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sz w:val="24"/>
          <w:szCs w:val="24"/>
          <w:lang w:val="es-ES" w:eastAsia="es-ES"/>
        </w:rPr>
      </w:pPr>
      <w:r>
        <w:rPr>
          <w:rFonts w:eastAsia="Arial" w:cs="Arial" w:ascii="Arial" w:hAnsi="Arial"/>
          <w:b/>
          <w:sz w:val="24"/>
          <w:szCs w:val="24"/>
        </w:rPr>
        <w:t xml:space="preserve"> </w:t>
      </w:r>
      <w:r>
        <w:rPr>
          <w:rFonts w:cs="Arial" w:ascii="Arial" w:hAnsi="Arial"/>
          <w:b/>
          <w:sz w:val="24"/>
          <w:szCs w:val="24"/>
        </w:rPr>
        <w:t xml:space="preserve">CONTROVERSIAS CONTRACTUALES </w:t>
      </w:r>
      <w:r>
        <w:rPr>
          <w:rFonts w:cs="Arial" w:ascii="Arial" w:hAnsi="Arial"/>
          <w:b/>
          <w:color w:val="000000"/>
          <w:sz w:val="24"/>
          <w:szCs w:val="24"/>
        </w:rPr>
        <w:t xml:space="preserve">– </w:t>
      </w:r>
      <w:r>
        <w:rPr>
          <w:rFonts w:eastAsia="Times New Roman" w:cs="Arial" w:ascii="Arial" w:hAnsi="Arial"/>
          <w:b/>
          <w:sz w:val="24"/>
          <w:szCs w:val="24"/>
          <w:lang w:val="es-ES" w:eastAsia="es-ES"/>
        </w:rPr>
        <w:t xml:space="preserve">Inepta demanda – Excepción – Demanda en forma </w:t>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sz w:val="20"/>
          <w:szCs w:val="20"/>
          <w:lang w:val="es-ES"/>
        </w:rPr>
      </w:pPr>
      <w:r>
        <w:rPr>
          <w:rFonts w:eastAsia="Times New Roman" w:cs="Arial" w:ascii="Arial" w:hAnsi="Arial"/>
          <w:sz w:val="20"/>
          <w:szCs w:val="20"/>
          <w:lang w:val="es-ES" w:eastAsia="es-ES"/>
        </w:rPr>
        <w:t xml:space="preserve">La demanda es el instrumento a través del cual se ejercita el derecho de acción, es decir, que inicia el proceso judicial para obtener -mediante la sentencia- la resolución de las pretensiones que formula el demandante. Considerando, entonces, la importancia que tiene la demanda como mecanismo introductorio del proceso jurisdiccional, es preciso tener en cuenta que la normatividad ha establecido diversos requisitos para el cumplimiento del presupuesto procesal denominado </w:t>
      </w:r>
      <w:r>
        <w:rPr>
          <w:rFonts w:cs="Arial" w:ascii="Arial" w:hAnsi="Arial"/>
          <w:sz w:val="20"/>
          <w:szCs w:val="20"/>
        </w:rPr>
        <w:t>«</w:t>
      </w:r>
      <w:r>
        <w:rPr>
          <w:rFonts w:eastAsia="Times New Roman" w:cs="Arial" w:ascii="Arial" w:hAnsi="Arial"/>
          <w:sz w:val="20"/>
          <w:szCs w:val="20"/>
          <w:lang w:val="es-ES" w:eastAsia="es-ES"/>
        </w:rPr>
        <w:t>demanda en forma</w:t>
      </w:r>
      <w:r>
        <w:rPr>
          <w:rFonts w:cs="Arial" w:ascii="Arial" w:hAnsi="Arial"/>
          <w:sz w:val="20"/>
          <w:szCs w:val="20"/>
        </w:rPr>
        <w:t>»</w:t>
      </w:r>
      <w:r>
        <w:rPr>
          <w:rFonts w:eastAsia="Times New Roman" w:cs="Arial" w:ascii="Arial" w:hAnsi="Arial"/>
          <w:sz w:val="20"/>
          <w:szCs w:val="20"/>
          <w:lang w:val="es-ES" w:eastAsia="es-ES"/>
        </w:rPr>
        <w:t>.</w:t>
      </w:r>
    </w:p>
    <w:p>
      <w:pPr>
        <w:pStyle w:val="Normal"/>
        <w:jc w:val="both"/>
        <w:rPr/>
      </w:pPr>
      <w:r>
        <w:rPr>
          <w:rFonts w:eastAsia="Times New Roman" w:cs="Arial" w:ascii="Arial" w:hAnsi="Arial"/>
          <w:sz w:val="20"/>
          <w:szCs w:val="20"/>
          <w:lang w:eastAsia="es-ES"/>
        </w:rPr>
        <w:t xml:space="preserve">Por lo anterior, no cualquier </w:t>
      </w:r>
      <w:r>
        <w:rPr>
          <w:rFonts w:eastAsia="Times New Roman" w:cs="Arial" w:ascii="Arial" w:hAnsi="Arial"/>
          <w:sz w:val="20"/>
          <w:szCs w:val="20"/>
          <w:lang w:val="es-ES" w:eastAsia="es-ES"/>
        </w:rPr>
        <w:t>escrito denominado demanda pone en funcionamiento la jurisdicción, pues se debe cumplir con los requisitos dispuestos por la normatividad para estructurar la demanda en debida forma. Es así como, el Código Contencioso Administrativo reguló su contenido mínimo en los artículos</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137 a 139 y, por tanto, para estructurarla de conformidad con las normas legales, es necesario acudir, únicamente, a lo establecido en esas disposiciones. En este sentido, los artículos 137 y 138</w:t>
      </w:r>
      <w:r>
        <w:rPr>
          <w:rFonts w:eastAsia="Times New Roman" w:cs="Arial" w:ascii="Arial" w:hAnsi="Arial"/>
          <w:sz w:val="20"/>
          <w:szCs w:val="20"/>
          <w:lang w:eastAsia="es-ES"/>
        </w:rPr>
        <w:t>.</w:t>
      </w:r>
    </w:p>
    <w:p>
      <w:pPr>
        <w:pStyle w:val="Normal"/>
        <w:jc w:val="both"/>
        <w:rPr/>
      </w:pPr>
      <w:r>
        <w:rPr>
          <w:rFonts w:eastAsia="Times New Roman" w:cs="Arial" w:ascii="Arial" w:hAnsi="Arial"/>
          <w:sz w:val="20"/>
          <w:szCs w:val="20"/>
          <w:lang w:eastAsia="es-ES"/>
        </w:rPr>
        <w:t xml:space="preserve">De </w:t>
      </w:r>
      <w:r>
        <w:rPr>
          <w:rFonts w:eastAsia="Times New Roman" w:cs="Arial" w:ascii="Arial" w:hAnsi="Arial"/>
          <w:sz w:val="20"/>
          <w:szCs w:val="20"/>
          <w:lang w:val="es-ES" w:eastAsia="es-ES"/>
        </w:rPr>
        <w:t xml:space="preserve">conformidad con el numeral 2 del artículo 137, el </w:t>
      </w:r>
      <w:r>
        <w:rPr>
          <w:rFonts w:eastAsia="Times New Roman" w:cs="Arial" w:ascii="Arial" w:hAnsi="Arial"/>
          <w:i/>
          <w:sz w:val="20"/>
          <w:szCs w:val="20"/>
          <w:lang w:val="es-ES" w:eastAsia="es-ES"/>
        </w:rPr>
        <w:t xml:space="preserve">petitum </w:t>
      </w:r>
      <w:r>
        <w:rPr>
          <w:rFonts w:eastAsia="Times New Roman" w:cs="Arial" w:ascii="Arial" w:hAnsi="Arial"/>
          <w:sz w:val="20"/>
          <w:szCs w:val="20"/>
          <w:lang w:val="es-ES" w:eastAsia="es-ES"/>
        </w:rPr>
        <w:t>de la demanda debe plantearse de manera adecuada, para efectos de que la discusión judicial se ajuste a lo efectivamente perseguido por el demandante.</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b/>
          <w:b/>
          <w:color w:val="000000"/>
          <w:sz w:val="24"/>
          <w:szCs w:val="24"/>
        </w:rPr>
      </w:pPr>
      <w:r>
        <w:rPr>
          <w:rFonts w:cs="Arial" w:ascii="Arial" w:hAnsi="Arial"/>
          <w:b/>
          <w:sz w:val="24"/>
          <w:szCs w:val="24"/>
        </w:rPr>
        <w:t xml:space="preserve">CONTROVERSIAS CONTRACTUALES </w:t>
      </w:r>
      <w:r>
        <w:rPr>
          <w:rFonts w:cs="Arial" w:ascii="Arial" w:hAnsi="Arial"/>
          <w:b/>
          <w:color w:val="000000"/>
          <w:sz w:val="24"/>
          <w:szCs w:val="24"/>
        </w:rPr>
        <w:t xml:space="preserve">– Ineptitud de la demanda – Noción </w:t>
      </w:r>
    </w:p>
    <w:p>
      <w:pPr>
        <w:pStyle w:val="Normal"/>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jc w:val="both"/>
        <w:rPr/>
      </w:pPr>
      <w:r>
        <w:rPr>
          <w:rFonts w:eastAsia="Times New Roman" w:cs="Arial" w:ascii="Arial" w:hAnsi="Arial"/>
          <w:sz w:val="20"/>
          <w:szCs w:val="20"/>
          <w:lang w:eastAsia="es-ES"/>
        </w:rPr>
        <w:t>E</w:t>
      </w:r>
      <w:r>
        <w:rPr>
          <w:rFonts w:eastAsia="Times New Roman" w:cs="Arial" w:ascii="Arial" w:hAnsi="Arial"/>
          <w:sz w:val="20"/>
          <w:szCs w:val="20"/>
          <w:lang w:val="es-ES" w:eastAsia="es-ES"/>
        </w:rPr>
        <w:t>n el caso concreto, pese a que se formularon diversas pretensiones, ninguna controvierte la legalidad del acto administrativo de liquidación unilateral, situación que conduce a declarar la ineptitud de la demanda, pues su objeto no concuerda con el fundamento o la causa expuesta. Esto en razón a que, observando las situaciones fácticas y jurídicas expuestas por el demandante, en las cuales se hace, incluso, mención a la existencia de la resolución No.144 del 20 de febrero de 1994, la demanda propone como objeto del litigio la declaración de incumplimiento del contrato por la no ejecución del total de las obligaciones pactadas.</w:t>
      </w:r>
    </w:p>
    <w:p>
      <w:pPr>
        <w:pStyle w:val="Normal"/>
        <w:jc w:val="both"/>
        <w:rPr>
          <w:rFonts w:ascii="Arial" w:hAnsi="Arial" w:eastAsia="Times New Roman" w:cs="Arial"/>
          <w:sz w:val="20"/>
          <w:szCs w:val="20"/>
          <w:lang w:eastAsia="es-ES"/>
        </w:rPr>
      </w:pPr>
      <w:r>
        <w:rPr>
          <w:rFonts w:eastAsia="Times New Roman" w:cs="Arial" w:ascii="Arial" w:hAnsi="Arial"/>
          <w:sz w:val="20"/>
          <w:szCs w:val="20"/>
          <w:lang w:val="es-ES" w:eastAsia="es-ES"/>
        </w:rPr>
        <w:t>Es así cómo, teniendo en cuenta que el contrato No. 001 de 1994 se liquidó unilateralmente, el objeto de la demanda no puede consistir solamente en la declaración de incumplimiento, pues cada una de las situaciones acaecidas durante la ejecución fue saldada en el acto de liquidación; por tanto, era necesario demandar la nulidad de las resoluciones No. 144 y 537 de 1995.</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Por lo expuesto, el objeto de la demanda también debió incluir la solicitud de declaratoria de nulidad del acto administrativo de liquidación unilateral, y consecuencialmente, solicitar las condenas patrimoniales relacionadas con la modificación del contrato</w:t>
      </w:r>
      <w:r>
        <w:rPr>
          <w:rFonts w:eastAsia="Times New Roman" w:cs="Arial" w:ascii="Arial" w:hAnsi="Arial"/>
          <w:sz w:val="20"/>
          <w:szCs w:val="20"/>
          <w:lang w:eastAsia="es-ES"/>
        </w:rPr>
        <w:t>.</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b/>
          <w:b/>
          <w:lang w:eastAsia="es-ES"/>
        </w:rPr>
      </w:pPr>
      <w:r>
        <w:rPr>
          <w:rFonts w:eastAsia="Times New Roman" w:cs="Arial" w:ascii="Arial" w:hAnsi="Arial"/>
          <w:b/>
          <w:lang w:eastAsia="es-ES"/>
        </w:rPr>
        <w:t xml:space="preserve">CONTROVERSIAS CONTRACTUALES – Demanda en forma – Acto de liquidación – Contrato estatal – Pretensión de nulidad – Control abstracto de legalidad – Improcedencia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0"/>
          <w:szCs w:val="20"/>
        </w:rPr>
      </w:pPr>
      <w:r>
        <w:rPr>
          <w:rFonts w:cs="Arial" w:ascii="Arial" w:hAnsi="Arial"/>
          <w:sz w:val="20"/>
          <w:szCs w:val="20"/>
        </w:rPr>
        <w:t xml:space="preserve">Bajo esta perspectiva, y de conformidad con el numeral 2 del artículo 137, el petitum de la demanda debe plantearse de manera adecuada, para efectos de que la discusión judicial se ajuste a lo efectivamente perseguido por el demandante. […] se observa que la demanda no ofrece al juez la posibilidad de decidir de fondo el caso concreto, toda vez que procesalmente no es posible adelantar el análisis concerniente al eventual incumplimiento –salvo violando el debido proceso de la parte demandada-, cuando el acto administrativo de liquidación unilateral no fue demandado. </w:t>
      </w:r>
    </w:p>
    <w:p>
      <w:pPr>
        <w:pStyle w:val="Normal"/>
        <w:jc w:val="both"/>
        <w:rPr/>
      </w:pPr>
      <w:r>
        <w:rPr>
          <w:rFonts w:cs="Arial" w:ascii="Arial" w:hAnsi="Arial"/>
          <w:sz w:val="20"/>
          <w:szCs w:val="20"/>
        </w:rPr>
        <w:t>Cabe recordar que, en esta materia, el juez no tiene la posibilidad de modificar las pretensiones del demandante; además, cuando el juicio se limita a lo expresado en la demanda, no es posible que se realice un control abstracto de legalidad. […] Esta posición ha sido reiterada por la Sección Tercera, resaltando la necesidad de que el actor solicite la declaratoria de nulidad del acto de liquidación, cuando mediante la acción contractual se pretende del juez determinadas declaraciones y condenas relacionadas con el contrato. En cada una de estas ocasiones, la Sección Tercera ha señalado que, cuando no se controvierte dicho acto administrativo, además de permanecer incólume su legalidad, es imposible hacer un pronunciamiento de fondo, pues no se cumple con los requisitos exigidos por la normatividad para estructurar la demanda en debida forma. Se reitera, el juez dentro de su poder oficioso no tiene competencia para modificar las pretensiones de la demanda, -como lo pretende el demandante en la sustentación del recurso de apelación-, por las razones aquí expues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 xml:space="preserve">SECCION TERCERA </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SUBSECCION C</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pPr>
      <w:r>
        <w:rPr>
          <w:rFonts w:eastAsia="Times New Roman" w:cs="Arial" w:ascii="Arial" w:hAnsi="Arial"/>
          <w:b/>
          <w:sz w:val="24"/>
          <w:szCs w:val="24"/>
          <w:lang w:eastAsia="es-ES"/>
        </w:rPr>
        <w:t>Consejero ponente: OLGA MELIDA VALLE DE DE LA HOZ (E)</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nueve (09) de abril de dos mil quince (2015)</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05001-23-31-000-1996-00325-01(31624)</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SOCIEDAD INCIVILES LTDA</w:t>
      </w:r>
    </w:p>
    <w:p>
      <w:pPr>
        <w:pStyle w:val="Normal"/>
        <w:shd w:fill="FFFFFF" w:val="clea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MUNICIPIO DE RIONEGRO</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ON DE CONTROVERSIAS CONTRACTUALES (APELACIÓN SENTE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Decide la Sala el recurso de apelación interpuesto por la parte demandante contra la sentencia del 31 de enero de 2005, proferida por la Sala de Descongestión de los Tribunales Administrativos de Antioquia, Risaralda, Caldas y Chocó, en la que se resolvió negar las pretensiones de la demand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libelo presentado el 1 de marzo de 1996, La Sociedad Inciviles Ltda,  por intermedio de apoderado judicial en ejercicio de la acción contractual solicitó se declara el incumplimiento de un contrato imputable al municipio de Rionegro y se deprecó como pretensiones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PRIMERA: Que el municipio de Rionegro (Antioquia) incumplió el contrato de obra pública Nro 01-1994, suscrito con la firma INCIVILES LTDA cuyo objeto es el “suministro e instalación de tuberías y accesorios de redes de conducción e instalación de tuberías y accesorios de redes de conducción, impulsión, distribución y domiciliarias (incluye medidores) para el acueducto Multiveredal Cuchillas – Carmín – Mampuesto”, por las siguientes raz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or la no ejecución del contrato Nro 01-1994 en los términos oficialmente pactados como resultado de repetidos rediseños originados en la falta de estudios y proyecciones serias de la obra, los cuales ocasionaron grandes modificaciones unilaterales por parte del municipio de Rionegro, modificaciones unilaterales que introdujo por vía de hecho y sin cumplir los trámites previstos en los artículos 20 y 21 del Decreto 222 de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No haber cancelado, en razón de las omisiones anteriores, el valor de los suministros adquiridos por INCIVILES LIMITADA con destino al contrato, conforme a los términos inicialmente pactados, y no requeridos posteriormente, en razón a los cambios y rediseños introducidos unilateralmente por el municipio de Rionegro a la obra, suministros correspondientes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VENT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ECISEIS UNIDADES de válvulas ventosas de 1” (incluye niple galvanizado de 1” por 15 centíme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89.089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1´425.4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VALVULAS REGULADORAS DE PR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todos sus accesorios para su correcta insta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 UNA UNIDAD DE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5´643.000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5´643.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 TRES UNIDADES D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2´571.500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7.714.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 CUATRO UNIDADES DE 1 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1´375.000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5´5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 CINCO UNIDADES DE 1 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1´375.000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ALOR TOTAL: $6.875.0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 OCHO UNIDADES D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1.343.750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10.75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 OCHO UNIDADES DE 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1.317.175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10.537.4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RAN TOTAL POR VALVULAS REGULADO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7´019.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ACCESORIOS PARA CONEXIONES DOMICILIARES: (Medidor, registro de corte, llave pase libre, universal y t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CHENTA Y CINCO UN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TARIO: $62.135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5.281.4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COLLARES DERIV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 DOSCIENTOS SETENTA collares derivación 2” x 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1.662,50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448.8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 CIENTO CINCUENTA Y CINCO collares derivación 3” x 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DAD: $ 5.250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813.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N TOTAL POR COLLARES DERIVACIÓN $1´262.6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TUBERÍAS PV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 SEISCIENTOS CUARENTA Y OCHO metros de tubería PVC de 2” de RDE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TARIO: $887,50 METRO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575.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 OCHOCIENTOS OCHENTA Y DOS metros de tubería PVC de 1 x ½” de RDE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UNITARIO: $1.820 METRO incluye A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OR TOTAL: $1.605.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N TOTAL POR TUBERÍAS PVC $2.180.3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No haber recibido los suministros descritos en literal b) de la petición primera, como tampoco haber cancelado a la fecha ningún valor por bodegaje de los mismos, a la firma INCIVILES LT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NDA: Que como consecuencia de la declaratoria de incumplimiento contractual solicitada y para que la sociedad INCIVILES LTDA sea restablecida en sus legítimos derechos, se  le reconozca y ordene el pago a su favor y a cargo del MUNICIPIO DE RIONEGRO (ANTIOQUIA) las siguientes su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INCUENTA Y SIETE MILLONES CIENTO SESENTA Y NUEVE MIL SETECIENTOS Y CUATRO PESOS M.L. ($57´169.764) que corresponde a los suministros descritos en el literal b) de la petición primera y que debieron cancelarse a la firma INCIVILES LTDA desde el mes de abril de 1994, mes en que la firma Inciviles Ltda por carta del 11 de abril de 1994, solicitó su cancelación a los precios contractualmente pac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 valor correspondiente al bodegaje de los suministros no recibidos a la firma INCIVILES LTDA, y descritos en literal b) de la primera petición, desde la fecha en que nació la obligación para el municipio de recibirlo, es decir, desde el 29 de agosto de 1994 fecha de recibo definitivo de las obras a satisfacción, hasta el día en que se produzca el recibo efectivo de los mismos por parte del Municipio, bodegaje a razón de $100.000 mens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IMERA SUBSIDIARIA: Que en el evento en que no se demuestren cabalmente las sumas anteriores, la sentencia condenatoria se produzca “ingenere” o en abstracto, para que luego se regule el quantum mediante incidente de regulación de perjuicios, según lo normado en los artículo 307 y 308 del Código de Procedimient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CERA: Que sobre las sumas anteriores se disponga el pago de intereses comerciales, así como la indexación o actualización del valor adquisitivo del di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RTA: Que se ordene dar cumplimiento  a la sentencia dentro de los términos consagrados en el artículo 176 y siguientes del Código Contencioso Administrativ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mo fundamento de sus pretensiones, en síntesis narró los siguientes hech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2.1. El municipio de Rionegro abrió la licitación pública N° 01/93 el 20 de octubre de 1993 cuyo objeto era: </w:t>
      </w:r>
      <w:r>
        <w:rPr>
          <w:rFonts w:eastAsia="Times New Roman" w:cs="Arial" w:ascii="Arial" w:hAnsi="Arial"/>
          <w:i/>
          <w:sz w:val="24"/>
          <w:szCs w:val="24"/>
          <w:lang w:val="es-ES" w:eastAsia="es-ES"/>
        </w:rPr>
        <w:t>“Suministro e instalación de tuberías y accesorios de redes de conducción, impulsión, distribución y domiciliarias (incluye medidores) para el acueducto Multiveredal Cuchillas – Carmín – Mampuest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2. Posterior al cierre de la licitación y previo a la adjudicación el municipio le informó a la sociedad INCIVILES LTDA que el municipio había recibido del departamento de Antioquia 1.200 metros de tubería de 8” y 2.250 metros de tubería de 6”, por tanto esas cantidades de obra quedaban excluidas de la propuesta, lo que fue aceptado por la sociedad INCIVILES LTDA mediante oficio del 22 de diciembre de 1993.</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3. El 11 de diciembre de 1993 el comité de adjudicaciones otorgó el contrato a la sociedad INCIVILES LTDA por un valor de $539´948.665,50, mediante resolución N° 542 del 30 de diciembre de 1993.</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4. Cerrado el acuerdo entre las partes, en el mes de enero de 1994 la sociedad INCIVILES LTDA ordenó las válvulas reguladoras y compró los suministros requeridos para la ejecución d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5. Por oficio N°00.PP. 008 del 6 de enero de 1994 se le informó a la sociedad INCIVILES LTDA, que por motivo de la donación de tubería por parte del departamento, el valor del contrato sería de $473´235.300, con un plazo de 150 días calendar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6.  El 2 de marzo de 1994 se suscribió el acta de inicio de obr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7. Mediante oficio OO.PP. 104 del 7 de abril de 1994 la entidad contratante de manera unilateral realizó unas modificaciones al contrato y le ordenó al contratista que: i) Suspendiera la excavación y llenos con la retroexcavadora de inmediato; ii) Instalara únicamente 600 domiciliarias como estaba contemplado en las cantidades de obras iniciales; iii) Suspendiera el suministro de la llave de corte, dentro del ítem de conexiones domiciliarias; y iv) No efectuara el suministro de válvulas reguladoras de pres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8. El 11 de abril de 1994, la sociedad INCIVILES LTDA dio respuesta al oficio, indicando que suspendía de manera inmediata la excavación y llenos y que solo instalaría las 600 domiciliarias, pero a la fecha ya había adquirido las llaves de corte y las válvulas reguladoras de presión, por lo que en caso tal no fueran instaladas debían ser recibidas por el municipio y cancelarse su valor de acuerdo a los precios fijados en 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9. El 14 de abril de 1994 se le entregaron al municipio 600 medidores marca TAVIRA correspondientes a las domiciliarias de Acueducto, de esa cantidad, no se instalaron 85 que reposaban en los almacenes del municipio y a la fecha no habían sido cancela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0. El 31 de mayo de 1994 se celebró una reunión con la interventoría en la que la sociedad INCIVILES LTDA advirtió que el municipio debía recibir todo el material sobrante del contrato, la interventoría planteó que sólo debía recibirse aquel material que fuera indispensable para el funcionamiento del sistem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1. Mediante oficio OO.PP 424-16 del 23 de junio de 1994, el municipio le informa a la sociedad INCIVILES LTDA que en aplicación de la cláusula quinta del contrato el valor del contrato será el resultado de multiplicar las cantidades de obra efectivamente ejecutadas, en razón a ello no podía recibir las válvulas de presión y las ventosas que no fueron instala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2. La sociedad INCIVILES LTDA el 15 de julio de 1994 informó al municipio de ciertas inconsistencias que en su entender se estaban presentado en la ejecución del contrato, la que fue contestada por la interventoría en misiva del 18 de ese mismo mes y añ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3. En oficio AMR 572 del 21 de julio de 1994, el municipio advierte de las graves dificultades que se están presentando con el contrato, específicamente lo relacionado con el material sobrante (válvulas y ventosas) y los precios declarados por el contratista. En razón a ello expidió una resolución en la que se modificó unilateralmente el contrato, resolviendo prescindir definitivamente de las válvul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4. El 26 de julio de 1994 se legalizó el contrato adicional N° 01/94, ampliándose el plazo y el valor en $101´477.721.</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5. Posterior a la terminación de la obra y recibo, el municipio envió el acta respectiva a la sociedad INCIVILES LTDA, la que fue devuelta por no estar de acuerdo con la liquid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6. El 15 de octubre de 1994, la sociedad INCIVILES LTDA remitió una solicitud al municipio en la que se requiere el pago de los suministros adquiridos con destino a la obra y no instala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7. A mediados de enero de 1995 el municipio remitió el acta N° 04 y final para su firma, nuevamente devuelta porque no se había dado ninguna respuesta a la solicitud del 15 de octubre de 1994.</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8. El 20 de febrero de 1995 el municipio profirió la resolución 144 por la cual liquidó unilateralmente el contrato, acto que no fue notificado en forma personal a la sociedad INCIVILES LTDA y en el que se desconoció la solicitud respecto al material sobra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9. El 17 de mayo de 1995, la sociedad INCIVILES LTDA interpuso recurso de reposición contra la resolución 144 desatado por el municipio mediante resolución 537 del 7 de junio de 1995 decidiendo no reponer el ac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n auto del 3 de mayo de 1996, se admitió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El municipio de Rionegro mediante apoderado judicial contestó la demanda dando por ciertos unos hechos y otros no, en cuanto a las pretensiones señaló que no estaban llamadas a prosperar comoquiera que las modificaciones al contrato fueron acordadas con el contratista y no efectuadas de manera unilateral, de manera que dicho argumento no está llamado a prosperar. Respecto a la pretensiones del pago del material sobrante, el municipio señaló que tampoco está llamada a prosperar, sustentado en que en el contrato se acordó que la ejecución del mismo era por precio unitario y considerando que las partes determinaron que no se debían utilizar las válvulas, no había lugar a reconocer ese pago a favor del contr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En auto del 25 de febrero de 1997 se abrió el proceso a pruebas, finalizado se fijó fecha para celebrar audiencia de conciliación en providencia del 22 de octubre de 2001, celebrada y sin que se llegase a acuerdo alguno, se corrió traslado a las partes para que presentaran sus alegatos fi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El municipio de Rionegro, mediante apoderado judicial presentó sus alegatos reiterando que las modificaciones que sufrió el contrato fueron acordadas con el contratista y que la decisión de comprar las válvulas de manera anticipada, fue de éste quien debió prever una manera de poder devolver o recuperar lo pagado, pero dicha obligación no podía trasladarse al munici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El apoderado judicial de la sociedad demandante presentó sus alegatos reiterando los argumentos esgrimidos en la demanda, en especial aquellos dirigidos a demostrar que efectivamente las modificaciones unilaterales efectuadas por el municipio llevaron a que se dejara de instalar un material que había sido adquirido previamente por el contratista en atención a los requerimientos del contrato, pero que después no fueron utilizados, en razón a ello le correspondía a la entidad contratante recibirlos y pag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En sentencia del 31 de enero de 2005, la Sala de Descongestión del Tribunal Administrativo de Antioquia, Risaralda, Caldas y Chocó, negó las pretensiones de la demanda, con el siguiente razonamiento:</w:t>
      </w:r>
    </w:p>
    <w:p>
      <w:pPr>
        <w:pStyle w:val="Normal"/>
        <w:spacing w:lineRule="auto" w:line="36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e lo anterior se deduce que el municipio lo que hizo fue solicitar la suspensión de algunas actividades, mas no se trató de una modificación unilateral del contrato como lo afirma la parte actora, suspensión que ningún momento afectó el equilibrio financiero del contrato, tan es así que la actora no renunció y continuó con el mismo hasta ejecutar la obra, como se desprende de la documentación aportada.</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arte demandada con su proceder no dio lugar a la modificación unilateral del contrato, y así se deduce de lo manifestado por la firma interventora de la obra cuando expresa que estos elementos no se requerían y que su ejecución resultaría inconveniente para el funcionamiento del sistema de acueducto.</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a clase de contratos a precios unitarios a veces las cantidades de obra pactadas son inferiores a las ejecutadas y es necesario adicionar el contrato principal para poder pagar las obras no previstas y ejecutadas, pero en otros casos puede ocurrir el evento contrario como ocurrió en este caso, o sea, que las cantidades de obra ejecutada sea inferior a la pactada y por consiguiente se le debe dar aplicación a la cláusula contractual, en el mismo sentido que se aplica en caso contrario.</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cláusula 4 del contrato se desprende que el municipio pagará al contratista las obras que este se obligue a ejecutar de acuerdo con los precios unitarios presentados en la cotización del 20 de octubre de 1993 y que dichos precios han sido fijados teniendo en cuenta todos los gastos que el contratista deba hacer para la ejecución de las obras y que el municipio no está obligado a reconocer ninguna indemnización al contratista por razón de pérdidas sufridas en la ejecución del contrato.</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 la Sala considera que el municipio no está obligado a pagar los suministros entre ellos las válvulas reguladoras que no emplearon en la obra ni su bodegaje”.</w:t>
      </w:r>
    </w:p>
    <w:p>
      <w:pPr>
        <w:pStyle w:val="Normal"/>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 w:val="left" w:pos="7655" w:leader="none"/>
        </w:tabs>
        <w:overflowPunct w:val="false"/>
        <w:autoSpaceDE w:val="false"/>
        <w:spacing w:lineRule="auto" w:line="360"/>
        <w:jc w:val="both"/>
        <w:textAlignment w:val="baseline"/>
        <w:rPr/>
      </w:pPr>
      <w:r>
        <w:rPr>
          <w:rFonts w:eastAsia="Times New Roman" w:cs="Arial" w:ascii="Arial" w:hAnsi="Arial"/>
          <w:kern w:val="2"/>
          <w:sz w:val="24"/>
          <w:szCs w:val="24"/>
          <w:lang w:val="es-ES_tradnl" w:eastAsia="es-ES"/>
        </w:rPr>
        <w:t xml:space="preserve">3.1. Inconforme con la sentencia, la parte demandante, por intermedio de apoderado judicial interpuso recurso de apelación, concedido por el </w:t>
      </w:r>
      <w:r>
        <w:rPr>
          <w:rFonts w:eastAsia="Times New Roman" w:cs="Arial" w:ascii="Arial" w:hAnsi="Arial"/>
          <w:i/>
          <w:kern w:val="2"/>
          <w:sz w:val="24"/>
          <w:szCs w:val="24"/>
          <w:lang w:val="es-ES_tradnl" w:eastAsia="es-ES"/>
        </w:rPr>
        <w:t>a quo</w:t>
      </w:r>
      <w:r>
        <w:rPr>
          <w:rFonts w:eastAsia="Times New Roman" w:cs="Arial" w:ascii="Arial" w:hAnsi="Arial"/>
          <w:kern w:val="2"/>
          <w:sz w:val="24"/>
          <w:szCs w:val="24"/>
          <w:lang w:val="es-ES_tradnl" w:eastAsia="es-ES"/>
        </w:rPr>
        <w:t xml:space="preserve">, en providencia del 14 de julio de 2005, y admitido en auto del 9 de diciembre de 2005. </w:t>
      </w:r>
    </w:p>
    <w:p>
      <w:pPr>
        <w:pStyle w:val="Normal"/>
        <w:tabs>
          <w:tab w:val="clear" w:pos="708"/>
          <w:tab w:val="left" w:pos="709" w:leader="none"/>
          <w:tab w:val="left" w:pos="7655" w:leader="none"/>
        </w:tabs>
        <w:overflowPunct w:val="false"/>
        <w:autoSpaceDE w:val="false"/>
        <w:spacing w:lineRule="auto" w:line="36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los fundamentos de la inconformidad pueden sintetizarse y enumerarse de la siguiente ma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primer lugar, cuestiona el demandante que en el procedimiento adelantado por el municipio para modificar el contrato se incurrió en una vía de hecho, lo que obliga a concluir que la orden impartida en el oficio OOPP/04 del 7 de abril de 1994, no puede entenderse que hace parte del mismo, pues no se observaron las formalidades dispuestas por el artículo 21 del decreto 222, y que la misma si fue una modificación unilateral a las condiciones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En segundo lugar, se afirmó que si el contratista no cumplía la orden dispuesta en el oficio del 7 de abril de 1994, le hubiesen declarado la caducidad del contrato, de conformidad con lo reglado por la cláusula decima nov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n tercer lugar, cuestionó que el a –quo hubiese señalado que los precios fijados de las válvulas eran superiores a los precios del mercado, razón esta para que el municipio no las pagara a fin de evitar un detrimento al patrimonio público, se indica que la sociedad INCIVILES LTDA se ganó el contrato por presentar la propuesta más económica y que en su momento no se cuestionó dicho í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En cuarto lugar, afirma que por el hecho que el municipio haya decidido no pagar el material que no fue instalado – por la modificación del contrato-, se produjo un desequilibrio financi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En quinto lugar, se solicita sea declarada la nulidad de las resoluciones N° 144 del 20 de febrero de 1995 y 537 del 7 de junio del mismo año, que reconoce no fue deprecada en la demanda, pero que en virtud de la competencia del juez puede ser declarada de of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Trámite en la segund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1. En auto del 25 de abril de 2006 se corrió traslado a las partes para que presentaran sus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2. Las partes y el Ministerio Público guardaron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8789" w:leader="none"/>
        </w:tabs>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dos los trámites propios de la segunda instancia, sin que exista causal alguna de nulidad que invalide lo actuado, procede la Sala a resolver el asunto sometido a su consideración, a través del siguiente derrotero: 1) competencia, 2) hechos probados, y 3) excepción de inepta demanda.</w:t>
      </w:r>
    </w:p>
    <w:p>
      <w:pPr>
        <w:pStyle w:val="Normal"/>
        <w:widowControl w:val="false"/>
        <w:tabs>
          <w:tab w:val="clear" w:pos="708"/>
          <w:tab w:val="left" w:pos="8789" w:leader="none"/>
        </w:tabs>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8789" w:leader="none"/>
        </w:tabs>
        <w:spacing w:lineRule="auto" w:line="36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competenci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100" w:after="100"/>
        <w:ind w:left="15" w:right="1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orme a lo establecido en el artículo 129 del Código Contencioso Administrativo, en concordancia con el artículo 13 del Acuerdo Nº 58 de 1999 del Consejo de Estado —modificado por el Ac. Nº 55/2003—,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asunto que nos ocupa, la parte actora presentó demanda contra el municipio de Sabanalarga, pretendiendo la nulidad de las Resoluciones Nº 0022 del 12 de marzo de 2001 y 0034 del 2 de abril del mismo año que declararon la terminación unilateral del contrato, y el consecuente restablecimiento del derecho. Finalmente, cuando se presentó la demanda —marzo 1/96— para que un proceso fuera de doble instancia la cuantía debía exceder de $13´460.000, y en el caso bajo estudio la pretensión mayor era de $55´744.340.</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Hechos probado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1. El 20 de octubre de 1993 el municipio de Ríonegro abrió el proceso de licitación pública N° 01 de 1993</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2. El 3 de enero de 1994 la sociedad INCIVILES LTDA y el municipio de Ríonegro celebraron el contrato de obra pública N° 01 de 1994, el que tenía por objeto </w:t>
      </w:r>
      <w:r>
        <w:rPr>
          <w:rFonts w:eastAsia="Times New Roman" w:cs="Arial" w:ascii="Arial" w:hAnsi="Arial"/>
          <w:i/>
          <w:sz w:val="24"/>
          <w:szCs w:val="24"/>
          <w:lang w:val="es-ES" w:eastAsia="es-ES"/>
        </w:rPr>
        <w:t>“ejecutar por el sistema de precios unitarios, el suministro e instalación de tuberías y accesorios de redes de conducción, impulsión, distribución y domiciliarias para el acueducto multiveredal Cuchillas – Carmín – Mampuesto, según las cantidades de obra descritas a continuación”</w:t>
      </w:r>
      <w:r>
        <w:rPr>
          <w:rStyle w:val="FootnoteAnchor"/>
          <w:rFonts w:eastAsia="Times New Roman" w:cs="Arial" w:ascii="Arial" w:hAnsi="Arial"/>
          <w:i/>
          <w:sz w:val="24"/>
          <w:szCs w:val="24"/>
          <w:vertAlign w:val="superscript"/>
          <w:lang w:val="es-ES" w:eastAsia="es-ES"/>
        </w:rPr>
        <w:footnoteReference w:id="3"/>
      </w:r>
      <w:r>
        <w:rPr>
          <w:rFonts w:eastAsia="Times New Roman" w:cs="Arial" w:ascii="Arial" w:hAnsi="Arial"/>
          <w:i/>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3. El 7 de abril de 1994, el municipio de Rionegro le envió al contratista un oficio con las siguientes solicitud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De conformidad con los planteamientos efectuados en el Comité Técnico No. 02 de la Obra Extensión de redes para el Acueducto Multiveredal Cuchillas – Carmín – Mampuesto, le solicitamos comedidamente lo siguiente:</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Suspender la excavación y llenos con la retroexcavadora de inmediato.</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Instalar únicamente 600 domiciliarias como está contemplado en las cantidades de obras iniciales.</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Suspender el suministro de la llave de corte, dentro del Item de conexiones domiciliarias.</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No efectuar el suministro de válvulas reguladoras de presión.</w:t>
      </w:r>
    </w:p>
    <w:p>
      <w:pPr>
        <w:pStyle w:val="Normal"/>
        <w:ind w:left="567" w:right="567" w:hanging="0"/>
        <w:jc w:val="both"/>
        <w:rPr>
          <w:rFonts w:eastAsia="Times New Roman"/>
        </w:rPr>
      </w:pPr>
      <w:r>
        <w:rPr>
          <w:rFonts w:eastAsia="Arial" w:cs="Arial" w:ascii="Arial" w:hAnsi="Arial"/>
          <w:sz w:val="24"/>
          <w:szCs w:val="24"/>
          <w:lang w:val="es-ES" w:eastAsia="es-ES"/>
        </w:rPr>
        <w:t xml:space="preserve"> </w:t>
      </w:r>
    </w:p>
    <w:p>
      <w:pPr>
        <w:pStyle w:val="Normal"/>
        <w:ind w:left="567" w:right="567" w:hanging="0"/>
        <w:jc w:val="both"/>
        <w:rPr/>
      </w:pPr>
      <w:r>
        <w:rPr>
          <w:rFonts w:eastAsia="Times New Roman" w:cs="Arial" w:ascii="Arial" w:hAnsi="Arial"/>
          <w:sz w:val="24"/>
          <w:szCs w:val="24"/>
          <w:lang w:val="es-ES" w:eastAsia="es-ES"/>
        </w:rPr>
        <w:t>Por último, le solicitamos pasar el análisis detallado de los materiales a suministrar en el Item de conexiones domiciliarias”</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4. El 11 de abril de 1994, el contratista respondió a la anterior solicitud en los siguientes términ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1. En cuanto a la excavación y llenos, de manera inmediata se procedió a retirar el equipo de la obra.</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a orden de instalar sólo las seiscientas (600) domiciliarias de acueducto será acatada, toda vez que sólo hemos comprado los medidores y demás accesorios para la cantidad que figura en el contrato, pero lamentablemente ya adquirimos las llaves de corte correspondientes, así como las válvulas reguladoras de presión por lo cual dichos elementos en el caso que Usted determine que no deben ser instalados, nos deberán ser recibidos y debidamente cancelados a los precios contractuales…”</w:t>
      </w:r>
      <w:r>
        <w:rPr>
          <w:rStyle w:val="FootnoteAnchor"/>
          <w:rFonts w:eastAsia="Times New Roman" w:cs="Arial" w:ascii="Arial" w:hAnsi="Arial"/>
          <w:sz w:val="24"/>
          <w:szCs w:val="24"/>
          <w:vertAlign w:val="superscript"/>
          <w:lang w:val="es-ES" w:eastAsia="es-ES"/>
        </w:rPr>
        <w:footnoteReference w:id="5"/>
      </w:r>
    </w:p>
    <w:p>
      <w:pPr>
        <w:pStyle w:val="Normal"/>
        <w:spacing w:lineRule="auto" w:line="360"/>
        <w:ind w:left="17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5. El 26 de julio de 1994 las partes firmaron una adición al contrato N° 01, ampliando el plazo y el valor de este</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6. El 29 de agosto de 1994, se reunieron las partes contratantes y la interventoría con el fin de elaborar el acta final de recibo de obras</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la que fue remitida al contratista quien no la firmó</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7. El Contratista devolvió al municipio el acta N° 4 y final sin firma, señalando entre otras razones, que no se estaban incluyendo los materiales que no habían sido instalados por decisión unilateral del segundo, al respecto se puede leer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Acusando recibo el día 14 de octubre de 1994 del Acta de Recibo y Liquidación del contrato de la referencia, por medio de la presente nos permitimos devolver dicha Acta sin nuestra firma, actitud que se fundamenta en las siguientes consideraciones de hecho y derecho: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En dicha acta no se contempla el pago de los suministros, los cuales por MODIFICACIÓN UNILATERAL del Municipio de Rionegro no fueron instalados durante la ejecución de la obra, pero los cuales YA HABÍA SIDO ADQUIRIDOS por nuestra empresa con destino a la obra…”</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2.8. En atención a que las partes no llegaron a ningún acuerdo, el 20 de febrero de 1995, mediante Resolución N° 144 el municipio liquidó unilateralmente el contrato N° 01 de 1994</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contra esa decisión, el contratista interpuso recurso de reposición, desatado en la Resolución N° 537 del 7 de junio de 1995</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decidiéndose no reponer.</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Excepción de inepta deman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sabe que la demanda es el instrumento a través del cual se ejercita el derecho de acción, es decir, que inicia el proceso judicial para obtener -mediante la sentencia- la resolución de las pretensiones que formula el demandante</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Considerando, entonces, la importancia que tiene la demanda como mecanismo introductorio del proceso jurisdiccional, es preciso tener en cuenta que la normatividad ha establecido diversos requisitos para el cumplimiento del presupuesto procesal denominado “demanda en form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 acuerdo con esto, </w:t>
      </w:r>
      <w:r>
        <w:rPr>
          <w:rFonts w:eastAsia="Times New Roman" w:cs="Arial" w:ascii="Arial" w:hAnsi="Arial"/>
          <w:sz w:val="24"/>
          <w:szCs w:val="24"/>
          <w:highlight w:val="yellow"/>
          <w:lang w:val="es-ES" w:eastAsia="es-ES"/>
        </w:rPr>
        <w:t>no cualquier escrito denominado demanda pone en funcionamiento la jurisdicción, pues se debe cumplir con los requisitos dispuestos por la normatividad para estructurar la demanda en debida forma. Es así como, el Código Contencioso Administrativo reguló su contenido mínimo en los artículos 137 a 139</w:t>
      </w:r>
      <w:r>
        <w:rPr>
          <w:rStyle w:val="FootnoteAnchor"/>
          <w:rFonts w:eastAsia="Times New Roman" w:cs="Arial" w:ascii="Arial" w:hAnsi="Arial"/>
          <w:sz w:val="24"/>
          <w:szCs w:val="24"/>
          <w:highlight w:val="yellow"/>
          <w:vertAlign w:val="superscript"/>
          <w:lang w:val="es-ES" w:eastAsia="es-ES"/>
        </w:rPr>
        <w:footnoteReference w:id="13"/>
      </w:r>
      <w:r>
        <w:rPr>
          <w:rFonts w:eastAsia="Times New Roman" w:cs="Arial" w:ascii="Arial" w:hAnsi="Arial"/>
          <w:sz w:val="24"/>
          <w:szCs w:val="24"/>
          <w:highlight w:val="yellow"/>
          <w:lang w:val="es-ES" w:eastAsia="es-ES"/>
        </w:rPr>
        <w:t xml:space="preserve"> y, por tanto, para estructurarla de conformidad con las normas legales, es necesario acudir, únicamente, a lo establecido en esas disposiciones.</w:t>
      </w:r>
      <w:r>
        <w:rPr>
          <w:rFonts w:eastAsia="Times New Roman" w:cs="Arial" w:ascii="Arial" w:hAnsi="Arial"/>
          <w:sz w:val="24"/>
          <w:szCs w:val="24"/>
          <w:lang w:val="es-ES" w:eastAsia="es-ES"/>
        </w:rPr>
        <w:t xml:space="preserve"> En este sentido, los artículos 137 y 138 prescribe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 137. Toda demanda ante la jurisdicción administrativa deberá dirigirse al tribunal competente y contendrá: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1. La designación de las partes y de sus representantes. </w:t>
      </w:r>
    </w:p>
    <w:p>
      <w:pPr>
        <w:pStyle w:val="Normal"/>
        <w:ind w:left="567" w:right="567" w:hanging="0"/>
        <w:jc w:val="both"/>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2. Lo que se demanda.</w:t>
      </w:r>
      <w:r>
        <w:rPr>
          <w:rFonts w:eastAsia="Times New Roman" w:cs="Arial" w:ascii="Arial" w:hAnsi="Arial"/>
          <w:sz w:val="24"/>
          <w:szCs w:val="24"/>
          <w:lang w:val="es-ES" w:eastAsia="es-ES"/>
        </w:rPr>
        <w:t xml:space="preserve">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Los hechos u omisiones que sirvan de fundamento de la acción.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4. Los fundamentos de derecho de las pretensiones. Cuando se trate de la impugnación de un acto administrativo deberán indicarse las normas violadas y explicarse el concepto de su violación.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5. La petición de pruebas que el demandante pretende hacer valer.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6. La estimación razonada de la cuantía, cuando sea necesaria para determinar la competencia.” (Resalta la Sala)</w:t>
      </w:r>
    </w:p>
    <w:p>
      <w:pPr>
        <w:pStyle w:val="Normal"/>
        <w:ind w:left="567"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jc w:val="both"/>
        <w:rPr/>
      </w:pP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Art. 138. Cuando se demande la nulidad del acto se le debe individualizar con toda precisión.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Cuando se pretendan declaraciones o condenas diferentes de la declaración de nulidad de un acto, deberán enunciarse clara y separadamente en la demanda.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i el acto definitivo fue objeto de recursos en la vía gubernativa, también deberán demandarse las decisiones que lo modifiquen o confirmen; pero si fue revocado, sólo procede demandar la última decisión.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 se alega el silencio administrativo a la demanda deberán acompañarse las pruebas que lo demuestre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necesidad de cumplir los requisitos exigidos para la presentación de una demanda en forma -y pueda existir proceso judicial-, la doctrina ha señala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a acción se dirige al juez, y por eso los sujetos de ella son únicamente éste y el actor; la pretensión va dirigida a la contraparte, necesarios para que pueda originarse el proceso, </w:t>
      </w:r>
      <w:r>
        <w:rPr>
          <w:rFonts w:eastAsia="Times New Roman" w:cs="Arial" w:ascii="Arial" w:hAnsi="Arial"/>
          <w:b/>
          <w:sz w:val="24"/>
          <w:szCs w:val="24"/>
          <w:lang w:val="es-ES" w:eastAsia="es-ES"/>
        </w:rPr>
        <w:t>debe contener lo que se pide, con sus fundamentos de hecho y de derecho; es decir, la pretensión y su razón.</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rFonts w:eastAsia="Times New Roman" w:cs="Arial" w:ascii="Arial" w:hAnsi="Arial"/>
          <w:sz w:val="24"/>
          <w:szCs w:val="24"/>
          <w:lang w:val="es-ES" w:eastAsia="es-ES"/>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Negrilla fuera del texto)</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keepNext w:val="true"/>
        <w:numPr>
          <w:ilvl w:val="0"/>
          <w:numId w:val="0"/>
        </w:numPr>
        <w:tabs>
          <w:tab w:val="clear" w:pos="708"/>
          <w:tab w:val="left" w:pos="4140" w:leader="none"/>
          <w:tab w:val="left" w:pos="7088" w:leader="none"/>
        </w:tabs>
        <w:spacing w:lineRule="auto" w:line="360" w:before="240" w:after="60"/>
        <w:jc w:val="both"/>
        <w:outlineLvl w:val="2"/>
        <w:rPr/>
      </w:pPr>
      <w:r>
        <w:rPr>
          <w:rFonts w:eastAsia="Times New Roman" w:cs="Arial" w:ascii="Arial" w:hAnsi="Arial"/>
          <w:bCs/>
          <w:sz w:val="24"/>
          <w:szCs w:val="24"/>
          <w:lang w:val="es-ES" w:eastAsia="es-ES"/>
        </w:rPr>
        <w:t xml:space="preserve">Como ilustración para resolver el caso concreto, resulta pertinente citar la sentencia del </w:t>
      </w:r>
      <w:r>
        <w:rPr>
          <w:rFonts w:eastAsia="Times New Roman" w:cs="Arial" w:ascii="Arial" w:hAnsi="Arial"/>
          <w:iCs/>
          <w:sz w:val="24"/>
          <w:szCs w:val="24"/>
          <w:lang w:eastAsia="es-ES"/>
        </w:rPr>
        <w:t xml:space="preserve">22 de abril de 2009, expediente </w:t>
      </w:r>
      <w:r>
        <w:rPr>
          <w:rFonts w:eastAsia="Times New Roman" w:cs="Arial" w:ascii="Arial" w:hAnsi="Arial"/>
          <w:iCs/>
          <w:sz w:val="24"/>
          <w:szCs w:val="24"/>
          <w:lang w:val="es-ES" w:eastAsia="es-ES"/>
        </w:rPr>
        <w:t>15.598, en la que se resolvió una situación similar, en esa ocasión se expuso lo siguiente:</w:t>
      </w:r>
    </w:p>
    <w:p>
      <w:pPr>
        <w:pStyle w:val="Normal"/>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ind w:left="567" w:right="567" w:hanging="0"/>
        <w:jc w:val="both"/>
        <w:rPr/>
      </w:pPr>
      <w:r>
        <w:rPr>
          <w:rFonts w:eastAsia="Times New Roman" w:cs="Arial" w:ascii="Arial" w:hAnsi="Arial"/>
          <w:sz w:val="24"/>
          <w:szCs w:val="24"/>
          <w:highlight w:val="yellow"/>
          <w:lang w:val="es-ES" w:eastAsia="es-ES"/>
        </w:rPr>
        <w:t>“</w:t>
      </w:r>
      <w:r>
        <w:rPr>
          <w:rFonts w:eastAsia="Times New Roman" w:cs="Arial" w:ascii="Arial" w:hAnsi="Arial"/>
          <w:sz w:val="24"/>
          <w:szCs w:val="24"/>
          <w:highlight w:val="yellow"/>
          <w:lang w:val="es-ES" w:eastAsia="es-ES"/>
        </w:rPr>
        <w:t>Ahora, para la Sala, el hecho de no controvertir la legalidad del acto administrativo mediante el cual se liquidó unilateralmente el contrato, significa que su legalidad está incólume, pues en su contra no se interpuso la acción judicial procedente, por tanto, la resolución proferida por el departamento de Casanare quedó ejecutoriada y se presume legal.</w:t>
      </w:r>
      <w:r>
        <w:rPr>
          <w:rFonts w:eastAsia="Times New Roman" w:cs="Arial" w:ascii="Arial" w:hAnsi="Arial"/>
          <w:sz w:val="24"/>
          <w:szCs w:val="24"/>
          <w:lang w:val="es-ES" w:eastAsia="es-ES"/>
        </w:rPr>
        <w:t xml:space="preserve"> </w:t>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Por esta razón, la pretensión para que se declare el incumplimiento a cargo del Departamento, contenida en la demanda, no se puede estudiar en el caso concreto, pues el demandante tenía la obligación de hacer remover la presunción de legalidad que cobija a la resolución No. 00705 de 1997, y de esta forma solicitar que el juez examinara su legalidad y realizara, eventualmente, la liquidación en la cual reconociera las demás pretension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bookmarkStart w:id="0" w:name="_Hlk26959885"/>
      <w:r>
        <w:rPr>
          <w:rFonts w:eastAsia="Times New Roman" w:cs="Arial" w:ascii="Arial" w:hAnsi="Arial"/>
          <w:sz w:val="24"/>
          <w:szCs w:val="24"/>
          <w:lang w:val="es-ES" w:eastAsia="es-ES"/>
        </w:rPr>
        <w:t xml:space="preserve">Bajo esta perspectiva, y de conformidad con el numeral 2 del artículo 137, el </w:t>
      </w:r>
      <w:r>
        <w:rPr>
          <w:rFonts w:eastAsia="Times New Roman" w:cs="Arial" w:ascii="Arial" w:hAnsi="Arial"/>
          <w:i/>
          <w:sz w:val="24"/>
          <w:szCs w:val="24"/>
          <w:lang w:val="es-ES" w:eastAsia="es-ES"/>
        </w:rPr>
        <w:t xml:space="preserve">petitum </w:t>
      </w:r>
      <w:r>
        <w:rPr>
          <w:rFonts w:eastAsia="Times New Roman" w:cs="Arial" w:ascii="Arial" w:hAnsi="Arial"/>
          <w:sz w:val="24"/>
          <w:szCs w:val="24"/>
          <w:lang w:val="es-ES" w:eastAsia="es-ES"/>
        </w:rPr>
        <w:t xml:space="preserve">de la demanda debe plantearse de manera adecuada, para efectos de que la discusión judicial se ajuste a lo efectivamente perseguido por el demandante. </w:t>
      </w:r>
      <w:bookmarkEnd w:id="0"/>
      <w:r>
        <w:rPr>
          <w:rFonts w:eastAsia="Times New Roman" w:cs="Arial" w:ascii="Arial" w:hAnsi="Arial"/>
          <w:sz w:val="24"/>
          <w:szCs w:val="24"/>
          <w:lang w:val="es-ES" w:eastAsia="es-ES"/>
        </w:rPr>
        <w:t>Al respecto, la doctrina ha señalado:</w:t>
      </w:r>
    </w:p>
    <w:p>
      <w:pPr>
        <w:pStyle w:val="Normal"/>
        <w:ind w:left="540" w:right="62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100" w:leader="none"/>
        </w:tabs>
        <w:ind w:left="567" w:right="567"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e requisito no es otro que la pretensión que va dirigida a la contraparte (el petitum), y por este motivo el libelo introductorio además de reunir los presupuestos procesales necesarios para que pueda originarse el proceso, </w:t>
      </w:r>
      <w:r>
        <w:rPr>
          <w:rFonts w:eastAsia="Times New Roman" w:cs="Arial" w:ascii="Arial" w:hAnsi="Arial"/>
          <w:b/>
          <w:sz w:val="24"/>
          <w:szCs w:val="24"/>
          <w:lang w:val="es-ES" w:eastAsia="es-ES"/>
        </w:rPr>
        <w:t>debe contener en forma adecuada y precisa lo que se pide (el objeto de la pretensión) con su fundamentación correspondiente; es decir, la pretensión y la razón o el fundamento de la misma o causa petendi</w:t>
      </w:r>
      <w:r>
        <w:rPr>
          <w:rFonts w:eastAsia="Times New Roman" w:cs="Arial" w:ascii="Arial" w:hAnsi="Arial"/>
          <w:sz w:val="24"/>
          <w:szCs w:val="24"/>
          <w:lang w:val="es-ES" w:eastAsia="es-ES"/>
        </w:rPr>
        <w:t>.</w:t>
      </w:r>
    </w:p>
    <w:p>
      <w:pPr>
        <w:pStyle w:val="Normal"/>
        <w:tabs>
          <w:tab w:val="clear" w:pos="708"/>
          <w:tab w:val="left" w:pos="8100" w:leader="none"/>
        </w:tabs>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100" w:leader="none"/>
        </w:tabs>
        <w:ind w:left="567" w:right="567" w:hanging="0"/>
        <w:jc w:val="both"/>
        <w:rPr/>
      </w:pPr>
      <w:r>
        <w:rPr>
          <w:rFonts w:eastAsia="Times New Roman" w:cs="Arial" w:ascii="Arial" w:hAnsi="Arial"/>
          <w:sz w:val="24"/>
          <w:szCs w:val="24"/>
          <w:highlight w:val="yellow"/>
          <w:lang w:val="es-ES" w:eastAsia="es-ES"/>
        </w:rPr>
        <w:t>“</w:t>
      </w:r>
      <w:r>
        <w:rPr>
          <w:rFonts w:eastAsia="Times New Roman" w:cs="Arial" w:ascii="Arial" w:hAnsi="Arial"/>
          <w:sz w:val="24"/>
          <w:szCs w:val="24"/>
          <w:highlight w:val="yellow"/>
          <w:lang w:val="es-ES" w:eastAsia="es-ES"/>
        </w:rPr>
        <w:t>Se insiste en su formulación adecuada y precisa porque la defectuosa formulación del petitum que haga imposible resolver sobre la pretensión de la parte actora, como se verá luego, dará lugar a una decisión inhibitoria por ser la debida petición un presupuesto material de la sentencia de fondo.”</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xml:space="preserve"> (Resalta la Sal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te entendimiento, en el caso concreto, pese a que se formularon diversas pretensiones</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ninguna controvierte la legalidad del acto administrativo de liquidación unilateral, situación que conduce a declarar la ineptitud de la demanda, pues su objeto no concuerda con el fundamento o la causa expuesta. Esto en razón a que, observando las situaciones fácticas y jurídicas expuestas por el demandante, en las cuales se hace, incluso, mención a la existencia de la resolución No.144 del 20 de febrero de 1994, la demanda propone como objeto del litigio la declaración de incumplimiento del contrato por la no ejecución del total de las obligaciones pacta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así cómo, teniendo en cuenta que el contrato No. 001 de 1994 se liquidó unilateralmente, el objeto de la demanda no puede consistir solamente en la declaración de incumplimiento, pues cada una de las situaciones acaecidas durante la ejecución fue saldada en el acto de liquidación; por tanto, era necesario demandar la nulidad de las resoluciones No. 144 y 537 de 1995.</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expuesto, el objeto de la demanda también debió incluir la solicitud de declaratoria de nulidad del acto administrativo de liquidación unilateral, y consecuencialmente, solicitar las condenas patrimoniales relacionadas con la modificación del contrato. La doctrina ha expresado en este senti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En la demanda contractual propiamente dicha </w:t>
      </w:r>
      <w:r>
        <w:rPr>
          <w:rFonts w:eastAsia="Times New Roman" w:cs="Arial" w:ascii="Arial" w:hAnsi="Arial"/>
          <w:sz w:val="24"/>
          <w:szCs w:val="24"/>
          <w:lang w:val="es-ES" w:eastAsia="es-ES"/>
        </w:rPr>
        <w:t xml:space="preserve">el petitum podrá tomar diferentes formas, según se pretenda un pronunciamiento sobre la existencia, validez o nulidad del contrato, su revisión, incumplimiento o la responsabilidad derivada del mismo. </w:t>
      </w:r>
      <w:r>
        <w:rPr>
          <w:rFonts w:eastAsia="Times New Roman" w:cs="Arial" w:ascii="Arial" w:hAnsi="Arial"/>
          <w:i/>
          <w:sz w:val="24"/>
          <w:szCs w:val="24"/>
          <w:lang w:val="es-ES" w:eastAsia="es-ES"/>
        </w:rPr>
        <w:t>Cuando la controversia gire en torno a un acto contractual, expedido luego de la celebración del contrato, que en alguna forma incida en los derechos y obligaciones emanados del contrato, deberá pedirse su nulidad y unas declaraciones consecuenciales sin que por esto pueda afirmarse que se convierta en una acción de nulidad y restablecimient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7"/>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se observa que la demanda no ofrece al juez la posibilidad de decidir de fondo el caso concreto, toda vez que procesalmente no es posible adelantar el análisis concerniente al eventual incumplimiento –salvo violando el debido proceso de la parte demandada-, cuando el acto administrativo de liquidación unilateral no fue demanda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recordar que, en esta materia, el juez no tiene la posibilidad de modificar las pretensiones del demandante; además, cuando el juicio se limita a lo expresado en la demanda, no es posible que se realice un control abstracto de legalidad. Así lo ha sostenido esta Corporación:</w:t>
      </w:r>
    </w:p>
    <w:p>
      <w:pPr>
        <w:pStyle w:val="Normal"/>
        <w:ind w:left="540" w:right="62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be recordarse, igualmente, que el juez administrativo no tiene competencia para realizar un control general de legalidad. Está limitado por la demanda que constituye el marco de </w:t>
      </w:r>
      <w:r>
        <w:rPr>
          <w:rFonts w:eastAsia="Times New Roman" w:cs="Arial" w:ascii="Arial" w:hAnsi="Arial"/>
          <w:i/>
          <w:sz w:val="24"/>
          <w:szCs w:val="24"/>
          <w:lang w:val="es-ES" w:eastAsia="es-ES"/>
        </w:rPr>
        <w:t xml:space="preserve">litis </w:t>
      </w:r>
      <w:r>
        <w:rPr>
          <w:rFonts w:eastAsia="Times New Roman" w:cs="Arial" w:ascii="Arial" w:hAnsi="Arial"/>
          <w:sz w:val="24"/>
          <w:szCs w:val="24"/>
          <w:lang w:val="es-ES" w:eastAsia="es-ES"/>
        </w:rPr>
        <w:t>por manera que no puede analizar un acto que no se acusa. En este caso no se pueda analizar el acto definitivo porque no aparece como impugnado como lo establece el Art. 229 del C.C.A. y no puede analizarse el preparatorio acusado por no estarlo el definitivo, como ya se dijo.”</w:t>
      </w:r>
      <w:r>
        <w:rPr>
          <w:rStyle w:val="FootnoteAnchor"/>
          <w:rFonts w:eastAsia="Times New Roman" w:cs="Arial" w:ascii="Arial" w:hAnsi="Arial"/>
          <w:sz w:val="24"/>
          <w:szCs w:val="24"/>
          <w:vertAlign w:val="superscript"/>
          <w:lang w:val="es-ES" w:eastAsia="es-ES"/>
        </w:rPr>
        <w:footnoteReference w:id="18"/>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a medida, y acreditado que el demandante no controvirtió la legalidad de la resoluciones No. 144 y 537 de 1995, mediante las cuales se liquidó unilateralmente el contrato No. 001 de 1994, se concluye que la demanda no cumple con los presupuestos mínimos para que se estructure en debida forma y, por tanto, deberá calificarse de inep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posición ha sido reiterada por la Sección Tercera, resaltando la necesidad de que el actor solicite la declaratoria de nulidad del acto de liquidación, cuando mediante la acción contractual se pretende del juez determinadas declaraciones y condenas relacionadas con 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da una de estas ocasiones, la Sección Tercera ha señalado que, cuando no se controvierte dicho acto administrativo, además de permanecer incólume su legalidad, es imposible hacer un pronunciamiento de fondo, pues no se cumple con los requisitos exigidos por la normatividad para estructurar la demanda en debida form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reitera, el juez dentro de su poder oficioso no tiene competencia para modificar las pretensiones de la demanda, -como lo pretende el demandante en la sustentación del recurso de apelación-, por las razones aquí expuest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Sala de lo Contencioso Administrativo, Subsección C de la Sección Tercera, administrando justicia en nombre de la República Colombia y por autoridad de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RIMERO: Declárese </w:t>
      </w:r>
      <w:r>
        <w:rPr>
          <w:rFonts w:eastAsia="Times New Roman" w:cs="Arial" w:ascii="Arial" w:hAnsi="Arial"/>
          <w:sz w:val="24"/>
          <w:szCs w:val="24"/>
          <w:lang w:val="es-ES" w:eastAsia="es-ES"/>
        </w:rPr>
        <w:t>de oficio la excepción de inepta demanda e inhíbase para decidir.</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 xml:space="preserve">Ejecutoriada esta decisión, </w:t>
      </w:r>
      <w:r>
        <w:rPr>
          <w:rFonts w:eastAsia="Times New Roman" w:cs="Arial" w:ascii="Arial" w:hAnsi="Arial"/>
          <w:b/>
          <w:sz w:val="24"/>
          <w:szCs w:val="24"/>
          <w:lang w:val="es-ES" w:eastAsia="es-ES"/>
        </w:rPr>
        <w:t>devuélvase</w:t>
      </w:r>
      <w:r>
        <w:rPr>
          <w:rFonts w:eastAsia="Times New Roman" w:cs="Arial" w:ascii="Arial" w:hAnsi="Arial"/>
          <w:sz w:val="24"/>
          <w:szCs w:val="24"/>
          <w:lang w:val="es-ES" w:eastAsia="es-ES"/>
        </w:rPr>
        <w:t xml:space="preserve"> el proceso al Tribunal de origen.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outlineLvl w:val="1"/>
        <w:rPr>
          <w:rFonts w:ascii="Arial" w:hAnsi="Arial" w:eastAsia="ヒラギノ角ゴ Pro W3;MS Mincho" w:cs="Arial"/>
          <w:b/>
          <w:b/>
          <w:color w:val="000000"/>
          <w:sz w:val="24"/>
          <w:szCs w:val="24"/>
          <w:lang w:val="es-ES_tradnl" w:eastAsia="es-CO"/>
        </w:rPr>
      </w:pPr>
      <w:r>
        <w:rPr>
          <w:rFonts w:eastAsia="ヒラギノ角ゴ Pro W3;MS Mincho" w:cs="Arial" w:ascii="Arial" w:hAnsi="Arial"/>
          <w:b/>
          <w:color w:val="000000"/>
          <w:sz w:val="24"/>
          <w:szCs w:val="24"/>
          <w:lang w:val="es-ES_tradnl" w:eastAsia="es-CO"/>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lang w:val="es-CO"/>
        </w:rPr>
        <w:t xml:space="preserve"> </w:t>
      </w:r>
      <w:r>
        <w:rPr>
          <w:rFonts w:cs="Tahoma" w:ascii="Tahoma" w:hAnsi="Tahoma"/>
          <w:sz w:val="18"/>
          <w:szCs w:val="18"/>
          <w:lang w:val="es-CO"/>
        </w:rPr>
        <w:t>Fl. 1 cdno 3</w:t>
      </w:r>
    </w:p>
  </w:footnote>
  <w:footnote w:id="3">
    <w:p>
      <w:pPr>
        <w:pStyle w:val="Footnote"/>
        <w:jc w:val="both"/>
        <w:rPr/>
      </w:pPr>
      <w:r>
        <w:rPr>
          <w:rStyle w:val="FootnoteCharacters"/>
        </w:rPr>
        <w:footnoteRef/>
      </w:r>
      <w:r>
        <w:rPr>
          <w:rFonts w:cs="Tahoma" w:ascii="Tahoma" w:hAnsi="Tahoma"/>
          <w:sz w:val="18"/>
          <w:szCs w:val="18"/>
          <w:lang w:val="es-CO"/>
        </w:rPr>
        <w:t xml:space="preserve"> </w:t>
      </w:r>
      <w:r>
        <w:rPr>
          <w:rFonts w:cs="Tahoma" w:ascii="Tahoma" w:hAnsi="Tahoma"/>
          <w:sz w:val="18"/>
          <w:szCs w:val="18"/>
          <w:lang w:val="es-CO"/>
        </w:rPr>
        <w:t>Fls. 396 a 401 cdno 1</w:t>
      </w:r>
    </w:p>
  </w:footnote>
  <w:footnote w:id="4">
    <w:p>
      <w:pPr>
        <w:pStyle w:val="Footnote"/>
        <w:jc w:val="both"/>
        <w:rPr/>
      </w:pPr>
      <w:r>
        <w:rPr>
          <w:rStyle w:val="FootnoteCharacters"/>
        </w:rPr>
        <w:footnoteRef/>
      </w:r>
      <w:r>
        <w:rPr>
          <w:rFonts w:cs="Tahoma" w:ascii="Tahoma" w:hAnsi="Tahoma"/>
          <w:sz w:val="18"/>
          <w:szCs w:val="18"/>
          <w:lang w:val="es-CO"/>
        </w:rPr>
        <w:t xml:space="preserve"> </w:t>
      </w:r>
      <w:r>
        <w:rPr>
          <w:rFonts w:cs="Tahoma" w:ascii="Tahoma" w:hAnsi="Tahoma"/>
          <w:sz w:val="18"/>
          <w:szCs w:val="18"/>
          <w:lang w:val="es-CO"/>
        </w:rPr>
        <w:t>Fl. 6 cdno 1</w:t>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7 y 8 cdno 1</w:t>
      </w:r>
    </w:p>
  </w:footnote>
  <w:footnote w:id="6">
    <w:p>
      <w:pPr>
        <w:pStyle w:val="Footnote"/>
        <w:jc w:val="both"/>
        <w:rPr/>
      </w:pPr>
      <w:r>
        <w:rPr>
          <w:rStyle w:val="FootnoteCharacters"/>
        </w:rPr>
        <w:footnoteRef/>
      </w:r>
      <w:r>
        <w:rPr>
          <w:rFonts w:cs="Tahoma" w:ascii="Tahoma" w:hAnsi="Tahoma"/>
          <w:sz w:val="18"/>
          <w:szCs w:val="18"/>
          <w:lang w:val="es-CO"/>
        </w:rPr>
        <w:t xml:space="preserve"> </w:t>
      </w:r>
      <w:r>
        <w:rPr>
          <w:rFonts w:cs="Tahoma" w:ascii="Tahoma" w:hAnsi="Tahoma"/>
          <w:sz w:val="18"/>
          <w:szCs w:val="18"/>
          <w:lang w:val="es-CO"/>
        </w:rPr>
        <w:t>Fls. 406 a 409 cdno 1</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 102 cdno 1</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333 y 334 cdno 1</w:t>
      </w:r>
    </w:p>
  </w:footnote>
  <w:footnote w:id="9">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Fls. 323 a 329 cdno 14</w:t>
      </w:r>
    </w:p>
  </w:footnote>
  <w:footnote w:id="10">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Fls. 103 a 108 cdno 1</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Fls. 109 a 114 cdno 1</w:t>
      </w:r>
    </w:p>
  </w:footnote>
  <w:footnote w:id="12">
    <w:p>
      <w:pPr>
        <w:pStyle w:val="Footnote"/>
        <w:ind w:firstLine="708"/>
        <w:jc w:val="both"/>
        <w:rPr>
          <w:rFonts w:ascii="Tahoma" w:hAnsi="Tahoma" w:cs="Tahoma"/>
          <w:sz w:val="18"/>
          <w:szCs w:val="18"/>
        </w:rPr>
      </w:pPr>
      <w:r>
        <w:rPr>
          <w:rStyle w:val="FootnoteCharacters"/>
        </w:rPr>
        <w:footnoteRef/>
      </w:r>
      <w:r>
        <w:rPr>
          <w:rFonts w:cs="Tahoma" w:ascii="Tahoma" w:hAnsi="Tahoma"/>
          <w:sz w:val="18"/>
          <w:szCs w:val="18"/>
        </w:rPr>
      </w:r>
    </w:p>
    <w:p>
      <w:pPr>
        <w:pStyle w:val="Footnote"/>
        <w:jc w:val="both"/>
        <w:rPr/>
      </w:pPr>
      <w:r>
        <w:rPr>
          <w:rStyle w:val="FootnoteCharacters"/>
          <w:rFonts w:cs="Tahoma" w:ascii="Tahoma" w:hAnsi="Tahoma"/>
          <w:sz w:val="18"/>
          <w:szCs w:val="18"/>
        </w:rPr>
        <w:t>?</w:t>
      </w:r>
      <w:r>
        <w:rPr>
          <w:rFonts w:cs="Tahoma" w:ascii="Tahoma" w:hAnsi="Tahoma"/>
          <w:sz w:val="18"/>
          <w:szCs w:val="18"/>
        </w:rPr>
        <w:t xml:space="preserve"> El tratadista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Tahoma" w:hAnsi="Tahoma" w:cs="Tahoma"/>
          <w:sz w:val="18"/>
          <w:szCs w:val="18"/>
        </w:rPr>
      </w:pPr>
      <w:r>
        <w:rPr>
          <w:rFonts w:cs="Tahoma" w:ascii="Tahoma" w:hAnsi="Tahoma"/>
          <w:sz w:val="18"/>
          <w:szCs w:val="18"/>
        </w:rPr>
        <w:t>(…)</w:t>
      </w:r>
    </w:p>
    <w:p>
      <w:pPr>
        <w:pStyle w:val="Footnote"/>
        <w:jc w:val="both"/>
        <w:rPr>
          <w:rFonts w:ascii="Tahoma" w:hAnsi="Tahoma" w:cs="Tahoma"/>
          <w:sz w:val="18"/>
          <w:szCs w:val="18"/>
        </w:rPr>
      </w:pPr>
      <w:r>
        <w:rPr>
          <w:rFonts w:cs="Tahoma" w:ascii="Tahoma" w:hAnsi="Tahoma"/>
          <w:sz w:val="18"/>
          <w:szCs w:val="18"/>
        </w:rPr>
      </w:r>
    </w:p>
    <w:p>
      <w:pPr>
        <w:pStyle w:val="Footnote"/>
        <w:jc w:val="both"/>
        <w:rPr>
          <w:rFonts w:ascii="Tahoma" w:hAnsi="Tahoma" w:cs="Tahoma"/>
          <w:sz w:val="18"/>
          <w:szCs w:val="18"/>
        </w:rPr>
      </w:pPr>
      <w:r>
        <w:rPr>
          <w:rFonts w:cs="Tahoma" w:ascii="Tahoma" w:hAnsi="Tahoma"/>
          <w:sz w:val="18"/>
          <w:szCs w:val="18"/>
        </w:rPr>
        <w:t>“</w:t>
      </w:r>
      <w:r>
        <w:rPr>
          <w:rFonts w:cs="Tahoma" w:ascii="Tahoma" w:hAnsi="Tahoma"/>
          <w:sz w:val="18"/>
          <w:szCs w:val="18"/>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Tahoma" w:hAnsi="Tahoma" w:cs="Tahoma"/>
          <w:sz w:val="18"/>
          <w:szCs w:val="18"/>
        </w:rPr>
      </w:pPr>
      <w:r>
        <w:rPr>
          <w:rFonts w:cs="Tahoma" w:ascii="Tahoma" w:hAnsi="Tahoma"/>
          <w:sz w:val="18"/>
          <w:szCs w:val="18"/>
        </w:rPr>
      </w:r>
    </w:p>
  </w:footnote>
  <w:footnote w:id="13">
    <w:p>
      <w:pPr>
        <w:pStyle w:val="Footnote"/>
        <w:ind w:firstLine="708"/>
        <w:jc w:val="both"/>
        <w:rPr/>
      </w:pPr>
      <w:r>
        <w:rPr>
          <w:rStyle w:val="FootnoteCharacters"/>
        </w:rPr>
        <w:footnoteRef/>
      </w:r>
      <w:r>
        <w:rPr>
          <w:rFonts w:cs="Tahoma" w:ascii="Tahoma" w:hAnsi="Tahoma"/>
          <w:sz w:val="18"/>
          <w:szCs w:val="18"/>
        </w:rPr>
        <w:t xml:space="preserve"> </w:t>
      </w:r>
      <w:r>
        <w:rPr>
          <w:rFonts w:cs="Tahoma" w:ascii="Tahoma" w:hAnsi="Tahoma"/>
          <w:sz w:val="18"/>
          <w:szCs w:val="18"/>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14">
    <w:p>
      <w:pPr>
        <w:pStyle w:val="Footnote"/>
        <w:ind w:firstLine="708"/>
        <w:jc w:val="both"/>
        <w:rPr>
          <w:rFonts w:ascii="Tahoma" w:hAnsi="Tahoma" w:cs="Tahoma"/>
          <w:sz w:val="18"/>
          <w:szCs w:val="18"/>
        </w:rPr>
      </w:pPr>
      <w:r>
        <w:rPr>
          <w:rStyle w:val="FootnoteCharacters"/>
        </w:rPr>
        <w:footnoteRef/>
      </w:r>
      <w:r>
        <w:rPr>
          <w:rFonts w:cs="Tahoma" w:ascii="Tahoma" w:hAnsi="Tahoma"/>
          <w:sz w:val="18"/>
          <w:szCs w:val="18"/>
        </w:rPr>
      </w:r>
    </w:p>
    <w:p>
      <w:pPr>
        <w:pStyle w:val="Footnote"/>
        <w:jc w:val="both"/>
        <w:rPr/>
      </w:pPr>
      <w:r>
        <w:rPr>
          <w:rStyle w:val="FootnoteCharacters"/>
          <w:rFonts w:cs="Tahoma" w:ascii="Tahoma" w:hAnsi="Tahoma"/>
          <w:sz w:val="18"/>
          <w:szCs w:val="18"/>
        </w:rPr>
        <w:t>?</w:t>
      </w:r>
      <w:r>
        <w:rPr>
          <w:rFonts w:cs="Tahoma" w:ascii="Tahoma" w:hAnsi="Tahoma"/>
          <w:sz w:val="18"/>
          <w:szCs w:val="18"/>
        </w:rPr>
        <w:t xml:space="preserve"> DEVIS ECHANDÍA, Hernando. Ob. Cit. Pág. 374.</w:t>
      </w:r>
    </w:p>
  </w:footnote>
  <w:footnote w:id="15">
    <w:p>
      <w:pPr>
        <w:pStyle w:val="Footnote"/>
        <w:ind w:firstLine="708"/>
        <w:jc w:val="both"/>
        <w:rPr>
          <w:rFonts w:ascii="Tahoma" w:hAnsi="Tahoma" w:cs="Tahoma"/>
          <w:sz w:val="18"/>
          <w:szCs w:val="18"/>
        </w:rPr>
      </w:pPr>
      <w:r>
        <w:rPr>
          <w:rStyle w:val="FootnoteCharacters"/>
        </w:rPr>
        <w:footnoteRef/>
      </w:r>
      <w:r>
        <w:rPr>
          <w:rFonts w:cs="Tahoma" w:ascii="Tahoma" w:hAnsi="Tahoma"/>
          <w:sz w:val="18"/>
          <w:szCs w:val="18"/>
        </w:rPr>
      </w:r>
    </w:p>
    <w:p>
      <w:pPr>
        <w:pStyle w:val="Footnote"/>
        <w:jc w:val="both"/>
        <w:rPr/>
      </w:pPr>
      <w:r>
        <w:rPr>
          <w:rStyle w:val="FootnoteCharacters"/>
          <w:rFonts w:cs="Tahoma" w:ascii="Tahoma" w:hAnsi="Tahoma"/>
          <w:sz w:val="18"/>
          <w:szCs w:val="18"/>
        </w:rPr>
        <w:t>?</w:t>
      </w:r>
      <w:r>
        <w:rPr>
          <w:rFonts w:cs="Tahoma" w:ascii="Tahoma" w:hAnsi="Tahoma"/>
          <w:sz w:val="18"/>
          <w:szCs w:val="18"/>
        </w:rPr>
        <w:t xml:space="preserve"> BETANCUR JARAMILLO, Carlos. Derecho procesal administrativo, sexta edición. Señal Editora. Medellín, 2002. Pág. 206.</w:t>
      </w:r>
    </w:p>
  </w:footnote>
  <w:footnote w:id="16">
    <w:p>
      <w:pPr>
        <w:pStyle w:val="Footnote"/>
        <w:jc w:val="both"/>
        <w:rPr>
          <w:rFonts w:ascii="Tahoma" w:hAnsi="Tahoma" w:cs="Tahoma"/>
          <w:sz w:val="18"/>
          <w:szCs w:val="18"/>
        </w:rPr>
      </w:pPr>
      <w:r>
        <w:rPr>
          <w:rStyle w:val="FootnoteCharacters"/>
        </w:rPr>
        <w:footnoteRef/>
      </w:r>
      <w:r>
        <w:rPr>
          <w:rFonts w:cs="Tahoma" w:ascii="Tahoma" w:hAnsi="Tahoma"/>
          <w:sz w:val="18"/>
          <w:szCs w:val="18"/>
        </w:rPr>
      </w:r>
    </w:p>
    <w:p>
      <w:pPr>
        <w:pStyle w:val="Footnote"/>
        <w:jc w:val="both"/>
        <w:rPr/>
      </w:pPr>
      <w:r>
        <w:rPr>
          <w:rStyle w:val="FootnoteCharacters"/>
          <w:rFonts w:cs="Tahoma" w:ascii="Tahoma" w:hAnsi="Tahoma"/>
          <w:sz w:val="18"/>
          <w:szCs w:val="18"/>
        </w:rPr>
        <w:t>?</w:t>
      </w:r>
      <w:r>
        <w:rPr>
          <w:rFonts w:cs="Tahoma" w:ascii="Tahoma" w:hAnsi="Tahoma"/>
          <w:sz w:val="18"/>
          <w:szCs w:val="18"/>
        </w:rPr>
        <w:t xml:space="preserve"> Para el tratadista Devis Echandía, el “[O]bjeto de la pretensión es lo que se pide en la demanda que en los procesos contenciosos se identifica con el objeto del litigio, que no es la cosa material sobre que versa, sino la relación jurídica o el derecho material que se persigue y que puede variar respecto de una misma cosa (por ejemplo, puede ser el dominio, o la simple tenencia).” (DEVIS ECHANDÍA, Hernando. Ob. Cit. Pág. 191.</w:t>
      </w:r>
    </w:p>
  </w:footnote>
  <w:footnote w:id="17">
    <w:p>
      <w:pPr>
        <w:pStyle w:val="Footnote"/>
        <w:ind w:firstLine="708"/>
        <w:jc w:val="both"/>
        <w:rPr>
          <w:rFonts w:ascii="Tahoma" w:hAnsi="Tahoma" w:cs="Tahoma"/>
          <w:sz w:val="18"/>
          <w:szCs w:val="18"/>
        </w:rPr>
      </w:pPr>
      <w:r>
        <w:rPr>
          <w:rStyle w:val="FootnoteCharacters"/>
        </w:rPr>
        <w:footnoteRef/>
      </w:r>
      <w:r>
        <w:rPr>
          <w:rFonts w:cs="Tahoma" w:ascii="Tahoma" w:hAnsi="Tahoma"/>
          <w:sz w:val="18"/>
          <w:szCs w:val="18"/>
        </w:rPr>
      </w:r>
    </w:p>
    <w:p>
      <w:pPr>
        <w:pStyle w:val="Footnote"/>
        <w:jc w:val="both"/>
        <w:rPr/>
      </w:pPr>
      <w:r>
        <w:rPr>
          <w:rStyle w:val="FootnoteCharacters"/>
          <w:rFonts w:cs="Tahoma" w:ascii="Tahoma" w:hAnsi="Tahoma"/>
          <w:sz w:val="18"/>
          <w:szCs w:val="18"/>
        </w:rPr>
        <w:t>?</w:t>
      </w:r>
      <w:r>
        <w:rPr>
          <w:rFonts w:cs="Tahoma" w:ascii="Tahoma" w:hAnsi="Tahoma"/>
          <w:sz w:val="18"/>
          <w:szCs w:val="18"/>
        </w:rPr>
        <w:t xml:space="preserve"> BETANCUR JARAMILLO, Carlos. Ob. Cit. Pág. 208.</w:t>
      </w:r>
    </w:p>
    <w:p>
      <w:pPr>
        <w:pStyle w:val="Footnote"/>
        <w:ind w:firstLine="708"/>
        <w:jc w:val="both"/>
        <w:rPr>
          <w:rFonts w:ascii="Tahoma" w:hAnsi="Tahoma" w:cs="Tahoma"/>
          <w:sz w:val="18"/>
          <w:szCs w:val="18"/>
        </w:rPr>
      </w:pPr>
      <w:r>
        <w:rPr>
          <w:rFonts w:cs="Tahoma" w:ascii="Tahoma" w:hAnsi="Tahoma"/>
          <w:sz w:val="18"/>
          <w:szCs w:val="18"/>
        </w:rPr>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ala Contencioso Administrativa. Sección Quinta. Sentencia de noviembre 17 de 1995. Rad. 1468. C.P. Miren de la Lombana de Magyaroff.</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58:00Z</dcterms:created>
  <dc:creator>SEBASTIAN MIRANDA</dc:creator>
  <dc:description/>
  <cp:keywords/>
  <dc:language>en-US</dc:language>
  <cp:lastModifiedBy>nina padron</cp:lastModifiedBy>
  <dcterms:modified xsi:type="dcterms:W3CDTF">2020-10-12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