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Arial" w:hAnsi="Arial" w:cs="Arial"/>
        </w:rPr>
      </w:pPr>
      <w:r>
        <w:rPr>
          <w:rStyle w:val="StrongEmphasis"/>
          <w:rFonts w:cs="Arial" w:ascii="Arial" w:hAnsi="Arial"/>
        </w:rPr>
        <w:t>PROCESOS SANCIONATORIOS - Debido proceso</w:t>
      </w:r>
    </w:p>
    <w:p>
      <w:pPr>
        <w:pStyle w:val="Normal"/>
        <w:jc w:val="both"/>
        <w:rPr>
          <w:rStyle w:val="StrongEmphasis"/>
          <w:rFonts w:ascii="Arial" w:hAnsi="Arial" w:cs="Arial"/>
        </w:rPr>
      </w:pPr>
      <w:r>
        <w:rPr/>
      </w:r>
    </w:p>
    <w:p>
      <w:pPr>
        <w:pStyle w:val="Normal"/>
        <w:jc w:val="both"/>
        <w:rPr>
          <w:sz w:val="20"/>
          <w:szCs w:val="20"/>
        </w:rPr>
      </w:pPr>
      <w:r>
        <w:rPr>
          <w:rFonts w:cs="Arial" w:ascii="Arial" w:hAnsi="Arial"/>
          <w:sz w:val="20"/>
          <w:szCs w:val="20"/>
        </w:rPr>
        <w:t>Si bien es cierto que la primera multa y las tres posteriores se impusieron por el incumplimiento del contratista en el plazo de entrega de la obra, </w:t>
      </w:r>
      <w:r>
        <w:rPr>
          <w:rStyle w:val="StrongEmphasis"/>
          <w:rFonts w:cs="Arial" w:ascii="Arial" w:hAnsi="Arial"/>
          <w:b w:val="false"/>
          <w:bCs w:val="false"/>
          <w:sz w:val="20"/>
          <w:szCs w:val="20"/>
        </w:rPr>
        <w:t>no se puede</w:t>
      </w:r>
      <w:r>
        <w:rPr>
          <w:rStyle w:val="StrongEmphasis"/>
          <w:rFonts w:cs="Arial" w:ascii="Arial" w:hAnsi="Arial"/>
          <w:sz w:val="20"/>
          <w:szCs w:val="20"/>
        </w:rPr>
        <w:t xml:space="preserve"> </w:t>
      </w:r>
      <w:r>
        <w:rPr>
          <w:rStyle w:val="StrongEmphasis"/>
          <w:rFonts w:cs="Arial" w:ascii="Arial" w:hAnsi="Arial"/>
          <w:b w:val="false"/>
          <w:bCs w:val="false"/>
          <w:sz w:val="20"/>
          <w:szCs w:val="20"/>
        </w:rPr>
        <w:t>desconocer que cada resolución debía estar precedida del correspondiente debido proceso</w:t>
      </w:r>
      <w:r>
        <w:rPr>
          <w:rFonts w:cs="Arial" w:ascii="Arial" w:hAnsi="Arial"/>
          <w:sz w:val="20"/>
          <w:szCs w:val="20"/>
        </w:rPr>
        <w:t>, de allí que, aun cuando se acreditó que la entidad contratante le informó por escrito al consorcio que su incumplimiento le iba a generar una sanción y este a su vez tuvo la oportunidad de responder a dicho requerimiento, esta actuación sólo avala la primera resolución de imposición de multa, pero no extiende sus efectos a las demás</w:t>
      </w:r>
    </w:p>
    <w:p>
      <w:pPr>
        <w:pStyle w:val="Normal"/>
        <w:jc w:val="both"/>
        <w:rPr>
          <w:sz w:val="20"/>
          <w:szCs w:val="20"/>
        </w:rPr>
      </w:pPr>
      <w:r>
        <w:rPr>
          <w:sz w:val="20"/>
          <w:szCs w:val="20"/>
        </w:rPr>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El debido proceso será un principio rector en materia sancionatoria de las actuaciones contractuales,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 entre otras decisiones de similar naturaleza sancionadora.</w:t>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ind w:right="255" w:hanging="0"/>
        <w:jc w:val="both"/>
        <w:textAlignment w:val="baseline"/>
        <w:rPr>
          <w:rFonts w:ascii="Arial" w:hAnsi="Arial" w:eastAsia="Times New Roman" w:cs="Arial"/>
          <w:b/>
          <w:b/>
          <w:bCs/>
          <w:lang w:val="es-ES" w:eastAsia="es-ES"/>
        </w:rPr>
      </w:pPr>
      <w:r>
        <w:rPr>
          <w:rFonts w:eastAsia="Times New Roman" w:cs="Arial" w:ascii="Arial" w:hAnsi="Arial"/>
          <w:b/>
          <w:bCs/>
          <w:lang w:val="es-ES" w:eastAsia="es-ES"/>
        </w:rPr>
        <w:t>MULTAS - Imposición de multas - Incumplimiento</w:t>
      </w:r>
    </w:p>
    <w:p>
      <w:pPr>
        <w:pStyle w:val="Normal"/>
        <w:overflowPunct w:val="false"/>
        <w:autoSpaceDE w:val="false"/>
        <w:ind w:right="255" w:hanging="0"/>
        <w:jc w:val="both"/>
        <w:textAlignment w:val="baseline"/>
        <w:rPr>
          <w:rFonts w:ascii="Arial" w:hAnsi="Arial" w:eastAsia="Times New Roman" w:cs="Arial"/>
          <w:b/>
          <w:b/>
          <w:bCs/>
          <w:lang w:val="es-ES" w:eastAsia="es-ES"/>
        </w:rPr>
      </w:pPr>
      <w:r>
        <w:rPr>
          <w:rFonts w:eastAsia="Times New Roman" w:cs="Arial" w:ascii="Arial" w:hAnsi="Arial"/>
          <w:b/>
          <w:bCs/>
          <w:lang w:val="es-ES" w:eastAsia="es-ES"/>
        </w:rPr>
      </w:r>
    </w:p>
    <w:p>
      <w:pPr>
        <w:pStyle w:val="Normal"/>
        <w:overflowPunct w:val="false"/>
        <w:autoSpaceDE w:val="false"/>
        <w:jc w:val="both"/>
        <w:textAlignment w:val="baseline"/>
        <w:rPr>
          <w:rFonts w:ascii="Arial" w:hAnsi="Arial" w:eastAsia="Times New Roman" w:cs="Arial"/>
          <w:sz w:val="20"/>
          <w:szCs w:val="20"/>
          <w:lang w:val="es-ES" w:eastAsia="es-ES"/>
        </w:rPr>
      </w:pPr>
      <w:r>
        <w:rPr>
          <w:rFonts w:cs="Arial" w:ascii="Arial" w:hAnsi="Arial"/>
          <w:sz w:val="20"/>
          <w:szCs w:val="20"/>
        </w:rPr>
        <w:t xml:space="preserve">La multa como sanción, tiene una finalidad compulsiva o de apremio que pretende la adecuada </w:t>
      </w:r>
      <w:r>
        <w:rPr>
          <w:rFonts w:eastAsia="Times New Roman" w:cs="Arial" w:ascii="Arial" w:hAnsi="Arial"/>
          <w:sz w:val="20"/>
          <w:szCs w:val="20"/>
          <w:lang w:val="es-ES" w:eastAsia="es-ES"/>
        </w:rPr>
        <w:t>y completa ejecución del objeto contratado, en consecuencia, lo que pretende es constreñir al contratista a que cumpla lo pactado.</w:t>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Este poder exorbitante de imposición de multas tiene un límite temporal obvio: mientras esté vigente el contrato y la medida pueda producir el efecto deseado [el constreñimiento del contratista], ya que la medida no busca sancionar porque si sino sancionar para que el contratista que está incumpliendo se sienta compelido a cumplir.</w:t>
      </w:r>
    </w:p>
    <w:p>
      <w:pPr>
        <w:pStyle w:val="Normal"/>
        <w:overflowPunct w:val="false"/>
        <w:autoSpaceDE w:val="false"/>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jc w:val="both"/>
        <w:textAlignment w:val="baseline"/>
        <w:rPr>
          <w:rFonts w:ascii="Arial" w:hAnsi="Arial" w:cs="Arial"/>
          <w:sz w:val="20"/>
          <w:szCs w:val="20"/>
        </w:rPr>
      </w:pPr>
      <w:r>
        <w:rPr>
          <w:rFonts w:eastAsia="Times New Roman" w:cs="Arial" w:ascii="Arial" w:hAnsi="Arial"/>
          <w:sz w:val="20"/>
          <w:szCs w:val="20"/>
          <w:lang w:val="es-ES" w:eastAsia="es-ES"/>
        </w:rPr>
        <w:t>Por consiguiente, para la viabilidad de la imposición de las multas, resulta necesario que no se</w:t>
      </w:r>
      <w:r>
        <w:rPr>
          <w:rFonts w:cs="Arial" w:ascii="Arial" w:hAnsi="Arial"/>
          <w:sz w:val="20"/>
          <w:szCs w:val="20"/>
        </w:rPr>
        <w:t xml:space="preserve"> haya vencido el plazo de ejecución o decretado la caducidad del contrato, pues, se precisa, ellas no tienen una naturaleza indemnizatoria sino compuls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ROCESO DE CONTRATACIÓN - Sancionatorio</w:t>
      </w:r>
    </w:p>
    <w:p>
      <w:pPr>
        <w:pStyle w:val="Normal"/>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La Jurisprudencia de esta Corporación ha establecido que la iniciación de un procedimiento contractual de tipo sancionatorio debe observar el deber de comunicar al interesado sobre la existencia de la actuación y el fin que persigu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obre esta obligación, en materia contractual, la Sala se ha pronunciado así: “(…)"(...) El asunto es tan claro, que el art. 28 CCA citado dispone  que la comunicación a los afectados con la actuación iniciada de oficio exprese dos cosas: la existencia de la actuación y el objeto de la misma en materia contractual se debe entender incluido el señalamiento de las normas o cláusulas contractuales que contemplan la falta y la sanción sea que nada se puede hacer a espaldas de los vinculados con los hechos que se investigan.</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sz w:val="20"/>
          <w:szCs w:val="20"/>
        </w:rPr>
        <w:t>Las comunicaciones previas entre las partes del contrato satisfacen el derecho a que el contratista conozca</w:t>
      </w:r>
      <w:r>
        <w:rPr>
          <w:rFonts w:cs="Arial" w:ascii="Arial" w:hAnsi="Arial"/>
          <w:color w:val="000000"/>
          <w:sz w:val="20"/>
          <w:szCs w:val="20"/>
        </w:rPr>
        <w:t xml:space="preserve">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w:t>
      </w:r>
    </w:p>
    <w:p>
      <w:pPr>
        <w:pStyle w:val="Normal"/>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overflowPunct w:val="false"/>
        <w:autoSpaceDE w:val="false"/>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pPr>
      <w:r>
        <w:rPr>
          <w:rFonts w:eastAsia="Times New Roman" w:cs="Arial" w:ascii="Arial" w:hAnsi="Arial"/>
          <w:b/>
          <w:sz w:val="24"/>
          <w:szCs w:val="24"/>
          <w:lang w:val="es-ES"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pPr>
      <w:r>
        <w:rPr>
          <w:rFonts w:eastAsia="Times New Roman" w:cs="Arial" w:ascii="Arial" w:hAnsi="Arial"/>
          <w:b/>
          <w:sz w:val="24"/>
          <w:szCs w:val="24"/>
          <w:lang w:val="es-ES" w:eastAsia="es-ES"/>
        </w:rPr>
        <w:t>SECCIÓN TERCERA</w:t>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pPr>
      <w:r>
        <w:rPr>
          <w:rFonts w:eastAsia="Times New Roman" w:cs="Arial" w:ascii="Arial" w:hAnsi="Arial"/>
          <w:b/>
          <w:sz w:val="24"/>
          <w:szCs w:val="24"/>
          <w:lang w:val="es-ES" w:eastAsia="es-ES"/>
        </w:rPr>
        <w:t>SUBSECCIÓN C</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overflowPunct w:val="false"/>
        <w:autoSpaceDE w:val="false"/>
        <w:jc w:val="center"/>
        <w:textAlignment w:val="baseline"/>
        <w:outlineLvl w:val="0"/>
        <w:rPr/>
      </w:pPr>
      <w:r>
        <w:rPr>
          <w:rFonts w:eastAsia="Times New Roman" w:cs="Arial" w:ascii="Arial" w:hAnsi="Arial"/>
          <w:b/>
          <w:sz w:val="24"/>
          <w:szCs w:val="24"/>
          <w:lang w:val="es-ES_tradnl" w:eastAsia="es-ES"/>
        </w:rPr>
        <w:t>Consejera ponente: OLGA MÉLIDA VALLE DE DE LA HOZ (E)</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ogotá D.C., tres (3) de junio de dos mil quince (2015)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 xml:space="preserve">Radicación número: </w:t>
      </w:r>
      <w:r>
        <w:rPr>
          <w:rFonts w:eastAsia="Times New Roman" w:cs="Arial" w:ascii="Arial" w:hAnsi="Arial"/>
          <w:b/>
          <w:bCs/>
          <w:sz w:val="24"/>
          <w:szCs w:val="24"/>
          <w:lang w:val="es-ES" w:eastAsia="es-ES"/>
        </w:rPr>
        <w:t>05001-23-31-000-1996-02606-01(31876)</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w:t>
      </w:r>
      <w:r>
        <w:rPr>
          <w:rFonts w:eastAsia="Times New Roman" w:cs="Arial" w:ascii="Arial" w:hAnsi="Arial"/>
          <w:b/>
          <w:bCs/>
          <w:sz w:val="24"/>
          <w:szCs w:val="24"/>
          <w:lang w:val="es-ES" w:eastAsia="es-ES"/>
        </w:rPr>
        <w:t xml:space="preserve">SOCIEDAD TRAINCO S.A. Y PROYECTOS CONSTRUCCIONES S.A.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Demandado: EMPRESAS PÚBLICAS DE MEDELLÍN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ferencia: </w:t>
      </w:r>
      <w:r>
        <w:rPr>
          <w:rFonts w:eastAsia="Times New Roman" w:cs="Arial" w:ascii="Arial" w:hAnsi="Arial"/>
          <w:b/>
          <w:bCs/>
          <w:sz w:val="24"/>
          <w:szCs w:val="24"/>
          <w:lang w:val="es-ES" w:eastAsia="es-ES"/>
        </w:rPr>
        <w:t>ACCIÓN DE NULIDAD Y RESTABLECIMIENTO DEL DERECHO (APELACIÓN SENTENCIA)</w:t>
      </w:r>
    </w:p>
    <w:p>
      <w:pPr>
        <w:pStyle w:val="Normal"/>
        <w:overflowPunct w:val="false"/>
        <w:autoSpaceDE w:val="false"/>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Se decide el recurso de apelación interpuesto por la parte demandante, contra la sentencia del 29 de abril de 2005, proferida por el Tribunal Administrativo de Antioquia, Risaralda, Caldas y Chocó, en la que se resolvió lo siguiente: </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1. DECLÁRASE probada de oficio la excepción de inepta demanda.</w:t>
      </w:r>
    </w:p>
    <w:p>
      <w:pPr>
        <w:pStyle w:val="Normal"/>
        <w:overflowPunct w:val="false"/>
        <w:autoSpaceDE w:val="false"/>
        <w:ind w:left="567"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59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2. DECLÁRESE inhibida la Sala para proferir una decisión de fondo en el asunto propuesto.</w:t>
      </w:r>
    </w:p>
    <w:p>
      <w:pPr>
        <w:pStyle w:val="Normal"/>
        <w:overflowPunct w:val="false"/>
        <w:autoSpaceDE w:val="false"/>
        <w:ind w:left="567"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3. NO CONDENAR en costas” (Mayúsculas en original) (Fols. 788 y 789 cuad. ppal.) </w:t>
      </w:r>
    </w:p>
    <w:p>
      <w:pPr>
        <w:pStyle w:val="Normal"/>
        <w:overflowPunct w:val="false"/>
        <w:autoSpaceDE w:val="false"/>
        <w:ind w:left="600"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left="1440" w:right="-595"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59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1. En escrito presentado el 16 de diciembre de 1996, la empresa Trainco S.A. y la empresa Proyectos y Construcciones S.A., por intermedio de apoderado judicial, interpusieron demanda en ejercicio de la acción de nulidad y restablecimiento del derecho, con las siguientes pretension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b/>
          <w:sz w:val="24"/>
          <w:szCs w:val="24"/>
          <w:u w:val="single"/>
          <w:lang w:val="es-ES" w:eastAsia="es-ES"/>
        </w:rPr>
        <w:t>Primera</w:t>
      </w:r>
      <w:r>
        <w:rPr>
          <w:rFonts w:eastAsia="Times New Roman" w:cs="Arial" w:ascii="Arial" w:hAnsi="Arial"/>
          <w:sz w:val="24"/>
          <w:szCs w:val="24"/>
          <w:lang w:val="es-ES" w:eastAsia="es-ES"/>
        </w:rPr>
        <w:t>. Que, por los motivos alegados en la parte motiva de este escrito, se declare la nulidad de las Resoluciones:</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1.1.</w:t>
      </w:r>
      <w:r>
        <w:rPr>
          <w:rFonts w:eastAsia="Times New Roman" w:cs="Arial" w:ascii="Arial" w:hAnsi="Arial"/>
          <w:sz w:val="24"/>
          <w:szCs w:val="24"/>
          <w:lang w:val="es-ES" w:eastAsia="es-ES"/>
        </w:rPr>
        <w:t xml:space="preserve"> No. 40.8856 de 30 de junio de 1995, imponiendo una multa parcial de TREINTA Y TRES MILLONES DOSCIENTOS NOVENTA Y NUEVE MIL NOVECIENTOS DIECISÉIS PESOS CON OCHENTA Y SEIS CENTAVOS ($33.299.916,86), por incumplimiento en la entrega en el periodo comprendido entre el 1º y el 30 de abril de 1995.</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1.2.</w:t>
      </w:r>
      <w:r>
        <w:rPr>
          <w:rFonts w:eastAsia="Times New Roman" w:cs="Arial" w:ascii="Arial" w:hAnsi="Arial"/>
          <w:sz w:val="24"/>
          <w:szCs w:val="24"/>
          <w:lang w:val="es-ES" w:eastAsia="es-ES"/>
        </w:rPr>
        <w:t xml:space="preserve"> No. 41.476 de 11 de julio de 1995, imponiendo una multa parcial de TREINTA Y SIETE MILLONES TREINTA MIL OCHOCIENTOS CINCUENTA Y DOS PESOS CON TREINTA Y TRES CENTAVOS ($37.030.852,33), por incumplimiento en la entrega entre el 1º y el 31 de mayo de 1995.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1.3.</w:t>
      </w:r>
      <w:r>
        <w:rPr>
          <w:rFonts w:eastAsia="Times New Roman" w:cs="Arial" w:ascii="Arial" w:hAnsi="Arial"/>
          <w:sz w:val="24"/>
          <w:szCs w:val="24"/>
          <w:lang w:val="es-ES" w:eastAsia="es-ES"/>
        </w:rPr>
        <w:t xml:space="preserve"> No. 43.896 de 6 de septiembre de 1995, imponiendo una multa de OCHENTA Y DOS MILLONES CUATROCIENTOS VEINTITRÉS MIL QUINIENTOS DIEZ PESOS CON TRES CENTAVOS ($82.423.510,03), por incumplimiento en la entrega en el periodo comprendido entre el 1º de junio y el 8 de agosto de 1995.</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1.4.</w:t>
      </w:r>
      <w:r>
        <w:rPr>
          <w:rFonts w:eastAsia="Times New Roman" w:cs="Arial" w:ascii="Arial" w:hAnsi="Arial"/>
          <w:sz w:val="24"/>
          <w:szCs w:val="24"/>
          <w:lang w:val="es-ES" w:eastAsia="es-ES"/>
        </w:rPr>
        <w:t xml:space="preserve"> No. 49.216 de 4 de enero de 1996, imponiendo una multa de CINCUENTA Y DOS MILLONES QUINIENTOS CINCUENTA Y NUEVE MIL NOVECIENTOS DIECINUEVE PESOS CON CUARENTA Y TRES CENTAVOS ($52.559.919,43), por incumplimiento en la entrega en el periodo comprendido entre el 9 de agosto y el 21 de septiembre de 1995.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1.5.</w:t>
      </w:r>
      <w:r>
        <w:rPr>
          <w:rFonts w:eastAsia="Times New Roman" w:cs="Arial" w:ascii="Arial" w:hAnsi="Arial"/>
          <w:sz w:val="24"/>
          <w:szCs w:val="24"/>
          <w:lang w:val="es-ES" w:eastAsia="es-ES"/>
        </w:rPr>
        <w:t xml:space="preserve"> No. 58.837 de 17 de octubre de 1996, solamente en cuanto ratificaron las multas impuestas a través de las resoluciones referidas en los numerales anteriores.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odas ellas expedidas después de vencido el plazo del Contrato No. 9/DJ-637/27, celebrado entre las Empresas Públicas de Medellín y el Consorcio Trainco S.A. – Proyectos y Construcciones S.A.</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b/>
          <w:sz w:val="24"/>
          <w:szCs w:val="24"/>
          <w:u w:val="single"/>
          <w:lang w:val="es-ES" w:eastAsia="es-ES"/>
        </w:rPr>
        <w:t>Segunda</w:t>
      </w:r>
      <w:r>
        <w:rPr>
          <w:rFonts w:eastAsia="Times New Roman" w:cs="Arial" w:ascii="Arial" w:hAnsi="Arial"/>
          <w:sz w:val="24"/>
          <w:szCs w:val="24"/>
          <w:lang w:val="es-ES" w:eastAsia="es-ES"/>
        </w:rPr>
        <w:t xml:space="preserve">. Que como consecuencia de la anterior declaración, se ordene el restablecimiento del derecho correspondiente, así: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2.1.</w:t>
      </w:r>
      <w:r>
        <w:rPr>
          <w:rFonts w:eastAsia="Times New Roman" w:cs="Arial" w:ascii="Arial" w:hAnsi="Arial"/>
          <w:sz w:val="24"/>
          <w:szCs w:val="24"/>
          <w:lang w:val="es-ES" w:eastAsia="es-ES"/>
        </w:rPr>
        <w:t xml:space="preserve"> Ordenando la restitución de las sumas pagadas por concepto de las multas impuestas.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2.2.</w:t>
      </w:r>
      <w:r>
        <w:rPr>
          <w:rFonts w:eastAsia="Times New Roman" w:cs="Arial" w:ascii="Arial" w:hAnsi="Arial"/>
          <w:sz w:val="24"/>
          <w:szCs w:val="24"/>
          <w:lang w:val="es-ES" w:eastAsia="es-ES"/>
        </w:rPr>
        <w:t xml:space="preserve"> Ordenando la cancelación de la inscripción de las resoluciones demandadas en la Cámara de Comercio del Municipio de Medellín y en los registros internos de Empresas Públicas de Medellín.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u w:val="single"/>
          <w:lang w:val="es-ES" w:eastAsia="es-ES"/>
        </w:rPr>
        <w:t>2.3.</w:t>
      </w:r>
      <w:r>
        <w:rPr>
          <w:rFonts w:eastAsia="Times New Roman" w:cs="Arial" w:ascii="Arial" w:hAnsi="Arial"/>
          <w:sz w:val="24"/>
          <w:szCs w:val="24"/>
          <w:lang w:val="es-ES" w:eastAsia="es-ES"/>
        </w:rPr>
        <w:t xml:space="preserve"> Condenando a las Empresas Públicas de Medellín a cancelar el valor de la utilidad de las propuestas presentadas por Trainco S.A. o Proyectos y Construcciones S.A. y que no dieron lugar a la adjudicación de los contratos correspondientes por causa de las multas impuestas.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b/>
          <w:sz w:val="24"/>
          <w:szCs w:val="24"/>
          <w:u w:val="single"/>
          <w:lang w:val="es-ES" w:eastAsia="es-ES"/>
        </w:rPr>
        <w:t>Tercera.</w:t>
      </w:r>
      <w:r>
        <w:rPr>
          <w:rFonts w:eastAsia="Times New Roman" w:cs="Arial" w:ascii="Arial" w:hAnsi="Arial"/>
          <w:sz w:val="24"/>
          <w:szCs w:val="24"/>
          <w:lang w:val="es-ES" w:eastAsia="es-ES"/>
        </w:rPr>
        <w:t xml:space="preserve"> Las sumas en que se concreten los perjuicios reclamados, serán actualizadas con aplicación del índice de precios al consumidor, en la forma ordenada por el Despacho.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b/>
          <w:sz w:val="24"/>
          <w:szCs w:val="24"/>
          <w:u w:val="single"/>
          <w:lang w:val="es-ES" w:eastAsia="es-ES"/>
        </w:rPr>
        <w:t>Cuarta</w:t>
      </w:r>
      <w:r>
        <w:rPr>
          <w:rFonts w:eastAsia="Times New Roman" w:cs="Arial" w:ascii="Arial" w:hAnsi="Arial"/>
          <w:sz w:val="24"/>
          <w:szCs w:val="24"/>
          <w:lang w:val="es-ES" w:eastAsia="es-ES"/>
        </w:rPr>
        <w:t xml:space="preserve">. Las sumas a que ascienda la condena realizada por el Despacho generarán intereses comerciales durante los primeros seis (6) meses siguientes a su ejecutoria y moratorias después de dicho término.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b/>
          <w:sz w:val="24"/>
          <w:szCs w:val="24"/>
          <w:u w:val="single"/>
          <w:lang w:val="es-ES" w:eastAsia="es-ES"/>
        </w:rPr>
        <w:t>Quinta</w:t>
      </w:r>
      <w:r>
        <w:rPr>
          <w:rFonts w:eastAsia="Times New Roman" w:cs="Arial" w:ascii="Arial" w:hAnsi="Arial"/>
          <w:sz w:val="24"/>
          <w:szCs w:val="24"/>
          <w:lang w:val="es-ES" w:eastAsia="es-ES"/>
        </w:rPr>
        <w:t xml:space="preserve">. Condénese en costas a la parte demandada.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b/>
          <w:sz w:val="24"/>
          <w:szCs w:val="24"/>
          <w:u w:val="single"/>
          <w:lang w:val="es-ES" w:eastAsia="es-ES"/>
        </w:rPr>
        <w:t>Sexta</w:t>
      </w:r>
      <w:r>
        <w:rPr>
          <w:rFonts w:eastAsia="Times New Roman" w:cs="Arial" w:ascii="Arial" w:hAnsi="Arial"/>
          <w:sz w:val="24"/>
          <w:szCs w:val="24"/>
          <w:lang w:val="es-ES" w:eastAsia="es-ES"/>
        </w:rPr>
        <w:t xml:space="preserve">. Ordénese la repetición de las sumas respectivas sobre los funcionarios públicos que de alguna manera sean considerados como responsables en los términos de ley.” (Mayúsculas, negrilla y subrayado en original) (Fols. 621 y 622 cuad. 1).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Como hechos que sustentan sus pretensiones, las sociedades demandantes manifestaron lo siguiente: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1. Entre las Empresas Públicas de Medellín y el consorcio conformado por las sociedades Trainco S.A. y Proyectos y Construcciones S.A., se celebró el contrato No. 9/DJ-637/27, cuyo objeto era la construcción y pavimentación de la carretera sustitutiva entre los sectores denominados La Cancana y la Draga en el Departamento de Antioquia. </w:t>
      </w:r>
    </w:p>
    <w:p>
      <w:pPr>
        <w:pStyle w:val="Normal"/>
        <w:spacing w:lineRule="auto" w:line="360"/>
        <w:ind w:left="1440"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2. El plazo del contrato del contrato se inició desde el 19 de julio de 1993, con vencimiento de 9 de enero de 1995, sin embargo, en acta de modificación No. 1 se pactó una adición de 60 días, por lo que el vencimiento se determinó para el 10 de marzo siguiente. Finalmente, mediante acta de modificación No. 2, se amplió nuevamente el plazo del contrato en 21 días, para así establecer como fecha para la entrega de la obra contratada, el 31 de marzo de 1995.  </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2.3. El acta de modificación del contrato No. 2, se suscribió por parte de los contratistas, aun cuando no estaban de acuerdo en la ampliación del plazo concedida, ni con la adición en el valor del contrato.</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4. Para la fecha de vencimiento del plazo del contrato -31 de marzo de 1995-, se encontraban pendientes algunas obras, por lo que la Interventoría remitió al contratista un acta en la que se detallaban dichos asuntos.  </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5. Una vez ejecutados los pormenores señalados por la Interventoría, quedó pendiente la corrección de la carpeta asfáltica, la cual se realizó entre el 4 y el 31 de mayo, sin embargo, no fue aceptada. </w:t>
      </w:r>
    </w:p>
    <w:p>
      <w:pPr>
        <w:pStyle w:val="Normal"/>
        <w:spacing w:lineRule="auto" w:line="360"/>
        <w:ind w:left="1440"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2.6. Por lo anterior, el consorcio contratista propuso la intervención de la Sociedad Antioqueña de ingenieros para que realizara el estudio de la calidad de la carpeta asfáltica, pero ésta solicitó que Empresas Públicas de Medellín la aceptara como un amigable componedor o un perito técnico, de allí que, se renunció a este procedimiento.</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7. Conconcreto S.A., subcontratista de las obras de pavimento, propuso conformar una comisión con el fin de finalizar el procedimiento de recibo de la obra. Esta comisión, presentó a Empresas Públicas de Medellín su informe definitivo y el consorcio contratista se comprometió a ejecutar lo ordenado allí, y el 13 de octubre de 1995, se entregó la obra contratada. </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2.8. De otro lado, Empresas Públicas de Medellín, expidió y notificó varias resoluciones que impusieron multa al consorcio contratista por incumplimiento en la entrega de la obra, contra estas decisiones se interpusieron los recursos de reposición correspondientes, los cuales fueron resueltos desfavorablemente, el 17 de octubre de 1996.</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9. Las sociedades demandantes, quienes conformaron el consorcio que contrató con Empresas Públicas de Medellín, consideraron que la imposición de multas fue ilegal y declararon lo siguiente: </w:t>
      </w:r>
    </w:p>
    <w:p>
      <w:pPr>
        <w:pStyle w:val="Normal"/>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on el objeto de minimizar los perjuicios que por la imposición de las multas se generan, y de forma que se evite una discusión probatoria que lo único que traería sería mayores perjuicios de los hasta ahora causados, se hace la siguiente confesión: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a parte confiesa que entregó la obra por fuera del plazo concedido.</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parte confiesa que la Interventoría se negó a recibir la obra por problemas de calidad en la construcción del pavimento, los cuales a su vez fueron aceptados.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parte confiesa que solamente cuando se había hecho la corrección solicitada por la interventoría y recomendada por la Comisión Asesora referida, se procedió al recibo de la obra.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esta suerte no discutiremos en este proceso la necesidad o no de un mayor plazo, ni posibles incumplimientos de la Entidad Contratante, pues no es por ahora relevante. Obviamente, esto no implica que se esté renunciando a una posterior reclamación judicial por esos conceptos, los cuales son independientes de la imposición de las multas que se están controvirtiendo.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 las multas se causaron por la entrega de la obra por fuera del plazo concedido y este hecho se está aceptando, </w:t>
      </w:r>
      <w:r>
        <w:rPr>
          <w:rFonts w:eastAsia="Times New Roman" w:cs="Arial" w:ascii="Arial" w:hAnsi="Arial"/>
          <w:i/>
          <w:sz w:val="24"/>
          <w:szCs w:val="24"/>
          <w:u w:val="single"/>
          <w:lang w:val="es-ES" w:eastAsia="es-ES"/>
        </w:rPr>
        <w:t>la discusión que se pretende en este proceso es exclusivamente jurídica</w:t>
      </w:r>
      <w:r>
        <w:rPr>
          <w:rFonts w:eastAsia="Times New Roman" w:cs="Arial" w:ascii="Arial" w:hAnsi="Arial"/>
          <w:sz w:val="24"/>
          <w:szCs w:val="24"/>
          <w:lang w:val="es-ES" w:eastAsia="es-ES"/>
        </w:rPr>
        <w:t xml:space="preserve">.” (Fols. 577 y 578 cuad. 1) (Cursiva y subrayado en original). </w:t>
      </w:r>
    </w:p>
    <w:p>
      <w:pPr>
        <w:pStyle w:val="Normal"/>
        <w:ind w:left="212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10. Así las cosas, la parte demandante consideró que los actos demandados violaron el debido proceso, toda vez que previo a la imposición de multas era necesario el adelantamiento de un proceso administrativo sancionatorio.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2.11. Igualmente, </w:t>
        <w:tab/>
        <w:t xml:space="preserve">las demandantes indicaron que las multas fueron impuestas por fuera del plazo del contrato, lo que estaba expresamente prohibido en la ley, ya que los poderes exorbitantes sólo se pueden ejercer dentro del plazo del contrato. </w:t>
      </w:r>
    </w:p>
    <w:p>
      <w:pPr>
        <w:pStyle w:val="Normal"/>
        <w:spacing w:lineRule="auto" w:line="360"/>
        <w:ind w:left="1440"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12. Finalmente, señalaron que la Ley 80 de 1993, no facultaba expresamente a la entidad pública contratante a imponer multas, en atención a que el juez competente era el único autorizado para hacerlo. </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La demanda fue admitida en auto del 27 de enero de 1997 (Fol. 626 cuad. 1), y notificada en debida forma al demandado y al Ministerio Público (Fols. 626 vto. y 627 cuad. 1).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95" w:hanging="0"/>
        <w:jc w:val="both"/>
        <w:rPr/>
      </w:pPr>
      <w:r>
        <w:rPr>
          <w:rFonts w:eastAsia="Times New Roman" w:cs="Arial" w:ascii="Arial" w:hAnsi="Arial"/>
          <w:sz w:val="24"/>
          <w:szCs w:val="24"/>
          <w:lang w:val="es-ES" w:eastAsia="es-ES"/>
        </w:rPr>
        <w:t xml:space="preserve">Empresas Públicas de Medellín contestó la demanda y señaló que eran ciertos los hechos. Respecto a las multas indicó que su imposición fuera del plazo del contrato no era ilegal, comoquiera que éste se encontraba en ejecución. Adicionalmente, manifestó que el contratista al suscribir el contrato se había obligado a cumplir las cláusulas contenidas en él, incluida la que imponía multas cuando se incumpliera el plazo de la entrega de la obra (Fols. 632 a 639 cuad. 1). </w:t>
      </w:r>
    </w:p>
    <w:p>
      <w:pPr>
        <w:pStyle w:val="Normal"/>
        <w:ind w:left="708"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95" w:hanging="0"/>
        <w:jc w:val="both"/>
        <w:rPr/>
      </w:pPr>
      <w:r>
        <w:rPr>
          <w:rFonts w:eastAsia="Times New Roman" w:cs="Arial" w:ascii="Arial" w:hAnsi="Arial"/>
          <w:sz w:val="24"/>
          <w:szCs w:val="24"/>
          <w:lang w:val="es-ES" w:eastAsia="es-ES"/>
        </w:rPr>
        <w:t>4. En proveído del 15 de septiembre de 1998 se decretaron las pruebas (Fol. 640 cuad. 1). El 25 de septiembre de 2003, se celebró audiencia de conciliación, la cual se declaró fallida por no existir ánimo entre las partes (Fol. 736 cuad. 1). El 29 de ese mes y año, se corrió traslado a las partes para alegar de fondo, y al Ministerio Público, para rendir concepto (Fol. 739 cuad. 1)</w:t>
      </w:r>
    </w:p>
    <w:p>
      <w:pPr>
        <w:pStyle w:val="Normal"/>
        <w:widowControl w:val="false"/>
        <w:autoSpaceDE w:val="false"/>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95" w:hanging="0"/>
        <w:jc w:val="both"/>
        <w:rPr/>
      </w:pPr>
      <w:r>
        <w:rPr>
          <w:rFonts w:eastAsia="Times New Roman" w:cs="Arial" w:ascii="Arial" w:hAnsi="Arial"/>
          <w:sz w:val="24"/>
          <w:szCs w:val="24"/>
          <w:lang w:val="es-ES" w:eastAsia="es-ES"/>
        </w:rPr>
        <w:t xml:space="preserve">La parte demandante al alegar de conclusión señaló que Empresas Públicas de Medellín, violó los artículos 29, 6 y 121 de la Constitución, 77 y 4 numeral 2 de la Ley 80 de 1993, en atención a la falta de competencia para imponer las multas y la extemporaneidad de las mismas. Igualmente, consideró que la demandada no podía apropiarse de dineros del contratista, pues no existía una norma que expresamente lo facultara (Fols. 749 a 754 cuad. 1). </w:t>
      </w:r>
    </w:p>
    <w:p>
      <w:pPr>
        <w:pStyle w:val="Normal"/>
        <w:widowControl w:val="false"/>
        <w:autoSpaceDE w:val="false"/>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95" w:hanging="0"/>
        <w:jc w:val="both"/>
        <w:rPr/>
      </w:pPr>
      <w:r>
        <w:rPr>
          <w:rFonts w:eastAsia="Times New Roman" w:cs="Arial" w:ascii="Arial" w:hAnsi="Arial"/>
          <w:sz w:val="24"/>
          <w:szCs w:val="24"/>
          <w:lang w:val="es-ES" w:eastAsia="es-ES"/>
        </w:rPr>
        <w:t xml:space="preserve">Empresas Públicas de Medellín señaló que las multas fueron impuestas en cumplimiento de lo acordado en el pliego de condiciones y especificaciones del contrato, el que hacía parte integrante de éste. Resaltó que el contratista aceptó que incumplió en la entrega de las obras y tenía conocimiento previo de las consecuencias de dicha conducta. Finalmente, afirmó que no importaba si las multas se impusieron fuera del plazo del contrato, en tanto que fueron impuestas dentro de la ejecución del mismo (Fols. 740 a 748 cuad. 1).       </w:t>
      </w:r>
    </w:p>
    <w:p>
      <w:pPr>
        <w:pStyle w:val="Normal"/>
        <w:widowControl w:val="false"/>
        <w:autoSpaceDE w:val="false"/>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595" w:hanging="0"/>
        <w:jc w:val="both"/>
        <w:rPr/>
      </w:pPr>
      <w:r>
        <w:rPr>
          <w:rFonts w:eastAsia="Times New Roman" w:cs="Arial" w:ascii="Arial" w:hAnsi="Arial"/>
          <w:sz w:val="24"/>
          <w:szCs w:val="24"/>
          <w:lang w:val="es-ES" w:eastAsia="es-ES"/>
        </w:rPr>
        <w:t>El Ministerio Público guardó silencio.</w:t>
      </w:r>
    </w:p>
    <w:p>
      <w:pPr>
        <w:pStyle w:val="Normal"/>
        <w:widowControl w:val="false"/>
        <w:autoSpaceDE w:val="false"/>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ind w:left="0" w:right="-595" w:firstLine="567"/>
        <w:jc w:val="center"/>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II. SENTENCIA DE PRIMERA INSTANCIA.</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right="-595"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 sentencia del 29 de abril de 2005, declaró probada de oficio la excepción de inepta demanda y se declaró inhibido para proferir una decisión de fondo, con fundamento en que las sociedades demandantes solicitaron la nulidad de las resoluciones de imponían las multas pero omitieron demandar la nulidad de la resolución que liquidó unilateralmente el contrato y que efectuó unas compensaciones de saldos a favor de las dos partes. En efecto, el Tribunal afirm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ero la parte actora no tuvo en cuenta que mediante la Resolución Nro. 62862 de febrero 18 de 1997 se liquidó unilateralmente la obra pública del contrato.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as circunstancias, era ineludible demandar la Resolución Nro. 62862 de febrero 18 de 1997, mediante la cual Empresas Públicas de Medellín liquidó unilateralmente la obra pública del contrato y además efectúa unas compensaciones de saldos a favor de Empresas y a favor del contratista, máxime si se tiene en cuenta que así se da efecto a las multas, pues en ella se lee: ‘b) Sumas adeudadas a Empresas</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or concepto de multas por incumplimiento en la entrega de las obras $205.314.198,65’ como tal acto no fue incluido dentro de las pretensiones, la Sala considera que no es posible proferir un fallo sobre el fondo del asunto, pues cualquier decisión no afectaría (sic) la resolución no demandada, en la cual en forma compensada se hicieron efectivas las multas.</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onsecuencia, se trata de una proposición jurídica incompleta por lo que se declarará probada de oficio la excepción de inepta demanda y por lo tanto la Sala se abstendrá de proferir un fallo de fondo.” (Fols. 336 a 368 cuad. ppal.). </w:t>
      </w:r>
    </w:p>
    <w:p>
      <w:pPr>
        <w:pStyle w:val="Normal"/>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TRÁMITE EN SEGUNDA INSTA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La parte demandante interpuso recurso de apelación contra la sentencia (Fol. 791 a 802 cuad. ppal.), señalando que la decisión debía revocarse y fallarse de fondo el asunto. Lo anterior, teniendo en cuenta que para demandar los actos administrativos que impusieron las multas no era necesario atacar la resolución que liquidó unilateralmente el contrato, en tanto que esta decisión se limitó a determinar las sumas adeudadas por las partes, incluyendo por obvias razones las multas, pero sin entrar a pronunciarse sobre las mismas. Finalmente, reiteró los cargos de nulidad de los actos relacionados con la falta de competencia material, temporal y la vulneración al debido proceso (Fols. 372 a 376 cuad. ppal.).</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La impugnación se concedió el 25 de julio de 2005 (Fol. 803 cuad. ppal.), se admitió, el 30 de enero 2006 (Fol. 807 cuad. ppal.) y se corrió traslado a las partes para alegar el 10 de marzo siguiente (Fol. 809 cuad. ppal.).</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Durante el traslado común a las partes para presentar alegatos de conclusión, el demandante insistió en que Empresas Públicas de Medellín no tenía competencia establecida expresamente en la ley para imponer multas, de allí que, las resoluciones demandadas debían declararse nulas (Fols. 819 a 822 cuad. ppal.).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La entidad demandada reiteró que las multas se impusieron en cumplimiento de lo acordado en el pliego de condiciones y especificaciones del contrato. Además, en consideración a que la obra debió entregarse el 31 de marzo de 1995 y esto sólo ocurrió hasta el 21 de septiembre siguiente, era evidente que el contratista se hiciera acreedor a esas sanciones (Fols. 810 a 818 cuad. ppal.).</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guardó silencio.</w:t>
      </w:r>
    </w:p>
    <w:p>
      <w:pPr>
        <w:pStyle w:val="Normal"/>
        <w:spacing w:lineRule="auto" w:line="360"/>
        <w:ind w:right="-595" w:hanging="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709" w:leader="none"/>
          <w:tab w:val="left" w:pos="7655" w:leader="none"/>
        </w:tabs>
        <w:overflowPunct w:val="false"/>
        <w:autoSpaceDE w:val="false"/>
        <w:spacing w:lineRule="auto" w:line="360"/>
        <w:ind w:right="-595" w:hanging="0"/>
        <w:jc w:val="center"/>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V. CONSIDERACIONES</w:t>
      </w:r>
    </w:p>
    <w:p>
      <w:pPr>
        <w:pStyle w:val="Normal"/>
        <w:spacing w:lineRule="auto" w:line="360"/>
        <w:ind w:right="-595"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595" w:hanging="0"/>
        <w:jc w:val="both"/>
        <w:rPr/>
      </w:pPr>
      <w:r>
        <w:rPr>
          <w:rFonts w:eastAsia="Times New Roman" w:cs="Arial" w:ascii="Arial" w:hAnsi="Arial"/>
          <w:sz w:val="24"/>
          <w:szCs w:val="24"/>
          <w:lang w:val="es-ES" w:eastAsia="es-ES"/>
        </w:rPr>
        <w:t>Corresponde a la Sala decidir el recurso de apelación interpuesto por la parte demandante, contra la sentencia del 29 de abril de 2005, proferida por el Tribunal Administrativo de Antioquia, Risaralda, Caldas y Chocó.</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w:t>
      </w:r>
    </w:p>
    <w:p>
      <w:pPr>
        <w:pStyle w:val="Normal"/>
        <w:spacing w:lineRule="auto" w:line="360"/>
        <w:ind w:right="-595" w:hanging="0"/>
        <w:jc w:val="both"/>
        <w:rPr>
          <w:rFonts w:eastAsia="Times New Roman"/>
        </w:rPr>
      </w:pPr>
      <w:r>
        <w:rPr>
          <w:rFonts w:eastAsia="Arial" w:cs="Arial" w:ascii="Arial" w:hAnsi="Arial"/>
          <w:b/>
          <w:sz w:val="24"/>
          <w:szCs w:val="24"/>
          <w:lang w:val="es-ES" w:eastAsia="es-ES"/>
        </w:rPr>
        <w:t xml:space="preserve"> </w:t>
      </w:r>
    </w:p>
    <w:p>
      <w:pPr>
        <w:pStyle w:val="Normal"/>
        <w:spacing w:lineRule="auto" w:line="360"/>
        <w:ind w:right="-595" w:hanging="0"/>
        <w:jc w:val="both"/>
        <w:rPr/>
      </w:pPr>
      <w:r>
        <w:rPr>
          <w:rFonts w:eastAsia="Times New Roman" w:cs="Arial" w:ascii="Arial" w:hAnsi="Arial"/>
          <w:sz w:val="24"/>
          <w:szCs w:val="24"/>
          <w:lang w:val="es-ES" w:eastAsia="es-ES"/>
        </w:rPr>
        <w:t xml:space="preserve">La Sala de Subsección es competente para conocer el asunto, comoquiera que </w:t>
      </w:r>
      <w:r>
        <w:rPr>
          <w:rFonts w:eastAsia="Times New Roman" w:cs="Arial" w:ascii="Arial" w:hAnsi="Arial"/>
          <w:sz w:val="24"/>
          <w:szCs w:val="24"/>
          <w:lang w:val="es-ES" w:eastAsia="ar-SA"/>
        </w:rPr>
        <w:t>el proceso tiene vocación de segunda instancia, en consideración a que conforme a lo deprecado en la demanda, la pretensión mayor individualmente considerada correspondía a $205’314.198,60</w:t>
      </w:r>
      <w:r>
        <w:rPr>
          <w:rStyle w:val="FootnoteAnchor"/>
          <w:rFonts w:eastAsia="Times New Roman" w:cs="Arial" w:ascii="Arial" w:hAnsi="Arial"/>
          <w:sz w:val="24"/>
          <w:szCs w:val="24"/>
          <w:vertAlign w:val="superscript"/>
          <w:lang w:val="en-US" w:eastAsia="ar-SA"/>
        </w:rPr>
        <w:footnoteReference w:id="2"/>
      </w:r>
      <w:r>
        <w:rPr>
          <w:rFonts w:eastAsia="Times New Roman" w:cs="Arial" w:ascii="Arial" w:hAnsi="Arial"/>
          <w:sz w:val="24"/>
          <w:szCs w:val="24"/>
          <w:lang w:val="es-ES" w:eastAsia="ar-SA"/>
        </w:rPr>
        <w:t>, valor que supera la cuantía que establecía el Código Contencioso Administrativo para que un proceso fuera susceptible de doble instancia</w:t>
      </w:r>
      <w:r>
        <w:rPr>
          <w:rStyle w:val="FootnoteAnchor"/>
          <w:rFonts w:eastAsia="Times New Roman" w:cs="Arial" w:ascii="Arial" w:hAnsi="Arial"/>
          <w:sz w:val="24"/>
          <w:szCs w:val="24"/>
          <w:vertAlign w:val="superscript"/>
          <w:lang w:val="en-US" w:eastAsia="ar-SA"/>
        </w:rPr>
        <w:footnoteReference w:id="3"/>
      </w:r>
      <w:r>
        <w:rPr>
          <w:rFonts w:eastAsia="Times New Roman" w:cs="Arial" w:ascii="Arial" w:hAnsi="Arial"/>
          <w:sz w:val="24"/>
          <w:szCs w:val="24"/>
          <w:lang w:val="es-ES" w:eastAsia="ar-SA"/>
        </w:rPr>
        <w:t>, normativa aplicable a este asunto, toda vez que el recurso de apelación se interpuso después de la entrada en vigencia de la Ley 954 del 24 de abril de 2005</w:t>
      </w:r>
      <w:r>
        <w:rPr>
          <w:rStyle w:val="FootnoteAnchor"/>
          <w:rFonts w:eastAsia="Times New Roman" w:cs="Arial" w:ascii="Arial" w:hAnsi="Arial"/>
          <w:sz w:val="24"/>
          <w:szCs w:val="24"/>
          <w:vertAlign w:val="superscript"/>
          <w:lang w:val="es-ES" w:eastAsia="ar-SA"/>
        </w:rPr>
        <w:footnoteReference w:id="4"/>
      </w:r>
      <w:r>
        <w:rPr>
          <w:rFonts w:eastAsia="Times New Roman" w:cs="Arial" w:ascii="Arial" w:hAnsi="Arial"/>
          <w:sz w:val="24"/>
          <w:szCs w:val="24"/>
          <w:lang w:val="es-ES" w:eastAsia="ar-SA"/>
        </w:rPr>
        <w:t>.</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2.</w:t>
      </w:r>
      <w:r>
        <w:rPr>
          <w:rFonts w:eastAsia="Times New Roman" w:cs="Arial" w:ascii="Arial" w:hAnsi="Arial"/>
          <w:b/>
          <w:kern w:val="2"/>
          <w:sz w:val="24"/>
          <w:szCs w:val="24"/>
          <w:lang w:val="es-ES_tradnl" w:eastAsia="es-ES"/>
        </w:rPr>
        <w:t xml:space="preserve"> Excepción de inepta demanda.</w:t>
      </w:r>
    </w:p>
    <w:p>
      <w:pPr>
        <w:pStyle w:val="Normal"/>
        <w:spacing w:lineRule="auto" w:line="360"/>
        <w:ind w:right="-595"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ind w:right="-595" w:hanging="0"/>
        <w:jc w:val="both"/>
        <w:rPr/>
      </w:pPr>
      <w:r>
        <w:rPr>
          <w:rFonts w:eastAsia="Times New Roman" w:cs="Arial" w:ascii="Arial" w:hAnsi="Arial"/>
          <w:kern w:val="2"/>
          <w:sz w:val="24"/>
          <w:szCs w:val="24"/>
          <w:lang w:val="es-ES_tradnl" w:eastAsia="es-ES"/>
        </w:rPr>
        <w:t xml:space="preserve">El Tribunal de primera instancia declaró probada la excepción de inepta demanda, en atención a que la parte demandante debía solicitar no solo la nulidad de las resoluciones que impusieron las multas, sino igualmente, atacar la resolución que liquidó unilateralmente el contrato, pues en esta decisión se consignaron las sumas adeudadas entre las partes contratantes, entre las cuales estaba el saldo correspondiente a las multas. Por lo tanto, la decisión que se profiriera en relación con los actos administrativos acusados, afectaría la resolución no demandada, así que consideró que no era posible pronunciarse de fondo con las circunstancias descritas. </w:t>
      </w:r>
    </w:p>
    <w:p>
      <w:pPr>
        <w:pStyle w:val="Normal"/>
        <w:spacing w:lineRule="auto" w:line="360"/>
        <w:ind w:right="-595"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95" w:hanging="0"/>
        <w:jc w:val="both"/>
        <w:rPr/>
      </w:pPr>
      <w:r>
        <w:rPr>
          <w:rFonts w:eastAsia="Times New Roman" w:cs="Arial" w:ascii="Arial" w:hAnsi="Arial"/>
          <w:kern w:val="2"/>
          <w:sz w:val="24"/>
          <w:szCs w:val="24"/>
          <w:lang w:val="es-ES_tradnl" w:eastAsia="es-ES"/>
        </w:rPr>
        <w:t xml:space="preserve">Al respecto, para la Sala es preciso aclarar que la resolución No. 62862 del 18 de febrero de 1997, por medio de la cual se liquidó unilateralmente el contrato de obra pública celebrado entre Empresas Públicas de Medellín y el Consorcio integrado por Trainco S.A. y Proyectos y Construcciones S.A., fue proferida a los dos meses de la interposición de la presente demanda, de allí que, obligar a la parte demandante a atacar una resolución que ni siquiera se había expedido, es absurdo. </w:t>
      </w:r>
    </w:p>
    <w:p>
      <w:pPr>
        <w:pStyle w:val="Normal"/>
        <w:spacing w:lineRule="auto" w:line="360"/>
        <w:ind w:right="-595"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95" w:hanging="0"/>
        <w:jc w:val="both"/>
        <w:rPr/>
      </w:pPr>
      <w:r>
        <w:rPr>
          <w:rFonts w:eastAsia="Times New Roman" w:cs="Arial" w:ascii="Arial" w:hAnsi="Arial"/>
          <w:kern w:val="2"/>
          <w:sz w:val="24"/>
          <w:szCs w:val="24"/>
          <w:lang w:val="es-ES_tradnl" w:eastAsia="es-ES"/>
        </w:rPr>
        <w:t>En efecto, la demanda de nulidad y restablecimiento del derecho contra las resoluciones que le impusieron multas al consorcio contratista se interpuso el 16 de diciembre de 1996 y la resolución que liquidó unilateralmente el contrato se expidió posteriormente, esto es, el 18 de febrero de 1997.</w:t>
      </w:r>
    </w:p>
    <w:p>
      <w:pPr>
        <w:pStyle w:val="Normal"/>
        <w:spacing w:lineRule="auto" w:line="360"/>
        <w:ind w:right="-595"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95" w:hanging="0"/>
        <w:jc w:val="both"/>
        <w:rPr/>
      </w:pPr>
      <w:r>
        <w:rPr>
          <w:rFonts w:eastAsia="Times New Roman" w:cs="Arial" w:ascii="Arial" w:hAnsi="Arial"/>
          <w:kern w:val="2"/>
          <w:sz w:val="24"/>
          <w:szCs w:val="24"/>
          <w:lang w:val="es-ES_tradnl" w:eastAsia="es-ES"/>
        </w:rPr>
        <w:t xml:space="preserve">Así las cosas, es evidente que al momento de interponer la demanda de nulidad y restablecimiento del derecho no se había proferido el acto administrativo que liquidaba el contrato, por lo tanto, no era posible para el consorcio contratista demandar un acto que aún no existía. </w:t>
      </w:r>
    </w:p>
    <w:p>
      <w:pPr>
        <w:pStyle w:val="Normal"/>
        <w:spacing w:lineRule="auto" w:line="360"/>
        <w:ind w:right="-595"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95" w:hanging="0"/>
        <w:jc w:val="both"/>
        <w:rPr/>
      </w:pPr>
      <w:r>
        <w:rPr>
          <w:rFonts w:eastAsia="Times New Roman" w:cs="Arial" w:ascii="Arial" w:hAnsi="Arial"/>
          <w:kern w:val="2"/>
          <w:sz w:val="24"/>
          <w:szCs w:val="24"/>
          <w:lang w:val="es-ES_tradnl" w:eastAsia="es-ES"/>
        </w:rPr>
        <w:t xml:space="preserve">Además, de la lectura de las pretensiones se advierte que la finalidad que el demandante persigue es la nulidad de las decisiones que le impusieron unas multas por incumplimiento en la entrega de la obra, de allí que, al ser estos los actos en los que se impuso la sanción al contratista y contra los cuales éste manifiesta su inconformidad, es lógico que contra estos, solamente, se dirija la demanda. </w:t>
      </w:r>
    </w:p>
    <w:p>
      <w:pPr>
        <w:pStyle w:val="Normal"/>
        <w:spacing w:lineRule="auto" w:line="360"/>
        <w:ind w:right="-595"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595" w:hanging="0"/>
        <w:jc w:val="both"/>
        <w:rPr/>
      </w:pPr>
      <w:r>
        <w:rPr>
          <w:rFonts w:eastAsia="Times New Roman" w:cs="Arial" w:ascii="Arial" w:hAnsi="Arial"/>
          <w:kern w:val="2"/>
          <w:sz w:val="24"/>
          <w:szCs w:val="24"/>
          <w:lang w:val="es-ES_tradnl" w:eastAsia="es-ES"/>
        </w:rPr>
        <w:t xml:space="preserve">Por lo anterior, se revocará la decisión adoptada por el Tribunal en este aspecto y se pasará a estudiar de fondo el asunto </w:t>
      </w:r>
      <w:r>
        <w:rPr>
          <w:rFonts w:eastAsia="Times New Roman" w:cs="Arial" w:ascii="Arial" w:hAnsi="Arial"/>
          <w:i/>
          <w:kern w:val="2"/>
          <w:sz w:val="24"/>
          <w:szCs w:val="24"/>
          <w:lang w:val="es-ES_tradnl" w:eastAsia="es-ES"/>
        </w:rPr>
        <w:t>sub examine</w:t>
      </w:r>
      <w:r>
        <w:rPr>
          <w:rFonts w:eastAsia="Times New Roman" w:cs="Arial" w:ascii="Arial" w:hAnsi="Arial"/>
          <w:kern w:val="2"/>
          <w:sz w:val="24"/>
          <w:szCs w:val="24"/>
          <w:lang w:val="es-ES_tradnl" w:eastAsia="es-ES"/>
        </w:rPr>
        <w:t xml:space="preserve">. </w:t>
      </w:r>
    </w:p>
    <w:p>
      <w:pPr>
        <w:pStyle w:val="Normal"/>
        <w:spacing w:lineRule="auto" w:line="360"/>
        <w:ind w:right="-595"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ind w:right="-595" w:hanging="0"/>
        <w:jc w:val="both"/>
        <w:rPr/>
      </w:pPr>
      <w:r>
        <w:rPr>
          <w:rFonts w:eastAsia="Times New Roman" w:cs="Arial" w:ascii="Arial" w:hAnsi="Arial"/>
          <w:b/>
          <w:kern w:val="2"/>
          <w:sz w:val="24"/>
          <w:szCs w:val="24"/>
          <w:lang w:val="es-ES_tradnl" w:eastAsia="es-ES"/>
        </w:rPr>
        <w:t xml:space="preserve">3. Presupuestos de la acción de nulidad y restablecimiento del derecho. </w:t>
      </w:r>
    </w:p>
    <w:p>
      <w:pPr>
        <w:pStyle w:val="Normal"/>
        <w:spacing w:lineRule="auto" w:line="360"/>
        <w:ind w:right="-595"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uppressAutoHyphens w:val="true"/>
        <w:spacing w:lineRule="auto" w:line="360"/>
        <w:ind w:right="-595" w:hanging="0"/>
        <w:jc w:val="both"/>
        <w:rPr/>
      </w:pPr>
      <w:r>
        <w:rPr>
          <w:rFonts w:eastAsia="Times New Roman" w:cs="Arial" w:ascii="Arial" w:hAnsi="Arial"/>
          <w:sz w:val="24"/>
          <w:szCs w:val="24"/>
          <w:lang w:val="es-ES_tradnl" w:eastAsia="ar-SA"/>
        </w:rPr>
        <w:t xml:space="preserve">Como presupuesto fundamental para la procedencia de las acciones de nulidad y nulidad y restablecimiento del derecho, es el que éstas se interpongan frente a actos administrativos y no ante simples manifestaciones de las administraciones </w:t>
      </w:r>
      <w:r>
        <w:rPr>
          <w:rFonts w:eastAsia="Times New Roman" w:cs="Arial" w:ascii="Arial" w:hAnsi="Arial"/>
          <w:sz w:val="24"/>
          <w:szCs w:val="24"/>
          <w:lang w:eastAsia="ar-SA"/>
        </w:rPr>
        <w:t>públicas, carentes de efectos</w:t>
      </w:r>
      <w:r>
        <w:rPr>
          <w:rStyle w:val="FootnoteAnchor"/>
          <w:rFonts w:eastAsia="Times New Roman" w:cs="Arial" w:ascii="Arial" w:hAnsi="Arial"/>
          <w:sz w:val="24"/>
          <w:szCs w:val="24"/>
          <w:vertAlign w:val="superscript"/>
          <w:lang w:eastAsia="ar-SA"/>
        </w:rPr>
        <w:footnoteReference w:id="5"/>
      </w:r>
      <w:r>
        <w:rPr>
          <w:rFonts w:eastAsia="Times New Roman" w:cs="Arial" w:ascii="Arial" w:hAnsi="Arial"/>
          <w:sz w:val="24"/>
          <w:szCs w:val="24"/>
          <w:lang w:eastAsia="ar-SA"/>
        </w:rPr>
        <w:t>. Como consecuencia de ello, resulta imperioso al juez de conocimiento de estas acciones, percatarse de dicha situación; es decir, evidenciar que se trate de una manifestación unilateral de la voluntad de una entidad pública o un particular en estricto cumplimiento de funciones administrativas, capaz de generar efectos jurídicos frente a sujetos.</w:t>
      </w:r>
    </w:p>
    <w:p>
      <w:pPr>
        <w:pStyle w:val="Normal"/>
        <w:suppressAutoHyphens w:val="true"/>
        <w:spacing w:lineRule="auto" w:line="360"/>
        <w:ind w:right="-595" w:firstLine="36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360"/>
        <w:ind w:right="-595" w:hanging="0"/>
        <w:jc w:val="both"/>
        <w:rPr/>
      </w:pPr>
      <w:r>
        <w:rPr>
          <w:rFonts w:eastAsia="Times New Roman" w:cs="Arial" w:ascii="Arial" w:hAnsi="Arial"/>
          <w:sz w:val="24"/>
          <w:szCs w:val="24"/>
          <w:lang w:eastAsia="ar-SA"/>
        </w:rPr>
        <w:t xml:space="preserve">En el caso objeto de análisis, de la simple lectura de las partes resolutivas de las resoluciones demandadas, se evidencia que en ellas se están imponiendo unas multas al Consorcio conformado por las sociedades Trainco S.A. y Proyectos y Construcciones S.A., en consecuencia, sancionar a un contratista por el supuesto incumplimiento en la entrega de la obra, constituye sin duda alguna, una manifestación de la voluntad de una entidad pública en ejercicio de la función administrativa que produce efectos jurídicos frente a uno o varios sujetos de derecho. No cabe duda entonces, que las resoluciones demandadas son actos administrativos. Esta misma situación se predica de la Resolución 58837 del 17 de octubre de 1996, que resolvió los recursos de reposición interpuestos por el consorcio contratista contra las decisiones que le impusieron las multas. </w:t>
      </w:r>
    </w:p>
    <w:p>
      <w:pPr>
        <w:pStyle w:val="Normal"/>
        <w:suppressAutoHyphens w:val="true"/>
        <w:spacing w:lineRule="auto" w:line="360"/>
        <w:ind w:right="-595"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360"/>
        <w:ind w:right="-595" w:hanging="0"/>
        <w:jc w:val="both"/>
        <w:rPr/>
      </w:pPr>
      <w:r>
        <w:rPr>
          <w:rFonts w:eastAsia="Times New Roman" w:cs="Arial" w:ascii="Arial" w:hAnsi="Arial"/>
          <w:sz w:val="24"/>
          <w:szCs w:val="24"/>
          <w:lang w:eastAsia="ar-SA"/>
        </w:rPr>
        <w:t>Con fundamento en estas consideraciones, es pertinente la acción de nulidad y restablecimiento del derecho que se formuló por las sociedades demandantes contra actos administrativos de contenido particular que generan efectos en ellas, y en consecuencia, en caso de verificarse la ilegalidad de éstos, así como la afectación a la parte demandante, esta sentencia debería declarar la nulidad de los mismos y condenar a la respectiva indemnización de perjuicios a la parte demandada.</w:t>
      </w:r>
    </w:p>
    <w:p>
      <w:pPr>
        <w:pStyle w:val="Normal"/>
        <w:spacing w:lineRule="auto" w:line="360"/>
        <w:ind w:right="-595"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360"/>
        <w:ind w:right="-595" w:hanging="0"/>
        <w:jc w:val="both"/>
        <w:rPr/>
      </w:pPr>
      <w:r>
        <w:rPr>
          <w:rFonts w:eastAsia="Times New Roman" w:cs="Arial" w:ascii="Arial" w:hAnsi="Arial"/>
          <w:sz w:val="24"/>
          <w:szCs w:val="24"/>
          <w:lang w:val="es-MX" w:eastAsia="ar-SA"/>
        </w:rPr>
        <w:t>De otro lado, en lo que respecta a la oportunidad para la presentación de las acciones de nulidad y restablecimiento del derecho, se establece en el artículo 136 que éstas se deben presentar dentro de los 4 meses “contados a partir del día siguiente al de la publicación, notificación, comunicación, o ejecución del acto según el caso” so pena de caducidad de la misma.</w:t>
      </w:r>
    </w:p>
    <w:p>
      <w:pPr>
        <w:pStyle w:val="Normal"/>
        <w:suppressAutoHyphens w:val="true"/>
        <w:spacing w:lineRule="auto" w:line="360"/>
        <w:ind w:right="-595" w:hanging="0"/>
        <w:jc w:val="both"/>
        <w:rPr>
          <w:rFonts w:ascii="Arial" w:hAnsi="Arial" w:eastAsia="Times New Roman" w:cs="Arial"/>
          <w:sz w:val="24"/>
          <w:szCs w:val="24"/>
          <w:lang w:val="es-MX" w:eastAsia="ar-SA"/>
        </w:rPr>
      </w:pPr>
      <w:r>
        <w:rPr>
          <w:rFonts w:eastAsia="Times New Roman" w:cs="Arial" w:ascii="Arial" w:hAnsi="Arial"/>
          <w:sz w:val="24"/>
          <w:szCs w:val="24"/>
          <w:lang w:val="es-MX" w:eastAsia="ar-SA"/>
        </w:rPr>
      </w:r>
    </w:p>
    <w:p>
      <w:pPr>
        <w:pStyle w:val="Normal"/>
        <w:suppressAutoHyphens w:val="true"/>
        <w:spacing w:lineRule="auto" w:line="360"/>
        <w:ind w:right="-595" w:hanging="0"/>
        <w:jc w:val="both"/>
        <w:rPr/>
      </w:pPr>
      <w:r>
        <w:rPr>
          <w:rFonts w:eastAsia="Times New Roman" w:cs="Arial" w:ascii="Arial" w:hAnsi="Arial"/>
          <w:sz w:val="24"/>
          <w:szCs w:val="24"/>
          <w:lang w:val="es-MX" w:eastAsia="ar-SA"/>
        </w:rPr>
        <w:t xml:space="preserve">En el caso </w:t>
      </w:r>
      <w:r>
        <w:rPr>
          <w:rFonts w:eastAsia="Times New Roman" w:cs="Arial" w:ascii="Arial" w:hAnsi="Arial"/>
          <w:i/>
          <w:sz w:val="24"/>
          <w:szCs w:val="24"/>
          <w:lang w:val="es-MX" w:eastAsia="ar-SA"/>
        </w:rPr>
        <w:t>sub examine</w:t>
      </w:r>
      <w:r>
        <w:rPr>
          <w:rFonts w:eastAsia="Times New Roman" w:cs="Arial" w:ascii="Arial" w:hAnsi="Arial"/>
          <w:sz w:val="24"/>
          <w:szCs w:val="24"/>
          <w:lang w:val="es-MX" w:eastAsia="ar-SA"/>
        </w:rPr>
        <w:t>, se observa que a las sociedades demandantes les fue notificada la Resolución 58837 del 17 de octubre de 1996, que resolvió los recursos de reposición interpuestos contra las resoluciones que le impusieron las multas al consorcio contratista, el 28 y 29 de octubre de 1996, y comoquiera que la demanda se presentó, el 16 de diciembre de ese año, es evidente que se encontraba dentro de la oportunidad legal para presentar la acción de nulidad y restablecimiento del derecho que da lugar a esta sentencia.</w:t>
      </w:r>
    </w:p>
    <w:p>
      <w:pPr>
        <w:pStyle w:val="Normal"/>
        <w:suppressAutoHyphens w:val="true"/>
        <w:spacing w:lineRule="auto" w:line="360"/>
        <w:ind w:right="-595" w:hanging="0"/>
        <w:jc w:val="both"/>
        <w:rPr>
          <w:rFonts w:ascii="Arial" w:hAnsi="Arial" w:eastAsia="Times New Roman" w:cs="Arial"/>
          <w:sz w:val="24"/>
          <w:szCs w:val="24"/>
          <w:lang w:val="es-MX" w:eastAsia="ar-SA"/>
        </w:rPr>
      </w:pPr>
      <w:r>
        <w:rPr>
          <w:rFonts w:eastAsia="Times New Roman" w:cs="Arial" w:ascii="Arial" w:hAnsi="Arial"/>
          <w:sz w:val="24"/>
          <w:szCs w:val="24"/>
          <w:lang w:val="es-MX" w:eastAsia="ar-SA"/>
        </w:rPr>
      </w:r>
    </w:p>
    <w:p>
      <w:pPr>
        <w:pStyle w:val="Normal"/>
        <w:spacing w:lineRule="auto" w:line="360"/>
        <w:ind w:right="-595"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 xml:space="preserve">4. Hechos probados. </w:t>
      </w:r>
    </w:p>
    <w:p>
      <w:pPr>
        <w:pStyle w:val="Normal"/>
        <w:spacing w:lineRule="auto" w:line="360"/>
        <w:ind w:right="-595" w:hanging="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ind w:right="-595" w:hanging="0"/>
        <w:jc w:val="both"/>
        <w:rPr/>
      </w:pPr>
      <w:r>
        <w:rPr>
          <w:rFonts w:eastAsia="Times New Roman" w:cs="Arial" w:ascii="Arial" w:hAnsi="Arial"/>
          <w:sz w:val="24"/>
          <w:szCs w:val="24"/>
          <w:lang w:val="es-ES" w:eastAsia="es-ES"/>
        </w:rPr>
        <w:t>A</w:t>
      </w:r>
      <w:r>
        <w:rPr>
          <w:rFonts w:eastAsia="Times New Roman" w:cs="Arial" w:ascii="Arial" w:hAnsi="Arial"/>
          <w:sz w:val="24"/>
          <w:szCs w:val="24"/>
          <w:lang w:val="es-ES_tradnl" w:eastAsia="es-ES"/>
        </w:rPr>
        <w:t xml:space="preserve"> partir de los documentos aportados al proceso y destacando, únicamente, las pruebas que estrictamente interesan para la decisión, la Sala encuentra demostrados los siguientes hechos:</w:t>
      </w:r>
    </w:p>
    <w:p>
      <w:pPr>
        <w:pStyle w:val="Normal"/>
        <w:spacing w:lineRule="auto" w:line="360"/>
        <w:ind w:right="-595"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0"/>
        </w:numPr>
        <w:spacing w:lineRule="auto" w:line="360"/>
        <w:ind w:left="0" w:right="-595" w:hanging="0"/>
        <w:jc w:val="both"/>
        <w:rPr/>
      </w:pPr>
      <w:r>
        <w:rPr>
          <w:rFonts w:eastAsia="Times New Roman" w:cs="Arial" w:ascii="Arial" w:hAnsi="Arial"/>
          <w:b/>
          <w:bCs/>
          <w:sz w:val="24"/>
          <w:szCs w:val="24"/>
          <w:lang w:val="es-ES" w:eastAsia="es-ES"/>
        </w:rPr>
        <w:t>4.1.</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ar-SA"/>
        </w:rPr>
        <w:t>El Consorcio conformado por las sociedades Trainco S.A. y Proyectos y Construcciones S.A., celebraron el contrato No. 9/DJ-637/27, cuyo objeto era la construcción y pavimentación de la carretera sustitutiva entra La Cancana y La Draga, en el Departamento de Antioquia. El contratista firmó el contrato el 12 de mayo de 1993 y la entidad pública el 17 de ese mes y año (Fols. 331 a 336 cuad. 11).</w:t>
      </w:r>
    </w:p>
    <w:p>
      <w:pPr>
        <w:pStyle w:val="Normal"/>
        <w:numPr>
          <w:ilvl w:val="0"/>
          <w:numId w:val="0"/>
        </w:numPr>
        <w:spacing w:lineRule="auto" w:line="360"/>
        <w:ind w:left="0" w:right="-595"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ind w:right="-595" w:hanging="0"/>
        <w:jc w:val="both"/>
        <w:rPr/>
      </w:pPr>
      <w:r>
        <w:rPr>
          <w:rFonts w:eastAsia="Times New Roman" w:cs="Arial" w:ascii="Arial" w:hAnsi="Arial"/>
          <w:b/>
          <w:sz w:val="24"/>
          <w:szCs w:val="24"/>
          <w:lang w:val="es-ES" w:eastAsia="es-ES"/>
        </w:rPr>
        <w:t>4.2.</w:t>
      </w:r>
      <w:r>
        <w:rPr>
          <w:rFonts w:eastAsia="Times New Roman" w:cs="Arial" w:ascii="Arial" w:hAnsi="Arial"/>
          <w:sz w:val="24"/>
          <w:szCs w:val="24"/>
          <w:lang w:val="es-ES" w:eastAsia="es-ES"/>
        </w:rPr>
        <w:t xml:space="preserve"> En el acta de modificación bilateral No. 1 del contrato en mención, se indic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Objeto. Con base en las cláusulas décima, décima primera y décima segunda, de la minuta del contrato y el numeral 3.10 del pliego de condiciones de la licitación pública nacional P2-E-08, el objeto de esta acta de modificación bilateral es ampliar el plazo y el valor del contrato y autorizar la realización de la obra extra, esto con el fin de terminar y poner en buen funcionamiento las obras objeto del contrato.</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mpliación del plazo. De acuerdo con la cláusula décima segunda de la minuta del contrato del pliego de condiciones de la licitación pública nacional P2-E-08, las partes acuerdan ampliar en sesenta (60) días calendarios (sic) el plazo de ejecución del contrato, esto es, hasta el día diez (10) de marzo de 1995…” (Fol. 343 cuad. 1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3.</w:t>
      </w:r>
      <w:r>
        <w:rPr>
          <w:rFonts w:eastAsia="Times New Roman" w:cs="Arial" w:ascii="Arial" w:hAnsi="Arial"/>
          <w:sz w:val="24"/>
          <w:szCs w:val="24"/>
          <w:lang w:val="es-ES" w:eastAsia="es-ES"/>
        </w:rPr>
        <w:t xml:space="preserve"> Y en el acta de modificación bilateral No. 2, se señal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Objeto. Para la cabal terminación del objeto del contrato, y de acuerdo con lo establecido en las cláusulas décima y décima segunda de la minuta del mismo, contenida en el pliego de condiciones de la licitación pública nacional P2-E08, es necesario modificar algunos de sus ítems inicialmente convenidos, pactar obra adicional, y ampliar el plazo del contrato. </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mpliación del plazo. El plazo del contrato se amplía en veintiún días comunes, esto es hasta el 31 de marzo de 1995. Esta ampliación se requiere dado que el suministro inoportuno de material explosivo por parte de la industria militar, ha ocasionado retrasos en el cereo de la subrasante, lo que a su vez ha afectado otras actividades como son la colocación de material de sub-base, base, pavimentos y construcción de cunetas. El suministro de asfalto por parte de Ecopetrol también se ha visto disminuido, lo que ha originado bajos rendimientos en la colocación de la carpeta asfáltica…” (Fol. 347 cuad. 1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4.</w:t>
      </w:r>
      <w:r>
        <w:rPr>
          <w:rFonts w:eastAsia="Times New Roman" w:cs="Arial" w:ascii="Arial" w:hAnsi="Arial"/>
          <w:sz w:val="24"/>
          <w:szCs w:val="24"/>
          <w:lang w:val="es-ES" w:eastAsia="es-ES"/>
        </w:rPr>
        <w:t xml:space="preserve"> Respecto a la incorporación del pliego de condiciones al contrato celebrado por las partes, la cláusula sexta estableció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PLICACIÓN DEL PLIEGO DE CONDICIONES Y DEL ESTATUTO CONTRACTUAL. Todas las cláusulas de la minuta del pliego de condiciones y las demás estipulaciones del mismo, sus adendos y la propuesta, se entienden incorporados a este contrato, al igual que las normas del estatuto contractual de LAS EMPRESAS, en cuento sean aplicables en un caso determinado” (Mayúsculas en original) (Fol. 334 cuad. 11). </w:t>
      </w:r>
    </w:p>
    <w:p>
      <w:pPr>
        <w:pStyle w:val="Normal"/>
        <w:numPr>
          <w:ilvl w:val="0"/>
          <w:numId w:val="0"/>
        </w:numPr>
        <w:spacing w:lineRule="auto" w:line="360"/>
        <w:ind w:left="0"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ind w:right="-595" w:hanging="0"/>
        <w:jc w:val="both"/>
        <w:rPr/>
      </w:pPr>
      <w:r>
        <w:rPr>
          <w:rFonts w:eastAsia="Times New Roman" w:cs="Arial" w:ascii="Arial" w:hAnsi="Arial"/>
          <w:b/>
          <w:sz w:val="24"/>
          <w:szCs w:val="24"/>
          <w:lang w:val="es-ES" w:eastAsia="es-ES"/>
        </w:rPr>
        <w:t>4.5.</w:t>
      </w:r>
      <w:r>
        <w:rPr>
          <w:rFonts w:eastAsia="Times New Roman" w:cs="Arial" w:ascii="Arial" w:hAnsi="Arial"/>
          <w:sz w:val="24"/>
          <w:szCs w:val="24"/>
          <w:lang w:val="es-ES" w:eastAsia="es-ES"/>
        </w:rPr>
        <w:t xml:space="preserve"> En relación con la imposición de multas, el pliego de condiciones señalab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LAÚSULA VIGÉSIMA TERCERA: MULTAS. </w:t>
      </w:r>
    </w:p>
    <w:p>
      <w:pPr>
        <w:pStyle w:val="Normal"/>
        <w:ind w:left="851" w:right="73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el caso de que EL CONTRATISTA se haga acreedor a cualquiera de las multas que se establecen a continuación su valor será tomado de cualquier saldo debido a favor de EL CONTRATISTA o cubierto por la garantía de cumplimiento y en ningún caso su aplicación será entendida por EL CONTRATISTA como liberatoria o atenuante de cualesquiera de las obligaciones adquiridas en virtud del contrato. </w:t>
      </w:r>
    </w:p>
    <w:p>
      <w:pPr>
        <w:pStyle w:val="Normal"/>
        <w:ind w:left="851" w:right="73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s multas se causan por el simple incumplimiento sin que LAS EMPRESAS tengan que demostrarlo y los perjuicios que por ellos se causen a LAS EMPRESAS podrán hacerse efectivos en forma separada. </w:t>
      </w:r>
    </w:p>
    <w:p>
      <w:pPr>
        <w:pStyle w:val="Normal"/>
        <w:ind w:left="851" w:right="73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aplicación de las multas se hará mediante resolución motivada que se someterá a las normas previstas para el procedimiento gubernativo y su aplicación se entenderá sin perjuicio de que en el caso de mediar las causales establecidas en el contrato, LAS EMPRESAS puedan declarar su caducidad y hacer efectiva la cláusula penal pecuniaria. </w:t>
      </w:r>
    </w:p>
    <w:p>
      <w:pPr>
        <w:pStyle w:val="Normal"/>
        <w:ind w:left="851" w:right="73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73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g. Por retardo en la entrega de la obra. </w:t>
      </w:r>
    </w:p>
    <w:p>
      <w:pPr>
        <w:pStyle w:val="Normal"/>
        <w:ind w:left="851" w:right="73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multa será aplicable por incumplimiento del plazo de entrega. El plazo que se considera será el establecido, teniendo en cuenta las modificaciones a que haya lugar de acuerdo con lo indicado en el contrato. EL CONTRATISTA pagará a LAS EMPRESAS una multa equivalente al punto tres por mil del valor del contrato por cada día de atraso en la entrega de la obra y para cada uno de los plazos parciales estipulados. </w:t>
      </w:r>
    </w:p>
    <w:p>
      <w:pPr>
        <w:pStyle w:val="Normal"/>
        <w:ind w:left="851" w:right="73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Mayúsculas en original) (Fols. 71 y 72 cuad. 1).</w:t>
      </w:r>
    </w:p>
    <w:p>
      <w:pPr>
        <w:pStyle w:val="Normal"/>
        <w:ind w:left="851" w:right="73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6.</w:t>
      </w:r>
      <w:r>
        <w:rPr>
          <w:rFonts w:eastAsia="Times New Roman" w:cs="Arial" w:ascii="Arial" w:hAnsi="Arial"/>
          <w:sz w:val="24"/>
          <w:szCs w:val="24"/>
          <w:lang w:val="es-ES" w:eastAsia="es-ES"/>
        </w:rPr>
        <w:t xml:space="preserve"> El 23 de marzo de 1995, la interventoría del contrato a cargo de la empresa Servicios de Ingeniería de Consulta, Sedic Ltda., le manifestó al consorcio contratista qu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varias oportunidades hemos manifestado a ustedes nuestra preocupación por la calidad de la mezcla asfáltica, como también de su colocación y compactación. </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Hemos presentado una serie de observaciones que consideramos deberían tenerse en cuenta para conseguir una mezcla de buena calidad y nos mantuvimos a la expectativa, esperando que en un periodo razonable se disminuyeran substancialmente los problemas en la producción y los de compactación y acabado del pavimento. Esto no se ha conseguido y por el contrario se están aumentando con el inicio del periodo del invierno y por contarse con un acopio insuficiente de materiales, por lo cual, sólo se tiene el tiempo de drenar el agua superficial del lavado y se procede a emplearlos en la producción de la mezcla.</w:t>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vista al anterior análisis nos ratificamos en nuestra posición, manifestada en comunicación ISP-900, de no aceptar la carpeta asfáltica con mezclas de agregados húmedos y concretamente los tramos colocados con las producciones del 17 al 23 de marzo.” (Fol. 436 cuad. 1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7.</w:t>
      </w:r>
      <w:r>
        <w:rPr>
          <w:rFonts w:eastAsia="Times New Roman" w:cs="Arial" w:ascii="Arial" w:hAnsi="Arial"/>
          <w:sz w:val="24"/>
          <w:szCs w:val="24"/>
          <w:lang w:val="es-ES" w:eastAsia="es-ES"/>
        </w:rPr>
        <w:t xml:space="preserve"> El 29 de marzo de 1995, el consorcio contratista, le informa a Empresas Públicas de Medellín, lo sigu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680"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ando próximo a vencerse el plazo para la terminación de las obras objeto del contrato de la referencia se nos han presentado algunos problemas que sólo nos permiten terminar las obras básicas que posibilitan el uso completo de las obras a fines de la primera semana de abril…para culminar completamente estas actividades necesitamos 20 días adicionales al plazo contractual que vence el próximo 31 de marzo…comedidamente solicitamos se nos conceda una prórroga de 20 días en el plazo para la terminación completa de las obras, el cual casi exactamente coincide con la prórroga de 90 días solicitada el pasado mes de septiembre, fecha desde la cual se han presentado nuevos inconvenientes, ya todos superados y que no estamos invocando para esta solicitud” (Fols. 605 y 606 cuaderno sin numera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8.</w:t>
      </w:r>
      <w:r>
        <w:rPr>
          <w:rFonts w:eastAsia="Times New Roman" w:cs="Arial" w:ascii="Arial" w:hAnsi="Arial"/>
          <w:sz w:val="24"/>
          <w:szCs w:val="24"/>
          <w:lang w:val="es-ES" w:eastAsia="es-ES"/>
        </w:rPr>
        <w:t xml:space="preserve"> El 30 de marzo de 1995, Empresas Públicas de Medellín, le envió al consorcio contratista la comunicación 543584, en la que le informab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on relación a la solicitud de ampliación de plazo formulada por ustedes en la reunión del pasado 28 de marzo de 1995 en las oficinas del Departamento de Obras Civiles Porce II, les manifestamos que las Empresas una vez analizadas con la Interventoría las razones expuestas, conceptuaron que no hay condiciones distintas a las ya estudiadas y conocidas por ustedes que justifiquen una ampliación del plazo. </w:t>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acuerdo con los procesos establecidos, las Empresas procederán a decretar las multas correspondientes y ustedes pueden refutar dicho cobro mediante el recurso de reposición. Las Empresas estudiarán si son válidos o no sus argumentos y procederán en consecuencia” (Fol. 604 cuaderno sin numerar).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9.</w:t>
      </w:r>
      <w:r>
        <w:rPr>
          <w:rFonts w:eastAsia="Times New Roman" w:cs="Arial" w:ascii="Arial" w:hAnsi="Arial"/>
          <w:sz w:val="24"/>
          <w:szCs w:val="24"/>
          <w:lang w:val="es-ES" w:eastAsia="es-ES"/>
        </w:rPr>
        <w:t xml:space="preserve"> El 30 de marzo de 1995, Empresas Públicas de Medellín, le envió al consorcio contratista la comunicación 543605, en la que le manifestab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plazo a que hacemos referencia en el oficio No. 543584, vence el 31 de marzo de 1995 y que a partir de esa fecha empezaremos a cobrar  la respectiva multa.” (Fol. 437 cuad. 1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0.</w:t>
      </w:r>
      <w:r>
        <w:rPr>
          <w:rFonts w:eastAsia="Times New Roman" w:cs="Arial" w:ascii="Arial" w:hAnsi="Arial"/>
          <w:sz w:val="24"/>
          <w:szCs w:val="24"/>
          <w:lang w:val="es-ES" w:eastAsia="es-ES"/>
        </w:rPr>
        <w:t xml:space="preserve"> En respuesta a la comunicación anterior, el Consorcio el 30 de marzo de 1995, envío una solicitud a las Empresas Públicas de Medellín en los siguientes términ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Hemos recibido información sobre la negativa de la solicitud de ampliación de plazo presentada por el Consorcio con oficios No. 543584 y 543605 de marzo 30 de 1995 del Departamento de Obras Civiles Porce II, oficios en los que se nos advierte la aplicación de una multa por entrega tardía de los trabajos. </w:t>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o reitera la consecuente negativa de la mayoría de los argumentos expuestos por el Consorcio para solicitar la adición del plazo pactado en los oficios Nos. 0138-E, 512174 de octubre 20 de 1994; ISP-743 de octubre 27 de 1994; 0139-E, No. 514389 de octubre 31 de 1994, 0145-E de enero 6 de 1995; 0159-E de febrero 10 de 1995; 0174, No. 543802 de marzo 14 de 1995; y de marzo 28 d (sic) 1995. </w:t>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 más inconcebible es que no se nos han expuesto los fundamentos de dichas decisiones, pese a la reiterada solicitud al respecto, tal como se puede constatar en los oficios citados. </w:t>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 expuesto en los numerales anteriores, y habida consideración de que el valor del Contrato no ha sido modificado, permite concluir que el Consorcio ha cumplido con sus obligaciones, puesto que ha ejecutado obra por valor superior al pactado. </w:t>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Resulta, entonces, injusto que se nos niegue la ampliación del plazo solicitada y debidamente argumentada y se nos amenace con una multa concebida para contratista incumplidos, no para el Consorcio que lo único que ha hecho es cumplir con sus compromisos mucho más allá de lo convenido. </w:t>
      </w:r>
    </w:p>
    <w:p>
      <w:pPr>
        <w:pStyle w:val="Normal"/>
        <w:ind w:left="567" w:right="53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39"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or tanto, solicitamos su colaboración e intervención de manera que se evite una injusticia” (Fols. 438 a 441 cuad. 1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1.</w:t>
      </w:r>
      <w:r>
        <w:rPr>
          <w:rFonts w:eastAsia="Times New Roman" w:cs="Arial" w:ascii="Arial" w:hAnsi="Arial"/>
          <w:sz w:val="24"/>
          <w:szCs w:val="24"/>
          <w:lang w:val="es-ES" w:eastAsia="es-ES"/>
        </w:rPr>
        <w:t xml:space="preserve"> El 31 de marzo de 1995, la interventoría le informó al consorcio contratista lo sigu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7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s Empresas procedieron al nombramiento de la Comisión de Recibo de Obra, la cual se les comunicó según oficio 542152 de marzo 23 de 1995. </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gún lo establecido en la cláusula VIGÉSIMA esta comisión dispone de 20 días para efectuar el recibo de las obras. </w:t>
      </w:r>
    </w:p>
    <w:p>
      <w:pPr>
        <w:pStyle w:val="Normal"/>
        <w:ind w:left="851" w:right="732"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fectuada la primera visita a la obra por parte de esta comisión de recibo en marzo 29 de 1995 (dos días antes del vencimiento del plazo de terminación de obra) se observó que aún existen obras, que no se han ejecutado a la fecha y las cuales están contempladas en los planos y especificaciones del contrato o que han sido ordenadas por la Interventoría…” (Fol. 444 cuad. 1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2.</w:t>
      </w:r>
      <w:r>
        <w:rPr>
          <w:rFonts w:eastAsia="Times New Roman" w:cs="Arial" w:ascii="Arial" w:hAnsi="Arial"/>
          <w:sz w:val="24"/>
          <w:szCs w:val="24"/>
          <w:lang w:val="es-ES" w:eastAsia="es-ES"/>
        </w:rPr>
        <w:t xml:space="preserve"> El 26 de abril de 1995, la comisión de recibo de la obra, después de efectuar un recorrido detallado por el lugar, señalaron que no se habían realizado la totalidad de las obras sugeridas durante la primera visita realizada el 29 de marzo del mismo año, por lo tanto, condicionó la fecha de recibo y aceptación final, a la terminación de los puntos pendientes (Fols. 466 y 467 cuad. 1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3.</w:t>
      </w:r>
      <w:r>
        <w:rPr>
          <w:rFonts w:eastAsia="Times New Roman" w:cs="Arial" w:ascii="Arial" w:hAnsi="Arial"/>
          <w:sz w:val="24"/>
          <w:szCs w:val="24"/>
          <w:lang w:val="es-ES" w:eastAsia="es-ES"/>
        </w:rPr>
        <w:t xml:space="preserve"> El 16 de mayo de 1995, la comisión de recibo, nuevamente se dirigió al lugar de la obra y constató que aún se encontraban pendientes de ejecutar varias de las sugerencias realizadas en las visitas anteriores (Fol. 483 cuad. 1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4.14.</w:t>
      </w:r>
      <w:r>
        <w:rPr>
          <w:rFonts w:eastAsia="Times New Roman" w:cs="Arial" w:ascii="Arial" w:hAnsi="Arial"/>
          <w:sz w:val="24"/>
          <w:szCs w:val="24"/>
          <w:lang w:val="es-ES" w:eastAsia="es-ES"/>
        </w:rPr>
        <w:t xml:space="preserve"> El 30 de junio de 1995, Empresas Públicas de Medellín expidió la Resolución No. 40885, por medio de la cual le impuso una multa al consorcio contratista en los siguientes términ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Que entre las EMPRESAS PÚBLICAS DE MEDELLÍN y el CONSORCIO TRAINCO S.A. (antes Sánchez Ruiz y Cía. Ltda.) – PROYECTOS Y CONSTRUCCIONES S.A., se celebró el contrato 9/DJ-637/27, cuyo objeto es la construcción y pavimentación de la carretera sustitutiva entre La Cancana, en la abscisa Km 9+000, y la Draga, en la abscisa Km 17+180 Grupo III.</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Que en dicho contrato se pactó un plazo de ejecución de quinientos cuarenta (540) días solares, contados a partir de la fecha de la orden de iniciación de las obras dada por las Empresas, hecho que se cumplió el 19 de julio de 1993.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Que mediante las actas de modificación bilateral 1 y 2, se amplió el plazo del contrato en ochenta y un (81) días calendari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Que en la cláusula vigésima tercera literal g), de la minuta del contrato del pliego de condiciones y especificaciones de la licitación pública nacional P2-E08, que dio origen al mismo, se estableció una multa por retardo en la entrega de la obra, igual al cero punto tres por mil (0.3%), del valor del contrato por cada día de atraso en la entrega de la obra.</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Que el valor del contrato que se debe tener en cuenta para imponer la multa, era, hasta el 25 de abril de 1995, de tres mil seiscientos cuarenta y tres millones seiscientos veintiséis mil cuatrocientos noventa y ocho pesos con 95/100 m.l. ($3.643.626.498.95), suma que resulta del sumarle al valor inicial del contrato, que fue de tres mil quinientos noventa y nueve millones trescientos ochenta y cuatro mil veintiocho pesos con 80/1000 m.l. ($3.599.384.028.80), el valor del acta de modificación bilateral 1, que fue de cuarenta y cuatro millones doscientos cuarenta y dos mil cuatrocientos setenta pesos con 15/1000 m.n. ($44.242.470.15). A partir del 26 de abril de 1995, fecha en que se firmó el acta de modificación bilateral 2, el valor del contrato, después de aumentarle el valor del acta citada, que fue de trescientos treinta y ocho millones ciento ochenta y cinco mil quinientos ochenta pesos m.l. ($338.185.580.00), ascendió a la suma de tres mil novecientos ochenta y un millones ochocientos doce mil setenta y ocho pesos con 95/100 9m.l. ($3.981.812.078.8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6. Que según el plazo estipulado, el Contratista debió efectuar la entrega de las obras objeto del contrato, el 31 de marzo de 1995 y, hasta el 30 de abril de 1995, no lo había hecho, incurriendo en un atraso parcial en la entrega de las mismas, de treinta (30) días calendari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7. Que de conformidad con lo anterior, el Consorcio Trainco S.A. (antes Sánchez Ruíz y Cía Ltda.) – Proyectos y Construcciones S.A., se ha hecho acreedor a una multa parcial de treinta y tres millones doscientos noventa y nueve mil novecientos dieciséis pesos con 86/100 m.l. ($33.299.916.86), discriminados como se indica a continuación.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Veintisiete millones trescientos veintisiete mil ciento noventa y ocho pesos con 74/100 m.l. ($27.327.198.74), por retraso en la entrega de la obra entre el 1 y el 25 de abril de 1995, cuando el contrato tenía un valor total de tres mil seiscientos cuarenta y tres millones seiscientos veintiséis mil cuatrocientos noventa y ocho pesos con 95/100 m.l. ($3.643.626.498.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Cinco millones novecientos setenta y dos mil setecientos dieciocho pesos con 12/100 m.l. ($5.972.718.12), por retraso en la entrega de la obra entre el 26 y el 30 de abril de 1995, cuando el contrato tenía un valor total de tres mil novecientos ochenta y un millones ochocientos doce mil setenta y ocho pesos con 95/100 m.l. ($3.981.812.078.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8. Que para garantizar el cumplimiento del contrato la Compañía Seguros Caribe S.A. expidió la póliza 30786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975" w:firstLine="56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RESUELVE</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 Imponer al CONSORCIO TRAINCO S.A. (antes Sánchez Ruíz y Cía. Ltda.) – PROYECTOS Y CONSTRUCCIONES S.A.-, una multa parcial de treinta y tres millones doscientos noventa y nueve mil novecientos dieciséis pesos con 86/100 m.l. ($33.299.916.86), por el incumplimiento del plazo en la entrega de las obras objeto del contrato 9/DJ-637/27.</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º. El valor de la multa se descontará de cualquier suma que se adeude al Contratista, y si ello no es posible, se hará efectiva la garantía de cumplimient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3º. Notifíquese personalmente esta resolución a los representantes legales del CONSORCIO TRAINCO S.A. (antes Sánchez Ruíz y Cía. Ltda.) – PROYECTOS Y CONSTRUCCIONES S.A.- y al de la COMPAÑÍA SEGUROS CARIBE S.A. Si no pudiere hacerse dicha notificación personal dentro de los cinco (5) días siguientes a la citación correspondiente, si (sic) fijará un edicto, con inserción de la parte resolutiva, en la Secretaría de la División Jurídica de las Empresas, por un término de diez (10) días. Desfijado el edicto se entenderá surtida la notificación.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4º. Contra la presente resolución, procede el recurso de reposición, interpuesto dentro de los cinco (5) días hábiles siguientes a la fecha de la notificación. (Mayúsculas en original) (Fols. 44 y 45 cuad. 1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5.</w:t>
      </w:r>
      <w:r>
        <w:rPr>
          <w:rFonts w:eastAsia="Times New Roman" w:cs="Arial" w:ascii="Arial" w:hAnsi="Arial"/>
          <w:sz w:val="24"/>
          <w:szCs w:val="24"/>
          <w:lang w:val="es-ES" w:eastAsia="es-ES"/>
        </w:rPr>
        <w:t xml:space="preserve"> El consorcio contratista interpuso, oportunamente, recurso de reposición contra la anterior decisión, con fundamento en lo siguie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armonía con lo expuesto, la multa resulta ilegal, injusta e irracional por los siguientes hechos: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1. La Entidad Contratante está obligada a asumir las consecuencias de la demora en la iniciación de los trabajos, las cuales redundaron en una mayor dificultad de ejecución de los mismos por problemas que no podían ser del resorte del Contratista.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La Entidad Contratante incumplió con su obligación de asegurar un permanente y eficientes acceso a la obra.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La demora en la definición de obra contractual (terraplén de Guaduas) no es imputable al Contratista, pues se originó en el legítimo ejercicio del derecho de solicitar la aclaración de las dudas que se originaban en los documentos del Contrato.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 El Consorcio ejecutó obra por valor superior al pactado entre las partes.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5. El Consorcio tenía derecho a una adición del plazo convenido, debido a que el valor real ejecutado superó en más de un 20% el valor pactado entre las partes.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6. La decisión de las controversias técnicas presentadas en el Contratista y la Interventoría no ha sido dirimida en la forma prevista en el Contrato, lo cual no implica que mientras tanto el Contratista se encuentra en situación de incumplimiento, pues se trata del legítimo ejercicio de su derecho de contradicción, el cual, de acuerdo con el artículo 29 de la Carta Constitucional, también se debe respetar en todas las actuaciones administrativas.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La Entidad Contratante no ha cumplido con su obligación de pagar oportunamente una remuneración justa por la obra ejecutada, pues hasta el momento adeuda por ese concepto al Consorcio más de MIL MILLONES DE PESOS ($1.000.000.000,00) M.L.</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es legal, en consecuencia, la sanción impuesta por cuanto implica el desconocimiento de varios principios jurídicos:</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El contratante cumplido solamente puede exigir el cumplimiento de su cocontratante, cuando, previamente él se ha allanado a cumplir o ha cumplido (‘La mora purga la mora’).</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El debido proceso implica la posibilidad de controvertir en los procesos administrativos y recurrir las decisiones correspondientes y mientras tanto no existe un incumplimiento por ese sólo hecho.</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 El Contratista solamente estaba obligado a ejecutar obra por el valor pactado entre las partes y para 31 de marzo de 1995, el Consorcio había cumplido con dicha obligación.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 El Contratista solamente presupuesta la ejecución de la obra contratada, no la de ésta y un 27,30% adicional.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 además, injusta porque implica el desconocimiento de un Contratista que ha cumplido sus obligaciones más allá de lo pactado y, sin embargo, no ha sido tratado con la proporcionalidad que ello exigía.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 se estudian los oficios surtidos entre Interventoría, Empresas y Contratista, puede concluirse que la discusión más sobre la no terminación de los trabajos es sobre aspectos técnicos relacionados con su ejecución, en ningún caso se señalan proyectos como no terminados, sino detalles o trabajos parciales no realizados, y, en todos los casos, el Consorcio discutió el aspecto técnico respectivo, su terminación, su no responsabilidad, su ejecución en la forma respectiva con base en órdenes emitidas por la Interventoría, e incluso, la naturaleza extra de las mismas y su no legalización en el Contrato.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o demuestra que las discusiones técnicas o jurídicas, son las que han originado el no recibo de las obras.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onsideración a ello, la multa se estaría aplicando por discusiones técnicas o jurídicas a las que tenemos derecho, no por la mala fe o incumplimiento en el desarrollo de nuestras obligaciones. </w:t>
      </w:r>
    </w:p>
    <w:p>
      <w:pPr>
        <w:pStyle w:val="Normal"/>
        <w:ind w:left="851"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Fols. 97 a 99 y 102 cuad. 11).</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6.</w:t>
      </w:r>
      <w:r>
        <w:rPr>
          <w:rFonts w:eastAsia="Times New Roman" w:cs="Arial" w:ascii="Arial" w:hAnsi="Arial"/>
          <w:sz w:val="24"/>
          <w:szCs w:val="24"/>
          <w:lang w:val="es-ES" w:eastAsia="es-ES"/>
        </w:rPr>
        <w:t xml:space="preserve"> El 11 de julio de 1995, Empresas Públicas de Medellín, profirió la resolución 41476 del 11 de julio de 1995, en la que se consign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Que entre las EMPRESAS PÚBLICAS DE MEDELLÍN y el CONSORCIO TRAINCO S.A. (antes Sánchez Ruiz y Cía. Ltda) – PROYECTOS Y CONSTRUCCIONES S.A., se celebró el contrato 9/DJ-637/27, cuyo objeto es la construcción y pavimentación de la carretera sustitutiva entre La Cancana, en la abscisa Km 9+000, y la Draga, en la abscisa Km 17+180 Grupo III.</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Que en dicho contrato se pactó un plazo de ejecución de quinientos cuarenta (540) días solares, contados a partir de la fecha de la orden de iniciación de las obras dada por las Empresas, hecho que se cumplió el 19 de julio de 1993.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Que mediante las actas de modificación bilateral 1 y 2, se amplió el plazo del contrato en ochenta y un (81) días calendari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Que en la cláusula vigésima tercera literal g), de la minuta del contrato del pliego de condiciones y especificaciones de la licitación pública nacional P2-E08, que dio origen al mismo, se estableció una multa por retardo en la entrega de la obra, igual al cero punto tres por mil (0.3%), del valor del contrato por cada día de atraso en la entrega de la obra.</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Que el valor del contrato, incluidas las actas de modificación bilaterales 1 y 2, a partir del 26 de abril de 1995, fecha en que se firmó el acta de modificación bilateral 2, es de tres mil novecientos ochenta y un millones ochocientos doce mil setenta y ocho pesos con 95/100 m.l. ($3.981.812.078.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6. Que según el plazo estipulado, el Contratista debió efectuar la entrega de las obras objeto del contrato, el 31 de marzo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7. Que hasta el 31 de mayo de 1995, el Contratista no había entregado las obras objeto del contrato, incurriendo en un atraso, hasta esa fecha, de sesenta y un (61) días solares.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8. Que mediante la resolución 40885 del 30 de junio de 1995, se impuso una multa al Contratista por el atraso en la entrega de las obras correspondientes al periodo transcurrido entre el 1º y el 30 de abril de 1995.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9. Que de conformidad con lo anterior, el Consorcio TRAINCO S.A. (antes Sánchez Ruiz y Cía. Ltda.) – PROYECTOS Y CONSTRUCCIONES S.A., se ha hecho acreedor a una multa parcial de treinta y siete millones treinta mil ochocientos cincuenta y dos pesos con 33/100 m.l. ($37.030.852.33), por el retraso en la entrega de la obra entre el 1º y wl 31 de mayo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0. Que para garantizar el cumplimiento del contrato, la Compañía Seguros Caribe S.A. expidió la póliza 30786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975" w:firstLine="56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RESUELVE</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 Imponer al CONSORCIO TRAINCO S.A. (antes Sánchez Ruíz y Cía. Ltda.) – PROYECTOS Y CONSTRUCCIONES S.A.-, una multa parcial de treinta y siete millones treinta mil ochocientos cincuenta y dos pesos con 33/100 m.l. ($37.030.852.33), por el incumplimiento del plazo en la entrega de las obras objeto del contrato 9/DJ-637/27, desde el 1º hasta el 31 de mayo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º. El valor de la multa se descontará de cualquier suma que se adeude al Contratista, y si ello no es posible, se hará efectiva la garantía de cumplimient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3º. Notifíquese personalmente esta resolución a los representantes legales del CONSORCIO TRAINCO S.A. (antes Sánchez Ruíz y Cía. Ltda.) – PROYECTOS Y CONSTRUCCIONES S.A.- y al de la COMPAÑÍA SEGUROS CARIBE S.A. Si no pudiere hacerse dicha notificación personal dentro de los cinco (5) días siguientes a la citación correspondiente, si (sic) fijará un edicto, con inserción de la parte resolutiva, en la Secretaría de la División Jurídica de las Empresas, por un término de diez (10) días. Desfijado el edicto se entenderá surtida la notificación.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4º. Contra la presente resolución, procede el recurso de reposición, interpuesto dentro de los cinco (5) días hábiles siguientes a la fecha de la notificación. (Mayúsculas en original) (Fols. 135 a 137 cuad. 11).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7.</w:t>
      </w:r>
      <w:r>
        <w:rPr>
          <w:rFonts w:eastAsia="Times New Roman" w:cs="Arial" w:ascii="Arial" w:hAnsi="Arial"/>
          <w:sz w:val="24"/>
          <w:szCs w:val="24"/>
          <w:lang w:val="es-ES" w:eastAsia="es-ES"/>
        </w:rPr>
        <w:t xml:space="preserve"> El consorcio contratista interpuso, en el término legal, recurso de reposición contra la anterior decisión, insistiendo en los argumentos expuestos en el recurso de reposición presentado contra la primera resolución que le impuso la primera multa (Fols. 139 a 185 cuad. 11).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8.</w:t>
      </w:r>
      <w:r>
        <w:rPr>
          <w:rFonts w:eastAsia="Times New Roman" w:cs="Arial" w:ascii="Arial" w:hAnsi="Arial"/>
          <w:sz w:val="24"/>
          <w:szCs w:val="24"/>
          <w:lang w:val="es-ES" w:eastAsia="es-ES"/>
        </w:rPr>
        <w:t xml:space="preserve"> El 6 de septiembre de 1995, Empresas Públicas de Medellín, expidió la resolución 43896, en la que nuevamente le impuso una multa al consorcio contratista, así: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Que entre las EMPRESAS PÚBLICAS DE MEDELLÍN y el CONSORCIO TRAINCO S.A. (antes Sánchez Ruiz y Cía. Ltda) – PROYECTOS Y CONSTRUCCIONES S.A., se celebró el contrato 9/DJ-637/27, cuyo objeto es la construcción y pavimentación de la carretera sustitutiva entre La Cancana, en la abscisa Km 9+000, y la Draga, en la abscisa Km 17+180 Grupo III.</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Que en dicho contrato se pactó un plazo de ejecución de quinientos cuarenta (540) días solares, contados a partir de la fecha de la orden de iniciación de las obras dada por las Empresas, hecho que se cumplió el 19 de julio de 1993.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Que mediante las actas de modificación bilateral 1 y 2, se amplió el plazo del contrato en ochenta y un (81) días calendari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Que en la cláusula vigésima tercera literal g), de la minuta del contrato del pliego de condiciones y especificaciones de la licitación pública nacional P2-E08, que dio origen al mismo, se estableció una multa por retardo en la entrega de la obra, igual al cero punto tres por mil (0.3%), del valor del contrato por cada día de atraso en la entrega de la obra.</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Que el valor del contrato, incluidas las actas de modificación bilaterales 1 y 2, a partir del 26 de abril de 1995, fecha en que se firmó el acta de modificación bilateral 2, es de tres mil novecientos ochenta y un millones ochocientos doce mil setenta y ocho pesos con 95/100 m.l. ($3.981.812.078.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6. Que según el plazo estipulado, el Contratista debió efectuar la entrega de las obras objeto del contrato, el 31 de marzo de 1995 y, hasta el 8 de agosto de 1995, no lo había hecho, incurriendo en un atraso hasta esa fecha de ciento treinta (130) días solares.</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7. Que mediante las resoluciones 40885 de junio 30 de 1995, y 41476 de julio 11 de 1995, se le han impuesto al Contratista dos multas por el atraso en la engrega (sic) de las obras correspondientes a los periodos transcurridos entre el 1º y el 30 de abril, y entre el 1º y el 31 de mayo de 1995, respectivamente.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8. Que de conformidad con lo anterior, el Consorcio TRAINCO S.A. (antes Sánchez Ruiz y Cía. Ltda.) – PROYECTOS Y CONSTRUCCIONES S.A., se ha hecho acreedor a una multa parcial de ochenta y dos millones cuatrocientos veintitrés mil quinientos diez pesos con 03/100 m.l. ($82.423.510.03), por el retraso en la entrega de la obra entre el 1º de junio y el 8 de agosto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9. Que para garantizar el cumplimiento del contrato, la Compañía Seguros Caribe S.A. expidió la póliza 30786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975" w:firstLine="56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RESUELVE</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 Imponer al CONSORCIO TRAINCO S.A. (antes Sánchez Ruíz y Cía. Ltda.) – PROYECTOS Y CONSTRUCCIONES S.A.-, una multa parcial de ochenta y dos millones cuatrocientos veintitrés mil quinientos diez pesos con 03/100 m.l. ($82.423.510.03), por el incumplimiento del plazo en la entrega de las obras objeto del contrato 9/DJ-637/27, desde el 1º de junio hasta el 8 de agosto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º. El valor de la multa se descontará de cualquier suma que se adeude al Contratista, y si ello no es posible, se hará efectiva la garantía de cumplimient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3º. Notificar personalmente esta resolución a los representantes legales del CONSORCIO TRAINCO S.A. (antes Sánchez Ruíz y Cía. Ltda.) – PROYECTOS Y CONSTRUCCIONES S.A.- y al de la COMPAÑÍA SEGUROS CARIBE S.A. Si no pudiere hacerse dicha notificación personal dentro de los cinco (5) días siguientes a la citación correspondiente, se fijará un edicto, con inserción de la parte resolutiva, en la Secretaría de la División Jurídica de las Empresas, por un término de diez (10) días. Desfijado el edicto se entenderá surtida la notificación.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4º. Contra la presente resolución, procede el recurso de reposición, interpuesto dentro de los cinco (5) días hábiles siguientes a la fecha de la notificación. (Mayúsculas en original) (Fols. 187 a 188 cuad. 11).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19.</w:t>
      </w:r>
      <w:r>
        <w:rPr>
          <w:rFonts w:eastAsia="Times New Roman" w:cs="Arial" w:ascii="Arial" w:hAnsi="Arial"/>
          <w:sz w:val="24"/>
          <w:szCs w:val="24"/>
          <w:lang w:val="es-ES" w:eastAsia="es-ES"/>
        </w:rPr>
        <w:t xml:space="preserve"> Dentro del término concedido para tal efecto, el consorcio contratista interpuso recurso de reposición contra la anterior decisión y reiteró los argumentos expuestos en los recursos interpuestos contra las resoluciones anteriores (Fols. 190 a 234 cuad. 11). Posteriormente, el 17 de noviembre de 1995, se adicionó el escrito de reposición, insistiendo en que el contratista tenía derecho a una ampliación del plazo del contrato, en razón a la ejecución de cantidades superiores al 20% del valor del mismo (Fols. 239 a 268 cuad. 11).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20.</w:t>
      </w:r>
      <w:r>
        <w:rPr>
          <w:rFonts w:eastAsia="Times New Roman" w:cs="Arial" w:ascii="Arial" w:hAnsi="Arial"/>
          <w:sz w:val="24"/>
          <w:szCs w:val="24"/>
          <w:lang w:val="es-ES" w:eastAsia="es-ES"/>
        </w:rPr>
        <w:t xml:space="preserve"> De acuerdo a las comunicaciones cruzadas entre las partes, el 13 de octubre de 1995, el consorcio contratista entregó la obra a Empresas Públicas de Medellín con los cambios sugeridos por la Interventoría y aceptados por ella.</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21.</w:t>
      </w:r>
      <w:r>
        <w:rPr>
          <w:rFonts w:eastAsia="Times New Roman" w:cs="Arial" w:ascii="Arial" w:hAnsi="Arial"/>
          <w:sz w:val="24"/>
          <w:szCs w:val="24"/>
          <w:lang w:val="es-ES" w:eastAsia="es-ES"/>
        </w:rPr>
        <w:t xml:space="preserve"> El 30 de octubre de 1995, Empresas Públicas de Medellín, le informó al consorcio contratista lo siguiente:</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 desprende de lo anterior, la falta de coherencia en las apreciaciones que ustedes hacen, toda vez que para el 31 de marzo de 1995 dice haber ejecutado obra por un total de $3.774.666.349,40, lo que no resultaría ajustado a los planteamientos por expuestos (sic), ya que tan solo aceptan el valor original del contrato por $3.643.626.498,00 de donde cabe preguntarnos razonablemente bajo qué orden de autorización ejecutó la obra restante, a sabiendas de que según ustedes no hubo acuerdo sobre la misma. Innegable resulta admitir que tal obra es la que se contempla en el acta de modificación bilateral No. 2, pues no de otra manera la hubiera ejecutado, dado que para ustedes les está vedado ejecutar obra, sea adicional o extra, cuya realización no provenga del mutuo acuerdo entre las partes y el presente caso, la obra adicional se contempla en el acta citada, la cual se perfeccionó, existe disponibilidad presupuestal y por ende, se cancelará la obra efectivamente ejecutada, pues en momento alguno las Empresas se han negado a efectuar dicho reconocimiento y por ello, no cabe el temor expuesto de que nadie podrá enriquecerse sin causa a expensas de otro. Es apenas obvio inferir que hasta que se ejecutara la obra adicional que se contempla en al (sic) acta de modificación bilateral No. 2, se encontraban sujetos a la imposición de las multas correspondientes que se pactaron en el contrato, e incluso, a una eventual declaratoria de incumplimiento o caducidad del contrato, por cuanto no vislumbramos razones contractuales ni legales que le permitan negarse a su ejecución” (Fols. 917 y 918 cuaderno sin numerar).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22.</w:t>
      </w:r>
      <w:r>
        <w:rPr>
          <w:rFonts w:eastAsia="Times New Roman" w:cs="Arial" w:ascii="Arial" w:hAnsi="Arial"/>
          <w:sz w:val="24"/>
          <w:szCs w:val="24"/>
          <w:lang w:val="es-ES" w:eastAsia="es-ES"/>
        </w:rPr>
        <w:t xml:space="preserve"> El 4 de enero de 1996, Empresas Públicas de Medellín, le impuso otra multa al consorcio contratista, en los siguientes términos: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Que entre las EMPRESAS PÚBLICAS DE MEDELLÍN y el CONSORCIO TRAINCO S.A. (antes Sánchez Ruiz y Cía. Ltda.) – PROYECTOS Y CONSTRUCCIONES S.A., se celebró el contrato 9/DJ-637/27, cuyo objeto es la construcción y pavimentación de la carretera sustitutiva entre La Cancana, en la abscisa Km 9+000, y la Draga, en la abscisa Km 17+180 Grupo III.</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Que en dicho contrato se pactó un plazo de ejecución de quinientos cuarenta (540) días solares, contados a partir de la fecha de la orden de iniciación de las obras dada por las Empresas, hecho que se cumplió el 19 de julio de 1993.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Que mediante las actas de modificación bilateral 1 y 2, se amplió el plazo del contrato en ochenta y un (81) días calendari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Que en la cláusula vigésima tercera literal g), de la minuta del contrato del pliego de condiciones y especificaciones de la licitación pública nacional P2-E08, que dio origen al mismo, se estableció una multa por retardo en la entrega de la obra, igual al cero punto tres por mil (0.3%), del valor del contrato por cada día de atraso en la entrega de la obra.</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Que el valor del contrato, incluidas las actas de modificación bilaterales 1 y 2, a partir del 26 de abril de 1995, fecha en que se firmó el acta de modificación bilateral 2, es de tres mil novecientos ochenta y un millones ochocientos doce mil setenta y ocho pesos con 95/100 m.l. ($3.981.812.078.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6. Que según el plazo estipulado, el Contratista debió efectuar la entrega de las obras objeto del contrato, el 31 de marzo de 1995 y, sólo el 13 de octubre de 1995 el contratista terminó las obras, incurriendo en un atraso total de ciento noventa y seis (196) días.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7. Que según las resoluciones 40885 de junio 30 de 1995, 41476 de julio 11 de 1995 y 43896 de septiembre 6 de 1995, se le han impuesto al Contratista tres (3) multas por el atraso en la entrega de las obras correspondientes a los periodos transcurridos entre el 1º y el 30 de abril, entre el 1º y el 31 de mayo y entre el 1º de junio y el 8 de agosto, respectivamente.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8. Que de conformidad con lo anterior, el Consorcio TRAINCO S.A. (antes Sánchez Ruiz y Cía. Ltda.) – PROYECTOS Y CONSTRUCCIONES S.A., se ha hecho acreedor a una multa parcial de cincuenta y dos millones quinientos cincuenta y nueve mil novecientos diecinueve pesos con 43/100 m.l. ($52.559.919.43), por el retraso en la entrega de la obra entre el 9 de agosto y el 21 de septiembre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9. Que para garantizar el cumplimiento del contrato, la Compañía Seguros Caribe S.A. expidió la póliza 30786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975" w:firstLine="56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RESUELVE</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 Imponer al CONSORCIO TRAINCO S.A. (antes Sánchez Ruíz y Cía. Ltda.) – PROYECTOS Y CONSTRUCCIONES S.A.-, una multa parcial de cincuenta y dos millones quinientos cincuenta y nueve mil novecientos diecinueve pesos con 43/100 m.l. ($52.559.919.43), por el incumplimiento del plazo en la entrega de las obras objeto del contrato 9/DJ-637/27, desde el 9 de agosto hasta el 21 de septiembre de 1995.</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º. El valor de la multa se descontará de cualquier suma que se adeude al Contratista, y si ello no es posible, se hará efectiva la garantía de cumplimiento.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3º. Notificar personalmente esta resolución a los representantes legales del CONSORCIO TRAINCO S.A. (antes Sánchez Ruíz y Cía. Ltda.) – PROYECTOS Y CONSTRUCCIONES S.A.- y al de la COMPAÑÍA SEGUROS CARIBE S.A. Si no pudiere hacerse dicha notificación personal dentro de los cinco (5) días siguientes a la citación correspondiente, se fijará un edicto, con inserción de la parte resolutiva, en la Secretaría de la División Jurídica de las Empresas, por un término de diez (10) días. Vencido dicho término se entenderá surtida la notificación. </w:t>
      </w:r>
    </w:p>
    <w:p>
      <w:pPr>
        <w:pStyle w:val="Normal"/>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4º. Contra la presente resolución, procede el recurso de reposición, interpuesto dentro de los cinco (5) días hábiles siguientes a la fecha de la notificación. (Mayúsculas en original) (Fols. 270 a 272 cuad. 11).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4.23.</w:t>
      </w:r>
      <w:r>
        <w:rPr>
          <w:rFonts w:eastAsia="Times New Roman" w:cs="Arial" w:ascii="Arial" w:hAnsi="Arial"/>
          <w:sz w:val="24"/>
          <w:szCs w:val="24"/>
          <w:lang w:val="es-ES" w:eastAsia="es-ES"/>
        </w:rPr>
        <w:t xml:space="preserve"> El 24 de enero de 1996, el consorcio contratista, interpuso recurso de reposición contra la anterior decisión y señaló: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 expuesto en este escrito resume y califica los argumentos expuestos para demostrar que las multas no son justas, racionales, proporcionales y legales. </w:t>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unca podrán resarcirse los perjuicios que se generan por la falta de decisión y celeridad en los trámites de discusión a que se tiene derecho, no solamente para el consorcio contratista como un particular más, sino también para la entidad que debería no estar interesada en que sus funcionarios no prolonguen los trámites en la forma como se presenta en casi todos sus contratos.</w:t>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s autoridades administrativas están obligadas a respetar el principio de celeridad, y lo más normal y adecuado es que en un proyecto de la importancia que tiene Porce II, dicho deber sea mucho más respetado. </w:t>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interventoría debió tener otro comportamiento con el Consorcio, pues, pese a los hechos, el Contratista siempre se esforzó por entregar la obra en el plazo que le fue impuesto y que, por consiguiente, se vio obligado a aceptar. </w:t>
      </w:r>
    </w:p>
    <w:p>
      <w:pPr>
        <w:pStyle w:val="Normal"/>
        <w:ind w:left="851"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Ni siquiera se respetó la decisión de congelamiento de plazos dispuesta por la Gerencia de Energía, en representación de la Gerencia General, medida por demás razonable, siempre que se presenta una discusión técnica que genera un proceso administrativo. Si ello no fuera así, los particulares estaríamos expuestos a que el hacer valer nuestros derechos lo único que generaría sería un constante perjuicio.” (Fols. 274 a 315 cuad. 11).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 xml:space="preserve">4.24. </w:t>
      </w:r>
      <w:r>
        <w:rPr>
          <w:rFonts w:eastAsia="Times New Roman" w:cs="Arial" w:ascii="Arial" w:hAnsi="Arial"/>
          <w:sz w:val="24"/>
          <w:szCs w:val="24"/>
          <w:lang w:val="es-ES" w:eastAsia="es-ES"/>
        </w:rPr>
        <w:t xml:space="preserve">El 17 de octubre de 1996, Empresas Públicas de Medellín, expidió la resolución No. 58837, mediante la cual se resolvieron los recursos de reposición interpuestos por el consorcio contratista contra las resoluciones que le impusieron multas parciales. Allí se indicó: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Que mediante las resoluciones 40885 del 30 de junio, 41476 del 11 de julio y 43896 del 6 de septiembre, todas del año 1995, y la 49216 del 4 de enero de 1996, las Empresas impusieron al CONSORCIO TRAINCO S.A. (antes Sánchez Ruíz y Cía. Ltda.) – PROYECTOS Y CONSTRUCCIONES S.A. -, multas parciales de treinta y tres millones doscientos noventa y nueve mil novecientos dieciséis pesos con ochenta y seis centavos m.l ($33.299.916.86), treinta y siete millones treinta mil ochocientos cincuenta y dos pesos con treinta y tres centavos m.l. ($37.030.852.33), ochenta y dos millones cuatrocientos veintitrés mil quinientos diez pesos con tres centavos m.l. ($82.423.510.03) y cincuenta y dos millones quinientos cincuenta y nueve mil novecientos diecinueve pesos con cuarenta y tres centavos m.l. ($52.559.919.43), respectivamente, por el incumplimiento del plazo de entrega de las obras objeto del contrato 9/DJ-637/27, en los periodos del año 1995 comprendidos entre el 1º y el 30 de abril la primera, el 1º y el 31 de mayo la segunda, el 1º de junio y el 8 de agosto la tercera, y el 9 de agosto y el 21 de septiembre la cuarta.</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Que la firma contratista y la COMPAÑÍA DE SEGUROS CARIBE S.A., fueron notificadas de las resoluciones, y la primera, en términos hábiles, para la primera, tercera y cuarta multas parciales, interpuso los recursos de reposición, contra las mismas. La segunda multa se notificó el 21 de julio de 1995 al contratista, y sólo el 31 de julio de 1995 interpuso el recurso, es decir de manera extemporánea. A pesar de este hecho, se procederá a estudiar los argumentos presentados por el recurrente.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Que las razones que aduce la firma contratista para sustentar los recursos se pueden sintetizar así: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 Expresa el contratista que el atraso en la entrega de las obras se debió a la demora ocurrida entre la presentación de la oferta y la iniciación de los trabajos, ya que el plazo entre esas dos etapas fue demasiado largo, un total de doscientos doce (212) días, los que causaron trastornos en la organización e inicio de los trabajos, debido a que por la demora, no se dispuso de los recursos propuestos y una ejecución de obra proyectada para la época de verano, ya que se tuvo que hacer en invierno, con los inconvenientes de ejecución que ello presentaba. Aunque se solicitó ampliación del plazo por esta dificultad la entidad contratante no la aceptó.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b) Que debido a los graves problemas que se presentaron en el acceso a la obra por causa de los trabajos que se estaban ejecutando en la vía que de Porcecito conduce a la Cancana, fue que se incumplió con el plazo contractual. Que las Empresas tenían la obligación contractual de asegurarle al contratista un permanente acceso al sitio de trabajo en iguales o mejores condiciones a como se encontraba en el momento de la visita previa para la presentación de la propuesta, salvo, que se hubiera incluido dentro de las obligaciones del contratista la construcción y mantenimiento de los acceso correspondiente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 Que por el desplazamiento en el programa de las obras del terraplén de Guaduas por dudas constructivas planteadas por el Consorcio, las Empresas debieron ampliar el plazo del contrato. Además agrega que: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 trata pura y simplemente de que la iniciación de este terraplén no se dio por capricho del contratista, sino por el legítimo ejercicio de un derech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discutir las dudas que se presentaban por falta de claridad en los diseños de la obr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 claro que si las dudas fueran temerarias o artificiosas cabrían para nuestras firmas las consecuencias jurídicas correspondientes a quien obra de mala fe y con sentido dilatorio.</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mpero, cuando se han demostrado con claridad los fundamentos técnicos que constituían su soporte, es porque los documentos correspondientes carecían de la claridad técnica requerida para la ejecución de la obra y, por consiguiente, la demora en la definición de la misma no es imputable al contratista, sino que constituye un hecho normal en todo tipo de obra pública, mucho más si es del carácter de complejidad que reviste la que es objeto del contrato aquí discutido.</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 Que por haberse ordenado la construcción de la obra extra crítica para la ejecución de los trabajos, como fue la ejecución de tres (3) box culverts, los cuales no estaban contemplados en el proyecto original, se retrasó la entrega de las obra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 Que se construyó obra por encima del veinte por ciento (20%) de las cantidades originales, por lo tanto se ‘tenía derecho a una adición del plazo convenido, debido a que el valor real ejecutado superó en más de un veinte por ciento (20%) el valor pactado entre las partes’ agrega que:</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propio contrato establece, tal como ya se ha dicho que, ‘…si el valor real del contrato con base en las cantidades de obra ejecutadas, excluyendo el valor de las obras extras para las cuales se haya convenido plazo y el valor de los reajustes, comparado con el valor estimado del contrato establecido en la cláusula décima primera, excede en un veinte por ciento (20%) el valor de éste, habrá lugar a una reconsideración del plazo por el exceso que esté por encima de dicho veinte por ciento (20%)…’, lo cual se impone ante la evidencia de que el consorcio ejecutó obra por más del veintisiete por ciento (27%) del valor originalmente previst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xpresa además el contratista: ‘Ahora bien, se argumentará que todavía está en discusión gran parte de la obra ejecutada que se encuentra dentro del veintisiete punto tres por ciento (27.3%) referido en la discusión a la que ha dado lugar la solicitud de reconocimiento presentada por el consorcio contratista el 26 de junio de 1995, en oficio de esa fecha, lo que impediría reconocer la ampliación del plazo correspondiente. Empero, este argumento no es válido, toda vez que, pese a ello, la obra sí se ejecutó lo cual redunda notablemente en la terminación real de la obra, hecho que justifica por sí solo el desplazamiento de actividades programadas y la ampliación del plazo respectivo, no en un siete punto treinta por ciento (7.30%), exclusivamente, sino en un veintisiete por ciento (27%), por cuanto es evidente que la entidad estableció el límite de quinientos cuarenta (540) días solares para la ejecución de los trabajos, con fundamento en las cantidades de obra contempladas en el formulario de cantidades incorporado a los pliegos de condiciones’.</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6. Que la entrega de las obras se retrasó debido a las discrepancias técnicas que las Empresas tenían con la interventoría sin solucionarse oportunamente. Declara el recurrente que no se dirimieron las controversias ‘en la forma prevista en el contrato, lo cual no implica que mientras tanto el contratista se encuentra en situación de incumplimiento, pues se trata del legítimo ejercicio de su derecho de contradicción, el cual, de acuerdo con el artículo 29 de la Carta Constitucional, también se debe respetar en todas las actuaciones administrativas’.</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g) Que las multas constituyen una extralimitación de funciones, por cuanto las facultades exorbitantes derivadas del contrato terminaron al momento de vencerse el plazo convenido.</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h) Que la ausencia de recibo de las obras por parte de las Empresas, por supuestas fallas en la estabilidad de la obra, constituye una decisión ilegal, ya que la reclamación por inestabilidad de la obra se le debe reclamar es a la compañía aseguradora, al vencerse el plazo pactado para la ejecución del contrato y la relación jurídica con el contratist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i) Que ‘constituye una arbitrariedad, la imposición al consorcio de la obligación de ejecutar obra contractual después de vencido el plazo pactado y por tanto terminado el contrat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 Que analizados los anteriores argumentos, esta Entidad consider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 Con respecto al argumento del Consorcio, de que su incumplimiento en el plazo del contrato se debió a la demora ocurrida entre la presentación de las ofertas y la iniciación de los trabajos por parte de las Empresas, no se puede aceptar, ya que es inconcebible que los pliegos de condiciones y las normas legales que rigen la contratación estatal fueran desconocidas para el Contratista. En efecto, el pliego de condiciones, señalaba expresamente y de manera clara todo el procedimiento que se debía seguir por el proponente elegido. Por lo tanto, no es excusa valedera, ni presentable, el que se diga que no se tenía conocimiento de las fechas y del procedimiento que se tenía que seguir, una vez fuera elegido el mejor proponente, ya que además de comprarlo y estudiarlo, presentó una propuesta en donde expresa que conoce los documentos de la licitación y el Estatuto Contractual de las Empresa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s fechas del proceso de licitación y contratación fuera así: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fecha de cierre de la licitación fue el 9 de diciembre de 1992 y la adjudicación se hizo en marzo 11 de 1993, y como lo anota el Contratista, se hizo a los noventa y dos (92) días a partir del cierre de la licitación y por lo tanto dentro del término de los ciento veinte (120) días establecidos para ello en el pliego de condicione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contrato fue firmado por el Contratista el 12 de mayo y por las Empresas el 17 de mayo de 1993 y la aprobación del Tribunal Administrativo de Antioquia tiene fecha del 2 de julio de ese mismo año. Para la iniciación de los trabajos se fijó el 19 de julio de 1993, es decir diecisiete (17) días después de la aprobación por el Tribunal Administrativo de Antioquia. En consecuencia, se dio plena aplicabilidad a la cláusula décima segunda de la minuta del contrato contenida en el pliego de condiciones, la cual previene: ‘Plazo del contrato. EL CONTRATISTA se obliga a iniciar los trabajos dentro de los 20 días siguientes a la fecha en que LAS EMPRESAS le den la respectiva orden de empezarlos, la cual sólo se dará a EL CONTRATISTA una vez el contrato haya sido aprobado por el Tribunal Administrativo de Antioquia…EL CONTRATISTA se obliga a ejecutar las obras contratadas en un plazo de quinientos cuarenta (540) días contados a partir de la fecha de iniciación dada en la respectiva orden mencionada anteriormente…’ (S.F.T.). Igualmente, la ampliación del plazo solicitado por el Contratista por esta circunstancia no podía ser aceptado por las Empresas, dado que según la cláusula citada, el plazo sólo podía variarse en tres (3) casos diferente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1) Cuando habiéndose presentado situaciones de fuerza mayor o caso fortuito, fuere necesario suspender las obras por dichos motivos, o cuando las Empresas dieran la orden de suspensión por motivos no atribuibles al Contratista. En estos eventos, prácticamente no se ampliaba el plazo, sino que el mismo se volvía a empezar a contabilizarse una vez superados los motivos de la suspensión.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Por la orden de ejecutar obras extra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Cuando, con base en las cantidades de obras ejecutadas, sin tener en cuenta el valor de las obras extras para las cuales se haya concedido plazos, y excluyendo además el valor de los reajustes, el valor del contrato, comparándolo con el valor del mismo inicialmente estimado, exceda en un veinte por ciento (20%) el valor de este último, habría lugar a ampliar el plazo por el exceso ya referido. Como puede apreciarse, el Contratista no sustenta su recurso en la ocurrencia de estos evento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acuerdo con lo anterior se cumplieron los términos establecidos y por lo tanto no hay lugar a aceptar esta solicitud de exoneración que hace el recurrente.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b) Con respecto a los graves problemas presentados en el acceso a la obra, que dice el Contratista fueron causa para que se retrasara la entrega de éstas, tampoco se puede aceptar como causal de exoneración de responsabilidad, por la misma razón que expone el propio Contratista ‘salvo que se hubiera incluido dentro de las obligaciones del Contratista la construcción y mantenimiento de los accesos correspondientes’, ya que en reiteradas ocasiones dentro del pliego de condiciones como acto regla de la licitación de la que proviene el contrato, fue claro al establecer o determinar las obligaciones que cada una de las partes adquirí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entro de estos se expresó que el Contratista era el obligado a mantener los accesos al trabajo en buen estado. Además, en consideración a la complejidad de la construcción de las obras de infraestructura de un proyecto hidroeléctrico, el pliego de condiciones consagró en su numeral 3.23, la obligación que tenía el Contratista de coordinar su trabajo con otros contratistas designados por las Empresas para la ejecución de otras obras dentro del mismo proyecto, y fuera de ello, la vía de acceso al sitio de las obras, es una vía pública en la cual cualquiera puede transitar y no depende ni del control ni de la administración de las Empresas.</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demás, se expresó en el mismo pliego de condiciones que no se aceptaría como causas de fuerza mayor o caso fortuito el invierno o las lluvias que causaran daños en las vías de acceso, ya que las épocas de verano e invierno son previsibles y conocidas por la generalidad de las personas, y más por un profesional de la ingeniería que decide contratar con el Estado y presentar una propuesta seria de trabajo, en donde todos estos conceptos se deben tener muy en cuent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También se debe tener presente que cuando el proponente coriza, lo hace también pensando en los imprevistos que pueda tener y los incluye en los precios de su propuesta, los cuales pueden presentarse o no. El AIU que presentó el Consorcio fue alto en consideración a todos los problemas que se le podían presentar, por lo tanto no es procedente, ni aceptable, la solicitud que se hace, en vista de que dichos imprevistos, en el evento de haberse dado, ya se cubrieron.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 Con respecto a que se atrasó en la entrega de las obras por desplazamiento en el programa de las obras del terraplén de Guaduas por dudas constructivas planteadas por el Consorcio, no es un argumento que se pueda aceptar, ya que, a pesar de que en verdad se presentó la duda sobre el procedimiento constructivo de la pila 2, situada sobre la margen izquierda de la quebrada de Guaduas y al final del terraplén de acceso al puente, no hubo objeción alguna sobre la construcción del terraplén. Su ejecución fue realizada de acuerdo al procedimiento presentado por el Consorcio y aprobado por la Interventoría. Las obras se iniciaron con la excavación de la fundación del terraplén el 22 de octubre de 1993 y se terminaron el 14 de julio de 1994, o sea dentro del plazo contractual. El retardo sufrido en dicho frente de trabajo, en concepto de la Interventoría, no obedeció a su aclaración, sino al hecho de que una vez solucionadas, el Contratista no dispondría de los equipos con el rendimiento suficiente para que las obras avanzaran satisfactoriamente en un tiempo razonable, y sólo al final, puso a disposición de las mismas el equipo idóneo, y por lo tanto el retardo es imputable a él.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 Con respecto a que la obra se retrasó por la construcción de obra extra crítica, como fueron los box culverts, tampoco se puede admitir, ya que para la construcción de la obra, fue adicional, más no extra, se concedió un plazo de sesenta (69) días calendario, legalizado por medio del acta de modificación 1. El primer box culvert se inició el 27 de julio de 1994 y el último se terminó el 27 de diciembre de 1994, por lo tanto se observa, que el tiempo concedido, fue más que suficiente para la construcción de tales obra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 Con respecto a lo que afirma el Consorcio, en el sentido de que la demora en la entrega de las obras se debió a que se construyó obra por encima del veinte por ciento 20% de las cantidades originales, y que por ésta razón se tenía derecho a una adición del plazo convenido, ya que el valor real ejecutado superó en más de un veinte por ciento (20%) el valor pactado entre las partes, no se puede aceptar como causa justificativa para exonerarlo de multas, ya que la Interventoría hizo una revisión completa de medidas y pagos efectuados durante la ejecución del contrato, además de que se hicieron las correcciones para el acta de finiquito, y ninguno de los grupos de itemes (sic) sobrepasaba el veinte por ciento (20%) de su valor. Esta información está detallada en cuadros que la Interventoría y las Empresas tienen en su poder y que el Contratista conoce a cabalidad. El Contratista no atendió el procedimiento que señalaban los pliegos de condiciones en el evento de presentarse una discrepancia en la medida de las obras con la interventorí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Contratista, equivocadamente da por aceptada la solicitud de reconocimiento que él unilateralmente realiza el 28 de junio de 1995, para configurar mayores cantidades de obra medida y ejecutada, y por esta razón, le coincide con los porcentajes expuestos por él.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entidad pública no puede aceptarle esta solicitud al Consorcio, ya que ella tiene que aceptar y acatar los procedimientos previamente establecidos para medir y computar la obra, por lo tanto debe atenerse a lo estipulado en el pliego de condiciones…</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omo el Contratista no demostró fehacientemente la ejecución de las obras que superaron el tope en que dice incurrió, la entidad pública no puede aceptarle las razones de exoneración de multa por la causa antes expuest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demás el valor del contrato, de acuerdo con lo previsto en la cláusula décima primera de la minuta contenida en el pliego de condiciones no ha superado el veinte por ciento (20%) del valor del mismo inicialmente previsto, es decir, no ha sobrepasado el veinte por ciento (20%) del valor con que le fuera adjudicado al Contratista la ejecución de todas las obras. La sola ejecución de algunos itemes (sic) que hayas sobrepasado el veinte por ciento (20%) de la cantidad inicialmente prevista para dicho ítem, no le otorga el derecho al adjudicatario de la licitación para solicitar la ampliación del plazo del contrato, pues si ésta es una ley para las partes, como claramente lo define nuestra normatividad, a sus disposiciones debe atenerse quienes lo celebran. El pliego de condiciones fue totalmente claro en la cláusula décima segunda de la minuta del contrato, pues le imponía al proponente la obligación de ponderar sus precios ofrecidos, no sólo para las cantidades que aparecían en el anexo respectivo, sino además, para una cantidad adicional que podía exceder hasta en un veinte por ciento (20%) de lo inicialmente previsto, sin posibilidad adicional de reconsiderar el plaz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f) Con respecto a que la entrega de las obras se retrasó debido a las discrepancias técnicas que las Empresas tenían con la Interventoría sin solucionarse oportunamente, no son de recibo para las Empresas, ya que las discrepancias técnicas eran un derecho irrefutable que tenía la Interventoría dado por la ley y el pliego de condiciones específicamente, por cuanto era la encargada de verificar la ejecución y el cumplimiento del contrato. Es obligación de la Interventoría ‘exigir el cumplimiento del contrato en todas o en cualquiera de sus partes”, también ‘estudiar, aprobar o improbar los procedimientos de construcción, materiales y equipos propuestos por el Contratista para la realización de las obras’ y entre muchas otras, ‘supervisar el cumplimiento de los programas de trabajo y velar porque las obras se ajusten a las especificaciones, diseños y términos contractuales’ (SFT).</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demás, la única discrepancia técnica que la Interventoría sostuvo con el Contratista durante la ejecución del contrato, es la relativa al incumplimiento en las especificaciones técnicas en que incurrió éste al ejecutar ciertos tramos del pavimento asfáltico. Con la información  que en tal sentido presentó la Interventoría y por solicitud del Contratista, las Empresas estuvieron de acuerdo en la conformación de una comisión técnica evaluadora de la calidad del pavimento, la cual concluyó que en ciertos tramos el pavimento asfáltico debía someterse a un proceso de reparación o adecuación, para tratar de acondicionarlo a lo especificado en los documentos de la licitación, pero bajo la incertidumbre que originaba el hecho de no haber sido preparado con todas las indicaciones técnicas pertinentes. Si tanto las Empresas como la Interventoría consideran que el Contratista no se ciñó en un todo a dichas especificaciones en esos sectores, y que por lo tanto se requería adecuación y reparación de los tramos de pavimentación de la referencia, es claro que el periodo durante el cual no se tomaron los correctivos indicados, el Contratista es el único responsable y por ello le es imputable la mora en la entrega de las obras a satisfacción. Distinto habría sido si las observaciones presentadas por la Interventoría sobre el pavimento en ciertos sectores de la carretera, no se hubieran acatado por las Empresas por considerarlas infundadas o exageradas, pero, si como en realidad sucedió, las observaciones eran evidentes y justificadas, por el periodo durante el cual el Contratista no introdujo las medidas indicadas para que éstas se aproximen al máximo a las especificaciones técnicas claramente detalladas en los documentos de la licitación, se le deberá imputar responsabilidad.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Mientras no se hubieran recibido las obras por la comisión que se designó para el efecto, no se puede entender que ellas se entregaron, ya que entonces los que estarían incumpliendo con sus obligaciones e incurriendo tal vez en una irregularidad o ilícito serían las Empresas y la Interventoría por recibir una obra con fallas y defectos detectado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s Empresas y la Interventoría actuaron conforme a derecho, y por tal razón no se aceptan los argumentos del Consorcio. Si se aceptaran dichos argumentos, los Contratistas incumplidos o las obras imperfectas fueran las más comunes en las Empresa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g) En lo referente a que las multas constituyan una extralimitación de funciones, por cuanto las facultades exorbitantes derivadas del contrato terminaron al momento de vencerse el plazo convenido, ello no es cierto, ya que las Empresas están imponiendo las multas por incumplimiento en el plazo de entrega, y tal como su naturaleza lo indica, tratan de apremiar a un Contratista que entra en mora de entregar las obras a satisfacción, para que por fin lo haga. A nadie se le puede ocurrir, ni siquiera pensar, que la potestad administrativa de aplicar multas por incumplimiento del plazo, debe ejercitarse por la administración antes de que se haya vencido el plazo del contrato, porque precisamente su aplicación se deriva de dicho incumplimiento. De lo contrario, y como lo pretende el consorcio al citar otra jurisprudencia no aplicable al caso particular y concreto, bastaría que el colaborador contratista, incumpliese el plazo del contrato, para afirmar y sostener que por su incumplimiento, la administración perdió las prerrogativas unilaterales. Nadie puede hacer uso de su propia culpa en su propio benefici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h) Con respecto a lo que el Consorcio manifiesta, en el sentido de que la ausencia de recibo de las obras  por parte de las Empresas, por supuestas fallas en la estabilidad de la obra, constituye una decisión ilegal, ya que la reclamación por la inestabilidad de la obra se le debe formular a la compañía aseguradora, al vencerse el plazo pactado para la ejecución del contrato, es totalmente inadmisible, ya que las Empresas y la Interventoría con pleno conocimiento de causa de que una obra pueda fallar porque no se ciñó en las especificaciones, no la pueden aceptar sin más reparos, so pretexto de acudir luego a reclamarle a la compañía aseguradora. Es una solicitud que se podría considerar de mala fe, ya que se le está trasladando un riesgo cierto a la compañía aseguradora desde un principio, y se le está recomendando a los empleados públicos encargados de la obra que no cumplan con sus obligacione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obligación de la Entidad y de la Interventoría es aceptar una obra sin problemas y que cumpla a cabalidad con sus especificaciones técnica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i) Con respecto a lo que aduce la firma Contratista, que ‘constituye una arbitrariedad, la imposición al Consorcio de la obligación de ejecutar obra contractual después de vencido el plazo pactado, y, por tanto, terminado el contrato’, no lo ve así la Entidad, ya que simplemente se está limitando a cumplir con una obligación suya, la de que el contrato se cumpla en todos sus aspectos.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or el sólo hecho de que el Contratista no cumpla con una de las tantas obligaciones que adquiere cuando firma un contrato de obra pública, como es el cumplimiento del plazo, no se entiende terminado el contrato, ya que lo esencial no es el plazo sino la ejecución de la obra. Lo que sucede cuando no se cumple con el plazo, es que debe procederse a imponer naciones y apremios tales como multas, declaración de incumplimiento o de caducidad, etc.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Que en reunión llevada a cabo entre las partes el 21 de septiembre de 1995, una vez el Contratista comprendió las observaciones que hacían las Empresas para negarse a recibir las obras, se acordó dejar sin efectos para efectos de la imposición de las multas el periodo comprendido entre la fecha citada y el 30 de octubre de 1995, siempre y cuando el Contratista cumpliera con el compromiso adquirido de hacer entrega de las obras antes del 30 de octubre de 1995.</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6. Que teniendo en cuenta que el Contratista hizo entrega de las obras el 13 de octubre de 1995, no se impondrán multas por el periodo comprendido entre el 21 de septiembre y el 13 de octubre de 1995.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7. Que mediante la resolución 54361 del 24 de mayo de 1996, esta Entidad resolvía los recursos de reposición interpuestos contra las multas impuestas por las resoluciones que indican en el numeral 1 del presente acto administrativ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8. Que esta última resolución no ha sido notificada al Consorcio Contratista, en consideración a que en la misma se omitió hacer referencia a la determinación tomada por las Empresas con respecto al periodo  comprendido entre el 21 de septiembre y el 13 de octubre de 1995, por lo que resulta improcedente legalmente agotar su trámite, toda vez que el presente acto administrativo hace comprensión de la decisión sobre los recursos de reposición interpuestos y de la decisión sobre el periodo mencionado.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9. Que teniendo en cuenta lo anterior, no es procedente atender las peticiones del Contratista, por lo que habrá de mantenerse el contenido de las resoluciones recurridas y revocar directamente la resolución 54361 del 24 de mayo de 1996.</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RESUELVE</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1º. No reponer las resoluciones 40885 del 30 de junio de 1995, 41476 del 11 de julio de 1995, 43896 del 6 de septiembre de 1995 y 49216 del 4 de enero de 1996, mediante las cuales las Empresas impusieron al CONSORCIO TRAINCO S.A. (antes Sánchez Ruíz y Cía. Ltda.) – PROYECTOS Y CONSTRUCCIONES S.A., unas multas parciales de treinta y tres millones doscientos noventa y nueve mil novecientos dieciséis pesos con ochenta y seis centavos m.l. ($33.299.916.86), treinta y siete millones treinta mil ochocientos cincuenta y dos pesos con treinta y tres centavos m.l. ($37.030.852.33), ochenta y dos millones cuatrocientos veintitrés mil quinientos diez pesos con tres centavos m.l. (($82.423.510.03) y cincuenta y dos millones quinientos cincuenta y nueve mil novecientos diecinueve pesos con cuarenta y tres centavos m.l. ($52.559.919.43), respectivamente, por el incumplimiento del plazo de entrega de las obras objeto del contrato 9/DJ-637/27, en los periodos del año 1995, comprendidos entre el 1º y el 30 de abril la primera, el 1º y el 31 de mayo la segunda, el 1º de junio y el 8 de agosto la tercera, y el 9 de agosto y el 21 de septiembre la cuarta.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º. Revocar directamente la resolución 54361 del 24 de mayo de 1996, por medio de la cual se resolvían desfavorablemente al Contratista los recursos de reposición interpuestos contra las resoluciones 40885 del 30 de junio, 41476 del 11 de julio y 43896del 6 de septiembre, todas del año 1995, y la 49216 del 4 de enero de 1996.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3º. No imponer multas al Contratista por el periodo comprendido entre el 21 de septiembre y el 13 de octubre de 1995.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ª Notificar personalmente esta resolución al representante legal del CONSORCIO TRAINCO S.A. (antes Sánchez Ruíz y Cía. Ltda.) y PROYECTOS Y CONSTRUCCIONES S.A., y al de la COMPAÑÍA SEGUROS CARIBE S.A. Si no pudiere hacerse la notificación personal dentro de los cinco (5) días siguientes a la citación correspondiente se fijará un edicto con inserción de la parte resolutiva, en la Secretaría de la División Jurídica de las Empresas, por un término de diez (10) días. Desfijado el edicto, se entenderá surtida la notificación.</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5º. Declarar agotada la vía gubernativa.” (Mayúsculas y subrayado en el original) (Fols. 320 a 330 cuad. 11). </w:t>
      </w:r>
    </w:p>
    <w:p>
      <w:pPr>
        <w:pStyle w:val="Normal"/>
        <w:ind w:left="567" w:right="-28" w:hanging="0"/>
        <w:jc w:val="both"/>
        <w:rPr>
          <w:rFonts w:eastAsia="Times New Roman"/>
        </w:rPr>
      </w:pPr>
      <w:r>
        <w:rPr>
          <w:rFonts w:eastAsia="Arial" w:cs="Arial" w:ascii="Arial" w:hAnsi="Arial"/>
          <w:sz w:val="24"/>
          <w:szCs w:val="24"/>
          <w:lang w:val="es-ES" w:eastAsia="es-ES"/>
        </w:rPr>
        <w:t xml:space="preserve">   </w:t>
      </w:r>
    </w:p>
    <w:p>
      <w:pPr>
        <w:pStyle w:val="Normal"/>
        <w:ind w:left="567" w:right="-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Valoración probatoria y conclusiones.</w:t>
      </w:r>
    </w:p>
    <w:p>
      <w:pPr>
        <w:pStyle w:val="Normal"/>
        <w:spacing w:lineRule="auto" w:line="360"/>
        <w:ind w:right="-59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 xml:space="preserve">De las pruebas que se vienen de relacionar, está acreditado que Empresas Públicas de Medellín y el Consorcio conformado por las empresas Trainco S.A. y Proyectos y Construcciones S.A., suscribieron un contrato de obra para </w:t>
      </w:r>
      <w:r>
        <w:rPr>
          <w:rFonts w:eastAsia="Times New Roman" w:cs="Arial" w:ascii="Arial" w:hAnsi="Arial"/>
          <w:kern w:val="2"/>
          <w:sz w:val="24"/>
          <w:szCs w:val="24"/>
          <w:lang w:val="es-ES_tradnl" w:eastAsia="ar-SA"/>
        </w:rPr>
        <w:t>la construcción y pavimentación de la carretera sustitutiva entra La Cancana y La Draga, en el Departamento de Antioquia.</w:t>
      </w:r>
    </w:p>
    <w:p>
      <w:pPr>
        <w:pStyle w:val="Normal"/>
        <w:spacing w:lineRule="auto" w:line="360"/>
        <w:ind w:right="-595" w:hanging="0"/>
        <w:jc w:val="both"/>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ar-SA"/>
        </w:rPr>
        <w:t>Asimismo, está demostrado que el 16 de marzo de 1995, el interventor del contrato le informó al consorcio que estaba preocupado con la calidad de la mezcla asfáltica. Posteriormente, el 25 de marzo, días antes de vencerse la fecha pactada para entregar la obra, el consorcio le solicitó a Empresas Públicas de Medellín, una ampliación en el plazo de la entrega, sin embargo, la entidad consideró que no existía justificación para la solicitud y le advirtió que procederían a decretar las multas correspondientes.</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ar-SA"/>
        </w:rPr>
        <w:t>Igualmente, el 30 de marzo de 1995, Empresas Públicas de Medellín le aclaró al consorcio contratista que el plazo de entrega de la obra vencía el 31 de marzo de 1995 y que a partir de esa fecha empezarían a cobrar la respectiva multa.</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ar-SA"/>
        </w:rPr>
        <w:t xml:space="preserve">Ante la anterior situación, el contratista consideró que era injusta la negativa a ampliar el plazo y la amenaza de multa, toda vez que había cumplido con sus obligaciones y compromisos. </w:t>
      </w:r>
    </w:p>
    <w:p>
      <w:pPr>
        <w:pStyle w:val="Normal"/>
        <w:spacing w:lineRule="auto" w:line="360"/>
        <w:ind w:right="-595" w:hanging="0"/>
        <w:jc w:val="both"/>
        <w:rPr>
          <w:rFonts w:ascii="Arial" w:hAnsi="Arial" w:eastAsia="Times New Roman" w:cs="Arial"/>
          <w:kern w:val="2"/>
          <w:sz w:val="24"/>
          <w:szCs w:val="24"/>
          <w:lang w:val="es-ES_tradnl" w:eastAsia="ar-SA"/>
        </w:rPr>
      </w:pPr>
      <w:r>
        <w:rPr>
          <w:rFonts w:eastAsia="Times New Roman" w:cs="Arial" w:ascii="Arial" w:hAnsi="Arial"/>
          <w:kern w:val="2"/>
          <w:sz w:val="24"/>
          <w:szCs w:val="24"/>
          <w:lang w:val="es-ES_tradnl" w:eastAsia="ar-SA"/>
        </w:rPr>
      </w:r>
    </w:p>
    <w:p>
      <w:pPr>
        <w:pStyle w:val="Normal"/>
        <w:spacing w:lineRule="auto" w:line="360"/>
        <w:ind w:right="-737" w:hanging="0"/>
        <w:jc w:val="both"/>
        <w:rPr/>
      </w:pPr>
      <w:r>
        <w:rPr>
          <w:rFonts w:eastAsia="Times New Roman" w:cs="Arial" w:ascii="Arial" w:hAnsi="Arial"/>
          <w:sz w:val="24"/>
          <w:szCs w:val="24"/>
          <w:lang w:val="es-ES" w:eastAsia="es-ES"/>
        </w:rPr>
        <w:t xml:space="preserve">El 29 de marzo de 1995, la comisión para el recibo de la obra acudió al lugar y señaló que no se habían ejecutado obras que se encontraban contempladas en los planos y especificaciones del contrato y que habían sido ordenadas por la Interventoría. </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 xml:space="preserve">El 26 de abril siguiente, la comisión de recibo de la obra, después de efectuar un recorrido detallado por el lugar, señaló que no se habían realizado la totalidad de las obras sugeridas durante la primera visita realizada el 29 de marzo del mismo año. Situación similar se presentó el 16 de mayo, por lo que el 30 de junio siguiente, Empresas Públicas de Medellín expidió la resolución No. 40885, por medio de la cual le impuso una multa parcial al consorcio contratista de $33’299.916,86 por el retraso de 30 días calendario en la entrega de la obra. Contra esta decisión, el consorcio interpuso oportunamente recurso de reposición. </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el 11 de julio de 1995, Empresas Públicas de Medellín, profirió la resolución No. 41476 del 11 de julio de 1995, mediante la cual se le impuso otra multa parcial al consorcio por la suma de $37’030.852,33 debido al incumplimiento en el plazo en la entrega de las obras objeto del contrato, desde el 1º hasta el 31 de mayo de 1995. El contratista interpuso, en el término legal, recurso de reposición contra esta anterior decisión.</w:t>
      </w:r>
    </w:p>
    <w:p>
      <w:pPr>
        <w:pStyle w:val="Normal"/>
        <w:overflowPunct w:val="false"/>
        <w:autoSpaceDE w:val="false"/>
        <w:spacing w:lineRule="auto" w:line="360"/>
        <w:ind w:right="-737"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El 6 de septiembre de 1995, la entidad contratante, mediante la resolución No. 43896, nuevamente le impuso otra multa parcial al consorcio de $82’423.510,03, por el incumplimiento en el plazo en la entrega de las obras desde el 1º junio hasta el 8 de agosto de 1995. Contra esta decisión, el consorcio interpuso oportunamente recurso de reposición.</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 xml:space="preserve">De acuerdo a las comunicaciones cruzadas entre la entidad contratante y el contratista, este último entregó la obra el 13 de octubre de 1995, cumpliendo con los requerimientos realizados por el interventor. </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Igualmente, se acreditó que con posterioridad a este hecho, el 4 de enero de 1996, Empresas Públicas de Medellín le impuso al consorcio contratista la última multa equivalente a $52’559.919,43, por el incumplimiento en el plazo en la entrega de la obra, desde el 9 de agosto hasta el 21 de septiembre de 1995. El contratista interpuso, en el término legal, recurso de reposición contra esta anterior decisión.</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El 17 de octubre de 1996, Empresas Públicas de Medellín, expidió la resolución No. 58837, mediante la cual resolvió todos los recursos de reposición interpuestos por el consorcio contratista, confirmó la imposición de las multas parciales por incumplimiento en el plazo de la entrega de la obra y decidió no imponer multas por el periodo comprendido entre el 21 de septiembre y el 13 de octubre de 1995, puesto que en esta última fecha, el Contratista hizo entrega de las obras.</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1. Primer cargo.</w:t>
      </w:r>
    </w:p>
    <w:p>
      <w:pPr>
        <w:pStyle w:val="Normal"/>
        <w:spacing w:lineRule="auto" w:line="360"/>
        <w:ind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 xml:space="preserve">Las sociedades demandantes señalaron que la entidad contratante no estaba facultada para imponer multas, en atención a que la Ley 80 de 1993 no lo permitía expresamente. </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 xml:space="preserve">Al respecto, es necesario aclarar que al presente asunto le son aplicables los contenidos señalados en el Decreto 222 de 1983, puesto que bajo su vigencia se celebró el contrato de obra del cual se deriva la presente controversia. </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de la revisión del contrato de obra </w:t>
      </w:r>
      <w:r>
        <w:rPr>
          <w:rFonts w:eastAsia="Times New Roman" w:cs="Arial" w:ascii="Arial" w:hAnsi="Arial"/>
          <w:bCs/>
          <w:kern w:val="2"/>
          <w:sz w:val="24"/>
          <w:szCs w:val="24"/>
          <w:lang w:val="es-ES_tradnl" w:eastAsia="es-ES"/>
        </w:rPr>
        <w:t xml:space="preserve">9/DJ-637/27 celebrado por las partes, el contratista lo suscribió el 12 de mayo de 1993 y Empresas Públicas de Medellín el 17 de mayo del mismo año.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Cs/>
          <w:kern w:val="2"/>
          <w:sz w:val="24"/>
          <w:szCs w:val="24"/>
          <w:lang w:val="es-ES_tradnl" w:eastAsia="es-ES"/>
        </w:rPr>
        <w:t xml:space="preserve">En consecuencia, de conformidad con lo dispuesto en el artículo 38 de la Ley 153 de 1887, en los contratos se entienden incorporadas las leyes vigentes al momento de su celebración, por lo que teniendo en cuenta que el contrato de obra 9/DJ-637/27 </w:t>
      </w:r>
      <w:r>
        <w:rPr>
          <w:rFonts w:eastAsia="Times New Roman" w:cs="Arial" w:ascii="Arial" w:hAnsi="Arial"/>
          <w:bCs/>
          <w:kern w:val="2"/>
          <w:sz w:val="24"/>
          <w:szCs w:val="24"/>
          <w:lang w:val="es-ES" w:eastAsia="es-ES"/>
        </w:rPr>
        <w:t xml:space="preserve">que dio </w:t>
      </w:r>
      <w:r>
        <w:rPr>
          <w:rFonts w:eastAsia="Times New Roman" w:cs="Arial" w:ascii="Arial" w:hAnsi="Arial"/>
          <w:bCs/>
          <w:kern w:val="2"/>
          <w:sz w:val="24"/>
          <w:szCs w:val="24"/>
          <w:lang w:val="es-ES_tradnl" w:eastAsia="es-ES"/>
        </w:rPr>
        <w:t>lugar a esta cuestión litigiosa fue celebrado en el mes de mayo de 1993, le son aplicables los mandatos previstos en el Decreto No. 222 de 1983.</w:t>
      </w:r>
    </w:p>
    <w:p>
      <w:pPr>
        <w:pStyle w:val="Normal"/>
        <w:spacing w:lineRule="auto" w:line="360"/>
        <w:ind w:right="-595" w:hanging="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pacing w:lineRule="auto" w:line="360"/>
        <w:ind w:right="-595" w:hanging="0"/>
        <w:jc w:val="both"/>
        <w:rPr/>
      </w:pPr>
      <w:r>
        <w:rPr>
          <w:rFonts w:eastAsia="Times New Roman" w:cs="Arial" w:ascii="Arial" w:hAnsi="Arial"/>
          <w:bCs/>
          <w:kern w:val="2"/>
          <w:sz w:val="24"/>
          <w:szCs w:val="24"/>
          <w:lang w:val="es-ES_tradnl" w:eastAsia="es-ES"/>
        </w:rPr>
        <w:t>En relación con las multas, el artículo 60 del Decreto 222 de 1983, establecía:</w:t>
      </w:r>
    </w:p>
    <w:p>
      <w:pPr>
        <w:pStyle w:val="Normal"/>
        <w:spacing w:lineRule="auto" w:line="360"/>
        <w:ind w:right="-595" w:hanging="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bCs/>
          <w:kern w:val="2"/>
          <w:sz w:val="24"/>
          <w:szCs w:val="24"/>
          <w:lang w:val="es-ES_tradnl" w:eastAsia="es-ES"/>
        </w:rPr>
        <w:t>“</w:t>
      </w:r>
      <w:r>
        <w:rPr>
          <w:rFonts w:eastAsia="Times New Roman" w:cs="Arial" w:ascii="Arial" w:hAnsi="Arial"/>
          <w:bCs/>
          <w:kern w:val="2"/>
          <w:sz w:val="24"/>
          <w:szCs w:val="24"/>
          <w:lang w:val="es-ES_tradnl" w:eastAsia="es-ES"/>
        </w:rPr>
        <w:t xml:space="preserve">De las cláusulas que forzosamente deben contener los contratos. </w:t>
      </w:r>
      <w:r>
        <w:rPr>
          <w:rFonts w:eastAsia="Times New Roman" w:cs="Arial" w:ascii="Arial" w:hAnsi="Arial"/>
          <w:bCs/>
          <w:kern w:val="2"/>
          <w:sz w:val="24"/>
          <w:szCs w:val="24"/>
          <w:u w:val="single"/>
          <w:lang w:val="es-ES_tradnl" w:eastAsia="es-ES"/>
        </w:rPr>
        <w:t>Salvo disposición en contrario, en todo contrato se estipularán las cláusulas propias o usuales conforme a su naturaleza y, además, las relativas a</w:t>
      </w:r>
      <w:r>
        <w:rPr>
          <w:rFonts w:eastAsia="Times New Roman" w:cs="Arial" w:ascii="Arial" w:hAnsi="Arial"/>
          <w:bCs/>
          <w:kern w:val="2"/>
          <w:sz w:val="24"/>
          <w:szCs w:val="24"/>
          <w:lang w:val="es-ES_tradnl" w:eastAsia="es-ES"/>
        </w:rPr>
        <w:t xml:space="preserve"> caducidad administrativa; sujeción de la cuantía y pagos a las apropiaciones presupuestales; garantías; </w:t>
      </w:r>
      <w:r>
        <w:rPr>
          <w:rFonts w:eastAsia="Times New Roman" w:cs="Arial" w:ascii="Arial" w:hAnsi="Arial"/>
          <w:bCs/>
          <w:kern w:val="2"/>
          <w:sz w:val="24"/>
          <w:szCs w:val="24"/>
          <w:u w:val="single"/>
          <w:lang w:val="es-ES_tradnl" w:eastAsia="es-ES"/>
        </w:rPr>
        <w:t>multas</w:t>
      </w:r>
      <w:r>
        <w:rPr>
          <w:rFonts w:eastAsia="Times New Roman" w:cs="Arial" w:ascii="Arial" w:hAnsi="Arial"/>
          <w:bCs/>
          <w:kern w:val="2"/>
          <w:sz w:val="24"/>
          <w:szCs w:val="24"/>
          <w:lang w:val="es-ES_tradnl" w:eastAsia="es-ES"/>
        </w:rPr>
        <w:t xml:space="preserve">; penal pecuniaria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 </w:t>
      </w:r>
    </w:p>
    <w:p>
      <w:pPr>
        <w:pStyle w:val="Normal"/>
        <w:overflowPunct w:val="false"/>
        <w:autoSpaceDE w:val="false"/>
        <w:ind w:left="567" w:right="255" w:firstLine="709"/>
        <w:jc w:val="both"/>
        <w:textAlignment w:val="baseline"/>
        <w:rPr>
          <w:rFonts w:eastAsia="Times New Roman"/>
        </w:rPr>
      </w:pPr>
      <w:r>
        <w:rPr>
          <w:rFonts w:eastAsia="Arial" w:cs="Arial" w:ascii="Arial" w:hAnsi="Arial"/>
          <w:bCs/>
          <w:kern w:val="2"/>
          <w:sz w:val="24"/>
          <w:szCs w:val="24"/>
          <w:lang w:val="es-ES_tradnl" w:eastAsia="es-ES"/>
        </w:rPr>
        <w:t xml:space="preserve">  </w:t>
      </w:r>
    </w:p>
    <w:p>
      <w:pPr>
        <w:pStyle w:val="Normal"/>
        <w:ind w:left="567" w:right="255" w:hanging="0"/>
        <w:jc w:val="both"/>
        <w:rPr/>
      </w:pPr>
      <w:r>
        <w:rPr>
          <w:rFonts w:eastAsia="Times New Roman" w:cs="Arial" w:ascii="Arial" w:hAnsi="Arial"/>
          <w:bCs/>
          <w:kern w:val="2"/>
          <w:sz w:val="24"/>
          <w:szCs w:val="24"/>
          <w:lang w:val="es-ES_tradnl" w:eastAsia="es-ES"/>
        </w:rPr>
        <w:t>“</w:t>
      </w:r>
      <w:r>
        <w:rPr>
          <w:rFonts w:eastAsia="Times New Roman" w:cs="Arial" w:ascii="Arial" w:hAnsi="Arial"/>
          <w:bCs/>
          <w:kern w:val="2"/>
          <w:sz w:val="24"/>
          <w:szCs w:val="24"/>
          <w:lang w:val="es-ES_tradnl" w:eastAsia="es-ES"/>
        </w:rPr>
        <w:t>Siempre deberán precisarse el objeto, la cuantía y el plazo para la ejecución completa del contrato.” (Subrayado fuera de texto).</w:t>
      </w:r>
    </w:p>
    <w:p>
      <w:pPr>
        <w:pStyle w:val="Normal"/>
        <w:spacing w:lineRule="auto" w:line="360"/>
        <w:ind w:right="-595" w:hanging="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Asimismo, el artículo 71, señalaba lo siguiente: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De la cláusula sobre multas. En los contratos deberá incluirse la facultad de la entidad contratante para imponer multas en caso de mora o de incumplimiento parcial, las que deberán ser proporcionales al valor del contrato y a los perjuicios que sufra. </w:t>
      </w:r>
    </w:p>
    <w:p>
      <w:pPr>
        <w:pStyle w:val="Normal"/>
        <w:overflowPunct w:val="false"/>
        <w:autoSpaceDE w:val="false"/>
        <w:ind w:left="567" w:right="255" w:firstLine="709"/>
        <w:jc w:val="both"/>
        <w:textAlignment w:val="baseline"/>
        <w:rPr>
          <w:rFonts w:eastAsia="Times New Roman"/>
        </w:rPr>
      </w:pPr>
      <w:r>
        <w:rPr>
          <w:rFonts w:eastAsia="Arial" w:cs="Arial" w:ascii="Arial" w:hAnsi="Arial"/>
          <w:color w:val="000000"/>
          <w:kern w:val="2"/>
          <w:sz w:val="24"/>
          <w:szCs w:val="24"/>
          <w:shd w:fill="FFFFFF" w:val="clear"/>
          <w:lang w:val="es-ES_tradnl" w:eastAsia="es-ES"/>
        </w:rPr>
        <w:t xml:space="preserve">  </w:t>
      </w:r>
    </w:p>
    <w:p>
      <w:pPr>
        <w:pStyle w:val="Normal"/>
        <w:overflowPunct w:val="false"/>
        <w:autoSpaceDE w:val="false"/>
        <w:ind w:left="567" w:right="255" w:hanging="0"/>
        <w:jc w:val="both"/>
        <w:textAlignment w:val="baseline"/>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Su imposición se hará mediante resolución motivada que se someterá a las normas previstas en el artículo 64 de este estatuto. </w:t>
      </w:r>
    </w:p>
    <w:p>
      <w:pPr>
        <w:pStyle w:val="Normal"/>
        <w:overflowPunct w:val="false"/>
        <w:autoSpaceDE w:val="false"/>
        <w:ind w:left="567" w:right="255" w:firstLine="709"/>
        <w:jc w:val="both"/>
        <w:textAlignment w:val="baseline"/>
        <w:rPr>
          <w:rFonts w:eastAsia="Times New Roman"/>
        </w:rPr>
      </w:pPr>
      <w:r>
        <w:rPr>
          <w:rFonts w:eastAsia="Arial" w:cs="Arial" w:ascii="Arial" w:hAnsi="Arial"/>
          <w:color w:val="000000"/>
          <w:kern w:val="2"/>
          <w:sz w:val="24"/>
          <w:szCs w:val="24"/>
          <w:shd w:fill="FFFFFF" w:val="clear"/>
          <w:lang w:val="es-ES_tradnl" w:eastAsia="es-ES"/>
        </w:rPr>
        <w:t xml:space="preserve">  </w:t>
      </w:r>
    </w:p>
    <w:p>
      <w:pPr>
        <w:pStyle w:val="Normal"/>
        <w:ind w:left="567" w:right="255" w:hanging="0"/>
        <w:jc w:val="both"/>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En los contratos de empréstito no habrá lugar a la inclusión de esta cláusula.”</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Igualmente, el artículo 73, indicaba: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255" w:hanging="0"/>
        <w:jc w:val="both"/>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De la aplicación de las multas y de la cláusula penal. El valor de las multas y de la cláusula penal pecuniaria a que se refieren los artículos anteriores ingresará al tesoro de la entidad contratante y podrá ser tomado directamente del saldo a favor del Contratista, si lo hubiere, o de la garantía constituida, y si esto no fuere posible, se cobrará por jurisdicción coactiva.”</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 xml:space="preserve">Finalmente, el artículo 289 de esta normativa, establecía: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Del contenido de la liquidación. Las diligencias de liquidación, que siempre constarán en actas, determinarán las sumas de dinero que haya recibido el Contratista y la ejecución de la prestación a su cargo. </w:t>
      </w:r>
    </w:p>
    <w:p>
      <w:pPr>
        <w:pStyle w:val="Normal"/>
        <w:overflowPunct w:val="false"/>
        <w:autoSpaceDE w:val="false"/>
        <w:ind w:left="567" w:right="255" w:hanging="0"/>
        <w:jc w:val="both"/>
        <w:textAlignment w:val="baseline"/>
        <w:rPr>
          <w:rFonts w:eastAsia="Times New Roman"/>
        </w:rPr>
      </w:pPr>
      <w:r>
        <w:rPr>
          <w:rFonts w:eastAsia="Arial" w:cs="Arial" w:ascii="Arial" w:hAnsi="Arial"/>
          <w:color w:val="000000"/>
          <w:kern w:val="2"/>
          <w:sz w:val="24"/>
          <w:szCs w:val="24"/>
          <w:shd w:fill="FFFFFF" w:val="clear"/>
          <w:lang w:val="es-ES_tradnl" w:eastAsia="es-ES"/>
        </w:rPr>
        <w:t xml:space="preserve">  </w:t>
      </w:r>
    </w:p>
    <w:p>
      <w:pPr>
        <w:pStyle w:val="Normal"/>
        <w:overflowPunct w:val="false"/>
        <w:autoSpaceDE w:val="false"/>
        <w:ind w:left="567" w:right="255"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Con base en dichas actas </w:t>
      </w:r>
      <w:r>
        <w:rPr>
          <w:rFonts w:eastAsia="Times New Roman" w:cs="Arial" w:ascii="Arial" w:hAnsi="Arial"/>
          <w:color w:val="000000"/>
          <w:kern w:val="2"/>
          <w:sz w:val="24"/>
          <w:szCs w:val="24"/>
          <w:u w:val="single"/>
          <w:shd w:fill="FFFFFF" w:val="clear"/>
          <w:lang w:val="es-ES_tradnl" w:eastAsia="es-ES"/>
        </w:rPr>
        <w:t>se determinarán las obligaciones a cargo de las partes, teniendo en cuenta el valor de las sanciones por aplicar</w:t>
      </w:r>
      <w:r>
        <w:rPr>
          <w:rFonts w:eastAsia="Times New Roman" w:cs="Arial" w:ascii="Arial" w:hAnsi="Arial"/>
          <w:color w:val="000000"/>
          <w:kern w:val="2"/>
          <w:sz w:val="24"/>
          <w:szCs w:val="24"/>
          <w:shd w:fill="FFFFFF" w:val="clear"/>
          <w:lang w:val="es-ES_tradnl" w:eastAsia="es-ES"/>
        </w:rPr>
        <w:t xml:space="preserve">, o las indemnizaciones a favor del Contratista, si a ello hubiere lugar, todo de conformidad con lo acordado en el respectivo contrato. </w:t>
      </w:r>
    </w:p>
    <w:p>
      <w:pPr>
        <w:pStyle w:val="Normal"/>
        <w:overflowPunct w:val="false"/>
        <w:autoSpaceDE w:val="false"/>
        <w:ind w:left="567" w:right="255" w:hanging="0"/>
        <w:jc w:val="both"/>
        <w:textAlignment w:val="baseline"/>
        <w:rPr>
          <w:rFonts w:eastAsia="Times New Roman"/>
        </w:rPr>
      </w:pPr>
      <w:r>
        <w:rPr>
          <w:rFonts w:eastAsia="Arial" w:cs="Arial" w:ascii="Arial" w:hAnsi="Arial"/>
          <w:color w:val="000000"/>
          <w:kern w:val="2"/>
          <w:sz w:val="24"/>
          <w:szCs w:val="24"/>
          <w:shd w:fill="FFFFFF" w:val="clear"/>
          <w:lang w:val="es-ES_tradnl" w:eastAsia="es-ES"/>
        </w:rPr>
        <w:t xml:space="preserve">  </w:t>
      </w:r>
    </w:p>
    <w:p>
      <w:pPr>
        <w:pStyle w:val="Normal"/>
        <w:overflowPunct w:val="false"/>
        <w:autoSpaceDE w:val="false"/>
        <w:ind w:left="567" w:right="255"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Si no hubiere acuerdo para liquidar un contrato, se tendrá por firme la liquidación presentada por la entidad contratante, la cual se expedirá mediante resolución motivada que estará sujeta a los recursos ordinarios por la vía gubernativa. </w:t>
      </w:r>
    </w:p>
    <w:p>
      <w:pPr>
        <w:pStyle w:val="Normal"/>
        <w:overflowPunct w:val="false"/>
        <w:autoSpaceDE w:val="false"/>
        <w:ind w:left="567" w:right="255" w:hanging="0"/>
        <w:jc w:val="both"/>
        <w:textAlignment w:val="baseline"/>
        <w:rPr>
          <w:rFonts w:eastAsia="Times New Roman"/>
        </w:rPr>
      </w:pPr>
      <w:r>
        <w:rPr>
          <w:rFonts w:eastAsia="Arial" w:cs="Arial" w:ascii="Arial" w:hAnsi="Arial"/>
          <w:color w:val="000000"/>
          <w:kern w:val="2"/>
          <w:sz w:val="24"/>
          <w:szCs w:val="24"/>
          <w:shd w:fill="FFFFFF" w:val="clear"/>
          <w:lang w:val="es-ES_tradnl" w:eastAsia="es-ES"/>
        </w:rPr>
        <w:t xml:space="preserve">  </w:t>
      </w:r>
    </w:p>
    <w:p>
      <w:pPr>
        <w:pStyle w:val="Normal"/>
        <w:ind w:left="567" w:right="255" w:hanging="0"/>
        <w:jc w:val="both"/>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De los artículos transcritos se advierte que en vigencia del Decreto 222 de 1983, la multa debía ser pactada en los contratos como cláusula obligatoria y se facultaba a la Administración a imponerla mediante resolución motivada, a tomar su valor del saldo a favor del contratista o de la garantía constituida, a cobrarla a través de la jurisdicción coactiva y a incluirla en la liquidación del contrato.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La jurisprudencia de la Sección Tercera señaló que las facultades contenidas en los artículos 71 y 73 de la normativa transcrita, eran exorbitantes y por lo tanto, sólo podían aplicarse a los contratos administrativos establecidos en el artículo 16 del Decreto 222 de 1983</w:t>
      </w:r>
      <w:r>
        <w:rPr>
          <w:rStyle w:val="FootnoteAnchor"/>
          <w:rFonts w:eastAsia="Times New Roman" w:cs="Arial" w:ascii="Arial" w:hAnsi="Arial"/>
          <w:color w:val="000000"/>
          <w:kern w:val="2"/>
          <w:sz w:val="24"/>
          <w:szCs w:val="24"/>
          <w:shd w:fill="FFFFFF" w:val="clear"/>
          <w:vertAlign w:val="superscript"/>
          <w:lang w:val="es-ES_tradnl" w:eastAsia="es-ES"/>
        </w:rPr>
        <w:footnoteReference w:id="6"/>
      </w:r>
      <w:r>
        <w:rPr>
          <w:rFonts w:eastAsia="Times New Roman" w:cs="Arial" w:ascii="Arial" w:hAnsi="Arial"/>
          <w:color w:val="000000"/>
          <w:kern w:val="2"/>
          <w:sz w:val="24"/>
          <w:szCs w:val="24"/>
          <w:shd w:fill="FFFFFF" w:val="clear"/>
          <w:lang w:val="es-ES_tradnl" w:eastAsia="es-ES"/>
        </w:rPr>
        <w:t xml:space="preserve">. En efecto, la sentencia del 16 de diciembre de 1994, expediente 7879, indicó: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255" w:hanging="0"/>
        <w:jc w:val="both"/>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Los poderes exorbitantes son reglas de excepción y como tales de interpretación restrictiva. De allí, que so pretexto de que el Incomex poseía estos poderes inusuales en el contrato de exportación 1002, no podía imponer unilateralmente multas a la persona incumplida; </w:t>
      </w:r>
      <w:r>
        <w:rPr>
          <w:rFonts w:eastAsia="Times New Roman" w:cs="Arial" w:ascii="Arial" w:hAnsi="Arial"/>
          <w:color w:val="000000"/>
          <w:kern w:val="2"/>
          <w:sz w:val="24"/>
          <w:szCs w:val="24"/>
          <w:u w:val="single"/>
          <w:shd w:fill="FFFFFF" w:val="clear"/>
          <w:lang w:val="es-ES_tradnl" w:eastAsia="es-ES"/>
        </w:rPr>
        <w:t>porque esta potestad, que podía ejercerse sin discusión en los contratos administrativos</w:t>
      </w:r>
      <w:r>
        <w:rPr>
          <w:rFonts w:eastAsia="Times New Roman" w:cs="Arial" w:ascii="Arial" w:hAnsi="Arial"/>
          <w:color w:val="000000"/>
          <w:kern w:val="2"/>
          <w:sz w:val="24"/>
          <w:szCs w:val="24"/>
          <w:shd w:fill="FFFFFF" w:val="clear"/>
          <w:lang w:val="es-ES_tradnl" w:eastAsia="es-ES"/>
        </w:rPr>
        <w:t xml:space="preserve"> con apoyo en los arts. 72 y 73 del citado Decreto 222, no operaba en los privados de la administración, así estuvieran dotados de cláusula de caducidad.” (Subrayado fuera de texto).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Y en otra providencia</w:t>
      </w:r>
      <w:r>
        <w:rPr>
          <w:rStyle w:val="FootnoteAnchor"/>
          <w:rFonts w:eastAsia="Times New Roman" w:cs="Arial" w:ascii="Arial" w:hAnsi="Arial"/>
          <w:color w:val="000000"/>
          <w:kern w:val="2"/>
          <w:sz w:val="24"/>
          <w:szCs w:val="24"/>
          <w:shd w:fill="FFFFFF" w:val="clear"/>
          <w:vertAlign w:val="superscript"/>
          <w:lang w:val="es-ES_tradnl" w:eastAsia="es-ES"/>
        </w:rPr>
        <w:footnoteReference w:id="7"/>
      </w:r>
      <w:r>
        <w:rPr>
          <w:rFonts w:eastAsia="Times New Roman" w:cs="Arial" w:ascii="Arial" w:hAnsi="Arial"/>
          <w:color w:val="000000"/>
          <w:kern w:val="2"/>
          <w:sz w:val="24"/>
          <w:szCs w:val="24"/>
          <w:shd w:fill="FFFFFF" w:val="clear"/>
          <w:lang w:val="es-ES_tradnl" w:eastAsia="es-ES"/>
        </w:rPr>
        <w:t xml:space="preserve">, de similar interpretación, se afirmó: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255" w:hanging="0"/>
        <w:jc w:val="both"/>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Ahora bien, el Art. 71 del Decreto 222 / 83 señala que en los contratos administrativos la facultad de la entidad contratante para imponer multas en caso de mora o de incumplimiento parcial. Esa facultad es una manifestación del poder coactivo del que goza la administración frente a los particulares, en este caso los contratistas, con el fin de lograr el cumplimiento de la satisfacción de las necesidades colectivas y la obtención de los fines propios del Estado. Pero </w:t>
      </w:r>
      <w:r>
        <w:rPr>
          <w:rFonts w:eastAsia="Times New Roman" w:cs="Arial" w:ascii="Arial" w:hAnsi="Arial"/>
          <w:color w:val="000000"/>
          <w:kern w:val="2"/>
          <w:sz w:val="24"/>
          <w:szCs w:val="24"/>
          <w:u w:val="single"/>
          <w:shd w:fill="FFFFFF" w:val="clear"/>
          <w:lang w:val="es-ES_tradnl" w:eastAsia="es-ES"/>
        </w:rPr>
        <w:t>esa facultad de imponer multas en forma unilateral, no puede ser usada sino en los casos en los cuales expresamente lo autoriza la ley, es decir, en los contratos administrativos, hoy denominados contratos estatales</w:t>
      </w:r>
      <w:r>
        <w:rPr>
          <w:rFonts w:eastAsia="Times New Roman" w:cs="Arial" w:ascii="Arial" w:hAnsi="Arial"/>
          <w:color w:val="000000"/>
          <w:kern w:val="2"/>
          <w:sz w:val="24"/>
          <w:szCs w:val="24"/>
          <w:shd w:fill="FFFFFF" w:val="clear"/>
          <w:lang w:val="es-ES_tradnl" w:eastAsia="es-ES"/>
        </w:rPr>
        <w:t xml:space="preserve">, sin que pueda una entidad de derecho público extenderla a otros eventos no consagrados en la norma, bajo el argumento de que ese es un contrato de naturaleza especial. No es la importancia de la materia del contrato, era este caso las exportaciones, ni lo que sobre ella opine la entidad, lo que faculta para usar poderes exorbitantes. Ese establecimiento público demandado, sólo podía usar tales poderes cuando se encontrara frente a uno de los contratos señalados en el Art. 16 del Decreto 222 / 83, pero no es uno que no esté incluido en esa norma, los cuales se regirán por el derecho privado, donde el incumplimiento y la sanción que de él se derive, sólo pueda ser decretado por los jueces.” (Subrayado fuera de texto).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Así las cosas, de las normas y jurisprudencia reseñada, se puede concluir que en los contratos a los que les fuera aplicable el Decreto 222 de 1983, era posible pactar la cláusula relativa a multas, siempre y cuando se tratara de los denominados contratos administrativos, entre los que se encuentra el contrato de obra.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Por lo anterior, no prosperará el cargo señalado por la parte demandante, en razón a que de acuerdo a la norma aplicable al contrato en cuestión, Empresas Públicas de Medellín estaba facultada para incluir la cláusula de multa, en atención a que los artículos 60, 71 y 73 del Decreto 222.</w:t>
      </w:r>
    </w:p>
    <w:p>
      <w:pPr>
        <w:pStyle w:val="Normal"/>
        <w:spacing w:lineRule="auto" w:line="360"/>
        <w:ind w:right="-737" w:hanging="0"/>
        <w:jc w:val="both"/>
        <w:rPr>
          <w:rFonts w:ascii="Arial" w:hAnsi="Arial" w:eastAsia="Times New Roman" w:cs="Arial"/>
          <w:color w:val="000000"/>
          <w:kern w:val="2"/>
          <w:sz w:val="24"/>
          <w:szCs w:val="24"/>
          <w:shd w:fill="FFFFFF" w:val="clear"/>
          <w:lang w:val="es-ES" w:eastAsia="es-ES"/>
        </w:rPr>
      </w:pPr>
      <w:r>
        <w:rPr>
          <w:rFonts w:eastAsia="Times New Roman" w:cs="Arial" w:ascii="Arial" w:hAnsi="Arial"/>
          <w:color w:val="000000"/>
          <w:kern w:val="2"/>
          <w:sz w:val="24"/>
          <w:szCs w:val="24"/>
          <w:shd w:fill="FFFFFF" w:val="clear"/>
          <w:lang w:val="es-ES" w:eastAsia="es-ES"/>
        </w:rPr>
      </w:r>
    </w:p>
    <w:p>
      <w:pPr>
        <w:pStyle w:val="Normal"/>
        <w:spacing w:lineRule="auto" w:line="360"/>
        <w:ind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2. Segundo cargo. </w:t>
      </w:r>
    </w:p>
    <w:p>
      <w:pPr>
        <w:pStyle w:val="Normal"/>
        <w:spacing w:lineRule="auto" w:line="360"/>
        <w:ind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ociedades demandantes consideraron que la imposición de las multas vulneró el debido proceso, en atención a que no se adelantó el respetivo proceso administrativo sancionatorio y no se respetó su derecho de defensa.</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737" w:hanging="0"/>
        <w:jc w:val="both"/>
        <w:textAlignment w:val="baseline"/>
        <w:rPr/>
      </w:pPr>
      <w:r>
        <w:rPr>
          <w:rFonts w:eastAsia="Times New Roman" w:cs="Arial" w:ascii="Arial" w:hAnsi="Arial"/>
          <w:sz w:val="24"/>
          <w:szCs w:val="24"/>
          <w:lang w:val="es-ES" w:eastAsia="es-ES"/>
        </w:rPr>
        <w:t>Sobre el particular, es preciso resaltar que las actuaciones administrativas sancionatorias contractuales no escapan de los límites que impone el derecho fundamental al debido proceso –art. 29 C.P.-, en virtud del cual, se debe garantizar a los afectados con una decisión, el derecho a defenderse adecuadamente, es decir, en los términos de las garantías mínimas que contempla este derecho.</w:t>
      </w:r>
    </w:p>
    <w:p>
      <w:pPr>
        <w:pStyle w:val="Normal"/>
        <w:overflowPunct w:val="false"/>
        <w:autoSpaceDE w:val="false"/>
        <w:spacing w:lineRule="auto" w:line="360"/>
        <w:ind w:right="-737"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737" w:hanging="0"/>
        <w:jc w:val="both"/>
        <w:textAlignment w:val="baseline"/>
        <w:rPr/>
      </w:pPr>
      <w:r>
        <w:rPr>
          <w:rFonts w:eastAsia="Times New Roman" w:cs="Arial" w:ascii="Arial" w:hAnsi="Arial"/>
          <w:sz w:val="24"/>
          <w:szCs w:val="24"/>
          <w:lang w:val="es-ES" w:eastAsia="es-ES"/>
        </w:rPr>
        <w:t xml:space="preserve">Al respecto, se citará </w:t>
      </w:r>
      <w:r>
        <w:rPr>
          <w:rFonts w:eastAsia="Times New Roman" w:cs="Arial" w:ascii="Arial" w:hAnsi="Arial"/>
          <w:i/>
          <w:sz w:val="24"/>
          <w:szCs w:val="24"/>
          <w:lang w:val="es-ES" w:eastAsia="es-ES"/>
        </w:rPr>
        <w:t>in extenso</w:t>
      </w:r>
      <w:r>
        <w:rPr>
          <w:rFonts w:eastAsia="Times New Roman" w:cs="Arial" w:ascii="Arial" w:hAnsi="Arial"/>
          <w:sz w:val="24"/>
          <w:szCs w:val="24"/>
          <w:lang w:val="es-ES" w:eastAsia="es-ES"/>
        </w:rPr>
        <w:t xml:space="preserve"> la sentencia del 23 de junio de 2010</w:t>
      </w:r>
      <w:r>
        <w:rPr>
          <w:rStyle w:val="FootnoteAnchor"/>
          <w:rFonts w:eastAsia="Times New Roman" w:cs="Arial" w:ascii="Arial" w:hAnsi="Arial"/>
          <w:kern w:val="2"/>
          <w:sz w:val="24"/>
          <w:szCs w:val="24"/>
          <w:vertAlign w:val="superscript"/>
          <w:lang w:val="es-ES_tradnl" w:eastAsia="es-ES"/>
        </w:rPr>
        <w:footnoteReference w:id="8"/>
      </w:r>
      <w:r>
        <w:rPr>
          <w:rFonts w:eastAsia="Times New Roman" w:cs="Arial" w:ascii="Arial" w:hAnsi="Arial"/>
          <w:sz w:val="24"/>
          <w:szCs w:val="24"/>
          <w:lang w:val="es-ES" w:eastAsia="es-ES"/>
        </w:rPr>
        <w:t>, que discurrió sobre el debido proceso en el procedimiento administrativo de la contratación estatal, así:</w:t>
      </w:r>
    </w:p>
    <w:p>
      <w:pPr>
        <w:pStyle w:val="Normal"/>
        <w:overflowPunct w:val="false"/>
        <w:autoSpaceDE w:val="false"/>
        <w:spacing w:lineRule="auto" w:line="360"/>
        <w:ind w:right="-737"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mpezar, se destaca la introducción positiva, en el art. 17 de la ley 1.150 de 2007, del debido proceso como principio rector de la contratación estatal.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7. Del derecho al debido proceso.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overflowPunct w:val="false"/>
        <w:autoSpaceDE w:val="false"/>
        <w:ind w:left="567" w:right="255" w:firstLine="709"/>
        <w:jc w:val="both"/>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overflowPunct w:val="false"/>
        <w:autoSpaceDE w:val="false"/>
        <w:ind w:left="567" w:right="255" w:firstLine="709"/>
        <w:jc w:val="both"/>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primer lugar, señala que ‘El debido proceso será un principio rector en materia sancionatoria de las actuaciones contractuales’,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 entre otras decisiones de similar naturaleza sancionadora.</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segundo lugar, el mismo aparte citado produce otra perplejidad, que solo se resuelve acudiendo al art. 29 CP. Indica que el debido proceso es un principio rector de las actuaciones sancionatorias contractuales, de allí que, por oposición, no regiría en las actuaciones no sancionatorias, es decir, aquellas donde se asignan o niegan derechos, o se imponen obligaciones. A esta clase pertenecen: los procesos de selección de contratistas -cuya naturaleza de procedimiento es innegable-, la interpretación unilateral, la modificación unilateral, la liquidación unilateral, entre muchos otros.</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la Sala no cabe duda que el debido proceso rige en todos los procedimientos administrativos, sin importar que sean sancionatorios o no. Esta clasificación tiene incidencia para otros efectos, por ejemplo para determinar los derechos del debido proceso que rigen en unas y en otras actuaciones, como quiera (sic) que es indiscutible que las garantías se potencializan en las primeras y se reducen en las segundas, por razones obvias. Así, en las actuaciones sancionatorias es exigible el derecho a la preexistencia de la falta y la sanción, pero en las no sancionatorias carece de espacio. Lo mismo aplica para el derecho a la presunción de inocencia, ya que en los procedimientos sancionatorios tiene aplicación plena, mientras que en los no sancionatorios carece de sentido introducirlo, porque allí no se imputa nada a quienes participan de ellos.</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tercer lugar, el art. 17 asigna la competencia a la administración para imponer las multas pactadas en los contratos, pero ‘… 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El mismo razonamiento aplica a la declaración de un siniestro, o a cualquier otra decisión que imponga cargas o gravámenes a los involucrados en la contratación estatal.”</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sentencia de 14 de abril de 2010. Exp. 36.054. CP. Enrique Gil Botero-: </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overflowPunct w:val="false"/>
        <w:autoSpaceDE w:val="false"/>
        <w:ind w:left="567" w:right="255"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 .</w:t>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postura ha sido defendida por la jurisprudencia de la Corte Constitucional, la cual ha señalado que:  “a partir de la Constitución de 1991, con la salvedad hecha en relación con los procedimientos especiales que puedan existir en el orden distrital, departamental y municipal, todo procedimiento administrativo especial debe regularse a través de ley, e incorporarse al Código Contencioso Administrativo como lo exige con fines de sistematización, el aparte final del artículo 158 de la Constitución Política,…”  </w:t>
      </w:r>
    </w:p>
    <w:p>
      <w:pPr>
        <w:pStyle w:val="Normal"/>
        <w:overflowPunct w:val="false"/>
        <w:autoSpaceDE w:val="false"/>
        <w:ind w:left="1276" w:right="255" w:hanging="0"/>
        <w:jc w:val="both"/>
        <w:textAlignment w:val="baseline"/>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p>
    <w:p>
      <w:pPr>
        <w:pStyle w:val="Normal"/>
        <w:overflowPunct w:val="false"/>
        <w:autoSpaceDE w:val="false"/>
        <w:spacing w:lineRule="auto" w:line="360"/>
        <w:ind w:right="-737" w:firstLine="709"/>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pPr>
      <w:r>
        <w:rPr>
          <w:rFonts w:eastAsia="Times New Roman" w:cs="Arial" w:ascii="Arial" w:hAnsi="Arial"/>
          <w:sz w:val="24"/>
          <w:szCs w:val="24"/>
          <w:lang w:val="es-ES" w:eastAsia="es-ES"/>
        </w:rPr>
        <w:t>Ahora bien, de conformidad con el precedente transcrito, es evidente que el debido proceso era de atención obligatoria también en la actuación que adelantó la administración para imponer las multas, es por lo que en el caso concreto se analizará si Empresas Públicas de Medellín respetó estas garantías mínimas.</w:t>
      </w:r>
    </w:p>
    <w:p>
      <w:pPr>
        <w:pStyle w:val="Normal"/>
        <w:spacing w:lineRule="auto" w:line="360"/>
        <w:ind w:right="-73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737" w:hanging="0"/>
        <w:jc w:val="both"/>
        <w:rPr>
          <w:rFonts w:ascii="Arial" w:hAnsi="Arial" w:eastAsia="Times New Roman" w:cs="Arial"/>
          <w:b/>
          <w:b/>
          <w:sz w:val="24"/>
          <w:szCs w:val="24"/>
          <w:lang w:val="es-ES" w:eastAsia="es-ES"/>
        </w:rPr>
      </w:pPr>
      <w:r>
        <w:rPr>
          <w:rFonts w:eastAsia="Times New Roman" w:cs="Arial" w:ascii="Arial" w:hAnsi="Arial"/>
          <w:b/>
          <w:kern w:val="2"/>
          <w:sz w:val="24"/>
          <w:szCs w:val="24"/>
          <w:lang w:val="es-ES_tradnl" w:eastAsia="es-ES"/>
        </w:rPr>
        <w:t>5.2.1. El debido proceso en el caso concreto.</w:t>
      </w:r>
    </w:p>
    <w:p>
      <w:pPr>
        <w:pStyle w:val="Normal"/>
        <w:overflowPunct w:val="false"/>
        <w:autoSpaceDE w:val="false"/>
        <w:spacing w:lineRule="auto" w:line="360"/>
        <w:ind w:right="-595" w:hanging="0"/>
        <w:jc w:val="both"/>
        <w:textAlignment w:val="baseline"/>
        <w:rPr>
          <w:rFonts w:ascii="Arial" w:hAnsi="Arial" w:eastAsia="Times New Roman" w:cs="Arial"/>
          <w:b/>
          <w:b/>
          <w:i/>
          <w:i/>
          <w:kern w:val="2"/>
          <w:sz w:val="24"/>
          <w:szCs w:val="24"/>
          <w:lang w:val="es-ES_tradnl" w:eastAsia="es-ES"/>
        </w:rPr>
      </w:pPr>
      <w:r>
        <w:rPr>
          <w:rFonts w:eastAsia="Times New Roman" w:cs="Arial" w:ascii="Arial" w:hAnsi="Arial"/>
          <w:b/>
          <w:i/>
          <w:kern w:val="2"/>
          <w:sz w:val="24"/>
          <w:szCs w:val="24"/>
          <w:lang w:val="es-ES_tradnl" w:eastAsia="es-ES"/>
        </w:rPr>
      </w:r>
    </w:p>
    <w:p>
      <w:pPr>
        <w:pStyle w:val="Normal"/>
        <w:numPr>
          <w:ilvl w:val="0"/>
          <w:numId w:val="2"/>
        </w:numPr>
        <w:overflowPunct w:val="false"/>
        <w:autoSpaceDE w:val="false"/>
        <w:spacing w:lineRule="auto" w:line="360"/>
        <w:ind w:left="720" w:right="-595" w:hanging="360"/>
        <w:jc w:val="both"/>
        <w:textAlignment w:val="baseline"/>
        <w:rPr>
          <w:rFonts w:ascii="Arial" w:hAnsi="Arial" w:eastAsia="Times New Roman" w:cs="Arial"/>
          <w:b/>
          <w:b/>
          <w:kern w:val="2"/>
          <w:sz w:val="24"/>
          <w:szCs w:val="24"/>
          <w:u w:val="single"/>
          <w:lang w:val="es-ES_tradnl" w:eastAsia="es-ES"/>
        </w:rPr>
      </w:pPr>
      <w:r>
        <w:rPr>
          <w:rFonts w:eastAsia="Times New Roman" w:cs="Arial" w:ascii="Arial" w:hAnsi="Arial"/>
          <w:b/>
          <w:kern w:val="2"/>
          <w:sz w:val="24"/>
          <w:szCs w:val="24"/>
          <w:u w:val="single"/>
          <w:lang w:val="es-ES_tradnl" w:eastAsia="es-ES"/>
        </w:rPr>
        <w:t xml:space="preserve">Deber de comunicación. </w:t>
      </w:r>
    </w:p>
    <w:p>
      <w:pPr>
        <w:pStyle w:val="Normal"/>
        <w:overflowPunct w:val="false"/>
        <w:autoSpaceDE w:val="false"/>
        <w:spacing w:lineRule="auto" w:line="360"/>
        <w:ind w:right="-595" w:firstLine="709"/>
        <w:jc w:val="both"/>
        <w:textAlignment w:val="baseline"/>
        <w:rPr>
          <w:rFonts w:ascii="Arial" w:hAnsi="Arial" w:eastAsia="Times New Roman" w:cs="Arial"/>
          <w:b/>
          <w:b/>
          <w:kern w:val="2"/>
          <w:sz w:val="24"/>
          <w:szCs w:val="24"/>
          <w:u w:val="single"/>
          <w:lang w:val="es-ES_tradnl" w:eastAsia="es-ES"/>
        </w:rPr>
      </w:pPr>
      <w:r>
        <w:rPr>
          <w:rFonts w:eastAsia="Times New Roman" w:cs="Arial" w:ascii="Arial" w:hAnsi="Arial"/>
          <w:b/>
          <w:kern w:val="2"/>
          <w:sz w:val="24"/>
          <w:szCs w:val="24"/>
          <w:u w:val="single"/>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La Jurisprudencia de esta Corporación ha establecido que la iniciación de un procedimiento contractual de tipo sancionatorio debe observar el deber de comunicar al interesado sobre la existencia de la actuación y el fin que persigue.  </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Sobre esta obligación, en materia contractual, la Sala se ha pronunciado así: </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Analizado el acervo probatorio, no se hallaron antecedentes que acrediten que la entidad pública -titular del </w:t>
      </w:r>
      <w:r>
        <w:rPr>
          <w:rFonts w:eastAsia="Times New Roman" w:cs="Arial" w:ascii="Arial" w:hAnsi="Arial"/>
          <w:i/>
          <w:kern w:val="2"/>
          <w:sz w:val="24"/>
          <w:szCs w:val="24"/>
          <w:lang w:val="es-ES_tradnl" w:eastAsia="es-ES"/>
        </w:rPr>
        <w:t>ius puniendi</w:t>
      </w:r>
      <w:r>
        <w:rPr>
          <w:rFonts w:eastAsia="Times New Roman" w:cs="Arial" w:ascii="Arial" w:hAnsi="Arial"/>
          <w:kern w:val="2"/>
          <w:sz w:val="24"/>
          <w:szCs w:val="24"/>
          <w:lang w:val="es-ES_tradnl" w:eastAsia="es-ES"/>
        </w:rPr>
        <w:t>- hubiera adelantado un procedimiento que satisfaga la garantía que tienen los contratistas-investigados a que se surtan las indagaciones según las formas propias de cada juicio, que incluye el derecho a un espacio o momento reposado de reflexión, previo a la decisión sancionatoria. Incluso, hasta el CCA exige este trámite preliminar -según lo dispone el artículo 4 numeral 4-, en virtud del cual: ‘Las actuaciones administrativas podrán iniciarse: (…) 4. Por las autoridades, oficiosamente’, norma que a continuación la desarrolla el artículo 28 CCA., que exige –precisamente- vincular al particular que pueda resaltar afectado con ello:</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Art. 28. DEBER DE COMUNICAR. Cuando de la actuación administrativa iniciada de oficio se desprenda que hay particulares que pueden resultar afectados en forma directa, </w:t>
      </w:r>
      <w:r>
        <w:rPr>
          <w:rFonts w:eastAsia="Times New Roman" w:cs="Arial" w:ascii="Arial" w:hAnsi="Arial"/>
          <w:b/>
          <w:kern w:val="2"/>
          <w:sz w:val="24"/>
          <w:szCs w:val="24"/>
          <w:lang w:val="es-ES_tradnl" w:eastAsia="es-ES"/>
        </w:rPr>
        <w:t>a éstos se les comunicará la existencia de la actuación y el objeto de la misma</w:t>
      </w:r>
      <w:r>
        <w:rPr>
          <w:rFonts w:eastAsia="Times New Roman" w:cs="Arial" w:ascii="Arial" w:hAnsi="Arial"/>
          <w:kern w:val="2"/>
          <w:sz w:val="24"/>
          <w:szCs w:val="24"/>
          <w:lang w:val="es-ES_tradnl" w:eastAsia="es-ES"/>
        </w:rPr>
        <w:t xml:space="preserve">. </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En estas actuaciones se aplicará, en lo pertinente, lo dispuesto en los artículos </w:t>
      </w:r>
      <w:r>
        <w:rPr>
          <w:rFonts w:eastAsia="Times New Roman" w:cs="Arial" w:ascii="Arial" w:hAnsi="Arial"/>
          <w:color w:val="0000FF"/>
          <w:kern w:val="2"/>
          <w:sz w:val="24"/>
          <w:szCs w:val="24"/>
          <w:u w:val="single"/>
          <w:lang w:val="es-ES_tradnl" w:eastAsia="es-ES"/>
        </w:rPr>
        <w:t>14</w:t>
      </w:r>
      <w:r>
        <w:rPr>
          <w:rFonts w:eastAsia="Times New Roman" w:cs="Arial" w:ascii="Arial" w:hAnsi="Arial"/>
          <w:kern w:val="2"/>
          <w:sz w:val="24"/>
          <w:szCs w:val="24"/>
          <w:lang w:val="es-ES_tradnl" w:eastAsia="es-ES"/>
        </w:rPr>
        <w:t xml:space="preserve">, </w:t>
      </w:r>
      <w:r>
        <w:rPr>
          <w:rFonts w:eastAsia="Times New Roman" w:cs="Arial" w:ascii="Arial" w:hAnsi="Arial"/>
          <w:color w:val="0000FF"/>
          <w:kern w:val="2"/>
          <w:sz w:val="24"/>
          <w:szCs w:val="24"/>
          <w:u w:val="single"/>
          <w:lang w:val="es-ES_tradnl" w:eastAsia="es-ES"/>
        </w:rPr>
        <w:t>34</w:t>
      </w:r>
      <w:r>
        <w:rPr>
          <w:rFonts w:eastAsia="Times New Roman" w:cs="Arial" w:ascii="Arial" w:hAnsi="Arial"/>
          <w:kern w:val="2"/>
          <w:sz w:val="24"/>
          <w:szCs w:val="24"/>
          <w:lang w:val="es-ES_tradnl" w:eastAsia="es-ES"/>
        </w:rPr>
        <w:t xml:space="preserve"> y </w:t>
      </w:r>
      <w:r>
        <w:rPr>
          <w:rFonts w:eastAsia="Times New Roman" w:cs="Arial" w:ascii="Arial" w:hAnsi="Arial"/>
          <w:color w:val="0000FF"/>
          <w:kern w:val="2"/>
          <w:sz w:val="24"/>
          <w:szCs w:val="24"/>
          <w:u w:val="single"/>
          <w:lang w:val="es-ES_tradnl" w:eastAsia="es-ES"/>
        </w:rPr>
        <w:t>35</w:t>
      </w:r>
      <w:r>
        <w:rPr>
          <w:rFonts w:eastAsia="Times New Roman" w:cs="Arial" w:ascii="Arial" w:hAnsi="Arial"/>
          <w:kern w:val="2"/>
          <w:sz w:val="24"/>
          <w:szCs w:val="24"/>
          <w:lang w:val="es-ES_tradnl" w:eastAsia="es-ES"/>
        </w:rPr>
        <w:t>.” (Negrillas fuera de texto).</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Esta norma remite a los artículos 14, 34 y 35, que exigen, en su orden: pedir y decretar pruebas en el procedimiento</w:t>
      </w:r>
      <w:r>
        <w:rPr>
          <w:rStyle w:val="FootnoteAnchor"/>
          <w:rFonts w:eastAsia="Times New Roman" w:cs="Arial" w:ascii="Arial" w:hAnsi="Arial"/>
          <w:kern w:val="2"/>
          <w:sz w:val="24"/>
          <w:szCs w:val="24"/>
          <w:vertAlign w:val="superscript"/>
          <w:lang w:val="es-ES_tradnl" w:eastAsia="es-ES"/>
        </w:rPr>
        <w:footnoteReference w:id="9"/>
      </w:r>
      <w:r>
        <w:rPr>
          <w:rFonts w:eastAsia="Times New Roman" w:cs="Arial" w:ascii="Arial" w:hAnsi="Arial"/>
          <w:kern w:val="2"/>
          <w:sz w:val="24"/>
          <w:szCs w:val="24"/>
          <w:lang w:val="es-ES_tradnl" w:eastAsia="es-ES"/>
        </w:rPr>
        <w:t xml:space="preserve"> y la necesidad de motivar la decisión</w:t>
      </w:r>
      <w:r>
        <w:rPr>
          <w:rStyle w:val="FootnoteAnchor"/>
          <w:rFonts w:eastAsia="Times New Roman" w:cs="Arial" w:ascii="Arial" w:hAnsi="Arial"/>
          <w:kern w:val="2"/>
          <w:sz w:val="24"/>
          <w:szCs w:val="24"/>
          <w:vertAlign w:val="superscript"/>
          <w:lang w:val="es-ES_tradnl" w:eastAsia="es-ES"/>
        </w:rPr>
        <w:footnoteReference w:id="10"/>
      </w:r>
      <w:r>
        <w:rPr>
          <w:rFonts w:eastAsia="Times New Roman" w:cs="Arial" w:ascii="Arial" w:hAnsi="Arial"/>
          <w:kern w:val="2"/>
          <w:sz w:val="24"/>
          <w:szCs w:val="24"/>
          <w:lang w:val="es-ES_tradnl" w:eastAsia="es-ES"/>
        </w:rPr>
        <w:t>.</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El asunto es tan claro, que el art. 28 CCA citado dispone que la comunicación a los afectados con la actuación iniciada de oficio exprese dos cosas: la existencia de la actuación y el objeto de la misma -en materia contractual se debe entender incluido el señalamiento de las normas o cláusulas contractuales que contemplan la falta y la sanción-. O sea que nada se puede hacer a espaldas de los vinculados con los hechos que se investigan”</w:t>
      </w:r>
      <w:r>
        <w:rPr>
          <w:rStyle w:val="FootnoteAnchor"/>
          <w:rFonts w:eastAsia="Times New Roman" w:cs="Arial" w:ascii="Arial" w:hAnsi="Arial"/>
          <w:kern w:val="2"/>
          <w:sz w:val="24"/>
          <w:szCs w:val="24"/>
          <w:vertAlign w:val="superscript"/>
          <w:lang w:val="es-ES_tradnl" w:eastAsia="es-ES"/>
        </w:rPr>
        <w:footnoteReference w:id="11"/>
      </w:r>
      <w:r>
        <w:rPr>
          <w:rFonts w:eastAsia="Times New Roman" w:cs="Arial" w:ascii="Arial" w:hAnsi="Arial"/>
          <w:kern w:val="2"/>
          <w:sz w:val="24"/>
          <w:szCs w:val="24"/>
          <w:lang w:val="es-ES_tradnl" w:eastAsia="es-ES"/>
        </w:rPr>
        <w:t>.</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Adicionalmente, sobre los rasgos propios de una comunicación que respete el debido proceso en el trámite de un procedimiento sancionatorio de carácter contractual, la Sala ha discurrido así: </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De esta forma, la tesis descrita -en virtud de la cual la Sección admite que las comunicaciones previas entre </w:t>
      </w:r>
      <w:r>
        <w:rPr>
          <w:rFonts w:eastAsia="Times New Roman" w:cs="Arial" w:ascii="Arial" w:hAnsi="Arial"/>
          <w:i/>
          <w:kern w:val="2"/>
          <w:sz w:val="24"/>
          <w:szCs w:val="24"/>
          <w:lang w:val="es-ES_tradnl" w:eastAsia="es-ES"/>
        </w:rPr>
        <w:t>las partes</w:t>
      </w:r>
      <w:r>
        <w:rPr>
          <w:rFonts w:eastAsia="Times New Roman" w:cs="Arial" w:ascii="Arial" w:hAnsi="Arial"/>
          <w:kern w:val="2"/>
          <w:sz w:val="24"/>
          <w:szCs w:val="24"/>
          <w:lang w:val="es-ES_tradnl" w:eastAsia="es-ES"/>
        </w:rPr>
        <w:t xml:space="preserve">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 xml:space="preserve">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overflowPunct w:val="false"/>
        <w:autoSpaceDE w:val="false"/>
        <w:ind w:left="567" w:right="25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kern w:val="2"/>
          <w:sz w:val="24"/>
          <w:szCs w:val="24"/>
          <w:lang w:val="es-ES_tradnl" w:eastAsia="es-ES"/>
        </w:rPr>
        <w:t>“</w:t>
      </w:r>
      <w:r>
        <w:rPr>
          <w:rFonts w:eastAsia="Times New Roman" w:cs="Arial" w:ascii="Arial" w:hAnsi="Arial"/>
          <w:kern w:val="2"/>
          <w:sz w:val="24"/>
          <w:szCs w:val="24"/>
          <w:lang w:val="es-ES_tradnl" w:eastAsia="es-ES"/>
        </w:rPr>
        <w:t>Además, si las comunicaciones que la interventoría afirma le envió al contratista, estuvieran demostradas, en todo caso no serían suficientes para satisfacer el debido proceso del art. 29 CP.; au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w:t>
      </w:r>
      <w:r>
        <w:rPr>
          <w:rStyle w:val="FootnoteAnchor"/>
          <w:rFonts w:eastAsia="Times New Roman" w:cs="Arial" w:ascii="Arial" w:hAnsi="Arial"/>
          <w:kern w:val="2"/>
          <w:sz w:val="24"/>
          <w:szCs w:val="24"/>
          <w:vertAlign w:val="superscript"/>
          <w:lang w:val="es-ES_tradnl" w:eastAsia="es-ES"/>
        </w:rPr>
        <w:footnoteReference w:id="12"/>
      </w:r>
      <w:r>
        <w:rPr>
          <w:rFonts w:eastAsia="Times New Roman" w:cs="Arial" w:ascii="Arial" w:hAnsi="Arial"/>
          <w:kern w:val="2"/>
          <w:sz w:val="24"/>
          <w:szCs w:val="24"/>
          <w:lang w:val="es-ES_tradnl" w:eastAsia="es-ES"/>
        </w:rPr>
        <w:t>.</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Así las cosas, se procederá a revisar si en el caso concreto se cumplió el requisito de la comunicación a la luz de los planteamientos ya expuestos. Al respecto se tiene que el interventor del contrato, le envío de forma constante comunicaciones al contratista, donde le informó sobre la calidad de la mezcla asfáltica. Estas comunicaciones no son indicativas de la iniciación de una actuación administrativa, pues no informaron al contratista de las posibles sanciones que acarrearía un eventual incumplimiento.</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Sin embargo, el </w:t>
      </w:r>
      <w:r>
        <w:rPr>
          <w:rFonts w:eastAsia="Times New Roman" w:cs="Arial" w:ascii="Arial" w:hAnsi="Arial"/>
          <w:kern w:val="2"/>
          <w:sz w:val="24"/>
          <w:szCs w:val="24"/>
          <w:lang w:val="es-ES_tradnl" w:eastAsia="ar-SA"/>
        </w:rPr>
        <w:t xml:space="preserve">25 de marzo de 1995, días antes de vencerse la fecha pactada para entregar la obra -31 de marzo de ese año-, el consorcio le solicitó a las Empresas Públicas de Medellín, una ampliación en el plazo de la entrega, sin embargo, la entidad le informó que no existía justificación para la solicitud y le advirtió que procederían a decretar las multas correspondientes. Días después, el 30 de marzo, Empresas Públicas de Medellín le aclaró al consorcio contratista que el plazo de entrega de la obra vencía el 31 de marzo de 1995 y que a partir de esa fecha empezarían a cobrar la respectiva multa. Por tal razón, el contratista le comunicó a la entidad que era injusta la negativa a ampliar el plazo y la amenaza de multa, toda vez que había cumplido con sus obligaciones y compromisos. </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En este orden, fuerza concluir que la actuación administrativa que derivó en la multa impuesta en la resolución No. </w:t>
      </w:r>
      <w:r>
        <w:rPr>
          <w:rFonts w:eastAsia="Times New Roman" w:cs="Arial" w:ascii="Arial" w:hAnsi="Arial"/>
          <w:sz w:val="24"/>
          <w:szCs w:val="24"/>
          <w:lang w:val="es-ES" w:eastAsia="es-ES"/>
        </w:rPr>
        <w:t xml:space="preserve">40885 </w:t>
      </w:r>
      <w:r>
        <w:rPr>
          <w:rFonts w:eastAsia="Times New Roman" w:cs="Arial" w:ascii="Arial" w:hAnsi="Arial"/>
          <w:kern w:val="2"/>
          <w:sz w:val="24"/>
          <w:szCs w:val="24"/>
          <w:lang w:val="es-ES_tradnl" w:eastAsia="es-ES"/>
        </w:rPr>
        <w:t xml:space="preserve">del 30 de junio de 1995, cumplió con el deber de comunicar al interesado, y el acto administrativo no fue una sorpresa para el contratista. </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Esto no se predica de las resoluciones No. 41476 del 11 de julio de 1995, 43896 del 6 de septiembre de 1995 y la 49216 del 4 de enero de 1996, que también le impusieron multas al consorcio contratista, toda vez que las mismas no estuvieron precedidas de comunicaciones que informaran las sanciones que se iban a imponer. </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En efecto, del material probatorio allegado se advierte, que posterior a la primera multa, las comunicaciones surtidas entre la entidad contratante, el interventor y el contratista se limitaron a cuestiones técnicas relativas a las condiciones de la obra, pero ninguna de ellas se refirió a la posibilidad de imponer otras sanciones, ni advertían el incumplimiento, ni imputó cargos referidos a los hechos que podían originar multa.</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Por lo tanto, la Sala considera que la expedición de los actos administrativos relacionados, no estuvo precedida de un debido proceso jurídico integral, que se compone -como ya lo ha decantado la jurisprudencia- de una fase inicial de formación de la voluntad, que se traduce en la comunicación por parte de la entidad estatal contratante, en la que como mínimo, le imputa cargos al contratista, le informa los hechos, las sanciones que podrían imponerse y las pruebas correspondientes; y de otro lado, una segunda fase, que le permite al contratista responder la comunicación inicial, definir a qué se atiene y cómo asumirá su defensa frente a los hechos que se le imputan. En el presente caso, se adolece de todo esto, y por eso se anularán los actos administrativos.</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Si bien es cierto que la primera multa y las tres posteriores se impusieron por el incumplimiento del contratista en el plazo de entrega de la obra, no se puede desconocer que cada resolución debía estar precedida del correspondiente debido proceso, de allí que, aun cuando se acreditó que la entidad contratante le informó por escrito al consorcio que su incumplimiento le iba a generar una sanción y este a su vez tuvo la oportunidad de responder a dicho requerimiento, esta actuación sólo avala la primera resolución de imposición de multa, pero no extiende sus efectos a las demás.</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numPr>
          <w:ilvl w:val="0"/>
          <w:numId w:val="2"/>
        </w:numPr>
        <w:overflowPunct w:val="false"/>
        <w:autoSpaceDE w:val="false"/>
        <w:spacing w:lineRule="auto" w:line="360"/>
        <w:ind w:left="720" w:right="-595" w:hanging="360"/>
        <w:jc w:val="both"/>
        <w:textAlignment w:val="baseline"/>
        <w:rPr>
          <w:rFonts w:ascii="Arial" w:hAnsi="Arial" w:eastAsia="Times New Roman" w:cs="Arial"/>
          <w:b/>
          <w:b/>
          <w:kern w:val="2"/>
          <w:sz w:val="24"/>
          <w:szCs w:val="24"/>
          <w:u w:val="single"/>
          <w:lang w:val="es-ES_tradnl" w:eastAsia="es-ES"/>
        </w:rPr>
      </w:pPr>
      <w:r>
        <w:rPr>
          <w:rFonts w:eastAsia="Times New Roman" w:cs="Arial" w:ascii="Arial" w:hAnsi="Arial"/>
          <w:b/>
          <w:kern w:val="2"/>
          <w:sz w:val="24"/>
          <w:szCs w:val="24"/>
          <w:u w:val="single"/>
          <w:lang w:val="es-ES_tradnl" w:eastAsia="es-ES"/>
        </w:rPr>
        <w:t xml:space="preserve">Derecho de defensa, pedir y presentar pruebas e impugnar el acto administrativo desfavorable. </w:t>
      </w:r>
    </w:p>
    <w:p>
      <w:pPr>
        <w:pStyle w:val="Normal"/>
        <w:overflowPunct w:val="false"/>
        <w:autoSpaceDE w:val="false"/>
        <w:spacing w:lineRule="auto" w:line="360"/>
        <w:ind w:right="-595" w:firstLine="709"/>
        <w:jc w:val="both"/>
        <w:textAlignment w:val="baseline"/>
        <w:rPr>
          <w:rFonts w:ascii="Arial" w:hAnsi="Arial" w:eastAsia="Times New Roman" w:cs="Arial"/>
          <w:b/>
          <w:b/>
          <w:kern w:val="2"/>
          <w:sz w:val="24"/>
          <w:szCs w:val="24"/>
          <w:u w:val="single"/>
          <w:lang w:val="es-ES_tradnl" w:eastAsia="es-ES"/>
        </w:rPr>
      </w:pPr>
      <w:r>
        <w:rPr>
          <w:rFonts w:eastAsia="Times New Roman" w:cs="Arial" w:ascii="Arial" w:hAnsi="Arial"/>
          <w:b/>
          <w:kern w:val="2"/>
          <w:sz w:val="24"/>
          <w:szCs w:val="24"/>
          <w:u w:val="single"/>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Del acervo probatorio se puede vislumbrar que el consorcio contratista tuvo oportunidad de exponer sus argumentos durante el trámite previo a la imposición de la primera multa, tal como lo corrobora la comunicación del 30 de marzo de 1995. </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Asimismo, la resolución 40885 del 30 de junio 1995, se fundamentó en evidencias que conocía el consorcio, pues, como ya se señaló, el interventor se las dio a conocer mediante diferentes comunicaciones. </w:t>
      </w:r>
    </w:p>
    <w:p>
      <w:pPr>
        <w:pStyle w:val="Normal"/>
        <w:overflowPunct w:val="false"/>
        <w:autoSpaceDE w:val="false"/>
        <w:spacing w:lineRule="auto" w:line="360"/>
        <w:ind w:right="-595" w:firstLine="709"/>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Adicionalmente, el consorcio interpuso recurso de reposición contra la mencionada resolución, lo que es indicativo de que la entidad respetó el derecho de defensa del contratista y su derecho de impugnar la decisión desfavorable. </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 xml:space="preserve">En conclusión, la Sala considera que en la actuación administrativa que derivó en la resolución No. 40885 del 30 de junio 1995 se respetó el debido proceso del contratista, porque no se le sorprendió con el acto administrativo que lo multaba, tuvo la oportunidad de controvertirlo y se le respetó el derecho de impugnar la decisión desfavorable. </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360"/>
        <w:ind w:right="-595" w:hanging="0"/>
        <w:jc w:val="both"/>
        <w:textAlignment w:val="baseline"/>
        <w:rPr/>
      </w:pPr>
      <w:r>
        <w:rPr>
          <w:rFonts w:eastAsia="Times New Roman" w:cs="Arial" w:ascii="Arial" w:hAnsi="Arial"/>
          <w:kern w:val="2"/>
          <w:sz w:val="24"/>
          <w:szCs w:val="24"/>
          <w:lang w:val="es-ES_tradnl" w:eastAsia="es-ES"/>
        </w:rPr>
        <w:t>Sin embargo, respecto de las resoluciones No. 41476 del 11 de julio de 1995, 43896 del 6 de septiembre de 1995 y la 49216 del 4 de enero de 1996, es indudable que adolecen de un procedimiento previo que garantizara el debido proceso del consorcio contratista, y por esta razón, se insiste, se anularán.</w:t>
      </w:r>
    </w:p>
    <w:p>
      <w:pPr>
        <w:pStyle w:val="Normal"/>
        <w:overflowPunct w:val="false"/>
        <w:autoSpaceDE w:val="false"/>
        <w:spacing w:lineRule="auto" w:line="360"/>
        <w:ind w:right="-595"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ind w:right="-737" w:hanging="0"/>
        <w:jc w:val="both"/>
        <w:rPr/>
      </w:pPr>
      <w:r>
        <w:rPr>
          <w:rFonts w:eastAsia="Times New Roman" w:cs="Arial" w:ascii="Arial" w:hAnsi="Arial"/>
          <w:b/>
          <w:sz w:val="24"/>
          <w:szCs w:val="24"/>
          <w:lang w:val="es-ES" w:eastAsia="es-ES"/>
        </w:rPr>
        <w:t>5.3. Tercer cargo.</w:t>
      </w:r>
    </w:p>
    <w:p>
      <w:pPr>
        <w:pStyle w:val="Normal"/>
        <w:spacing w:lineRule="auto" w:line="360"/>
        <w:ind w:right="-73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Finalmente, la parte demandante sostiene que las multas se impusieron por fuera del plazo del contrato, en atención a que la fecha para la entrega de la obra se pactó para el 31 de marzo de 1995 y las resoluciones que impusieron las sanciones se expidieron a partir del 30 de junio de 1995.</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Al respecto, se procederá a estudiar el cargo propuesto pero sólo respecto de la resolución No. 40882 que fue la primera que impuso multa, toda vez que las otras resoluciones son nulas por violación al debido proceso y la Sala de Subsección se exime de analizarlas por razones de economía procesal, ya que al prosperar uno de los cargos, resulta innecesario estudiar los demás</w:t>
      </w:r>
      <w:r>
        <w:rPr>
          <w:rStyle w:val="FootnoteAnchor"/>
          <w:rFonts w:eastAsia="Times New Roman" w:cs="Arial" w:ascii="Arial" w:hAnsi="Arial"/>
          <w:color w:val="000000"/>
          <w:kern w:val="2"/>
          <w:sz w:val="24"/>
          <w:szCs w:val="24"/>
          <w:shd w:fill="FFFFFF" w:val="clear"/>
          <w:vertAlign w:val="superscript"/>
          <w:lang w:val="es-ES_tradnl" w:eastAsia="es-ES"/>
        </w:rPr>
        <w:footnoteReference w:id="13"/>
      </w:r>
      <w:r>
        <w:rPr>
          <w:rFonts w:eastAsia="Times New Roman" w:cs="Arial" w:ascii="Arial" w:hAnsi="Arial"/>
          <w:color w:val="000000"/>
          <w:kern w:val="2"/>
          <w:sz w:val="24"/>
          <w:szCs w:val="24"/>
          <w:shd w:fill="FFFFFF" w:val="clear"/>
          <w:lang w:val="es-ES_tradnl" w:eastAsia="es-ES"/>
        </w:rPr>
        <w:t xml:space="preserve">.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Ahora bien, la jurisprudencia de la Corporación ha sido consistente en señalar la procedencia de la cláusula que impone multas en los contratos celebrados bajo el régimen del Decreto 222 de 1983. Asimismo, se ha permitido que las multas sean impuestas mediante actos administrativos motivados, siempre y cuando, estén cobijados bajo la normativa señalada.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No obstante lo anterior, existe una limitación en su imposición, toda vez que esto solo puede producirse en el término previsto como plazo de ejecución del contrato, esto, con fundamento en la finalidad de apremio que tiene ese tipo de sanción.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En efecto, la multa como sanción, tiene una finalidad compulsiva o de apremio que pretende la adecuada y completa ejecución del objeto contratado, en consecuencia, lo que pretende es constreñir al contratista a que cumpla lo pactado. Así se ha afirmado en múltiples providencias, como por ejemplo la que se cita a continuación: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113"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De otra parte, lo que queda claro es que hay consenso acerca del carácter conminatorio de la multa cuyo ejercicio está supeditado a que tenga tal condición, es decir, que las multas encuentran su verdadera esencia y finalidad orientados a apremiar al contratista para que éste de cumplimiento a sus obligaciones en la oportunidad y términos pactados, mediante la imposición de una sanción de tipo pecuniario en caso de mora o incumplimiento parcial. </w:t>
      </w:r>
    </w:p>
    <w:p>
      <w:pPr>
        <w:pStyle w:val="Normal"/>
        <w:overflowPunct w:val="false"/>
        <w:autoSpaceDE w:val="false"/>
        <w:ind w:left="567" w:right="113" w:firstLine="709"/>
        <w:jc w:val="both"/>
        <w:textAlignment w:val="baseline"/>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113"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w:t>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En consecuencia, las entidades públicas en vigencia del Decreto ley 222  de 1993, estaban obligadas a imponer en los contratos estatales, la cláusula de multa,  con la finalidad de conminar al contratista a su cumplimiento, o de sancionarlo por el retraso o incumplimiento de las obligaciones...”</w:t>
      </w:r>
      <w:r>
        <w:rPr>
          <w:rStyle w:val="FootnoteAnchor"/>
          <w:rFonts w:eastAsia="Times New Roman" w:cs="Arial" w:ascii="Arial" w:hAnsi="Arial"/>
          <w:color w:val="000000"/>
          <w:kern w:val="2"/>
          <w:sz w:val="24"/>
          <w:szCs w:val="24"/>
          <w:shd w:fill="FFFFFF" w:val="clear"/>
          <w:vertAlign w:val="superscript"/>
          <w:lang w:val="es-ES_tradnl" w:eastAsia="es-ES"/>
        </w:rPr>
        <w:footnoteReference w:id="14"/>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Ahora bien, como el argumento esbozado por la parte demandante se refiere a la extemporaneidad en la imposición de las multas, se pasará a verificar este aspecto a continuación.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 xml:space="preserve">Respecto al límite temporal para imponer multas, la Corporación ha sostenido lo siguiente: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255"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En este orden de ideas, cualquiera hubiera sido la fecha de terminación del plazo del contrato, sea la fecha de vencimiento que aduce la demandada en los actos acusados o la del contratista de resultar fundados sus motivos de justificación el contrato estaba vencido para el 17 de abril de 1995 cuando se expidió la resolución que impuso la multa, facultad de la que pudo haber hecho uso la entidad pública demandada con fundamento en sus potestades sancionatorias hasta antes de vencerse el término de duración del contrato establecido en la cláusula séptima que era de un mes posterior al vencimiento del plazo que tenía el contratista para la entrega de las obras, lapso dentro del cual debió haber evaluado los incumplimientos que se presentaron en el contrato para conminar al contratista a cumplir a través de la causal de multas estipulada en el literal b de la cláusula décimo séptima de contrato.</w:t>
      </w:r>
    </w:p>
    <w:p>
      <w:pPr>
        <w:pStyle w:val="Normal"/>
        <w:overflowPunct w:val="false"/>
        <w:autoSpaceDE w:val="false"/>
        <w:ind w:left="567" w:right="255"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Esta afirmación se refuerza con lo ya dicho por esta Sección: ‘Las multas que la Administración puede imponer a un contratista suyo tienen una finalidad específica: Inducir el cumplimiento del contrato. Por eso la doctrina las incluye en las denominadas medidas coercitivas, provisionales, por oposición a la medida coercitiva definitiva (caducidad o terminación) que sanciona no ya incumplimientos parciales o salvables, sino incumplimientos graves que muestran que ya el contrato no podrá cumplirse.</w:t>
      </w:r>
    </w:p>
    <w:p>
      <w:pPr>
        <w:pStyle w:val="Normal"/>
        <w:overflowPunct w:val="false"/>
        <w:autoSpaceDE w:val="false"/>
        <w:ind w:left="567" w:right="255" w:hanging="0"/>
        <w:jc w:val="both"/>
        <w:textAlignment w:val="baseline"/>
        <w:rPr/>
      </w:pPr>
      <w:r>
        <w:rPr>
          <w:rFonts w:eastAsia="Times New Roman" w:cs="Arial" w:ascii="Arial" w:hAnsi="Arial"/>
          <w:b/>
          <w:color w:val="000000"/>
          <w:kern w:val="2"/>
          <w:sz w:val="24"/>
          <w:szCs w:val="24"/>
          <w:shd w:fill="FFFFFF" w:val="clear"/>
          <w:lang w:val="es-ES_tradnl" w:eastAsia="es-ES"/>
        </w:rPr>
        <w:t>Este poder exorbitante de imposición de multas tiene un límite temporal obvio: mientras esté vigente el contrato y la medida pueda producir el efecto deseado (el constreñimiento del contratista), ya que la medida no busca sancionar porque si sino sancionar para que el contratista que está incumpliendo se sienta compelido a cumplir</w:t>
      </w:r>
      <w:r>
        <w:rPr>
          <w:rFonts w:eastAsia="Times New Roman" w:cs="Arial" w:ascii="Arial" w:hAnsi="Arial"/>
          <w:color w:val="000000"/>
          <w:kern w:val="2"/>
          <w:sz w:val="24"/>
          <w:szCs w:val="24"/>
          <w:shd w:fill="FFFFFF" w:val="clear"/>
          <w:lang w:val="es-ES_tradnl" w:eastAsia="es-ES"/>
        </w:rPr>
        <w:t>. – Resalta la Sala -.</w:t>
      </w:r>
    </w:p>
    <w:p>
      <w:pPr>
        <w:pStyle w:val="Normal"/>
        <w:ind w:left="567" w:right="25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La administración impuso, en el caso subjudice, multas por fuera del límite temporal y al hacerlo afectó la medida de incompetencia ationa temporis."</w:t>
      </w:r>
      <w:r>
        <w:rPr>
          <w:rStyle w:val="FootnoteAnchor"/>
          <w:rFonts w:eastAsia="Times New Roman" w:cs="Arial" w:ascii="Arial" w:hAnsi="Arial"/>
          <w:color w:val="000000"/>
          <w:kern w:val="2"/>
          <w:sz w:val="24"/>
          <w:szCs w:val="24"/>
          <w:shd w:fill="FFFFFF" w:val="clear"/>
          <w:vertAlign w:val="superscript"/>
          <w:lang w:val="es-ES_tradnl" w:eastAsia="es-ES"/>
        </w:rPr>
        <w:footnoteReference w:id="15"/>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Y en providencia del 7 de octubre de 2009, se indicó:</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113"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 xml:space="preserve">Se prevé que sólo podrá adoptarse mientras se halle pendiente la ejecución de las obligaciones a cargo del contratista, lo cual significa que, además que se encuentra prevista para incumplimientos parciales y no totales, procede siempre que el contratista no haya satisfecho a cabalidad sus prestaciones, toda vez que su finalidad es la de garantizar el cumplimiento cabal y oportuno de un contrato constriñendo al contratista a su ejecución en caso de mora o retardo. </w:t>
      </w:r>
    </w:p>
    <w:p>
      <w:pPr>
        <w:pStyle w:val="Normal"/>
        <w:overflowPunct w:val="false"/>
        <w:autoSpaceDE w:val="false"/>
        <w:ind w:left="567" w:right="113" w:hanging="0"/>
        <w:jc w:val="both"/>
        <w:textAlignment w:val="baseline"/>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overflowPunct w:val="false"/>
        <w:autoSpaceDE w:val="false"/>
        <w:ind w:left="567" w:right="113" w:hanging="0"/>
        <w:jc w:val="both"/>
        <w:textAlignment w:val="baseline"/>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Quiere decir lo anterior que, una vez vencido el plazo de ejecución, cesa la aludida facultad, de suerte que su aplicación extemporánea, o sea, la inobservancia de este límite temporal, hace anulable el acto respectivo, al presentarse una forma de incompetencia por razón del tiempo (ratione temporis).</w:t>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Por consiguiente, para la viabilidad de la imposición de las multas, resulta necesario que no se haya vencido el plazo de ejecución o decretado la caducidad del contrato, pues, se precisa, ellas no tienen una naturaleza indemnizatoria sino compulsiva por cuanto sirven para apremiar o conminar al contratista a cumplir el contrato, lo que implica que deben ser aplicadas durante el término fijado por las partes para su cumplimiento en tiempo oportuno y no cuando ese período ha expirado o extinguido en forma anormal”.</w:t>
      </w:r>
      <w:r>
        <w:rPr>
          <w:rStyle w:val="FootnoteAnchor"/>
          <w:rFonts w:eastAsia="Times New Roman" w:cs="Arial" w:ascii="Arial" w:hAnsi="Arial"/>
          <w:color w:val="000000"/>
          <w:kern w:val="2"/>
          <w:sz w:val="24"/>
          <w:szCs w:val="24"/>
          <w:shd w:fill="FFFFFF" w:val="clear"/>
          <w:vertAlign w:val="superscript"/>
          <w:lang w:val="es-ES_tradnl" w:eastAsia="es-ES"/>
        </w:rPr>
        <w:footnoteReference w:id="16"/>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De lo expuesto se advierte que la multa debe ser impuesta durante el plazo de ejecución del contrato, pues sólo en esta forma cumple su finalidad,</w:t>
      </w:r>
      <w:r>
        <w:rPr>
          <w:rFonts w:eastAsia="Times New Roman" w:cs="Arial" w:ascii="Arial" w:hAnsi="Arial"/>
          <w:kern w:val="2"/>
          <w:sz w:val="24"/>
          <w:szCs w:val="24"/>
          <w:lang w:val="es-ES_tradnl" w:eastAsia="es-ES"/>
        </w:rPr>
        <w:t xml:space="preserve"> que como quedó claro, </w:t>
      </w:r>
      <w:r>
        <w:rPr>
          <w:rFonts w:eastAsia="Times New Roman" w:cs="Arial" w:ascii="Arial" w:hAnsi="Arial"/>
          <w:color w:val="000000"/>
          <w:kern w:val="2"/>
          <w:sz w:val="24"/>
          <w:szCs w:val="24"/>
          <w:shd w:fill="FFFFFF" w:val="clear"/>
          <w:lang w:val="es-ES_tradnl" w:eastAsia="es-ES"/>
        </w:rPr>
        <w:t xml:space="preserve">es la obtención del correcto y oportuno cumplimiento del objeto contractual.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Ahora bien, para los contratos a los que les aplica el Decreto 222 de 1983, la jurisprudencia ha indicado: </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En relación con las multas, en vigencia del Decreto-ley 222 de 1983 la Sección Tercera  sostuvo la misma tesis expresada en relación con la caducidad, es decir, que la administración podía imponerlas pero sólo mientras estuviera vigente el contrato; vencido éste desaparecía el poder exorbitante.”</w:t>
      </w:r>
      <w:r>
        <w:rPr>
          <w:rStyle w:val="FootnoteAnchor"/>
          <w:rFonts w:eastAsia="Times New Roman" w:cs="Arial" w:ascii="Arial" w:hAnsi="Arial"/>
          <w:color w:val="000000"/>
          <w:kern w:val="2"/>
          <w:sz w:val="24"/>
          <w:szCs w:val="24"/>
          <w:shd w:fill="FFFFFF" w:val="clear"/>
          <w:vertAlign w:val="superscript"/>
          <w:lang w:val="es-ES_tradnl" w:eastAsia="es-ES"/>
        </w:rPr>
        <w:footnoteReference w:id="17"/>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Y en similar sentido, se afirmó:</w:t>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Bajo el régimen del Decreto 222 de 1983 las partes de un determinado contrato estatal debían convenir que la administración pudiera imponer multas ante la mora o el incumplimiento de las obligaciones a cargo del contratista, potestad que debía ejercerse durante la vigencia del contrato con el propósito de constreñir al contratista al cumplimiento como una “medida coercitiva provisional.”</w:t>
      </w:r>
      <w:r>
        <w:rPr>
          <w:rStyle w:val="FootnoteAnchor"/>
          <w:rFonts w:eastAsia="Times New Roman" w:cs="Arial" w:ascii="Arial" w:hAnsi="Arial"/>
          <w:color w:val="000000"/>
          <w:kern w:val="2"/>
          <w:sz w:val="24"/>
          <w:szCs w:val="24"/>
          <w:shd w:fill="FFFFFF" w:val="clear"/>
          <w:vertAlign w:val="superscript"/>
          <w:lang w:val="es-ES_tradnl" w:eastAsia="es-ES"/>
        </w:rPr>
        <w:footnoteReference w:id="18"/>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w:t>
      </w:r>
    </w:p>
    <w:p>
      <w:pPr>
        <w:pStyle w:val="Normal"/>
        <w:ind w:left="567" w:right="113"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t>“</w:t>
      </w:r>
      <w:r>
        <w:rPr>
          <w:rFonts w:eastAsia="Times New Roman" w:cs="Arial" w:ascii="Arial" w:hAnsi="Arial"/>
          <w:color w:val="000000"/>
          <w:kern w:val="2"/>
          <w:sz w:val="24"/>
          <w:szCs w:val="24"/>
          <w:shd w:fill="FFFFFF" w:val="clear"/>
          <w:lang w:val="es-ES_tradnl" w:eastAsia="es-ES"/>
        </w:rPr>
        <w:t>Así las cosas, es claro que la administración, en vigencia del Decreto 222 de 1983, tenía la competencia para declarar el incumplimiento parcial del contrato e imponer multas como una medida coercitiva para constreñir al contratista al cumplimiento de sus obligaciones, siempre y cuando no hubiera vencido el plazo de ejecución del objeto contractual.”</w:t>
      </w:r>
      <w:r>
        <w:rPr>
          <w:rStyle w:val="FootnoteAnchor"/>
          <w:rFonts w:eastAsia="Times New Roman" w:cs="Arial" w:ascii="Arial" w:hAnsi="Arial"/>
          <w:color w:val="000000"/>
          <w:kern w:val="2"/>
          <w:sz w:val="24"/>
          <w:szCs w:val="24"/>
          <w:shd w:fill="FFFFFF" w:val="clear"/>
          <w:vertAlign w:val="superscript"/>
          <w:lang w:val="es-ES_tradnl" w:eastAsia="es-ES"/>
        </w:rPr>
        <w:footnoteReference w:id="19"/>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 xml:space="preserve">En el asunto </w:t>
      </w:r>
      <w:r>
        <w:rPr>
          <w:rFonts w:eastAsia="Times New Roman" w:cs="Arial" w:ascii="Arial" w:hAnsi="Arial"/>
          <w:i/>
          <w:color w:val="000000"/>
          <w:kern w:val="2"/>
          <w:sz w:val="24"/>
          <w:szCs w:val="24"/>
          <w:shd w:fill="FFFFFF" w:val="clear"/>
          <w:lang w:val="es-ES_tradnl" w:eastAsia="es-ES"/>
        </w:rPr>
        <w:t>sub examine</w:t>
      </w:r>
      <w:r>
        <w:rPr>
          <w:rFonts w:eastAsia="Times New Roman" w:cs="Arial" w:ascii="Arial" w:hAnsi="Arial"/>
          <w:color w:val="000000"/>
          <w:kern w:val="2"/>
          <w:sz w:val="24"/>
          <w:szCs w:val="24"/>
          <w:shd w:fill="FFFFFF" w:val="clear"/>
          <w:lang w:val="es-ES_tradnl" w:eastAsia="es-ES"/>
        </w:rPr>
        <w:t>, está acreditado que el plazo para la entrega de la obra vencía el 31 de marzo de 1995, sin embargo, el contratista no cumplió con esa obligación, por lo que la Administración le impuso la multa al consorcio contratista por este incumplimiento el 30 de junio siguiente, lo que demuestra que la Administración ejerció el poder exorbitante en forma extemporánea, cuando ya no le asistía facultad para ello, porque el plazo del contrato de obra ya había vencido.</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Si bien es cierto que la obra fue entregada hasta el 13 de octubre de 1995, lo que permitiría señalar que el contrato en cuestión se encontraba aún en ejecución, la facultad para imponer multas está limitada al plazo de ejecución del contrato, que para el caso particular -contrato de obra-, es la fecha pactada por las partes para la entrega del objeto contratado, es decir, 31 de marzo de 1995.</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pPr>
      <w:r>
        <w:rPr>
          <w:rFonts w:eastAsia="Times New Roman" w:cs="Arial" w:ascii="Arial" w:hAnsi="Arial"/>
          <w:color w:val="000000"/>
          <w:kern w:val="2"/>
          <w:sz w:val="24"/>
          <w:szCs w:val="24"/>
          <w:shd w:fill="FFFFFF" w:val="clear"/>
          <w:lang w:val="es-ES_tradnl" w:eastAsia="es-ES"/>
        </w:rPr>
        <w:t>Así las cosas, la resolución No. 40882 del 30 de junio de 1995, proferida por Empresas Públicas de Medellín, igualmente se declarará nula, con fundamento en la extemporaneidad de la imposición de la multa.</w:t>
      </w:r>
    </w:p>
    <w:p>
      <w:pPr>
        <w:pStyle w:val="Normal"/>
        <w:spacing w:lineRule="auto" w:line="360"/>
        <w:ind w:right="-595" w:hanging="0"/>
        <w:jc w:val="both"/>
        <w:rPr>
          <w:rFonts w:ascii="Arial" w:hAnsi="Arial" w:eastAsia="Times New Roman" w:cs="Arial"/>
          <w:color w:val="000000"/>
          <w:kern w:val="2"/>
          <w:sz w:val="24"/>
          <w:szCs w:val="24"/>
          <w:shd w:fill="FFFFFF" w:val="clear"/>
          <w:lang w:val="es-ES_tradnl" w:eastAsia="es-ES"/>
        </w:rPr>
      </w:pPr>
      <w:r>
        <w:rPr>
          <w:rFonts w:eastAsia="Times New Roman" w:cs="Arial" w:ascii="Arial" w:hAnsi="Arial"/>
          <w:color w:val="000000"/>
          <w:kern w:val="2"/>
          <w:sz w:val="24"/>
          <w:szCs w:val="24"/>
          <w:shd w:fill="FFFFFF" w:val="clear"/>
          <w:lang w:val="es-ES_tradnl" w:eastAsia="es-ES"/>
        </w:rPr>
      </w:r>
    </w:p>
    <w:p>
      <w:pPr>
        <w:pStyle w:val="Normal"/>
        <w:spacing w:lineRule="auto" w:line="360"/>
        <w:ind w:right="-595" w:hanging="0"/>
        <w:jc w:val="both"/>
        <w:rPr>
          <w:rFonts w:ascii="Arial" w:hAnsi="Arial" w:eastAsia="Times New Roman" w:cs="Arial"/>
          <w:bCs/>
          <w:kern w:val="2"/>
          <w:sz w:val="24"/>
          <w:szCs w:val="24"/>
          <w:lang w:val="es-ES_tradnl" w:eastAsia="es-ES"/>
        </w:rPr>
      </w:pPr>
      <w:r>
        <w:rPr>
          <w:rFonts w:eastAsia="Times New Roman" w:cs="Arial" w:ascii="Arial" w:hAnsi="Arial"/>
          <w:color w:val="000000"/>
          <w:kern w:val="2"/>
          <w:sz w:val="24"/>
          <w:szCs w:val="24"/>
          <w:shd w:fill="FFFFFF" w:val="clear"/>
          <w:lang w:val="es-ES_tradnl" w:eastAsia="es-ES"/>
        </w:rPr>
        <w:t xml:space="preserve">Finalmente, respecto a la resolución No. 58.837 del 17 de octubre de 1996, que resolvió los recursos de reposición interpuestos por el consorcio contratista, es lógico concluir que también se anulará, pero únicamente en lo que tiene que ver con la ratificación del pago de las multas impuestas. </w:t>
      </w:r>
    </w:p>
    <w:p>
      <w:pPr>
        <w:pStyle w:val="Normal"/>
        <w:spacing w:lineRule="auto" w:line="36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360"/>
        <w:ind w:right="-59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6. Del restablecimiento del derecho. </w:t>
      </w:r>
    </w:p>
    <w:p>
      <w:pPr>
        <w:pStyle w:val="Normal"/>
        <w:spacing w:lineRule="auto" w:line="360"/>
        <w:ind w:right="-59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95" w:hanging="0"/>
        <w:jc w:val="both"/>
        <w:rPr/>
      </w:pPr>
      <w:r>
        <w:rPr>
          <w:rFonts w:eastAsia="Times New Roman" w:cs="Arial" w:ascii="Arial" w:hAnsi="Arial"/>
          <w:bCs/>
          <w:sz w:val="24"/>
          <w:szCs w:val="24"/>
          <w:lang w:val="es-ES" w:eastAsia="es-ES"/>
        </w:rPr>
        <w:t>Es indudable que con la exigencia de las multas ilegales, se le causó un perjuicio a las sociedades demandantes, consistente en el detrimento patrimonial de daño emergente que sufrieron al tener que pagar el valor de la sanción en comento.</w:t>
      </w:r>
    </w:p>
    <w:p>
      <w:pPr>
        <w:pStyle w:val="Normal"/>
        <w:spacing w:lineRule="auto" w:line="360"/>
        <w:ind w:right="-59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95" w:hanging="0"/>
        <w:jc w:val="both"/>
        <w:rPr/>
      </w:pPr>
      <w:r>
        <w:rPr>
          <w:rFonts w:eastAsia="Times New Roman" w:cs="Arial" w:ascii="Arial" w:hAnsi="Arial"/>
          <w:bCs/>
          <w:sz w:val="24"/>
          <w:szCs w:val="24"/>
          <w:lang w:val="es-ES" w:eastAsia="es-ES"/>
        </w:rPr>
        <w:t>Como consecuencia de esta decisión, y a título de restablecimiento del derecho, la Sala declarará que</w:t>
      </w:r>
      <w:r>
        <w:rPr>
          <w:rFonts w:eastAsia="Times New Roman" w:cs="Arial" w:ascii="Arial" w:hAnsi="Arial"/>
          <w:sz w:val="24"/>
          <w:szCs w:val="24"/>
          <w:lang w:val="es-ES" w:eastAsia="es-ES"/>
        </w:rPr>
        <w:t xml:space="preserve"> ni las sociedades demandantes ni la compañía de seguros que respaldó sus obligaciones contractuales con Empresas Públicas de Medellín,</w:t>
      </w:r>
      <w:r>
        <w:rPr>
          <w:rFonts w:eastAsia="Times New Roman" w:cs="Arial" w:ascii="Arial" w:hAnsi="Arial"/>
          <w:bCs/>
          <w:sz w:val="24"/>
          <w:szCs w:val="24"/>
          <w:lang w:val="es-ES" w:eastAsia="es-ES"/>
        </w:rPr>
        <w:t xml:space="preserve"> están obligadas a pagar las multas impuestas en las resoluciones demandadas.</w:t>
      </w:r>
    </w:p>
    <w:p>
      <w:pPr>
        <w:pStyle w:val="Normal"/>
        <w:spacing w:lineRule="auto" w:line="360"/>
        <w:ind w:right="-59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95" w:hanging="0"/>
        <w:jc w:val="both"/>
        <w:rPr/>
      </w:pPr>
      <w:r>
        <w:rPr>
          <w:rFonts w:eastAsia="Times New Roman" w:cs="Arial" w:ascii="Arial" w:hAnsi="Arial"/>
          <w:bCs/>
          <w:sz w:val="24"/>
          <w:szCs w:val="24"/>
          <w:lang w:val="es-ES" w:eastAsia="es-ES"/>
        </w:rPr>
        <w:t>En todo caso, si las sociedades demandantes o su compañía de seguros pagó a la entidad alguna multa, Empresas Públicas de Medellín debe reintegrarla a quien la canceló, debidamente actualizada –conforma a la fórmula que usa el Consejo de Estado para estos efectos-, desde la fecha del desembolso –índice inicial- y hasta la fecha en que se haga la devolución efectiva del dinero –índice final-.</w:t>
      </w:r>
    </w:p>
    <w:p>
      <w:pPr>
        <w:pStyle w:val="Normal"/>
        <w:spacing w:lineRule="auto" w:line="360"/>
        <w:ind w:right="-59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95" w:hanging="0"/>
        <w:jc w:val="both"/>
        <w:rPr/>
      </w:pPr>
      <w:r>
        <w:rPr>
          <w:rFonts w:eastAsia="Times New Roman" w:cs="Arial" w:ascii="Arial" w:hAnsi="Arial"/>
          <w:bCs/>
          <w:sz w:val="24"/>
          <w:szCs w:val="24"/>
          <w:lang w:val="es-ES" w:eastAsia="es-ES"/>
        </w:rPr>
        <w:t xml:space="preserve">Igualmente, se ordenará la cancelación de la inscripción de las resoluciones demandadas en la Cámara de Comercio de Medellín y en los registros internos de dicha entidad. </w:t>
      </w:r>
    </w:p>
    <w:p>
      <w:pPr>
        <w:pStyle w:val="Normal"/>
        <w:spacing w:lineRule="auto" w:line="360"/>
        <w:ind w:right="-59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9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cto a la pretensión relacionada con el pago de la utilidad de las propuestas presentadas por las sociedades demandantes que no dieron lugar a la adjudicación de los contratos correspondiente por causa de las multas impuestas, se advierte que este es un perjuicio que se fundamenta en </w:t>
      </w:r>
      <w:r>
        <w:rPr>
          <w:rFonts w:eastAsia="Times New Roman" w:cs="Arial" w:ascii="Arial" w:hAnsi="Arial"/>
          <w:sz w:val="24"/>
          <w:szCs w:val="24"/>
          <w:lang w:val="es-ES" w:eastAsia="es-ES"/>
        </w:rPr>
        <w:t>meras suposiciones o conjeturas, toda vez que no se acreditó que alguna de las sociedades demandante hubiera participado en otro proceso de adjudicación ante Empresas Públicas de Medellín, en efecto, el acervo probatorio allegado al expediente no demuestra esta circunstancia, por lo tanto, se negará esta petición.</w:t>
      </w:r>
    </w:p>
    <w:p>
      <w:pPr>
        <w:pStyle w:val="Normal"/>
        <w:spacing w:lineRule="auto" w:line="360"/>
        <w:ind w:right="-59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9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Condena en costas</w:t>
      </w:r>
    </w:p>
    <w:p>
      <w:pPr>
        <w:pStyle w:val="Normal"/>
        <w:spacing w:lineRule="auto" w:line="360"/>
        <w:ind w:right="-59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120"/>
        <w:ind w:right="-595" w:hanging="0"/>
        <w:jc w:val="both"/>
        <w:rPr/>
      </w:pPr>
      <w:r>
        <w:rPr>
          <w:rFonts w:eastAsia="Times New Roman" w:cs="Arial" w:ascii="Arial" w:hAnsi="Arial"/>
          <w:bCs/>
          <w:sz w:val="24"/>
          <w:szCs w:val="24"/>
          <w:lang w:val="es-ES_tradnl" w:eastAsia="es-ES"/>
        </w:rPr>
        <w:t xml:space="preserve">De conformidad con lo reglado en el artículo 171 del C.C.A., modificado por el artículo 55 de la ley 446 de 1998, no habrá lugar a condenar en costas, toda vez que no se evidencia que las partes hayan actuado con temeridad o mala fe. </w:t>
      </w:r>
    </w:p>
    <w:p>
      <w:pPr>
        <w:pStyle w:val="Normal"/>
        <w:suppressAutoHyphens w:val="true"/>
        <w:spacing w:lineRule="auto" w:line="360"/>
        <w:ind w:right="-595"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ind w:right="-595" w:hanging="0"/>
        <w:jc w:val="both"/>
        <w:rPr/>
      </w:pPr>
      <w:r>
        <w:rPr>
          <w:rFonts w:eastAsia="Times New Roman" w:cs="Arial" w:ascii="Arial" w:hAnsi="Arial"/>
          <w:sz w:val="24"/>
          <w:szCs w:val="24"/>
          <w:lang w:val="es-ES" w:eastAsia="es-ES"/>
        </w:rPr>
        <w:t xml:space="preserve">En mérito de lo expuesto, </w:t>
      </w:r>
      <w:r>
        <w:rPr>
          <w:rFonts w:eastAsia="Times New Roman" w:cs="Arial" w:ascii="Arial" w:hAnsi="Arial"/>
          <w:bCs/>
          <w:sz w:val="24"/>
          <w:szCs w:val="24"/>
          <w:lang w:val="es-ES" w:eastAsia="es-ES"/>
        </w:rPr>
        <w:t>El Consejo de Estado, Sala de lo Contencioso Administrativo, Sección Tercera</w:t>
      </w:r>
      <w:r>
        <w:rPr>
          <w:rFonts w:eastAsia="Times New Roman" w:cs="Arial" w:ascii="Arial" w:hAnsi="Arial"/>
          <w:sz w:val="24"/>
          <w:szCs w:val="24"/>
          <w:lang w:val="es-ES" w:eastAsia="es-ES"/>
        </w:rPr>
        <w:t>, Subsección C, administrando justicia en nombre de la República y por autoridad de la ley,</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spacing w:lineRule="auto" w:line="360"/>
        <w:ind w:right="-595"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Revócase</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val="es-ES" w:eastAsia="es-ES"/>
        </w:rPr>
        <w:t xml:space="preserve">del 29 de abril de 2005, proferida por el Tribunal Administrativo de Antioquia, Risaralda, Caldas y Chocó.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Declárese la nulidad de las resoluciones No. 40885 del 30 de junio de 1995, 41476 del 11 de julio de 1995, 43896 del 6 de septiembre de 1995, y 49216 del 4 de enero de 1996, expedidas por Empresas Públicas de Medellín, por las razones expuestas.</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Declárese la nulidad de los apartes de la resolución No. 58837 del 17 de octubre de 1996, que ratificaron las multas impuestas en las resoluciones declaradas nulas en el numeral anterior.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Como restablecimiento del derecho declárase que ni las sociedades demandantes ni la compañía de seguros que respaldó sus obligaciones contractuales con Empresas Públicas de Medellín están obligadas a pagar las multas impuestas en las resoluciones declaradas nulas.</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En todo caso, si las sociedades demandantes o su compañía de seguros pagó a la entidad alguna multa, Empresas Públicas de Medellín debe reintegrarla a quien la canceló, debidamente actualizada –conforma a la fórmula que usa el Consejo de Estado para estos efectos-, desde la fecha del desembolso –índice inicial- y hasta la fecha en que se haga la devolución efectiva del dinero –índice final-.</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sz w:val="24"/>
          <w:szCs w:val="24"/>
          <w:lang w:val="es-ES" w:eastAsia="es-ES"/>
        </w:rPr>
        <w:t>Igualmente, se ordenará la cancelación de la inscripción de las resoluciones demandadas en la Cámara de Comercio de Medellín y en los registros internos de dicha entidad.</w:t>
      </w:r>
    </w:p>
    <w:p>
      <w:pPr>
        <w:pStyle w:val="Normal"/>
        <w:spacing w:lineRule="auto" w:line="360"/>
        <w:ind w:right="-595" w:hanging="0"/>
        <w:jc w:val="both"/>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Deníeganse las demás pretensiones de la demanda. </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 xml:space="preserve">Sexto. </w:t>
      </w:r>
      <w:r>
        <w:rPr>
          <w:rFonts w:eastAsia="Times New Roman" w:cs="Arial" w:ascii="Arial" w:hAnsi="Arial"/>
          <w:sz w:val="24"/>
          <w:szCs w:val="24"/>
          <w:lang w:val="es-ES" w:eastAsia="es-ES"/>
        </w:rPr>
        <w:t>Para el cumplimiento de la sentencia se dará aplicación a los artículos 176 y 177 del C.C.A.</w:t>
      </w:r>
    </w:p>
    <w:p>
      <w:pPr>
        <w:pStyle w:val="Normal"/>
        <w:spacing w:lineRule="auto" w:line="360"/>
        <w:ind w:right="-59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95" w:hanging="0"/>
        <w:jc w:val="both"/>
        <w:rPr/>
      </w:pPr>
      <w:r>
        <w:rPr>
          <w:rFonts w:eastAsia="Times New Roman" w:cs="Arial" w:ascii="Arial" w:hAnsi="Arial"/>
          <w:b/>
          <w:sz w:val="24"/>
          <w:szCs w:val="24"/>
          <w:lang w:val="es-ES" w:eastAsia="es-ES"/>
        </w:rPr>
        <w:t>Séptimo.</w:t>
      </w:r>
      <w:r>
        <w:rPr>
          <w:rFonts w:eastAsia="Times New Roman" w:cs="Arial" w:ascii="Arial" w:hAnsi="Arial"/>
          <w:sz w:val="24"/>
          <w:szCs w:val="24"/>
          <w:lang w:val="es-ES" w:eastAsia="es-ES"/>
        </w:rPr>
        <w:t xml:space="preserve"> Una vez ejecutoriada la presente providencia, devuélvase al Tribunal de origen. </w:t>
      </w:r>
    </w:p>
    <w:p>
      <w:pPr>
        <w:pStyle w:val="Normal"/>
        <w:spacing w:lineRule="auto" w:line="360"/>
        <w:ind w:right="-595" w:hanging="0"/>
        <w:jc w:val="both"/>
        <w:rPr>
          <w:rFonts w:ascii="Arial" w:hAnsi="Arial" w:eastAsia="Times New Roman" w:cs="Arial"/>
          <w:b/>
          <w:b/>
          <w:bCs/>
          <w:sz w:val="24"/>
          <w:szCs w:val="24"/>
          <w:lang w:val="es-ES" w:eastAsia="es-ES"/>
        </w:rPr>
      </w:pPr>
      <w:r>
        <w:rPr>
          <w:rFonts w:eastAsia="Arial" w:cs="Arial" w:ascii="Arial" w:hAnsi="Arial"/>
          <w:b/>
          <w:sz w:val="24"/>
          <w:szCs w:val="24"/>
          <w:lang w:val="es-ES" w:eastAsia="es-ES"/>
        </w:rPr>
        <w:t xml:space="preserve"> </w:t>
      </w:r>
    </w:p>
    <w:p>
      <w:pPr>
        <w:pStyle w:val="Normal"/>
        <w:keepNext w:val="true"/>
        <w:numPr>
          <w:ilvl w:val="0"/>
          <w:numId w:val="0"/>
        </w:numPr>
        <w:overflowPunct w:val="false"/>
        <w:autoSpaceDE w:val="false"/>
        <w:spacing w:lineRule="auto" w:line="360"/>
        <w:ind w:right="-595" w:hanging="0"/>
        <w:textAlignment w:val="baseline"/>
        <w:outlineLvl w:val="1"/>
        <w:rPr/>
      </w:pPr>
      <w:r>
        <w:rPr>
          <w:rFonts w:eastAsia="Times New Roman" w:cs="Arial" w:ascii="Arial" w:hAnsi="Arial"/>
          <w:b/>
          <w:bCs/>
          <w:sz w:val="24"/>
          <w:szCs w:val="24"/>
          <w:lang w:val="es-ES" w:eastAsia="es-ES"/>
        </w:rPr>
        <w:t xml:space="preserve">Cópiese, Notifíquese y Cúmplase </w:t>
      </w:r>
    </w:p>
    <w:p>
      <w:pPr>
        <w:pStyle w:val="Normal"/>
        <w:ind w:right="-595"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95" w:hanging="0"/>
        <w:jc w:val="center"/>
        <w:rPr/>
      </w:pPr>
      <w:r>
        <w:rPr>
          <w:rFonts w:eastAsia="Times New Roman" w:cs="Arial" w:ascii="Arial" w:hAnsi="Arial"/>
          <w:b/>
          <w:sz w:val="24"/>
          <w:szCs w:val="24"/>
          <w:lang w:val="es-ES" w:eastAsia="es-ES"/>
        </w:rPr>
        <w:t>Olga Mélida Valle de De La Hoz</w:t>
      </w:r>
    </w:p>
    <w:p>
      <w:pPr>
        <w:pStyle w:val="Normal"/>
        <w:ind w:right="-595"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esidenta de la Sala</w:t>
      </w:r>
    </w:p>
    <w:p>
      <w:pPr>
        <w:pStyle w:val="Normal"/>
        <w:ind w:right="-59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95"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95"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right="-595"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overflowPunct w:val="false"/>
        <w:autoSpaceDE w:val="false"/>
        <w:ind w:right="-595" w:hanging="0"/>
        <w:jc w:val="center"/>
        <w:textAlignment w:val="baseline"/>
        <w:outlineLvl w:val="1"/>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Jaime Orlando Santofimio Gamboa</w:t>
      </w:r>
    </w:p>
    <w:p>
      <w:pPr>
        <w:pStyle w:val="Normal"/>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37" w:hanging="0"/>
        <w:jc w:val="both"/>
        <w:rPr/>
      </w:pPr>
      <w:r>
        <w:rPr>
          <w:rStyle w:val="FootnoteCharacters"/>
        </w:rPr>
        <w:footnoteRef/>
      </w:r>
      <w:r>
        <w:rPr>
          <w:rFonts w:cs="Tahoma" w:ascii="Tahoma" w:hAnsi="Tahoma"/>
        </w:rPr>
        <w:t xml:space="preserve"> </w:t>
      </w:r>
      <w:r>
        <w:rPr>
          <w:rFonts w:cs="Tahoma" w:ascii="Tahoma" w:hAnsi="Tahoma"/>
        </w:rPr>
        <w:t xml:space="preserve">Esta suma está constituida por la totalidad de las sumas impuestas por multas (Fol. 623 cuad. 1). </w:t>
      </w:r>
    </w:p>
  </w:footnote>
  <w:footnote w:id="3">
    <w:p>
      <w:pPr>
        <w:pStyle w:val="Footnote"/>
        <w:ind w:right="-737" w:hanging="0"/>
        <w:jc w:val="both"/>
        <w:rPr/>
      </w:pPr>
      <w:r>
        <w:rPr>
          <w:rStyle w:val="FootnoteCharacters"/>
        </w:rPr>
        <w:footnoteRef/>
      </w:r>
      <w:r>
        <w:rPr>
          <w:rFonts w:cs="Tahoma" w:ascii="Tahoma" w:hAnsi="Tahoma"/>
        </w:rPr>
        <w:t xml:space="preserve"> </w:t>
      </w:r>
      <w:r>
        <w:rPr>
          <w:rFonts w:cs="Tahoma" w:ascii="Tahoma" w:hAnsi="Tahoma"/>
        </w:rPr>
        <w:t>El numeral 3 del artículo 132 del Código Contencioso Administrativo, señalaba que para que un proceso fuera susceptible de doble instancia, la cuantía a la fecha de la presentación de la demanda debía exceder de 300 smlmv. Ahora bien, el salario mínimo legal vigente para la fecha de presentación de la demanda, 16 de diciembre de 1996, era de $142.125, suma que multiplicada por 300, arroja un valor de $42’637.500.</w:t>
      </w:r>
    </w:p>
  </w:footnote>
  <w:footnote w:id="4">
    <w:p>
      <w:pPr>
        <w:pStyle w:val="Footnote"/>
        <w:ind w:right="-737" w:hanging="0"/>
        <w:jc w:val="both"/>
        <w:rPr/>
      </w:pPr>
      <w:r>
        <w:rPr>
          <w:rStyle w:val="FootnoteCharacters"/>
        </w:rPr>
        <w:footnoteRef/>
      </w:r>
      <w:r>
        <w:rPr>
          <w:rFonts w:cs="Tahoma" w:ascii="Tahoma" w:hAnsi="Tahoma"/>
        </w:rPr>
        <w:t xml:space="preserve"> </w:t>
      </w:r>
      <w:r>
        <w:rPr>
          <w:rFonts w:cs="Tahoma" w:ascii="Tahoma" w:hAnsi="Tahoma"/>
          <w:lang w:val="es-CO"/>
        </w:rPr>
        <w:t xml:space="preserve">El recurso de apelación fue presentado por la parte demandante, el 24 de junio de 2005. </w:t>
      </w:r>
    </w:p>
  </w:footnote>
  <w:footnote w:id="5">
    <w:p>
      <w:pPr>
        <w:pStyle w:val="Footnote"/>
        <w:ind w:right="-737" w:hanging="0"/>
        <w:jc w:val="both"/>
        <w:rPr/>
      </w:pPr>
      <w:r>
        <w:rPr>
          <w:rStyle w:val="FootnoteCharacters"/>
        </w:rPr>
        <w:footnoteRef/>
      </w:r>
      <w:r>
        <w:rPr>
          <w:rFonts w:cs="Tahoma" w:ascii="Tahoma" w:hAnsi="Tahoma"/>
        </w:rPr>
        <w:t xml:space="preserve"> </w:t>
      </w:r>
      <w:r>
        <w:rPr>
          <w:rFonts w:cs="Tahoma" w:ascii="Tahoma" w:hAnsi="Tahoma"/>
        </w:rPr>
        <w:t>Artículos 84 y 85 del Código Contencioso Administrativo.</w:t>
      </w:r>
    </w:p>
  </w:footnote>
  <w:footnote w:id="6">
    <w:p>
      <w:pPr>
        <w:pStyle w:val="Footnote"/>
        <w:ind w:right="-737" w:hanging="0"/>
        <w:jc w:val="both"/>
        <w:rPr/>
      </w:pPr>
      <w:r>
        <w:rPr>
          <w:rStyle w:val="FootnoteCharacters"/>
        </w:rPr>
        <w:footnoteRef/>
      </w:r>
      <w:r>
        <w:rPr>
          <w:rFonts w:cs="Tahoma" w:ascii="Tahoma" w:hAnsi="Tahoma"/>
        </w:rPr>
        <w:t xml:space="preserve"> </w:t>
      </w:r>
      <w:r>
        <w:rPr>
          <w:rFonts w:cs="Tahoma" w:ascii="Tahoma" w:hAnsi="Tahoma"/>
        </w:rPr>
        <w:t xml:space="preserve">De la clasificación y de la naturaleza de los contratos. Son contratos administrativos: </w:t>
      </w:r>
    </w:p>
    <w:p>
      <w:pPr>
        <w:pStyle w:val="Footnote"/>
        <w:ind w:right="-737" w:hanging="0"/>
        <w:jc w:val="both"/>
        <w:rPr>
          <w:rFonts w:ascii="Tahoma" w:hAnsi="Tahoma" w:cs="Tahoma"/>
        </w:rPr>
      </w:pPr>
      <w:r>
        <w:rPr>
          <w:rFonts w:eastAsia="Tahoma" w:cs="Tahoma" w:ascii="Tahoma" w:hAnsi="Tahoma"/>
        </w:rPr>
        <w:t xml:space="preserve">  </w:t>
      </w:r>
      <w:r>
        <w:rPr>
          <w:rFonts w:cs="Tahoma" w:ascii="Tahoma" w:hAnsi="Tahoma"/>
        </w:rPr>
        <w:t xml:space="preserve">1. Los de concesión de servicios públicos. </w:t>
      </w:r>
    </w:p>
    <w:p>
      <w:pPr>
        <w:pStyle w:val="Footnote"/>
        <w:ind w:right="-737" w:hanging="0"/>
        <w:jc w:val="both"/>
        <w:rPr>
          <w:rFonts w:ascii="Tahoma" w:hAnsi="Tahoma" w:cs="Tahoma"/>
        </w:rPr>
      </w:pPr>
      <w:r>
        <w:rPr>
          <w:rFonts w:eastAsia="Tahoma" w:cs="Tahoma" w:ascii="Tahoma" w:hAnsi="Tahoma"/>
        </w:rPr>
        <w:t xml:space="preserve">  </w:t>
      </w:r>
      <w:r>
        <w:rPr>
          <w:rFonts w:cs="Tahoma" w:ascii="Tahoma" w:hAnsi="Tahoma"/>
        </w:rPr>
        <w:t xml:space="preserve">2. Los de obras públicas. </w:t>
      </w:r>
    </w:p>
    <w:p>
      <w:pPr>
        <w:pStyle w:val="Footnote"/>
        <w:ind w:right="-737" w:hanging="0"/>
        <w:jc w:val="both"/>
        <w:rPr>
          <w:rFonts w:ascii="Tahoma" w:hAnsi="Tahoma" w:cs="Tahoma"/>
        </w:rPr>
      </w:pPr>
      <w:r>
        <w:rPr>
          <w:rFonts w:eastAsia="Tahoma" w:cs="Tahoma" w:ascii="Tahoma" w:hAnsi="Tahoma"/>
        </w:rPr>
        <w:t xml:space="preserve">  </w:t>
      </w:r>
      <w:r>
        <w:rPr>
          <w:rFonts w:cs="Tahoma" w:ascii="Tahoma" w:hAnsi="Tahoma"/>
        </w:rPr>
        <w:t xml:space="preserve">3. Los de prestación de servicios. </w:t>
      </w:r>
    </w:p>
    <w:p>
      <w:pPr>
        <w:pStyle w:val="Footnote"/>
        <w:ind w:right="-737" w:hanging="0"/>
        <w:jc w:val="both"/>
        <w:rPr/>
      </w:pPr>
      <w:r>
        <w:rPr>
          <w:rFonts w:eastAsia="Tahoma" w:cs="Tahoma" w:ascii="Tahoma" w:hAnsi="Tahoma"/>
        </w:rPr>
        <w:t xml:space="preserve">  </w:t>
      </w:r>
      <w:r>
        <w:rPr>
          <w:rFonts w:cs="Tahoma" w:ascii="Tahoma" w:hAnsi="Tahoma"/>
        </w:rPr>
        <w:t xml:space="preserve">4. Los de suministros. </w:t>
      </w:r>
    </w:p>
    <w:p>
      <w:pPr>
        <w:pStyle w:val="Footnote"/>
        <w:ind w:right="-737" w:hanging="0"/>
        <w:jc w:val="both"/>
        <w:rPr/>
      </w:pPr>
      <w:r>
        <w:rPr>
          <w:rFonts w:eastAsia="Tahoma" w:cs="Tahoma" w:ascii="Tahoma" w:hAnsi="Tahoma"/>
        </w:rPr>
        <w:t xml:space="preserve">  </w:t>
      </w:r>
      <w:r>
        <w:rPr>
          <w:rFonts w:cs="Tahoma" w:ascii="Tahoma" w:hAnsi="Tahoma"/>
        </w:rPr>
        <w:t xml:space="preserve">5. Los interadministrativos internos que tengan estos mismos objetos. </w:t>
      </w:r>
    </w:p>
    <w:p>
      <w:pPr>
        <w:pStyle w:val="Footnote"/>
        <w:ind w:right="-737" w:hanging="0"/>
        <w:jc w:val="both"/>
        <w:rPr/>
      </w:pPr>
      <w:r>
        <w:rPr>
          <w:rFonts w:eastAsia="Tahoma" w:cs="Tahoma" w:ascii="Tahoma" w:hAnsi="Tahoma"/>
        </w:rPr>
        <w:t xml:space="preserve">  </w:t>
      </w:r>
      <w:r>
        <w:rPr>
          <w:rFonts w:cs="Tahoma" w:ascii="Tahoma" w:hAnsi="Tahoma"/>
        </w:rPr>
        <w:t xml:space="preserve">6. Los de explotación de bienes del Estado. </w:t>
      </w:r>
    </w:p>
    <w:p>
      <w:pPr>
        <w:pStyle w:val="Footnote"/>
        <w:ind w:right="-737" w:hanging="0"/>
        <w:jc w:val="both"/>
        <w:rPr>
          <w:rFonts w:ascii="Tahoma" w:hAnsi="Tahoma" w:cs="Tahoma"/>
        </w:rPr>
      </w:pPr>
      <w:r>
        <w:rPr>
          <w:rFonts w:eastAsia="Tahoma" w:cs="Tahoma" w:ascii="Tahoma" w:hAnsi="Tahoma"/>
        </w:rPr>
        <w:t xml:space="preserve">  </w:t>
      </w:r>
      <w:r>
        <w:rPr>
          <w:rFonts w:cs="Tahoma" w:ascii="Tahoma" w:hAnsi="Tahoma"/>
        </w:rPr>
        <w:t xml:space="preserve">7. Los de empréstito. </w:t>
      </w:r>
    </w:p>
    <w:p>
      <w:pPr>
        <w:pStyle w:val="Footnote"/>
        <w:ind w:right="-737" w:hanging="0"/>
        <w:jc w:val="both"/>
        <w:rPr>
          <w:rFonts w:ascii="Tahoma" w:hAnsi="Tahoma" w:cs="Tahoma"/>
        </w:rPr>
      </w:pPr>
      <w:r>
        <w:rPr>
          <w:rFonts w:eastAsia="Tahoma" w:cs="Tahoma" w:ascii="Tahoma" w:hAnsi="Tahoma"/>
        </w:rPr>
        <w:t xml:space="preserve">  </w:t>
      </w:r>
      <w:r>
        <w:rPr>
          <w:rFonts w:cs="Tahoma" w:ascii="Tahoma" w:hAnsi="Tahoma"/>
        </w:rPr>
        <w:t xml:space="preserve">8. Los de crédito celebrados por la Compañía de Fomento cinematográfico -FOCINE-. </w:t>
      </w:r>
    </w:p>
    <w:p>
      <w:pPr>
        <w:pStyle w:val="Footnote"/>
        <w:ind w:right="-737" w:hanging="0"/>
        <w:jc w:val="both"/>
        <w:rPr/>
      </w:pPr>
      <w:r>
        <w:rPr>
          <w:rFonts w:eastAsia="Tahoma" w:cs="Tahoma" w:ascii="Tahoma" w:hAnsi="Tahoma"/>
        </w:rPr>
        <w:t xml:space="preserve">  </w:t>
      </w:r>
      <w:r>
        <w:rPr>
          <w:rFonts w:cs="Tahoma" w:ascii="Tahoma" w:hAnsi="Tahoma"/>
        </w:rPr>
        <w:t xml:space="preserve">9. Los de conducción de correos y asociación para la prestación del servicio de correo aéreo; y </w:t>
      </w:r>
    </w:p>
    <w:p>
      <w:pPr>
        <w:pStyle w:val="Footnote"/>
        <w:ind w:right="-737" w:hanging="0"/>
        <w:jc w:val="both"/>
        <w:rPr/>
      </w:pPr>
      <w:r>
        <w:rPr>
          <w:rFonts w:eastAsia="Tahoma" w:cs="Tahoma" w:ascii="Tahoma" w:hAnsi="Tahoma"/>
        </w:rPr>
        <w:t xml:space="preserve">  </w:t>
      </w:r>
      <w:r>
        <w:rPr>
          <w:rFonts w:cs="Tahoma" w:ascii="Tahoma" w:hAnsi="Tahoma"/>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Footnote"/>
        <w:ind w:right="-737" w:hanging="0"/>
        <w:jc w:val="both"/>
        <w:rPr/>
      </w:pPr>
      <w:r>
        <w:rPr>
          <w:rFonts w:cs="Tahoma" w:ascii="Tahoma" w:hAnsi="Tahoma"/>
        </w:rPr>
        <w:t>“</w:t>
      </w:r>
      <w:r>
        <w:rPr>
          <w:rFonts w:cs="Tahoma" w:ascii="Tahoma" w:hAnsi="Tahoma"/>
        </w:rPr>
        <w:t>Son contratos de derecho privado de la administración los demás, a menos que ley especial disponga en sentido contrario, y en sus efectos estarán sujetos a las normas civiles, comerciales y laborales, según la naturaleza de los mismos, salvo en lo concerniente a la caducidad. “Parágrafo. Los contratos de explotación de bienes del Estado se rigen por las normas especiales de la materia.”</w:t>
      </w:r>
    </w:p>
  </w:footnote>
  <w:footnote w:id="7">
    <w:p>
      <w:pPr>
        <w:pStyle w:val="Footnote"/>
        <w:ind w:right="-737" w:hanging="0"/>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21 de octubre de 1994, expediente 9288 C.P. Daniel Suárez. </w:t>
      </w:r>
    </w:p>
  </w:footnote>
  <w:footnote w:id="8">
    <w:p>
      <w:pPr>
        <w:pStyle w:val="Footnote"/>
        <w:ind w:right="-737" w:hanging="0"/>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23 de junio de 2010. Expediente 16.367, C.P. Enrique Gil Botero. </w:t>
      </w:r>
    </w:p>
  </w:footnote>
  <w:footnote w:id="9">
    <w:p>
      <w:pPr>
        <w:pStyle w:val="Normal"/>
        <w:ind w:right="-73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w:t>
      </w:r>
      <w:bookmarkStart w:id="0" w:name="34"/>
      <w:bookmarkEnd w:id="0"/>
      <w:r>
        <w:rPr>
          <w:rFonts w:cs="Tahoma" w:ascii="Tahoma" w:hAnsi="Tahoma"/>
          <w:sz w:val="20"/>
          <w:szCs w:val="20"/>
        </w:rPr>
        <w:t xml:space="preserve">rt. 34. PRUEBAS. Durante la actuación administrativa se podrán pedir y decretar pruebas y allegar informaciones, sin requisitos ni términos especiales, de oficio o a petición del interesado. </w:t>
      </w:r>
    </w:p>
    <w:p>
      <w:pPr>
        <w:pStyle w:val="Footnote"/>
        <w:ind w:right="-737" w:hanging="0"/>
        <w:jc w:val="both"/>
        <w:rPr>
          <w:rFonts w:ascii="Tahoma" w:hAnsi="Tahoma" w:cs="Tahoma"/>
          <w:sz w:val="20"/>
          <w:szCs w:val="20"/>
        </w:rPr>
      </w:pPr>
      <w:r>
        <w:rPr>
          <w:rFonts w:cs="Tahoma" w:ascii="Tahoma" w:hAnsi="Tahoma"/>
          <w:sz w:val="20"/>
          <w:szCs w:val="20"/>
        </w:rPr>
      </w:r>
    </w:p>
  </w:footnote>
  <w:footnote w:id="10">
    <w:p>
      <w:pPr>
        <w:pStyle w:val="Normal"/>
        <w:ind w:right="-737"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w:t>
      </w:r>
      <w:bookmarkStart w:id="1" w:name="35"/>
      <w:bookmarkEnd w:id="1"/>
      <w:r>
        <w:rPr>
          <w:rFonts w:cs="Tahoma" w:ascii="Tahoma" w:hAnsi="Tahoma"/>
          <w:sz w:val="20"/>
          <w:szCs w:val="20"/>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ind w:right="-737" w:hanging="0"/>
        <w:jc w:val="both"/>
        <w:rPr>
          <w:rFonts w:ascii="Tahoma" w:hAnsi="Tahoma" w:cs="Tahoma"/>
          <w:sz w:val="20"/>
          <w:szCs w:val="20"/>
        </w:rPr>
      </w:pPr>
      <w:r>
        <w:rPr>
          <w:rFonts w:cs="Tahoma" w:ascii="Tahoma" w:hAnsi="Tahoma"/>
          <w:sz w:val="20"/>
          <w:szCs w:val="20"/>
        </w:rPr>
      </w:r>
    </w:p>
    <w:p>
      <w:pPr>
        <w:pStyle w:val="Normal"/>
        <w:ind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a decisión se resolverán todas las cuestiones planteadas, tanto inicialmente como durante el trámite. </w:t>
      </w:r>
    </w:p>
    <w:p>
      <w:pPr>
        <w:pStyle w:val="Normal"/>
        <w:ind w:right="-737" w:hanging="0"/>
        <w:jc w:val="both"/>
        <w:rPr>
          <w:rFonts w:ascii="Tahoma" w:hAnsi="Tahoma" w:cs="Tahoma"/>
          <w:sz w:val="20"/>
          <w:szCs w:val="20"/>
        </w:rPr>
      </w:pPr>
      <w:r>
        <w:rPr>
          <w:rFonts w:cs="Tahoma" w:ascii="Tahoma" w:hAnsi="Tahoma"/>
          <w:sz w:val="20"/>
          <w:szCs w:val="20"/>
        </w:rPr>
      </w:r>
    </w:p>
    <w:p>
      <w:pPr>
        <w:pStyle w:val="Normal"/>
        <w:ind w:right="-737" w:hanging="0"/>
        <w:jc w:val="both"/>
        <w:rPr/>
      </w:pPr>
      <w:r>
        <w:rPr>
          <w:rFonts w:cs="Tahoma" w:ascii="Tahoma" w:hAnsi="Tahoma"/>
          <w:sz w:val="20"/>
          <w:szCs w:val="20"/>
        </w:rPr>
        <w:t>“</w:t>
      </w:r>
      <w:r>
        <w:rPr>
          <w:rFonts w:cs="Tahoma" w:ascii="Tahoma" w:hAnsi="Tahoma"/>
          <w:sz w:val="20"/>
          <w:szCs w:val="20"/>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ind w:right="-737" w:hanging="0"/>
        <w:jc w:val="both"/>
        <w:rPr>
          <w:rFonts w:ascii="Tahoma" w:hAnsi="Tahoma" w:cs="Tahoma"/>
          <w:sz w:val="20"/>
          <w:szCs w:val="20"/>
        </w:rPr>
      </w:pPr>
      <w:r>
        <w:rPr>
          <w:rFonts w:cs="Tahoma" w:ascii="Tahoma" w:hAnsi="Tahoma"/>
          <w:sz w:val="20"/>
          <w:szCs w:val="20"/>
        </w:rPr>
      </w:r>
    </w:p>
    <w:p>
      <w:pPr>
        <w:pStyle w:val="Normal"/>
        <w:ind w:right="-737" w:hanging="0"/>
        <w:jc w:val="both"/>
        <w:rPr/>
      </w:pPr>
      <w:r>
        <w:rPr>
          <w:rFonts w:cs="Tahoma" w:ascii="Tahoma" w:hAnsi="Tahoma"/>
          <w:sz w:val="20"/>
          <w:szCs w:val="20"/>
        </w:rPr>
        <w:t>“</w:t>
      </w:r>
      <w:r>
        <w:rPr>
          <w:rFonts w:cs="Tahoma" w:ascii="Tahoma" w:hAnsi="Tahoma"/>
          <w:sz w:val="20"/>
          <w:szCs w:val="20"/>
        </w:rPr>
        <w:t>Las notificaciones se harán conforme lo dispone el capítulo X de este título.”</w:t>
      </w:r>
    </w:p>
  </w:footnote>
  <w:footnote w:id="11">
    <w:p>
      <w:pPr>
        <w:pStyle w:val="Footnote"/>
        <w:ind w:right="-737" w:hanging="0"/>
        <w:jc w:val="both"/>
        <w:rPr/>
      </w:pPr>
      <w:r>
        <w:rPr>
          <w:rStyle w:val="FootnoteCharacters"/>
        </w:rPr>
        <w:footnoteRef/>
      </w:r>
      <w:r>
        <w:rPr>
          <w:rFonts w:cs="Tahoma" w:ascii="Tahoma" w:hAnsi="Tahoma"/>
        </w:rPr>
        <w:t xml:space="preserve"> </w:t>
      </w:r>
      <w:r>
        <w:rPr>
          <w:rFonts w:cs="Tahoma" w:ascii="Tahoma" w:hAnsi="Tahoma"/>
          <w:lang w:val="es-CO"/>
        </w:rPr>
        <w:t>Consejo de Estado. Sección Tercera. Sentencia del 23 de junio de 2010. Exp: 16367. C.P.: Enrique Gil Botero.</w:t>
      </w:r>
    </w:p>
  </w:footnote>
  <w:footnote w:id="12">
    <w:p>
      <w:pPr>
        <w:pStyle w:val="Normal"/>
        <w:suppressAutoHyphens w:val="true"/>
        <w:ind w:right="-737" w:hanging="0"/>
        <w:jc w:val="both"/>
        <w:rPr>
          <w:rFonts w:ascii="Tahoma" w:hAnsi="Tahoma" w:cs="Tahoma"/>
          <w:color w:val="000000"/>
          <w:sz w:val="20"/>
          <w:szCs w:val="20"/>
          <w:lang w:eastAsia="es-CO"/>
        </w:rPr>
      </w:pPr>
      <w:r>
        <w:rPr>
          <w:rStyle w:val="FootnoteCharacters"/>
        </w:rPr>
        <w:footnoteRef/>
      </w:r>
      <w:r>
        <w:rPr>
          <w:rFonts w:cs="Tahoma" w:ascii="Tahoma" w:hAnsi="Tahoma"/>
          <w:sz w:val="20"/>
          <w:szCs w:val="20"/>
        </w:rPr>
        <w:t xml:space="preserve"> </w:t>
      </w:r>
      <w:r>
        <w:rPr>
          <w:rFonts w:cs="Tahoma" w:ascii="Tahoma" w:hAnsi="Tahoma"/>
          <w:sz w:val="20"/>
          <w:szCs w:val="20"/>
        </w:rPr>
        <w:t>En la sentencia de 17 de marzo de 2010 –exp. 18.394- expresó esta Sección al respecto: “</w:t>
      </w:r>
      <w:r>
        <w:rPr>
          <w:rFonts w:cs="Tahoma" w:ascii="Tahoma" w:hAnsi="Tahoma"/>
          <w:color w:val="000000"/>
          <w:sz w:val="20"/>
          <w:szCs w:val="20"/>
          <w:lang w:eastAsia="es-CO"/>
        </w:rPr>
        <w:t xml:space="preserve">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w:t>
      </w:r>
      <w:r>
        <w:rPr>
          <w:rFonts w:cs="Tahoma" w:ascii="Tahoma" w:hAnsi="Tahoma"/>
          <w:b/>
          <w:color w:val="000000"/>
          <w:sz w:val="20"/>
          <w:szCs w:val="20"/>
          <w:lang w:eastAsia="es-CO"/>
        </w:rPr>
        <w:t>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p>
    <w:p>
      <w:pPr>
        <w:pStyle w:val="Normal"/>
        <w:suppressAutoHyphens w:val="true"/>
        <w:ind w:right="-737" w:hanging="0"/>
        <w:jc w:val="both"/>
        <w:rPr>
          <w:rFonts w:ascii="Tahoma" w:hAnsi="Tahoma" w:cs="Tahoma"/>
          <w:color w:val="000000"/>
          <w:sz w:val="20"/>
          <w:szCs w:val="20"/>
          <w:lang w:eastAsia="es-CO"/>
        </w:rPr>
      </w:pPr>
      <w:r>
        <w:rPr>
          <w:rFonts w:cs="Tahoma" w:ascii="Tahoma" w:hAnsi="Tahoma"/>
          <w:color w:val="000000"/>
          <w:sz w:val="20"/>
          <w:szCs w:val="20"/>
          <w:lang w:eastAsia="es-CO"/>
        </w:rPr>
        <w:t>(…)</w:t>
      </w:r>
    </w:p>
    <w:p>
      <w:pPr>
        <w:pStyle w:val="Normal"/>
        <w:suppressAutoHyphens w:val="true"/>
        <w:ind w:right="-737" w:hanging="0"/>
        <w:jc w:val="both"/>
        <w:rPr>
          <w:rFonts w:ascii="Tahoma" w:hAnsi="Tahoma" w:cs="Tahoma"/>
          <w:color w:val="000000"/>
          <w:sz w:val="20"/>
          <w:szCs w:val="20"/>
          <w:lang w:eastAsia="es-CO"/>
        </w:rPr>
      </w:pPr>
      <w:r>
        <w:rPr>
          <w:rFonts w:cs="Tahoma" w:ascii="Tahoma" w:hAnsi="Tahoma"/>
          <w:color w:val="000000"/>
          <w:sz w:val="20"/>
          <w:szCs w:val="20"/>
          <w:lang w:eastAsia="es-CO"/>
        </w:rPr>
      </w:r>
    </w:p>
    <w:p>
      <w:pPr>
        <w:pStyle w:val="Normal"/>
        <w:ind w:right="-737" w:hanging="0"/>
        <w:jc w:val="both"/>
        <w:rPr/>
      </w:pPr>
      <w:r>
        <w:rPr>
          <w:rFonts w:cs="Tahoma" w:ascii="Tahoma" w:hAnsi="Tahoma"/>
          <w:color w:val="000000"/>
          <w:sz w:val="20"/>
          <w:szCs w:val="20"/>
          <w:lang w:eastAsia="es-CO"/>
        </w:rPr>
        <w:t>“</w:t>
      </w:r>
      <w:r>
        <w:rPr>
          <w:rFonts w:cs="Tahoma" w:ascii="Tahoma" w:hAnsi="Tahoma"/>
          <w:color w:val="000000"/>
          <w:sz w:val="20"/>
          <w:szCs w:val="20"/>
          <w:lang w:eastAsia="es-CO"/>
        </w:rPr>
        <w:t>En conclusión, en materia de aplicación de sanciones contractuales, lo que la jurisprudencia ha reclamado es que la medida sancionatoria no resulte sorpresiva o intempestiva, y que, en todo caso,</w:t>
      </w:r>
      <w:r>
        <w:rPr>
          <w:rFonts w:cs="Tahoma" w:ascii="Tahoma" w:hAnsi="Tahoma"/>
          <w:b/>
          <w:color w:val="000000"/>
          <w:sz w:val="20"/>
          <w:szCs w:val="20"/>
          <w:lang w:eastAsia="es-CO"/>
        </w:rPr>
        <w:t xml:space="preserve"> se otorgue al interesado la oportunidad de expresar su opinión y contradecir los elementos de juicio que se esgrimen en su contra, antes de que se adopte la decisión</w:t>
      </w:r>
      <w:r>
        <w:rPr>
          <w:rFonts w:cs="Tahoma" w:ascii="Tahoma" w:hAnsi="Tahoma"/>
          <w:color w:val="000000"/>
          <w:sz w:val="20"/>
          <w:szCs w:val="20"/>
          <w:lang w:eastAsia="es-CO"/>
        </w:rPr>
        <w:t>, procedimiento en la formación de la voluntad de la Administración que no se suple con los recursos por vía gubernativa, dado que es otra fase de la actuación, en la que si bien impera también la garantía del debido proceso, en ella se discute la decisión ya tomada.”</w:t>
      </w:r>
    </w:p>
    <w:p>
      <w:pPr>
        <w:pStyle w:val="Footnote"/>
        <w:ind w:right="-737" w:hanging="0"/>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13">
    <w:p>
      <w:pPr>
        <w:pStyle w:val="Footnote"/>
        <w:ind w:right="-737" w:hanging="0"/>
        <w:jc w:val="both"/>
        <w:rPr/>
      </w:pPr>
      <w:r>
        <w:rPr>
          <w:rStyle w:val="FootnoteCharacters"/>
        </w:rPr>
        <w:footnoteRef/>
      </w:r>
      <w:r>
        <w:rPr>
          <w:rFonts w:cs="Tahoma" w:ascii="Tahoma" w:hAnsi="Tahoma"/>
        </w:rPr>
        <w:t xml:space="preserve"> </w:t>
      </w:r>
      <w:r>
        <w:rPr>
          <w:rFonts w:cs="Tahoma" w:ascii="Tahoma" w:hAnsi="Tahoma"/>
          <w:lang w:val="es-CO"/>
        </w:rPr>
        <w:t xml:space="preserve">Esta orientación proviene del inciso segundo del artículo 306 del C.P.C., que establece: </w:t>
      </w:r>
    </w:p>
    <w:p>
      <w:pPr>
        <w:pStyle w:val="Footnote"/>
        <w:ind w:right="-737" w:hanging="0"/>
        <w:jc w:val="both"/>
        <w:rPr/>
      </w:pPr>
      <w:r>
        <w:rPr>
          <w:rFonts w:cs="Tahoma" w:ascii="Tahoma" w:hAnsi="Tahoma"/>
          <w:lang w:val="es-CO"/>
        </w:rPr>
        <w:t>“</w:t>
      </w:r>
      <w:r>
        <w:rPr>
          <w:rFonts w:cs="Tahoma" w:ascii="Tahoma" w:hAnsi="Tahoma"/>
          <w:lang w:val="es-CO"/>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footnote>
  <w:footnote w:id="14">
    <w:p>
      <w:pPr>
        <w:pStyle w:val="Footnote"/>
        <w:ind w:right="-595" w:hanging="0"/>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ubsección C, sentencia del 25 de abril de 2012, expediente 22.470, C.P. Olga Mélida Valle de De la Hoz. </w:t>
      </w:r>
    </w:p>
  </w:footnote>
  <w:footnote w:id="15">
    <w:p>
      <w:pPr>
        <w:pStyle w:val="Footnote"/>
        <w:ind w:right="-595" w:hanging="0"/>
        <w:jc w:val="both"/>
        <w:rPr/>
      </w:pPr>
      <w:r>
        <w:rPr>
          <w:rStyle w:val="FootnoteCharacters"/>
        </w:rPr>
        <w:footnoteRef/>
      </w:r>
      <w:r>
        <w:rPr>
          <w:rFonts w:cs="Tahoma" w:ascii="Tahoma" w:hAnsi="Tahoma"/>
        </w:rPr>
        <w:t xml:space="preserve"> </w:t>
      </w:r>
      <w:r>
        <w:rPr>
          <w:rFonts w:cs="Tahoma" w:ascii="Tahoma" w:hAnsi="Tahoma"/>
          <w:lang w:val="es-CO"/>
        </w:rPr>
        <w:t>Consejo de Estado, Sección Tercera, sentencia del 4 de junio de 1998, expediente 13.988.</w:t>
      </w:r>
    </w:p>
  </w:footnote>
  <w:footnote w:id="16">
    <w:p>
      <w:pPr>
        <w:pStyle w:val="Footnote"/>
        <w:ind w:right="-595" w:hanging="0"/>
        <w:jc w:val="both"/>
        <w:rPr/>
      </w:pPr>
      <w:r>
        <w:rPr>
          <w:rStyle w:val="FootnoteCharacters"/>
        </w:rPr>
        <w:footnoteRef/>
      </w:r>
      <w:r>
        <w:rPr>
          <w:rFonts w:cs="Tahoma" w:ascii="Tahoma" w:hAnsi="Tahoma"/>
        </w:rPr>
        <w:t xml:space="preserve"> </w:t>
      </w:r>
      <w:r>
        <w:rPr>
          <w:rFonts w:cs="Tahoma" w:ascii="Tahoma" w:hAnsi="Tahoma"/>
          <w:lang w:val="es-CO"/>
        </w:rPr>
        <w:t>Consejo de Estado, Sección Tercera, sentencia del 7 de octubre de 2009, expediente 17.936.</w:t>
      </w:r>
    </w:p>
  </w:footnote>
  <w:footnote w:id="17">
    <w:p>
      <w:pPr>
        <w:pStyle w:val="Footnote"/>
        <w:ind w:right="-595" w:hanging="0"/>
        <w:jc w:val="both"/>
        <w:rPr/>
      </w:pPr>
      <w:r>
        <w:rPr>
          <w:rStyle w:val="FootnoteCharacters"/>
        </w:rPr>
        <w:footnoteRef/>
      </w:r>
      <w:r>
        <w:rPr/>
        <w:t xml:space="preserve"> </w:t>
      </w:r>
      <w:r>
        <w:rPr>
          <w:rFonts w:cs="Tahoma" w:ascii="Tahoma" w:hAnsi="Tahoma"/>
          <w:lang w:val="es-CO"/>
        </w:rPr>
        <w:t>Consejo de Estado, Sección Tercera, sentencia del 24 de octubre de 2013, expediente 24.697, C.P. Enrique Gil Botero</w:t>
      </w:r>
    </w:p>
  </w:footnote>
  <w:footnote w:id="18">
    <w:p>
      <w:pPr>
        <w:pStyle w:val="Footnote"/>
        <w:ind w:right="-595" w:hanging="0"/>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18 de marzo de 2004, Exp. 15.936.</w:t>
      </w:r>
    </w:p>
  </w:footnote>
  <w:footnote w:id="19">
    <w:p>
      <w:pPr>
        <w:pStyle w:val="Footnote"/>
        <w:ind w:right="-595" w:hanging="0"/>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10 de septiembre de 2014, expediente 28.875, C.P. Jaime Orlando Santofimio Gamb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sz w:val="20"/>
      <w:szCs w:val="24"/>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Arial" w:hAnsi="Arial" w:eastAsia="Times New Roman" w:cs="Arial"/>
      <w:szCs w:val="24"/>
      <w:lang w:val="es-ES_tradnl"/>
    </w:rPr>
  </w:style>
  <w:style w:type="character" w:styleId="Ttulo4Car">
    <w:name w:val="Título 4 Car"/>
    <w:qFormat/>
    <w:rPr>
      <w:rFonts w:ascii="Arial Unicode MS" w:hAnsi="Arial Unicode MS" w:eastAsia="Arial Unicode MS" w:cs="Arial Unicode MS"/>
      <w:b/>
      <w:bCs/>
      <w:sz w:val="24"/>
      <w:szCs w:val="24"/>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EncabezadoCar">
    <w:name w:val="Encabezado Car"/>
    <w:qFormat/>
    <w:rPr>
      <w:rFonts w:ascii="Courier New" w:hAnsi="Courier New" w:eastAsia="Times New Roman" w:cs="Courier New"/>
      <w:i/>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Sangra3detindependienteCar">
    <w:name w:val="Sangría 3 de t. independiente Car"/>
    <w:qFormat/>
    <w:rPr>
      <w:rFonts w:ascii="Century Gothic" w:hAnsi="Century Gothic" w:eastAsia="Times New Roman" w:cs="Century Gothic"/>
      <w:bCs/>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CarCar">
    <w:name w:val=" Car Car"/>
    <w:qFormat/>
    <w:rPr>
      <w:lang w:val="es-ES" w:bidi="ar-SA"/>
    </w:rPr>
  </w:style>
  <w:style w:type="character" w:styleId="Emphasis">
    <w:name w:val="Emphasis"/>
    <w:qFormat/>
    <w:rPr>
      <w:i/>
      <w:iCs/>
    </w:rPr>
  </w:style>
  <w:style w:type="character" w:styleId="Applestylespan">
    <w:name w:val="apple-style-span"/>
    <w:qFormat/>
    <w:rPr/>
  </w:style>
  <w:style w:type="character" w:styleId="Smbolodenotaalpie">
    <w:name w:val="Símbolo de nota al pie"/>
    <w:qFormat/>
    <w:rPr>
      <w:vertAlign w:val="superscript"/>
    </w:rPr>
  </w:style>
  <w:style w:type="character" w:styleId="FootnoteTextChar1">
    <w:name w:val="Footnote Text Char1"/>
    <w:qFormat/>
    <w:rPr>
      <w:rFonts w:eastAsia="Times New Roman" w:cs="Times New Roman"/>
      <w:lang w:val="es-ES"/>
    </w:rPr>
  </w:style>
  <w:style w:type="character" w:styleId="Textonavy">
    <w:name w:val="texto_navy"/>
    <w:qForma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WW8Num4z0">
    <w:name w:val="WW8Num4z0"/>
    <w:qFormat/>
    <w:rPr>
      <w:rFonts w:ascii="Times New Roman" w:hAnsi="Times New Roman" w:eastAsia="Times New Roman" w:cs="Times New Roman"/>
    </w:rPr>
  </w:style>
  <w:style w:type="character" w:styleId="TtuloCar">
    <w:name w:val="Título Car"/>
    <w:qFormat/>
    <w:rPr>
      <w:rFonts w:ascii="Cambria" w:hAnsi="Cambria" w:eastAsia="Times New Roman" w:cs="Cambria"/>
      <w:color w:val="17365D"/>
      <w:spacing w:val="5"/>
      <w:kern w:val="2"/>
      <w:sz w:val="52"/>
      <w:szCs w:val="52"/>
      <w:lang w:val="es-ES"/>
    </w:rPr>
  </w:style>
  <w:style w:type="character" w:styleId="Ttulo5Car">
    <w:name w:val="Título 5 Car"/>
    <w:qFormat/>
    <w:rPr>
      <w:rFonts w:ascii="Calibri" w:hAnsi="Calibri" w:eastAsia="Times New Roman" w:cs="Times New Roman"/>
      <w:b/>
      <w:bCs/>
      <w:i/>
      <w:iCs/>
      <w:sz w:val="26"/>
      <w:szCs w:val="26"/>
    </w:rPr>
  </w:style>
  <w:style w:type="character" w:styleId="Jqtreetitle">
    <w:name w:val="jqtree-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eastAsia="Times New Roman" w:cs="Century Gothic"/>
      <w:kern w:val="2"/>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lang w:val="es-ES"/>
    </w:rPr>
  </w:style>
  <w:style w:type="paragraph" w:styleId="Sangra3detindependiente">
    <w:name w:val="Sangría 3 de t. independiente"/>
    <w:basedOn w:val="Normal"/>
    <w:qFormat/>
    <w:pPr>
      <w:numPr>
        <w:ilvl w:val="0"/>
        <w:numId w:val="0"/>
      </w:numPr>
      <w:ind w:left="708" w:hanging="0"/>
      <w:jc w:val="both"/>
    </w:pPr>
    <w:rPr>
      <w:rFonts w:ascii="Century Gothic" w:hAnsi="Century Gothic" w:eastAsia="Times New Roman" w:cs="Century Gothic"/>
      <w:bCs/>
      <w:sz w:val="20"/>
      <w:szCs w:val="24"/>
      <w:lang w:val="es-ES"/>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
    <w:name w:val="Body Text Indent"/>
    <w:basedOn w:val="Normal"/>
    <w:qFormat/>
    <w:pPr>
      <w:autoSpaceDE w:val="false"/>
      <w:spacing w:before="0" w:after="120"/>
      <w:ind w:left="283"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tulo">
    <w:name w:val="título"/>
    <w:basedOn w:val="Normal"/>
    <w:qFormat/>
    <w:pPr>
      <w:widowControl w:val="false"/>
    </w:pPr>
    <w:rPr>
      <w:rFonts w:ascii="Courier New" w:hAnsi="Courier New" w:eastAsia="Times New Roman" w:cs="Courier New"/>
      <w:sz w:val="24"/>
      <w:szCs w:val="20"/>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bloque">
    <w:name w:val="Texto de bloque"/>
    <w:basedOn w:val="Normal"/>
    <w:qFormat/>
    <w:pPr>
      <w:ind w:left="737" w:right="737" w:hanging="0"/>
      <w:jc w:val="both"/>
    </w:pPr>
    <w:rPr>
      <w:rFonts w:ascii="Century Gothic" w:hAnsi="Century Gothic" w:eastAsia="Times New Roman" w:cs="Century Gothic"/>
      <w:sz w:val="20"/>
      <w:lang w:val="es-E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jc w:val="both"/>
    </w:pPr>
    <w:rPr>
      <w:rFonts w:ascii="Arial" w:hAnsi="Arial" w:eastAsia="Times New Roman" w:cs="Arial"/>
      <w:lang w:val="es-ES_tradnl"/>
    </w:rPr>
  </w:style>
  <w:style w:type="paragraph" w:styleId="Bodytext23">
    <w:name w:val="bodytext2"/>
    <w:basedOn w:val="Normal"/>
    <w:qFormat/>
    <w:pPr>
      <w:overflowPunct w:val="false"/>
      <w:autoSpaceDE w:val="false"/>
      <w:spacing w:lineRule="auto" w:line="360"/>
      <w:ind w:firstLine="709"/>
      <w:jc w:val="both"/>
    </w:pPr>
    <w:rPr>
      <w:rFonts w:ascii="Century Gothic" w:hAnsi="Century Gothic" w:eastAsia="Times New Roman" w:cs="Century Gothic"/>
      <w:lang w:val="es-E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Generalp">
    <w:name w:val="generalp"/>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bloque3">
    <w:name w:val="Texto de bloque3"/>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Cuadrculamedia1nfasis21">
    <w:name w:val="Cuadrícula media 1 - Énfasis 21"/>
    <w:basedOn w:val="Normal"/>
    <w:qFormat/>
    <w:pPr>
      <w:spacing w:lineRule="auto" w:line="276" w:before="0" w:after="200"/>
      <w:ind w:left="720" w:hanging="0"/>
      <w:contextualSpacing/>
    </w:pPr>
    <w:rPr>
      <w:rFonts w:eastAsia="MS Mincho;ＭＳ 明朝"/>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2:00Z</dcterms:created>
  <dc:creator>VENTANILLA PUBLICO SECRETARIA SECC3</dc:creator>
  <dc:description/>
  <cp:keywords/>
  <dc:language>en-US</dc:language>
  <cp:lastModifiedBy>Juan Camilo Vesga</cp:lastModifiedBy>
  <dcterms:modified xsi:type="dcterms:W3CDTF">2020-10-15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