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both"/>
        <w:rPr>
          <w:rFonts w:ascii="Arial" w:hAnsi="Arial" w:cs="Arial"/>
          <w:b/>
          <w:b/>
          <w:color w:val="000000"/>
          <w:lang w:val="es-ES_tradnl"/>
        </w:rPr>
      </w:pPr>
      <w:r>
        <w:rPr>
          <w:rFonts w:cs="Arial" w:ascii="Arial" w:hAnsi="Arial"/>
          <w:b/>
          <w:color w:val="000000"/>
          <w:lang w:val="es-ES_tradnl"/>
        </w:rPr>
        <w:t xml:space="preserve">ACTA DE LIQUIDACIÓN DEL CONTRATO – Salvedades – Forma </w:t>
      </w:r>
    </w:p>
    <w:p>
      <w:pPr>
        <w:pStyle w:val="Normal"/>
        <w:spacing w:lineRule="auto" w:line="240" w:before="12" w:after="12"/>
        <w:ind w:right="51" w:hanging="0"/>
        <w:jc w:val="both"/>
        <w:rPr>
          <w:rFonts w:ascii="Arial" w:hAnsi="Arial" w:cs="Arial"/>
          <w:sz w:val="20"/>
          <w:szCs w:val="20"/>
        </w:rPr>
      </w:pPr>
      <w:r>
        <w:rPr>
          <w:rFonts w:cs="Arial" w:ascii="Arial" w:hAnsi="Arial"/>
          <w:color w:val="000000"/>
          <w:sz w:val="20"/>
          <w:szCs w:val="20"/>
          <w:lang w:val="es-ES_tradnl"/>
        </w:rPr>
        <w:t>«</w:t>
      </w:r>
      <w:r>
        <w:rPr>
          <w:rFonts w:cs="Arial" w:ascii="Arial" w:hAnsi="Arial"/>
          <w:sz w:val="20"/>
          <w:szCs w:val="20"/>
        </w:rPr>
        <w:t xml:space="preserve">Para efectos de poder acudir a la jurisdicción de lo contencioso administrativo, es requisito indispensable que las partes hayan dejado constancia expresa, en el acta de liquidación del contrato, de las inconformidades que pudieron resultar durante su ejecución. Ahora bien,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 </w:t>
      </w:r>
      <w:r>
        <w:rPr>
          <w:rFonts w:cs="Arial" w:ascii="Arial" w:hAnsi="Arial"/>
          <w:color w:val="000000"/>
          <w:sz w:val="20"/>
          <w:szCs w:val="20"/>
          <w:lang w:val="es-ES_tradnl"/>
        </w:rPr>
        <w:t xml:space="preserve">». </w:t>
      </w:r>
    </w:p>
    <w:p>
      <w:pPr>
        <w:pStyle w:val="Normal"/>
        <w:spacing w:lineRule="auto" w:line="240" w:before="12" w:after="12"/>
        <w:ind w:right="51"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 xml:space="preserve">ACTA DE LIQUIDACIÓN DEL CONTRATO – Salvedades – Requisi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Cs/>
          <w:sz w:val="20"/>
          <w:szCs w:val="20"/>
        </w:rPr>
        <w:t>En relación con la obligación que le asiste a las partes de dejar las respectivas salvedades en el acta de liquidación bilateral- los requisitos de las inconformidades que se deben incluir en el documento de liquidación bilateral, son las siguientes: i) es preciso que se identifiquen de manera adecuada y clara los problemas o circunstancia que le sirven de fundamento fáctico a la reclamación. Es decir, que se indiquen cuáles son los motivos en los que se estructura esa glosa. ii) La inconformidad debe ser señalada de manera expresa, clara, concreta y específica; por lo tanto, no son válidas salvedades genéricas que no especifiquen de forma puntual el tópico o la materia sobre la que recaen las mismas. iii) Es preciso que se incluya al menos una breve consideración sobre las razones que dan soporte a la reclamación, sin que ello suponga la necesidad de incluir argumentos de índole técnica o jurídica, pero sí al menos las razones o fundamentos por los que se considera que es viable la salv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OLGA MELIDA VALLE DE DE LA HOZ(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seis (6) de mayo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Radicación número: 05001-23-31-000-1998-00986-</w:t>
      </w:r>
      <w:r>
        <w:rPr>
          <w:rFonts w:cs="Arial" w:ascii="Arial" w:hAnsi="Arial"/>
          <w:b/>
          <w:bCs/>
          <w:sz w:val="24"/>
          <w:szCs w:val="24"/>
        </w:rPr>
        <w:t>01(3099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Actor: </w:t>
      </w:r>
      <w:r>
        <w:rPr>
          <w:rFonts w:cs="Arial" w:ascii="Arial" w:hAnsi="Arial"/>
          <w:b/>
          <w:bCs/>
          <w:sz w:val="24"/>
          <w:szCs w:val="24"/>
        </w:rPr>
        <w:t xml:space="preserve">SOCIEDAD CONSTRUCCIONES EL CONDOR S.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Demandado: </w:t>
      </w:r>
      <w:r>
        <w:rPr>
          <w:rFonts w:cs="Arial" w:ascii="Arial" w:hAnsi="Arial"/>
          <w:b/>
          <w:bCs/>
          <w:sz w:val="24"/>
          <w:szCs w:val="24"/>
        </w:rPr>
        <w:t xml:space="preserve">INSTITUTO NACIONAL DE VIAS INVIA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w:t>
      </w:r>
      <w:r>
        <w:rPr>
          <w:rFonts w:cs="Arial" w:ascii="Arial" w:hAnsi="Arial"/>
          <w:b/>
          <w:bCs/>
          <w:sz w:val="24"/>
          <w:szCs w:val="24"/>
        </w:rPr>
        <w:t xml:space="preserve">ACCION CONTRACTUAL </w:t>
      </w:r>
    </w:p>
    <w:p>
      <w:pPr>
        <w:pStyle w:val="BodyText3"/>
        <w:spacing w:lineRule="auto" w:line="240"/>
        <w:rPr>
          <w:rFonts w:ascii="Arial" w:hAnsi="Arial" w:cs="Arial"/>
          <w:b/>
          <w:b/>
          <w:kern w:val="2"/>
          <w:sz w:val="24"/>
          <w:szCs w:val="24"/>
        </w:rPr>
      </w:pPr>
      <w:r>
        <w:rPr>
          <w:rFonts w:cs="Arial"/>
          <w:b/>
          <w:kern w:val="2"/>
          <w:sz w:val="24"/>
          <w:szCs w:val="24"/>
        </w:rPr>
      </w:r>
    </w:p>
    <w:p>
      <w:pPr>
        <w:pStyle w:val="BodyText3"/>
        <w:spacing w:lineRule="auto" w:line="240"/>
        <w:rPr>
          <w:rFonts w:cs="Arial"/>
          <w:b/>
          <w:b/>
          <w:kern w:val="2"/>
          <w:szCs w:val="24"/>
        </w:rPr>
      </w:pPr>
      <w:r>
        <w:rPr>
          <w:rFonts w:cs="Arial"/>
          <w:b/>
          <w:kern w:val="2"/>
          <w:szCs w:val="24"/>
        </w:rPr>
      </w:r>
    </w:p>
    <w:p>
      <w:pPr>
        <w:pStyle w:val="BodyText3"/>
        <w:spacing w:lineRule="auto" w:line="240"/>
        <w:rPr>
          <w:rFonts w:cs="Arial"/>
          <w:b/>
          <w:b/>
          <w:kern w:val="2"/>
          <w:szCs w:val="24"/>
        </w:rPr>
      </w:pPr>
      <w:r>
        <w:rPr>
          <w:rFonts w:cs="Arial"/>
          <w:b/>
          <w:kern w:val="2"/>
          <w:szCs w:val="24"/>
        </w:rPr>
      </w:r>
    </w:p>
    <w:p>
      <w:pPr>
        <w:pStyle w:val="TextBody"/>
        <w:spacing w:lineRule="auto" w:line="360"/>
        <w:rPr>
          <w:rFonts w:ascii="Arial" w:hAnsi="Arial" w:cs="Arial"/>
          <w:sz w:val="24"/>
        </w:rPr>
      </w:pPr>
      <w:r>
        <w:rPr>
          <w:rFonts w:cs="Arial" w:ascii="Arial" w:hAnsi="Arial"/>
          <w:sz w:val="24"/>
        </w:rPr>
        <w:t xml:space="preserve">Decide la Sala el recurso de apelación interpuesto por la demandante contra la sentencia del 10 de diciembre de 2004, proferida por el Tribunal Administrativo de Antioquia, en la que se decidió lo siguiente: </w:t>
      </w:r>
    </w:p>
    <w:p>
      <w:pPr>
        <w:pStyle w:val="TextBody"/>
        <w:ind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 xml:space="preserve">1. Declárese no probada la excepción de caducidad de la acción.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 xml:space="preserve">2. Niéguense las pretensiones de la demanda. </w:t>
      </w:r>
    </w:p>
    <w:p>
      <w:pPr>
        <w:pStyle w:val="TextBody"/>
        <w:ind w:left="737" w:right="737" w:hanging="0"/>
        <w:rPr>
          <w:rFonts w:ascii="Arial" w:hAnsi="Arial" w:cs="Arial"/>
          <w:iCs/>
          <w:sz w:val="24"/>
        </w:rPr>
      </w:pPr>
      <w:r>
        <w:rPr>
          <w:rFonts w:cs="Arial" w:ascii="Arial" w:hAnsi="Arial"/>
          <w:iCs/>
          <w:sz w:val="24"/>
        </w:rPr>
        <w:br/>
        <w:t xml:space="preserve">“3. Conforme al artículo 171 del Código Contencioso Administrativo, modificado por el artículo 55 de la ley 446 de 1998 no se condena en costas” (fl. 218 cdno. ppal.).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eastAsia="Arial" w:cs="Arial"/>
          <w:iCs/>
          <w:sz w:val="24"/>
        </w:rPr>
      </w:pPr>
      <w:r>
        <w:rPr>
          <w:rFonts w:eastAsia="Arial" w:cs="Arial" w:ascii="Arial" w:hAnsi="Arial"/>
          <w:iCs/>
          <w:sz w:val="24"/>
        </w:rPr>
        <w:t xml:space="preserve"> </w:t>
      </w:r>
    </w:p>
    <w:p>
      <w:pPr>
        <w:pStyle w:val="Normal"/>
        <w:ind w:left="1440" w:right="1440" w:hanging="0"/>
        <w:jc w:val="center"/>
        <w:rPr>
          <w:rFonts w:ascii="Arial" w:hAnsi="Arial" w:cs="Arial"/>
          <w:b/>
          <w:b/>
          <w:sz w:val="24"/>
          <w:szCs w:val="24"/>
        </w:rPr>
      </w:pPr>
      <w:r>
        <w:rPr>
          <w:rFonts w:cs="Arial" w:ascii="Arial" w:hAnsi="Arial"/>
          <w:b/>
          <w:sz w:val="24"/>
          <w:szCs w:val="24"/>
        </w:rPr>
        <w:t>I. ANTECEDENTES</w:t>
      </w:r>
    </w:p>
    <w:p>
      <w:pPr>
        <w:pStyle w:val="Normal"/>
        <w:ind w:right="144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Demanda y trámite procesal en la primera instancia</w:t>
      </w:r>
    </w:p>
    <w:p>
      <w:pPr>
        <w:pStyle w:val="Normal"/>
        <w:ind w:left="1440" w:right="1440" w:hanging="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1. En escrito del 30 de abril de 1998, la sociedad comercial Construcciones El Cóndor S.A. –de ahora en adelante la demandante, la sociedad o el contratista– mediante apoderado judicial, presentó demanda de controversias contractuales contra el Instituto Nacional de Vías –de ahora en adelante INVIAS, el demandado o la entidad contratante– con la finalidad de que se acceda a las siguiente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Que se declare el INSTITUTO NACIONAL DE VÍAS –antes FONDO VIAL NACIONAL– incumplió el contrato identificado con el No. 604 de 1984, cuyo objeto es “ejecutar para el FONDO VIAL por el sistema de precios unitarios y en los términos que señala este convenio, las obras necesarias para la recuperación y pavimentación del sector PUENTE COROZAL – EL CHINO, de la carretera Medellín – Turbo”, por el no pago oportuno de las cuentas de cobro mensuales por las obras o labores ejecutadas mes a mes, así como de las actas de reajuste de aquéllas, particularmente en relación con los convenios adicionales del contrato principal Nos. 13, 14, 15, 16 y 17.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Que como consecuencia de la anterior declaración, se condene al INSTITUTO NACIONAL DE VÍAS a pagar el saldo de capital pendiente de pago en relación con los convenios adicionales No. 13, 14, 15, 16 y 17 del contrato principal 604 de 1984, en la cuantía que se logre determinar durante el proceso, y a indemnizar los perjuicios causados a mi mandante, esto es, el lucro cesante; condenando a dicho instituto para el efecto, a pagar la máxima tasa de interés comercial moratorio autorizado por la ley, de conformidad con las tasas expedidas por la Superintendencia Bancaria.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 Que se condene al INSTITUTO NACIONAL DE VÍAS a actualizar las sumas precisadas en el numeral 2 a la fecha del correspondiente pago, con base en los intereses corrientes o interés técnico aceptado por el Consejo de Estado.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4. Se proceda a ejecutar la sentencia de conformidad con los artículos 177 y 178 del C.C.A.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5. Se condene al demandado, en consideración a la equidad, en caso de variar la jurisprudencia o por actitud negligente o poco seria en las etapas de conciliación del proceso, a pagar las costas del proceso.” (fls. 83 y 84 cdno. p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fundamento de las pretensiones se expusieron, en síntesis, los siguientes hech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1. Mediante resolución No. 2068 del 29 de marzo 1984, se procedió a adjudicar al consorcio contratista sociedad Pavimentos, Vías e Ingeniería Paving Ltda., y la sociedad Colombiana de Pavimentos SOCOPAV Ltda., la licitación pública No. 002-84-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2. Como consecuencia de lo anterior, se suscribió entre el consorcio anotado y el Fondo Nacional de Vías –ahora INVIAS– el contrato No. 604 de 198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3. A través de negocio jurídico No. 0837 de 1990 se efectuó la cesión del contrato No. 604 de 1984 por parte del consorcio a la firma Construcciones El Cóndor Ltda. –ahora Construcciones El Cóndor 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4. El contrato administrativo No. 604 de 1984 tenía por objeto ejecutar mediante el sistema de precios unitarios, las obras necesarias para la recuperación y pavimentación del sector Puente Corozal – El Chino, de la carretera que de Medellín conduce a Turbo, de acuerdo con los planos y especificaciones suministradas por el Fondo V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igual forma, se pactó como plazo de duración el término de dieciocho meses contados a partir de quince días después del perfeccionamiento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5. La sociedad contratista fue dando cumplimiento al respectivo negocio jurídico y, de conformidad con la cláusula séptima del contrato, a elaborar las actas mensuales de obra dentro de los diez días siguientes calendario del mes siguiente al de ejecución de las obras, la que correspondía a la cuota parte establecida en el programa de trabajo e inversiones para el mes correspondiente, y cuyo valor resultaba de multiplicar las cantidades de obra ejecutada por los precios unitarios que figuraban en la cláusula segunda del contrato o los nuevos precios fijados por las partes durante su desarro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6. Posteriormente, dentro de los tres días siguientes a la elaboración del acta de obra, el contratista presentaba la cuenta de cobro que reflejaba la operación aritmética señalada en el numeral ant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7. No obstante lo anterior, el Fondo Nacional de Vías –ahora INVIAS– retardó de forma injustificada los respectivos pagos, lo cual ocurrió durante los años 1990 a 1992, motivado según se explicó al contratista, fundamentalmente en la retención de asignaciones presupuestales por parte del Ministerio de Hacienda, con miras a controlar la inflación –mediante el congelamiento del flujo monetario– como también por el agotamiento de las correspondientes partidas presupuestales contempladas para 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8. Cualquiera que fuera la razón de la mora en el pago de las correspondientes actas de obra, lo cierto es que el contratista se vio forzado a financiar por su cuenta y riesgo el contrato, lo cual hizo a partir de la entrega en garantía de las respectivas cuentas de cobro en el mercado financi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9. Una vez realizado el pago de las actas de obra, se procedió a la elaboración de las actas de reajuste definitivo del acta de obra correspondiente, de conformidad con lo estipulado en la cláusula séptima del contrato, es decir, reajustándola de conformidad con la fórmula allí consignada para los diversos tipos de obra del contrato, con los índices del mes anterior a aquel en que se pagó la obra ejecu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tanto, ello significaba para el contratista actualizar en parte el valor monetario del acta de obra básica o precios de origen de su propuesta, sin que entretanto el lucro cesante del dinero no percibido o los extra costos financieros que quedaron sin compens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10. Por lo anterior, la demandante previa reclamación administrativa presentó demanda contractual ante el Tribunal Administrativo de Antioquia en contra del INVIAS, proceso que fue conciliado a favor de la sociedad por una suma de $425´068.293,oo, y que incluía hasta el convenio adicional No. 12 de 199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11. No obstante, con posterioridad a esa demanda contractual se suscribieron los convenios adicionales Nos. 13, 14, 15, 16 y 17, sobre los cuales el INVIAS ha presentado mora injustificada en el pago, y que no fueron objeto de conciliación, lo que ha generado perjuicios a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12. El INVIAS no ha liquidado el contrato, lo que ha generado un incumplimiento adicional de la administración por cuanto han trascurrido más de seis meses desde la terminación del contrato, sin que se haya cumplido con esa obligación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 El Tribunal Administrativo de Antioquia admitió el libelo demandatorio en auto del 2 de diciembre de 1998 (fl. 115 cdno. ppal.); el 19 de junio de 2000, se abrió a pruebas el proceso para decretar las solicitadas por las partes (fl. 134 cdno. ppal.) y, por último, en proveído del 10 de diciembre de 2002, se corrió traslado para alegar de conclusión (fl. 191 cdno. p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3. Notificada la demanda el INVIAS se opuso a las súplicas de la misma. En apoyo de su defensa propuso las excepciones de caducidad de la acción, inexistencia del derecho y la obligación pretendida, la inexistencia de la relación sustancial predicada y el cumplimiento. Para fundamentar las mismas precisó que los pagos –de conformidad con la cláusula novena del contrato– no se encontraban sometidos a plazo sino a condición, de manera concreta, a que existieran las apropiaciones presupuestales correspondientes y las reservas para atenderlos, lo que significa que no existe derecho a lo solici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tanto, si la sociedad demandante invocó como plazo para el pago, el período de treinta días calendario que refleja la costumbre mercantil, era preciso que se acreditara ese hecho específico; lo anterior, comoquiera que en la demanda se incurre en una grave contradicción toda vez que, por una parte, se acepta expresamente que no se pactó plazo para el pago, pero luego se alega la mora sin los requerimientos exigidos por la ley (fls. 118 a 124 cdno. ppal.).      </w:t>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 xml:space="preserve">1.4. En la etapa de alegatos de conclusión en primera instancia, intervino el INVIAS para solicitar la negativa de las súplicas de la demanda, por cuanto no se acreditó la existencia de un supuesto de desequilibrio económico del contrato, en tanto que las fórmulas de reajustes pactadas en el contrato garantizaban con suficiencia la estabilidad y conservación de los precios del contrato (fls. 194 a 196 cdno. ppal.).    </w:t>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Arial" w:hAnsi="Arial" w:cs="Arial"/>
          <w:sz w:val="24"/>
          <w:szCs w:val="24"/>
        </w:rPr>
      </w:pPr>
      <w:r>
        <w:rPr>
          <w:rFonts w:cs="Arial" w:ascii="Arial" w:hAnsi="Arial"/>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iCs/>
          <w:sz w:val="24"/>
          <w:szCs w:val="24"/>
        </w:rPr>
      </w:pPr>
      <w:r>
        <w:rPr>
          <w:rFonts w:cs="Arial" w:ascii="Arial" w:hAnsi="Arial"/>
          <w:sz w:val="24"/>
          <w:szCs w:val="24"/>
        </w:rPr>
        <w:t xml:space="preserve">En sentencia del 10 de diciembre de 2004, el Tribunal Administrativo de Antioquia negó las súplicas de la demanda. En su criterio, en el caso concreto no se presentó un desequilibrio económico del contrato, así como tampoco una mora en los pagos de las actas de obra. </w:t>
      </w:r>
      <w:r>
        <w:rPr>
          <w:rFonts w:cs="Arial" w:ascii="Arial" w:hAnsi="Arial"/>
          <w:iCs/>
          <w:sz w:val="24"/>
          <w:szCs w:val="24"/>
        </w:rPr>
        <w:t xml:space="preserve"> </w:t>
      </w:r>
      <w:r>
        <w:rPr>
          <w:rFonts w:cs="Arial" w:ascii="Arial" w:hAnsi="Arial"/>
          <w:sz w:val="24"/>
          <w:szCs w:val="24"/>
        </w:rPr>
        <w:t xml:space="preserve">Entre otros aspectos, el </w:t>
      </w:r>
      <w:r>
        <w:rPr>
          <w:rFonts w:cs="Arial" w:ascii="Arial" w:hAnsi="Arial"/>
          <w:i/>
          <w:sz w:val="24"/>
          <w:szCs w:val="24"/>
        </w:rPr>
        <w:t>a quo</w:t>
      </w:r>
      <w:r>
        <w:rPr>
          <w:rFonts w:cs="Arial" w:ascii="Arial" w:hAnsi="Arial"/>
          <w:sz w:val="24"/>
          <w:szCs w:val="24"/>
        </w:rPr>
        <w:t xml:space="preserve">, puntualizó lo siguiente: </w:t>
      </w:r>
    </w:p>
    <w:p>
      <w:pPr>
        <w:pStyle w:val="BlockText"/>
        <w:numPr>
          <w:ilvl w:val="0"/>
          <w:numId w:val="0"/>
        </w:numPr>
        <w:tabs>
          <w:tab w:val="left" w:pos="709" w:leader="none"/>
          <w:tab w:val="left" w:pos="7655" w:leader="none"/>
        </w:tabs>
        <w:ind w:left="737" w:right="737" w:hanging="0"/>
        <w:rPr>
          <w:rFonts w:ascii="Arial" w:hAnsi="Arial" w:cs="Arial"/>
          <w:iCs/>
          <w:sz w:val="24"/>
          <w:szCs w:val="24"/>
        </w:rPr>
      </w:pPr>
      <w:r>
        <w:rPr>
          <w:rFonts w:cs="Arial" w:ascii="Arial" w:hAnsi="Arial"/>
          <w:iCs/>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Esta última acta por valor de cincuenta y dos millones seiscientos sesenta y ocho mil setecientos un pesos con setenta centavos ($52´668.701,70) se presentó en el mes anterior a su pago, “1995 DIC 11”, de acuerdo con la constancia de recibo en el folio 82 del expediente. Los peritos liquidaron los intereses moratorios consagrados en el artículo 884 del Código de Comercio, de folios 161 del expediente. La Sala advierte que no es de recibo el pago de intereses moratorios consagrados en la norma citada, puesto que el Estado no puede situarse a la par de los particulares en sus relaciones contractuales. Si bien el contratista tiene derecho a obtener una utilidad de la labor que realiza, este provecho no puede constituirse en una fuente de enriquecimiento exagerado, de tal suerte que produzca un detrimento del patrimonio público.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El artículo 885 del Código de Comercio dispone: </w:t>
      </w:r>
      <w:r>
        <w:rPr>
          <w:rFonts w:cs="Arial" w:ascii="Arial" w:hAnsi="Arial"/>
          <w:i/>
          <w:sz w:val="24"/>
          <w:szCs w:val="24"/>
        </w:rPr>
        <w:t>“Todo comerciante podrá exigir intereses legales comerciales de los suministros o ventas que haga al fiado, sin estipulación del plazo para el pago, un mes después de pasada la cuenta.”</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La entidad demandada no incurrió en mora con su obligación de pagar la suma señalada anteriormente, como tampoco se acreditó un detrimento patrimonial por este pago.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 xml:space="preserve">El parágrafo tercero de la cláusula décima primera del contrato 604 de 1984, dispone que la cuenta de cobro: “se ajustará con el índice correspondiente al mes anterior a aquel en que </w:t>
      </w:r>
      <w:r>
        <w:rPr>
          <w:rFonts w:cs="Arial" w:ascii="Arial" w:hAnsi="Arial"/>
          <w:sz w:val="24"/>
          <w:szCs w:val="24"/>
          <w:u w:val="single"/>
        </w:rPr>
        <w:t>se pague la obra ejecutada</w:t>
      </w:r>
      <w:r>
        <w:rPr>
          <w:rFonts w:cs="Arial" w:ascii="Arial" w:hAnsi="Arial"/>
          <w:sz w:val="24"/>
          <w:szCs w:val="24"/>
        </w:rPr>
        <w:t>…” (Subraya fuera del texto), luego, al pagar la cuenta de cobro se considera la fecha de pago, como un elemento de reajuste de la obligación.</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En el acta se observa AIU (administración, imprevistos y utilidad) determinados en los consiguientes porcentajes respectivamente: “30% x 7% x 14%”. Corresponde a la parte demandante demostrar que gastos imprevistos resultó insuficiente para cubrir el perjuicio económico o disminución de la utilidad que dijo haber sufrido por el no pago oportuno del acta.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La Sección Tercera del Consejo de Estado en sentencia de diciembre 11 de 2003, Consejero Ponente Doctor Ricardo Hoyos Duque, expediente (…) 16433, afirmó: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La exigibilidad y mora de la obligación son dos nociones jurídicamente diferentes. La primera se predica de las obligaciones puras y simples, esto es, las que no se encuentran sometidas a plazo, condición o modo, ya porque nunca han estado sujetas a una cualquiera de estas modalidad (sic), o porque éstas ya se realizaron, y por ello el acreedor puede exigir del deudor su cumplimiento. La mora, en cambio, supone el retardo culpable del deudor en el cumplimiento de la obligación y para constituir en ella, se requiere que sea reconvenido por el acreedor, esto es, que se le intime o reclame conforme a la ley la cancelación de la prestación.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Si una de las partes contratantes incumple con sus obligaciones, el acreedor, por el solo hecho de este incumplimiento no puede reclamar el pago de los perjuicios que le hubieren sido causados con él, pues para ello se requiere constituir en mora al deudor. En este caso la contratista no requirió al Instituto Nacional de Vías el pago de la obligación que se efectuó el 31 de enero de 1996, máxime si en el acta de recibo definitivo de la obra, firmado por Construcciones El Cóndor S.A., de folios 103 y 104, fechada el 6 de noviembre de 1996, no se hace reclamación alguna de la cancelación de las actas de pago.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El acta de recibo definitivo de obra visible a folios 103 y 104 determina que para el 06 de noviembre de 1996 existe un saldo a favor del contratista – Construcciones El Cóndor S.A., por la suma de cuarenta y ocho millones ochocientos cincuenta y dos mil quinientos cincuenta y cinco pesos con cuatro centavos ($48´852.555,04) y en consecuencia “</w:t>
      </w:r>
      <w:r>
        <w:rPr>
          <w:rFonts w:cs="Arial" w:ascii="Arial" w:hAnsi="Arial"/>
          <w:i/>
          <w:sz w:val="24"/>
          <w:szCs w:val="24"/>
        </w:rPr>
        <w:t xml:space="preserve">adicionales, en cuanto en cuanto a la obra básica del sector Puente Corozal – El Chino”. </w:t>
      </w:r>
    </w:p>
    <w:p>
      <w:pPr>
        <w:pStyle w:val="BlockText"/>
        <w:numPr>
          <w:ilvl w:val="0"/>
          <w:numId w:val="0"/>
        </w:numPr>
        <w:tabs>
          <w:tab w:val="left" w:pos="709" w:leader="none"/>
          <w:tab w:val="left" w:pos="7655" w:leader="none"/>
        </w:tabs>
        <w:ind w:left="737" w:right="737" w:hanging="0"/>
        <w:rPr>
          <w:rFonts w:ascii="Arial" w:hAnsi="Arial" w:cs="Arial"/>
          <w:i/>
          <w:i/>
          <w:sz w:val="24"/>
          <w:szCs w:val="24"/>
        </w:rPr>
      </w:pPr>
      <w:r>
        <w:rPr>
          <w:rFonts w:cs="Arial" w:ascii="Arial" w:hAnsi="Arial"/>
          <w:i/>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El documento anterior otorga firmeza o definición a las prestaciones mutuas entre las partes, de tal suerte, que constituye definición de sus créditos y deudas recíproca. Allí se deciden todas las reclamaciones que han dado lugar a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 Ahora bien, como este documento se suscribió sin reclamaciones de ninguna índole y en forma expresa indica que “</w:t>
      </w:r>
      <w:r>
        <w:rPr>
          <w:rFonts w:cs="Arial" w:ascii="Arial" w:hAnsi="Arial"/>
          <w:i/>
          <w:sz w:val="24"/>
          <w:szCs w:val="24"/>
        </w:rPr>
        <w:t xml:space="preserve">se considera liquidado en su totalidad el contrato 604-84 y sus adicionales, en cuanto a la obra básica del sector Puente Corozal – El Chino”, </w:t>
      </w:r>
      <w:r>
        <w:rPr>
          <w:rFonts w:cs="Arial" w:ascii="Arial" w:hAnsi="Arial"/>
          <w:sz w:val="24"/>
          <w:szCs w:val="24"/>
        </w:rPr>
        <w:t>en consecuencia, se denegarán las súplicas de la demanda (…)” (fls. 214 a 218 cdno. ppal. 2ª instancia – cursivas del original).</w:t>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3. Recurso de apelación</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ab/>
        <w:t xml:space="preserve"> </w:t>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Inconforme con la decisión, la demandante interpuso recurso de apelación (fl. 220 cdno. ppal. 2ª instancia), que fue concedido por el </w:t>
      </w:r>
      <w:r>
        <w:rPr>
          <w:rFonts w:cs="Arial" w:ascii="Arial" w:hAnsi="Arial"/>
          <w:i/>
          <w:sz w:val="24"/>
          <w:szCs w:val="24"/>
        </w:rPr>
        <w:t>a quo</w:t>
      </w:r>
      <w:r>
        <w:rPr>
          <w:rFonts w:cs="Arial" w:ascii="Arial" w:hAnsi="Arial"/>
          <w:sz w:val="24"/>
          <w:szCs w:val="24"/>
        </w:rPr>
        <w:t xml:space="preserve"> en proveído del 9 de marzo de 2005 (fl. 221 cdno. ppal. 2ª instancia) y admitido por esta Corporación en auto del 6 de febrero de 2006 (fl. 229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l recurso fue desarrollado como se expone a continuación (fls. 226 y 227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1. Al contrario de lo que dice la sentencia, una obligación expuesta a período o plazo determinado no exige para su cumplimiento judicial, la constitución en mora como un requisito de procedibilidad previo. Esta tesis nunca la ha sostenido la justicia administrativa y al contrario, ha reconocido el derecho del contratista al pago de los intereses de mora en las obligaciones contractuales estatales.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l Código Civil que se aplica subsidiariamente a la legislación contractual vigente al momento de los hechos, define en qué condiciones y circunstancias es requisito de procedibilidad jurisdiccional la constitución en mora del demandado. Y no es este el caso y por ello, no le asiste razón al Tribunal.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2. En torno a la liquidación definitiva del contrato, hay que advertir que no es cierto que hubiera existido liquidación bilateral, ya que el acta que el INVIAS anexó al expediente en su contestación fue un proyecto de acta final que presentó el instituto y que se suscribió por la interventoría, el ingeniero director de la obra de la demandante, pero no quedó signada por la propia entidad demandada, razón por la que, se insiste, no es posible afirmar que el negocio jurídico se haya liquidado. </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t>4.  Alegatos de conclusión</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n auto del 31 de marzo de 2006 (fl. 231 cdno. ppal. 2ª instancia), se corrió traslado a las partes para alegar de conclusión, etapa durante la cual intervino la demandada para reiterar –en casi idénticos términos– los argumentos expuestos en los alegatos de conclusión de primera instancia, razón por la que deprecó confirmar el fallo apelado (fls. 234 a 238 cdno. ppal. 2ª instancia). </w:t>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II. CONSIDERACIONES</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2) los hechos probados, 3) valoración probatoria y conclusiones y 4) costas.   </w:t>
      </w:r>
    </w:p>
    <w:p>
      <w:pPr>
        <w:pStyle w:val="Sangra2detindependiente"/>
        <w:numPr>
          <w:ilvl w:val="0"/>
          <w:numId w:val="0"/>
        </w:numPr>
        <w:ind w:left="0" w:hanging="0"/>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1. Competencia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 es competente para conocer de este proceso en segunda instancia, pues la pretensión mayor individualmente considerada, corresponde a $40´000.000,oo</w:t>
      </w:r>
      <w:r>
        <w:rPr>
          <w:rStyle w:val="FootnoteCharacters"/>
          <w:rStyle w:val="FootnoteAnchor"/>
          <w:rFonts w:cs="Arial" w:ascii="Arial" w:hAnsi="Arial"/>
          <w:sz w:val="24"/>
          <w:szCs w:val="24"/>
        </w:rPr>
        <w:footnoteReference w:id="2"/>
      </w:r>
      <w:r>
        <w:rPr>
          <w:rFonts w:cs="Arial" w:ascii="Arial" w:hAnsi="Arial"/>
          <w:sz w:val="24"/>
          <w:szCs w:val="24"/>
        </w:rPr>
        <w:t xml:space="preserve">, suma que resulta superior a la exigida para que un proceso iniciado en el año de  1998, tuviera vocación de doble instancia, esto es, $18´850.000,oo, de conformidad con las reglas de competencia establecidas en el decreto 597 de 1988, comoquiera que el recurso de apelación –que determina las normas de competencia aplicables– fue interpuesto el 8 de febrero de 2005.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2. Los hechos probados</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Del exiguo acervo probatorio que integra el proceso se destaca:</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ascii="Arial" w:hAnsi="Arial" w:cs="Arial"/>
          <w:bCs/>
          <w:sz w:val="24"/>
          <w:szCs w:val="24"/>
        </w:rPr>
      </w:pPr>
      <w:r>
        <w:rPr>
          <w:rFonts w:cs="Arial" w:ascii="Arial" w:hAnsi="Arial"/>
          <w:bCs/>
          <w:sz w:val="24"/>
          <w:szCs w:val="24"/>
        </w:rPr>
        <w:t xml:space="preserve">2.1. Copia simple del contrato No. 604 de 1984, suscrito el 28 de diciembre de esa anualidad, en el que entre otros aspectos se acordó: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 CLÁUSULA NOVENA: FONDOS DEL CONTRATO Y SUJECIÓN A LAS APROPIACIONES PRESUPUESTALES.- EL FONDO VIAL se obliga a reservar con destino a este contrato la suma de TREINTA MILLONES DE PESOS ($30.000.000,oo) M/cte, que se tomará del programa 3801 (plan vial nacional construcción y reconstrucción de carreteras nacionales), numeral 59705… del presupuesto de inversión de la actual vigencia de 1984 y las demás partidas que debe apropiar en la presente y futuras vigencias hasta completar el valor total del presente contrato. </w:t>
      </w:r>
      <w:r>
        <w:rPr>
          <w:rFonts w:cs="Arial" w:ascii="Arial" w:hAnsi="Arial"/>
          <w:b/>
          <w:bCs/>
          <w:sz w:val="24"/>
          <w:szCs w:val="24"/>
        </w:rPr>
        <w:t>La cuantía de este contrato, los pagos y la entrega de las demás sumas de dinero que el FONDO VIAL se compromete a efectuar al CONSORCIO CONTRATISTA quedan sujetos a las apropiaciones que para tal fin se hagan en su presupuesto, y a las reservas presupuestales</w:t>
      </w:r>
      <w:r>
        <w:rPr>
          <w:rFonts w:cs="Arial" w:ascii="Arial" w:hAnsi="Arial"/>
          <w:bCs/>
          <w:sz w:val="24"/>
          <w:szCs w:val="24"/>
        </w:rPr>
        <w:t xml:space="preserve">… CLÁUSULA DÉCIMA PRIMERA: ACTAS DE OBRA, AVANCE SOBRE MATERIAS PRIMAS, AJUSTES Y PAGOS AL CONSORCIO CONTRATISTA.- El valor básico de la respectiva acta de obra será el resultado de la multiplicación de las cantidades de obra ejecutada por los precios unitarios que figuran en la lista de cantidades de obra, precios unitarios, y valor total de la propuesta. EL FONDO VIAL podrá hacer avances sobre materia prima, aún no empleada en la construcción, que no haya sido adquirida con fondos del anticipo. El valor básico del acta por la obra ejecutada cada mes se ajustará para cada grupo de obra, de acuerdo con el parágrafo tercero de esta misma cláusula. PARÁGRAFO PRIMERO: ACTAS DE OBRA.- Dentro de los diez (10) primeros días calendario del mes siguiente al de ejecución de las obras, se elaborará por el interventor y el CONSORCIO CONTRATISTA, un acta mensual que registre el valor de la obra ejecutada. Este valor debe corresponder al menos a la cuota parte establecida en el programa de trabajo e inversiones para el mes correspondiente. EL CONSORCIO CONTRATISTA deberá presentar la respectiva cuenta de cobro dentro de los tres (3) días hábiles siguientes al de elaboración del acta de obra. El valor de cada acta será el resultado de la multiplicación de las cantidades de obra ejecutada por los precios unitarios que figuran en la “lista de cantidades de obra, precios unitarios y valor total de la propuesta”, (o nuevos precios fijados durante el desarrollo del contrato), más los avances sobre materias primas, aún no empleadas en la obra, estipulada en el parágrafo segundo avance sobre materias primas. Las actas de obra mensuales tendrán carácter provisional en lo que se refiere a la calidad de la obra, a las cantidades de obra, y a los avances sobre materias primas u obras parciales. El interventor podrá, en actas posteriores, hacer correcciones o modificaciones a cualquiera de las actas anteriores aprobadas por él, y deberá indicar el valor correspondiente a la parte o partes de los trabajos que no se hayan ejecutado a su entera satisfacción a efecto de que el FONDO VIAL se abstenga de pagarlos al CONSORCIO CONTRATISTA hasta que el interventor dé el visto bueno. Ningún certificado, que no sea el certificado de recibo definitivo de la totalidad o de parte de las obras, podrá considerarse como constitutivo de aprobación de algún trabajo u obra. PARÁGRAFO SEGUNDO: AVANCE SOBRE MATERIAS PRIMAS.- EL FONDO VIAL podrá hacer avances sobre materias primas aún no empleadas en la construcción, que se encuentre en el sitio de obra o en los campamentos de trabajo, que no haya sido adquirida con fondos del anticipo y referente a los siguientes materiales: (…) PARÁGRAFO TERCERO: AJUSTES.- El valor del acta por la obra ejecutada cada mes, se ajustará para cada grupo de obra de acuerdo con la siguiente fórmula: PI = Po x I/Io En el cual los componentes de la fórmula tienen los siguientes significados: PI= valor ajustado del acta para cada grupo de obra. Po= valor básico del acta para cada grupo de obra, calculado según las cantidades de obra ejecutada a los precios unitarios consignados en la “lista de cantidades de obra, precios unitarios y valor total de la propuesta” I= valor del índice de costos de construcción de carreteras para el correspondiente grupo de obra…Io= valor de 1 para cada grupo de obra, correspondiente al mes de marzo de 1984…” (fls. 2 a 36 cdno. ppal.). </w:t>
      </w:r>
    </w:p>
    <w:p>
      <w:pPr>
        <w:pStyle w:val="Normal"/>
        <w:ind w:left="737" w:right="73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 xml:space="preserve">2.2. De folios 103 a 104 del cuaderno principal obra copia auténtica del acta de recibo definitivo de obra al interventor, suscrita por el Coordinador de Obras de Construcciones El Cóndor S.A. y el Residente de Interventoría de SEDIC Ltda., en la que se consignó de común acurdo lo siguiente: </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En Dabeiba a los 6 días del mes de noviembre de 1996, se reunieron los ingenieros: Jairo Alberto Gutiérrez C., interventor residente en representación de la firma interventora SEDIC y el ingeniero Rafael Noreña Peláez – Coordinador de la obra en representación de la firma contratista Construcciones El Cóndor S.A., con el fin de evaluar y cuantificar la obra pendiente para liquidación final de las obras del sector Puente Corozal – El Chino carretera Medellín – Turbo, de acuerdo con el siguiente desglose: </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Saldo a favor del contratista. </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SON: CUARENTA Y OCHO MILLONES OCHOCIENTOS CINCUENTA Y DOS MIL QUINIENTOS Y CINCO PESOS CON 04/100 M.L.</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Para un total de contrato básico de: </w:t>
      </w:r>
    </w:p>
    <w:p>
      <w:pPr>
        <w:pStyle w:val="Normal"/>
        <w:ind w:left="737" w:right="737" w:hanging="0"/>
        <w:jc w:val="both"/>
        <w:rPr>
          <w:rFonts w:ascii="Arial" w:hAnsi="Arial" w:cs="Arial"/>
          <w:bCs/>
          <w:sz w:val="24"/>
          <w:szCs w:val="24"/>
        </w:rPr>
      </w:pPr>
      <w:r>
        <w:rPr>
          <w:rFonts w:cs="Arial" w:ascii="Arial" w:hAnsi="Arial"/>
          <w:bCs/>
          <w:sz w:val="24"/>
          <w:szCs w:val="24"/>
        </w:rPr>
        <w:br/>
        <w:t>“NOVECIENTOS SETENTA Y TRES MILLONES SETECIENTOS SETENTA Y DOS MIL TRSCIENTOS SIETE PESO CON 59/1OO M.L. ($973´772-307.59), según ANEXO.</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n vista de lo anterior, se considera liquidado en su totalidad el contrato 604-84 y sus adicionales, en cuanto a la obra básica del sector Puente Corozal – El Chino. </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Para constancia se firma la presente acta de liquidación, por los que en ella intervinieron en Dabeiba a los 6 días de noviembre de 1996.” (Mayúsculas del origin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2.3. El INVIAS aportó copia auténtica del acta de recibo definitivo de la obra a la entidad contratante, suscrita por las siguientes personas: Rafael Alfonso Noreña Peláez, en su condición de Coordinador de obras de Construcciones El Cóndor S.A., Jairo Alberto Gutiérrez C., residente de interventoría de SEDIC Ltda., y Gustavo Otálvaro, en su condición de Ingeniero regional de Antioquia del INVIAS; de igual forma, encima del nombre de Humberto Echavarría R., supervisor del proyecto del INVIAS, se advierte que en el original se dejó una constancia en letra manuscrita que dice “original Bogotá firm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el citado documento las partes manifestaron:    </w:t>
      </w:r>
    </w:p>
    <w:p>
      <w:pPr>
        <w:pStyle w:val="Normal"/>
        <w:ind w:left="737" w:right="737" w:hanging="0"/>
        <w:jc w:val="both"/>
        <w:rPr>
          <w:rFonts w:ascii="Arial" w:hAnsi="Arial" w:cs="Arial"/>
          <w:bCs/>
          <w:sz w:val="24"/>
          <w:szCs w:val="24"/>
        </w:rPr>
      </w:pPr>
      <w:r>
        <w:rPr>
          <w:rFonts w:cs="Arial" w:ascii="Arial" w:hAnsi="Arial"/>
          <w:bCs/>
          <w:sz w:val="24"/>
          <w:szCs w:val="24"/>
        </w:rPr>
        <w:br/>
        <w:t xml:space="preserve">“En Dabeiba a los 8 días del mes de noviembre de 1996, se reunieron los ingenieros: supervisor del proyecto delegado por el Instituto Nacional de Vías, ingeniero Humberto Echavarría R., ingeniero Gustavo Otálvaro en representación de la Regional – Antioquia – Instituto Nacional de Vías, de la firma interventora SEDIC Ltda., y el ingeniero Rafael Noreña Peláez – Coordinador de la obra en representación de la firma contratista Construcciones El Cóndor S.A., con el fin de efectuar el recibo definitivo de las obras objeto del contrato No. 604-84 y de la carretera por parte del Instituto Nacional de Vías a la firma constructora en cumplimiento de lo tratado en la resolución No. 8050 del 21 de septiembre de 1984. </w:t>
      </w:r>
    </w:p>
    <w:p>
      <w:pPr>
        <w:pStyle w:val="Normal"/>
        <w:ind w:left="737" w:right="737" w:hanging="0"/>
        <w:jc w:val="both"/>
        <w:rPr/>
      </w:pPr>
      <w:r>
        <w:rPr>
          <w:rFonts w:cs="Arial" w:ascii="Arial" w:hAnsi="Arial"/>
          <w:bCs/>
          <w:sz w:val="24"/>
          <w:szCs w:val="24"/>
        </w:rPr>
        <w:br/>
      </w:r>
      <w:r>
        <w:rPr>
          <w:rFonts w:cs="Arial" w:ascii="Arial" w:hAnsi="Arial"/>
          <w:b/>
          <w:bCs/>
          <w:sz w:val="24"/>
          <w:szCs w:val="24"/>
        </w:rPr>
        <w:t xml:space="preserve">“A. CLASE DE OBRA QUE SE RECIBE: </w:t>
      </w:r>
    </w:p>
    <w:p>
      <w:pPr>
        <w:pStyle w:val="Normal"/>
        <w:ind w:left="737" w:right="737" w:hanging="0"/>
        <w:jc w:val="both"/>
        <w:rPr>
          <w:rFonts w:ascii="Arial" w:hAnsi="Arial" w:cs="Arial"/>
          <w:b/>
          <w:b/>
          <w:bCs/>
          <w:sz w:val="24"/>
          <w:szCs w:val="24"/>
        </w:rPr>
      </w:pPr>
      <w:r>
        <w:rPr>
          <w:rFonts w:cs="Arial" w:ascii="Arial" w:hAnsi="Arial"/>
          <w:b/>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Recuperación y pavimentación del sector Puente Corozal – El Chino, la cual incluyó trabajos de: explanación, obras de arte, sub base, base granular, concreto asfáltico, conservación y obras varias. </w:t>
      </w:r>
    </w:p>
    <w:p>
      <w:pPr>
        <w:pStyle w:val="Normal"/>
        <w:ind w:left="737" w:right="737" w:hanging="0"/>
        <w:jc w:val="both"/>
        <w:rPr/>
      </w:pPr>
      <w:r>
        <w:rPr>
          <w:rFonts w:cs="Arial" w:ascii="Arial" w:hAnsi="Arial"/>
          <w:bCs/>
          <w:sz w:val="24"/>
          <w:szCs w:val="24"/>
        </w:rPr>
        <w:br/>
      </w:r>
      <w:r>
        <w:rPr>
          <w:rFonts w:cs="Arial" w:ascii="Arial" w:hAnsi="Arial"/>
          <w:b/>
          <w:bCs/>
          <w:sz w:val="24"/>
          <w:szCs w:val="24"/>
        </w:rPr>
        <w:t>“B. CARACTERÍSTICAS</w:t>
      </w:r>
    </w:p>
    <w:p>
      <w:pPr>
        <w:pStyle w:val="Normal"/>
        <w:ind w:left="737" w:right="737" w:hanging="0"/>
        <w:jc w:val="both"/>
        <w:rPr>
          <w:rFonts w:ascii="Arial" w:hAnsi="Arial" w:cs="Arial"/>
          <w:b/>
          <w:b/>
          <w:bCs/>
          <w:sz w:val="24"/>
          <w:szCs w:val="24"/>
        </w:rPr>
      </w:pPr>
      <w:r>
        <w:rPr>
          <w:rFonts w:cs="Arial" w:ascii="Arial" w:hAnsi="Arial"/>
          <w:b/>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ONGITUD </w:t>
        <w:tab/>
        <w:t>26.60 KM</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E. CONSTANCIA DE LA INTERVENTORÍA</w:t>
      </w:r>
    </w:p>
    <w:p>
      <w:pPr>
        <w:pStyle w:val="Normal"/>
        <w:ind w:left="737" w:right="737" w:hanging="0"/>
        <w:jc w:val="both"/>
        <w:rPr>
          <w:rFonts w:ascii="Arial" w:hAnsi="Arial" w:cs="Arial"/>
          <w:b/>
          <w:b/>
          <w:bCs/>
          <w:sz w:val="24"/>
          <w:szCs w:val="24"/>
        </w:rPr>
      </w:pPr>
      <w:r>
        <w:rPr>
          <w:rFonts w:cs="Arial" w:ascii="Arial" w:hAnsi="Arial"/>
          <w:b/>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 interventoría de SEDIC Ltda., deja constancia que la obra que se recibe cumple con las especificaciones generales de construcción y demás condiciones contractuales. </w:t>
      </w:r>
    </w:p>
    <w:p>
      <w:pPr>
        <w:pStyle w:val="Normal"/>
        <w:ind w:left="737" w:right="737" w:hanging="0"/>
        <w:jc w:val="both"/>
        <w:rPr>
          <w:rFonts w:ascii="Arial" w:hAnsi="Arial" w:cs="Arial"/>
          <w:bCs/>
          <w:sz w:val="24"/>
          <w:szCs w:val="24"/>
        </w:rPr>
      </w:pPr>
      <w:r>
        <w:rPr>
          <w:rFonts w:cs="Arial" w:ascii="Arial" w:hAnsi="Arial"/>
          <w:bCs/>
          <w:sz w:val="24"/>
          <w:szCs w:val="24"/>
        </w:rPr>
        <w:br/>
        <w:t>“La interventoría fue ejercida a partir del diez y seis (16) de julio de mil novecientos ochenta y cinco (1985) bajo el contrato No. 604-84.</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u w:val="single"/>
        </w:rPr>
        <w:t>El valor de ajustes es provisional por cuanto no se han suscrito las actas de ajustes definitivos Nos. 117, 118, 119, 120, 121, 122, por el mismo motivo el valor total consignado en la presente acta tiene también carácter provisional.</w:t>
      </w:r>
      <w:r>
        <w:rPr>
          <w:rFonts w:cs="Arial" w:ascii="Arial" w:hAnsi="Arial"/>
          <w:bCs/>
          <w:sz w:val="24"/>
          <w:szCs w:val="24"/>
        </w:rPr>
        <w:t xml:space="preserve"> </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fls. 108 a 110 cdno. ppal. – mayúsculas y negrillas del original. Subrayado de la Sala).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Las copias simples serán valoradas por la Sala sin limitación alguna, de conformidad con el precedente de unificación contenido en la sentencia del 28 de agosto de 2013, exp. 25022</w:t>
      </w:r>
      <w:r>
        <w:rPr>
          <w:rStyle w:val="FootnoteCharacters"/>
          <w:rStyle w:val="FootnoteAnchor"/>
          <w:rFonts w:cs="Arial" w:ascii="Arial" w:hAnsi="Arial"/>
          <w:bCs/>
          <w:sz w:val="24"/>
          <w:szCs w:val="24"/>
        </w:rPr>
        <w:footnoteReference w:id="3"/>
      </w:r>
      <w:r>
        <w:rPr>
          <w:rFonts w:cs="Arial" w:ascii="Arial" w:hAnsi="Arial"/>
          <w:bCs/>
          <w:sz w:val="24"/>
          <w:szCs w:val="24"/>
        </w:rPr>
        <w:t>, así como de acuerdo con la sentencia de unificación SU-774 de 2013, proferida por el pleno de la Corte Constitucional</w:t>
      </w:r>
      <w:r>
        <w:rPr>
          <w:rStyle w:val="FootnoteCharacters"/>
          <w:rStyle w:val="FootnoteAnchor"/>
          <w:rFonts w:cs="Arial" w:ascii="Arial" w:hAnsi="Arial"/>
          <w:bCs/>
          <w:sz w:val="24"/>
          <w:szCs w:val="24"/>
        </w:rPr>
        <w:footnoteReference w:id="4"/>
      </w:r>
      <w:r>
        <w:rPr>
          <w:rFonts w:cs="Arial" w:ascii="Arial" w:hAnsi="Arial"/>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 Valoración probatoria y conclu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Se confirmará la decisión apelada, con apoyo en el siguiente razonamie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3.1. A diferencia de lo sostenido en el recurso de apelación, sí le asiste razón al Tribunal de primera instancia en relación con la imposibilidad en que se encontraba la sociedad demandante para acudir a esta jurisdicción para deprecar el supuesto pago y liquidación de los intereses moratorios sobre las actas de obra y de reajustes, así como un eventual desequilibrio económico del negocio jurídico, en tanto que no se dejaron salvedades en el acta de liquid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3.2. Y, si bien, se cuestionó por parte de la demandante la existencia del acta de liquidación del contrato, los documentos que obran en el proceso, y que no fueron tachados de falsos ni controvertidos en su contenido y alcance son demostrativos de una circunstancia diametralmente opuesta. De modo que, las actas de recibo definitivo de obra –que materialmente liquidó el contrato, tal y como se puntualizó por las partes en el párrafo final– determinó las cuentas y saldos a favor del demandante, sin que allí se consignara expresamente una salvedad o constancia relacionada con los intereses moratorios supuestamente adeudados. </w:t>
      </w:r>
      <w:r>
        <w:rPr>
          <w:rFonts w:cs="Arial" w:ascii="Arial" w:hAnsi="Arial"/>
          <w:bCs/>
          <w:i/>
          <w:sz w:val="24"/>
          <w:szCs w:val="24"/>
        </w:rPr>
        <w:t>A contrario sensu</w:t>
      </w:r>
      <w:r>
        <w:rPr>
          <w:rFonts w:cs="Arial" w:ascii="Arial" w:hAnsi="Arial"/>
          <w:bCs/>
          <w:sz w:val="24"/>
          <w:szCs w:val="24"/>
        </w:rPr>
        <w:t xml:space="preserve">, la única constancia que se dejó fue una relacionada con el saldo a favor del contratista de la suma de $48´852.505,04, que tienen que ver con la ejecución del contrato, así como el pago de las actas de reajuste 117 a 122 y el acta de liquidación fin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 igual forma, en el acta de recibo definitivo de la obra tampoco se introdujeron salvedades por las partes relacionadas con saldos pendientes por concepto de intereses moratorios de los convenios adicionales 1 a 6 o derivados de un eventual desequilibrio económico del contrato; por el contrario, la única salvedad que se introdujo fue la relacionada con las Actas de reajustes 117 a 122.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Cs/>
          <w:sz w:val="24"/>
          <w:szCs w:val="24"/>
        </w:rPr>
        <w:t xml:space="preserve">De otra parte, el hecho de que la copia auténtica aportada al proceso no se encuentre suscrita por el Humberto Echavarría R., supervisor del proyecto del INVIAS, no quiere significar que el documento carezca de validez y sea vinculante para las partes, máxime si no se trata de un borrador como equivocadamente lo indica la apoderada de los demandantes, sino que, todo lo contrario, se advierte que en el original se dejó una constancia en letra manuscrita que dice “original Bogotá firmado”, lo que quiere significar que el documento sí fue signado por todos los intervinientes; lo anterior, aunado al hecho de que el acta sí se encuentra suscrita por Gustavo Otálvaro, en su condición de Ingeniero regional de Antioquia del INVIAS, lo que permite inferir de forma incontrastable que el referido documento sí fue rubricado por todos los intervinientes –principalmente por la sociedad contratista– y no se dejaron ningún tipo de constancias o glos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3.3. En relación con la obligación que le asiste a las partes de dejar las respectivas salvedades en el acta de liquidación bilateral, la Sala ha discurrido de la siguiente forma: </w:t>
      </w:r>
    </w:p>
    <w:p>
      <w:pPr>
        <w:pStyle w:val="Normal"/>
        <w:ind w:left="737" w:right="737" w:hanging="0"/>
        <w:jc w:val="both"/>
        <w:rPr/>
      </w:pPr>
      <w:r>
        <w:rPr>
          <w:rFonts w:cs="Arial" w:ascii="Arial" w:hAnsi="Arial"/>
          <w:sz w:val="24"/>
          <w:szCs w:val="24"/>
          <w:lang w:val="es-ES_tradnl"/>
        </w:rPr>
        <w:t>“</w:t>
      </w:r>
      <w:r>
        <w:rPr>
          <w:rFonts w:cs="Arial" w:ascii="Arial" w:hAnsi="Arial"/>
          <w:sz w:val="24"/>
          <w:szCs w:val="24"/>
        </w:rPr>
        <w:t xml:space="preserve">Para efectos de poder acudir a la jurisdicción de lo contencioso administrativo, es requisito indispensable que las partes hayan dejado constancia expresa, en el acta de liquidación del contrato, de las inconformidades que pudieron resultar durante su ejecución. Ahora bien,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Debe recordarse que el acto de liquidación es la terminación auténtica de la relación contractual; es la expresión final  y de la autonomía de la voluntad de las partes que bien pueden disponer de sus derechos y obligaciones; puede acontecer en él que algo que constituyó una inconformidad en el pasado resulte finalmente olvidado, o que se haya comprendido -por la fuerza de las razones de la otra parte-  que la exigencia no tenía razón de ser. Una multiplicidad de posibilidades se conjugan en ese instante; de ahí que las constancias concretas de inconformidad, en ese único y  preciso momento, sean las que definen el futuro procesal de los reclamos, debido a la concentración que, de la autonomía de la voluntad, se hace presente allí para poder disponer o no de los derechos derivados del contrato. Ahora bien, el actor funda el más importante argumento de impugnación a la decisión apelada, en el hecho de que ninguna norma jurídica ha establecido la exigencia anotada por el a quo  -la constancia de las inconformidades-, de lo cual deduce que su exigencia desborda el derecho positivo; agrega que un contratista no puede tener presente este tipo de requisitos, pues su carencia de formación jurídica le impide cumplir tan severa exigencia en los negocios. A este respecto se debe precisar que, el deber de dejar en el acta de liquidación, en forma clara y concreta, las constancias o reclamaciones, sí tiene fundamento normativo y por eso mismo es exigible en las relaciones contractuales. En primer lugar, este hecho se funda en el artículo 1602 del Código Civil, aplicable por remisión al derecho de los contratos estatales, según el cual  “Todo contrato legalmente celebrado es una ley para los contratantes, y no puede ser invalidado, sino por su consentimiento mutuo o por causas legales.”   No puede perderse de vista que el acta de liquidación bilateral comparte la misma naturaleza del contrato, tanto por su formación como por sus efectos, de modo que lo allí acordado produce las consecuencias a que se refiere el artículo citado.  Desde este punto de vista, cuando no se deja en el acta constancia concreta de reclamación, se entiende que no existe inconformidad. En segundo lugar, este deber se funda en el “principio de la buena fe”, el cual inspira, a su vez, la denominada “teoría de los actos propios”, cuyo valor normativo no se pone en duda, pues se funda, en primer lugar, en el artículo 83 de la CP, según el cual “las actuaciones de los particulares y de las autoridades públicas deberán ceñirse a los postulados de la buena fe, la cual se presumirá en todas las gestiones que aquéllos adelanten ante estas”, y en forma específica, en materia contractual, en el artículo 1603, según el cual “los contratos deben ejecutarse de buena fe, y por consiguiente obligan no sólo a lo que en ellos se expresa, sino a todas las cosas que emanan precisamente de la naturaleza de la obligación, o que por la ley pertenecen a ella.”</w:t>
      </w:r>
      <w:r>
        <w:rPr>
          <w:rStyle w:val="FootnoteCharacters"/>
          <w:rStyle w:val="FootnoteAnchor"/>
          <w:rFonts w:cs="Arial" w:ascii="Arial" w:hAnsi="Arial"/>
          <w:sz w:val="24"/>
          <w:szCs w:val="24"/>
        </w:rPr>
        <w:footnoteReference w:id="5"/>
      </w:r>
    </w:p>
    <w:p>
      <w:pPr>
        <w:pStyle w:val="Normal"/>
        <w:spacing w:lineRule="auto" w:line="360"/>
        <w:ind w:left="737" w:right="73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 xml:space="preserve">De modo que </w:t>
      </w:r>
      <w:r>
        <w:rPr>
          <w:rFonts w:cs="Arial" w:ascii="Arial" w:hAnsi="Arial"/>
          <w:bCs/>
          <w:sz w:val="24"/>
          <w:szCs w:val="24"/>
          <w:highlight w:val="yellow"/>
        </w:rPr>
        <w:t xml:space="preserve">los requisitos de las inconformidades que se deben incluir en el documento de liquidación bilateral, son las siguientes: </w:t>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t xml:space="preserve">i) es preciso que se identifiquen de manera adecuada y clara los problemas o circunstancia que le sirven de fundamento fáctico a la reclamación. Es decir, que se indiquen cuáles son los motivos en los que se estructura esa glosa. </w:t>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t xml:space="preserve">ii) La inconformidad debe ser señalada de manera expresa, clara, concreta y específica; por lo tanto, no son válidas salvedades genéricas que no especifiquen de forma puntual el tópico o la materia sobre la que recaen las mismas. </w:t>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360"/>
        <w:jc w:val="both"/>
        <w:rPr/>
      </w:pPr>
      <w:r>
        <w:rPr>
          <w:rFonts w:cs="Arial" w:ascii="Arial" w:hAnsi="Arial"/>
          <w:bCs/>
          <w:sz w:val="24"/>
          <w:szCs w:val="24"/>
          <w:highlight w:val="yellow"/>
        </w:rPr>
        <w:t>iii) Es preciso que se incluya al menos una breve consideración sobre las razones que dan soporte a la reclamación, sin que ello suponga la necesidad de incluir argumentos de índole técnica o jurídica, pero sí al menos las razones o fundamentos por los que se considera que es viable la salvedad.</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3.4. De igual forma, en relación con la naturaleza jurídica del acta de liquidación al amparo del Decreto ley 222 de 1983 –antiguo estatuto de contratación pública– la Sala razonó en reciente providencia en los siguientes términos que, por su pertinencia, se trascriben </w:t>
      </w:r>
      <w:r>
        <w:rPr>
          <w:rFonts w:cs="Arial" w:ascii="Arial" w:hAnsi="Arial"/>
          <w:bCs/>
          <w:i/>
          <w:sz w:val="24"/>
          <w:szCs w:val="24"/>
        </w:rPr>
        <w:t>in extenso</w:t>
      </w:r>
      <w:r>
        <w:rPr>
          <w:rStyle w:val="FootnoteCharacters"/>
          <w:rStyle w:val="FootnoteAnchor"/>
          <w:rFonts w:cs="Arial" w:ascii="Arial" w:hAnsi="Arial"/>
          <w:bCs/>
          <w:i/>
          <w:sz w:val="24"/>
          <w:szCs w:val="24"/>
        </w:rPr>
        <w:footnoteReference w:id="6"/>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ind w:left="737" w:right="737" w:hanging="0"/>
        <w:jc w:val="both"/>
        <w:rPr/>
      </w:pPr>
      <w:r>
        <w:rPr>
          <w:rFonts w:cs="Arial" w:ascii="Arial" w:hAnsi="Arial"/>
          <w:bCs/>
          <w:i/>
          <w:sz w:val="24"/>
          <w:szCs w:val="24"/>
        </w:rPr>
        <w:t>“</w:t>
      </w:r>
      <w:r>
        <w:rPr>
          <w:rFonts w:cs="Arial" w:ascii="Arial" w:hAnsi="Arial"/>
          <w:sz w:val="24"/>
          <w:szCs w:val="24"/>
          <w:lang w:val="es-CO"/>
        </w:rPr>
        <w:t xml:space="preserve">El estudio de la ausencia del requisito de procedibilidad para acceder a la acción contractual, considerado desde el punto de vista exceptivo –falta de salvedades en el acta de liquidación bilateral-, lo adelanta la Sala en virtud de la facultad oficiosa dispuesta en el artículo 306 del Código de Procedimiento Civil, que prevé el deber que le asiste al juez de declarar las excepciones que encuentre probadas en el curso procesal, salvo que se trate de las de prescripción, compensación y nulidad relativa, que requieren proposición en la contestación de la demanda. (…) </w:t>
      </w:r>
      <w:r>
        <w:rPr>
          <w:rFonts w:cs="Arial" w:ascii="Arial" w:hAnsi="Arial"/>
          <w:sz w:val="24"/>
          <w:szCs w:val="24"/>
        </w:rPr>
        <w:t>esta forma de actuar tampoco afecta el derecho fundamental a la no reformatio in pejus que protege al apelante único –art. 31 de la CP-, porque habiendo impugnado el condenado –es decir, la CRA- la sentencia del tribunal, ninguna afectación negativa sufrirá con esta decisión; por el contrario, se mejorará su situación jurídica. Además, de conformidad con aquella misma disposición, al encontrarse probada una excepción que conduce a rechazar las pretensiones de la demanda, la Sala se abstendrá de estudiar los demás asuntos de la apelación –no sin antes advertir, que en todo caso deben desestimarse las súplicas de la acción contractual-.</w:t>
      </w:r>
    </w:p>
    <w:p>
      <w:pPr>
        <w:pStyle w:val="Normal"/>
        <w:ind w:left="737" w:right="737" w:hanging="0"/>
        <w:jc w:val="both"/>
        <w:rPr>
          <w:rFonts w:ascii="Arial" w:hAnsi="Arial" w:cs="Arial"/>
          <w:b/>
          <w:b/>
          <w:sz w:val="24"/>
          <w:szCs w:val="24"/>
        </w:rPr>
      </w:pPr>
      <w:r>
        <w:rPr>
          <w:rFonts w:cs="Arial" w:ascii="Arial" w:hAnsi="Arial"/>
          <w:b/>
          <w:sz w:val="24"/>
          <w:szCs w:val="24"/>
        </w:rPr>
      </w:r>
    </w:p>
    <w:p>
      <w:pPr>
        <w:pStyle w:val="Normal"/>
        <w:ind w:left="737" w:right="737"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a liquidación del contrato se ha definido, doctrinaria y jurisprudencialmente, como un corte de cuentas, es decir, la etapa final del negocio jurídico donde las partes hacen un balance económico, jurídico y técnico de lo ejecutado, y en virtud de ello el contratante y el contratista definen el estado en que queda el contrato después de su ejecución, o terminación por cualquier otra causa, o mejor, determinan la situación en que las partes están dispuestas a recibir y asumir el resultado de su ejecución. La liquidación supone, en el escenario normal y usual, que el contrato se ejecuta y a continuación las partes valoran su resultado, teniendo como epicentro del análisis el cumplimiento o incumplimiento de los derechos y las obligaciones que surgieron del negocio jurídico, pero también -en ocasiones- la ocurrencia de hechos o circunstancias ajenos a las partes, que afectan la ejecución normal del mismo, para determinar el estado en que quedan frente a éste.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ind w:right="737" w:hanging="0"/>
        <w:jc w:val="both"/>
        <w:rPr>
          <w:rFonts w:ascii="Arial" w:hAnsi="Arial" w:cs="Arial"/>
          <w:b/>
          <w:b/>
          <w:sz w:val="24"/>
          <w:szCs w:val="24"/>
          <w:lang w:val="es-CO"/>
        </w:rPr>
      </w:pPr>
      <w:r>
        <w:rPr>
          <w:rFonts w:cs="Arial" w:ascii="Arial" w:hAnsi="Arial"/>
          <w:b/>
          <w:sz w:val="24"/>
          <w:szCs w:val="24"/>
          <w:lang w:val="es-CO"/>
        </w:rPr>
      </w:r>
    </w:p>
    <w:p>
      <w:pPr>
        <w:pStyle w:val="Normal"/>
        <w:ind w:left="737" w:right="737" w:hanging="0"/>
        <w:jc w:val="both"/>
        <w:rPr>
          <w:rFonts w:ascii="Arial" w:hAnsi="Arial" w:cs="Arial"/>
          <w:sz w:val="24"/>
          <w:szCs w:val="24"/>
        </w:rPr>
      </w:pPr>
      <w:r>
        <w:rPr>
          <w:rFonts w:cs="Arial" w:ascii="Arial" w:hAnsi="Arial"/>
          <w:sz w:val="24"/>
          <w:szCs w:val="24"/>
          <w:lang w:val="es-CO"/>
        </w:rPr>
        <w:t>“</w:t>
      </w:r>
      <w:r>
        <w:rPr>
          <w:rFonts w:cs="Arial" w:ascii="Arial" w:hAnsi="Arial"/>
          <w:sz w:val="24"/>
          <w:szCs w:val="24"/>
          <w:lang w:val="es-CO"/>
        </w:rPr>
        <w:t>(…) En primer término, el Decreto 222 de 1.983, disponía que la liquidación debía tener el siguiente contenido mínimo: (…) como lo ha señalado la jurisprudencia de esta Sección, la ausencia de este contenido mínimo impide asignarle a un documento la aptitud suficiente para entender que liquida un negocio jurídico, por adolecer de la información básica para entender que lo hace. Ahora bien, debe tenerse en cuenta que la liquidación del negocio jurídico puede ser unilateral o bilateral –como la del caso sub iudice-, y pese a que la liquidación la ordena la ley, existen eventos en que las partes no lo hacen, lo que tiene sus propias consecuencias jurídicas. Particularmente, en el Decreto 222 de 1.983 la disposición que lo ordenaba era el artículo 287 –concordado con el 289 (…) el inciso tercero del art. 289 contempló la posibilidad de hacer la liquidación bilateral, y de no ser posible la entidad lo haría de manera unilateral, sólo que no estableció un plazo, pero la jurisprudencia llenó el vació señalando que la liquidación bilateral se debía hacer en un términos de 4 meses y la unilateral en el lapso de los 2 meses siguientes. La misma filosofía conservó la ley 80 de 1.993 –Ley aplicable al caso concreto por ser la vigente al momento de la celebración del contrato (…) Estas dos normas precisaron los aspectos poco claros de la legislación anterior: se indicó cuáles contratos requerían liquidación –los de tracto sucesivo- y el plazo para hacerlo de manera bilateral, pero no señaló el término de la unilateral, vacío que cubrió la Ley 446 de 1.998, estableciendo 2 meses, con la particularidad de que su vencimiento producía la pérdida de competencia para expedir el acto administrativo de liquidación, por tratarse un poder excepcional. Esta norma fue modificada por la ley 1150 de 2.007 (…) Esta disposición conservó los términos de la liquidación bilateral y unilateral que existían cuando entró en vigencia, pero sobre la última indicó que la administración no perdía competencia para dictarla, siempre que no trascurran dos años desde que se debió liquidar. Sin embargo, el artículo 60 de la ley 80 fue modificado, una vez más, por el Decreto 019 de 2012 (…) Los términos para efectuar la liquidación permanecieron como lo establece el art. 11 de la ley 1150 de 2.007, sólo que el nuevo artículo 60 eximió algunos contratos de ejecución sucesiva del deber de liquidarlos: la modalidad denominada prestación de servicios profesionales y de apoyo a la gestión, que corresponde a una causal de contratación directa, según lo establece el art. 2, num. 4, literal h), de la ley 1150 de 2.007.De este recorrido normativo se deducen las siguientes conclusiones: de un lado, que todos los estatutos contractuales han mantenido la idea de que determinados contratos requieren liquidarse; que esto se puede hacer de manera bilateral o unilateral; que la primera alternativa cuenta con un plazo de cuatro meses para ejercerla y la segunda dos meses, aunque en unos estatutos la última posibilidad subsiste como potestad incluso pasado ese término, pero en otros estatutos no.</w:t>
      </w:r>
    </w:p>
    <w:p>
      <w:pPr>
        <w:pStyle w:val="Normal"/>
        <w:ind w:left="737" w:right="737" w:hanging="0"/>
        <w:jc w:val="both"/>
        <w:rPr>
          <w:rFonts w:ascii="Arial" w:hAnsi="Arial" w:cs="Arial"/>
          <w:b/>
          <w:b/>
          <w:sz w:val="24"/>
          <w:szCs w:val="24"/>
        </w:rPr>
      </w:pPr>
      <w:r>
        <w:rPr>
          <w:rFonts w:cs="Arial" w:ascii="Arial" w:hAnsi="Arial"/>
          <w:b/>
          <w:sz w:val="24"/>
          <w:szCs w:val="24"/>
        </w:rPr>
      </w:r>
    </w:p>
    <w:p>
      <w:pPr>
        <w:pStyle w:val="Normal"/>
        <w:ind w:left="737" w:right="737" w:hanging="0"/>
        <w:jc w:val="both"/>
        <w:rPr>
          <w:rFonts w:ascii="Arial" w:hAnsi="Arial" w:cs="Arial"/>
          <w:sz w:val="24"/>
          <w:szCs w:val="24"/>
        </w:rPr>
      </w:pPr>
      <w:r>
        <w:rPr>
          <w:rFonts w:cs="Arial" w:ascii="Arial" w:hAnsi="Arial"/>
          <w:sz w:val="24"/>
          <w:szCs w:val="24"/>
          <w:lang w:val="es-CO"/>
        </w:rPr>
        <w:t>“</w:t>
      </w:r>
      <w:r>
        <w:rPr>
          <w:rFonts w:cs="Arial" w:ascii="Arial" w:hAnsi="Arial"/>
          <w:sz w:val="24"/>
          <w:szCs w:val="24"/>
          <w:lang w:val="es-CO"/>
        </w:rPr>
        <w:t>La liquidación bilateral supone un acuerdo de voluntades, cuya naturaleza contractual es evidente, porque las mismas partes del negocio establecen los términos como finaliza la relación negocial. Ahora bien, la liquidación unilateral se materializa en un acto administrativo, por ende, como su nombre lo indica, no se trata de un acuerdo sino de una imposición de la voluntad que la administración ejerce sobre el contratista –jamás a la inversa- acerca de la forma como termina el negocio jurídico. Se trata, ni más ni menos, que de una exorbitancia en manos públicas, porque la entidad estatal queda facultada para indicar las condiciones del estado del negocio, donde puede declarase a paz y salvo o deudora o acreedora del contratista, lo mismo que tiene la potestad de determinar, según su apreciación de los hechos y del derecho, todos los demás aspectos que hacen parte de la liquidación del contrato. Desde este punto de vista, es decir, del contenido del acto, no existe diferencia entre la liquidación bilateral y la unilateral, porque la una como la otra están llamadas a concluir el negocio mediante la determinación concreta y clara de los aspectos técnicos, económicos y financieros que quedan pendientes, como de lo ejecutado y recibido a satisfacción. Además, tanto un acto como el otro tienen naturaleza contractual, de allí que la distinción sólo reside en que el uno es bilateral y el otro es un acto administrativo, es decir, es unilateral. Incluso, en todos los estatutos contractuales se ha permitido que el acto bilateral o unilateral de liquidación establezca el monto de la indemnización que una parte pagará a la otra, como consecuencia de lo sucedido durante la ejecución del contrato.</w:t>
      </w:r>
    </w:p>
    <w:p>
      <w:pPr>
        <w:pStyle w:val="Normal"/>
        <w:ind w:right="737" w:hanging="0"/>
        <w:jc w:val="both"/>
        <w:rPr>
          <w:rFonts w:ascii="Arial" w:hAnsi="Arial" w:cs="Arial"/>
          <w:b/>
          <w:b/>
          <w:sz w:val="24"/>
          <w:szCs w:val="24"/>
        </w:rPr>
      </w:pPr>
      <w:r>
        <w:rPr>
          <w:rFonts w:cs="Arial" w:ascii="Arial" w:hAnsi="Arial"/>
          <w:b/>
          <w:sz w:val="24"/>
          <w:szCs w:val="24"/>
        </w:rPr>
      </w:r>
    </w:p>
    <w:p>
      <w:pPr>
        <w:pStyle w:val="Normal"/>
        <w:ind w:left="737" w:right="737" w:hanging="0"/>
        <w:jc w:val="both"/>
        <w:rPr>
          <w:rFonts w:ascii="Arial" w:hAnsi="Arial" w:cs="Arial"/>
          <w:sz w:val="24"/>
          <w:szCs w:val="24"/>
        </w:rPr>
      </w:pPr>
      <w:r>
        <w:rPr>
          <w:rFonts w:cs="Arial" w:ascii="Arial" w:hAnsi="Arial"/>
          <w:sz w:val="24"/>
          <w:szCs w:val="24"/>
          <w:lang w:val="es-CO"/>
        </w:rPr>
        <w:t>“</w:t>
      </w:r>
      <w:r>
        <w:rPr>
          <w:rFonts w:cs="Arial" w:ascii="Arial" w:hAnsi="Arial"/>
          <w:sz w:val="24"/>
          <w:szCs w:val="24"/>
          <w:lang w:val="es-CO"/>
        </w:rPr>
        <w:t>En condiciones ideales, el contrato celebrado y ejecutado -según lo acordado-, conduce a que se liquide satisfactoriamente para ambas partes. Sin embargo, en ocasiones la ejecución se caracteriza por una serie de irregularidades, contratiempos y demás circunstancias sobrevenidas en esta etapa, que alteran las condiciones normales de desarrollo, lo que hace que una o ambas partes queden insatisfechas, y que por ende la liquidación no sea tranquila o normal, como pudo desearse cuando se celebró el contrato. En este último caso, las partes suelen formularse reproches, que se espera –no obstante- resolver mancomunadamente en la liquidación, y por eso intentan establecer cómo quedan los derechos y las obligaciones al terminar el contrato, usualmente por su ejecución total. En este último caso, el esfuerzo que realizan puede frustrarse, es decir, no conducir a una liquidación de consuno, porque las diferencias pueden ser tan profundas que impiden suscribir un documento que concilie la situación. Cuando esto acontece, la ley contempla la posibilidad de que la administración liquide el contrato, es decir, que lo haga unilateralmente, asumiendo el poder excepcional de declarar el estado en que queda el negocio jurídico. Es bueno precisar que si bien lo normal es que la liquidación se produzca tan pronto finaliza la ejecución del contrato, existen situaciones en las que ocurre antes. Es el caso en que termina por una razón distinta a la ejecución normal y satisfactoria: como cuando las partes lo logran de común acuerdo, o lo hace el Estado en forma unilateral, o porque se declara la caducidad, o se presenta otra circunstancia imprevista que imposibilita continuar la ejecución. En estos, y en otros eventos de naturaleza similar, la liquidación procede en los términos indicados. Pero cualquiera sea la causa o forma como se llegue a la liquidación bilateral, lo cierto es que la jurisprudencia ha señalado, reiteradamente, que cuando esto acontece no es posible que las partes intenten una acción judicial, para reclamar por los daños e inconformidades, si la parte interesada no dejó constancias de insatisfacción en relación con el aspecto concreto que aspira a reclamar ante el juez.</w:t>
      </w:r>
    </w:p>
    <w:p>
      <w:pPr>
        <w:pStyle w:val="Normal"/>
        <w:ind w:left="737" w:right="737" w:hanging="0"/>
        <w:jc w:val="both"/>
        <w:rPr>
          <w:rFonts w:ascii="Arial" w:hAnsi="Arial" w:cs="Arial"/>
          <w:b/>
          <w:b/>
          <w:sz w:val="24"/>
          <w:szCs w:val="24"/>
        </w:rPr>
      </w:pPr>
      <w:r>
        <w:rPr>
          <w:rFonts w:cs="Arial" w:ascii="Arial" w:hAnsi="Arial"/>
          <w:b/>
          <w:sz w:val="24"/>
          <w:szCs w:val="24"/>
        </w:rPr>
      </w:r>
    </w:p>
    <w:p>
      <w:pPr>
        <w:pStyle w:val="Normal"/>
        <w:ind w:left="737" w:right="737" w:hanging="0"/>
        <w:jc w:val="both"/>
        <w:rPr>
          <w:rFonts w:ascii="Arial" w:hAnsi="Arial" w:cs="Arial"/>
          <w:b/>
          <w:b/>
          <w:sz w:val="24"/>
          <w:szCs w:val="24"/>
        </w:rPr>
      </w:pPr>
      <w:r>
        <w:rPr>
          <w:rFonts w:cs="Arial" w:ascii="Arial" w:hAnsi="Arial"/>
          <w:sz w:val="24"/>
          <w:szCs w:val="24"/>
          <w:lang w:val="es-CO"/>
        </w:rPr>
        <w:t>“</w:t>
      </w:r>
      <w:r>
        <w:rPr>
          <w:rFonts w:cs="Arial" w:ascii="Arial" w:hAnsi="Arial"/>
          <w:sz w:val="24"/>
          <w:szCs w:val="24"/>
          <w:lang w:val="es-CO"/>
        </w:rPr>
        <w:t xml:space="preserve">(…) Constituye requisito de la acción contractual la existencia de la inconformidad, que debe quedar expresa y escrita en el acta de liquidación bilateral. (…) </w:t>
      </w:r>
      <w:r>
        <w:rPr>
          <w:rFonts w:cs="Arial" w:ascii="Arial" w:hAnsi="Arial"/>
          <w:bCs/>
          <w:sz w:val="24"/>
          <w:szCs w:val="24"/>
          <w:lang w:val="es-CO"/>
        </w:rPr>
        <w:t xml:space="preserve">Este criterio rige tanto en vigencia del Decreto-ley 222 de 1.983, como en vigencia de la Ley 80 de 1.993, y actualmente con la reforma introducida por la Ley 1150 de 2.007. En relación con las dos primeras disposiciones, la tesis se aplicó con fundamento en un criterio jurisprudencial y legal, y frente a la última ley aplica, además, por disposición normativa expresa en tal sentido –art. 11-, precepto que simplemente recogió la construcción que durante muchos años hizo el juez administrativo. Pero en esta perspectiva apremian dos precisiones. En primer lugar, que el inciso final del art. 11 -citado al pie de página-, dispone que la parte que tiene derecho a efectuar salvedades, en el acta de liquidación bilateral, es </w:t>
      </w:r>
      <w:r>
        <w:rPr>
          <w:rFonts w:cs="Arial" w:ascii="Arial" w:hAnsi="Arial"/>
          <w:bCs/>
          <w:iCs/>
          <w:sz w:val="24"/>
          <w:szCs w:val="24"/>
          <w:lang w:val="es-CO"/>
        </w:rPr>
        <w:t>el contratista</w:t>
      </w:r>
      <w:r>
        <w:rPr>
          <w:rFonts w:cs="Arial" w:ascii="Arial" w:hAnsi="Arial"/>
          <w:bCs/>
          <w:sz w:val="24"/>
          <w:szCs w:val="24"/>
          <w:lang w:val="es-CO"/>
        </w:rPr>
        <w:t xml:space="preserve">, lo cual siendo cierto es insuficiente, pues resulta injustificado entender, a partir de allí –y por exclusión- que el contratante -es decir, el Estado- no tiene el mismo derecho, aduciendo que la norma no le adjudica esa oportunidad. La Sala entiende que se trata de un derecho para ambas partes: de un lado, porque a la luz del art. 13 de la CP., resulta injustificado sostener lo contrario y, de otro lado, porque lógicamente nada se opone a que también el contratante deje observaciones por su inconformidad con el resultado del contrato. En segundo lugar, la nueva norma citada no dispone que la ausencia de salvedades en el acta impida a las partes demandarse posteriormente, de allí que este aspecto o consecuencia del tema sigue teniendo como fundamento la jurisprudencia de esta Sección, que no admite que las partes se declaren a paz y salvo o que guarden silencio frente a las reclamaciones que deben o debieron tener para el momento de la suscripción del acta de liquidación bilateral, y no obstante eso luego acudan a la jurisdicción, a solicitar una indemnización por los daños que sostienen haber padecido. </w:t>
      </w:r>
    </w:p>
    <w:p>
      <w:pPr>
        <w:pStyle w:val="Normal"/>
        <w:ind w:left="737" w:right="737" w:hanging="0"/>
        <w:jc w:val="both"/>
        <w:rPr>
          <w:rFonts w:ascii="Arial" w:hAnsi="Arial" w:cs="Arial"/>
          <w:b/>
          <w:b/>
          <w:sz w:val="24"/>
          <w:szCs w:val="24"/>
        </w:rPr>
      </w:pPr>
      <w:r>
        <w:rPr>
          <w:rFonts w:cs="Arial" w:ascii="Arial" w:hAnsi="Arial"/>
          <w:b/>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P</w:t>
      </w:r>
      <w:r>
        <w:rPr>
          <w:rFonts w:cs="Arial" w:ascii="Arial" w:hAnsi="Arial"/>
          <w:sz w:val="24"/>
          <w:szCs w:val="24"/>
          <w:lang w:val="es-CO"/>
        </w:rPr>
        <w:t>ara demandar es necesario que las partes hayan dejado constancias en el acta de liquidación, si ésta se hizo de manera bilateral. Esta exigencia también rige para el Estado, no sólo para el contratista. Sin embargo, este supuesto tiene un matiz que lo hace razonable, introducido por la sentencia del 5 de marzo de 2.008 -</w:t>
      </w:r>
      <w:r>
        <w:rPr>
          <w:rFonts w:cs="Arial" w:ascii="Arial" w:hAnsi="Arial"/>
          <w:bCs/>
          <w:sz w:val="24"/>
          <w:szCs w:val="24"/>
          <w:lang w:val="es-CO"/>
        </w:rPr>
        <w:t xml:space="preserve">16.850-: </w:t>
      </w:r>
      <w:r>
        <w:rPr>
          <w:rFonts w:cs="Arial" w:ascii="Arial" w:hAnsi="Arial"/>
          <w:sz w:val="24"/>
          <w:szCs w:val="24"/>
          <w:lang w:val="es-CO"/>
        </w:rPr>
        <w:t>Para exigir que las partes no se puedan demandar mutuamente, los hechos que sirven de fundamento a la reclamación debieron existir a más tardar al momento de la suscripción del acta de liquidación, o proyectarse desde allí hacia el futuro, de manera que se pueda suponer que ellas realmente están disponiendo de sus derechos y obligaciones de forma clara y libre. Pero si la causa de la reclamación o demanda obedece a circunstancias posteriores y desconocidas para las partes, al momento de firmar el acta, es lógico que puedan reclamarse jurisdiccionalmente los derechos en su favor, pues en tal caso desaparece el fundamento que ha dado la Sala para prohibir lo contrario, es decir, que allí no se afectaría el principio de la buena fe contractual, con la cual deben actuar las mismas al momento de acordar los términos de la culminación del negocio, ya que no existiendo tema o materia sobre la cual disponer –renuncia o reclamo-, mal podría exigirse una conducta distinta. (…) si la liquidación del contrato fue unilateral, el contratista queda en libertad de reclamar por cualquier inconformidad que tenga con ocasión de la ejecución del negocio. No obstante, la entidad pública no puede actuar del mismo modo, pues ella, al haber tenido el privilegio de liquidar, queda atada a sus planteamientos, de allí que no puede, posteriormente, agregar reclamos al contratista que no consten en el acto administrativo expedido, debiendo ceñirse a lo dicho en éste. (…) si el negocio no se liquidó, ni bilateral ni unilateralmente, las partes pueden demandarse mutuamente, con absoluta libertad en la materia, pues ninguna restricción opera en este supuesto.”</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 xml:space="preserve">3.5. Ahora bien, la liquidación parcial del contrato de obra era viable porque lo único que quedó postergado para una liquidación posterior fueron las actas de ajustes números 117 a 122, sobre las cuales nada se solicita en este proceso, razón adicional para señalar que el contrato No. 604 de 1984 sí se encontraba liquidado porque: de un lado, ya se había efectuado el acta de recibo de obra al interventor y luego a la entidad contratante, segundo, porque las partes en dichas actas manifestaron expresamente liquidar las obligaciones que pendían de la ejecución de ese contrato de obra, y tercero, porque era viable efectuar un ajuste de cuentas en relación con el contrato, pero dejando pendiente un aspecto correspondiente a las actas de reajuste, toda vez que se trataba de un tema que lejos de referirse a la ejecución del negocio jurídico, tiene que ver con amortización de ciertas sumas dinerarias, razón por la que se podía diferir su liquidación a un acta posterior o someterla a decisión judici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sí las cosas, se mantendrá incólume la decisión de primera instancia porque la misma es acorde con los lineamientos jurisprudenciales de esta Corporación, así como refleja un juicio de valoración idóneo del acervo probatorio, máxime si en relación con los intereses moratorios por el pago de sumas relacionadas con los convenios adicionales 1 a 6 no se dejaron salvedades expresas en la liquid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or consiguiente, si el objetivo de la sociedad demandante era cuestionar el contenido del acta de liquidación bilateral, era imperativo que censurara su validez, comoquiera que, a diferencia de lo sostenido en los alegatos de conclusión y en el recurso de apelación, la citada acta de liquidación bilateral sí existe y es vinculante para las partes, sin que en ella se hubieren introducido constancias relativas al pago pendiente o insoluto de los intereses moratorios deprecados en la demanda o a un supuesto desequilibrio económico del contra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 Cost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Sangra2detindependiente"/>
        <w:numPr>
          <w:ilvl w:val="0"/>
          <w:numId w:val="0"/>
        </w:numPr>
        <w:ind w:left="0" w:hanging="0"/>
        <w:rPr>
          <w:rFonts w:ascii="Arial" w:hAnsi="Arial" w:cs="Arial"/>
          <w:bCs w:val="false"/>
          <w:sz w:val="24"/>
          <w:lang w:val="es-ES_tradnl"/>
        </w:rPr>
      </w:pPr>
      <w:r>
        <w:rPr>
          <w:rFonts w:cs="Arial" w:ascii="Arial" w:hAnsi="Arial"/>
          <w:bCs w:val="false"/>
          <w:sz w:val="24"/>
          <w:lang w:val="es-ES_tradnl"/>
        </w:rPr>
        <w:t xml:space="preserve">De conformidad con lo reglado en el artículo 171 del C.C.A., modificado por el artículo 55 de la ley 446 de 1998, no habrá lugar a condenar en costas a las partes, por cuanto no se evidencia que el recurrente haya actuado con temeridad o mala fe. </w:t>
      </w:r>
    </w:p>
    <w:p>
      <w:pPr>
        <w:pStyle w:val="Sangra2detindependiente"/>
        <w:numPr>
          <w:ilvl w:val="0"/>
          <w:numId w:val="0"/>
        </w:numPr>
        <w:ind w:left="0" w:hanging="0"/>
        <w:rPr>
          <w:rFonts w:ascii="Arial" w:hAnsi="Arial" w:cs="Arial"/>
          <w:bCs w:val="false"/>
          <w:sz w:val="24"/>
          <w:lang w:val="es-ES_tradnl"/>
        </w:rPr>
      </w:pPr>
      <w:r>
        <w:rPr>
          <w:rFonts w:cs="Arial" w:ascii="Arial" w:hAnsi="Arial"/>
          <w:bCs w:val="false"/>
          <w:sz w:val="24"/>
          <w:lang w:val="es-ES_tradnl"/>
        </w:rPr>
      </w:r>
    </w:p>
    <w:p>
      <w:pPr>
        <w:pStyle w:val="Sangra2detindependiente"/>
        <w:numPr>
          <w:ilvl w:val="0"/>
          <w:numId w:val="0"/>
        </w:numPr>
        <w:ind w:left="0" w:hanging="0"/>
        <w:rPr>
          <w:rFonts w:ascii="Arial" w:hAnsi="Arial" w:cs="Arial"/>
          <w:bCs w:val="false"/>
          <w:sz w:val="24"/>
          <w:lang w:val="es-ES_tradnl"/>
        </w:rPr>
      </w:pPr>
      <w:r>
        <w:rPr>
          <w:rFonts w:cs="Arial" w:ascii="Arial" w:hAnsi="Arial"/>
          <w:bCs w:val="false"/>
          <w:sz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administrando justicia en nombre de la República de Colombia y por autoridad de la le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
          <w:sz w:val="24"/>
          <w:szCs w:val="24"/>
        </w:rPr>
        <w:t xml:space="preserve">Primero. Confírmase </w:t>
      </w:r>
      <w:r>
        <w:rPr>
          <w:rFonts w:cs="Arial" w:ascii="Arial" w:hAnsi="Arial"/>
          <w:sz w:val="24"/>
          <w:szCs w:val="24"/>
        </w:rPr>
        <w:t xml:space="preserve">la sentencia apelada, esto es, la del 10 de diciembre de 2004, proferida por el Tribunal Administrativo de Antioquia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Segundo. </w:t>
      </w:r>
      <w:r>
        <w:rPr>
          <w:rFonts w:cs="Arial" w:ascii="Arial" w:hAnsi="Arial"/>
          <w:sz w:val="24"/>
          <w:szCs w:val="24"/>
        </w:rPr>
        <w:t xml:space="preserve">Ejecutoriada esta providencia, </w:t>
      </w:r>
      <w:r>
        <w:rPr>
          <w:rFonts w:cs="Arial" w:ascii="Arial" w:hAnsi="Arial"/>
          <w:b/>
          <w:sz w:val="24"/>
          <w:szCs w:val="24"/>
        </w:rPr>
        <w:t>remítase</w:t>
      </w:r>
      <w:r>
        <w:rPr>
          <w:rFonts w:cs="Arial" w:ascii="Arial" w:hAnsi="Arial"/>
          <w:sz w:val="24"/>
          <w:szCs w:val="24"/>
        </w:rPr>
        <w:t xml:space="preserve"> el proceso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Heading2"/>
        <w:jc w:val="left"/>
        <w:rPr>
          <w:rFonts w:ascii="Arial" w:hAnsi="Arial" w:cs="Arial"/>
          <w:sz w:val="24"/>
          <w:szCs w:val="24"/>
          <w:lang w:val="es-ES"/>
        </w:rPr>
      </w:pPr>
      <w:r>
        <w:rPr>
          <w:rFonts w:cs="Arial" w:ascii="Arial" w:hAnsi="Arial"/>
          <w:sz w:val="24"/>
          <w:szCs w:val="24"/>
          <w:lang w:val="es-ES"/>
        </w:rPr>
        <w:t xml:space="preserve">CÓPIESE, NOTIFÍQUESE y CÚMPLASE </w:t>
      </w:r>
    </w:p>
    <w:p>
      <w:pPr>
        <w:pStyle w:val="Heading2"/>
        <w:spacing w:lineRule="auto" w:line="240"/>
        <w:jc w:val="left"/>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2"/>
        <w:spacing w:lineRule="auto" w:line="240"/>
        <w:rPr>
          <w:rFonts w:ascii="Arial" w:hAnsi="Arial" w:cs="Arial"/>
          <w:sz w:val="24"/>
          <w:szCs w:val="24"/>
        </w:rPr>
      </w:pPr>
      <w:r>
        <w:rPr>
          <w:rFonts w:cs="Arial" w:ascii="Arial" w:hAnsi="Arial"/>
          <w:sz w:val="24"/>
          <w:szCs w:val="24"/>
        </w:rPr>
        <w:t xml:space="preserve">OLGA MÉLIDA VALLE DE DE LA HOZ </w:t>
      </w:r>
    </w:p>
    <w:p>
      <w:pPr>
        <w:pStyle w:val="Heading2"/>
        <w:spacing w:lineRule="auto" w:line="240"/>
        <w:rPr>
          <w:rFonts w:ascii="Arial" w:hAnsi="Arial" w:cs="Arial"/>
          <w:sz w:val="24"/>
          <w:szCs w:val="24"/>
        </w:rPr>
      </w:pPr>
      <w:r>
        <w:rPr>
          <w:rFonts w:cs="Arial" w:ascii="Arial" w:hAnsi="Arial"/>
          <w:sz w:val="24"/>
          <w:szCs w:val="24"/>
        </w:rPr>
        <w:t>Presidenta de la Sala</w:t>
      </w:r>
    </w:p>
    <w:p>
      <w:pPr>
        <w:pStyle w:val="Heading2"/>
        <w:spacing w:lineRule="auto" w:line="240"/>
        <w:jc w:val="lef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2"/>
        <w:spacing w:lineRule="auto" w:line="240"/>
        <w:rPr>
          <w:rFonts w:ascii="Arial" w:hAnsi="Arial" w:cs="Arial"/>
          <w:sz w:val="24"/>
          <w:szCs w:val="24"/>
        </w:rPr>
      </w:pPr>
      <w:r>
        <w:rPr>
          <w:rFonts w:cs="Arial" w:ascii="Arial" w:hAnsi="Arial"/>
          <w:sz w:val="24"/>
          <w:szCs w:val="24"/>
        </w:rPr>
        <w:t>JAIME ORLANDO SANTOFIMIO GAMBOA</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before="0" w:after="200"/>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or concepto de intereses moratorio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8 de agosto de 2013, exp. 25022, M.P. Enrique Gil Botero. </w:t>
      </w:r>
    </w:p>
  </w:footnote>
  <w:footnote w:id="4">
    <w:p>
      <w:pPr>
        <w:pStyle w:val="Footnote"/>
        <w:jc w:val="both"/>
        <w:rPr/>
      </w:pPr>
      <w:r>
        <w:rPr>
          <w:rStyle w:val="FootnoteCharacters"/>
        </w:rPr>
        <w:footnoteRef/>
      </w:r>
      <w:r>
        <w:rPr>
          <w:rFonts w:cs="Arial" w:ascii="Arial" w:hAnsi="Arial"/>
          <w:bCs/>
        </w:rPr>
        <w:t>Gustavo Otálvaro, en su condición de Ingeniero regional de Antioquia del INVIAS; de igual forma, encima del nombre de Humberto Echavarría R., supervisor del proyecto del INVIAS, se advierte que en el original se dejó una constancia en letra manuscrita que dice “original Bogotá firmado</w:t>
      </w:r>
      <w:r>
        <w:rPr>
          <w:rStyle w:val="FootnoteCharacters"/>
          <w:rFonts w:cs="Arial" w:ascii="Arial" w:hAnsi="Arial"/>
        </w:rPr>
        <w:t>?</w:t>
      </w:r>
      <w:r>
        <w:rPr>
          <w:rFonts w:cs="Arial" w:ascii="Arial" w:hAnsi="Arial"/>
        </w:rPr>
        <w:t xml:space="preserve"> Corte Constitucional, sentencia SU-774 de 2014, M.P. Mauricio González Cuervo.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l 22 de junio de 2005, exp. 14113, M.P. Alier E. Hernández Enríquez.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l 20 de octubre de 2014, exp. 27777, M.P. Enrique Gil Bot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rPr>
  </w:style>
  <w:style w:type="character" w:styleId="TextoindependienteCar">
    <w:name w:val="Texto independiente Car"/>
    <w:qFormat/>
    <w:rPr>
      <w:rFonts w:ascii="Century Gothic" w:hAnsi="Century Gothic" w:eastAsia="Times New Roman" w:cs="Century Gothic"/>
      <w:sz w:val="22"/>
      <w:szCs w:val="24"/>
    </w:rPr>
  </w:style>
  <w:style w:type="character" w:styleId="Sangra2detindependienteCar">
    <w:name w:val="Sangría 2 de t. independiente Car"/>
    <w:qFormat/>
    <w:rPr>
      <w:rFonts w:ascii="Century Gothic" w:hAnsi="Century Gothic" w:eastAsia="Times New Roman" w:cs="Century Gothic"/>
      <w:bCs/>
      <w:sz w:val="22"/>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before="0" w:after="0"/>
      <w:ind w:firstLine="708"/>
      <w:jc w:val="both"/>
    </w:pPr>
    <w:rPr>
      <w:rFonts w:ascii="Century Gothic" w:hAnsi="Century Gothic" w:eastAsia="Times New Roman" w:cs="Century Gothic"/>
      <w:bCs/>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45:00Z</dcterms:created>
  <dc:creator>CAROLINA JIMENEZ BUSTACARA</dc:creator>
  <dc:description/>
  <cp:keywords/>
  <dc:language>en-US</dc:language>
  <cp:lastModifiedBy>nina padron</cp:lastModifiedBy>
  <dcterms:modified xsi:type="dcterms:W3CDTF">2020-10-14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