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CO"/>
        </w:rPr>
      </w:pPr>
      <w:r>
        <w:rPr>
          <w:rFonts w:cs="Arial" w:ascii="Arial" w:hAnsi="Arial"/>
          <w:b/>
          <w:lang w:val="es-CO"/>
        </w:rPr>
        <w:t>CONTRATOS   ̶   Carácter vinculante   ̶   Contenido</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bCs/>
          <w:sz w:val="20"/>
          <w:szCs w:val="20"/>
        </w:rPr>
        <w:t xml:space="preserve">3.3. En efecto, el artículo 1602 del Código Civil consagra el carácter vinculante de los contratos, al precisar que: </w:t>
      </w:r>
      <w:r>
        <w:rPr>
          <w:rFonts w:cs="Arial" w:ascii="Arial" w:hAnsi="Arial"/>
          <w:bCs/>
          <w:i/>
          <w:sz w:val="20"/>
          <w:szCs w:val="20"/>
        </w:rPr>
        <w:t>“todo contrato legalmente celebrado es una ley para las partes, y no puede ser invalidado sino por su consentimiento mutuo o por causas legale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Frente a la fuerza normativa del contrato –y en general del negocio jurídico– la Sala ha discurrido de la siguiente form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4. En ese orden de ideas, si el contrato es una ley vinculante para las partes, para desatender su contenido es preciso que las partes demuestren la configuración de una causal de inexistencia, invalidez o inoponibilidad.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s por esta razón, que el artículo 1740 del Código Civil determina que es nulo todo acto o contrato que adolece o carece de alguno de los requisitos que la ley prescribe para el valor mismo del contrato según su especie, y la calidad o estado de las partes.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lang w:val="es-CO"/>
        </w:rPr>
        <w:t xml:space="preserve">SERVICIOS PÚBLICOS DOMICILIARIOS   ̶   Subvención </w:t>
      </w:r>
    </w:p>
    <w:p>
      <w:pPr>
        <w:pStyle w:val="Normal"/>
        <w:rPr>
          <w:rFonts w:ascii="Arial" w:hAnsi="Arial" w:cs="Arial"/>
          <w:b/>
          <w:b/>
          <w:lang w:val="es-CO"/>
        </w:rPr>
      </w:pPr>
      <w:r>
        <w:rPr>
          <w:rFonts w:cs="Arial" w:ascii="Arial" w:hAnsi="Arial"/>
          <w:b/>
          <w:lang w:val="es-CO"/>
        </w:rPr>
      </w:r>
    </w:p>
    <w:p>
      <w:pPr>
        <w:pStyle w:val="Normal"/>
        <w:jc w:val="both"/>
        <w:rPr>
          <w:rFonts w:ascii="Arial" w:hAnsi="Arial" w:cs="Arial"/>
          <w:bCs/>
          <w:sz w:val="20"/>
          <w:szCs w:val="20"/>
        </w:rPr>
      </w:pPr>
      <w:r>
        <w:rPr>
          <w:rFonts w:cs="Arial" w:ascii="Arial" w:hAnsi="Arial"/>
          <w:bCs/>
          <w:sz w:val="20"/>
          <w:szCs w:val="20"/>
        </w:rPr>
        <w:t>En esa misma dirección, la Resolución No. 043 del 23 de octubre de 1995 proferida por la Comisión de Regulación de Energía y Gas “CREG”, estableció en el parágrafo del artículo 6, lo siguiente: “el municipio está obligado al pago oportuno del suministro de energía eléctrica y en ningún caso habrá lugar a la exoneración del pago, por expresa prohibición legal. La empresa distribuidora o comercializadora y el respectivo municipio podrán acordar modalidades de pago, con sujeción a las disposiciones legales vig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mo se aprecia, el ordenamiento jurídico en materia de servicios públicos prohíbe la subvención total del respectivo servicio, circunstancia por la que es inexorable que las entidades municipales celebren los acuerdos respectivos para acordar con las empresas prestadoras las formas de pago.  </w:t>
      </w:r>
    </w:p>
    <w:p>
      <w:pPr>
        <w:pStyle w:val="Normal"/>
        <w:jc w:val="both"/>
        <w:rPr/>
      </w:pPr>
      <w:r>
        <w:rPr>
          <w:rFonts w:cs="Arial" w:ascii="Arial" w:hAnsi="Arial"/>
          <w:bCs/>
          <w:sz w:val="20"/>
          <w:szCs w:val="20"/>
        </w:rPr>
        <w:t xml:space="preserve">En esa perspectiva, la obligación –a diferencia de lo sostenido por el recurrente– no es inexistente, sino que, por el contrario, se desprende de una prescripción legal y reglamentaria que compele al municipio a acordar con la respectiva E.S.P., la tarifa y el modo de pago por el servicio de energía eléctrica, incluido, por supuesto, el destinado al alumbrado públi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unado a lo anterior, es posible concluir que la obligación es real a tal punto que las partes celebraron el convenio interadministrativo No. 4304057 para el suministro de energía eléctrica para el alumbrado público de Sabaneta, normalizando su relación contractual de acuerdo con las normas constitucionales y legales que regulan la materi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 modo que, la discusión que plantea el demandante se centra en establecer si el objeto del acuerdo de pago es inexistente, en la medida que sí existió contraprestación por el servicio público de energía eléctrica para alumbrado público en vigencia del contrato No. 3D-3456/8, consistente en la exoneración del pago de tributos y contribuciones a favor de EPM E.S.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trario a lo precisado por el demandante, el hecho de discutir si durante la vigencia del contrato No. 3D-3456/8 existió o no contraprestación a favor de EPM E.S.P. por el suministro de energía eléctrica para el alumbrado público de Sabaneta, es algo que no afecta de ilicitud el objeto –interés jurídico sobre el que recae el contrato– del acuerdo de pago celebrado entre las mismas partes. </w:t>
      </w:r>
    </w:p>
    <w:p>
      <w:pPr>
        <w:pStyle w:val="Normal"/>
        <w:jc w:val="both"/>
        <w:rPr/>
      </w:pPr>
      <w:r>
        <w:rPr>
          <w:rFonts w:cs="Arial" w:ascii="Arial" w:hAnsi="Arial"/>
          <w:bCs/>
          <w:sz w:val="20"/>
          <w:szCs w:val="20"/>
        </w:rPr>
        <w:t xml:space="preserve">En otros términos, el acuerdo de pago no es negocio jurídico accesorio o que penda del contrato No. 3D-3456/8, ya que se trata de un convenio interadministrativo que es autónomo, principal, bilateral, cuya finalidad es regular el pago de una obligación insoluta que ambas partes reconocen como tal y, por consiguiente, que acordaron cancelar dentro de unos plazos definidos y con un interés determina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síntesis, era imperativo que el municipio demostrara la inexistencia o nulidad del acuerdo de pago suscrito con EPM E.S.P., sin que de las pruebas que integran el proceso se pueda desprender una circunstancia anulatoria del citado negocio jurídico, máxime si, se itera, el objeto existe, se perfeccionó el consentimiento manifestado por las partes con plena capacidad, no aparecen demostrados vicios de la voluntad y, así mismo, tanto el objeto como la causa son lícitos. </w:t>
      </w:r>
    </w:p>
    <w:p>
      <w:pPr>
        <w:pStyle w:val="Heading"/>
        <w:spacing w:lineRule="auto" w:line="240"/>
        <w:jc w:val="both"/>
        <w:rPr>
          <w:rFonts w:ascii="Arial" w:hAnsi="Arial" w:cs="Arial"/>
          <w:bCs/>
          <w:sz w:val="20"/>
          <w:szCs w:val="24"/>
        </w:rPr>
      </w:pPr>
      <w:r>
        <w:rPr>
          <w:rFonts w:cs="Arial"/>
          <w:bCs/>
          <w:sz w:val="20"/>
          <w:szCs w:val="24"/>
        </w:rPr>
      </w:r>
    </w:p>
    <w:p>
      <w:pPr>
        <w:pStyle w:val="Heading"/>
        <w:spacing w:lineRule="auto" w:line="240"/>
        <w:rPr>
          <w:rFonts w:cs="Arial"/>
          <w:szCs w:val="24"/>
        </w:rPr>
      </w:pPr>
      <w:r>
        <w:rPr>
          <w:rFonts w:cs="Arial"/>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E LO CONTENCIOSO ADMINISTRATIVO</w:t>
      </w:r>
    </w:p>
    <w:p>
      <w:pPr>
        <w:pStyle w:val="Heading6"/>
        <w:ind w:right="0" w:hanging="0"/>
        <w:rPr>
          <w:rFonts w:ascii="Arial" w:hAnsi="Arial" w:cs="Arial"/>
          <w:b w:val="false"/>
          <w:b w:val="false"/>
          <w:sz w:val="24"/>
          <w:szCs w:val="24"/>
        </w:rPr>
      </w:pPr>
      <w:r>
        <w:rPr>
          <w:rFonts w:cs="Arial" w:ascii="Arial" w:hAnsi="Arial"/>
          <w:b w:val="false"/>
          <w:sz w:val="24"/>
          <w:szCs w:val="24"/>
        </w:rPr>
      </w:r>
    </w:p>
    <w:p>
      <w:pPr>
        <w:pStyle w:val="Heading6"/>
        <w:ind w:right="0" w:hanging="0"/>
        <w:rPr>
          <w:rFonts w:ascii="Arial" w:hAnsi="Arial" w:cs="Arial"/>
          <w:sz w:val="24"/>
          <w:szCs w:val="24"/>
        </w:rPr>
      </w:pPr>
      <w:r>
        <w:rPr>
          <w:rFonts w:cs="Arial" w:ascii="Arial" w:hAnsi="Arial"/>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Heading1"/>
        <w:ind w:right="0" w:hanging="0"/>
        <w:jc w:val="center"/>
        <w:rPr/>
      </w:pPr>
      <w:r>
        <w:rPr>
          <w:rFonts w:cs="Arial"/>
          <w:szCs w:val="24"/>
        </w:rPr>
        <w:t>Consejera ponente: OLGA MELIDA VALLE DE DE LA HOZ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trece (13) de febrer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Radicación número: 05001-23-31-000-2001-02970-</w:t>
      </w:r>
      <w:r>
        <w:rPr>
          <w:rFonts w:cs="Arial" w:ascii="Arial" w:hAnsi="Arial"/>
          <w:b/>
          <w:bCs/>
          <w:sz w:val="24"/>
          <w:szCs w:val="24"/>
        </w:rPr>
        <w:t>01(3187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 xml:space="preserve">MUNICIPIO DE SABANE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 xml:space="preserve">EMPRESAS PÚBLICAS DE MEDELLIN E.S.P.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 xml:space="preserve">Referencia: </w:t>
      </w:r>
      <w:bookmarkStart w:id="0" w:name="_Hlk34314493"/>
      <w:r>
        <w:rPr>
          <w:rFonts w:cs="Arial" w:ascii="Arial" w:hAnsi="Arial"/>
          <w:b/>
          <w:bCs/>
          <w:sz w:val="24"/>
          <w:szCs w:val="24"/>
        </w:rPr>
        <w:t xml:space="preserve">ACCIÓN DE CONTROVERSIAS CONTRACTUALES </w:t>
      </w:r>
      <w:bookmarkEnd w:id="0"/>
      <w:r>
        <w:rPr>
          <w:rFonts w:cs="Arial" w:ascii="Arial" w:hAnsi="Arial"/>
          <w:b/>
          <w:bCs/>
          <w:sz w:val="24"/>
          <w:szCs w:val="24"/>
        </w:rPr>
        <w:t xml:space="preserve">(APELACIÓN SENTENCIA) </w:t>
      </w:r>
    </w:p>
    <w:p>
      <w:pPr>
        <w:pStyle w:val="BodyText3"/>
        <w:spacing w:lineRule="auto" w:line="240"/>
        <w:rPr>
          <w:rFonts w:ascii="Arial" w:hAnsi="Arial" w:cs="Arial"/>
          <w:b/>
          <w:b/>
          <w:kern w:val="2"/>
          <w:sz w:val="24"/>
          <w:szCs w:val="24"/>
        </w:rPr>
      </w:pPr>
      <w:r>
        <w:rPr>
          <w:rFonts w:cs="Arial"/>
          <w:b/>
          <w:kern w:val="2"/>
          <w:sz w:val="24"/>
          <w:szCs w:val="24"/>
        </w:rPr>
      </w:r>
    </w:p>
    <w:p>
      <w:pPr>
        <w:pStyle w:val="BodyText3"/>
        <w:spacing w:lineRule="auto" w:line="240"/>
        <w:rPr>
          <w:rFonts w:cs="Arial"/>
          <w:kern w:val="2"/>
          <w:szCs w:val="24"/>
        </w:rPr>
      </w:pPr>
      <w:r>
        <w:rPr>
          <w:rFonts w:cs="Arial"/>
          <w:kern w:val="2"/>
          <w:szCs w:val="24"/>
        </w:rPr>
      </w:r>
    </w:p>
    <w:p>
      <w:pPr>
        <w:pStyle w:val="BodyText3"/>
        <w:rPr>
          <w:rFonts w:cs="Arial"/>
          <w:kern w:val="2"/>
          <w:szCs w:val="24"/>
        </w:rPr>
      </w:pPr>
      <w:r>
        <w:rPr>
          <w:rFonts w:cs="Arial"/>
          <w:kern w:val="2"/>
          <w:szCs w:val="24"/>
        </w:rPr>
      </w:r>
    </w:p>
    <w:p>
      <w:pPr>
        <w:pStyle w:val="TextBody"/>
        <w:spacing w:lineRule="auto" w:line="360"/>
        <w:rPr>
          <w:rFonts w:ascii="Arial" w:hAnsi="Arial" w:cs="Arial"/>
          <w:sz w:val="24"/>
        </w:rPr>
      </w:pPr>
      <w:r>
        <w:rPr>
          <w:rFonts w:cs="Arial" w:ascii="Arial" w:hAnsi="Arial"/>
          <w:sz w:val="24"/>
        </w:rPr>
        <w:t xml:space="preserve">Decide la Sala el recurso de apelación interpuesto por el demandante contra la sentencia del 21 de febrero de 2005, proferida por el Tribunal Administrativo de Antioquia, en la que se decidió lo siguiente: </w:t>
      </w:r>
    </w:p>
    <w:p>
      <w:pPr>
        <w:pStyle w:val="TextBody"/>
        <w:ind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1. Niéguense las pretensiones de la demand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2. No se condena en costas, conforme al artículo 171 del Código Contencioso Administrativo, modificado por el artículo 55 de la ley 446 de 1998. </w:t>
      </w:r>
    </w:p>
    <w:p>
      <w:pPr>
        <w:pStyle w:val="TextBody"/>
        <w:ind w:left="737" w:right="737" w:hanging="0"/>
        <w:rPr>
          <w:rFonts w:ascii="Arial" w:hAnsi="Arial" w:cs="Arial"/>
          <w:iCs/>
          <w:sz w:val="24"/>
        </w:rPr>
      </w:pPr>
      <w:r>
        <w:rPr>
          <w:rFonts w:cs="Arial" w:ascii="Arial" w:hAnsi="Arial"/>
          <w:iCs/>
          <w:sz w:val="24"/>
        </w:rPr>
        <w:br/>
        <w:t xml:space="preserve">“3. Se reconoce personería al doctor Héctor Constantino Salazar Jiménez para representar al municipio de Sabaneta, en los términos del poder conferido por el señor Alcalde Popular de Sabaneta, de folios 112 del expediente.” (fl. 118 cdno. ppal.).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eastAsia="Arial" w:cs="Arial"/>
          <w:iCs/>
          <w:sz w:val="24"/>
        </w:rPr>
      </w:pPr>
      <w:r>
        <w:rPr>
          <w:rFonts w:eastAsia="Arial" w:cs="Arial" w:ascii="Arial" w:hAnsi="Arial"/>
          <w:iCs/>
          <w:sz w:val="24"/>
        </w:rPr>
        <w:t xml:space="preserve"> </w:t>
      </w:r>
    </w:p>
    <w:p>
      <w:pPr>
        <w:pStyle w:val="Normal"/>
        <w:ind w:left="1440" w:right="1440" w:hanging="0"/>
        <w:jc w:val="center"/>
        <w:rPr>
          <w:rFonts w:ascii="Arial" w:hAnsi="Arial" w:cs="Arial"/>
          <w:b/>
          <w:b/>
          <w:sz w:val="24"/>
          <w:szCs w:val="24"/>
        </w:rPr>
      </w:pPr>
      <w:r>
        <w:rPr>
          <w:rFonts w:cs="Arial" w:ascii="Arial" w:hAnsi="Arial"/>
          <w:b/>
          <w:sz w:val="24"/>
          <w:szCs w:val="24"/>
        </w:rPr>
        <w:t>I. ANTECEDENTES</w:t>
      </w:r>
    </w:p>
    <w:p>
      <w:pPr>
        <w:pStyle w:val="Normal"/>
        <w:ind w:right="144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manda y trámite procesal en la primera instancia</w:t>
      </w:r>
    </w:p>
    <w:p>
      <w:pPr>
        <w:pStyle w:val="Normal"/>
        <w:ind w:left="1440" w:right="144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1. En escrito del 29 de agosto de 2001, el municipio de Sabaneta (Antioquia) –de ahora en adelante el municipio– mediante apoderado judicial, presentó demanda de controversias contractuales contra las Empresas Públicas de Medellín E.S.P. –de ahora en adelante EPM E.S.P.– con la finalidad de que se acceda a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1. Declárase la nulidad del ACUERDO DE PAGO CELEBRADO ENTRE LAS EMPRESAS PÚBLICAS DE MEDELLÍN E.S.P. Y EL MUNICIPIO DE SABANETA ANTIQUIA, con el objeto de “conceder y establecer las condiciones para la financiación de la deuda por concepto de alumbrado público de los años 1997, 1998 y los dos primeros meses de 1999, a cargo de EL MUNICIPIO; acuerdo que fue suscrito el 31 de agosto de 2001.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2. Como consecuencia de la nulidad impetrada, se condene a LAS EMPRESAS PÚBLICAS DE MEDELLÍN E.S.P., a devolverle al MUNICIPIO DE SABANETA ANTIOQUIA, las sumas de dinero que éste le haya cancelado con fundamento en aquel acuerd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3. Que como consecuencia de las dos pretensiones anteriores se condene a Empresas Públicas de Medellín E.S.P., a pagar al municipio demandante la correspondiente actualización monetaria que conllevar a reconocer al demandante, en forma plena, el monto antes indicado, tomando en cuenta los índices de precios al por mayor certificados por autoridad competente, actualización que se contará a partir del primer desembolso efectuado por el municipio de Sabaneta a favor de Empresas Públicas de Medellín E.S.P., con base en el acuerdo demandad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4. Que sobre el monto histórico correspondiente a la indemnización que deba pagarse al municipio demandante, se ordene pagar un interés del 6% anual.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5. Que a la sentencia se le dé cumplimiento en la forma y dentro de los términos establecidos en los artículos 176 y 177 del Código Contencioso Administrativo, indicando que las cantidades líquidas reconocidas devengarán intereses comerciales durante los seis (6) meses siguientes a la ejecutoria de la sentencia y moratorios después de ese términ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6. Que se condene en costas a la demandada”. (fls. 57 y 58 cdno. ppal. – mayúsculas del original).  </w:t>
      </w:r>
    </w:p>
    <w:p>
      <w:pPr>
        <w:pStyle w:val="Normal"/>
        <w:ind w:left="737" w:right="73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las pretensiones se expusieron, en síntesis, los siguientes hech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 El 5 de marzo de 1968, se suscribió el contrato No. 3 DJ-3456/8 entre las EPM E.S.P. y el municipio, cuyo objeto consistió en el suministro de energía eléctrica domiciliaria, para fuerza motriz, calefacción y alumbrado dentro de la jurisdicción de la entidad territo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2. En la cláusula séptima del negocio jurídico se acordó como compensación por la ocupación de vías, la exoneración de gravámenes, impuestos, contribuciones, etc., que EPM E.S.P. suministraría de forma gratuita al municipio la cantidad de 4.000 KWH de energía para el uso de la casa municipal, oficinas y establecimientos públicos. El consumo mensual que excediera esa cantidad lo cobraría EPM E.S.P., de conformidad con las tarifas respec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3. En el contrato se estipuló un término de duración de cinco años contados a partir del 1º de enero de 1968, con una cláusula de prórroga automática por anualidades siempre que las partes guardaran silencio y no manifestaran su voluntad de darlo por terminado o celebrar uno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4. El 7 de julio de 1970, las partes suscribieron un documento denominado “Convenio adicional al contrato No. 3-DJ-3456/8 de 1968”, con el objetivo de modificar la cláusula séptima del negocio jurídico original, en el sentido de acordar que si existían kilovatios libres –es decir, por debajo de los 4.000 pactados– que no fueren concedidos por el municipio, podrían ser destinados al alumbrad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5. Posteriormente, el 2 de febrero de 1981, fue celebrado un segundo convenio adicional del citado contrato, en el que se estipuló que EPM E.S.P., no cobrarían el valor de energía que el municipio utilizara para el alumbrad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6. El 30 de mayo de 1983, se firmó un tercer convenio adicional al contrato  No. 3-DJ-3456/8, en el que se acordó que EPM E.S.P., no estaría exenta de reconocer al municipio los impuestos y contribuciones establecidas en la ley 56 de 198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7. De conformidad con lo pactado, el municipio no presupuestó el pago del servicio eléctrica para alumbrado público, puesto que no existía fundamento negocial o legal el que se estipulara el pago por parte del municipio a EPM E.S.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8. En esa perspectiva, el acuerdo así establecido suponía la configuración de contraprestaciones para cada una de las partes, ya que, si bien, el municipio no cancelaba el servicio de energía eléctrica destinado al alumbrado público, lo cierto es que EPM E.S.P., no tendría que pagar o cancelar gravámenes, impuestos, contribuciones, etc., razón por la que el contrato no suponía una cesión gratuita del servicio público aludido y, por consiguiente, no devenía ilegal a la luz de las leyes 142 y 143 de 1994, que contienen preceptos que indican que las entidades territoriales están obligadas al pago oportuno del suministro de energía eléctrica y que en ningún caso habrá lugar a exoneración del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9. Sólo hasta el 2 de marzo de 1999, las partes celebraron un contrato independiente de suministro de energía eléctrica para el alumbrado público del municipio (Contrato No. 4304057). En este negocio jurídico se estipularon todos los aspectos relacionados con el citado servicio, el inventario de luminarias, semáforos, la propiedad de los elementos para la prestación del servicio, la estimación del consumo, el precio, mantenimiento, etc.; con la obligación del municipio de realizar el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0. No obstante lo anterior, el 31 de agosto de 2000, entre los representantes legales de ambas entidades, se celebró un acuerdo de pago con el objeto de: “conceder y restablecer las condiciones para la financiación de la deuda por concepto de alumbrado público de los años 1997, 1998 y los dos meses de 1999, a cargo del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1. Así las cosas, el acuerdo de pago signado por las partes recae sobre una deuda inexistente, por cuanto, como se anotó, el municipio sí canceló el servicio de energía eléctrica de alumbrado público mediante la exoneración del cobro de gravámenes, impuestos y compensaciones, circunstancia por la que no es posible concluir que se suministró de forma gratuita y, por ende, no se encuentra obligado a cancelar esas sumas que nunca fueron presupues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uerdo de pago es ilegal e inconstitucional toda vez que recae sobre obligaciones que no fueron incluidas en los presupuestos de gastos de las anualidades 1997, 1998 y 1999, lo que supone un desconocimiento del artículo 345 sup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El Tribunal Administrativo de Antioquia admitió el libelo demandatorio en auto del 22 de enero de 2002 (fl. 65 cdno. ppal.); el 17 de abril de 2002, se abrió a pruebas el proceso para decretar las solicitadas por las partes (fl. 83 cdno. ppal.) y, por último, en proveído del 4 de abril de 2003, se corrió traslado para alegar de conclusión (fl. 99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3. EPM E.S.P. se opuso a las súplicas de la demanda. En apoyo de su defensa sostuvo que no es cierto que el municipio haya eximido a EPM E.S.P. del pago de tributos, dado que mediante Resolución No. 177 del 29 de junio de 2000, se liquidó oficialmente el impuesto de industria y comercio, por el período de 1995, con los ingresos de 1994, así como el Acuerdo No. 040 del 23 de diciembre de 1998, que establece el impuesto por ocupación de vías, bienes y/o espacio público en el que se grava a EPM E.S.P. De otra parte, señaló que el municipio es respon  sable de la prestación del servicio de alumbrado público y puede contratarlo, a través de una empresa prestadora del servicio de energía, caso en el que debe asumir el pago de esa prestación; la obligación de cancelar el alumbrado público surgió con la expedición de las leyes 142 y 143 de 1994, y fue reiterada con la Resolución 043 del 23 de octubre de 1995, proferida por la Comisión de Regulación de Energía y Gas “CREG”, que impuso la obligación de los municipios de incorporar en sus respectivos presupuestos las apropiaciones suficientes para satisfacer las obligaciones económicas contraídas por el uso del servicio de alumbrad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íntesis, la empresa demandada argumentó que el acuerdo de pago es legal y goza de validez, sin que exista hecho o circunstancia que genere su nulidad, porque se suscribió con pleno consentimiento exento de vicios, y recae sobre un objeto y causa lícitos (fls. 70 a 82 cdno. pp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1.4. En la etapa de alegatos de conclusión intervinieron las partes. El municipio solicitó que se declarara la nulidad del acuerdo de pago suscrito entre las partes de conformidad con lo establecido en el artículo 899 del Código de Comercio, toda vez que, en su criterio, el citado negocio jurídico recayó sobre una deuda inexistente, en la medida que el municipio no recibió el servicio de energía eléctrica para alumbrado público de forma gratuita, durante los años 1997, 1998 y 1999, sino que, por el contrario, lo compensó con la exoneración de tributos locales (fls. 100 a 109 cdno. ppal.).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Por el contrario, EPM E.S.P. reiteró los fundamentos y razones expuestas en la contestación de la demanda, esto es, que el acuerdo de pago es legal, fue suscrito por los representantes legales de las partes con plena capacidad, concurrió el consentimiento y no existe vicio que invalide el negocio jurídico (fl. 110 cdno. ppal.) </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sz w:val="24"/>
          <w:szCs w:val="24"/>
        </w:rPr>
        <w:t xml:space="preserve">En sentencia del 21 de febrero de 2005, el Tribunal Administrativo de Antioquia negó las súplicas de la demanda. En su criterio, del análisis del acervo probatorio no se desprende o deriva que el acuerdo celebrado entre las partes adolezca de sus elementos esenciales y naturales, así como tampoco se encuentra afectado por vicio de nulidad absoluto o relativ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De la simple lectura del convenio, no se concluye que este pacto tiene algún objeto o causa ilícitos. La financiación de la deuda es un convenio entre las partes para efectos de facilitar el pago de las obligaciones dinerarias contraídas por una de las partes y su realización no contraría la ley.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Afirma el municipio que no se efectuó las reservas correspondientes en el presupuesto para pagar las sumas acordadas, sin embargo, esta obligación corresponde al municipio de Sabaneta y no es dable alegar una violación fundamentado en el propio incumplimiento de la norma. Si bien es cierto, el artículo 345 de la Constitución Política establece que no se puede hacer erogación con cargo al tesoro que no se halle incluido en el de gastos, tal omisión aunque constituye una irregularidad por parte del municipio de Sabaneta, no tiene la virtud de anular un contrato válidamente celebrado entre las partes.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Considera la parte demandante que se presentó una compensación con el no cobro del impuesto sobre las vías públicas. Con respecto a esta afirmación, la Sala precisa que la compensación es una forma de extinguir las obligaciones, por lo tanto, no es causal de nulidad de un contrato.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La cláusula anterior [se refiere a la tercera del convenio de 31 de agosto de 2000] informa que el municipio de Sabaneta adeuda a las Empresas Públicas de Medellín una suma líquida de dinero, sin embargo, en el proceso no existe prueba alguna tendiente a demostrar que las Empresas Públicas de Medellín debe a la demandante cantidad líquida de dinero y que ésta sea exigible. En consecuencia, se denegarán las pretensiones de la demanda.</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fls. 116 a 119 cdno. ppal. 2ª instancia).</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 con la decisión, el demandante interpuso recurso de apelación (fl. 121 cdno. ppal. 2ª instancia), que fue concedido por el </w:t>
      </w:r>
      <w:r>
        <w:rPr>
          <w:rFonts w:cs="Arial" w:ascii="Arial" w:hAnsi="Arial"/>
          <w:i/>
          <w:sz w:val="24"/>
          <w:szCs w:val="24"/>
        </w:rPr>
        <w:t>a quo</w:t>
      </w:r>
      <w:r>
        <w:rPr>
          <w:rFonts w:cs="Arial" w:ascii="Arial" w:hAnsi="Arial"/>
          <w:sz w:val="24"/>
          <w:szCs w:val="24"/>
        </w:rPr>
        <w:t xml:space="preserve"> en proveído del 7 de junio de 2005 (fl. 131 cdno. ppal. 2ª instancia) y admitido por esta Corporación en auto del 27 de octubre de 2005 (fl. 135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recurso fue desarrollado como se expone a continuación (fls. 126 a 130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 Se pretende la nulidad del acuerdo de pago celebrado entre las partes, por cuanto este versa sobre una obligación inexistente para el municipio, la cual se extinguió mediante la compensación de obligaciones. De modo que, la deuda no existe, puesto que desapareció por la vía de la compens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3. En consecuencia, el acuerdo de pago es nulo por objeto ilícito, en tanto que recae sobre una obligación inexistente, aunado al hecho que se desconoció el contenido del artículo 345 de la Constitución Política.  </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auto del 24 de noviembre de 2005 (fl. 137 cdno. ppal. 2ª instancia), se corrió traslado a las partes para alegar de conclusión, etapa durante la cual intervino la demandada para reiterar los argumentos expuestos en los alegatos de conclusión de primera instancia, razón por la que deprecó confirmar el fallo apelado (fls. 138 a 140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valoración probatoria y conclusiones y 4)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1. Competencia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es competente para conocer de este proceso en segunda instancia, pues la pretensión mayor individualmente considerada, corresponde a la de daños materiales, en la modalidad de daño emergente, por valor de $720´839.267,oo</w:t>
      </w:r>
      <w:r>
        <w:rPr>
          <w:rStyle w:val="FootnoteCharacters"/>
          <w:rStyle w:val="FootnoteAnchor"/>
          <w:rFonts w:cs="Arial" w:ascii="Arial" w:hAnsi="Arial"/>
          <w:sz w:val="24"/>
          <w:szCs w:val="24"/>
        </w:rPr>
        <w:footnoteReference w:id="2"/>
      </w:r>
      <w:r>
        <w:rPr>
          <w:rFonts w:cs="Arial" w:ascii="Arial" w:hAnsi="Arial"/>
          <w:sz w:val="24"/>
          <w:szCs w:val="24"/>
        </w:rPr>
        <w:t xml:space="preserve">, suma que resulta superior a la exigida para que un proceso iniciado en el año de  2001, tuviera vocación de doble instancia, esto es, $143´000.000,oo, de conformidad con las reglas de competencia establecidas en la ley 954 de 2005, comoquiera que el recurso de apelación –que determina las normas de competencia aplicables – fue interpuesto el 29 de abril de ese mismo año–. </w:t>
      </w:r>
    </w:p>
    <w:p>
      <w:pPr>
        <w:pStyle w:val="Normal"/>
        <w:spacing w:lineRule="auto" w:line="360"/>
        <w:ind w:left="705"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2. Los hechos probados</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exiguo acervo probatorio que integra el proceso se destaca:</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 xml:space="preserve">2.1. Copia simple del contrato No. 3DJ-3456/8, suscrito EL 5 DE MARZO DE 1968, entre el municipio de Sabaneta (Antioquia) y EPM E.S.P., en el que entre otros aspectos se acord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RIMERA. Objeto del contrato: LAS EMPRESAS se comprometen para con SABANETA, y ésta lo acepta, a prestar en la forma, términos y condiciones establecidos en este contrato, el servicio de energía eléctrica para fuerza motriz, calefacción, y alumbrado dentro de los límites del municipio de Sabaneta.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SÉPTIMA. Servicio gratuito de energía de las instalaciones municipales: Como compensación por la facultad para la ocupación de vías y la exoneración de gravámenes, impuestos, contribuciones, etc., de que tratan las cláusulas quinta, novena y décima, del presente contrato, LAS EMPRESAS convienen en suministrarle gratuitamente a SABANETA, y ésta lo acepta, hasta la cantidad de cuatro mil kilovatios-hora por mes (4.000 kwh) de energía para el uso de la casa municipal, oficinas y establecimientos de propiedad de aquel municipio y destinados a la prestación de servicios públicos, tales como matadero, mercado público, plaza de ferias, etc., energía ésta que en cuanto no exceda la cantidad antes fijada se suministrará en la forma que a bien tenga distribuirla SABANETA. El consumo mensual que exceda de aquella cantidad de kilovatios-hora lo cobrarán LAS EMPRESAS de conformidad con las tarifas que rijan y de acuerdo con la índole del establecimiento, de la misma manera como proceda con los establecimientos oficiales suscriptores de LAS EMPRESAS.</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NOVENA. Exención de gravámenes: durante la vigencia de este contrato, SABANETA, exime a LAS EMPRESAS de toda clase de gravámenes, impuestos, contribuciones o tasas por concepto del servicio mismo de energía eléctrica, de la ocupación de vías, del funcionamiento de las oficinas que se instalen allí por LAS EMPRESAS y, en general, cualquier otra causa relacionada con la prestación del servicio de energía que es materia de este contrato…” (fls. 10 a 20 cdno. ppal. – mayúsculas del origi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2. Fotocopia del convenio adicional No. 1 al contrato No. 3DJ-3456/8, celebrado entre las partes el 7 de julio de 1970, en el que se estableció el siguiente clausulado:</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la cláusula séptima quedará así: Servicio gratuito de energía a las instalaciones municipales: como compensación por la facultad para la ocupación de vías y la exoneración  de gravámenes, impuestos, contribuciones, etc., de que tratan las cláusulas quinta, novena, y décima del presente contrato, LAS EMPRESAS convienen suministrarle gratuitamente a EL MUNICIPIO y éste lo acepta, hasta la cantidad de cuatro mil kilovatios-hora (4.000 KWH) de energía para el uso de la casa municipal, oficinas y establecimientos de propiedad de aquel municipio y destinados a la prestación de servicios públicos, tales como matadero, mercado público, plaza de ferias, energía ésta que en cuanto exceda de la cantidad antes fijada se suministrará en la forma que a bien tenga distribuirla EL MUNICIPIO. El consumo mensual que exceda de aquella cantidad de kilovatios-hora lo cobrarán LAS EMPRESAS de conformidad con las tarifas que rijan y de acuerdo con la índole del establecimiento, de la misma manera como proceda con los establecimientos oficiales suscriptores de LAS EMPRESAS… Si por cualquier circunstancia EL MUNICIPIO no consumiere en las instalaciones expresadas y en el alumbrado público, sumados ambos conceptos, la totalidad de los kilovatios que gratuitamente se le conceden en esta cláusula, LAS EMPRESAS no tendrán obligación de reconocer a EL MUNICIPIO ninguna suma por concepto de los kilovatios no consumidos por aquel…” (fls. 18 y 20 cdno. ppal. – mayúsculas del origi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3. De folio 21 a 22 del cuaderno principal, obra convenio adicional No. 2 al contrato No. 3DJ-3456/8, signado por las partes el 2 de febrero de 1981, en el que las partes acordaron: </w:t>
      </w:r>
    </w:p>
    <w:p>
      <w:pPr>
        <w:pStyle w:val="Normal"/>
        <w:ind w:left="737" w:right="737" w:hanging="0"/>
        <w:jc w:val="both"/>
        <w:rPr>
          <w:rFonts w:ascii="Arial" w:hAnsi="Arial" w:cs="Arial"/>
          <w:bCs/>
          <w:sz w:val="24"/>
          <w:szCs w:val="24"/>
        </w:rPr>
      </w:pPr>
      <w:r>
        <w:rPr>
          <w:rFonts w:cs="Arial" w:ascii="Arial" w:hAnsi="Arial"/>
          <w:bCs/>
          <w:sz w:val="24"/>
          <w:szCs w:val="24"/>
        </w:rPr>
        <w:br/>
        <w:t xml:space="preserve">“PRIMERA: De conformidad con lo dispuesto por la Junta Directiva de LAS EMPRESAS en su reunión del día 2 de diciembre de 1980, acta No. 972, a partir del 16 de diciembre de 1980, LAS EMPRESAS no cobrarán el valor de energía que EL MUNICIPIO utilice para el alumbrado público. La cantidad de energía que LAS EMPRESAS venían concediendo al MUNICIPIO en forma gratuita seguirá siendo destinada únicamente a las instalaciones municipales y el excedente de este consumo será cobrado por LAS EMPRESAS al MUNICIPIO de conformidad con las tarifas que rijan de acuerdo con la índole del establecimiento, de la misma manera como procede con los establecimientos oficiales suscriptores de LAS EMPRESAS. Para tal efecto, las cuentas se liquidarán a cargo de EL MUNICIPIO como suscriptor. Si por cualquier circunstancia EL MUNICIPIO no consumiere en las instalaciones municipales la totalidad de los kilovatios que gratuitamente le conceden LAS EMPRESAS, éstas no tendrán obligación de reconocerle suma alguna por concepto de los kilovatios no consumidos. SEGUNDA: el sostenimiento del alumbrado público (redes, postes, lámparas, etc.) continuará a cargo de EL MUNICIPIO en su totalidad. TERCERA: las demás cláusulas del contrato original y del convenio adicional No. 1 que no haya sido modificadas por el presente convenio, continuarán vigentes.”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2.4. Copia simple del convenio adicional No. 3 al contrato No. 3DJ-3456/8, celebrado entre las partes, y en el cual se pactó: </w:t>
      </w:r>
    </w:p>
    <w:p>
      <w:pPr>
        <w:pStyle w:val="Normal"/>
        <w:ind w:left="737" w:right="737" w:hanging="0"/>
        <w:jc w:val="both"/>
        <w:rPr>
          <w:rFonts w:ascii="Arial" w:hAnsi="Arial" w:cs="Arial"/>
          <w:bCs/>
          <w:sz w:val="24"/>
          <w:szCs w:val="24"/>
        </w:rPr>
      </w:pPr>
      <w:r>
        <w:rPr>
          <w:rFonts w:cs="Arial" w:ascii="Arial" w:hAnsi="Arial"/>
          <w:bCs/>
          <w:sz w:val="24"/>
          <w:szCs w:val="24"/>
        </w:rPr>
        <w:br/>
        <w:t xml:space="preserve">“PRIMERA: Las partes han acordado en modificar la cláusula novena del contrato citado, en el sentido de que LAS EMPRESAS no estarán exentas de reconocer a EL MUNICIPIO los impuestos y contribuciones que estable (sic) la ley 56 de 1981. SEGUNDA: las demás cláusulas del contrato original y de los convenios adicionales posteriores que no hayan sido modificadas por el presente convenio, continúan vigentes.” (fls. 23 y 24 cdno. ppal. – mayúsculas del origi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5. De folio 25 a 37 del cuaderno principal reposa copia informal del contrato No. 4304057 del 2 de marzo de 1999, cuyo objeto consiste en el suministro de energía eléctrica para alumbrado público, suscrito entre el municipio de Sabaneta y EPM E.S.P., y en el que se obligaron a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RIMERA. Antecedentes: a) en desarrollo de las leyes 142 y 143 de 1994 la Comisión de Regulación de Energía y Gas expidió las resoluciones 043 del 23 de octubre de 1995, 043 del 24 de junio de 1996 y 089 del 15 de octubre de 1996, las cuales regulan de manera general el suministro y el cobro que efectúen las empresas de servicios públicos domiciliarios a municipios por el servicio de energía eléctrica que se destine a alumbrado público, b) se entiende por alumbrado público el servicio consistente en la iluminación de las vías públicas, parques públicos, y demás espacios de libre circulación que no se encuentren a cargo de ninguna persona natural o jurídica de derecho privado o público, con el propósito de proporcionar visibilidad adecuada para el normal desarrollo de actividades tanto vehiculares como peatonales, acordes con las normas de LAS EMPRESAS y EL MUNICIPIO.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SEGUNDA. Objeto: con base en lo dispuesto en la cláusula anterior, LAS EMPRESAS se comprometen para con EL MUNICIPIO y este lo acepta, a prestar el suministro de energía para el servicio de alumbrado público y para los sistemas de semaforización en la forma, términos y condiciones expresados en este contrato, utilizando para el efecto sus sistemas de trasmisión y distribución, y ajustándose a las características técnicas que establezcan los reglamentos de distribución y redes vigentes.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CUARTA. Obligaciones de las partes: </w:t>
      </w:r>
      <w:r>
        <w:rPr>
          <w:rFonts w:cs="Arial" w:ascii="Arial" w:hAnsi="Arial"/>
          <w:b/>
          <w:bCs/>
          <w:sz w:val="24"/>
          <w:szCs w:val="24"/>
        </w:rPr>
        <w:t>a) LAS EMPRESAS</w:t>
      </w:r>
      <w:r>
        <w:rPr>
          <w:rFonts w:cs="Arial" w:ascii="Arial" w:hAnsi="Arial"/>
          <w:bCs/>
          <w:sz w:val="24"/>
          <w:szCs w:val="24"/>
        </w:rPr>
        <w:t xml:space="preserve"> se obligan a: 1) suministrar la cantidad de energía eléctrica requerida para el funcionamiento del alumbrado público con los parámetros de eficiencia y calidad… </w:t>
      </w:r>
      <w:r>
        <w:rPr>
          <w:rFonts w:cs="Arial" w:ascii="Arial" w:hAnsi="Arial"/>
          <w:b/>
          <w:bCs/>
          <w:sz w:val="24"/>
          <w:szCs w:val="24"/>
        </w:rPr>
        <w:t>b) EL MUNICIPIO</w:t>
      </w:r>
      <w:r>
        <w:rPr>
          <w:rFonts w:cs="Arial" w:ascii="Arial" w:hAnsi="Arial"/>
          <w:bCs/>
          <w:sz w:val="24"/>
          <w:szCs w:val="24"/>
        </w:rPr>
        <w:t xml:space="preserve"> se obliga a: 1) pagar oportunamente las facturas que hayan sido entregadas cumpliendo los requisitos legales…” (fls. 25 a 35 cdno. ppal. – mayúsculas y negrillas del origi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6. Original del acuerdo de pago celebrado entre EPM E.S.P. y el municipio de Sabaneta, adiado el 31 de agosto de 2000, cuyo contenido es el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RIMERA: Antecedentes. A) En desarrollo de las leyes 142 y 143 de 1994, la Comisión de Regulación de Energía y Gas expidió las resoluciones 043 del 23 de octubre de 1995, 043 del 24 de junio de 1996, 089 del 15 de octubre de 1996 y 076 del 11 de abril de 1997, las cuales regulan de manera general el suministro y el cobro que efectúen las empresas de servicios públicos domiciliarios a municipios por el servicio de energía eléctrica que se destine para el alumbrado público. B) La resolución 043 de 1995 señala en el parágrafo del artículo 6 que los municipios están obligados al pago oportuno del suministro de energía eléctrica y que en ningún caso habrá lugar a la exoneración del pago por expresa prohibición legal. C) LAS EMPRESAS presentaron durante los años 1997 y 1998 documentos de cobro por consumos mensuales en forma oportuna, pero EL MUNICIPIO no alcanzó a satisfacer las obligaciones económicas contraídas por el uso del servicio público de alumbrado. D) Dada la dimensión de la suma adeudada, EL MUNICIPIO no cuenta con los recursos para su cancelación.  SEGUNDA: Objeto. Este acuerdo tiene por objeto conceder y establecer las condiciones para la financiación de la deuda por concepto de alumbrado público de los años de 1997, 1998 y los dos primeros meses de 1999, a cargo de EL MUNICIPIO. TERCERA: Suma a financiar. LAS EMPRESAS financiarán la suma de setecientos veinte millones ochocientos treinta y nueve mil doscientos sesenta y siete pesos m.l. ($720´839.267) correspondiente a: el monto de capital por suministro de energía del alumbrado público por los años 1997, 1998 y los dos primeros meses de 1999, por valor de cuatrocientos noventa millones novecientos veintiún mil cuatrocientos cuarenta pesos m.l. ($490´921.440). b) Intereses causados al 31 de agosto de 2000 a tasa de costo promedio de captación de certificados de depósito a término DTF fijada por el Banco de la República a esa fecha más cuatro (4) puntos, los cuales ascienden a la suma de doscientos veintinueve millones novecientos diecisiete mil ochocientos veintisiete pesos m.l. ($229´917.827). CUARTA: Plazo para el pago. EL MUNICIPIO cancelará la suma adeudada en treinta (30) cuotas mensuales consecutivas, a partir del mes de septiembre de 2000 y hasta el mes de febrero de 2003. Las cuotas tendrán como fecha límite de pago el último día hábil de cada mes, a partir de septiembre de 2000 e incluyen cancelación de capital e intereses conforme a la tabla de amortización que se anexa.” (fls. 6 a 9 cdno. ppal. – mayúsculas del origin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bookmarkStart w:id="1" w:name="_Hlk34289714"/>
      <w:bookmarkEnd w:id="1"/>
      <w:r>
        <w:rPr>
          <w:rFonts w:cs="Arial" w:ascii="Arial" w:hAnsi="Arial"/>
          <w:bCs/>
          <w:sz w:val="24"/>
          <w:szCs w:val="24"/>
        </w:rPr>
        <w:t>Las copias simples serán valoradas por la Sala sin limitación alguna, de conformidad con el precedente de unificación contenido en la sentencia del 28 de agosto de 2013, exp. 25022</w:t>
      </w:r>
      <w:r>
        <w:rPr>
          <w:rStyle w:val="FootnoteCharacters"/>
          <w:rStyle w:val="FootnoteAnchor"/>
          <w:rFonts w:cs="Arial" w:ascii="Arial" w:hAnsi="Arial"/>
          <w:bCs/>
          <w:sz w:val="24"/>
          <w:szCs w:val="24"/>
        </w:rPr>
        <w:footnoteReference w:id="3"/>
      </w:r>
      <w:r>
        <w:rPr>
          <w:rFonts w:cs="Arial" w:ascii="Arial" w:hAnsi="Arial"/>
          <w:bCs/>
          <w:sz w:val="24"/>
          <w:szCs w:val="24"/>
        </w:rPr>
        <w:t>, así como de acuerdo con la sentencia de unificación SU-774 de 2013, proferida por el pleno de la Corte Constitucional</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bookmarkStart w:id="2" w:name="_Hlk34289714"/>
      <w:bookmarkStart w:id="3" w:name="_Hlk34289714"/>
      <w:bookmarkEnd w:id="3"/>
    </w:p>
    <w:p>
      <w:pPr>
        <w:pStyle w:val="Normal"/>
        <w:spacing w:lineRule="auto" w:line="360"/>
        <w:jc w:val="both"/>
        <w:rPr>
          <w:rFonts w:ascii="Arial" w:hAnsi="Arial" w:cs="Arial"/>
          <w:b/>
          <w:b/>
          <w:bCs/>
          <w:sz w:val="24"/>
          <w:szCs w:val="24"/>
        </w:rPr>
      </w:pPr>
      <w:r>
        <w:rPr>
          <w:rFonts w:cs="Arial" w:ascii="Arial" w:hAnsi="Arial"/>
          <w:b/>
          <w:bCs/>
          <w:sz w:val="24"/>
          <w:szCs w:val="24"/>
        </w:rPr>
        <w:t>3. Valoración probatoria y conclu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e confirmará la decisión apelada, con apoyo en el siguiente razona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1. El problema jurídico que se plantea, en el asunto </w:t>
      </w:r>
      <w:r>
        <w:rPr>
          <w:rFonts w:cs="Arial" w:ascii="Arial" w:hAnsi="Arial"/>
          <w:bCs/>
          <w:i/>
          <w:sz w:val="24"/>
          <w:szCs w:val="24"/>
        </w:rPr>
        <w:t>sub examine,</w:t>
      </w:r>
      <w:r>
        <w:rPr>
          <w:rFonts w:cs="Arial" w:ascii="Arial" w:hAnsi="Arial"/>
          <w:bCs/>
          <w:sz w:val="24"/>
          <w:szCs w:val="24"/>
        </w:rPr>
        <w:t xml:space="preserve"> es el siguiente: ¿el acuerdo de pago que firmaron el municipio y EPM E.S.P. es inexistente o está viciado de nu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2. Ahora bien, de conformidad con el artículo 177 del C.P.C., aplicable en virtud de la integración normativa que efectúa el artículo 267 del C.C.A., “corresponde a las partes probar el supuesto de hecho de las normas que consagran el efecto jurídico que ellas persigue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e orden de ideas, en aras de acreditar una “supuesta” inexistencia o nulidad del negocio jurídico era imperativo o inexorable que se demostrara esa circunstancia en el proceso; </w:t>
      </w:r>
      <w:r>
        <w:rPr>
          <w:rFonts w:cs="Arial" w:ascii="Arial" w:hAnsi="Arial"/>
          <w:bCs/>
          <w:i/>
          <w:sz w:val="24"/>
          <w:szCs w:val="24"/>
        </w:rPr>
        <w:t>a contrario sensu</w:t>
      </w:r>
      <w:r>
        <w:rPr>
          <w:rFonts w:cs="Arial" w:ascii="Arial" w:hAnsi="Arial"/>
          <w:bCs/>
          <w:sz w:val="24"/>
          <w:szCs w:val="24"/>
        </w:rPr>
        <w:t xml:space="preserve">, el acervo probatorio que integra el expediente se limita a los documentos reseñados en el correspondiente acápite de pruebas, sin que de los medios de convicción que allí reposan se pueda concluir la inexistencia, invalidez o inoponibilidad del acuerdo de pago suscrito entre las par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3. En efecto, el </w:t>
      </w:r>
      <w:bookmarkStart w:id="4" w:name="_Hlk34290049"/>
      <w:r>
        <w:rPr>
          <w:rFonts w:cs="Arial" w:ascii="Arial" w:hAnsi="Arial"/>
          <w:bCs/>
          <w:sz w:val="24"/>
          <w:szCs w:val="24"/>
        </w:rPr>
        <w:t xml:space="preserve">artículo 1602 del Código Civil </w:t>
      </w:r>
      <w:bookmarkEnd w:id="4"/>
      <w:r>
        <w:rPr>
          <w:rFonts w:cs="Arial" w:ascii="Arial" w:hAnsi="Arial"/>
          <w:bCs/>
          <w:sz w:val="24"/>
          <w:szCs w:val="24"/>
        </w:rPr>
        <w:t xml:space="preserve">consagra el carácter vinculante de los contratos, al precisar que: </w:t>
      </w:r>
      <w:r>
        <w:rPr>
          <w:rFonts w:cs="Arial" w:ascii="Arial" w:hAnsi="Arial"/>
          <w:bCs/>
          <w:i/>
          <w:sz w:val="24"/>
          <w:szCs w:val="24"/>
        </w:rPr>
        <w:t>“todo contrato legalmente celebrado es una ley para las partes, y no puede ser invalidado sino por su consentimiento mutuo o por causas legales.”</w:t>
      </w:r>
      <w:r>
        <w:rPr>
          <w:rFonts w:cs="Arial" w:ascii="Arial" w:hAnsi="Arial"/>
          <w:bCs/>
          <w:sz w:val="24"/>
          <w:szCs w:val="24"/>
        </w:rPr>
        <w:t xml:space="preserve">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Frente a la fuerza normativa del contrato –y en general del negocio jurídico– la Sala ha discurrido de la siguiente form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Incluso, desde la óptica de la teoría jurídica</w:t>
      </w:r>
      <w:r>
        <w:rPr>
          <w:rStyle w:val="FootnoteCharacters"/>
          <w:rStyle w:val="FootnoteAnchor"/>
          <w:rFonts w:cs="Arial" w:ascii="Arial" w:hAnsi="Arial"/>
          <w:bCs/>
          <w:sz w:val="24"/>
          <w:szCs w:val="24"/>
        </w:rPr>
        <w:footnoteReference w:id="5"/>
      </w:r>
      <w:r>
        <w:rPr>
          <w:rFonts w:cs="Arial" w:ascii="Arial" w:hAnsi="Arial"/>
          <w:bCs/>
          <w:sz w:val="24"/>
          <w:szCs w:val="24"/>
        </w:rPr>
        <w:t>, concretamente desde el positivismo analítico, es posible señalar que el contrato se encuentra sujeto no sólo a las normas habilitantes –reglas secundarias que permiten su celebración–, sino de igual manera a las normas primarias de conducta, en tanto con fundamento en estas últimas es que debe proferirse la regla jurídica que determinará la forma como una de las partes –la administración pública– debe ejercer determinada potestad que se encuentra atribuida por el ordenamiento jurídico, y que es desarrollada por el negocio jurídico.</w:t>
      </w:r>
      <w:r>
        <w:rPr>
          <w:rStyle w:val="FootnoteCharacters"/>
          <w:rStyle w:val="FootnoteAnchor"/>
          <w:rFonts w:cs="Arial" w:ascii="Arial" w:hAnsi="Arial"/>
          <w:bCs/>
          <w:sz w:val="24"/>
          <w:szCs w:val="24"/>
        </w:rPr>
        <w:footnoteReference w:id="6"/>
      </w:r>
      <w:r>
        <w:rPr>
          <w:rFonts w:cs="Arial" w:ascii="Arial" w:hAnsi="Arial"/>
          <w:bCs/>
          <w:sz w:val="24"/>
          <w:szCs w:val="24"/>
        </w:rPr>
        <w:t>”</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4. En ese orden de ideas, si el contrato es una ley vinculante para las partes, para desatender su contenido es preciso que las partes demuestren la configuración de una causal de inexistencia, invalidez o inoponibi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 por esta razón, que el artículo 1740 del Código Civil determina que es nulo todo acto o contrato que adolece o carece de alguno de los requisitos que la ley prescribe para el valor mismo del contrato según su especie, y la calidad o estado de las par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5. El acuerdo de pago suscrito entre las partes –demandante y demandada– es un convenio interadministrativo –suscrito entre una entidad territorial y una empresa de servicios públicos domiciliarios de carácter oficial– que tiene como finalidad regular una obligación que se encuentra vencida, correspondiente a las sumas adeudadas por concepto del suministro de energía eléctrica para alumbrado públic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la lectura del referido negocio jurídico se concluye que fue suscrito por los representantes legales de las partes, con plena capacidad para ello, concurrió el consentimiento de los contratantes en definir un sistema y método de pago de las obligaciones insolutas y, por ende, recayó sobre un objeto existente –las sumas pendientes de pago por la prestación del servicio de energía eléctrica para alumbrado públic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6. De otra parte, alega el municipio demandado que el objeto del acuerdo de pago es ilícito, comoquiera que versa sobre una obligación inexistente que, de otra parte, desconoce los postulados del artículo 345 de la Carta Políti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o comparte la Sala ese razonamiento, toda vez que la obligación encuentra su fundamento en artículo 99 de la ley 142 de 1994, que preceptúa: </w:t>
      </w:r>
    </w:p>
    <w:p>
      <w:pPr>
        <w:pStyle w:val="NormalWeb"/>
        <w:ind w:left="737" w:right="737" w:hanging="0"/>
        <w:jc w:val="both"/>
        <w:rPr>
          <w:rFonts w:ascii="Arial" w:hAnsi="Arial" w:cs="Arial"/>
        </w:rPr>
      </w:pPr>
      <w:r>
        <w:rPr>
          <w:rFonts w:cs="Arial" w:ascii="Arial" w:hAnsi="Arial"/>
          <w:bCs/>
        </w:rPr>
        <w:t>“</w:t>
      </w:r>
      <w:r>
        <w:rPr>
          <w:rFonts w:cs="Arial" w:ascii="Arial" w:hAnsi="Arial"/>
        </w:rPr>
        <w:t>Las entidades señaladas en el artículo</w:t>
      </w:r>
      <w:r>
        <w:rPr>
          <w:rStyle w:val="Appleconvertedspace"/>
          <w:rFonts w:cs="Arial" w:ascii="Arial" w:hAnsi="Arial"/>
        </w:rPr>
        <w:t> </w:t>
      </w:r>
      <w:r>
        <w:fldChar w:fldCharType="begin"/>
      </w:r>
      <w:r>
        <w:rPr>
          <w:rStyle w:val="InternetLink"/>
          <w:rFonts w:cs="Arial" w:ascii="Arial" w:hAnsi="Arial"/>
        </w:rPr>
        <w:instrText xml:space="preserve"> HYPERLINK "http://www.secretariasenado.gov.co/senado/basedoc/constitucion_politica_1991_pr012.html" \l "368"</w:instrText>
      </w:r>
      <w:r>
        <w:rPr>
          <w:rStyle w:val="InternetLink"/>
          <w:rFonts w:cs="Arial" w:ascii="Arial" w:hAnsi="Arial"/>
        </w:rPr>
        <w:fldChar w:fldCharType="separate"/>
      </w:r>
      <w:r>
        <w:rPr>
          <w:rStyle w:val="InternetLink"/>
          <w:rFonts w:cs="Arial" w:ascii="Arial" w:hAnsi="Arial"/>
        </w:rPr>
        <w:t>368</w:t>
      </w:r>
      <w:r>
        <w:rPr>
          <w:rStyle w:val="InternetLink"/>
          <w:rFonts w:cs="Arial" w:ascii="Arial" w:hAnsi="Arial"/>
        </w:rPr>
        <w:fldChar w:fldCharType="end"/>
      </w:r>
      <w:r>
        <w:rPr>
          <w:rStyle w:val="Appleconvertedspace"/>
          <w:rFonts w:cs="Arial" w:ascii="Arial" w:hAnsi="Arial"/>
        </w:rPr>
        <w:t> </w:t>
      </w:r>
      <w:r>
        <w:rPr>
          <w:rFonts w:cs="Arial" w:ascii="Arial" w:hAnsi="Arial"/>
        </w:rPr>
        <w:t>de la Constitución Política podrán conceder subsidios en sus respectivos presupuestos de acuerdo a las siguientes reglas:</w:t>
      </w:r>
      <w:r>
        <w:rPr>
          <w:rStyle w:val="Appleconvertedspace"/>
          <w:rFonts w:cs="Arial" w:ascii="Arial" w:hAnsi="Arial"/>
        </w:rPr>
        <w:t> </w:t>
      </w:r>
      <w:r>
        <w:rPr>
          <w:rStyle w:val="Letra8pt"/>
          <w:rFonts w:cs="Arial" w:ascii="Arial" w:hAnsi="Arial"/>
        </w:rPr>
        <w:t> </w:t>
      </w:r>
    </w:p>
    <w:p>
      <w:pPr>
        <w:pStyle w:val="NormalWeb"/>
        <w:ind w:left="737" w:right="737" w:hanging="0"/>
        <w:jc w:val="both"/>
        <w:rPr>
          <w:rFonts w:ascii="Arial" w:hAnsi="Arial" w:cs="Arial"/>
        </w:rPr>
      </w:pPr>
      <w:r>
        <w:rPr>
          <w:rFonts w:cs="Arial" w:ascii="Arial" w:hAnsi="Arial"/>
        </w:rPr>
        <w:t>“</w:t>
      </w:r>
      <w:r>
        <w:rPr>
          <w:rFonts w:cs="Arial" w:ascii="Arial" w:hAnsi="Arial"/>
        </w:rPr>
        <w:t>(…) 99.9. Los subsidios que otorguen la Nación y los departamentos se asignarán, preferentemente, a los usuarios que residan en aquellos municipios que tengan menor capacidad para otorgar subsidios con sus propios ingresos. En consecuencia y con el fin de cumplir cabalmente con los principios de solidaridad y redistribución no existirá exoneración en el pago de los servicios de que trata esta Ley para ninguna persona natural o jurídica.</w:t>
      </w:r>
    </w:p>
    <w:p>
      <w:pPr>
        <w:pStyle w:val="NormalWeb"/>
        <w:ind w:left="737" w:right="737" w:hanging="0"/>
        <w:jc w:val="both"/>
        <w:rPr>
          <w:rFonts w:ascii="Arial" w:hAnsi="Arial" w:cs="Arial"/>
        </w:rPr>
      </w:pPr>
      <w:r>
        <w:rPr>
          <w:rFonts w:cs="Arial" w:ascii="Arial" w:hAnsi="Arial"/>
        </w:rPr>
        <w:t>“</w:t>
      </w:r>
      <w:r>
        <w:rPr>
          <w:rFonts w:cs="Arial" w:ascii="Arial" w:hAnsi="Arial"/>
        </w:rPr>
        <w:t xml:space="preserve">(…)” </w:t>
      </w:r>
      <w:r>
        <w:rPr>
          <w:rStyle w:val="Appleconvertedspace"/>
          <w:rFonts w:cs="Arial" w:ascii="Arial" w:hAnsi="Arial"/>
        </w:rPr>
        <w:t> </w:t>
      </w:r>
      <w:r>
        <w:rPr>
          <w:rStyle w:val="Letra8pt"/>
          <w:rFonts w:cs="Arial" w:ascii="Arial" w:hAnsi="Arial"/>
        </w:rPr>
        <w:t> </w:t>
      </w:r>
    </w:p>
    <w:p>
      <w:pPr>
        <w:pStyle w:val="Normal"/>
        <w:spacing w:lineRule="auto" w:line="360"/>
        <w:jc w:val="both"/>
        <w:rPr>
          <w:rFonts w:ascii="Arial" w:hAnsi="Arial" w:cs="Arial"/>
          <w:bCs/>
          <w:sz w:val="24"/>
          <w:szCs w:val="24"/>
        </w:rPr>
      </w:pPr>
      <w:r>
        <w:rPr>
          <w:rFonts w:cs="Arial" w:ascii="Arial" w:hAnsi="Arial"/>
          <w:bCs/>
          <w:sz w:val="24"/>
          <w:szCs w:val="24"/>
        </w:rPr>
        <w:t xml:space="preserve">En esa misma dirección, la Resolución No. 043 del 23 de octubre de 1995 proferida por la Comisión de Regulación de Energía y Gas “CREG”, estableció en el parágrafo del artículo 6, lo siguiente: </w:t>
      </w:r>
      <w:r>
        <w:rPr>
          <w:rFonts w:cs="Arial" w:ascii="Arial" w:hAnsi="Arial"/>
          <w:bCs/>
          <w:i/>
          <w:sz w:val="24"/>
          <w:szCs w:val="24"/>
        </w:rPr>
        <w:t>“el municipio está obligado al pago oportuno del suministro de energía eléctrica y en ningún caso habrá lugar a la exoneración del pago, por expresa prohibición legal. La empresa distribuidora o comercializadora y el respectivo municipio podrán acordar modalidades de pago, con sujeción a las disposiciones legales vig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mo se aprecia, </w:t>
      </w:r>
      <w:bookmarkStart w:id="5" w:name="_Hlk34316479"/>
      <w:r>
        <w:rPr>
          <w:rFonts w:cs="Arial" w:ascii="Arial" w:hAnsi="Arial"/>
          <w:bCs/>
          <w:sz w:val="24"/>
          <w:szCs w:val="24"/>
        </w:rPr>
        <w:t xml:space="preserve">el ordenamiento jurídico en materia de servicios públicos prohíbe la subvención total del respectivo servicio, circunstancia por la que es inexorable que las entidades municipales celebren los acuerdos respectivos para acordar con las empresas prestadoras las formas de pag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sa perspectiva, la obligación –a diferencia de lo sostenido por el recurrente– no es inexistente, sino que, por el contrario, se desprende de una prescripción legal y reglamentaria que compele al municipio a acordar con la respectiva E.S.P., la tarifa y el modo de pago por el servicio de energía eléctrica, incluido, por supuesto, el destinado al alumbrado públic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unado a lo anterior, es posible concluir que la obligación es real a tal punto que las partes celebraron el convenio interadministrativo No. 4304057 para el suministro de energía eléctrica para el alumbrado público de Sabaneta, normalizando su relación contractual de acuerdo con las normas constitucionales y legales que regulan la mater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modo que, la discusión que plantea el demandante se centra en establecer si el objeto del acuerdo de pago es inexistente, en la medida que sí existió contraprestación por el servicio público de energía eléctrica para alumbrado público en vigencia del contrato No. 3D-3456/8, consistente en la exoneración del pago de tributos y contribuciones a favor de EPM E.S.P.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trario a lo precisado por el demandante, el hecho de discutir si durante la vigencia del contrato No. 3D-3456/8 existió o no contraprestación a favor de EPM E.S.P. por el suministro de energía eléctrica para el alumbrado público de Sabaneta, es algo que no afecta de ilicitud el objeto –interés jurídico sobre el que recae el contrato– del acuerdo de pago celebrado entre las mismas par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otros términos, el acuerdo de pago no es negocio jurídico accesorio o que penda del contrato No. 3D-3456/8, ya que se trata de un convenio interadministrativo que es autónomo, principal, bilateral, cuya finalidad es regular el pago de una obligación insoluta que ambas partes reconocen como tal y, por consiguiente, que acordaron cancelar dentro de unos plazos definidos y con un interés determin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síntesis, era imperativo que el municipio demostrara la inexistencia o nulidad del acuerdo de pago suscrito con EPM E.S.P., sin que de las pruebas que integran el proceso se pueda desprender una circunstancia anulatoria del citado negocio jurídico, máxime si, se itera, el objeto existe, se perfeccionó el consentimiento manifestado por las partes con plena capacidad, no aparecen demostrados vicios de la voluntad y, así mismo, tanto el objeto como la causa son líci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7. En esa línea de pensamiento, si lo que se cuestiona es la existencia y validez del acuerdo de pago se debió proceder a la demostración de esa circunstancia con miras a que se declarara su inexistencia o nulidad en esta sede judici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bookmarkEnd w:id="5"/>
      <w:r>
        <w:rPr>
          <w:rFonts w:cs="Arial" w:ascii="Arial" w:hAnsi="Arial"/>
          <w:bCs/>
          <w:sz w:val="24"/>
          <w:szCs w:val="24"/>
        </w:rPr>
        <w:t xml:space="preserve">3.8. De otro lado, </w:t>
      </w:r>
      <w:bookmarkStart w:id="6" w:name="_Hlk34316565"/>
      <w:r>
        <w:rPr>
          <w:rFonts w:cs="Arial" w:ascii="Arial" w:hAnsi="Arial"/>
          <w:bCs/>
          <w:sz w:val="24"/>
          <w:szCs w:val="24"/>
        </w:rPr>
        <w:t>sostiene el municipio que el objeto del acuerdo de pago es ilícito porque contraviene lo dispuesto por el inciso segundo del artículo 345 de la Carta Política,</w:t>
      </w:r>
      <w:bookmarkEnd w:id="6"/>
      <w:r>
        <w:rPr>
          <w:rFonts w:cs="Arial" w:ascii="Arial" w:hAnsi="Arial"/>
          <w:bCs/>
          <w:sz w:val="24"/>
          <w:szCs w:val="24"/>
        </w:rPr>
        <w:t xml:space="preserve"> precepto que puntualiza: </w:t>
      </w:r>
    </w:p>
    <w:p>
      <w:pPr>
        <w:pStyle w:val="NormalWeb"/>
        <w:shd w:fill="FFFFFF" w:val="clear"/>
        <w:ind w:left="737" w:right="737" w:hanging="0"/>
        <w:jc w:val="both"/>
        <w:rPr/>
      </w:pPr>
      <w:r>
        <w:rPr>
          <w:rFonts w:cs="Arial" w:ascii="Arial" w:hAnsi="Arial"/>
          <w:bCs/>
        </w:rPr>
        <w:br/>
        <w:t>“</w:t>
      </w:r>
      <w:r>
        <w:rPr>
          <w:rFonts w:eastAsia="Times New Roman" w:cs="Arial" w:ascii="Arial" w:hAnsi="Arial"/>
          <w:color w:val="000000"/>
          <w:lang w:val="es-CO" w:eastAsia="es-CO"/>
        </w:rPr>
        <w:t>En tiempo de paz no se podrá percibir contribución o impuesto que no figure en el presupuesto de rentas, ni hacer erogación con cargo al Tesoro que no se halle incluida en el de gastos.</w:t>
      </w:r>
    </w:p>
    <w:p>
      <w:pPr>
        <w:pStyle w:val="Normal"/>
        <w:shd w:fill="FFFFFF" w:val="clear"/>
        <w:spacing w:before="280" w:after="280"/>
        <w:ind w:left="737" w:right="737" w:hanging="0"/>
        <w:jc w:val="both"/>
        <w:rPr/>
      </w:pPr>
      <w:r>
        <w:rPr>
          <w:rFonts w:cs="Arial" w:ascii="Arial" w:hAnsi="Arial"/>
          <w:color w:val="000000"/>
          <w:sz w:val="24"/>
          <w:szCs w:val="24"/>
          <w:lang w:val="es-CO" w:eastAsia="es-CO"/>
        </w:rPr>
        <w:t>“</w:t>
      </w:r>
      <w:r>
        <w:rPr>
          <w:rFonts w:cs="Arial" w:ascii="Arial" w:hAnsi="Arial"/>
          <w:b/>
          <w:color w:val="000000"/>
          <w:sz w:val="24"/>
          <w:szCs w:val="24"/>
          <w:lang w:val="es-CO" w:eastAsia="es-CO"/>
        </w:rPr>
        <w:t>Tampoco podrá hacerse ningún gasto público que no haya sido decretado por el Congreso, por las asambleas departamentales, o por los concejos distritales o municipales</w:t>
      </w:r>
      <w:r>
        <w:rPr>
          <w:rFonts w:cs="Arial" w:ascii="Arial" w:hAnsi="Arial"/>
          <w:color w:val="000000"/>
          <w:sz w:val="24"/>
          <w:szCs w:val="24"/>
          <w:lang w:val="es-CO" w:eastAsia="es-CO"/>
        </w:rPr>
        <w:t xml:space="preserve">, ni transferir crédito alguno a objeto no previsto en el respectivo presupuesto.” (Se destaca).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El artículo 345 superior establece el mandato o principio de legalidad del gasto público, significa lo anterior que toda erogación con cargo al erario que realicen las entidades públicas debe tener fundamento y soporte presupuest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consiguiente, el acreditar la inexistencia de soporte presupuestal correspondía a la entidad demandante puesto que a su cargo se encontraba el </w:t>
      </w:r>
      <w:r>
        <w:rPr>
          <w:rFonts w:cs="Arial" w:ascii="Arial" w:hAnsi="Arial"/>
          <w:bCs/>
          <w:i/>
          <w:sz w:val="24"/>
          <w:szCs w:val="24"/>
        </w:rPr>
        <w:t xml:space="preserve">onus probandi, </w:t>
      </w:r>
      <w:r>
        <w:rPr>
          <w:rFonts w:cs="Arial" w:ascii="Arial" w:hAnsi="Arial"/>
          <w:bCs/>
          <w:sz w:val="24"/>
          <w:szCs w:val="24"/>
        </w:rPr>
        <w:t xml:space="preserve">sin que pueda afirmarse que tanto la compensación tributaria pactada en el contrato  No. 3D-3456/8, como las apropiaciones respectivas en virtud del acuerdo de pago suscrito entre las partes el 31 de agosto de 2000, adolecen de ese requisito constitucional y leg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mo corolario de lo anterior, se confirmará la decisión apelada por cuanto las súplicas de la demanda carecen de fundamento fáctico o probatorio, circunstancia por la que resulta reprochable de la entidad territorial que pretenda desconocer el contenido y alcance de un contrato que ella misma suscribió, con pleno conocimiento de las obligaciones adquiri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ta postura sólo permite concluir que el municipio demandante actúa en contra del principio de buena fe, concretamente de la buena fe objetiva que impone una serie de deberes positivos y de abstención a los sujetos contratantes, entre ellos el de lealtad y respeto. En efecto, del principio de buena fe contractual se desprenden una serie de subprincipios, reglas y subreglas que sirven para determinar la hermenéutica del negocio jurídico, así como para efectuar su integración, es decir, que al margen de las estipulaciones literales que están contenidas en el acuerdo negocial, es posible desentrañar el verdadero contenido y alcance de la voluntad emitida por los contratantes en determinadas condiciones de tiempo, modo y lugar (v.gr. el principio de lealtad, la regla del </w:t>
      </w:r>
      <w:r>
        <w:rPr>
          <w:rFonts w:cs="Arial" w:ascii="Arial" w:hAnsi="Arial"/>
          <w:bCs/>
          <w:i/>
          <w:sz w:val="24"/>
          <w:szCs w:val="24"/>
        </w:rPr>
        <w:t xml:space="preserve">venire contra factum propium, </w:t>
      </w:r>
      <w:r>
        <w:rPr>
          <w:rFonts w:cs="Arial" w:ascii="Arial" w:hAnsi="Arial"/>
          <w:bCs/>
          <w:sz w:val="24"/>
          <w:szCs w:val="24"/>
        </w:rPr>
        <w:t>y el principio de información,</w:t>
      </w:r>
      <w:r>
        <w:rPr>
          <w:rFonts w:cs="Arial" w:ascii="Arial" w:hAnsi="Arial"/>
          <w:bCs/>
          <w:i/>
          <w:sz w:val="24"/>
          <w:szCs w:val="24"/>
        </w:rPr>
        <w:t xml:space="preserve"> </w:t>
      </w:r>
      <w:r>
        <w:rPr>
          <w:rFonts w:cs="Arial" w:ascii="Arial" w:hAnsi="Arial"/>
          <w:bCs/>
          <w:sz w:val="24"/>
          <w:szCs w:val="24"/>
        </w:rPr>
        <w:t xml:space="preserve">entre otr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se confirmará la decisión apelada porque no existe medio de convicción –ni siquiera indiciario– que permita a esta Corporación cuestionar la existencia o validez del acuerdo de pago –convenio interadministrativo– que es ley para las partes y, por lo tanto, se encuentran vinculadas por sus efectos y obligacion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el recurrente haya actuado con temeridad o mala f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administrando justicia en nombre de la República de Colombia y por autoridad de la l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Primero. Confírmase </w:t>
      </w:r>
      <w:r>
        <w:rPr>
          <w:rFonts w:cs="Arial" w:ascii="Arial" w:hAnsi="Arial"/>
          <w:sz w:val="24"/>
          <w:szCs w:val="24"/>
        </w:rPr>
        <w:t xml:space="preserve">la sentencia apelada, esto es, la del 21 de febrero de 2005, proferida por el Tribunal Administrativo de Antioqui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sz w:val="24"/>
          <w:szCs w:val="24"/>
        </w:rPr>
        <w:t xml:space="preserve">Ejecutoriada esta providencia, </w:t>
      </w:r>
      <w:r>
        <w:rPr>
          <w:rFonts w:cs="Arial" w:ascii="Arial" w:hAnsi="Arial"/>
          <w:b/>
          <w:sz w:val="24"/>
          <w:szCs w:val="24"/>
        </w:rPr>
        <w:t>remítase</w:t>
      </w:r>
      <w:r>
        <w:rPr>
          <w:rFonts w:cs="Arial" w:ascii="Arial" w:hAnsi="Arial"/>
          <w:sz w:val="24"/>
          <w:szCs w:val="24"/>
        </w:rPr>
        <w:t xml:space="preserve"> el proceso al tribunal de origen.</w:t>
      </w:r>
    </w:p>
    <w:p>
      <w:pPr>
        <w:pStyle w:val="Heading2"/>
        <w:jc w:val="left"/>
        <w:rPr>
          <w:rFonts w:ascii="Arial" w:hAnsi="Arial" w:cs="Arial"/>
          <w:sz w:val="24"/>
          <w:szCs w:val="24"/>
          <w:lang w:val="es-ES"/>
        </w:rPr>
      </w:pPr>
      <w:r>
        <w:rPr>
          <w:rFonts w:cs="Arial" w:ascii="Arial" w:hAnsi="Arial"/>
          <w:sz w:val="24"/>
          <w:szCs w:val="24"/>
          <w:lang w:val="es-ES"/>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Heading2"/>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spacing w:lineRule="auto" w:line="240"/>
        <w:jc w:val="left"/>
        <w:rPr>
          <w:rFonts w:ascii="Arial" w:hAnsi="Arial" w:cs="Arial"/>
          <w:bCs w:val="false"/>
          <w:sz w:val="24"/>
          <w:szCs w:val="24"/>
          <w:lang w:val="es-ES"/>
        </w:rPr>
      </w:pPr>
      <w:r>
        <w:rPr>
          <w:rFonts w:cs="Arial" w:ascii="Arial" w:hAnsi="Arial"/>
          <w:bCs w:val="false"/>
          <w:sz w:val="24"/>
          <w:szCs w:val="24"/>
          <w:lang w:val="es-ES"/>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 xml:space="preserve">OLGA MÉLIDA VALLE DE DE LA HOZ </w:t>
      </w:r>
    </w:p>
    <w:p>
      <w:pPr>
        <w:pStyle w:val="Heading2"/>
        <w:spacing w:lineRule="auto" w:line="240"/>
        <w:rPr>
          <w:rFonts w:ascii="Arial" w:hAnsi="Arial" w:cs="Arial"/>
          <w:sz w:val="24"/>
          <w:szCs w:val="24"/>
        </w:rPr>
      </w:pPr>
      <w:r>
        <w:rPr>
          <w:rFonts w:cs="Arial" w:ascii="Arial" w:hAnsi="Arial"/>
          <w:sz w:val="24"/>
          <w:szCs w:val="24"/>
        </w:rPr>
        <w:t>Presidenta de la Sala</w:t>
      </w:r>
    </w:p>
    <w:p>
      <w:pPr>
        <w:pStyle w:val="Heading2"/>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jc w:val="left"/>
        <w:rPr>
          <w:rFonts w:ascii="Arial" w:hAnsi="Arial" w:cs="Arial"/>
          <w:sz w:val="24"/>
          <w:szCs w:val="24"/>
          <w:lang w:val="es-ES_tradnl"/>
        </w:rPr>
      </w:pPr>
      <w:r>
        <w:rPr>
          <w:rFonts w:cs="Arial" w:ascii="Arial" w:hAnsi="Arial"/>
          <w:sz w:val="24"/>
          <w:szCs w:val="24"/>
          <w:lang w:val="es-ES_tradnl"/>
        </w:rPr>
      </w:r>
    </w:p>
    <w:p>
      <w:pPr>
        <w:pStyle w:val="Heading2"/>
        <w:spacing w:lineRule="auto" w:line="240"/>
        <w:rPr>
          <w:rFonts w:ascii="Arial" w:hAnsi="Arial" w:cs="Arial"/>
          <w:sz w:val="24"/>
          <w:szCs w:val="24"/>
        </w:rPr>
      </w:pPr>
      <w:r>
        <w:rPr>
          <w:rFonts w:cs="Arial" w:ascii="Arial" w:hAnsi="Arial"/>
          <w:sz w:val="24"/>
          <w:szCs w:val="24"/>
        </w:rPr>
        <w:t>JAIME ORLANDO SANTOFIMIO GAMBO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SÁBANA DEL PROYECTO 31873 – DRA. OLGA MÉLIDA VALLE DE DE LA HOZ (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Fecha de entrada para fallo: </w:t>
      </w:r>
      <w:r>
        <w:rPr>
          <w:rFonts w:cs="Arial" w:ascii="Arial" w:hAnsi="Arial"/>
          <w:sz w:val="24"/>
          <w:szCs w:val="24"/>
          <w:lang w:val="es-ES_tradnl"/>
        </w:rPr>
        <w:t xml:space="preserve">17 de enero de 2006 Apoderados: Luis Fernando Ruiz Castro (Parte actora), Isabel Mosquera Grégory (parte demandada). Ministerio Público: no emitió concepto.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Caso: </w:t>
      </w:r>
      <w:r>
        <w:rPr>
          <w:rFonts w:cs="Arial" w:ascii="Arial" w:hAnsi="Arial"/>
          <w:sz w:val="24"/>
          <w:szCs w:val="24"/>
          <w:lang w:val="es-ES_tradnl"/>
        </w:rPr>
        <w:t xml:space="preserve">demanda en acción contractual el municipio de Sabaneta a las Empresas Públicas de Medellín E.S.P., para que se declare inexistente o nulo (por objeto ilícito) un acuerdo de pago suscrito por las partes el 31 de agosto de 2000, mediante el cual establecieron una regulación de las sumas insolutas que le debía el municipio a EPM por concepto de suministro de energía eléctrica para alumbrado públ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Tesis del proyecto:</w:t>
      </w:r>
      <w:r>
        <w:rPr>
          <w:rFonts w:cs="Arial" w:ascii="Arial" w:hAnsi="Arial"/>
          <w:sz w:val="24"/>
          <w:szCs w:val="24"/>
          <w:lang w:val="es-ES_tradnl"/>
        </w:rPr>
        <w:t xml:space="preserve"> confirmar la decisión de primera instancia porque no se acreditó ningún vicio de inexistencia o invalidez del negocio juríd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Normas aplicables: artículo 345 de la Constitución Política, art. 99.9 de la ley 142 de 1994 y resolución número 043 de 1995, proferida por la CREG. Establecen que el servicio público de energía eléctrica no puede estar subsidiado o subvencionado para los municipi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Decisión:</w:t>
      </w:r>
      <w:r>
        <w:rPr>
          <w:rFonts w:cs="Arial" w:ascii="Arial" w:hAnsi="Arial"/>
          <w:sz w:val="24"/>
          <w:szCs w:val="24"/>
          <w:lang w:val="es-ES_tradnl"/>
        </w:rPr>
        <w:t xml:space="preserve"> negar las súplicas de la deman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Proyectó:</w:t>
      </w:r>
      <w:r>
        <w:rPr>
          <w:rFonts w:cs="Arial" w:ascii="Arial" w:hAnsi="Arial"/>
          <w:sz w:val="24"/>
          <w:szCs w:val="24"/>
          <w:lang w:val="es-ES_tradnl"/>
        </w:rPr>
        <w:t xml:space="preserve"> Gonzalo Andrés Pérez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Que comprende: i) las sumas que ha cancelado el municipio a favor de EPM E.S.P., en virtud del acuerdo de pago (consolidado), y ii) las que habrán de ser canceladas conforme a ese negocio jurídico (futur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SU-774 de 2014, M.P. Mauricio González Cuervo.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el centro del problema de una dinámica jurídica se encuentra la cuestión acerca de los diferentes métodos de producción jurídica, o acerca de las formas del Derecho. Si se reconoce como función esencial de la norma jurídica el que ella obligue a los hombres a determinada conducta (enlazando la conducta opuesta con un acto coactivo, con la llamada consecuencia jurídica), el punto de vista decisivo, desde el que ha de juzgarse la producción de la norma jurídica, resulta ser el siguiente: si el hombre ha de ser obligado por la norma, el sometido a la norma, participa o no en la producción de esta norma que le obliga. En otros términos: si la obligación tiene lugar con su voluntad o sin ella, y eventualmente hasta en contra de su voluntad. En aquella diferencia que de ordinario se designa como la antítesis de autonomía y heteronomía, y que la doctrina jurídica suele emplear en el dominio del derecho público…” KELSEN, Hans “Teoría Pura del Derecho”, Ed. Losada S.A., Buenos Aires, Pág. 14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gún las reglas de uno de los tipos, que bien puede ser considerado el tipo básico o primario, se prescribe que los seres humanos hagan u omitan ciertas acciones, lo quieran o no. Las reglas del otro tipo dependen, en cierto sentido, de las del primero, o son secundarias en relación con ellas. Porque las reglas del segundo tipo establecen que los seres humanos pueden, haciendo o diciendo ciertas cosas, introducir nuevas reglas del tipo primario, extinguir o modificar reglas anteriores, o determinar de diversas maneras el efecto de ellas, o controlar su actuación. Las reglas de primer tipo imponen deberes; las de segundo tipo confieren potestades, públicas o privadas. Las reglas de primer tipo se refieren a acciones que impliquen movimiento o cambios físicos; las de segundo tipo prevén actos que conducen no simplemente a movimiento o cambio físico, sino a la creación o modificación de deberes u obligaciones.” HART, H.L.A. “El concepto de derecho”, Ed. Abeledo Perrot, 2ª edición, Buenos Aires, Pág. 101.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C, sentencia del 9 de mayo de 2011, exp. 17863, M.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Sangra2detindependienteCar">
    <w:name w:val="Sangría 2 de t. independiente Car"/>
    <w:qFormat/>
    <w:rPr>
      <w:rFonts w:ascii="Century Gothic" w:hAnsi="Century Gothic" w:eastAsia="Times New Roman" w:cs="Century Gothic"/>
      <w:bCs/>
      <w:sz w:val="22"/>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rPr>
  </w:style>
  <w:style w:type="character" w:styleId="Appleconvertedspace">
    <w:name w:val="apple-converted-space"/>
    <w:qFormat/>
    <w:rPr/>
  </w:style>
  <w:style w:type="character" w:styleId="Letra8pt">
    <w:name w:val="letra8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eastAsia="Times New Roman" w:cs="Century Gothic"/>
      <w:bCs/>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07:00Z</dcterms:created>
  <dc:creator>CAROLINA JIMENEZ BUSTACARA</dc:creator>
  <dc:description/>
  <cp:keywords/>
  <dc:language>en-US</dc:language>
  <cp:lastModifiedBy>Juan Camilo Vesga Bonilla</cp:lastModifiedBy>
  <dcterms:modified xsi:type="dcterms:W3CDTF">2020-09-18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