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
        </w:rPr>
      </w:pPr>
      <w:r>
        <w:rPr>
          <w:rFonts w:cs="Arial" w:ascii="Arial" w:hAnsi="Arial"/>
          <w:b/>
          <w:bCs/>
        </w:rPr>
        <w:t xml:space="preserve">PLIEGO DE CONDICIONES   ̶  </w:t>
      </w:r>
      <w:r>
        <w:rPr>
          <w:rFonts w:cs="Arial" w:ascii="Arial" w:hAnsi="Arial"/>
          <w:b/>
          <w:bCs/>
          <w:lang w:val="es-ES"/>
        </w:rPr>
        <w:t xml:space="preserve"> </w:t>
      </w:r>
      <w:r>
        <w:rPr>
          <w:rFonts w:cs="Arial" w:ascii="Arial" w:hAnsi="Arial"/>
          <w:b/>
          <w:bCs/>
        </w:rPr>
        <w:t xml:space="preserve">Naturaleza jurídica </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sz w:val="20"/>
          <w:szCs w:val="20"/>
        </w:rPr>
      </w:pPr>
      <w:r>
        <w:rPr>
          <w:rFonts w:cs="Arial" w:ascii="Arial" w:hAnsi="Arial"/>
          <w:bCs/>
          <w:sz w:val="20"/>
          <w:szCs w:val="20"/>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pPr>
      <w:r>
        <w:rPr>
          <w:rFonts w:cs="Arial" w:ascii="Arial" w:hAnsi="Arial"/>
          <w:bCs/>
          <w:sz w:val="20"/>
          <w:szCs w:val="20"/>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ya realizado.</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pPr>
      <w:r>
        <w:rPr>
          <w:rFonts w:cs="Arial" w:ascii="Arial" w:hAnsi="Arial"/>
          <w:bCs/>
          <w:sz w:val="20"/>
          <w:szCs w:val="20"/>
        </w:rPr>
        <w:t>De esta forma, el pliego de condiciones se erige como uno de los conjuntos normativos que rige las licitaciones públicas y por consiguiente las entidades estatales y los proponentes participantes  quedan sometidos imperativamente a él, de forma tal que el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éste se constituye en una regulación que cobija imperativamente a todo el </w:t>
      </w:r>
      <w:r>
        <w:rPr>
          <w:rFonts w:eastAsia="Times New Roman" w:cs="Arial" w:ascii="Arial" w:hAnsi="Arial"/>
          <w:bCs/>
          <w:i/>
          <w:sz w:val="20"/>
          <w:szCs w:val="20"/>
          <w:lang w:val="es-ES" w:eastAsia="es-ES"/>
        </w:rPr>
        <w:t xml:space="preserve">iter </w:t>
      </w:r>
      <w:r>
        <w:rPr>
          <w:rFonts w:eastAsia="Times New Roman" w:cs="Arial" w:ascii="Arial" w:hAnsi="Arial"/>
          <w:bCs/>
          <w:sz w:val="20"/>
          <w:szCs w:val="20"/>
          <w:lang w:val="es-ES" w:eastAsia="es-ES"/>
        </w:rPr>
        <w:t xml:space="preserve">contractual.  </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pPr>
      <w:r>
        <w:rPr>
          <w:rFonts w:cs="Arial" w:ascii="Arial" w:hAnsi="Arial"/>
          <w:b/>
          <w:bCs/>
        </w:rPr>
        <w:t xml:space="preserve">PLIEGO DE CONDICIONES   ̶   Carácter vinculante </w:t>
      </w:r>
    </w:p>
    <w:p>
      <w:pPr>
        <w:pStyle w:val="Normal"/>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pPr>
      <w:r>
        <w:rPr>
          <w:rFonts w:cs="Arial" w:ascii="Arial" w:hAnsi="Arial"/>
          <w:bCs/>
          <w:sz w:val="20"/>
          <w:szCs w:val="20"/>
        </w:rPr>
        <w:t xml:space="preserve">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pPr>
      <w:r>
        <w:rPr>
          <w:rFonts w:cs="Arial" w:ascii="Arial" w:hAnsi="Arial"/>
          <w:bCs/>
          <w:sz w:val="20"/>
          <w:szCs w:val="20"/>
        </w:rPr>
        <w:t>Con el advenimiento de la Constitución Política de 1991 y la posterior expedición de la ley 80 de 1993, el legislador quiso eliminar e incluso matizar el excesivo rigorismo que permeaba los procesos de selección del contratista, estableciendo principios y reglas que limitaran la facultad de las entidades contratantes para rechazar, eliminar o excluir las ofertas presentadas por el incumplimiento de requisitos meramente formales.</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En efecto, mediante el Numeral 15 del artículo 25 de la ley 80 de 1993 el legislador fue claro al señalar que el incumplimiento de los requisitos o la falta de documentos relativos a la futura contratación o al proponente, innecesarios para realizar un ejercicio comparativo de las propuestas presentadas, no serían un título válido y suficiente para que la entidad estatal contratante pudiera rechazar o excluir algunas de las propuestas presentadas.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t>PLIEGO DE CONDICIONES   ̶   Requisitos de las propuestas</w:t>
      </w:r>
    </w:p>
    <w:p>
      <w:pPr>
        <w:pStyle w:val="Normal"/>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ind w:right="-134" w:hanging="0"/>
        <w:jc w:val="both"/>
        <w:rPr>
          <w:rFonts w:ascii="Arial" w:hAnsi="Arial" w:cs="Arial"/>
          <w:bCs/>
          <w:sz w:val="20"/>
          <w:szCs w:val="20"/>
        </w:rPr>
      </w:pPr>
      <w:r>
        <w:rPr>
          <w:rFonts w:cs="Arial" w:ascii="Arial" w:hAnsi="Arial"/>
          <w:bCs/>
          <w:sz w:val="20"/>
          <w:szCs w:val="20"/>
        </w:rPr>
        <w:t xml:space="preserve">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w:t>
      </w:r>
    </w:p>
    <w:p>
      <w:pPr>
        <w:pStyle w:val="Normal"/>
        <w:ind w:right="-134" w:hanging="0"/>
        <w:jc w:val="both"/>
        <w:rPr>
          <w:rFonts w:ascii="Arial" w:hAnsi="Arial" w:cs="Arial"/>
          <w:bCs/>
          <w:sz w:val="20"/>
          <w:szCs w:val="20"/>
        </w:rPr>
      </w:pPr>
      <w:r>
        <w:rPr>
          <w:rFonts w:cs="Arial" w:ascii="Arial" w:hAnsi="Arial"/>
          <w:bCs/>
          <w:sz w:val="20"/>
          <w:szCs w:val="20"/>
        </w:rPr>
      </w:r>
    </w:p>
    <w:p>
      <w:pPr>
        <w:pStyle w:val="Normal"/>
        <w:ind w:right="-134" w:hanging="0"/>
        <w:jc w:val="both"/>
        <w:rPr>
          <w:rFonts w:ascii="Arial" w:hAnsi="Arial" w:cs="Arial"/>
          <w:bCs/>
          <w:i/>
          <w:i/>
          <w:sz w:val="20"/>
          <w:szCs w:val="20"/>
        </w:rPr>
      </w:pPr>
      <w:r>
        <w:rPr>
          <w:rFonts w:cs="Arial" w:ascii="Arial" w:hAnsi="Arial"/>
          <w:bCs/>
          <w:sz w:val="20"/>
          <w:szCs w:val="20"/>
        </w:rPr>
        <w:t>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w:t>
      </w:r>
      <w:r>
        <w:rPr>
          <w:rFonts w:cs="Arial" w:ascii="Arial" w:hAnsi="Arial"/>
          <w:bCs/>
          <w:i/>
          <w:sz w:val="20"/>
          <w:szCs w:val="20"/>
        </w:rPr>
        <w:t xml:space="preserve">atienden a la instrumentalización y protocolización de los actos jurídicos, tanto de la propuesta como del contrato estatal”.   </w:t>
      </w:r>
    </w:p>
    <w:p>
      <w:pPr>
        <w:pStyle w:val="Normal"/>
        <w:ind w:right="-134" w:hanging="0"/>
        <w:jc w:val="both"/>
        <w:rPr>
          <w:rFonts w:ascii="Arial" w:hAnsi="Arial" w:cs="Arial"/>
          <w:bCs/>
          <w:i/>
          <w:i/>
          <w:sz w:val="20"/>
          <w:szCs w:val="20"/>
        </w:rPr>
      </w:pPr>
      <w:r>
        <w:rPr>
          <w:rFonts w:cs="Arial" w:ascii="Arial" w:hAnsi="Arial"/>
          <w:bCs/>
          <w:i/>
          <w:sz w:val="20"/>
          <w:szCs w:val="20"/>
        </w:rPr>
      </w:r>
    </w:p>
    <w:p>
      <w:pPr>
        <w:pStyle w:val="Normal"/>
        <w:rPr/>
      </w:pPr>
      <w:r>
        <w:rPr>
          <w:rFonts w:cs="Arial" w:ascii="Arial" w:hAnsi="Arial"/>
          <w:b/>
          <w:sz w:val="24"/>
          <w:szCs w:val="24"/>
        </w:rPr>
        <w:t xml:space="preserve">ESTADOS FINANCIEROS   ̶   Finalidad en la contratación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134" w:hanging="0"/>
        <w:jc w:val="both"/>
        <w:rPr>
          <w:rFonts w:ascii="Arial" w:hAnsi="Arial" w:cs="Arial"/>
          <w:bCs/>
          <w:sz w:val="20"/>
          <w:szCs w:val="20"/>
        </w:rPr>
      </w:pPr>
      <w:r>
        <w:rPr>
          <w:rFonts w:cs="Arial" w:ascii="Arial" w:hAnsi="Arial"/>
          <w:bCs/>
          <w:sz w:val="20"/>
          <w:szCs w:val="20"/>
        </w:rPr>
        <w:t xml:space="preserve">Ya en anterior oportunidad ésta Corporación había tenido la oportunidad de pronunciarse sobre la importancia de exigir la presentación de estados financieros debidamente certificados o dictaminados según el caso en el curso de los procesos de contratación estatal, señalando que teniendo en cuenta que en vigencia del </w:t>
      </w:r>
      <w:r>
        <w:rPr>
          <w:rFonts w:cs="Arial" w:ascii="Arial" w:hAnsi="Arial"/>
          <w:sz w:val="20"/>
          <w:szCs w:val="20"/>
        </w:rPr>
        <w:t xml:space="preserve">Decreto No.2649 de 1993 los proponentes se encontraban sometidos a las reglas comunes de elaboración y revelación de sus estados financieros, </w:t>
      </w:r>
      <w:r>
        <w:rPr>
          <w:rFonts w:cs="Arial" w:ascii="Arial" w:hAnsi="Arial"/>
          <w:bCs/>
          <w:sz w:val="20"/>
          <w:szCs w:val="20"/>
        </w:rPr>
        <w:t>dicha exigencia se constituía en un instrumento que permitía el desarrollo y la efectividad de los principios de transparencia, selección objetiva e igualdad en el acceso al proceso licitatorio.</w:t>
      </w:r>
    </w:p>
    <w:p>
      <w:pPr>
        <w:pStyle w:val="Normal"/>
        <w:tabs>
          <w:tab w:val="clear" w:pos="708"/>
          <w:tab w:val="left" w:pos="567" w:leader="none"/>
        </w:tabs>
        <w:ind w:right="-13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right="-134" w:hanging="0"/>
        <w:jc w:val="both"/>
        <w:rPr>
          <w:rFonts w:ascii="Arial" w:hAnsi="Arial" w:cs="Arial"/>
          <w:bCs/>
          <w:sz w:val="20"/>
          <w:szCs w:val="20"/>
        </w:rPr>
      </w:pPr>
      <w:r>
        <w:rPr>
          <w:rFonts w:cs="Arial" w:ascii="Arial" w:hAnsi="Arial"/>
          <w:bCs/>
          <w:sz w:val="20"/>
          <w:szCs w:val="20"/>
        </w:rPr>
        <w:t xml:space="preserve">En efecto, la presentación de estados financieros debidamente certificados o dictaminados en el curso de los procesos de contratación estatal no sólo le permite a la administración verificar el cumplimiento de los requisitos de capacidad financiera fijados en el pliego de condiciones, sino que también le permite realizar un ejercicio comparativo entre las diferentes propuestas teniendo como base fuentes de información contable totalmente fidedignas, lo que le permitirá seleccionar la propuesta que objetivamente es la más favorable a sus intereses. </w:t>
      </w:r>
    </w:p>
    <w:p>
      <w:pPr>
        <w:pStyle w:val="Normal"/>
        <w:tabs>
          <w:tab w:val="clear" w:pos="708"/>
          <w:tab w:val="left" w:pos="567" w:leader="none"/>
        </w:tabs>
        <w:ind w:right="-13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right="-134" w:hanging="0"/>
        <w:jc w:val="both"/>
        <w:rPr>
          <w:rFonts w:ascii="Arial" w:hAnsi="Arial" w:cs="Arial"/>
          <w:bCs/>
          <w:sz w:val="20"/>
          <w:szCs w:val="20"/>
        </w:rPr>
      </w:pPr>
      <w:r>
        <w:rPr>
          <w:rFonts w:cs="Arial" w:ascii="Arial" w:hAnsi="Arial"/>
          <w:bCs/>
          <w:sz w:val="20"/>
          <w:szCs w:val="20"/>
        </w:rPr>
        <w:t xml:space="preserve">Por su parte, el artículo 37 de la ley 222 de 1995 señala que los estados financieros certificados son aquellos que son elaborados por el representante legal de la entidad y el contador público, quienes declaran o certifican frente a los asociados o terceros que previamente han verificado la información contenida en ellos y que estos son producto de la información contenida en los respectivos libros de contabilidad.  </w:t>
      </w:r>
    </w:p>
    <w:p>
      <w:pPr>
        <w:pStyle w:val="Normal"/>
        <w:tabs>
          <w:tab w:val="clear" w:pos="708"/>
          <w:tab w:val="left" w:pos="567" w:leader="none"/>
        </w:tabs>
        <w:ind w:right="-13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eastAsia="es-MX"/>
        </w:rPr>
        <w:t xml:space="preserve">Pues bien, con todo lo expuesto </w:t>
      </w:r>
      <w:r>
        <w:rPr>
          <w:rFonts w:eastAsia="Times New Roman" w:cs="Arial" w:ascii="Arial" w:hAnsi="Arial"/>
          <w:bCs/>
          <w:color w:val="000000"/>
          <w:sz w:val="20"/>
          <w:szCs w:val="20"/>
          <w:lang w:val="es-MX" w:eastAsia="es-MX"/>
        </w:rPr>
        <w:t>se tiene que la exigencia de llevar una contabilidad transparente y organizada, así como también la de aportar los estados financieros debidamente certificados o dictaminados en los casos que así lo exige la ley, no obedece a la intención caprichosa de imponer a los proponentes excesivos formalismos al interior de los procesos de selección, sino que es un desarrollo de los principios y normas generalmente aceptadas de contabilidad mediante los cuales se procura que las sociedades comerciales y en general todos los entes económicos mantengan una información clara, completa y fidedigna de su actividad económica.</w:t>
      </w:r>
    </w:p>
    <w:p>
      <w:pPr>
        <w:pStyle w:val="Normal"/>
        <w:tabs>
          <w:tab w:val="clear" w:pos="708"/>
          <w:tab w:val="left" w:pos="567" w:leader="none"/>
        </w:tabs>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Y es que el cumplimiento de las obligaciones en comento no es producto de una exigencia que accidentalmente quisiera imponer el legislador, sino que deviene de siglos enteros de decantación de las normas y principios que rigen la actividad contable, generadora de confianza pública, seguridad jurídica y sobre todo consolidadora de los principios de transparencia y buena fe en materia contable.</w:t>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Con otras palabras, la exigencia de aportar estados financieros debidamente certificados o dictaminados según el caso, no obedece a una excesiva formalidad impuesta caprichosamente por el legislador, sino que tiene una larga tradición en la legislación nacional contable, en razón a que garantiza y desarrolla entre otros, el principio de transparencia en materia contable.</w:t>
      </w:r>
    </w:p>
    <w:p>
      <w:pPr>
        <w:pStyle w:val="Normal"/>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p>
      <w:pPr>
        <w:pStyle w:val="Normal"/>
        <w:rPr>
          <w:rFonts w:ascii="Arial" w:hAnsi="Arial" w:cs="Arial"/>
          <w:bCs/>
          <w:sz w:val="20"/>
          <w:szCs w:val="20"/>
          <w:lang w:val="es-ES"/>
        </w:rPr>
      </w:pPr>
      <w:r>
        <w:rPr>
          <w:rFonts w:cs="Arial" w:ascii="Arial" w:hAnsi="Arial"/>
          <w:bCs/>
          <w:sz w:val="20"/>
          <w:szCs w:val="20"/>
          <w:lang w:val="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CIO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suppressAutoHyphens w:val="true"/>
        <w:ind w:hanging="42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quince (15) de octu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05001-23-31-000-2002-02450-01(42170)</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DISSANTAMARIA S. A. Y MERCADO TODO S. 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ANTIOQUIA Y GRUPO LITORAL S. 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ON DE CONTROVERSIAS CONTRACTUALES (APELACIO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tenido: Descriptor: Nulidad de contrato por adjudicación a quien presentó estados financieros sin notas e inhabilitación del oferente que presentó estados financieros sin firma de contador público Restrictores: Pliego de condiciones –Estados financieros certificados y dictaminados. –Notas de los estados financieros</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ES"/>
        </w:rPr>
        <w:t>Decide la Sala el recurso de apelación interpuesto por la parte act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la sentencia del 25 de julio de 2011 proferida por el Tribunal Administrativo de Antioquia, </w:t>
      </w:r>
      <w:r>
        <w:rPr>
          <w:rFonts w:eastAsia="Times New Roman" w:cs="Arial" w:ascii="Arial" w:hAnsi="Arial"/>
          <w:sz w:val="24"/>
          <w:szCs w:val="24"/>
          <w:lang w:val="es-ES_tradnl" w:eastAsia="es-ES"/>
        </w:rPr>
        <w:t xml:space="preserve">que resolvió: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hanging="0"/>
        <w:jc w:val="both"/>
        <w:rPr/>
      </w:pPr>
      <w:r>
        <w:rPr>
          <w:rFonts w:eastAsia="Times New Roman" w:cs="Arial" w:ascii="Arial" w:hAnsi="Arial"/>
          <w:i/>
          <w:sz w:val="24"/>
          <w:szCs w:val="24"/>
          <w:lang w:val="es-ES_tradnl" w:eastAsia="es-ES"/>
        </w:rPr>
        <w:t>“</w:t>
      </w:r>
      <w:r>
        <w:rPr>
          <w:rFonts w:eastAsia="Times New Roman" w:cs="Arial" w:ascii="Arial" w:hAnsi="Arial"/>
          <w:b/>
          <w:i/>
          <w:sz w:val="24"/>
          <w:szCs w:val="24"/>
          <w:lang w:val="es-ES_tradnl" w:eastAsia="es-ES"/>
        </w:rPr>
        <w:t xml:space="preserve">PRIMERO: DECLÁRANSE (sic) </w:t>
      </w:r>
      <w:r>
        <w:rPr>
          <w:rFonts w:eastAsia="Times New Roman" w:cs="Arial" w:ascii="Arial" w:hAnsi="Arial"/>
          <w:i/>
          <w:sz w:val="24"/>
          <w:szCs w:val="24"/>
          <w:lang w:val="es-ES_tradnl" w:eastAsia="es-ES"/>
        </w:rPr>
        <w:t xml:space="preserve">probadas las excepciones a la demandas propuestas por el </w:t>
      </w:r>
      <w:r>
        <w:rPr>
          <w:rFonts w:eastAsia="Times New Roman" w:cs="Arial" w:ascii="Arial" w:hAnsi="Arial"/>
          <w:b/>
          <w:i/>
          <w:sz w:val="24"/>
          <w:szCs w:val="24"/>
          <w:lang w:val="es-ES_tradnl" w:eastAsia="es-ES"/>
        </w:rPr>
        <w:t xml:space="preserve">DEPARTAMENTO DE ANTIOQUIA </w:t>
      </w:r>
      <w:r>
        <w:rPr>
          <w:rFonts w:eastAsia="Times New Roman" w:cs="Arial" w:ascii="Arial" w:hAnsi="Arial"/>
          <w:i/>
          <w:sz w:val="24"/>
          <w:szCs w:val="24"/>
          <w:lang w:val="es-ES_tradnl" w:eastAsia="es-ES"/>
        </w:rPr>
        <w:t xml:space="preserve">y por el </w:t>
      </w:r>
      <w:r>
        <w:rPr>
          <w:rFonts w:eastAsia="Times New Roman" w:cs="Arial" w:ascii="Arial" w:hAnsi="Arial"/>
          <w:b/>
          <w:i/>
          <w:sz w:val="24"/>
          <w:szCs w:val="24"/>
          <w:lang w:val="es-ES_tradnl" w:eastAsia="es-ES"/>
        </w:rPr>
        <w:t xml:space="preserve">GRUPO LITORAL S.A. y MARCELA PENAGOS SALDARRIAGA. </w:t>
      </w:r>
    </w:p>
    <w:p>
      <w:pPr>
        <w:pStyle w:val="Normal"/>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ind w:left="709" w:hanging="0"/>
        <w:jc w:val="both"/>
        <w:rPr/>
      </w:pPr>
      <w:r>
        <w:rPr>
          <w:rFonts w:eastAsia="Times New Roman" w:cs="Arial" w:ascii="Arial" w:hAnsi="Arial"/>
          <w:b/>
          <w:i/>
          <w:sz w:val="24"/>
          <w:szCs w:val="24"/>
          <w:lang w:val="es-ES_tradnl" w:eastAsia="es-ES"/>
        </w:rPr>
        <w:t xml:space="preserve">SEGUNDO: NIÉGANSE(sic) </w:t>
      </w:r>
      <w:r>
        <w:rPr>
          <w:rFonts w:eastAsia="Times New Roman" w:cs="Arial" w:ascii="Arial" w:hAnsi="Arial"/>
          <w:i/>
          <w:sz w:val="24"/>
          <w:szCs w:val="24"/>
          <w:lang w:val="es-ES_tradnl" w:eastAsia="es-ES"/>
        </w:rPr>
        <w:t>las súplicas de la demanda. […]”</w:t>
      </w:r>
    </w:p>
    <w:p>
      <w:pPr>
        <w:pStyle w:val="Normal"/>
        <w:spacing w:lineRule="auto" w:line="360"/>
        <w:ind w:right="-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23 de abril de 2002</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las sociedades Dissantamaría S.A. y Mercatodo S.A. </w:t>
      </w:r>
      <w:r>
        <w:rPr>
          <w:rFonts w:eastAsia="Times New Roman" w:cs="Arial" w:ascii="Arial" w:hAnsi="Arial"/>
          <w:bCs/>
          <w:sz w:val="24"/>
          <w:szCs w:val="24"/>
          <w:lang w:val="es-ES" w:eastAsia="es-ES"/>
        </w:rPr>
        <w:t xml:space="preserve">presentaron demanda contra </w:t>
      </w:r>
      <w:r>
        <w:rPr>
          <w:rFonts w:eastAsia="Times New Roman" w:cs="Arial" w:ascii="Arial" w:hAnsi="Arial"/>
          <w:b/>
          <w:bCs/>
          <w:sz w:val="24"/>
          <w:szCs w:val="24"/>
          <w:lang w:val="es-ES" w:eastAsia="es-ES"/>
        </w:rPr>
        <w:t>el Departamento de Antioquia, el Grupo Litoral S.A. y la señora Marcela María Penagos</w:t>
      </w:r>
      <w:r>
        <w:rPr>
          <w:rFonts w:eastAsia="Times New Roman" w:cs="Arial" w:ascii="Arial" w:hAnsi="Arial"/>
          <w:bCs/>
          <w:sz w:val="24"/>
          <w:szCs w:val="24"/>
          <w:lang w:val="es-ES" w:eastAsia="es-ES"/>
        </w:rPr>
        <w:t xml:space="preserve"> para que se realizaran las siguientes declaraciones y conden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 Que se declare la nulidad del contrato FLA – 030 – 2000, suscrito entre el Departamento de Antioquia, Fábrica de Licores y alcoholes de Antioquia y la Unión temporal Grupo Litoral S.A. y Marcela María Penagos Saldarriaga, cuyo objeto es la distribución de los productos de la Fábrica de Licores y Alcoholes de Antioquia, en San Andrés, Providencia y Santa Catalina, por el término de 4 año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2. Que como consecuencia de lo anterior se ordene la liquidación del contrato y sus adicionale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Que se declare que la Unión Temporal Dissantamaría S.A. y Mercatodo S.A. debió ser la adjudicataria de la licitación Nº 006 – 99, y que por lo anterior el contrato debió haber sido celebrado por la demandante.</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Que como consecuencia de las anteriores declaraciones se condene al pago de:</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1- Los perjuicios que la fueron causados por la no adjudicación y celebración del contrato en mención.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2- Las utilidades netas que debieron ser obtenidas por la parte actora durante los 4 años de ejecución del contra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3- Las sumas de dinero debidamente actualizad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4- Intereses moratorio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5- Costas del proces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Fundamentos Fácticos.</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fundamento de sus pretensiones, la parte actora expuso los hechos que la Sala sintetiza así: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ociedad Dissantamaría S.A. durante 20 años aproximadamente comercializó los productos de la Fabrica de Licores y Alcoholes de Antioquia en el Archipiélago de San Andrés, Providencia y Santa Catalina, en virtud de un permiso de ventas otorgado por el Departamento demandado. El 28 de diciembre de 1999 el Departamento de Antioquia y el Archipiélago de San Andrés, Providencia y Santa Catalina suscribieron un convenio interdepartamental, en virtud del cual el Departamento de Antioquia, por medio de la Resolución Nº 11901 de 29 de diciembre de 1999 ordenó abrir la licitación pública Nº 006, con el propósito de comercializar la distribución de los productos ya mencionados en San Andrés, Providencia y Santa Catalina. Consecuencia de lo anterior, la entidad expidió el pliego de condiciones para dicho proceso de selección, al que se le realizó una adenda, con la cual se respondieron las preguntas realizadas por algunos proponentes. El plazo máximo de presentación se extendió por 6 días, mediante otra adenda al pliego de condiciones, de acuerdo con la manifestado en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proceso se presentaron tres uniones temporales, la Unión Temporal Grupo Litoral S.A. – Marcela Penagos Saldarriaga, la Unión Temporal Licosai, y la demandante. El 29 de febrero de 2000 se pone en conocimiento de la Dirección de Apoyo Jurídico la evaluación financiera de las uniones temporales; y sobre el balance y estado de cuentas de la parte actora sostiene que no se encuentra firmado por un contador, solo por el representante legal y el revisor fiscal, y que lo anterior implica la violación de los artículos 37 de la ley 222 de 1995, el artículo 10 de la ley 43 de 1990 y el artículo 205 del Código de Comerc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stiene el apoderado de la parte actora en la demanda, que lo manifestado en dicho memorial carece de sustento jurídico, y que, por el contrario, en el mismo memorial interno se encubren omisiones graves en los estados financieros de los demás oferentes, concretamente señaló que los socios de la Unión Temporal Licosai y Grupo Litoral S.A. no incluyeron en los estados las notas de los mismos, de conformidad con el artículo 36 de la Ley 222 de 1995; que los mismos no se encontraban debidamente certificados y por ende son inexistentes, de acuerdo a lo establecido en el artículo 37 de la misma ley.</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9 de marzo de 2000 mediante memorando Nº 2624 la Subgerente de Mercadeo y Bienes remitió a la Dirección de Apoyo Jurídico su opinión de los factores de experiencia, publicidad en la zona y oferta comercial de las propuestas presentadas; el 13 de marzo siguiente la Dirección de Apoyo Jurídico remitió al Gerente de la Fábrica de Licores y Alcoholes de Antioquia el análisis jurídico de los documentos presentados, escrito en el que se afirma que todos los oferentes presentaron los documentos requeridos en debida forma, salvo la Unión Temporal Licosai que no aportó certificado de existencia y representación legal, ni registro mercantil del señor Juan Camilo Hernández Londoño. Sostiene el apoderado de la parte actora que en dicho análisis, los funcionarios se refieren únicamente a balances y estados de pérdidas y ganancias, sin considerar la capacidad financiera, el estudio de propuestas y adjudicaciones, que de suyo exige la presentación de estados financier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14 de marzo de 2000 se puso a disposición de las Uniones Temporales el informe de evaluación de las propuestas, por el término de 5 días; en dicho término la Unión Temporal demandante procedió a hacer observaciones a los informes de evaluación. El 10 de abril, el Departamento de Antioquia prorrogó el plazo de la licitación pública por 7 días. Mediante resolución Nº 3353 del 26 de abril de 2000, suscrita por el Gobernador de Antioquia, se adjudicó el contrato a la Unión Temporal Grupo Litoral S.A. y a la señora Marcela María Penagos Saldarriaga; en el mismo acto administrativo se estableció que la propuesta presentada por la Unión Temporal Dissantamaría S.A. y Mercatodo S.A., no cumplió con los requisitos de capacidad financiera, razón por la cual se estudiaron las propuestas presentadas por la adjudicataria y la Unión Temporal Licosai; adicionalmente, sostiene el apoderado, que el acto de adjudicación no fue notificado a la Unión Temporal Dissantamaría S.A. Mercatodo S.A., por lo cual radicó una petición de información el 26 de mayo de 2000, a la cual se le dio respuesta el 6 de junio siguiente, siendo conocida por el demandante el día sigui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1º de junio de 2000 el Departamento de Antioquia, la Fábrica de Licores y Alcoholes de Antioquia y la Unión Temporal Grupo Litoral S.A. y Marcela María Penagos Saldarriaga, suscribieron el contrato Nº FLA – 030 – 2000, el cual tiene como objeto la distribución de los productos de la Fábrica de Licores y Alcoholes de Antioquia en San Andrés, Providencia y Santa Catalina, por un valor de $532.725.382.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 Concepto de la violación.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arte actora solicitó que se declare la nulidad del contrato FLA – 030 – 2000, y como concepto de la violación afirma que el acto de adjudicación es ilegal. Para el efecto, el demandante estableció tres grupos de ilegalidad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3.1. Relativo a la no consideración de la propuesta de la Unión Temporal Dissantamaría S.A Mercatodo S.A., debido a su capacidad financiera</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ntro de este grupo se planteó el primer cargo de nulidad, que el apoderado de la parte actora denominó “</w:t>
      </w:r>
      <w:r>
        <w:rPr>
          <w:rFonts w:eastAsia="Times New Roman" w:cs="Arial" w:ascii="Arial" w:hAnsi="Arial"/>
          <w:bCs/>
          <w:i/>
          <w:sz w:val="24"/>
          <w:szCs w:val="24"/>
          <w:lang w:val="es-ES" w:eastAsia="es-ES"/>
        </w:rPr>
        <w:t>indebida interpretación de la ley en lo que hace a los documentos requeridos en el pliego de condiciones y violación de la ley en lo que atañe a los estados financieros presentados por Mercatodo S.A</w:t>
      </w:r>
      <w:r>
        <w:rPr>
          <w:rFonts w:eastAsia="Times New Roman" w:cs="Arial" w:ascii="Arial" w:hAnsi="Arial"/>
          <w:bCs/>
          <w:sz w:val="24"/>
          <w:szCs w:val="24"/>
          <w:lang w:val="es-ES" w:eastAsia="es-ES"/>
        </w:rPr>
        <w:t>.”, el cual fundó en que el pliego de condiciones exigía la presentación de los estados financieros de cada uno de los socios y un consolidado del consorcio o unión temporal, disposición que no es atendida por el Departamento de Antioquia, toda vez que en el memorial 2235 de 29 de febrero de 2000 se estableció que “</w:t>
      </w:r>
      <w:r>
        <w:rPr>
          <w:rFonts w:eastAsia="Times New Roman" w:cs="Arial" w:ascii="Arial" w:hAnsi="Arial"/>
          <w:bCs/>
          <w:i/>
          <w:sz w:val="24"/>
          <w:szCs w:val="24"/>
          <w:lang w:val="es-ES" w:eastAsia="es-ES"/>
        </w:rPr>
        <w:t>verificados el balance y estado de pérdidas y ganancias de los períodos requeridos de la empresa Mercatodo S.A. se observa que están firmados por el representante legal y el revisor fiscal. No está firmado por el contador</w:t>
      </w:r>
      <w:r>
        <w:rPr>
          <w:rFonts w:eastAsia="Times New Roman" w:cs="Arial" w:ascii="Arial" w:hAnsi="Arial"/>
          <w:bCs/>
          <w:sz w:val="24"/>
          <w:szCs w:val="24"/>
          <w:lang w:val="es-ES" w:eastAsia="es-ES"/>
        </w:rPr>
        <w:t>.”, dicha observación, sostiene el apoderado, no se hace respecto de los estados financieros que eran los documentos exigidos, sino del balance general y el estado de pérdidas y Ganancias; además se afirma que esta misma observación vulnera la Ley 222 de 1995 al exigir la firma de un contador, ya que la misma sólo es exigible cuando está bajo su responsabilidad la preparación de los estados financieros, en los demás casos basta la firma del representante legal para tenerlos por certificados, y que dicha firma tendría que presumirse cuando el revisor fiscal suscribe los estados financieros. Dado que en el memorial citado se mencionó esta interpretación como sustento para la eliminación de la oferta, se alega que el contrato debe ser declarado nul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gundo motivo de impugnación del primer grupo, lo denominó “violación al pliego de condiciones al ignorar el deber de los socios de las otras uniones de presentar estados financieros”, el cual basó en que los demás proponentes no presentaron los estados financieros en debida forma, toda vez que éstos carecían de notas, vulnerando así el artículo 144 del Decreto 2649 de 1993 y el artículo 36 de la ley 222 de 1995. Afirmó además que cuando la unión temporal Disantamaira S.A.MARCATODO S.A., hizo este señalamiento, el Departamento demandado respondió que dichas notas no habían sido solicitadas que bastaba con la presentación de balances y estados de pérdidas y gananci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el apoderado de la parte actora propuso como tercer motivo de impugnación la “indebida aplicación discriminatoria del numeral 15 del artículo 25 de la ley 80 de 1993”. Este cargo lo fundó en que si la certificación es una forma necesaria, que deben cumplir el representante legal o el autor de los estados financieros y el contador, las propuestas presentadas por las otras dos uniones temporales debían ser rechazadas; sostiene además que la firma del contador no implica la certificación por parte del representante legal. Concluyó que se confundieron los conceptos de balance y estados de pérdidas y ganancias con el de estados financieros, se afirmó sin razón que Mercatodo S.A. no presentó balances y estados de pérdidas y ganancias, cuando los presentaron auditados por un contador público, se pidió erróneamente la firma de un contador público, reiteró que los estados financieros estaban dictaminados y que ello supone su certificación, entre otr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2. Relativo a evaluación de la propuesta presentada por el Grupo Litoral S.A. y Marcela María Penagos Saldarriag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e actora alegó varios motivos de inconformidad en relación con dicha evaluación, así:</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Violación por indebida interpretación del literal I del numeral 1.03 del pliego de condiciones”. Toda vez que la señora Marcela Penagos Saldarriaga tan solo se inscribió en el registro mercantil en febrero de 2000, por lo que no cumplía con el requisito establecido en el pliego de condiciones. </w:t>
      </w:r>
    </w:p>
    <w:p>
      <w:pPr>
        <w:pStyle w:val="Normal"/>
        <w:numPr>
          <w:ilvl w:val="0"/>
          <w:numId w:val="1"/>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Violación del debido proceso y del derecho de controversia, al negarse a practicar las pruebas tendientes a constatar la existencia de contabilidad de la señora Marcela Penagos Saldarriaga”. La sociedad actora solicitó establecer la existencia de libros de contabilidad de la señora Penagos Saldarriaga antes de que apareciera inscrita en el registro mercantil, con el fin de establecer que ningún estado financiero balance o estado de pérdidas y ganancias podían haber sido suscritos y certificados por contador público, si la señora no llevaba contabilidad. </w:t>
      </w:r>
    </w:p>
    <w:p>
      <w:pPr>
        <w:pStyle w:val="Normal"/>
        <w:numPr>
          <w:ilvl w:val="0"/>
          <w:numId w:val="1"/>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olación de la ley por indebida interpretación y violación indirecta de las estipulaciones del pliego de condiciones al manifestar, como se manifestó, que era indiferente que la señora Marcela María Penagos Saldarriaga llevase libros de contabilidad; la que sustenta en la infracción de lo previsto por el artículo 10 de la ley 43 de 1990, el artículo 37 de la ley 222 de 1995, los artículos 52 y 446 del Código de Comercio, y los artículos 5 y 24 del Decreto 2649. Concluyó afirmando que “al admitir unos supuestos balances, aceptando que no se lleve contabilidad se permite el ingreso de Marcela María Penagos Saldarriaga como miembro de la Unión Temporal por medio de la presentación de documentos que no son ni balances ni estados financieros y se allana el camino para la violación de las condiciones inherentes al pliego.”</w:t>
      </w:r>
    </w:p>
    <w:p>
      <w:pPr>
        <w:pStyle w:val="Normal"/>
        <w:numPr>
          <w:ilvl w:val="0"/>
          <w:numId w:val="1"/>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Violación de la ley al no pronunciarse el Departamento de Antioquia siquiera acerca de la objeción relativa a la imposibilidad que tenía la señora Marcela María Penagos Saldarriaga, por medio de un supuesto avalúo técnico de conciliar su declaración de renta de 1998, con la supuesta información contable por el mismo año”. Razón por la cual solicitó que se recalifique la capacidad financiera del la Unión Temporal que resultó beneficiada, lo que implica la violación de los artículos 26, 29 y 30 de la ley 80 de 1993 y los principios rectores del pliego. </w:t>
      </w:r>
    </w:p>
    <w:p>
      <w:pPr>
        <w:pStyle w:val="Normal"/>
        <w:numPr>
          <w:ilvl w:val="0"/>
          <w:numId w:val="1"/>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Violación del pliego de condiciones por cuanto ni el grupo Litoral S.A., ni Marcela Penagos Saldarriaga presentaron estados financieros.” Reiteró que no se presentaron estados financieros toda vez que los mismos carecían de notas, las cuales, a su juicio, son un elemento esencial; por lo cual su ausencia debió derivar en el rechazo de la propuesta de dicha unión temporal. </w:t>
      </w:r>
    </w:p>
    <w:p>
      <w:pPr>
        <w:pStyle w:val="Normal"/>
        <w:numPr>
          <w:ilvl w:val="0"/>
          <w:numId w:val="1"/>
        </w:numPr>
        <w:spacing w:lineRule="auto" w:line="36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usencia de estados financieros por falta de certificación”. La firma del revisor fiscal </w:t>
      </w:r>
      <w:r>
        <w:rPr>
          <w:rFonts w:eastAsia="Times New Roman" w:cs="Arial" w:ascii="Arial" w:hAnsi="Arial"/>
          <w:bCs/>
          <w:i/>
          <w:sz w:val="24"/>
          <w:szCs w:val="24"/>
          <w:lang w:val="es-ES" w:eastAsia="es-ES"/>
        </w:rPr>
        <w:t>per se</w:t>
      </w:r>
      <w:r>
        <w:rPr>
          <w:rFonts w:eastAsia="Times New Roman" w:cs="Arial" w:ascii="Arial" w:hAnsi="Arial"/>
          <w:bCs/>
          <w:sz w:val="24"/>
          <w:szCs w:val="24"/>
          <w:lang w:val="es-ES" w:eastAsia="es-ES"/>
        </w:rPr>
        <w:t xml:space="preserve"> no permite presumir respecto de la unión temporal Grupo Litoral S.A. Marcela Penagos Saldarriaga la preexistencia de la certificación. </w:t>
      </w:r>
    </w:p>
    <w:p>
      <w:pPr>
        <w:pStyle w:val="Normal"/>
        <w:numPr>
          <w:ilvl w:val="0"/>
          <w:numId w:val="1"/>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Violación de la ley al eximir al proponente del cumplimiento del requisito consistente en presentar estados financieros,  so pretexto de que estos no se precisaban para la evaluación de la propuesta y que bastaba de (sic) la presentación de supuestos o reales balances y estados de pérdidas y ganancias”. </w:t>
      </w:r>
    </w:p>
    <w:p>
      <w:pPr>
        <w:pStyle w:val="Normal"/>
        <w:numPr>
          <w:ilvl w:val="0"/>
          <w:numId w:val="1"/>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rror de derecho en lo que hace a la apreciación de las condiciones establecidas en el pliego y por indebida y gratuita apreciación de los motivos en lo que hace a la experiencia en la distribución de licor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3. Relacionado con la evaluación que se hizo de la propuesta presentada por la Unión Temporal Licosai.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motivos de inconformidad se alegaro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olación de la ley al no haber procedido el Departamento de Antioquia a descartar (no tener en cuenta) la propuesta de la Unión Temporal Licosai, de acuerdo con lo previsto por (sic) el numeral 1.03, literal F. Por no haber probado el señor Juan Camilo Hernández su calidad de comerciante y la inscripción en el registro público mercantil.”</w:t>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olación de la ley por no cumplimiento por parte de Juan Camilo Hernández de la condición para licitar que establece el literal I. Del numeral 1.03 del pliego de condiciones.”</w:t>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olación del debido proceso y del derecho controversia al negarse a practicar las pruebas tendientes a constatar la existencia de contabilidad del señor Juan Camilo Hernández Londoño.”</w:t>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olación de la ley por indebida interpretación de la ley y violación indirecta de las estipulaciones del pliego de condiciones al manifestar como se manifestó, que era indiferente que el señor Juan Camilo Hernández Londoño llevase libros de contabilidad.”</w:t>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Violación del pliego de condiciones por cuanto ni el grupo Litoral (sic) Licosai. Ni Juan Camilo Hernández Londoño presentaron estados financieros e indebida interpretación de la ley y concretamente del artículo 36 de la ley 222 de 1993”. </w:t>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usencia de estados financieros por falta de certificación”. </w:t>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Violación de la ley al eximir al proponente del cumplimiento del requisito consistente en presentar estados financieros, so pretexto de que estos no se precisaban para la evaluación  de la propuesta y que bastaba de la presentación de supuestos o reales balances y estados de pérdidas y ganancias”. </w:t>
      </w:r>
    </w:p>
    <w:p>
      <w:pPr>
        <w:pStyle w:val="Normal"/>
        <w:numPr>
          <w:ilvl w:val="0"/>
          <w:numId w:val="5"/>
        </w:numPr>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rror de derecho por violación de las condiciones en el pliego para predicar la experiencia en la distribución de licores y en lo que hace a la competencia para certificar esta que se traduce en una violación a los principios de objetividad y transparencia que consagra la ley 80 de 1993.”</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1- Admitida la demanda y notificados los demandados del auto admisorio el 24 de junio de 2002, el asunto se fijó en lista. El apoderado del Grupo Litoral S.A. presentó su escrito de contestación de la demanda, en el cual admitió unos hechos, negó otros y afirmó que algunos debían probarse; se opuso a todas y cada una de las pretensiones de la demanda. Y propuso como excepciones las que denominó “adecuada interpretación de la ley en lo que hace referencia a los documentos requeridos en el pliego de condiciones y acatamiento a esas disposiciones en la apreciación y calificación de los estados financieros presentados por mercatodo S.A.”; propuso igualmente las excepciones que denominó: “lleno de la totalidad de los requisitos legales para participar en el proceso y en términos de competitividad ser los beneficiarios de la adjudicación”; “adecuado comportamiento legal por parte de las entidades oficiales”; y “existencia de la debida certificación en los estados financieros presentados por la Unión Temporal Grupo Litoral S.A. y Marcela María Penagos Saldarriaga”. Como argumentos de su defensa hizo referencia a la presunción de buena fe consagrada en el artículo 83 de la Constitución Política, y a la regla de interpretación de normas contractuales consagrada en el artículo 28 de la ley 80 de 1993.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el apoderado del Departamento de Antioquia presentó su contestación a la demanda, en la cual se opuso a todas y cada una de las pretensiones del libelo. Para lo anterior manifestó que el documento exigido en el pliego de condiciones era el balance y estado de pérdidas y ganancias suscrito por un contador público; en cuanto al argumento relativo a que los demás proponentes no presentaron en debida forma los estados financieros toda vez que no contenían notas, el apoderado de la entidad consideró que dichas notas no fueron exigidas en el pliego de condiciones; rechazó el cargo relativo a la no valoración de la capacidad financiera del demandante; en cuanto a la inscripción de la señora Marcela María Penagos en el registro mercantil, aseguró que era suficiente con que una de las partes de la Unión Temporal, en este caso la persona jurídica, cumpliera dicho requisito, de conformidad con lo establecido en el pliego de condiciones; y el mismo racionamiento hizo respecto del cargo relativo al señor Juan Camilo Hernández. Propuso las excepciones que denominó “inexistencia de causa” y “presunción de legal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2- Después de decretar</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 xml:space="preserve"> y practicar pruebas se corrió traslado a las partes y al Ministerio Público para que alegaran de conclusión, oportunidad que fue aprovechada por las partes. El Ministerio Público guardó silencio. </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  LA SENTENCIA DEL TRIBUNAL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l 25 de julio de 2011, el Tribunal Administrativo de Antioquia declaró probadas las excepciones propuestas por los demandados y 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Que el asunto de este proceso es susceptible de ventilarse por la vía de la acción contractual, dentro del término de caducidad de 2 años, de conformidad con el artículo 87 del C.C.A., el cual fue modificado por el artículo 32 de la Ley 446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Que en casos como el presente, de conformidad con la jurisprudencia de esta Corporación, la carga probatoria de la parte demandante es doble, puesto que, por un lado debe acreditar que el acto demandado efectivamente lesionó el ordenamiento jurídico, y por otro lado, debe demostrar que su oferta era la más favorable para los intereses de la entidad estat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En relación con los estados financieros, y si estos deben ser certificados o dictaminados, comenzó por destacar la distinción de orden legal entre estados financieros certificados y dictaminados, y concluyó que los estados financieros certificados deben contar con la firma del representante legal, el contador, de manera optativa, con la firma del revisor fiscal; no obstante lo anterior, con la firma de este último no se entienden certificados los estados financieros, razón por la cual no se puede dictaminar un estado financiero si previamente no ha sido certificado; así, consideró el Tribunal que no obró la presunción de autenticidad respecto de los estados financieros presentados por la Unión Tempora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En cuanto a los motivos de impugnación relacionados con la evaluación de la propuesta presentada por el Grupo Litoral S.A. y la señora Marcela María Penagos Saldarriaga, el Tribunal consideró 5 puntos relevantes, así: i) el año de experiencia exigido en el literal I del numeral 1.03 del pliego de condiciones, consagraba la posibilidad de que en caso de presentarse un consorcio o una unión temporal uno de los miembros debía cumplir este requisito, lo cual ocurrió en el caso concreto, toda vez que así lo acreditó el Grupo Litoral S.A., integrante de la unión temporal que resultó adjudicataria; ii) en relación con la contabilidad presentada por la señora Penagos Saldarriaga consideró que el hecho de que una persona no se encuentre obligada a llevar libros de contabilidad no le impide preparar estados financieros o de otra índole que puedan desprenderse de la declaración de renta y complementarios; iii) en cuanto al incumplimiento de la experiencia requerida en la distribución de licores, el Tribunal consideró que la parte actora no acreditó dicha situación, por lo cual no cumplió con su carga procesal; finalmente, en cuanto a las notas de los estados financieros manifestó que éstas hacen parte integrante de tales estados cuando así lo requieran, pero que en los eventos en que las mismas no sean requiridas, son igualmente válidos, de conformidad con el artículo 11 del decreto 2649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Concluyó el </w:t>
      </w:r>
      <w:r>
        <w:rPr>
          <w:rFonts w:cs="Arial" w:ascii="Arial" w:hAnsi="Arial"/>
          <w:i/>
          <w:sz w:val="24"/>
          <w:szCs w:val="24"/>
        </w:rPr>
        <w:t>a quo</w:t>
      </w:r>
      <w:r>
        <w:rPr>
          <w:rFonts w:cs="Arial" w:ascii="Arial" w:hAnsi="Arial"/>
          <w:sz w:val="24"/>
          <w:szCs w:val="24"/>
        </w:rPr>
        <w:t xml:space="preserve"> que la propuesta de la Unión Temporal demandante fue descalificada validamente, y que en el caso concreto no se encuentra acreditada vulneración alguna a los principios de objetividad y transparencia propios de la contratación estatal; y destacó que fue la omisión de la parte actora la que llevó a su eliminación del proceso de licitación. Consideró que la entidad motivó en debida forma el acto administrativo por medio del cual adjudicó el contrato al oferente con la mejor propuesta. </w:t>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lang w:val="es-ES"/>
        </w:rPr>
        <w:t xml:space="preserve">1. </w:t>
      </w:r>
      <w:r>
        <w:rPr>
          <w:rFonts w:cs="Arial" w:ascii="Arial" w:hAnsi="Arial"/>
          <w:sz w:val="24"/>
          <w:szCs w:val="24"/>
        </w:rPr>
        <w:t>El 19 de agosto de 2011, el apoderado judicial de la parte demandante interpuso recurso de apelación</w:t>
      </w:r>
      <w:r>
        <w:rPr>
          <w:rStyle w:val="FootnoteCharacters"/>
          <w:rStyle w:val="FootnoteAnchor"/>
          <w:rFonts w:cs="Arial" w:ascii="Arial" w:hAnsi="Arial"/>
          <w:sz w:val="24"/>
          <w:szCs w:val="24"/>
        </w:rPr>
        <w:footnoteReference w:id="5"/>
      </w:r>
      <w:r>
        <w:rPr>
          <w:rFonts w:cs="Arial" w:ascii="Arial" w:hAnsi="Arial"/>
          <w:sz w:val="24"/>
          <w:szCs w:val="24"/>
        </w:rPr>
        <w:t xml:space="preserve"> en el que solicitó que se revoque la sentencia proferida por el Tribunal Administrativo de Antioquia. Para lo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Reiteró lo relacionado con las notas de los estados financieros, en la medida en que, de conformidad con el artículo 36 de la Ley 222 de 1995 no pueden existir estados financieros sin las mismas, pues conforman un todo indivisible; razón por la cual la oferta debió haber sido rechaz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Afirmó que los balances presentados por la señora Marcela María Penagos Saldarriaga no corresponden a la realidad, en la medida en que se presenta una diferencia entre el valor de los activos en el campo fiscal y el contable; y reiteró que la señora Penagos no se encontraba obligada a llevar cont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Atacó la “benevolencia” del Tribunal en lo que tiene que ver con las apreciaciones de los documentos que presentó el contratista para acreditar su experiencia, puesto que los documentos presentados no provenían de las personas autorizadas para emitirlos, comoquiera que los estados financieros presentados por la unión temporal Grupo Litoral y Marcela Penagos no estaban firmados por los representantes legales de las empresas certificad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v) Sostuvo que la ley no exige que los balances o estados financieros se encuentren suscritos por un contador, ya que, a su juicio, lo que la ley exige es que se encuentren suscritos por el comerciante que los produce, o en caso de ser una persona jurídica, por su representante legal; y que cuando en la elaboración del estado financiero participa un contador público, este debe suscribirlo, pero que si por el contrario, “si el comerciante no cuenta con la ayuda de un contador público, a efectos de elaborar los estados financieros, no se requiere la firma de dicho contador público en tales estados”. Y respecto de la certificación de los estados financieros manifestó que la firma del revisor fiscal en ellos contenida implica que dichos estados habían sido dictaminados por él, lo que implica, para el apoderado de la parte actora, que los mencionados estados se encontraban certificados, pues “la firma del revisor fiscal hace presumir, salvo prueba en contrario, que el acto respectivo se ajusta a los requisitos legales y a los estatutarios en el caso de las personas juríd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cedido el término a las partes y al Ministerio Público para presentar alegatos de conclusión y rendir concepto de fondo, respectivamente, la parte actora presentó su escrito de alegatos de conclus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 CONCEPTO DEL MINISTERIO PÚBLICO</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El 21 de febrero de 2012 el Procurador Primero Delegado ante el Consejo de Estado presentó su concepto Nº 037/2012, en el cual solicitó a esta Corporación confirmar la sentencia recurrida. Para lo anterior consider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 En cuanto a la solicitud de declaratoria de nulidad del contrato encontró que no se acreditó que éste ya se hubiese terminado y ejecutado, pues de haberse comprobado se estaría frente a una situación de “hecho superado”; y destacó que la declaratoria de nulidad de un contrato retrotrae las cosas al estado en que se encontraban las partes antes de la celebración del mism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 En relación con la validez o no del acto de adjudicación y su consecuencia respecto del contrato celebrado, el Ministerio Público concluyó qu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 El pliego de condiciones estableció que los estados de pérdidas y ganacias debían estar firmados por las personas legalmente competentes, es decir, el representante legal y el contador público que hubiesen preparado los estados financieros, de conformidad con el artículo 37 de la ley 222 de 1995, y en el mismo sentido se encuentra el artículo 33 del decreto 3649 de 1993 y la circular externa Nº 037 del 20 de diciembre de 2001 expedida por la Junta Central de Contador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b) En cuanto concierne a la propuesta de la adjudicataria del contrato, el Ministerio Público tuvo en cuenta que: i) toda vez que en el pliego de condiciones no se exigieron las notas a los estados financieros, dicho requisito resulta ajeno y contrario a los establecido en el pliego de condiciones; ii) los documentos presentados por la señora Penagos Saldarriaga corresponden a un “estudio serio y responsable que se encuentra avalado en todo por un contador público”, los cuales se ajustan a los principios que rigen la materia contable y dan certeza de la veracidad de su contenido; iii) en cuanto al requisito de experiencia no acreditado por parte de la señora Penagos Saldarriaga, según la demanda, no resulta cierto, puesto que ella no presentó su propuesta de manera individual, sino como integrante de una unión temporal, y la persona jurídica, también integrante de la unión temporal, sí acreditó la experiencia requerida en el pliego de condicione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I.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highlight w:val="green"/>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la decisión así: (1) El  pliego de condiciones en la contración estatal. (2) Los Estados Financieros y sus requisitos de validez. Luego se reseñarán las pruebas que obran en el expediente, y finalmente, se realizará el análisis del caso concreto, estudiando cada uno de los argumentos expuestos en el recurso de apelación, esto es: i) se verificará si las notas eran necesarias para que se tuvieran en cuenta los estados financieros aportados por la unión temporal adjudicataria del contrato; ii) si los balances presentados por  Marcela María Penagos Saldarriaga, carecen de validez, so pretexto que fueron elaborados cuando esta persona no tenía condición de comerciante, y si la diferencia que se presentan en el valor de los activos de este balance con el que se le otorgó a los mismos en la declaración de renta, podrían generar la descalificación de la propuesta presentada por la unión temporal que esta persona integraba con el grupo litoral s.a.; iii) sí los documentos aportados por la la unión temporal adjudicataria del contrato para acreditar su experiencia, fueron expedidos por las personas autorizadas legalmente para hacerlo. iv) sí se requería la firma del representante y del contador público, en los estados presentados por la compañía demandante.</w:t>
      </w:r>
    </w:p>
    <w:p>
      <w:pPr>
        <w:pStyle w:val="Normal"/>
        <w:spacing w:lineRule="auto" w:line="360"/>
        <w:jc w:val="both"/>
        <w:rPr>
          <w:rFonts w:ascii="Arial" w:hAnsi="Arial" w:cs="Arial"/>
          <w:bCs/>
          <w:sz w:val="24"/>
          <w:szCs w:val="24"/>
          <w:highlight w:val="green"/>
        </w:rPr>
      </w:pPr>
      <w:r>
        <w:rPr>
          <w:rFonts w:cs="Arial" w:ascii="Arial" w:hAnsi="Arial"/>
          <w:bCs/>
          <w:sz w:val="24"/>
          <w:szCs w:val="24"/>
          <w:highlight w:val="green"/>
        </w:rPr>
      </w:r>
    </w:p>
    <w:p>
      <w:pPr>
        <w:pStyle w:val="Normal"/>
        <w:numPr>
          <w:ilvl w:val="0"/>
          <w:numId w:val="6"/>
        </w:numPr>
        <w:spacing w:lineRule="auto" w:line="360"/>
        <w:jc w:val="both"/>
        <w:rPr>
          <w:rFonts w:ascii="Arial" w:hAnsi="Arial" w:cs="Arial"/>
          <w:b/>
          <w:b/>
          <w:bCs/>
          <w:sz w:val="24"/>
          <w:szCs w:val="24"/>
        </w:rPr>
      </w:pPr>
      <w:r>
        <w:rPr>
          <w:rFonts w:cs="Arial" w:ascii="Arial" w:hAnsi="Arial"/>
          <w:b/>
          <w:bCs/>
          <w:sz w:val="24"/>
          <w:szCs w:val="24"/>
        </w:rPr>
        <w:t>El pliego de condiciones en la contratación estat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cs="Arial" w:ascii="Arial" w:hAnsi="Arial"/>
          <w:bCs/>
          <w:sz w:val="24"/>
          <w:szCs w:val="24"/>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ya realizado</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De esta forma, el pliego de condiciones se erige como uno de los conjuntos normativos que rige las licitaciones públicas y por consiguiente las entidades estatales y los proponentes participantes  quedan sometidos imperativamente a él, de forma tal que el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bCs/>
          <w:sz w:val="24"/>
          <w:szCs w:val="24"/>
          <w:lang w:val="es-ES" w:eastAsia="es-ES"/>
        </w:rPr>
        <w:t xml:space="preserve">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éste se constituye en una regulación que cobija imperativamente a todo el </w:t>
      </w:r>
      <w:r>
        <w:rPr>
          <w:rFonts w:eastAsia="Times New Roman" w:cs="Arial" w:ascii="Arial" w:hAnsi="Arial"/>
          <w:bCs/>
          <w:i/>
          <w:sz w:val="24"/>
          <w:szCs w:val="24"/>
          <w:lang w:val="es-ES" w:eastAsia="es-ES"/>
        </w:rPr>
        <w:t xml:space="preserve">iter </w:t>
      </w:r>
      <w:r>
        <w:rPr>
          <w:rFonts w:eastAsia="Times New Roman" w:cs="Arial" w:ascii="Arial" w:hAnsi="Arial"/>
          <w:bCs/>
          <w:sz w:val="24"/>
          <w:szCs w:val="24"/>
          <w:lang w:val="es-ES" w:eastAsia="es-ES"/>
        </w:rPr>
        <w:t>contractual</w:t>
      </w:r>
      <w:r>
        <w:rPr>
          <w:rStyle w:val="FootnoteCharacters"/>
          <w:rStyle w:val="FootnoteAnchor"/>
          <w:rFonts w:cs="Arial" w:ascii="Arial" w:hAnsi="Arial"/>
          <w:bCs/>
          <w:sz w:val="24"/>
          <w:szCs w:val="24"/>
          <w:lang w:val="es-ES"/>
        </w:rPr>
        <w:footnoteReference w:id="8"/>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Con el advenimiento de la Constitución Política de 1991 y la posterior expedición de la ley 80 de 1993, el legislador quiso eliminar e incluso matizar el excesivo rigorismo que permeaba los procesos de selección del contratista, estableciendo principios y reglas que limitaran la facultad de las entidades contratantes para rechazar, eliminar o excluir las ofertas presentadas por el incumplimiento de requisitos meramente formales</w:t>
      </w:r>
      <w:r>
        <w:rPr>
          <w:rStyle w:val="FootnoteCharacters"/>
          <w:rStyle w:val="FootnoteAnchor"/>
          <w:rFonts w:cs="Arial" w:ascii="Arial" w:hAnsi="Arial"/>
          <w:bCs/>
          <w:sz w:val="24"/>
          <w:szCs w:val="24"/>
        </w:rPr>
        <w:footnoteReference w:id="9"/>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En efecto, mediante el Numeral 15 del artículo 25 de la ley 80 de 1993 el legislador fue claro al señalar que el incumplimiento de los requisitos o la falta de documentos relativos a la futura contratación o al proponente, innecesarios para realizar un ejercicio comparativo de las propuestas presentadas, no serían un título válido y suficiente para que la entidad estatal contratante pudiera rechazar o excluir algunas de las propuestas presentad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sz w:val="24"/>
          <w:szCs w:val="24"/>
        </w:rPr>
        <w:t>Dicha regla se reprodujo posteriormente en el parágrafo 1º de la Ley 1150 de 2007 al señalar que “</w:t>
      </w:r>
      <w:r>
        <w:rPr>
          <w:rFonts w:cs="Arial" w:ascii="Arial" w:hAnsi="Arial"/>
          <w:bCs/>
          <w:i/>
          <w:sz w:val="24"/>
          <w:szCs w:val="24"/>
        </w:rPr>
        <w:t xml:space="preserve">La ausencia de requisitos o la falta de documentos referentes a la futura contratación o al proponente, no necesarios para la comparación de las propuestas no servirán de título suficiente para el rechazo de los ofrecimientos hechos. En consecuencia, </w:t>
      </w:r>
      <w:r>
        <w:rPr>
          <w:rFonts w:cs="Arial" w:ascii="Arial" w:hAnsi="Arial"/>
          <w:i/>
          <w:color w:val="000000"/>
          <w:sz w:val="24"/>
          <w:szCs w:val="24"/>
          <w:shd w:fill="FFFFFF" w:val="clear"/>
        </w:rPr>
        <w:t>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Por su parte, los numerales 7º y 8º del artículo 30 de la ley 80 de 1993 consagran por una parte, el deber de la administración de establecer en los pliegos de condiciones el plazo dentro del cual van a realizar los estudios técnicos, económicos y jurídicos necesarios para evaluar las propuestas y deberán resolver las aclaraciones y explicaciones presentadas por los oferentes, y de otro, la facultad de los proponentes de presentar observaciones frente a los informes de evaluación de las propuestas elaborados por el comité asesor de la entidad.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A su vez, al numeral 6º de la norma en comento establece que las diversas propuestas presentadas deben referirse y sujetarse a todos cada uno de los puntos previstos en el pliego de condicione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w:t>
      </w:r>
      <w:r>
        <w:rPr>
          <w:rFonts w:cs="Arial" w:ascii="Arial" w:hAnsi="Arial"/>
          <w:bCs/>
          <w:i/>
          <w:sz w:val="24"/>
          <w:szCs w:val="24"/>
        </w:rPr>
        <w:t>atienden a la instrumentalización y protocolización de los actos jurídicos, tanto de la propuesta como del contrato estatal”</w:t>
      </w:r>
      <w:r>
        <w:rPr>
          <w:rStyle w:val="FootnoteCharacters"/>
          <w:rStyle w:val="FootnoteAnchor"/>
          <w:rFonts w:cs="Arial" w:ascii="Arial" w:hAnsi="Arial"/>
          <w:bCs/>
          <w:i/>
          <w:sz w:val="24"/>
          <w:szCs w:val="24"/>
        </w:rPr>
        <w:footnoteReference w:id="11"/>
      </w:r>
      <w:r>
        <w:rPr>
          <w:rFonts w:cs="Arial" w:ascii="Arial" w:hAnsi="Arial"/>
          <w:bCs/>
          <w:i/>
          <w:sz w:val="24"/>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os estados financieros y sus requisitos</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t>2.1 La certificación</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sz w:val="24"/>
          <w:szCs w:val="24"/>
        </w:rPr>
        <w:t>El último inciso del artículo 15 de la Constitución Política de Colombia establece que “</w:t>
      </w:r>
      <w:r>
        <w:rPr>
          <w:rFonts w:cs="Arial" w:ascii="Arial" w:hAnsi="Arial"/>
          <w:i/>
          <w:color w:val="000000"/>
          <w:sz w:val="24"/>
          <w:szCs w:val="24"/>
        </w:rPr>
        <w:t>Para efectos tributarios o judiciales y para los casos de inspección, vigilancia e intervención del Estado podrá exigirse la presentación de libros de contabilidad y demás documentos privados, en los términos que señale la ley”.</w:t>
      </w:r>
    </w:p>
    <w:p>
      <w:pPr>
        <w:pStyle w:val="Normal"/>
        <w:tabs>
          <w:tab w:val="clear" w:pos="708"/>
          <w:tab w:val="left" w:pos="567" w:leader="none"/>
        </w:tabs>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Web"/>
        <w:spacing w:lineRule="auto" w:line="360" w:before="2" w:after="2"/>
        <w:jc w:val="both"/>
        <w:rPr/>
      </w:pPr>
      <w:r>
        <w:rPr>
          <w:rFonts w:cs="Arial" w:ascii="Arial" w:hAnsi="Arial"/>
          <w:bCs/>
          <w:sz w:val="24"/>
          <w:szCs w:val="24"/>
        </w:rPr>
        <w:t xml:space="preserve">Por su parte, el numeral 1º del artículo </w:t>
      </w:r>
      <w:r>
        <w:rPr>
          <w:rFonts w:cs="Arial" w:ascii="Arial" w:hAnsi="Arial"/>
          <w:sz w:val="24"/>
          <w:szCs w:val="24"/>
        </w:rPr>
        <w:t>3º del Decreto No.2649 de 1993</w:t>
      </w:r>
      <w:r>
        <w:rPr>
          <w:rStyle w:val="FootnoteCharacters"/>
          <w:rStyle w:val="FootnoteAnchor"/>
          <w:rFonts w:cs="Arial" w:ascii="Arial" w:hAnsi="Arial"/>
          <w:sz w:val="24"/>
          <w:szCs w:val="24"/>
        </w:rPr>
        <w:footnoteReference w:id="12"/>
      </w:r>
      <w:r>
        <w:rPr>
          <w:rFonts w:cs="Arial" w:ascii="Arial" w:hAnsi="Arial"/>
          <w:sz w:val="24"/>
          <w:szCs w:val="24"/>
        </w:rPr>
        <w:t>, señala que uno de los objetivos de la información contable debidamente certificada o dictaminada cuando así lo exige la ley, es dar a conocer los recursos con los que dispone la entidad, la obligaciones que tenga de transferir dichos recursos en favor de otras entidades, las posibles variaciones o fluctuaciones de esos recursos y la obtención de una suma definitiva de los resultados de éstas en el período contable respectivo.</w:t>
      </w:r>
    </w:p>
    <w:p>
      <w:pPr>
        <w:pStyle w:val="Normal"/>
        <w:tabs>
          <w:tab w:val="clear" w:pos="708"/>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ind w:right="-134" w:hanging="0"/>
        <w:jc w:val="both"/>
        <w:rPr/>
      </w:pPr>
      <w:r>
        <w:rPr>
          <w:rFonts w:cs="Arial" w:ascii="Arial" w:hAnsi="Arial"/>
          <w:bCs/>
          <w:sz w:val="24"/>
          <w:szCs w:val="24"/>
        </w:rPr>
        <w:t xml:space="preserve">Ya en anterior oportunidad ésta Corporación había tenido la oportunidad de pronunciarse sobre la importancia de exigir la presentación de estados financieros debidamente certificados o dictaminados según el caso en el curso de los procesos de contratación estatal, señalando que teniendo en cuenta que en vigencia del </w:t>
      </w:r>
      <w:r>
        <w:rPr>
          <w:rFonts w:cs="Arial" w:ascii="Arial" w:hAnsi="Arial"/>
          <w:sz w:val="24"/>
          <w:szCs w:val="24"/>
        </w:rPr>
        <w:t xml:space="preserve">Decreto No.2649 de 1993 los proponentes se encontraban sometidos a las reglas comunes de elaboración y revelación de sus estados financieros, </w:t>
      </w:r>
      <w:r>
        <w:rPr>
          <w:rFonts w:cs="Arial" w:ascii="Arial" w:hAnsi="Arial"/>
          <w:bCs/>
          <w:sz w:val="24"/>
          <w:szCs w:val="24"/>
        </w:rPr>
        <w:t>dicha exigencia se constituía en un instrumento que permitía el desarrollo y la efectividad de los principios de transparencia, selección objetiva e igualdad en el acceso al proceso licitatorio</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tabs>
          <w:tab w:val="clear" w:pos="708"/>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ind w:right="-134" w:hanging="0"/>
        <w:jc w:val="both"/>
        <w:rPr/>
      </w:pPr>
      <w:r>
        <w:rPr>
          <w:rFonts w:cs="Arial" w:ascii="Arial" w:hAnsi="Arial"/>
          <w:bCs/>
          <w:sz w:val="24"/>
          <w:szCs w:val="24"/>
        </w:rPr>
        <w:t>En efecto, la presentación de estados financieros debidamente certificados o dictaminados en el curso de los procesos de contratación estatal no sólo le permite a la administración verificar el cumplimiento de los requisitos de capacidad financiera fijados en el pliego de condiciones, sino que también le permite realizar un ejercicio comparativo entre las diferentes propuestas teniendo como base fuentes de información contable totalmente fidedignas</w:t>
      </w:r>
      <w:r>
        <w:rPr>
          <w:rStyle w:val="FootnoteCharacters"/>
          <w:rStyle w:val="FootnoteAnchor"/>
          <w:rFonts w:cs="Arial" w:ascii="Arial" w:hAnsi="Arial"/>
          <w:bCs/>
          <w:sz w:val="24"/>
          <w:szCs w:val="24"/>
        </w:rPr>
        <w:footnoteReference w:id="14"/>
      </w:r>
      <w:r>
        <w:rPr>
          <w:rFonts w:cs="Arial" w:ascii="Arial" w:hAnsi="Arial"/>
          <w:bCs/>
          <w:sz w:val="24"/>
          <w:szCs w:val="24"/>
        </w:rPr>
        <w:t xml:space="preserve">, lo que le permitirá seleccionar la propuesta que objetivamente es la más favorable a sus intereses. </w:t>
      </w:r>
    </w:p>
    <w:p>
      <w:pPr>
        <w:pStyle w:val="Normal"/>
        <w:tabs>
          <w:tab w:val="clear" w:pos="708"/>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t xml:space="preserve">Por su parte, el artículo 37 de la ley 222 de 1995 señala que los estados financieros certificados son aquellos que son elaborados por el representante legal de la entidad y el contador público, quienes declaran o certifican frente a los asociados o terceros que previamente han verificado la información contenida en ellos y que estos son producto de la información contenida en los respectivos libros de contabilidad.  </w:t>
      </w:r>
    </w:p>
    <w:p>
      <w:pPr>
        <w:pStyle w:val="Normal"/>
        <w:tabs>
          <w:tab w:val="clear" w:pos="708"/>
          <w:tab w:val="left" w:pos="567" w:leader="none"/>
        </w:tabs>
        <w:spacing w:lineRule="auto" w:line="36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tabs>
          <w:tab w:val="clear" w:pos="708"/>
          <w:tab w:val="left" w:pos="567" w:leader="none"/>
        </w:tabs>
        <w:spacing w:lineRule="auto" w:line="360"/>
        <w:jc w:val="both"/>
        <w:rPr/>
      </w:pPr>
      <w:r>
        <w:rPr>
          <w:rFonts w:eastAsia="Times New Roman" w:cs="Arial" w:ascii="Arial" w:hAnsi="Arial"/>
          <w:bCs/>
          <w:color w:val="000000"/>
          <w:sz w:val="24"/>
          <w:szCs w:val="24"/>
          <w:lang w:eastAsia="es-MX"/>
        </w:rPr>
        <w:t xml:space="preserve">Pues bien, con todo lo expuesto </w:t>
      </w:r>
      <w:r>
        <w:rPr>
          <w:rFonts w:eastAsia="Times New Roman" w:cs="Arial" w:ascii="Arial" w:hAnsi="Arial"/>
          <w:bCs/>
          <w:color w:val="000000"/>
          <w:sz w:val="24"/>
          <w:szCs w:val="24"/>
          <w:lang w:val="es-MX" w:eastAsia="es-MX"/>
        </w:rPr>
        <w:t>se tiene que la exigencia de llevar una contabilidad transparente y organizada, así como también la de aportar los estados financieros debidamente certificados o dictaminados en los casos que así lo exige la ley, no obedece a la intención caprichosa de imponer a los proponentes excesivos formalismos al interior de los procesos de selección, sino que es un desarrollo de los principios y normas generalmente aceptadas de contabilidad mediante los cuales se procura que las sociedades comerciales y en general todos los entes económicos mantengan una información clara, completa y fidedigna de su actividad económica.</w:t>
      </w:r>
    </w:p>
    <w:p>
      <w:pPr>
        <w:pStyle w:val="Normal"/>
        <w:spacing w:lineRule="auto" w:line="36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pacing w:lineRule="auto" w:line="360"/>
        <w:jc w:val="both"/>
        <w:rPr/>
      </w:pPr>
      <w:r>
        <w:rPr>
          <w:rFonts w:eastAsia="Times New Roman" w:cs="Arial" w:ascii="Arial" w:hAnsi="Arial"/>
          <w:bCs/>
          <w:color w:val="000000"/>
          <w:sz w:val="24"/>
          <w:szCs w:val="24"/>
          <w:lang w:val="es-MX" w:eastAsia="es-MX"/>
        </w:rPr>
        <w:t>Y es que el cumplimiento de las obligaciones en comento no es producto de una exigencia que accidentalmente quisiera imponer el legislador, sino que deviene de siglos enteros de decantación de las normas y principios que rigen la actividad contable, generadora de confianza pública, seguridad jurídica y sobre todo consolidadora de los principios de transparencia y buena fe en materia contable</w:t>
      </w:r>
      <w:r>
        <w:rPr>
          <w:rStyle w:val="FootnoteCharacters"/>
          <w:rStyle w:val="FootnoteAnchor"/>
          <w:rFonts w:cs="Arial" w:ascii="Arial" w:hAnsi="Arial"/>
          <w:bCs/>
          <w:color w:val="000000"/>
          <w:sz w:val="24"/>
          <w:szCs w:val="24"/>
          <w:lang w:val="es-MX" w:eastAsia="es-MX"/>
        </w:rPr>
        <w:footnoteReference w:id="15"/>
      </w:r>
      <w:r>
        <w:rPr>
          <w:rFonts w:eastAsia="Times New Roman" w:cs="Arial" w:ascii="Arial" w:hAnsi="Arial"/>
          <w:bCs/>
          <w:color w:val="000000"/>
          <w:sz w:val="24"/>
          <w:szCs w:val="24"/>
          <w:lang w:val="es-MX" w:eastAsia="es-MX"/>
        </w:rPr>
        <w:t>.</w:t>
      </w:r>
    </w:p>
    <w:p>
      <w:pPr>
        <w:pStyle w:val="Normal"/>
        <w:spacing w:lineRule="auto" w:line="36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pacing w:lineRule="auto" w:line="36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Con otras palabras, la exigencia de aportar estados financieros debidamente certificados o dictaminados según el caso, no obedece a una excesiva formalidad impuesta caprichosamente por el legislador, sino que tiene una larga tradición en la legislación nacional contable, en razón a que garantiza y desarrolla entre otros, el principio de transparencia en materia contable.</w:t>
      </w:r>
    </w:p>
    <w:p>
      <w:pPr>
        <w:pStyle w:val="Normal"/>
        <w:spacing w:lineRule="auto" w:line="360"/>
        <w:jc w:val="both"/>
        <w:rPr>
          <w:rFonts w:eastAsia="Times New Roman"/>
        </w:rPr>
      </w:pPr>
      <w:r>
        <w:rPr>
          <w:rFonts w:eastAsia="Arial" w:cs="Arial" w:ascii="Arial" w:hAnsi="Arial"/>
          <w:bCs/>
          <w:color w:val="000000"/>
          <w:sz w:val="24"/>
          <w:szCs w:val="24"/>
          <w:lang w:val="es-MX" w:eastAsia="es-MX"/>
        </w:rPr>
        <w:t xml:space="preserve"> </w:t>
      </w:r>
    </w:p>
    <w:p>
      <w:pPr>
        <w:pStyle w:val="Normal"/>
        <w:numPr>
          <w:ilvl w:val="1"/>
          <w:numId w:val="4"/>
        </w:numPr>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l  dictame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color w:val="000000"/>
          <w:sz w:val="24"/>
          <w:szCs w:val="24"/>
        </w:rPr>
        <w:t>Ahora, en algunos casos específicos la ley exige que los estados financieros sean dictaminados por un revisor fiscal, es decir que otra persona diferente al representante legal y al contador que elaboró la contabilidad y llevó los libros, emita una opinión profesional sobre los estados financieros y, en general, sobre si la contabilidad se lleva de acuerdo con las normas legales, si las operaciones de la sociedad se ajustan a los estatutos y a las decisiones de la asamblea o de la junta directiva en su caso, si el balance y el estado de pérdidas y ganancias son fieles a los libros, las reservas o salvedades que tenga sobre esa fidelidad, etc., lo que entonces pone de presente la diferencia existente entre certificar y dictaminar los estados financieros.</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jc w:val="both"/>
        <w:rPr>
          <w:rFonts w:ascii="Arial" w:hAnsi="Arial" w:cs="Arial"/>
          <w:i/>
          <w:i/>
          <w:color w:val="000000"/>
          <w:sz w:val="24"/>
          <w:szCs w:val="24"/>
        </w:rPr>
      </w:pPr>
      <w:r>
        <w:rPr>
          <w:rFonts w:cs="Arial" w:ascii="Arial" w:hAnsi="Arial"/>
          <w:bCs/>
          <w:sz w:val="24"/>
          <w:szCs w:val="24"/>
        </w:rPr>
        <w:t>La revisoría fiscal se instituye en una de las funciones mediante las cuales no sólo se permite preservar el patrimonio público de la nación en los procesos de contratación estatal, sino que a través de ésta también se procura dar fe pública frente a los administrados y las entidades estatales de que los informes o asientos contenidos en los estados financieros y entregados por los contratistas se ajustan a las normas generales que rigen la contabilidad y corresponden a la información contenida en sus libros contables.</w: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426" w:leader="none"/>
        </w:tabs>
        <w:spacing w:lineRule="auto" w:line="360"/>
        <w:jc w:val="both"/>
        <w:rPr>
          <w:rFonts w:ascii="Arial" w:hAnsi="Arial" w:cs="Arial"/>
          <w:i/>
          <w:i/>
          <w:color w:val="000000"/>
          <w:sz w:val="24"/>
          <w:szCs w:val="24"/>
        </w:rPr>
      </w:pPr>
      <w:r>
        <w:rPr>
          <w:rFonts w:cs="Arial" w:ascii="Arial" w:hAnsi="Arial"/>
          <w:bCs/>
          <w:sz w:val="24"/>
          <w:szCs w:val="24"/>
        </w:rPr>
        <w:t xml:space="preserve">En efecto, la función de revisoría fiscal en los procesos de selección y contratación del Estado se encuentra encaminada a garantizar que los contratistas en su calidad de colaboradores de la administración tengan en su patrimonio la solvencia y liquidez necesarias para procurar que al celebrar el contrato respectivo el estado garantice la continua adecuada y eficiente prestación de los servicios públicos.  </w:t>
      </w:r>
    </w:p>
    <w:p>
      <w:pPr>
        <w:pStyle w:val="Normal"/>
        <w:tabs>
          <w:tab w:val="clear" w:pos="708"/>
          <w:tab w:val="left" w:pos="426"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6" w:leader="none"/>
        </w:tabs>
        <w:spacing w:lineRule="auto" w:line="360"/>
        <w:jc w:val="both"/>
        <w:rPr/>
      </w:pPr>
      <w:r>
        <w:rPr>
          <w:rFonts w:cs="Arial" w:ascii="Arial" w:hAnsi="Arial"/>
          <w:color w:val="000000"/>
          <w:sz w:val="24"/>
          <w:szCs w:val="24"/>
        </w:rPr>
        <w:t>Así las cosas</w:t>
      </w:r>
      <w:r>
        <w:rPr>
          <w:rFonts w:cs="Arial" w:ascii="Arial" w:hAnsi="Arial"/>
          <w:i/>
          <w:color w:val="000000"/>
          <w:sz w:val="24"/>
          <w:szCs w:val="24"/>
        </w:rPr>
        <w:t xml:space="preserve">, </w:t>
      </w:r>
      <w:r>
        <w:rPr>
          <w:rFonts w:cs="Arial" w:ascii="Arial" w:hAnsi="Arial"/>
          <w:color w:val="000000"/>
          <w:sz w:val="24"/>
          <w:szCs w:val="24"/>
        </w:rPr>
        <w:t>la revisoría fiscal se instituye cómo un órgano de fiscalización del patrimonio de los contratistas en su calidad de colaboradores de la administración</w:t>
      </w:r>
      <w:r>
        <w:rPr>
          <w:rFonts w:cs="Arial" w:ascii="Arial" w:hAnsi="Arial"/>
          <w:i/>
          <w:color w:val="000000"/>
          <w:sz w:val="24"/>
          <w:szCs w:val="24"/>
        </w:rPr>
        <w:t xml:space="preserve"> </w:t>
      </w:r>
      <w:r>
        <w:rPr>
          <w:rFonts w:cs="Arial" w:ascii="Arial" w:hAnsi="Arial"/>
          <w:color w:val="000000"/>
          <w:sz w:val="24"/>
          <w:szCs w:val="24"/>
        </w:rPr>
        <w:t>y de</w:t>
      </w:r>
      <w:r>
        <w:rPr>
          <w:rFonts w:cs="Arial" w:ascii="Arial" w:hAnsi="Arial"/>
          <w:i/>
          <w:color w:val="000000"/>
          <w:sz w:val="24"/>
          <w:szCs w:val="24"/>
        </w:rPr>
        <w:t xml:space="preserve"> </w:t>
      </w:r>
      <w:r>
        <w:rPr>
          <w:rFonts w:cs="Arial" w:ascii="Arial" w:hAnsi="Arial"/>
          <w:color w:val="000000"/>
          <w:sz w:val="24"/>
          <w:szCs w:val="24"/>
        </w:rPr>
        <w:t xml:space="preserve">protección del patrimonio público de la Nación, pues al verificar que la información contable suministrada por los contratistas en sus estados financieros corresponde a la realidad, no sólo podrá ejercer un ejercicio comparativo entre las diferentes propuestas presentadas, sino que también va a procurar que el Estado no gaste ni más ni menos de lo realmente proyectado.   </w:t>
      </w:r>
    </w:p>
    <w:p>
      <w:pPr>
        <w:pStyle w:val="Normal"/>
        <w:tabs>
          <w:tab w:val="clear" w:pos="708"/>
          <w:tab w:val="left" w:pos="426"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Es por esto que, si bien el artículo 203 del Código de Comercio establece las sociedades que deberán contar con un revisor fiscal que dictamine los estados financieros,</w:t>
      </w:r>
      <w:r>
        <w:rPr>
          <w:rFonts w:cs="Arial" w:ascii="Arial" w:hAnsi="Arial"/>
          <w:i/>
          <w:color w:val="000000"/>
          <w:sz w:val="24"/>
          <w:szCs w:val="24"/>
        </w:rPr>
        <w:t xml:space="preserve"> </w:t>
      </w:r>
      <w:r>
        <w:rPr>
          <w:rFonts w:cs="Arial" w:ascii="Arial" w:hAnsi="Arial"/>
          <w:color w:val="000000"/>
          <w:sz w:val="24"/>
          <w:szCs w:val="24"/>
        </w:rPr>
        <w:t xml:space="preserve">el </w:t>
      </w:r>
      <w:r>
        <w:rPr>
          <w:rFonts w:cs="Arial" w:ascii="Arial" w:hAnsi="Arial"/>
          <w:bCs/>
          <w:sz w:val="24"/>
          <w:szCs w:val="24"/>
        </w:rPr>
        <w:t>parágrafo 2º del artículo 13 de la Ley 43 de 1990</w:t>
      </w:r>
      <w:r>
        <w:rPr>
          <w:rStyle w:val="FootnoteCharacters"/>
          <w:rStyle w:val="FootnoteAnchor"/>
          <w:rFonts w:cs="Arial" w:ascii="Arial" w:hAnsi="Arial"/>
          <w:bCs/>
          <w:sz w:val="24"/>
          <w:szCs w:val="24"/>
        </w:rPr>
        <w:footnoteReference w:id="16"/>
      </w:r>
      <w:r>
        <w:rPr>
          <w:rFonts w:cs="Arial" w:ascii="Arial" w:hAnsi="Arial"/>
          <w:bCs/>
          <w:sz w:val="24"/>
          <w:szCs w:val="24"/>
        </w:rPr>
        <w:t xml:space="preserve"> prevé una regla especial para las sociedades comerciales al señalar “</w:t>
      </w:r>
      <w:r>
        <w:rPr>
          <w:rFonts w:cs="Arial" w:ascii="Arial" w:hAnsi="Arial"/>
          <w:bCs/>
          <w:i/>
          <w:sz w:val="24"/>
          <w:szCs w:val="24"/>
        </w:rPr>
        <w:t xml:space="preserve">Será obligatorio tener revisor fiscal en todas las sociedades comerciales, de cualquier naturaleza, cuyos activos brutos al 31 de diciembre del año inmediatamente anterior sean o excedan el equivalente de cinco mil salarios mínimos y/o cuyos ingresos brutos durante el año inmediatamente anterior sean o excedan al equivalente a tres mil salarios mínimo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 xml:space="preserve">Así las cosas, se entiende que la exigencia de las entidades contratantes de que los contratistas aporten los estados financieros debidamente dictaminados por un revisor fiscal cuando así lo exige la ley, no obedece a un requisito que caprichosamente haya sido impuesto por el legislador, sino que obedece a </w:t>
      </w:r>
      <w:r>
        <w:rPr>
          <w:rFonts w:eastAsia="Times New Roman" w:cs="Arial" w:ascii="Arial" w:hAnsi="Arial"/>
          <w:bCs/>
          <w:color w:val="000000"/>
          <w:sz w:val="24"/>
          <w:szCs w:val="24"/>
          <w:lang w:val="es-MX" w:eastAsia="es-MX"/>
        </w:rPr>
        <w:t xml:space="preserve">siglos enteros de decantación de las normas y principios que rigen la actividad contable, generadora de confianza pública, seguridad jurídica y sobre todo consolidadora de los principios de transparencia, buena fe y selección objetiv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n consecuencia, y precisamente por no ser el consorcio una persona jurídica, cada una de las personas que lo conforman debe cumplir con su obligación de presentar estados financieros debidamente certificados por el representante legal y el contador público y además dictaminados por el revisor fiscal, si esto último así lo exige la ley.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t>2.3 Las notas.</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A este respecto es útil recordar lo que establece el Decreto 2469 de 1993, que reglamenta la contabilidad en general y los principios o normas de contabilidad generalmente aceptados en Colombia. Esta reglamentación, a propósito de las notas a los estados financieros prescribe:  </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ind w:left="709" w:hanging="0"/>
        <w:jc w:val="both"/>
        <w:rPr/>
      </w:pPr>
      <w:r>
        <w:rPr>
          <w:rFonts w:cs="Arial" w:ascii="Arial" w:hAnsi="Arial"/>
          <w:b/>
          <w:bCs/>
          <w:i/>
          <w:sz w:val="24"/>
          <w:szCs w:val="24"/>
          <w:lang w:val="es-ES" w:eastAsia="es-ES"/>
        </w:rPr>
        <w:t>Art. 114. Notas a los estados financieros.</w:t>
      </w:r>
      <w:r>
        <w:rPr>
          <w:rFonts w:cs="Arial" w:ascii="Arial" w:hAnsi="Arial"/>
          <w:i/>
          <w:sz w:val="24"/>
          <w:szCs w:val="24"/>
          <w:lang w:val="es-ES" w:eastAsia="es-ES"/>
        </w:rPr>
        <w:t xml:space="preserve"> Las notas, como presentación de las prácticas contables y revelación de la empresa, son parte integral de todos y cada uno de los estados financieros. Las mismas deben prepararse por los administradores, con sujeción a las siguientes regla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 Cada nota debe aparecer identificada mediante números o letras y debidamente titulada, con el fin de facilitar su lectura y su cruce con los estados financieros respectivo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2. Cuando sea práctico y significativo, las notas se deben referenciar adecuadamente en el cuerpo de los estados financiero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3. Las notas iniciales deben identificar el ente económico, resumir sus políticas y prácticas contables y los asuntos de importancia relativa.</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4. Las notas deben ser presentadas en una secuencia lógica, guardando en cuanto sea posible el mismo orden de los rubros de los estados financiero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Las notas no son un sustituto del adecuado tratamiento contable en los estados financieros.</w:t>
      </w:r>
    </w:p>
    <w:p>
      <w:pPr>
        <w:pStyle w:val="Normal"/>
        <w:ind w:left="709" w:hanging="0"/>
        <w:jc w:val="both"/>
        <w:rPr/>
      </w:pPr>
      <w:r>
        <w:rPr>
          <w:rFonts w:cs="Arial" w:ascii="Arial" w:hAnsi="Arial"/>
          <w:b/>
          <w:bCs/>
          <w:i/>
          <w:sz w:val="24"/>
          <w:szCs w:val="24"/>
          <w:lang w:val="es-ES" w:eastAsia="es-ES"/>
        </w:rPr>
        <w:t>Art. 115. Norma general sobre revelaciones</w:t>
      </w:r>
      <w:r>
        <w:rPr>
          <w:rFonts w:cs="Arial" w:ascii="Arial" w:hAnsi="Arial"/>
          <w:i/>
          <w:sz w:val="24"/>
          <w:szCs w:val="24"/>
          <w:lang w:val="es-ES" w:eastAsia="es-ES"/>
        </w:rPr>
        <w:t>.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 Ente económico: Nombre, descripción de la naturaleza, fecha de constitución, actividad económica y duración de la entidad reportante.</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2. Fecha de corte o período al cual corresponda la información.</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3. Principales políticas y practicas contables, tasas de cambio o índices de reajuste o conversión utilizados, con expresa indicación de los cambios contables que hubieren ocurrido de un período a otro, indicando su naturaleza y justificación, así como su efecto, actual o prospectivo, sobre la información contable. Los cambios contables pueden ser:</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a) En un principio contable por otro generalmente aceptad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b) En un estimado contable, que resulta como consecuencia de nueva información o experiencia adicional al evaluar eventos futuros que afectan las estimaciones iniciales, y</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c) En la entidad reportante, causado por cambios en los entes involucrados al preparar estados financieros consolidado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4. Principales clases de activos y pasivos, clasificados según el uso a que se destinan o según su grado de realización, exigibilidad o liquidación, en términos de tiempo y valor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Para tal efecto se entiende como activos o pasivos corrientes aquellas sumas que serán realizables o exigibles, respectivamente, en un plazo no mayor a un año, así como aquellas que serán realizables o exigibles dentro de un mismo ciclo de operación en aquellos casos en que el ciclo normal sea superior a un año, lo cual debe revelarse.</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Se deben revelar por separado los activos y pasivos mantenidos en unidades de medida distintas de la moneda funcional.</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5. Costo ajustado, gastos capitalizados, costo asignado y métodos de medición utilizados en cada cas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La depreciación, agotamiento y amortización se deben presentar, siempre que sea pertinente, asociados con el activo respectivo, revelando el método utilizado para asignar el costo, la vida útil y el monto cargado a los resultados del períod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6. Restricciones o gravámenes sobre los activos, segregando aquellos que no puedan utilizarse o consumirse, indicando los valores y deudas garantizada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7. Activos y pasivos descontados sujetos a devolución o recompra, junto con las garantías correspondientes y las posibles contingencia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8. Primas o descuentos causados pendientes de amortizar, que se deben presentar aumentando o disminuyendo el activo o pasivo correspondiente.</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9. Valorizaciones y provisiones por cada rubro. Las valorizaciones se deben presentar por separado del costo, revelando en notas su composición. Las provisiones se deben presentar como una disminución del activo respectiv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0. Transacciones con partes relacionadas: activos, pasivos y operaciones realizadas con vinculados económicos, propietarios y administradores, describiendo la naturaleza de la vinculación, así como el monto y condiciones de las diferentes partidas y transaccion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1. Principales clases de ingresos y gastos, indicando el método utilizado para determinarlos y las bases utilizada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2. Partidas extraordinarias, esto es, aquellas de cuantía significativa, naturaleza diferente de las actividades normales del negocio y ocurrencia infrecuente, con indicación de su efecto en la determinación de los impuestos aplicabl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3. Errores de ejercicios anteriores, con indicación en nota de su incidencia sobre los resultados de los ejercicios respectivo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4. Operaciones descontinuadas, detallando sus activos, pasivos y resultado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5. Eventos posteriores. Se deben revelar los hechos económicos realizados luego de la fecha de corte, que puedan afectar la situación financiera y las perspectivas del ente económico tales com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a) Pérdidas resultantes de incendio, inundación y otros desastr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b) Emisión de acciones y bonos, venta de aport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c) Compra de un negocio o venta de un segmento del negoci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d) Eventos o cambios de circunstancias que alteren las bases utilizadas para estimar las contingencia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e) Incumplimientos contractual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f) Cambios en las normas legales aplicables al ente o a sus operacion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6. Factores, tales como operación a pérdida o imposibilidad de obtener recursos o ingresos suficientes, que hagan incierta la continuidad de las operaciones, describiendo sus posibles consecuencias, las circunstancias mitigantes y los planes de la administración para enervar esas situacione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7. Compromisos especiales relativos a transacciones y operaciones futuras que puedan tener un efecto importante, adverso o favorable a los intereses de la entidad reportante, con indicación de su valor.</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8. Otras contingencias eventuales o remotas.</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19.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20. Siempre que sean pertinentes, índices de solvencia, rendimiento, eficiencia y liquidez, así como la ganancia o pérdida neta por unidad de aporte en circulación.</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21. Si fuere el caso, se debe revelar la manera como se hubiere reconstruido la contabilidad.</w:t>
      </w:r>
    </w:p>
    <w:p>
      <w:pPr>
        <w:pStyle w:val="Normal"/>
        <w:ind w:left="709" w:hanging="0"/>
        <w:jc w:val="both"/>
        <w:rPr>
          <w:rFonts w:ascii="Arial" w:hAnsi="Arial" w:cs="Arial"/>
          <w:b/>
          <w:b/>
          <w:i/>
          <w:i/>
          <w:sz w:val="24"/>
          <w:szCs w:val="24"/>
        </w:rPr>
      </w:pPr>
      <w:r>
        <w:rPr>
          <w:rFonts w:cs="Arial" w:ascii="Arial" w:hAnsi="Arial"/>
          <w:i/>
          <w:sz w:val="24"/>
          <w:szCs w:val="24"/>
          <w:lang w:val="es-ES" w:eastAsia="es-ES"/>
        </w:rPr>
        <w:t>PARAGRAFO. No pueden hacerse compensaciones de saldos deudores o acreedores originados por operaciones de diferente origen, salvo que tales compensaciones se hubieren realizado conforme a la ley o el contrato respectiv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su parte el artículo 36 de la Ley 222 de 1995, prescribe:</w:t>
      </w:r>
    </w:p>
    <w:p>
      <w:pPr>
        <w:pStyle w:val="Normal"/>
        <w:spacing w:lineRule="auto" w:line="360"/>
        <w:ind w:left="709" w:hanging="0"/>
        <w:jc w:val="both"/>
        <w:rPr>
          <w:rFonts w:ascii="Arial" w:hAnsi="Arial" w:cs="Arial"/>
          <w:bCs/>
          <w:i/>
          <w:i/>
          <w:sz w:val="24"/>
          <w:szCs w:val="24"/>
        </w:rPr>
      </w:pPr>
      <w:r>
        <w:rPr>
          <w:rFonts w:cs="Arial" w:ascii="Arial" w:hAnsi="Arial"/>
          <w:i/>
          <w:color w:val="3A3939"/>
          <w:sz w:val="24"/>
          <w:szCs w:val="24"/>
          <w:lang w:val="es-ES" w:eastAsia="es-ES"/>
        </w:rPr>
        <w:t>“</w:t>
      </w:r>
      <w:r>
        <w:rPr>
          <w:rFonts w:cs="Arial" w:ascii="Arial" w:hAnsi="Arial"/>
          <w:i/>
          <w:color w:val="3A3939"/>
          <w:sz w:val="24"/>
          <w:szCs w:val="24"/>
          <w:lang w:val="es-ES" w:eastAsia="es-ES"/>
        </w:rPr>
        <w:t>Los estados financieros estarán acompañados de sus notas, con las cuales conforman un todo indivisible. Los estados financieros y sus notas se prepararán y presentarán conforme a los principios de contabilidad generalmente aceptados”.</w:t>
      </w:r>
    </w:p>
    <w:p>
      <w:pPr>
        <w:pStyle w:val="Normal"/>
        <w:spacing w:lineRule="auto" w:line="360"/>
        <w:jc w:val="both"/>
        <w:rPr>
          <w:rFonts w:ascii="Arial" w:hAnsi="Arial" w:cs="Arial"/>
          <w:bCs/>
          <w:sz w:val="24"/>
          <w:szCs w:val="24"/>
        </w:rPr>
      </w:pPr>
      <w:r>
        <w:rPr>
          <w:rFonts w:cs="Arial" w:ascii="Arial" w:hAnsi="Arial"/>
          <w:bCs/>
          <w:sz w:val="24"/>
          <w:szCs w:val="24"/>
        </w:rPr>
        <w:t>Pese a lo anterior, esta Corporación ha precisado que la presentación de las notas no es obligatoria si la misma no se ha consignado expresamente en el pliego de condiciones, lo anterior se expresó en los siguientes términos:</w:t>
      </w:r>
    </w:p>
    <w:p>
      <w:pPr>
        <w:pStyle w:val="Normal"/>
        <w:widowControl w:val="false"/>
        <w:spacing w:lineRule="atLeast"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i/>
          <w:sz w:val="24"/>
          <w:szCs w:val="24"/>
          <w:lang w:val="es-ES" w:eastAsia="es-ES"/>
        </w:rPr>
        <w:t xml:space="preserve">tratándose de los procedimientos administrativos de contratación estatal en los que se haya requerido la acreditación de estados financieros </w:t>
      </w:r>
      <w:r>
        <w:rPr>
          <w:rFonts w:eastAsia="Times New Roman" w:cs="Arial" w:ascii="Arial" w:hAnsi="Arial"/>
          <w:i/>
          <w:sz w:val="24"/>
          <w:szCs w:val="24"/>
          <w:u w:val="single"/>
          <w:lang w:val="es-ES" w:eastAsia="es-ES"/>
        </w:rPr>
        <w:t>con la exigencia expresa de la presentación de las Notas a los Estados Financieros o la invocación de cumplimiento del Decreto 2649 de 1993 o de las Normas de Contabilidad Generalmente Aceptadas en Colombia</w:t>
      </w:r>
      <w:r>
        <w:rPr>
          <w:rFonts w:eastAsia="Times New Roman" w:cs="Arial" w:ascii="Arial" w:hAnsi="Arial"/>
          <w:i/>
          <w:sz w:val="24"/>
          <w:szCs w:val="24"/>
          <w:lang w:val="es-ES" w:eastAsia="es-ES"/>
        </w:rPr>
        <w:t>, no existe duda alguna de que ello se constituye en una regla clara y precisa acerca de la información financiera requerida, la cual cuenta con suficiente soporte normativo para la exigencia de dicho requisito respectivo, por manera que la prueba debe ser acreditada justamente cumpliendo con las exigencias establecidas en los Pliegos de Condiciones o Términos de Referencia y en la norma allí invocada, en la oportunidad y forma solicitada y se concluye que en ese escenario, bajo esas reglas claras, no asiste derecho alguno al proponente para allegar las Notas a los estados Financieros en oportunidad posterior; ni por asomo se encuentra norma legal que le permita a un oferente mejorar con posterioridad la información financiera presentada en su oportunidad, con el propósito de convalidar o acceder a la capacidad o a la calificación financiera requerida en el procedimiento de contratación estatal</w:t>
      </w:r>
      <w:r>
        <w:rPr>
          <w:rFonts w:eastAsia="Times New Roman" w:cs="Arial" w:ascii="Arial" w:hAnsi="Arial"/>
          <w:sz w:val="24"/>
          <w:szCs w:val="24"/>
          <w:lang w:val="es-ES" w:eastAsia="es-ES"/>
        </w:rPr>
        <w:t>”. [Subrayado fuera de texto]</w:t>
      </w:r>
      <w:r>
        <w:rPr>
          <w:rStyle w:val="FootnoteCharacters"/>
          <w:rStyle w:val="FootnoteAnchor"/>
          <w:rFonts w:eastAsia="Times New Roman" w:cs="Arial" w:ascii="Arial" w:hAnsi="Arial"/>
          <w:sz w:val="24"/>
          <w:szCs w:val="24"/>
          <w:lang w:val="es-ES" w:eastAsia="es-ES"/>
        </w:rPr>
        <w:footnoteReference w:id="17"/>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Con base en las consideraciones teóricas que se acaban de hacer, más el acervo probatorio que enseguida se relaciona, la Sala procederá posteriormente al análisis del caso concreto. </w:t>
      </w:r>
    </w:p>
    <w:p>
      <w:pPr>
        <w:pStyle w:val="Normal"/>
        <w:spacing w:lineRule="auto" w:line="360"/>
        <w:jc w:val="both"/>
        <w:rPr/>
      </w:pP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contextualSpacing/>
        <w:jc w:val="both"/>
        <w:rPr>
          <w:rFonts w:ascii="Arial" w:hAnsi="Arial" w:cs="Arial"/>
          <w:i/>
          <w:i/>
          <w:sz w:val="24"/>
          <w:szCs w:val="24"/>
        </w:rPr>
      </w:pPr>
      <w:r>
        <w:rPr>
          <w:rFonts w:cs="Arial" w:ascii="Arial" w:hAnsi="Arial"/>
          <w:sz w:val="24"/>
          <w:szCs w:val="24"/>
        </w:rPr>
        <w:t>Certificado de existencia y representación legal de Dissantamaría S.A. – Fls. 8 – 12 del C.4</w:t>
      </w:r>
    </w:p>
    <w:p>
      <w:pPr>
        <w:pStyle w:val="Normal"/>
        <w:numPr>
          <w:ilvl w:val="0"/>
          <w:numId w:val="3"/>
        </w:numPr>
        <w:spacing w:lineRule="auto" w:line="360" w:before="0" w:after="0"/>
        <w:contextualSpacing/>
        <w:jc w:val="both"/>
        <w:rPr>
          <w:rFonts w:ascii="Arial" w:hAnsi="Arial" w:cs="Arial"/>
          <w:i/>
          <w:i/>
          <w:sz w:val="24"/>
          <w:szCs w:val="24"/>
        </w:rPr>
      </w:pPr>
      <w:r>
        <w:rPr>
          <w:rFonts w:cs="Arial" w:ascii="Arial" w:hAnsi="Arial"/>
          <w:sz w:val="24"/>
          <w:szCs w:val="24"/>
        </w:rPr>
        <w:t xml:space="preserve">Certificado de existencia y representación legal de Mercatodo S.A. – Fls. 15 – 18 del C.4. </w:t>
      </w:r>
    </w:p>
    <w:p>
      <w:pPr>
        <w:pStyle w:val="Normal"/>
        <w:numPr>
          <w:ilvl w:val="0"/>
          <w:numId w:val="3"/>
        </w:numPr>
        <w:spacing w:lineRule="auto" w:line="360" w:before="0" w:after="0"/>
        <w:contextualSpacing/>
        <w:jc w:val="both"/>
        <w:rPr>
          <w:rFonts w:ascii="Arial" w:hAnsi="Arial" w:cs="Arial"/>
          <w:i/>
          <w:i/>
          <w:sz w:val="24"/>
          <w:szCs w:val="24"/>
        </w:rPr>
      </w:pPr>
      <w:r>
        <w:rPr>
          <w:rFonts w:cs="Arial" w:ascii="Arial" w:hAnsi="Arial"/>
          <w:sz w:val="24"/>
          <w:szCs w:val="24"/>
        </w:rPr>
        <w:t xml:space="preserve">Copia auténtica e la escritura pública Nº 233 del 2 de febrero de 2000, de la Notaría Octava de Medellín, mediante la cual se protocolizó la unión temporal Dissantamaría S.A. Mercatodo S.A. – Fls. 20 – 25 del C.4. </w:t>
      </w:r>
    </w:p>
    <w:p>
      <w:pPr>
        <w:pStyle w:val="Normal"/>
        <w:numPr>
          <w:ilvl w:val="0"/>
          <w:numId w:val="3"/>
        </w:numPr>
        <w:spacing w:lineRule="auto" w:line="360" w:before="0" w:after="0"/>
        <w:contextualSpacing/>
        <w:jc w:val="both"/>
        <w:rPr>
          <w:rFonts w:ascii="Arial" w:hAnsi="Arial" w:cs="Arial"/>
          <w:i/>
          <w:i/>
          <w:sz w:val="24"/>
          <w:szCs w:val="24"/>
        </w:rPr>
      </w:pPr>
      <w:r>
        <w:rPr>
          <w:rFonts w:cs="Arial" w:ascii="Arial" w:hAnsi="Arial"/>
          <w:sz w:val="24"/>
          <w:szCs w:val="24"/>
        </w:rPr>
        <w:t xml:space="preserve">Certificado de existencia y representación legal del Grupo Litoral S.A. – Fls. 31 – 35 del C.4. </w:t>
      </w:r>
    </w:p>
    <w:p>
      <w:pPr>
        <w:pStyle w:val="Normal"/>
        <w:numPr>
          <w:ilvl w:val="0"/>
          <w:numId w:val="3"/>
        </w:numPr>
        <w:spacing w:lineRule="auto" w:line="360" w:before="0" w:after="0"/>
        <w:contextualSpacing/>
        <w:jc w:val="both"/>
        <w:rPr>
          <w:rFonts w:ascii="Arial" w:hAnsi="Arial" w:cs="Arial"/>
          <w:i/>
          <w:i/>
          <w:sz w:val="24"/>
          <w:szCs w:val="24"/>
        </w:rPr>
      </w:pPr>
      <w:r>
        <w:rPr>
          <w:rFonts w:cs="Arial" w:ascii="Arial" w:hAnsi="Arial"/>
          <w:sz w:val="24"/>
          <w:szCs w:val="24"/>
        </w:rPr>
        <w:t xml:space="preserve">Pliego de condiciones de la licitación Nº 006 de 2000 – Fls. 94 – 207 del C.4. – en el cual se lee: </w:t>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1.01 OBJETO DE LA LICITACIÓN</w:t>
      </w:r>
    </w:p>
    <w:p>
      <w:pPr>
        <w:pStyle w:val="Normal"/>
        <w:spacing w:lineRule="auto" w:line="276"/>
        <w:ind w:left="708" w:hanging="0"/>
        <w:jc w:val="both"/>
        <w:rPr/>
      </w:pPr>
      <w:r>
        <w:rPr>
          <w:rFonts w:cs="Arial" w:ascii="Arial" w:hAnsi="Arial"/>
          <w:b/>
          <w:i/>
          <w:sz w:val="24"/>
          <w:szCs w:val="24"/>
        </w:rPr>
        <w:t xml:space="preserve">EL DEPARTAMENTO DE ANTIOQUIA  - FÁBRICA DE LICORES Y ALCOHOLES DE ANTIOQUIA </w:t>
      </w:r>
      <w:r>
        <w:rPr>
          <w:rFonts w:cs="Arial" w:ascii="Arial" w:hAnsi="Arial"/>
          <w:i/>
          <w:sz w:val="24"/>
          <w:szCs w:val="24"/>
        </w:rPr>
        <w:t xml:space="preserve">está interesado en recibir propuestas para contratar la distribución de todos sus productos, actuales y futuros, en el </w:t>
      </w:r>
      <w:r>
        <w:rPr>
          <w:rFonts w:cs="Arial" w:ascii="Arial" w:hAnsi="Arial"/>
          <w:b/>
          <w:i/>
          <w:sz w:val="24"/>
          <w:szCs w:val="24"/>
        </w:rPr>
        <w:t xml:space="preserve">DEPARTAMENTO ARCHIPIÉLAGO SAN ANDRÉS, PROVIDENCIA Y SANTA CATALINA.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02 VIGENCIA DE LA LICITACIÓN.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b/>
          <w:i/>
          <w:sz w:val="24"/>
          <w:szCs w:val="24"/>
        </w:rPr>
        <w:t xml:space="preserve">EL DEPARTAMENTO DE ANTIOQUIA – FABRICA(SIC) DE LICORES Y ALCOHOLES DE ANTIOQUIA – </w:t>
      </w:r>
      <w:r>
        <w:rPr>
          <w:rFonts w:cs="Arial" w:ascii="Arial" w:hAnsi="Arial"/>
          <w:i/>
          <w:sz w:val="24"/>
          <w:szCs w:val="24"/>
        </w:rPr>
        <w:t xml:space="preserve">abre licitación pública </w:t>
      </w:r>
      <w:r>
        <w:rPr>
          <w:rFonts w:cs="Arial" w:ascii="Arial" w:hAnsi="Arial"/>
          <w:b/>
          <w:i/>
          <w:sz w:val="24"/>
          <w:szCs w:val="24"/>
        </w:rPr>
        <w:t xml:space="preserve">Nº 006 – 00, EL 21 DE ENERO DEL AÑO 2000, </w:t>
      </w:r>
      <w:r>
        <w:rPr>
          <w:rFonts w:cs="Arial" w:ascii="Arial" w:hAnsi="Arial"/>
          <w:i/>
          <w:sz w:val="24"/>
          <w:szCs w:val="24"/>
        </w:rPr>
        <w:t xml:space="preserve">con lo cual invita a presentar propuestas a personas naturales o jurídicas que no estén inhabilitadas ni tengan incompatibilidad para contratar con </w:t>
      </w:r>
      <w:r>
        <w:rPr>
          <w:rFonts w:cs="Arial" w:ascii="Arial" w:hAnsi="Arial"/>
          <w:b/>
          <w:i/>
          <w:sz w:val="24"/>
          <w:szCs w:val="24"/>
        </w:rPr>
        <w:t xml:space="preserve">EL DEPARTAMENTO DE ANTIOQUIA – FÁBRICA DE LICORES Y ALCOHOLES DE ANTIOQUIA-.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i/>
          <w:sz w:val="24"/>
          <w:szCs w:val="24"/>
        </w:rPr>
        <w:t xml:space="preserve">La fecha y hora de cierre será </w:t>
      </w:r>
      <w:r>
        <w:rPr>
          <w:rFonts w:cs="Arial" w:ascii="Arial" w:hAnsi="Arial"/>
          <w:b/>
          <w:i/>
          <w:sz w:val="24"/>
          <w:szCs w:val="24"/>
        </w:rPr>
        <w:t xml:space="preserve">EL DIA(SIC) 18 DE FEBRERO DEL AÑO 2000, ANTES DE LAS 3:00 P.M. EN PUNTO, </w:t>
      </w:r>
      <w:r>
        <w:rPr>
          <w:rFonts w:cs="Arial" w:ascii="Arial" w:hAnsi="Arial"/>
          <w:i/>
          <w:sz w:val="24"/>
          <w:szCs w:val="24"/>
        </w:rPr>
        <w:t xml:space="preserve">en la cual se abrirán las propuestas presentadas, tal como se informa en el numeral </w:t>
      </w:r>
      <w:r>
        <w:rPr>
          <w:rFonts w:cs="Arial" w:ascii="Arial" w:hAnsi="Arial"/>
          <w:b/>
          <w:i/>
          <w:sz w:val="24"/>
          <w:szCs w:val="24"/>
        </w:rPr>
        <w:t xml:space="preserve">1.04 </w:t>
      </w:r>
      <w:r>
        <w:rPr>
          <w:rFonts w:cs="Arial" w:ascii="Arial" w:hAnsi="Arial"/>
          <w:i/>
          <w:sz w:val="24"/>
          <w:szCs w:val="24"/>
        </w:rPr>
        <w:t xml:space="preserve">de este plieg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03 CONDICIONES PARA LICITAR.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Se entiende por condiciones para licitar, aquellos mínimos requisitos que hacen posible que la administración estudie la propuesta. En caso de que falte, o se incumpla alguna de ellas, no se estudiará la propuest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os proponentes deberán cumplir con los siguientes requisit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A. </w:t>
      </w:r>
      <w:r>
        <w:rPr>
          <w:rFonts w:cs="Arial" w:ascii="Arial" w:hAnsi="Arial"/>
          <w:i/>
          <w:sz w:val="24"/>
          <w:szCs w:val="24"/>
        </w:rPr>
        <w:t xml:space="preserve">Ser personas consideradas legalmente capaces para celebrar contratos con las Entidades estatales de acuerdo con las disposiciones legales vigente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También podrán celebrar contratos con las Entidades Estatales los consorcios y uniones temporales, definidos en el artículo 7º de la Ley 80 de 1993.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os consorcios o uniones temporales no podrán tener mas(sic) de cinco miembr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B. </w:t>
      </w:r>
      <w:r>
        <w:rPr>
          <w:rFonts w:cs="Arial" w:ascii="Arial" w:hAnsi="Arial"/>
          <w:i/>
          <w:sz w:val="24"/>
          <w:szCs w:val="24"/>
        </w:rPr>
        <w:t xml:space="preserve">No deben estar incursos en las inhabilidades o incompatibilidades de que trata el artículo 8 de la Ley 80 de 1993, y en las demás establecidas en la Constitución y la Ley.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NOTA: </w:t>
      </w:r>
      <w:r>
        <w:rPr>
          <w:rFonts w:cs="Arial" w:ascii="Arial" w:hAnsi="Arial"/>
          <w:i/>
          <w:sz w:val="24"/>
          <w:szCs w:val="24"/>
        </w:rPr>
        <w:t xml:space="preserve">“Los CONTRATISTAS responderán por haber ocultado al contratar, inhabilidades, incompatibilidades o prohibiciones, o por haber suministrado información falsa”. Numeral  del Artículo(sic) 26 de la Ley 80 de 1993.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C. </w:t>
      </w:r>
      <w:r>
        <w:rPr>
          <w:rFonts w:cs="Arial" w:ascii="Arial" w:hAnsi="Arial"/>
          <w:i/>
          <w:sz w:val="24"/>
          <w:szCs w:val="24"/>
        </w:rPr>
        <w:t xml:space="preserve">Las firmas interesadas en participar en esta licitación, deberá acreditar si existencia y representación legal, debiendo ser su objeto social compatible con la actividad de distribución y comercialización de licores y/o productos de consumo popular.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D. </w:t>
      </w:r>
      <w:r>
        <w:rPr>
          <w:rFonts w:cs="Arial" w:ascii="Arial" w:hAnsi="Arial"/>
          <w:i/>
          <w:sz w:val="24"/>
          <w:szCs w:val="24"/>
        </w:rPr>
        <w:t xml:space="preserve">Contar con la organización, el equipo y el personal suficiente para cumplir con el objeto de la presente licitación.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E. </w:t>
      </w:r>
      <w:r>
        <w:rPr>
          <w:rFonts w:cs="Arial" w:ascii="Arial" w:hAnsi="Arial"/>
          <w:i/>
          <w:sz w:val="24"/>
          <w:szCs w:val="24"/>
        </w:rPr>
        <w:t xml:space="preserve">No ser deudor moroso de </w:t>
      </w:r>
      <w:r>
        <w:rPr>
          <w:rFonts w:cs="Arial" w:ascii="Arial" w:hAnsi="Arial"/>
          <w:b/>
          <w:i/>
          <w:sz w:val="24"/>
          <w:szCs w:val="24"/>
        </w:rPr>
        <w:t xml:space="preserve">EL DEPARTAMENTO DE ANTIOQUIA – FABRICA(SIC) DE LICORES Y ALCOHOLES DE ANTIOQUIA -. </w:t>
      </w:r>
      <w:r>
        <w:rPr>
          <w:rFonts w:cs="Arial" w:ascii="Arial" w:hAnsi="Arial"/>
          <w:i/>
          <w:sz w:val="24"/>
          <w:szCs w:val="24"/>
        </w:rPr>
        <w:t xml:space="preserve">La calidad de deudor moroso puede ser acreditada por la Dirección de Contabilidad, Costos y Tesorería, al momento de realizarse los estudios financier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F. </w:t>
      </w:r>
      <w:r>
        <w:rPr>
          <w:rFonts w:cs="Arial" w:ascii="Arial" w:hAnsi="Arial"/>
          <w:i/>
          <w:sz w:val="24"/>
          <w:szCs w:val="24"/>
        </w:rPr>
        <w:t xml:space="preserve">cumplir con lo establecido en los numerales </w:t>
      </w:r>
      <w:r>
        <w:rPr>
          <w:rFonts w:cs="Arial" w:ascii="Arial" w:hAnsi="Arial"/>
          <w:b/>
          <w:i/>
          <w:sz w:val="24"/>
          <w:szCs w:val="24"/>
        </w:rPr>
        <w:t>1.04, 1.05 y 1.06.</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b/>
          <w:i/>
          <w:sz w:val="24"/>
          <w:szCs w:val="24"/>
        </w:rPr>
        <w:t xml:space="preserve">G. </w:t>
      </w:r>
      <w:r>
        <w:rPr>
          <w:rFonts w:cs="Arial" w:ascii="Arial" w:hAnsi="Arial"/>
          <w:i/>
          <w:sz w:val="24"/>
          <w:szCs w:val="24"/>
        </w:rPr>
        <w:t xml:space="preserve">Haber observado buen cumplimiento de los contratos comerciales y estatales, suscritos en los últimos cinco (5) añ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H. </w:t>
      </w:r>
      <w:r>
        <w:rPr>
          <w:rFonts w:cs="Arial" w:ascii="Arial" w:hAnsi="Arial"/>
          <w:i/>
          <w:sz w:val="24"/>
          <w:szCs w:val="24"/>
        </w:rPr>
        <w:t xml:space="preserve">No haber dado origen a la declaratoria de caducidad de contratos celebrados con cualquier Entidad Oficial de la República de Colombi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I. </w:t>
      </w:r>
      <w:r>
        <w:rPr>
          <w:rFonts w:cs="Arial" w:ascii="Arial" w:hAnsi="Arial"/>
          <w:i/>
          <w:sz w:val="24"/>
          <w:szCs w:val="24"/>
        </w:rPr>
        <w:t xml:space="preserve">La sociedad proponente deberá tener como mínimo un año de constituida; a la fecha de apertura de la licitación. Para el caso de consorcios o uniones temporales al menos uno de los miembros deberá cumplir con tal requisito. Si se trata de persona natural, deberá acreditar por lo menos un (1) años consecutivo de haberse inscrito en el Registro Público Mercantil. Si no se cumple con este requisito, las propuestas no se estudiarán y quedarán eliminada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04 PREPARACIÓN Y PRESENTACIÓN DE LAS PROPUESTAS.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i/>
          <w:sz w:val="24"/>
          <w:szCs w:val="24"/>
        </w:rPr>
        <w:t xml:space="preserve">Las propuestas deberán presentarse legajadas, en sobre separados, sellados y </w:t>
      </w:r>
      <w:r>
        <w:rPr>
          <w:rFonts w:cs="Arial" w:ascii="Arial" w:hAnsi="Arial"/>
          <w:b/>
          <w:i/>
          <w:sz w:val="24"/>
          <w:szCs w:val="24"/>
        </w:rPr>
        <w:t xml:space="preserve">DEPOSITARSE ANTES DE LAS 3:00 P.M. DEL DIA(SIC) 18 DE FEBRERO DEL AÑO 2000, </w:t>
      </w:r>
      <w:r>
        <w:rPr>
          <w:rFonts w:cs="Arial" w:ascii="Arial" w:hAnsi="Arial"/>
          <w:i/>
          <w:sz w:val="24"/>
          <w:szCs w:val="24"/>
        </w:rPr>
        <w:t xml:space="preserve">en la urna situada en la </w:t>
      </w:r>
      <w:r>
        <w:rPr>
          <w:rFonts w:cs="Arial" w:ascii="Arial" w:hAnsi="Arial"/>
          <w:b/>
          <w:i/>
          <w:sz w:val="24"/>
          <w:szCs w:val="24"/>
        </w:rPr>
        <w:t xml:space="preserve">FÁBRICA DE LICORES Y ALCOHOLES DE ANTIOQUIA – </w:t>
      </w:r>
      <w:r>
        <w:rPr>
          <w:rFonts w:cs="Arial" w:ascii="Arial" w:hAnsi="Arial"/>
          <w:i/>
          <w:sz w:val="24"/>
          <w:szCs w:val="24"/>
        </w:rPr>
        <w:t xml:space="preserve">Dirección de Apoyo Jurídico – localizada en la Autopista Sur, Carrera 50 No. 12 Sur 149, Itagüí.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Para todos los efectos, se entiende dicha dirección como la del proceso licitatorio </w:t>
      </w:r>
      <w:r>
        <w:rPr>
          <w:rFonts w:cs="Arial" w:ascii="Arial" w:hAnsi="Arial"/>
          <w:b/>
          <w:i/>
          <w:sz w:val="24"/>
          <w:szCs w:val="24"/>
        </w:rPr>
        <w:t xml:space="preserve">006 – 99.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i/>
          <w:sz w:val="24"/>
          <w:szCs w:val="24"/>
        </w:rPr>
        <w:t xml:space="preserve">Las propuestas recibidas </w:t>
      </w:r>
      <w:r>
        <w:rPr>
          <w:rFonts w:cs="Arial" w:ascii="Arial" w:hAnsi="Arial"/>
          <w:b/>
          <w:i/>
          <w:sz w:val="24"/>
          <w:szCs w:val="24"/>
        </w:rPr>
        <w:t xml:space="preserve">DESPUES(SIC) DE TAL DIA(SIC) Y HORA EXACTA, </w:t>
      </w:r>
      <w:r>
        <w:rPr>
          <w:rFonts w:cs="Arial" w:ascii="Arial" w:hAnsi="Arial"/>
          <w:i/>
          <w:sz w:val="24"/>
          <w:szCs w:val="24"/>
        </w:rPr>
        <w:t xml:space="preserve">serán consideradas extemporáneas, y por lo tanto </w:t>
      </w:r>
      <w:r>
        <w:rPr>
          <w:rFonts w:cs="Arial" w:ascii="Arial" w:hAnsi="Arial"/>
          <w:b/>
          <w:i/>
          <w:sz w:val="24"/>
          <w:szCs w:val="24"/>
        </w:rPr>
        <w:t xml:space="preserve">NO SERAN(SIC) ESTUDIADAS.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05 DOCUMENTOS QUE SE DEBEN PRESENTAR CON LA PROPUESTA.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Cada propuesta debe contener en cada ejemplar, en el orden descrito a continuación, para facilitar su comprobación, estudio y comparación, los siguientes document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 LEGALES.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b/>
          <w:i/>
          <w:sz w:val="24"/>
          <w:szCs w:val="24"/>
        </w:rPr>
        <w:t xml:space="preserve">A. </w:t>
      </w:r>
      <w:r>
        <w:rPr>
          <w:rFonts w:cs="Arial" w:ascii="Arial" w:hAnsi="Arial"/>
          <w:i/>
          <w:sz w:val="24"/>
          <w:szCs w:val="24"/>
        </w:rPr>
        <w:t xml:space="preserve">En caso de no suscribirse la propuesta directamente por el proponente (si es persona natural) o su Representante Legal (si se trata de persona jurídica), debe adjuntarse el poder escrito dado a quien llevará la representación en los diferentes trámites relacionados con la licitación.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B. </w:t>
      </w:r>
      <w:r>
        <w:rPr>
          <w:rFonts w:cs="Arial" w:ascii="Arial" w:hAnsi="Arial"/>
          <w:i/>
          <w:sz w:val="24"/>
          <w:szCs w:val="24"/>
        </w:rPr>
        <w:t xml:space="preserve">Original de la garantía se seriedad de la propuesta a favor de </w:t>
      </w:r>
      <w:r>
        <w:rPr>
          <w:rFonts w:cs="Arial" w:ascii="Arial" w:hAnsi="Arial"/>
          <w:b/>
          <w:i/>
          <w:sz w:val="24"/>
          <w:szCs w:val="24"/>
        </w:rPr>
        <w:t xml:space="preserve">EL DEPARTAMENTO DE ANTIOQUIA – FABRICA(SIC) DE LICORES Y ALCOHOLES DE ANTIOQUIA-. </w:t>
      </w:r>
      <w:r>
        <w:rPr>
          <w:rFonts w:cs="Arial" w:ascii="Arial" w:hAnsi="Arial"/>
          <w:i/>
          <w:sz w:val="24"/>
          <w:szCs w:val="24"/>
        </w:rPr>
        <w:t xml:space="preserve">Deberá incluir el recibo de cancelación de la prima, o demostrar por medios inequívocos que canceló a la Compañía Aseguradora el valor de la prima correspondiente. Ver explicación en el numeral </w:t>
      </w:r>
      <w:r>
        <w:rPr>
          <w:rFonts w:cs="Arial" w:ascii="Arial" w:hAnsi="Arial"/>
          <w:b/>
          <w:i/>
          <w:sz w:val="24"/>
          <w:szCs w:val="24"/>
        </w:rPr>
        <w:t xml:space="preserve">1.17.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b/>
          <w:i/>
          <w:sz w:val="24"/>
          <w:szCs w:val="24"/>
        </w:rPr>
        <w:t xml:space="preserve">C. </w:t>
      </w:r>
      <w:r>
        <w:rPr>
          <w:rFonts w:cs="Arial" w:ascii="Arial" w:hAnsi="Arial"/>
          <w:i/>
          <w:sz w:val="24"/>
          <w:szCs w:val="24"/>
        </w:rPr>
        <w:t xml:space="preserve">Certificado de existencia y representación legal de la sociedad proponente, teniendo en cuenta que la duración de una sociedad para efectos de la contratación, debe ser al menos igual al plazo de ejecución del contrato y un (1) año más. Dicho certificado no debe tener más de treinta (30) días de expedido. Si es persona natural, deberá anexar certificado de la Cámara de Comercio que acredite la inscripción del proponente en el Registro Público Mercantil el cual deberá aportarse con no más de treinta (30 días de expedid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Para el caso de consorcios o uniones temporales, se exigirá este documento tanto para las sociedades como para las personas naturales con calidad de comerciantes que lo integren. El consorcio o la unión temporal ya constituido, no tendrá necesidad de inscribirse en la Cámara de Comercio. En casos de consorcios o uniones temporales, se deberán en cuanto a su conformación al al artículo 7º de la Ley 80 de 1993.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Para el caso de Uniones Temporales y consorcios, por lo menos uno de sus miembros deberá cumplir con lo requisitos exigidos en el Decreto 2762 de diciembre 13 de 1991. En la propuesta se deberá señalar cuál es la persona natural o jurídica que reúne dichos requisit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D. </w:t>
      </w:r>
      <w:r>
        <w:rPr>
          <w:rFonts w:cs="Arial" w:ascii="Arial" w:hAnsi="Arial"/>
          <w:i/>
          <w:sz w:val="24"/>
          <w:szCs w:val="24"/>
        </w:rPr>
        <w:t xml:space="preserve">Diligenciar la propuesta detallando: </w:t>
      </w:r>
      <w:r>
        <w:rPr>
          <w:rFonts w:cs="Arial" w:ascii="Arial" w:hAnsi="Arial"/>
          <w:b/>
          <w:i/>
          <w:sz w:val="24"/>
          <w:szCs w:val="24"/>
        </w:rPr>
        <w:t xml:space="preserve">LA PROMESA DE COMPRA ANUAL EN UNIDADES DE 750 M.L. O SU EQUIVALENTE Y SU VALOR TOTAL EN PESOS COLOMBIANOS.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Para obtener el valor se deberá tener en cuent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La lista de precios vigente cuya copia se anexa al presente documento, sin incluir el IVA ni la Estampilla Universidad de Antioquia. (Resolución anexa).</w:t>
      </w:r>
    </w:p>
    <w:p>
      <w:pPr>
        <w:pStyle w:val="Normal"/>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 xml:space="preserve">Incluir el valor del porcentaje a que se refiere el </w:t>
      </w:r>
      <w:r>
        <w:rPr>
          <w:rFonts w:cs="Arial" w:ascii="Arial" w:hAnsi="Arial"/>
          <w:b/>
          <w:i/>
          <w:sz w:val="24"/>
          <w:szCs w:val="24"/>
        </w:rPr>
        <w:t xml:space="preserve">Literal A4 </w:t>
      </w:r>
      <w:r>
        <w:rPr>
          <w:rFonts w:cs="Arial" w:ascii="Arial" w:hAnsi="Arial"/>
          <w:i/>
          <w:sz w:val="24"/>
          <w:szCs w:val="24"/>
        </w:rPr>
        <w:t xml:space="preserve">del Numeral </w:t>
      </w:r>
      <w:r>
        <w:rPr>
          <w:rFonts w:cs="Arial" w:ascii="Arial" w:hAnsi="Arial"/>
          <w:b/>
          <w:i/>
          <w:sz w:val="24"/>
          <w:szCs w:val="24"/>
        </w:rPr>
        <w:t xml:space="preserve">1.13 “Estudio de las Propuestas y Adjudicación”.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La propuesta debe estar debidamente firmada por su representante legal, o por el apoderado si fuese el caso. Ver Numeral </w:t>
      </w:r>
      <w:r>
        <w:rPr>
          <w:rFonts w:cs="Arial" w:ascii="Arial" w:hAnsi="Arial"/>
          <w:b/>
          <w:i/>
          <w:sz w:val="24"/>
          <w:szCs w:val="24"/>
        </w:rPr>
        <w:t xml:space="preserve">1.04, Literal D.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as cifras propuestas deberán estar sustentadas en el conocimiento del mercado nacional y local y la participación a obtener durante el desarrollo del contrat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E. </w:t>
      </w:r>
      <w:r>
        <w:rPr>
          <w:rFonts w:cs="Arial" w:ascii="Arial" w:hAnsi="Arial"/>
          <w:i/>
          <w:sz w:val="24"/>
          <w:szCs w:val="24"/>
        </w:rPr>
        <w:t xml:space="preserve">Carta de autorización del órgano estatutario correspondiente de la firma proponente a su representante legal para presentar la propuesta, cuando a ello hubiere lugar.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Así mismo, la carta debe expresar, que se autoriza al representante legal para que suscriba el respectivo contrato y constituya las garantías que exija </w:t>
      </w:r>
      <w:r>
        <w:rPr>
          <w:rFonts w:cs="Arial" w:ascii="Arial" w:hAnsi="Arial"/>
          <w:b/>
          <w:i/>
          <w:sz w:val="24"/>
          <w:szCs w:val="24"/>
        </w:rPr>
        <w:t xml:space="preserve">EL DEPARTAMENTO DE ANTIOQUIA – FABRICA(SIC) DE LICORES Y ALCOHOLES DE ANTIOQUIA -. </w:t>
      </w:r>
      <w:r>
        <w:rPr>
          <w:rFonts w:cs="Arial" w:ascii="Arial" w:hAnsi="Arial"/>
          <w:i/>
          <w:sz w:val="24"/>
          <w:szCs w:val="24"/>
        </w:rPr>
        <w:t xml:space="preserve">Por lo anterior, las limitaciones a las facultades del representante legal, deben estar claramente expresadas en el certificado que expide la Cámara de Comerci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F. </w:t>
      </w:r>
      <w:r>
        <w:rPr>
          <w:rFonts w:cs="Arial" w:ascii="Arial" w:hAnsi="Arial"/>
          <w:i/>
          <w:sz w:val="24"/>
          <w:szCs w:val="24"/>
        </w:rPr>
        <w:t xml:space="preserve">Se anexará el balance general al 31 de diciembre de 1998 y al 31 de agosto de 1999, con sus respectivos estados de pérdidas y ganancias. Ambos estados financieros debidamente firmados por las personales (sic) legalmente competente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Cuando se trate de consorcios o uniones temporales, de deben anexar los estados financieros de cada uno de los socios del consorcio o unión temporal y un consolidado del consorcio o unión temporal, a diciembre 31 de 1998 y al 31 de agosto 1999, como se exige en la forma anterior.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G. </w:t>
      </w:r>
      <w:r>
        <w:rPr>
          <w:rFonts w:cs="Arial" w:ascii="Arial" w:hAnsi="Arial"/>
          <w:i/>
          <w:sz w:val="24"/>
          <w:szCs w:val="24"/>
        </w:rPr>
        <w:t xml:space="preserve">Dos (2) referencias Bancarias, dos (2) referencias Comerciales y mínimo una referencia de Compañía de Seguros. Dichas certificaciones no deben tener mas(sic) de 30 días de expedición, con respecto a la fecha de cierre de la licitación. Para el caso de consorcios o uniones temporales bastará con las referencias del miembro con mayor porcentaje de participación. Cuando el porcentaje de participación sea igual, será suficiente con la presentación de uno de ell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H. </w:t>
      </w:r>
      <w:r>
        <w:rPr>
          <w:rFonts w:cs="Arial" w:ascii="Arial" w:hAnsi="Arial"/>
          <w:i/>
          <w:sz w:val="24"/>
          <w:szCs w:val="24"/>
        </w:rPr>
        <w:t xml:space="preserve">Certificación expedida con no más de treinta (30) días de antigüedad, por parte de la DIAN en el nivel nacional, o la entidad que haga sus veces en los niveles territoriales, en la que se haga constar que el licitante está al día en sus obligaciones tributarias nacionales. Para el caso de Consorcios y Uniones Temporales, cada uno de los miembros deberá aportar la respectiva certificación. (Parágrafo 3 del artículo 57 de la ley 550 de diciembre 30 de 1999).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13 ESTUDIO DE LAS PROPUESTAS Y ADJUDICACION(SIC).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A. CRITERIO DE ADJUDICACION(SIC).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Se procederá a analizar y a seleccionar las propuestas de acuerdo con el Artículo 29 de la Ley 80 de 1993,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A.1. EXPERIENCIA: 30%</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a experiencia mínima exigida para participar en la presente licitación es de un (1) año. Si la sociedad proponente, la persona natural y/o representante legal acredita una experiencia menor a este término, la propuesta será eliminad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Por lo tanto, se evaluarán los años de experiencia de la sociedad y/o representante legal en la distribución de productos de consumo masiv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NOTA: </w:t>
      </w:r>
      <w:r>
        <w:rPr>
          <w:rFonts w:cs="Arial" w:ascii="Arial" w:hAnsi="Arial"/>
          <w:i/>
          <w:sz w:val="24"/>
          <w:szCs w:val="24"/>
        </w:rPr>
        <w:t xml:space="preserve">Para el efecto, el proponente </w:t>
      </w:r>
      <w:r>
        <w:rPr>
          <w:rFonts w:cs="Arial" w:ascii="Arial" w:hAnsi="Arial"/>
          <w:b/>
          <w:i/>
          <w:sz w:val="24"/>
          <w:szCs w:val="24"/>
        </w:rPr>
        <w:t xml:space="preserve">DEBERÁ INDICAR CLARAMENTE EN SU PROPUESTA, A QUIEN SE LE VA A EVALUAR LA EXPERIENCIA, </w:t>
      </w:r>
      <w:r>
        <w:rPr>
          <w:rFonts w:cs="Arial" w:ascii="Arial" w:hAnsi="Arial"/>
          <w:i/>
          <w:sz w:val="24"/>
          <w:szCs w:val="24"/>
        </w:rPr>
        <w:t xml:space="preserve">pudiendo ser en cada ítem una persona diferente, sin que en momento alguno puedan sumarse dentro de la misma categorí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En consorcios o uniones temporales, se tendrá en cuenta el mayor número de años de experiencia que acredite uno de los socios o el representante del consorcio o unión temporal en altos cargos directivos de manejo y confianza, en el área comercial y en la distribución de productos de consumo masivo, y en ningún momento se sumarán aritméticamente los años individualmente considerados de los socios y/o representante legal.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El volumen de compras se valorará con los estado financieros del proponente o del miembro del consorcio o unión temporal, elegido para que se le evalúe este factor correspondiente del año 1998.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A.2. CAPACIDAD FINANCIERA: 20%</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i/>
          <w:sz w:val="24"/>
          <w:szCs w:val="24"/>
        </w:rPr>
        <w:t xml:space="preserve">Se evaluará la capacidad financiera del proponente como elemento necesario que facilita la distribución de los productos de la </w:t>
      </w:r>
      <w:r>
        <w:rPr>
          <w:rFonts w:cs="Arial" w:ascii="Arial" w:hAnsi="Arial"/>
          <w:b/>
          <w:i/>
          <w:sz w:val="24"/>
          <w:szCs w:val="24"/>
        </w:rPr>
        <w:t xml:space="preserve">FÁBRICA DE LICORES Y ALCOHOLES DE ANTIOQUIA </w:t>
      </w:r>
      <w:r>
        <w:rPr>
          <w:rFonts w:cs="Arial" w:ascii="Arial" w:hAnsi="Arial"/>
          <w:i/>
          <w:sz w:val="24"/>
          <w:szCs w:val="24"/>
        </w:rPr>
        <w:t xml:space="preserve">de la presente licitación, partiendo de la información correspondiente al año gravable de 1998, en general.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Para consorcios y uniones temporales se evaluará este factor con los estados financieros pedidos, ponderados de acuerdo con la participación de los integrantes del consorcio o unión temporal.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Para el caso de los consorcios, sus miembros podrán señalar el porcentaje de participación dentro del mismo, de no hacerlo, se entenderá que su participación es a prorrata. </w:t>
      </w:r>
      <w:r>
        <w:rPr>
          <w:rFonts w:cs="Arial" w:ascii="Arial" w:hAnsi="Arial"/>
          <w:b/>
          <w:i/>
          <w:sz w:val="24"/>
          <w:szCs w:val="24"/>
          <w:u w:val="single"/>
        </w:rPr>
        <w:t>De las uniones temporales, se deberá indicar el porcentaje de participación de los asociados, y en caso de que no se establezca la propuesta será eliminada.</w:t>
      </w:r>
    </w:p>
    <w:p>
      <w:pPr>
        <w:pStyle w:val="Normal"/>
        <w:spacing w:lineRule="auto" w:line="276"/>
        <w:ind w:left="708"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Cuando se trate de consorcios o uniones temporales, se deberán anexar los estados financieros antes requeridos de cada uno de sus miembros y un consolidado que se obtendrá del ponderado de acuerdo al porcentaje de participación de cada uno de los integrante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os estados financieros requeridos, tendrán coherencia con las declaraciones de renta de los respectivos años, de lo contrario se deberán explicar o justificar dichas diferencias. Debe presentarse declaración de renta del año 1998.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El balance general y el estado de pérdidas y ganancias al 31 de agosto de 1999, tendrá como finalidad constatar la situación financiera actual del proponente y aquellas que hubieren disminuido su patrimonio igual o superior al </w:t>
      </w:r>
      <w:r>
        <w:rPr>
          <w:rFonts w:cs="Arial" w:ascii="Arial" w:hAnsi="Arial"/>
          <w:b/>
          <w:i/>
          <w:sz w:val="24"/>
          <w:szCs w:val="24"/>
        </w:rPr>
        <w:t xml:space="preserve">cincuenta por ciento (50%) </w:t>
      </w:r>
      <w:r>
        <w:rPr>
          <w:rFonts w:cs="Arial" w:ascii="Arial" w:hAnsi="Arial"/>
          <w:i/>
          <w:sz w:val="24"/>
          <w:szCs w:val="24"/>
        </w:rPr>
        <w:t xml:space="preserve">serán eliminadas. En los consorcios y uniones temporales se tendrá en cuenta la misma regla, en forma consolidad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15. ELIMINACIÓN DE PROPUESTAS.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b/>
          <w:i/>
          <w:sz w:val="24"/>
          <w:szCs w:val="24"/>
        </w:rPr>
        <w:t xml:space="preserve">EL DEPARTAMENTO DE ANTIOQUIA – FABRICA (SIC) DE LICORES Y ALCOHOLES DE ANTIOQUIA -, </w:t>
      </w:r>
      <w:r>
        <w:rPr>
          <w:rFonts w:cs="Arial" w:ascii="Arial" w:hAnsi="Arial"/>
          <w:i/>
          <w:sz w:val="24"/>
          <w:szCs w:val="24"/>
        </w:rPr>
        <w:t xml:space="preserve">eliminará las propuestas en cualquiera de los siguientes cas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1. </w:t>
      </w:r>
      <w:r>
        <w:rPr>
          <w:rFonts w:cs="Arial" w:ascii="Arial" w:hAnsi="Arial"/>
          <w:i/>
          <w:sz w:val="24"/>
          <w:szCs w:val="24"/>
        </w:rPr>
        <w:t>Cuando su presentación sea extemporánea.</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2. </w:t>
      </w:r>
      <w:r>
        <w:rPr>
          <w:rFonts w:cs="Arial" w:ascii="Arial" w:hAnsi="Arial"/>
          <w:i/>
          <w:sz w:val="24"/>
          <w:szCs w:val="24"/>
        </w:rPr>
        <w:t xml:space="preserve">Cuando no cumpla con la experiencia exigida en el numeral </w:t>
      </w:r>
      <w:r>
        <w:rPr>
          <w:rFonts w:cs="Arial" w:ascii="Arial" w:hAnsi="Arial"/>
          <w:b/>
          <w:i/>
          <w:sz w:val="24"/>
          <w:szCs w:val="24"/>
        </w:rPr>
        <w:t xml:space="preserve">1.13 literal A1 </w:t>
      </w:r>
      <w:r>
        <w:rPr>
          <w:rFonts w:cs="Arial" w:ascii="Arial" w:hAnsi="Arial"/>
          <w:i/>
          <w:sz w:val="24"/>
          <w:szCs w:val="24"/>
        </w:rPr>
        <w:t xml:space="preserve">del presente plieg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3. </w:t>
      </w:r>
      <w:r>
        <w:rPr>
          <w:rFonts w:cs="Arial" w:ascii="Arial" w:hAnsi="Arial"/>
          <w:i/>
          <w:sz w:val="24"/>
          <w:szCs w:val="24"/>
        </w:rPr>
        <w:t xml:space="preserve">Cuando no cumpla con la capacidad financiera (Liquidez, endeudamiento y Patrimonio) exigida en el numeral </w:t>
      </w:r>
      <w:r>
        <w:rPr>
          <w:rFonts w:cs="Arial" w:ascii="Arial" w:hAnsi="Arial"/>
          <w:b/>
          <w:i/>
          <w:sz w:val="24"/>
          <w:szCs w:val="24"/>
        </w:rPr>
        <w:t xml:space="preserve">1.13 literal A2 </w:t>
      </w:r>
      <w:r>
        <w:rPr>
          <w:rFonts w:cs="Arial" w:ascii="Arial" w:hAnsi="Arial"/>
          <w:i/>
          <w:sz w:val="24"/>
          <w:szCs w:val="24"/>
        </w:rPr>
        <w:t xml:space="preserve">del presente plieg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4. </w:t>
      </w:r>
      <w:r>
        <w:rPr>
          <w:rFonts w:cs="Arial" w:ascii="Arial" w:hAnsi="Arial"/>
          <w:i/>
          <w:sz w:val="24"/>
          <w:szCs w:val="24"/>
        </w:rPr>
        <w:t xml:space="preserve">Cuando no acredite una disponibilidad como mínimo de </w:t>
      </w:r>
      <w:r>
        <w:rPr>
          <w:rFonts w:cs="Arial" w:ascii="Arial" w:hAnsi="Arial"/>
          <w:b/>
          <w:i/>
          <w:sz w:val="24"/>
          <w:szCs w:val="24"/>
        </w:rPr>
        <w:t xml:space="preserve">$500´000.000,oo </w:t>
      </w:r>
      <w:r>
        <w:rPr>
          <w:rFonts w:cs="Arial" w:ascii="Arial" w:hAnsi="Arial"/>
          <w:i/>
          <w:sz w:val="24"/>
          <w:szCs w:val="24"/>
        </w:rPr>
        <w:t xml:space="preserve"> a la fecha del cierre de la licitación y apertura de la urna correspondiente, para respaldar la propuesta (mediante certificación bancari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5. </w:t>
      </w:r>
      <w:r>
        <w:rPr>
          <w:rFonts w:cs="Arial" w:ascii="Arial" w:hAnsi="Arial"/>
          <w:i/>
          <w:sz w:val="24"/>
          <w:szCs w:val="24"/>
        </w:rPr>
        <w:t xml:space="preserve">Cuando la propuesta sea notoriamente inconveniente o perjudicial para </w:t>
      </w:r>
      <w:r>
        <w:rPr>
          <w:rFonts w:cs="Arial" w:ascii="Arial" w:hAnsi="Arial"/>
          <w:b/>
          <w:i/>
          <w:sz w:val="24"/>
          <w:szCs w:val="24"/>
        </w:rPr>
        <w:t>EL DEPARTAMENTO DE ANTIOQUIA – FABRICA DE LICORES Y ALCOHOLES DE ANTIOQUIA-.</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b/>
          <w:i/>
          <w:sz w:val="24"/>
          <w:szCs w:val="24"/>
        </w:rPr>
        <w:t xml:space="preserve">6. </w:t>
      </w:r>
      <w:r>
        <w:rPr>
          <w:rFonts w:cs="Arial" w:ascii="Arial" w:hAnsi="Arial"/>
          <w:i/>
          <w:sz w:val="24"/>
          <w:szCs w:val="24"/>
        </w:rPr>
        <w:t xml:space="preserve">Cuando la oferta comercial ofrecida, sea inferior a </w:t>
      </w:r>
      <w:r>
        <w:rPr>
          <w:rFonts w:cs="Arial" w:ascii="Arial" w:hAnsi="Arial"/>
          <w:b/>
          <w:i/>
          <w:sz w:val="24"/>
          <w:szCs w:val="24"/>
        </w:rPr>
        <w:t xml:space="preserve">230.000 </w:t>
      </w:r>
      <w:r>
        <w:rPr>
          <w:rFonts w:cs="Arial" w:ascii="Arial" w:hAnsi="Arial"/>
          <w:i/>
          <w:sz w:val="24"/>
          <w:szCs w:val="24"/>
        </w:rPr>
        <w:t xml:space="preserve">de unidades de 750 m.l., o supere el margen de seguridad del </w:t>
      </w:r>
      <w:r>
        <w:rPr>
          <w:rFonts w:cs="Arial" w:ascii="Arial" w:hAnsi="Arial"/>
          <w:b/>
          <w:i/>
          <w:sz w:val="24"/>
          <w:szCs w:val="24"/>
        </w:rPr>
        <w:t>10%</w:t>
      </w:r>
      <w:r>
        <w:rPr>
          <w:rFonts w:cs="Arial" w:ascii="Arial" w:hAnsi="Arial"/>
          <w:i/>
          <w:sz w:val="24"/>
          <w:szCs w:val="24"/>
        </w:rPr>
        <w:t xml:space="preserve"> de la medida geométric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7. </w:t>
      </w:r>
      <w:r>
        <w:rPr>
          <w:rFonts w:cs="Arial" w:ascii="Arial" w:hAnsi="Arial"/>
          <w:i/>
          <w:sz w:val="24"/>
          <w:szCs w:val="24"/>
        </w:rPr>
        <w:t xml:space="preserve">Cuando no cumpla con la exigencia del Literal </w:t>
      </w:r>
      <w:r>
        <w:rPr>
          <w:rFonts w:cs="Arial" w:ascii="Arial" w:hAnsi="Arial"/>
          <w:b/>
          <w:i/>
          <w:sz w:val="24"/>
          <w:szCs w:val="24"/>
        </w:rPr>
        <w:t>K</w:t>
      </w:r>
      <w:r>
        <w:rPr>
          <w:rFonts w:cs="Arial" w:ascii="Arial" w:hAnsi="Arial"/>
          <w:i/>
          <w:sz w:val="24"/>
          <w:szCs w:val="24"/>
        </w:rPr>
        <w:t xml:space="preserve"> del numeral </w:t>
      </w:r>
      <w:r>
        <w:rPr>
          <w:rFonts w:cs="Arial" w:ascii="Arial" w:hAnsi="Arial"/>
          <w:b/>
          <w:i/>
          <w:sz w:val="24"/>
          <w:szCs w:val="24"/>
        </w:rPr>
        <w:t xml:space="preserve">1.03 </w:t>
      </w:r>
      <w:r>
        <w:rPr>
          <w:rFonts w:cs="Arial" w:ascii="Arial" w:hAnsi="Arial"/>
          <w:i/>
          <w:sz w:val="24"/>
          <w:szCs w:val="24"/>
        </w:rPr>
        <w:t xml:space="preserve">del presente pliego de condicione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8. </w:t>
      </w:r>
      <w:r>
        <w:rPr>
          <w:rFonts w:cs="Arial" w:ascii="Arial" w:hAnsi="Arial"/>
          <w:i/>
          <w:sz w:val="24"/>
          <w:szCs w:val="24"/>
        </w:rPr>
        <w:t xml:space="preserve"> Cuando la publicidad en la zona ofrecida, sea inferior al </w:t>
      </w:r>
      <w:r>
        <w:rPr>
          <w:rFonts w:cs="Arial" w:ascii="Arial" w:hAnsi="Arial"/>
          <w:b/>
          <w:i/>
          <w:sz w:val="24"/>
          <w:szCs w:val="24"/>
        </w:rPr>
        <w:t xml:space="preserve">10% </w:t>
      </w:r>
      <w:r>
        <w:rPr>
          <w:rFonts w:cs="Arial" w:ascii="Arial" w:hAnsi="Arial"/>
          <w:i/>
          <w:sz w:val="24"/>
          <w:szCs w:val="24"/>
        </w:rPr>
        <w:t xml:space="preserve">o supere el margen de seguridad del </w:t>
      </w:r>
      <w:r>
        <w:rPr>
          <w:rFonts w:cs="Arial" w:ascii="Arial" w:hAnsi="Arial"/>
          <w:b/>
          <w:i/>
          <w:sz w:val="24"/>
          <w:szCs w:val="24"/>
        </w:rPr>
        <w:t>10%</w:t>
      </w:r>
      <w:r>
        <w:rPr>
          <w:rFonts w:cs="Arial" w:ascii="Arial" w:hAnsi="Arial"/>
          <w:i/>
          <w:sz w:val="24"/>
          <w:szCs w:val="24"/>
        </w:rPr>
        <w:t xml:space="preserve"> de la media geométrica.</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9. </w:t>
      </w:r>
      <w:r>
        <w:rPr>
          <w:rFonts w:cs="Arial" w:ascii="Arial" w:hAnsi="Arial"/>
          <w:i/>
          <w:sz w:val="24"/>
          <w:szCs w:val="24"/>
        </w:rPr>
        <w:t xml:space="preserve">Cuando el aporte institucional ofrecido sea inferior al </w:t>
      </w:r>
      <w:r>
        <w:rPr>
          <w:rFonts w:cs="Arial" w:ascii="Arial" w:hAnsi="Arial"/>
          <w:b/>
          <w:i/>
          <w:sz w:val="24"/>
          <w:szCs w:val="24"/>
        </w:rPr>
        <w:t xml:space="preserve">10% </w:t>
      </w:r>
      <w:r>
        <w:rPr>
          <w:rFonts w:cs="Arial" w:ascii="Arial" w:hAnsi="Arial"/>
          <w:i/>
          <w:sz w:val="24"/>
          <w:szCs w:val="24"/>
        </w:rPr>
        <w:t xml:space="preserve">o supere el margen de seguridad del </w:t>
      </w:r>
      <w:r>
        <w:rPr>
          <w:rFonts w:cs="Arial" w:ascii="Arial" w:hAnsi="Arial"/>
          <w:b/>
          <w:i/>
          <w:sz w:val="24"/>
          <w:szCs w:val="24"/>
        </w:rPr>
        <w:t>10%</w:t>
      </w:r>
      <w:r>
        <w:rPr>
          <w:rFonts w:cs="Arial" w:ascii="Arial" w:hAnsi="Arial"/>
          <w:i/>
          <w:sz w:val="24"/>
          <w:szCs w:val="24"/>
        </w:rPr>
        <w:t xml:space="preserve"> de la media geométric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10. </w:t>
      </w:r>
      <w:r>
        <w:rPr>
          <w:rFonts w:cs="Arial" w:ascii="Arial" w:hAnsi="Arial"/>
          <w:i/>
          <w:sz w:val="24"/>
          <w:szCs w:val="24"/>
        </w:rPr>
        <w:t xml:space="preserve">Cuando se solicite algún documento o aclaración a la oferta presentada por parte de alguno de los evaluadores, debidamente delegados por la Gerencia de la </w:t>
      </w:r>
      <w:r>
        <w:rPr>
          <w:rFonts w:cs="Arial" w:ascii="Arial" w:hAnsi="Arial"/>
          <w:b/>
          <w:i/>
          <w:sz w:val="24"/>
          <w:szCs w:val="24"/>
        </w:rPr>
        <w:t xml:space="preserve">FABRICA DE LICORES Y ALCOHOLES DE ANTIOQUIA </w:t>
      </w:r>
      <w:r>
        <w:rPr>
          <w:rFonts w:cs="Arial" w:ascii="Arial" w:hAnsi="Arial"/>
          <w:i/>
          <w:sz w:val="24"/>
          <w:szCs w:val="24"/>
        </w:rPr>
        <w:t xml:space="preserve">y dentro de los tres (3) días calendario siguientes a su solicitud, no se aporte por parte del proponente.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11. </w:t>
      </w:r>
      <w:r>
        <w:rPr>
          <w:rFonts w:cs="Arial" w:ascii="Arial" w:hAnsi="Arial"/>
          <w:i/>
          <w:sz w:val="24"/>
          <w:szCs w:val="24"/>
        </w:rPr>
        <w:t>En cualquiera de los casos no descritos en éste (sic) ítem, y en los que expresamente el pliego determine la eliminación de la propuesta. […]”</w:t>
      </w:r>
    </w:p>
    <w:p>
      <w:pPr>
        <w:pStyle w:val="Normal"/>
        <w:spacing w:lineRule="auto" w:line="276"/>
        <w:ind w:left="708" w:hanging="0"/>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denda Nº 2 de la licitación pública Nº 006 – 99 – fls. 210 – 222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denda Nº 1 de la licitación pública Nº 006 – 99 – Fls. 225 – 226 del C.4. – por medio de la cual se extendió el término para la presentación de propuestas.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de la propuesta presentada por la unión temporal Grupo Litoral y Marcela María Penagos Saldarriaga – Fls. 228 – 379 del C4. </w:t>
      </w:r>
    </w:p>
    <w:p>
      <w:pPr>
        <w:pStyle w:val="Normal"/>
        <w:spacing w:lineRule="auto" w:line="276"/>
        <w:ind w:left="708"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de la propuesta presentada por la unión temporal Dissantamaría S.A. y Mercatodo S.A. – Fls. 381 – 563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de la propuesta presentada por la unión temporal Licosai – Fls. 565 – 637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incompleta del memorando interno Nº 2235 mediante el cual se pone en conocimiento la “evolución financiera” de los proponentes. – Fls. 648 – 649 del C.4.  – anexos – Fls. 650 – 660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Observaciones efectuadas por la parte actora a los informes de evaluación – Fls. 682 – 684 del C.4. </w:t>
      </w:r>
    </w:p>
    <w:p>
      <w:pPr>
        <w:pStyle w:val="Normal"/>
        <w:numPr>
          <w:ilvl w:val="0"/>
          <w:numId w:val="3"/>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pia del informe de evaluación de proponentes de la licitación pública Nº 006 – 99 – Fls. 663 – 665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auténtica del memorando Nº 2763 del 13 de marzo de 2000, mediante el cual se remitió el análisis jurídico de la licitación pública Nº 006 – 99 – Fl. 668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del análisis jurídico realizado por el Departamento de Antioquia – Fábrica de Licores y Alcoholes de Antioquia – Fls. 669 – 673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incompleta de un documento sin firma. – Fls. 674 – 714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auténtica de la resolución Nº 601 del 10 de abril de 2000 por medio de la cual se prorrogó el plazo de la licitación pública. – Fls. 718 – 719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auténtica de la resolución Nº 3353 del 26 de abril de 2000 por medio de la cual se resolvió adjudicar el contrato para la distribución de los productos de la Fábrica de Licores y Alcoholes de Antioquia a la unión temporal Grupo Litoral y Marcela María Penagos Saldarriaga. – Fls. 721 – 740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auténtica del contrato Nº FLA – 030 – 2000 suscrito el 9 de octubre de 2000, entre el Departamento de Antioquia – Fábrica de Licores y Alcoholes de Antioquia y la Unión Temporal Grupo Litoral S.A. y Marcela María Penagos Saldarriaga. – Fls. 746 – 767 del C.4.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Copia de la actuación que por vía de tutela ejerció Dissantamaría S.A. – Fls. 783 – 851 del C.4.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Análisis del caso concreto</w:t>
      </w:r>
    </w:p>
    <w:p>
      <w:pPr>
        <w:pStyle w:val="Normal"/>
        <w:spacing w:lineRule="auto" w:line="360"/>
        <w:jc w:val="both"/>
        <w:rPr>
          <w:rFonts w:ascii="Arial" w:hAnsi="Arial" w:cs="Arial"/>
          <w:bCs/>
          <w:sz w:val="24"/>
          <w:szCs w:val="24"/>
        </w:rPr>
      </w:pPr>
      <w:r>
        <w:rPr>
          <w:rFonts w:cs="Arial" w:ascii="Arial" w:hAnsi="Arial"/>
          <w:bCs/>
          <w:sz w:val="24"/>
          <w:szCs w:val="24"/>
        </w:rPr>
        <w:t>Al realizar el estudio del caso concreto, la Sala examinará cada uno de los cargos propuestos en el escrito de sustentación d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La supuesta necesidad de las notas en la propuesta presentada por la Unión temporal que fue adjudicataria del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mo se vio en la parte teórica de esta providencia, las notas, pese a ser parte integral de los estados financieros, no son de obligatoria presentación si el pliego de condiciones no las apremia expresamente. Ello es así, porque cuando se exige que dichos estados lleven las firmas de las personas competentes, esto es, las requeridas para la certificación y para tenerlos por dictaminados, la ley presume que están hechos conforme a lo que reposa en los libros; por lo tanto se hace innecesario allegar las notas, salvo que la misma entidad, por un interés particular, en el pliego de condiciones así lo haya exigido.</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t>En este orden de ideas, haber rechazado la propuesta de la unión temporal conformada por el Grupo Litoral S.A. y Marcela María Penagos, aduciendo que no se presentaron las notas, como lo alega el demandante, habría significado un flagrante incumplimiento de lo previsto en el pliego de condiciones de la licitación 066 de 1999, puesto que el mismo no había establecido el requisito de que con los estados financieros se aportaran dichas notas. Lo anterior es suficiente para determinar que este cargo no tiene vocación de prosperidad y en consecuencia será rechazado.</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ind w:left="700" w:hanging="700"/>
        <w:jc w:val="both"/>
        <w:textAlignment w:val="baseline"/>
        <w:rPr>
          <w:rFonts w:ascii="Arial" w:hAnsi="Arial" w:cs="Arial"/>
          <w:b/>
          <w:b/>
          <w:bCs/>
          <w:sz w:val="24"/>
          <w:szCs w:val="24"/>
        </w:rPr>
      </w:pPr>
      <w:r>
        <w:rPr>
          <w:rFonts w:cs="Arial" w:ascii="Arial" w:hAnsi="Arial"/>
          <w:b/>
          <w:bCs/>
          <w:sz w:val="24"/>
          <w:szCs w:val="24"/>
        </w:rPr>
        <w:t xml:space="preserve">4.2 </w:t>
        <w:tab/>
        <w:t>Las pretendidas irregularidades de los balances presentados por Marcela María Penagos Saldarriaga.</w:t>
      </w:r>
    </w:p>
    <w:p>
      <w:pPr>
        <w:pStyle w:val="Normal"/>
        <w:widowControl w:val="false"/>
        <w:spacing w:lineRule="atLeast" w:line="360"/>
        <w:jc w:val="both"/>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t>Este cargo lo fundamenta el recurrente en que los balances presentados no podían ser valorados, como quiera que Marcela Maria Penagos Saldarriaga, en el periodo del que dan cuenta los mismos, no ostentaba la calidad de  comerciante; y en segundo lugar, se afirma que si en gracia de discusión se admitiera su valor, han debido descalificarse, por la diferencia que existe entre el valor atribuido a ciertos activos en dichos balances y el valor que se le dio a los mismos en la declaración de renta  de quien los presentó. La Sala examinará separadamente estos dos aspectos.</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pPr>
      <w:r>
        <w:rPr>
          <w:rFonts w:cs="Arial" w:ascii="Arial" w:hAnsi="Arial"/>
          <w:b/>
          <w:bCs/>
          <w:sz w:val="24"/>
          <w:szCs w:val="24"/>
        </w:rPr>
        <w:t>4.2.1 Sobre la contabilidad llevada por quien no tiene la calidad de comerciante</w:t>
      </w:r>
      <w:r>
        <w:rPr>
          <w:rFonts w:cs="Arial" w:ascii="Arial" w:hAnsi="Arial"/>
          <w:bCs/>
          <w:sz w:val="24"/>
          <w:szCs w:val="24"/>
        </w:rPr>
        <w:t>.</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t>Si bien el código de comercio establece una obligación a los comerciantes de llevar una contabilidad en los libros de comercio prestablecidos por la la ley, y también se establecen reglas para llevar dicha contabilidad; no existe ninguna disposición jurídica que prohiba a un particular que no ostenta la condición de comerciante  llevar  una contabilidad, y como consecuencia de la misma producir unos estados financieros.</w:t>
      </w:r>
    </w:p>
    <w:p>
      <w:pPr>
        <w:pStyle w:val="NormalWeb"/>
        <w:spacing w:lineRule="auto" w:line="360" w:before="280" w:after="280"/>
        <w:jc w:val="both"/>
        <w:rPr/>
      </w:pPr>
      <w:r>
        <w:rPr>
          <w:rFonts w:cs="Arial" w:ascii="Arial" w:hAnsi="Arial"/>
          <w:bCs/>
          <w:sz w:val="24"/>
          <w:szCs w:val="24"/>
        </w:rPr>
        <w:t xml:space="preserve">En efecto, los estados financieros están definidos en el artículo 19 del Decreto 2469 de 1993, como </w:t>
      </w:r>
      <w:r>
        <w:rPr>
          <w:rFonts w:eastAsia="Calibri" w:cs="Arial" w:ascii="Arial" w:hAnsi="Arial"/>
          <w:sz w:val="24"/>
          <w:szCs w:val="24"/>
          <w:lang w:val="es-CO" w:eastAsia="es-ES"/>
        </w:rPr>
        <w:t xml:space="preserve"> “</w:t>
      </w:r>
      <w:r>
        <w:rPr>
          <w:rFonts w:eastAsia="Calibri" w:cs="Arial" w:ascii="Arial" w:hAnsi="Arial"/>
          <w:i/>
          <w:sz w:val="24"/>
          <w:szCs w:val="24"/>
          <w:lang w:val="es-CO" w:eastAsia="es-ES"/>
        </w:rPr>
        <w:t>el medio principal para suministrar información contable a quienes no tienen acceso a los registros de un ente económico</w:t>
      </w:r>
      <w:r>
        <w:rPr>
          <w:rFonts w:eastAsia="Calibri" w:cs="Arial" w:ascii="Arial" w:hAnsi="Arial"/>
          <w:sz w:val="24"/>
          <w:szCs w:val="24"/>
          <w:lang w:val="es-CO" w:eastAsia="es-ES"/>
        </w:rPr>
        <w:t xml:space="preserve">”. La noción ente económico, no se reduce a la condición de comerciante, cualquier sujeto de derecho puede constituirse como ente económico y en cuanto tal llevar una contabilidad de su ejercicio, sin que esta conducta atente contra norma alguna de orden público; por el contrario, cuando un sujeto no comerciante actúa de esta manera, esta facilitando la información a terceros de su actividad. </w:t>
      </w:r>
    </w:p>
    <w:p>
      <w:pPr>
        <w:pStyle w:val="NormalWeb"/>
        <w:spacing w:lineRule="auto" w:line="360" w:before="280" w:after="280"/>
        <w:jc w:val="both"/>
        <w:rPr>
          <w:rFonts w:ascii="Arial" w:hAnsi="Arial" w:eastAsia="Calibri" w:cs="Arial"/>
          <w:sz w:val="24"/>
          <w:szCs w:val="24"/>
          <w:lang w:val="es-CO" w:eastAsia="es-ES"/>
        </w:rPr>
      </w:pPr>
      <w:r>
        <w:rPr>
          <w:rFonts w:eastAsia="Calibri" w:cs="Arial" w:ascii="Arial" w:hAnsi="Arial"/>
          <w:sz w:val="24"/>
          <w:szCs w:val="24"/>
          <w:lang w:val="es-CO" w:eastAsia="es-ES"/>
        </w:rPr>
        <w:t>De suerte que, mal haría una entidad pública en negar valor a unos estados financieros, si los mismos llenan los requisitos de ley, aduciendo que fueron elaborados por un sujeto que no tenía la condición de comerciante. En virtud de lo dicho, la Sala también rechazará este argumento en el que se sustentó el recurso de apelación.</w:t>
      </w:r>
    </w:p>
    <w:p>
      <w:pPr>
        <w:pStyle w:val="Normal"/>
        <w:widowControl w:val="false"/>
        <w:spacing w:lineRule="atLeast" w:line="360"/>
        <w:ind w:left="700" w:hanging="700"/>
        <w:jc w:val="both"/>
        <w:textAlignment w:val="baseline"/>
        <w:rPr>
          <w:rFonts w:ascii="Arial" w:hAnsi="Arial" w:cs="Arial"/>
          <w:b/>
          <w:b/>
          <w:bCs/>
          <w:sz w:val="24"/>
          <w:szCs w:val="24"/>
        </w:rPr>
      </w:pPr>
      <w:r>
        <w:rPr>
          <w:rFonts w:cs="Arial" w:ascii="Arial" w:hAnsi="Arial"/>
          <w:b/>
          <w:bCs/>
          <w:sz w:val="24"/>
          <w:szCs w:val="24"/>
        </w:rPr>
        <w:t>4.2.2.</w:t>
        <w:tab/>
        <w:t>Sobre la incoherencia de valores entre los estados financieros y la declaración de renta.</w:t>
      </w:r>
    </w:p>
    <w:p>
      <w:pPr>
        <w:pStyle w:val="Normal"/>
        <w:widowControl w:val="false"/>
        <w:spacing w:lineRule="atLeast" w:line="360"/>
        <w:jc w:val="both"/>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t>Este cargo el recurrente lo sustenta así:</w:t>
      </w:r>
    </w:p>
    <w:p>
      <w:pPr>
        <w:pStyle w:val="Normal"/>
        <w:widowControl w:val="false"/>
        <w:spacing w:lineRule="atLeast" w:line="360"/>
        <w:ind w:left="709" w:hanging="0"/>
        <w:jc w:val="both"/>
        <w:textAlignment w:val="baseline"/>
        <w:rPr>
          <w:rFonts w:ascii="Arial" w:hAnsi="Arial" w:cs="Arial"/>
          <w:bCs/>
          <w:i/>
          <w:i/>
          <w:sz w:val="24"/>
          <w:szCs w:val="24"/>
        </w:rPr>
      </w:pPr>
      <w:r>
        <w:rPr>
          <w:rFonts w:cs="Arial" w:ascii="Arial" w:hAnsi="Arial"/>
          <w:bCs/>
          <w:i/>
          <w:sz w:val="24"/>
          <w:szCs w:val="24"/>
        </w:rPr>
        <w:t>“</w:t>
      </w:r>
      <w:r>
        <w:rPr>
          <w:rFonts w:cs="Arial" w:ascii="Arial" w:hAnsi="Arial"/>
          <w:bCs/>
          <w:i/>
          <w:sz w:val="24"/>
          <w:szCs w:val="24"/>
        </w:rPr>
        <w:t>aún aceptando que la señora Marcela María Penagos Saldarriaga pudiere presentar estados financieros por una época anterior a aquella en la cual se inscribió como comerciante, época para la cual no llevaba contabilidad (lo cual es un total adefesio jurídico), lo cierto es que en los documentos presentados por dicha señora para el año de 1998, existe una diferencia tangible entre lo que para dicho año reflejaba su declaración de renta (documento sobre el cual el contador debió haber elaborado los “estados financieros2) y el balance o los estados financieros que dicha señora presenta a consideración de la Gobernación de Antioquia por la simple y pura razón de que el contador de dicha señora, en lugar de replicar en los balances el valor fiscal, de acuerdo con la declaración de renta (único documento que podía tener el contador en consdieración), de un bien de propiedad e la citada señora Penagos Saldarriaga, procedió a incrementar en más de 200 millones de pesos el valor de dicho bien, a efectos de que la Unión Temporal compuesta por el Grupo litora y dicha señra obtuviere un puntaje superior.</w:t>
      </w:r>
    </w:p>
    <w:p>
      <w:pPr>
        <w:pStyle w:val="Normal"/>
        <w:widowControl w:val="false"/>
        <w:spacing w:lineRule="atLeast" w:line="360"/>
        <w:ind w:left="709" w:hanging="0"/>
        <w:jc w:val="both"/>
        <w:textAlignment w:val="baseline"/>
        <w:rPr>
          <w:rFonts w:ascii="Arial" w:hAnsi="Arial" w:cs="Arial"/>
          <w:b/>
          <w:b/>
          <w:bCs/>
          <w:sz w:val="24"/>
          <w:szCs w:val="24"/>
        </w:rPr>
      </w:pPr>
      <w:r>
        <w:rPr>
          <w:rFonts w:cs="Arial" w:ascii="Arial" w:hAnsi="Arial"/>
          <w:bCs/>
          <w:i/>
          <w:sz w:val="24"/>
          <w:szCs w:val="24"/>
        </w:rPr>
        <w:t>Cabe decir, que tal maniobra no está autorizada por nuestro ordenaiento, ya que la única forma de justificar una diferencia en lo que al valor de los activos hace entre lo fiscal y lo contable, procede d ela psoibilidad legal de realizar avalúos técnicos, al tenor de loque prevé el artículo 64 del Decreto Reglamentario 2649 de 1993, avalúos que no podía realizar la señora Penagos Saldarriaga,  pues tal y como se señaló en el libelo de demanda y se probó en debida forma, para la fecha la señora Penagos Saldarriaga, no era comerciante ni declaraba como tal, ni el activo estaba vinculado a la administración y explotación de una actividad económica productiva”.</w:t>
      </w:r>
    </w:p>
    <w:p>
      <w:pPr>
        <w:pStyle w:val="Normal"/>
        <w:widowControl w:val="false"/>
        <w:spacing w:lineRule="atLeast" w:line="360"/>
        <w:jc w:val="both"/>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t>A efectos de resolver lo que corresponda, la Sala  precisa que la legislación colombiana le da la posibilidad a los particulares de avaluar catastralmente sus bienes para efectos tributarios; y a la vez, le otorga la prerrogativa de que en otros ámbitos  le asigne a esos mismos bienes un valor comercial. A este respecto, la ley 223 de 1995,  vigente para la época en que ocurrieron los hechos que dieron lugar  a este proceso, en su articulo 79 modificó el Estatuto Tributario en los siguientes términos:</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ind w:left="709" w:hanging="0"/>
        <w:jc w:val="both"/>
        <w:rPr/>
      </w:pPr>
      <w:r>
        <w:rPr>
          <w:rFonts w:cs="Arial" w:ascii="Arial" w:hAnsi="Arial"/>
          <w:b/>
          <w:bCs/>
          <w:i/>
          <w:iCs/>
          <w:sz w:val="24"/>
          <w:szCs w:val="24"/>
          <w:lang w:val="es-ES" w:eastAsia="es-ES"/>
        </w:rPr>
        <w:t>ARTICULO 79.</w:t>
      </w:r>
      <w:r>
        <w:rPr>
          <w:rFonts w:cs="Arial" w:ascii="Arial" w:hAnsi="Arial"/>
          <w:i/>
          <w:iCs/>
          <w:sz w:val="24"/>
          <w:szCs w:val="24"/>
          <w:lang w:val="es-ES" w:eastAsia="es-ES"/>
        </w:rPr>
        <w:t xml:space="preserve"> Valor de Enajenación de los Bienes Raíces. Adiciónase el Estatuto Tributario con el siguiente artículo:</w:t>
      </w:r>
    </w:p>
    <w:p>
      <w:pPr>
        <w:pStyle w:val="Normal"/>
        <w:widowControl w:val="false"/>
        <w:autoSpaceDE w:val="false"/>
        <w:ind w:left="709" w:hanging="0"/>
        <w:jc w:val="both"/>
        <w:rPr/>
      </w:pPr>
      <w:r>
        <w:rPr>
          <w:rFonts w:cs="Arial" w:ascii="Arial" w:hAnsi="Arial"/>
          <w:i/>
          <w:iCs/>
          <w:sz w:val="24"/>
          <w:szCs w:val="24"/>
          <w:lang w:val="es-ES" w:eastAsia="es-ES"/>
        </w:rPr>
        <w:t>"</w:t>
      </w:r>
      <w:r>
        <w:rPr>
          <w:rFonts w:cs="Arial" w:ascii="Arial" w:hAnsi="Arial"/>
          <w:b/>
          <w:bCs/>
          <w:i/>
          <w:iCs/>
          <w:sz w:val="24"/>
          <w:szCs w:val="24"/>
          <w:lang w:val="es-ES" w:eastAsia="es-ES"/>
        </w:rPr>
        <w:t>Artículo 90-1.</w:t>
      </w:r>
      <w:r>
        <w:rPr>
          <w:rFonts w:cs="Arial" w:ascii="Arial" w:hAnsi="Arial"/>
          <w:i/>
          <w:iCs/>
          <w:sz w:val="24"/>
          <w:szCs w:val="24"/>
          <w:lang w:val="es-ES" w:eastAsia="es-ES"/>
        </w:rPr>
        <w:t xml:space="preserve"> Valor de Enajenación de los Bienes Raíces. Cuando el administrador de impuestos y aduanas nacionales establezca que el valor de enajenación de los bienes raíces que aparece en las respectivas escrituras es inferior en más de un cincuenta por ciento (50%) al valor comercial del correspondiente predio en el momento de enajenación, podrá tomar como valor comercial de enajenación y para todos los demás fines del impuesto sobre la renta y complementarios, el valor comercial determinado en la forma prevista en este artículo, menos el cincuenta por ciento (50%) de margen de error.</w:t>
      </w:r>
    </w:p>
    <w:p>
      <w:pPr>
        <w:pStyle w:val="Normal"/>
        <w:widowControl w:val="false"/>
        <w:autoSpaceDE w:val="false"/>
        <w:ind w:left="709" w:hanging="0"/>
        <w:jc w:val="both"/>
        <w:rPr>
          <w:rFonts w:ascii="Arial" w:hAnsi="Arial" w:cs="Arial"/>
          <w:i/>
          <w:i/>
          <w:iCs/>
          <w:sz w:val="24"/>
          <w:szCs w:val="24"/>
          <w:lang w:val="es-ES" w:eastAsia="es-ES"/>
        </w:rPr>
      </w:pPr>
      <w:r>
        <w:rPr>
          <w:rFonts w:cs="Arial" w:ascii="Arial" w:hAnsi="Arial"/>
          <w:i/>
          <w:iCs/>
          <w:sz w:val="24"/>
          <w:szCs w:val="24"/>
          <w:lang w:val="es-ES" w:eastAsia="es-ES"/>
        </w:rPr>
        <w:t>"Para la determinación del valor comercial de los inmuebles, los administradores de impuestos y aduanas nacionales deberán utilizar estadísticas, avalúos, índices y otras informaciones disponibles sobre el valor de la propiedad raíz en la respectiva localidad, suministradas por dependencias del Estado o por entidades privadas especializadas u ordenar un avalúo del predio, con cargo al presupuesto de la DIAN. El avalúo debe ser efectuado por las oficinas de catastro, por el Instituto Agustín Codazzi o por las lonjas de propiedad raíz o sus afiliados. En caso de que existan varias fuentes de información, se tomará el promedio de los valores disponibles.</w:t>
      </w:r>
    </w:p>
    <w:p>
      <w:pPr>
        <w:pStyle w:val="Normal"/>
        <w:widowControl w:val="false"/>
        <w:autoSpaceDE w:val="false"/>
        <w:ind w:left="709" w:hanging="0"/>
        <w:jc w:val="both"/>
        <w:rPr>
          <w:rFonts w:ascii="Arial" w:hAnsi="Arial" w:cs="Arial"/>
          <w:i/>
          <w:i/>
          <w:iCs/>
          <w:sz w:val="24"/>
          <w:szCs w:val="24"/>
          <w:lang w:val="es-ES" w:eastAsia="es-ES"/>
        </w:rPr>
      </w:pPr>
      <w:r>
        <w:rPr>
          <w:rFonts w:cs="Arial" w:ascii="Arial" w:hAnsi="Arial"/>
          <w:i/>
          <w:iCs/>
          <w:sz w:val="24"/>
          <w:szCs w:val="24"/>
          <w:lang w:val="es-ES" w:eastAsia="es-ES"/>
        </w:rPr>
        <w:t>"Cuando el contribuyente considere que el valor comercial fijado por la administración tributaria no corresponde al de su predio, podrá pedir que, a su costa, dicho valor comercial se establezca por la lonja de propiedad raíz, el Instituto Agustín Codazzi o los catastros municipales, en los municipios donde no operen las lonjas. Dentro del proceso de determinación y discusión del impuesto, la administración tributaria podrá aceptar el avalúo pericial aportado por el contribuyente o solicitar otro avalúo a un perito diferente. En caso de que haya diferencia entre los dos avalúos, se tomará para efectos fiscales el promedio simple de los dos.</w:t>
      </w:r>
    </w:p>
    <w:p>
      <w:pPr>
        <w:pStyle w:val="Normal"/>
        <w:widowControl w:val="false"/>
        <w:autoSpaceDE w:val="false"/>
        <w:ind w:left="709" w:hanging="0"/>
        <w:jc w:val="both"/>
        <w:rPr/>
      </w:pPr>
      <w:r>
        <w:rPr>
          <w:rFonts w:cs="Arial" w:ascii="Arial" w:hAnsi="Arial"/>
          <w:i/>
          <w:iCs/>
          <w:sz w:val="24"/>
          <w:szCs w:val="24"/>
          <w:lang w:val="es-ES" w:eastAsia="es-ES"/>
        </w:rPr>
        <w:t>"</w:t>
      </w:r>
      <w:r>
        <w:rPr>
          <w:rFonts w:cs="Arial" w:ascii="Arial" w:hAnsi="Arial"/>
          <w:b/>
          <w:bCs/>
          <w:i/>
          <w:iCs/>
          <w:sz w:val="24"/>
          <w:szCs w:val="24"/>
          <w:lang w:val="es-ES" w:eastAsia="es-ES"/>
        </w:rPr>
        <w:t>Parágrafo 1.</w:t>
      </w:r>
      <w:r>
        <w:rPr>
          <w:rFonts w:cs="Arial" w:ascii="Arial" w:hAnsi="Arial"/>
          <w:i/>
          <w:iCs/>
          <w:sz w:val="24"/>
          <w:szCs w:val="24"/>
          <w:lang w:val="es-ES" w:eastAsia="es-ES"/>
        </w:rPr>
        <w:t xml:space="preserve"> Formación y Actualización de Catastros. El artículo 5 de la Ley 14 de 1983 y el artículo 74 de la Ley 75 de 1986 quedarán así:</w:t>
      </w:r>
    </w:p>
    <w:p>
      <w:pPr>
        <w:pStyle w:val="Normal"/>
        <w:widowControl w:val="false"/>
        <w:autoSpaceDE w:val="false"/>
        <w:ind w:left="709" w:hanging="0"/>
        <w:jc w:val="both"/>
        <w:rPr>
          <w:rFonts w:ascii="Arial" w:hAnsi="Arial" w:cs="Arial"/>
          <w:i/>
          <w:i/>
          <w:iCs/>
          <w:sz w:val="24"/>
          <w:szCs w:val="24"/>
          <w:lang w:val="es-ES" w:eastAsia="es-ES"/>
        </w:rPr>
      </w:pPr>
      <w:r>
        <w:rPr>
          <w:rFonts w:cs="Arial" w:ascii="Arial" w:hAnsi="Arial"/>
          <w:i/>
          <w:iCs/>
          <w:sz w:val="24"/>
          <w:szCs w:val="24"/>
          <w:lang w:val="es-ES" w:eastAsia="es-ES"/>
        </w:rPr>
        <w:t>"Las autoridades catastrales tienen la obligación de formar los catastros o actualizarlos en todos los municipios del país dentro de periodos máximos de cinco (5) años con el fin de revisar los elementos físicos o jurídicos del catastro originados en mutaciones físicas, variaciones de uso o de productividad, obras públicas o condiciones locales del mercado inmobiliario.</w:t>
      </w:r>
    </w:p>
    <w:p>
      <w:pPr>
        <w:pStyle w:val="Normal"/>
        <w:widowControl w:val="false"/>
        <w:spacing w:lineRule="atLeast" w:line="360"/>
        <w:ind w:left="709" w:hanging="0"/>
        <w:jc w:val="both"/>
        <w:textAlignment w:val="baseline"/>
        <w:rPr>
          <w:rFonts w:ascii="Arial" w:hAnsi="Arial" w:cs="Arial"/>
          <w:bCs/>
          <w:sz w:val="24"/>
          <w:szCs w:val="24"/>
        </w:rPr>
      </w:pPr>
      <w:r>
        <w:rPr>
          <w:rFonts w:cs="Arial" w:ascii="Arial" w:hAnsi="Arial"/>
          <w:i/>
          <w:iCs/>
          <w:sz w:val="24"/>
          <w:szCs w:val="24"/>
          <w:lang w:val="es-ES" w:eastAsia="es-ES"/>
        </w:rPr>
        <w:t>"</w:t>
      </w:r>
      <w:r>
        <w:rPr>
          <w:rFonts w:cs="Arial" w:ascii="Arial" w:hAnsi="Arial"/>
          <w:b/>
          <w:bCs/>
          <w:i/>
          <w:iCs/>
          <w:sz w:val="24"/>
          <w:szCs w:val="24"/>
          <w:lang w:val="es-ES" w:eastAsia="es-ES"/>
        </w:rPr>
        <w:t>Parágrafo 2.</w:t>
      </w:r>
      <w:r>
        <w:rPr>
          <w:rFonts w:cs="Arial" w:ascii="Arial" w:hAnsi="Arial"/>
          <w:i/>
          <w:iCs/>
          <w:sz w:val="24"/>
          <w:szCs w:val="24"/>
          <w:lang w:val="es-ES" w:eastAsia="es-ES"/>
        </w:rPr>
        <w:t xml:space="preserve"> El avalúo catastral de los bienes inmuebles urbanos no podrá ser inferior al cuarenta por ciento (40%) de su valor comercial.</w:t>
      </w:r>
    </w:p>
    <w:p>
      <w:pPr>
        <w:pStyle w:val="Normal"/>
        <w:spacing w:lineRule="auto" w:line="360"/>
        <w:rPr>
          <w:rFonts w:ascii="Arial" w:hAnsi="Arial" w:cs="Arial"/>
          <w:bCs/>
          <w:sz w:val="24"/>
          <w:szCs w:val="24"/>
          <w:lang w:eastAsia="es-ES"/>
        </w:rPr>
      </w:pPr>
      <w:r>
        <w:rPr>
          <w:rFonts w:cs="Arial" w:ascii="Arial" w:hAnsi="Arial"/>
          <w:bCs/>
          <w:sz w:val="24"/>
          <w:szCs w:val="24"/>
          <w:lang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t>Bajo esta misma perspectiva, el artículo 64 del Decreto 2469 de 1993, ubicado en el capitulo correspondiente a las normas contables de los activos,  y que fue citado por el recurrente, en su último inciso dispone:</w:t>
      </w:r>
    </w:p>
    <w:p>
      <w:pPr>
        <w:pStyle w:val="Normal"/>
        <w:spacing w:before="280" w:after="280"/>
        <w:ind w:left="709" w:hanging="0"/>
        <w:jc w:val="both"/>
        <w:rPr/>
      </w:pPr>
      <w:r>
        <w:rPr>
          <w:rFonts w:cs="Arial" w:ascii="Arial" w:hAnsi="Arial"/>
          <w:i/>
          <w:sz w:val="24"/>
          <w:szCs w:val="24"/>
          <w:lang w:eastAsia="es-ES"/>
        </w:rPr>
        <w:t>“</w:t>
      </w:r>
      <w:r>
        <w:rPr>
          <w:rFonts w:cs="Arial" w:ascii="Arial" w:hAnsi="Arial"/>
          <w:i/>
          <w:sz w:val="24"/>
          <w:szCs w:val="24"/>
          <w:lang w:eastAsia="es-ES"/>
        </w:rPr>
        <w:t xml:space="preserve">Al cierre del período, el valor neto de estos activos, reexpresado como consecuencia de la inflación, debe ajustarse a su valor de realización o a su valor actual o a su valor presente, el mas apropiado en las circunstancias, registrando las provisiones o valorizaciones que sean del caso”. </w:t>
      </w:r>
    </w:p>
    <w:p>
      <w:pPr>
        <w:pStyle w:val="Normal"/>
        <w:widowControl w:val="false"/>
        <w:spacing w:lineRule="atLeast" w:line="360"/>
        <w:jc w:val="both"/>
        <w:textAlignment w:val="baseline"/>
        <w:rPr>
          <w:rFonts w:ascii="Arial" w:hAnsi="Arial" w:cs="Arial"/>
          <w:bCs/>
          <w:i/>
          <w:i/>
          <w:sz w:val="24"/>
          <w:szCs w:val="24"/>
          <w:lang w:eastAsia="es-ES"/>
        </w:rPr>
      </w:pPr>
      <w:r>
        <w:rPr>
          <w:rFonts w:cs="Arial" w:ascii="Arial" w:hAnsi="Arial"/>
          <w:bCs/>
          <w:i/>
          <w:sz w:val="24"/>
          <w:szCs w:val="24"/>
          <w:lang w:eastAsia="es-ES"/>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t>Consciente de esta realidad,  en el mismo pliego de condiciones que elaboró la entidad demandada, se dispuso:</w:t>
      </w:r>
    </w:p>
    <w:p>
      <w:pPr>
        <w:pStyle w:val="Normal"/>
        <w:spacing w:lineRule="auto" w:line="276"/>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os estados financieros requeridos, tendrán coherencia con las declaraciones de renta de los respectivos años, de lo contrario se deberán explicar o justificar dichas diferencias. Debe presentarse declaración de renta del año 1998”. [Subrayado fuera de texto]. </w:t>
      </w:r>
    </w:p>
    <w:p>
      <w:pPr>
        <w:pStyle w:val="Normal"/>
        <w:widowControl w:val="false"/>
        <w:spacing w:lineRule="atLeast"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tLeast"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tendiendo a esta disposición de los términos de referencia, Marcela María Penagos Saldarriaga presentó sus estados financieros, su declaración de renta correspondiente al año gravable 1998, y una conciliación  entre lo expresado en el balance con lo consignado  en dicha declaración, documento en el que específicamente se explicó y se justificó lo siguiente:</w:t>
      </w:r>
    </w:p>
    <w:p>
      <w:pPr>
        <w:pStyle w:val="Normal"/>
        <w:widowControl w:val="false"/>
        <w:spacing w:lineRule="atLeast" w:line="360"/>
        <w:ind w:left="709" w:hanging="0"/>
        <w:jc w:val="both"/>
        <w:textAlignment w:val="baseline"/>
        <w:rPr/>
      </w:pPr>
      <w:r>
        <w:rPr>
          <w:rFonts w:eastAsia="Arial" w:cs="Arial" w:ascii="Arial" w:hAnsi="Arial"/>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ta: Las valorizaciones contables se establecieron entre el valor histórico y el comercial expresado en avalúo técnicos practicados por la firma HECTAREA LTDA miembros de la Lonja de Propiedad Raíz de Medellín con registro nacional de avaluadores No. 690” –fl. 340 del C.4</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Lo anterior muestra que esta integrante de la unión temporal que resultó adjudicataria del contrato, le dio estricto cumplimiento a las normas que regulan los valores de bienes con propósitos  fiscales y  con propósitos contables; más aún,  atendió con rigor lo estipulado por el pliego de condiciones. Ahora bien, en cuanto al argumento del recurrente, de acuerdo con el cual  la señora Penagos Saldarriaga no tenía la posibilidad de hacer  las valorizaciones por no tener la condición de comerciante, la Sala remite a las consideraciones hechas en el cargo anterior, en el que se explicó que  la realización de la contabilidad no es exclusiva de los sujetos que ejercen el comercio. Por lo tanto, este cargó se rechaz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3 La acreditación de la experiencia de la unión temporal adjudicataria del contra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recurrente fundamenta este cargo en que dichos documentos  no fueron firmados por los representantes legales de las firmas certificadoras, ni por personas vinculadas a las mismas</w:t>
      </w:r>
    </w:p>
    <w:p>
      <w:pPr>
        <w:pStyle w:val="Normal"/>
        <w:spacing w:lineRule="auto" w:line="360"/>
        <w:jc w:val="both"/>
        <w:rPr>
          <w:rFonts w:ascii="Arial" w:hAnsi="Arial" w:cs="Arial"/>
          <w:bCs/>
          <w:sz w:val="24"/>
          <w:szCs w:val="24"/>
        </w:rPr>
      </w:pPr>
      <w:r>
        <w:rPr>
          <w:rFonts w:cs="Arial" w:ascii="Arial" w:hAnsi="Arial"/>
          <w:bCs/>
          <w:sz w:val="24"/>
          <w:szCs w:val="24"/>
        </w:rPr>
        <w:t>Para resolver este aspecto es necesario tener presente el acápite 1.03 del pliego de condiciones que prescribe:</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 xml:space="preserve">1.03 CONDICIONES PARA LICITAR.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Se entiende por condiciones para licitar, aquellos mínimos requisitos que hacen posible que la administración estudie la propuesta. En caso de que falte, o se incumpla alguna de ellas, no se estudiará la propuest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os proponentes deberán cumplir con los siguientes requisit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A. </w:t>
      </w:r>
      <w:r>
        <w:rPr>
          <w:rFonts w:cs="Arial" w:ascii="Arial" w:hAnsi="Arial"/>
          <w:i/>
          <w:sz w:val="24"/>
          <w:szCs w:val="24"/>
        </w:rPr>
        <w:t xml:space="preserve">Ser personas consideradas legalmente capaces para celebrar contratos con las Entidades estatales de acuerdo con las disposiciones legales vigente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También podrán celebrar contratos con las Entidades Estatales los consorcios y uniones temporales, definidos en el artículo 7º de la Ley 80 de 1993.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os consorcios o uniones temporales no podrán tener mas(sic) de cinco miembr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B. </w:t>
      </w:r>
      <w:r>
        <w:rPr>
          <w:rFonts w:cs="Arial" w:ascii="Arial" w:hAnsi="Arial"/>
          <w:i/>
          <w:sz w:val="24"/>
          <w:szCs w:val="24"/>
        </w:rPr>
        <w:t xml:space="preserve">No deben estar incursos en las inhabilidades o incompatibilidades de que trata el artículo 8 de la Ley 80 de 1993, y en las demás establecidas en la Constitución y la Ley.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NOTA: </w:t>
      </w:r>
      <w:r>
        <w:rPr>
          <w:rFonts w:cs="Arial" w:ascii="Arial" w:hAnsi="Arial"/>
          <w:i/>
          <w:sz w:val="24"/>
          <w:szCs w:val="24"/>
        </w:rPr>
        <w:t xml:space="preserve">“Los CONTRATISTAS responderán por haber ocultado al contratar, inhabilidades, incompatibilidades o prohibiciones, o por haber suministrado información falsa”. Numeral  del Artículo(sic) 26 de la Ley 80 de 1993.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C. </w:t>
      </w:r>
      <w:r>
        <w:rPr>
          <w:rFonts w:cs="Arial" w:ascii="Arial" w:hAnsi="Arial"/>
          <w:i/>
          <w:sz w:val="24"/>
          <w:szCs w:val="24"/>
        </w:rPr>
        <w:t xml:space="preserve">Las firmas interesadas en participar en esta licitación, deberá acreditar si existencia y representación legal, debiendo ser su objeto social compatible con la actividad de distribución y comercialización de licores y/o productos de consumo popular.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D. </w:t>
      </w:r>
      <w:r>
        <w:rPr>
          <w:rFonts w:cs="Arial" w:ascii="Arial" w:hAnsi="Arial"/>
          <w:i/>
          <w:sz w:val="24"/>
          <w:szCs w:val="24"/>
        </w:rPr>
        <w:t xml:space="preserve">Contar con la organización, el equipo y el personal suficiente para cumplir con el objeto de la presente licitación.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E. </w:t>
      </w:r>
      <w:r>
        <w:rPr>
          <w:rFonts w:cs="Arial" w:ascii="Arial" w:hAnsi="Arial"/>
          <w:i/>
          <w:sz w:val="24"/>
          <w:szCs w:val="24"/>
        </w:rPr>
        <w:t xml:space="preserve">No ser deudor moroso de </w:t>
      </w:r>
      <w:r>
        <w:rPr>
          <w:rFonts w:cs="Arial" w:ascii="Arial" w:hAnsi="Arial"/>
          <w:b/>
          <w:i/>
          <w:sz w:val="24"/>
          <w:szCs w:val="24"/>
        </w:rPr>
        <w:t xml:space="preserve">EL DEPARTAMENTO DE ANTIOQUIA – FABRICA(SIC) DE LICORES Y ALCOHOLES DE ANTIOQUIA -. </w:t>
      </w:r>
      <w:r>
        <w:rPr>
          <w:rFonts w:cs="Arial" w:ascii="Arial" w:hAnsi="Arial"/>
          <w:i/>
          <w:sz w:val="24"/>
          <w:szCs w:val="24"/>
        </w:rPr>
        <w:t xml:space="preserve">La calidad de deudor moroso puede ser acreditada por la Dirección de Contabilidad, Costos y Tesorería, al momento de realizarse los estudios financier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F. </w:t>
      </w:r>
      <w:r>
        <w:rPr>
          <w:rFonts w:cs="Arial" w:ascii="Arial" w:hAnsi="Arial"/>
          <w:i/>
          <w:sz w:val="24"/>
          <w:szCs w:val="24"/>
        </w:rPr>
        <w:t xml:space="preserve">cumplir con lo establecido en los numerales </w:t>
      </w:r>
      <w:r>
        <w:rPr>
          <w:rFonts w:cs="Arial" w:ascii="Arial" w:hAnsi="Arial"/>
          <w:b/>
          <w:i/>
          <w:sz w:val="24"/>
          <w:szCs w:val="24"/>
        </w:rPr>
        <w:t>1.04, 1.05 y 1.06.</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pPr>
      <w:r>
        <w:rPr>
          <w:rFonts w:cs="Arial" w:ascii="Arial" w:hAnsi="Arial"/>
          <w:b/>
          <w:i/>
          <w:sz w:val="24"/>
          <w:szCs w:val="24"/>
        </w:rPr>
        <w:t xml:space="preserve">G. </w:t>
      </w:r>
      <w:r>
        <w:rPr>
          <w:rFonts w:cs="Arial" w:ascii="Arial" w:hAnsi="Arial"/>
          <w:i/>
          <w:sz w:val="24"/>
          <w:szCs w:val="24"/>
        </w:rPr>
        <w:t xml:space="preserve">Haber observado buen cumplimiento de los contratos comerciales y estatales, suscritos en los últimos cinco (5) añ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H. </w:t>
      </w:r>
      <w:r>
        <w:rPr>
          <w:rFonts w:cs="Arial" w:ascii="Arial" w:hAnsi="Arial"/>
          <w:i/>
          <w:sz w:val="24"/>
          <w:szCs w:val="24"/>
        </w:rPr>
        <w:t xml:space="preserve">No haber dado origen a la declaratoria de caducidad de contratos celebrados con cualquier Entidad Oficial de la República de Colombi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I. </w:t>
      </w:r>
      <w:r>
        <w:rPr>
          <w:rFonts w:cs="Arial" w:ascii="Arial" w:hAnsi="Arial"/>
          <w:i/>
          <w:sz w:val="24"/>
          <w:szCs w:val="24"/>
        </w:rPr>
        <w:t xml:space="preserve">La sociedad proponente deberá tener como mínimo un año de constituida; a la fecha de apertura de la licitación. Para el caso de consorcios o uniones temporales al menos uno de los miembros deberá cumplir con tal requisito. Si se trata de persona natural, deberá acreditar por lo menos un (1) años consecutivo de haberse inscrito en el Registro Público Mercantil. Si no se cumple con este requisito, las propuestas no se estudiarán y quedarán eliminada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ara la Sala es evidente que la parte final del acápite que se acaba de transcribir de los pliegos, establece tres hipótesis diversas: la primera, que el proponente sea una sociedad, en cuyo caso esta debía estar constituida con un año de anterioridad; la segunda, que si se trata de consorcios o uniones temporales, uno de sus miembros cumpla el anterior requisito; la tercera, que si los proponentes son personas naturales, se requería probar la condición de comerciante con la inscripción en el registro mercantil con un año de anterioridad a la presentación de la propues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hora bien, en la segunda hipótesis el pliego flexibilizó el requisito, pues lo hizo exigible para uno de los miembros; y no es cierto, como lo afirma el recurrente que este supuesto estaba previsto para uniones temporales o consorcios integrados unicamente por personas jurídicas, pues la ley prevé estas figuras  entre las distintos tipos de personas, de suerte que si, como ocurrió en el caso que aquí se revisa, la unión temporal conformada por el Grupo Litoral s.a y marcela Saldarriga, solamente uno de ellos debía acreditar su antigüedad,  el requisito fue cumplido por la socie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lo anterior debe agregarse que el mismo pliego de condiciones le dio la facultad a quienes hicieran propuestas como uniones temporales o consorcios, de señalar a cuál de sus miembros debía evaluarse la experiencia. Así:</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t>A.1. EXPERIENCIA: 30%</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La experiencia mínima exigida para participar en la presente licitación es de un (1) año. Si la sociedad proponente, la persona natural y/o representante legal acredita una experiencia menor a este término, la propuesta será eliminad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Por lo tanto, se evaluarán los años de experiencia de la sociedad y/o representante legal en la distribución de productos de consumo masivo,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b/>
          <w:i/>
          <w:sz w:val="24"/>
          <w:szCs w:val="24"/>
        </w:rPr>
        <w:t xml:space="preserve">NOTA: </w:t>
      </w:r>
      <w:r>
        <w:rPr>
          <w:rFonts w:cs="Arial" w:ascii="Arial" w:hAnsi="Arial"/>
          <w:i/>
          <w:sz w:val="24"/>
          <w:szCs w:val="24"/>
        </w:rPr>
        <w:t xml:space="preserve">Para el efecto, el proponente </w:t>
      </w:r>
      <w:r>
        <w:rPr>
          <w:rFonts w:cs="Arial" w:ascii="Arial" w:hAnsi="Arial"/>
          <w:b/>
          <w:i/>
          <w:sz w:val="24"/>
          <w:szCs w:val="24"/>
        </w:rPr>
        <w:t xml:space="preserve">DEBERÁ INDICAR CLARAMENTE EN SU PROPUESTA, A QUIEN SE LE VA A EVALUAR LA EXPERIENCIA, </w:t>
      </w:r>
      <w:r>
        <w:rPr>
          <w:rFonts w:cs="Arial" w:ascii="Arial" w:hAnsi="Arial"/>
          <w:i/>
          <w:sz w:val="24"/>
          <w:szCs w:val="24"/>
        </w:rPr>
        <w:t xml:space="preserve">pudiendo ser en cada ítem una persona diferente, sin que en momento alguno puedan sumarse dentro de la misma categorí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este respecto, se constata que en ejercicio de esta facultad que le otorgaba el pliego de condiciones, la  unión temporal integrada por el Grupo Litoral S.A. y Marcela Penagos Saldarriaga en el momento de presentar su propuesta manifest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u w:val="single"/>
        </w:rPr>
        <w:t>Para los efectos de la evaluación y adjudicación de la Licitación y en especial el requisito exigido en la Licitación Pública No. 006-99 que dice así: “Para el efecto el proponente deberá indicar claramente en su propuesta a quién se le va a evaluar la experiencia”, manifestamos que por la experiencia, organización empresarial y cubrimiento que presenta el GRUPO LITORAL S.A., se ha decidido nombrar a esta sociedad para que se contabilicen y califiquen los años de experiencia en la distribución de productos de consumo masivo.[…]” –fls. 228-379 del C.4</w:t>
      </w:r>
    </w:p>
    <w:p>
      <w:pPr>
        <w:pStyle w:val="Normal"/>
        <w:spacing w:lineRule="auto" w:line="36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es evidente que en cumplimiento de lo dispuesto en el pliego de condiciones y de lo manifestado por la Unión Temporal adjudicataria del contrato, la experiencia que se tuvo en cuenta en el momento de calificar la propuesta fue la de la sociedad Grupo Litoral S.A., lo que releva a la Sala de hacer cualquier consideración sobre los documentos presentados para mostrar experiencia de la persona natural con la que dicha compañía integraba la unión temporal a la que se adjudicó el contrato, pues  aún en el evento que lo afirmado por el recurrente fuese cierto, resultaría inane para la calificación de la propuesta presentada por la unión temporal que fue selecciona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4  La necesidad de la firma del contador público en los estados financier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efectos de resolver si era necesaria la firma del contador público en los estados financieros que fueron presentados por la empresa Mercatodo S.A., como integrante de la unión temporal demandante; es nesario examinar, en primer lugar, el pliego de condiciones. A este respecto se tiene que dicho documento establecía:</w:t>
      </w:r>
    </w:p>
    <w:p>
      <w:pPr>
        <w:pStyle w:val="Normal"/>
        <w:spacing w:lineRule="auto" w:line="276"/>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anexará el balance general al 31 de diciembre de 1998 y al 31 de agosto de 1999, con sus respectivos estados de pérdidas y ganancias. Ambos estados financieros debidamente firmados por las personales (sic) legalmente competentes”. </w:t>
      </w:r>
    </w:p>
    <w:p>
      <w:pPr>
        <w:pStyle w:val="Normal"/>
        <w:spacing w:lineRule="auto" w:line="360"/>
        <w:jc w:val="both"/>
        <w:rPr>
          <w:rFonts w:ascii="Arial" w:hAnsi="Arial" w:cs="Arial"/>
          <w:bCs/>
          <w:sz w:val="24"/>
          <w:szCs w:val="24"/>
        </w:rPr>
      </w:pPr>
      <w:r>
        <w:rPr>
          <w:rFonts w:cs="Arial" w:ascii="Arial" w:hAnsi="Arial"/>
          <w:bCs/>
          <w:sz w:val="24"/>
          <w:szCs w:val="24"/>
        </w:rPr>
        <w:t>De lo anterior se colige que el pliego de condiciones, en cuanto las firmas que debían llevar los estados financieros, se sujetaba a lo que dispusiera la ley. Pues bien, entre las normas vigentes para la época en que se presentó la propuesta se encuentra el artículo 37 de la ley 222 de 1995, que establece:</w:t>
      </w:r>
    </w:p>
    <w:p>
      <w:pPr>
        <w:pStyle w:val="Normal"/>
        <w:spacing w:lineRule="auto" w:line="360"/>
        <w:ind w:left="709" w:hanging="0"/>
        <w:jc w:val="both"/>
        <w:rPr>
          <w:rFonts w:ascii="Arial" w:hAnsi="Arial" w:cs="Arial"/>
          <w:bCs/>
          <w:i/>
          <w:i/>
          <w:sz w:val="24"/>
          <w:szCs w:val="24"/>
        </w:rPr>
      </w:pPr>
      <w:r>
        <w:rPr>
          <w:rFonts w:cs="Arial" w:ascii="Arial" w:hAnsi="Arial"/>
          <w:i/>
          <w:color w:val="3A3939"/>
          <w:sz w:val="24"/>
          <w:szCs w:val="24"/>
          <w:lang w:val="es-ES" w:eastAsia="es-ES"/>
        </w:rPr>
        <w:t>“</w:t>
      </w:r>
      <w:r>
        <w:rPr>
          <w:rFonts w:cs="Arial" w:ascii="Arial" w:hAnsi="Arial"/>
          <w:i/>
          <w:color w:val="3A3939"/>
          <w:sz w:val="24"/>
          <w:szCs w:val="24"/>
          <w:lang w:val="es-ES" w:eastAsia="es-ES"/>
        </w:rPr>
        <w:t>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spacing w:lineRule="auto" w:line="360"/>
        <w:jc w:val="both"/>
        <w:rPr>
          <w:rFonts w:ascii="Arial" w:hAnsi="Arial" w:cs="Arial"/>
          <w:bCs/>
          <w:sz w:val="24"/>
          <w:szCs w:val="24"/>
        </w:rPr>
      </w:pPr>
      <w:r>
        <w:rPr>
          <w:rFonts w:cs="Arial" w:ascii="Arial" w:hAnsi="Arial"/>
          <w:bCs/>
          <w:sz w:val="24"/>
          <w:szCs w:val="24"/>
        </w:rPr>
        <w:t>El simple análisis gramatical de la norma que se acaba de transcribir, señala que la conjunción “y”, no es disyuntiva sino copulativa; por lo tanto, es lógico concluir que la ley señala que no se trata de posibilidades alternativas, sino que deben concurrir las dos firmas, esto es, la del representante legal y la del contador público bajo cuya responsabilidad se hubiesen preparado  los estados financier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ero no es solamente  la interpretación gramatical la que le permite a la Sala concluir que los estados financieros requerían de las dos firmas; elaborando una hermenéutica sistemática de la anterior disposición con las normas que regulan la profesión de contador público se llega a la misma conclusión. En efecto, la ley 43 de 1990 prescribe:</w:t>
      </w:r>
    </w:p>
    <w:p>
      <w:pPr>
        <w:pStyle w:val="NormalWeb"/>
        <w:shd w:fill="FFFFFF" w:val="clear"/>
        <w:spacing w:before="2" w:after="2"/>
        <w:ind w:left="709" w:hanging="0"/>
        <w:jc w:val="both"/>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Artículo 1o. 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La relación de dependencia laboral inhabilita al Contador para dar fe pública sobre actos que interesen a su empleador. Esta inhabilidad no se aplica a los revisores fiscales, ni a los Contadores Públicos que presten sus servicios a sociedades que no estén obligadas, por la ley o por estatutos, a tener Revisor Fiscal.”</w:t>
      </w:r>
    </w:p>
    <w:p>
      <w:pPr>
        <w:pStyle w:val="NormalWeb"/>
        <w:shd w:fill="FFFFFF" w:val="clear"/>
        <w:spacing w:before="2" w:after="2"/>
        <w:ind w:left="709" w:hanging="0"/>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Artículo 10. De la fe pública. La atestación o firma de un Contador Público en los actos propios de su profesión hará presumir, salvo prueba en contrario, que el acto respectivo se ajusta a los requisitos legales, lo mismo que a los estatutarios en casos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NormalWeb"/>
        <w:shd w:fill="FFFFFF" w:val="clear"/>
        <w:spacing w:before="2" w:after="2"/>
        <w:ind w:left="709" w:hanging="0"/>
        <w:rPr>
          <w:rFonts w:ascii="Arial" w:hAnsi="Arial" w:cs="Arial"/>
          <w:bCs/>
          <w:i/>
          <w:i/>
          <w:color w:val="000000"/>
          <w:sz w:val="24"/>
          <w:szCs w:val="24"/>
        </w:rPr>
      </w:pPr>
      <w:r>
        <w:rPr>
          <w:rFonts w:cs="Arial" w:ascii="Arial" w:hAnsi="Arial"/>
          <w:bCs/>
          <w:i/>
          <w:color w:val="000000"/>
          <w:sz w:val="24"/>
          <w:szCs w:val="24"/>
        </w:rPr>
        <w:t xml:space="preserve">Parágrafo.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 </w:t>
      </w:r>
    </w:p>
    <w:p>
      <w:pPr>
        <w:pStyle w:val="Normal"/>
        <w:spacing w:before="1" w:after="1"/>
        <w:ind w:left="709" w:hanging="0"/>
        <w:jc w:val="both"/>
        <w:rPr/>
      </w:pPr>
      <w:r>
        <w:rPr>
          <w:rFonts w:cs="Arial" w:ascii="Arial" w:hAnsi="Arial"/>
          <w:bCs/>
          <w:i/>
          <w:sz w:val="24"/>
          <w:szCs w:val="24"/>
        </w:rPr>
        <w:t xml:space="preserve">Artículo 11. </w:t>
      </w:r>
      <w:r>
        <w:rPr>
          <w:rFonts w:cs="Arial" w:ascii="Arial" w:hAnsi="Arial"/>
          <w:bCs/>
          <w:i/>
          <w:sz w:val="24"/>
          <w:szCs w:val="24"/>
          <w:u w:val="single"/>
        </w:rPr>
        <w:t>Es función privativa del Contador Público expresar dictamen profesional e independiente o emitir certificaciones sobre balances generales y otros estados financieros</w:t>
      </w:r>
      <w:r>
        <w:rPr>
          <w:rFonts w:cs="Arial" w:ascii="Arial" w:hAnsi="Arial"/>
          <w:bCs/>
          <w:i/>
          <w:sz w:val="24"/>
          <w:szCs w:val="24"/>
        </w:rPr>
        <w:t xml:space="preserve"> [Subrayado fuera de tex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Obsérvese que no es sólo la ley 222 de 1995 la que regulaba la presentación de los estados financieros, también lo hacía la ley 43 de 1990, y de acuerdo con esta última, la certificación de los mismos es una actividad exclusiva de un contador público; contrario a lo que manifiesta el recurrente, en el sentido que la firma de tal contador sólo debe ir cuando éste colabora en la realización de dichos estados financieros. Por ello, cuando el pliego de condiciones de la licitación pública 006 de 1999, establecía que los estados financieros presentados por los proponentes deberían llevar las firmas de las personas competentes, se debe entender que hacía referencia a estas dos normas que claramente prescriben la obligación ineludible que vayan suscritos por un contador público, es decir, forzosamente en la elaboración de los estados deberá intervenir un contador, para que los mismos tengan la calidad de certific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otra parte, la Sección Cuarta de esta Corporación, al decidir un asunto de naturaleza tributaria, después de  analizar los artículos 34 y 37 de la ley 222 de 1995, concluyó:</w:t>
      </w:r>
    </w:p>
    <w:p>
      <w:pPr>
        <w:pStyle w:val="Normal"/>
        <w:spacing w:lineRule="auto" w:line="360"/>
        <w:ind w:left="709" w:hanging="0"/>
        <w:jc w:val="both"/>
        <w:rPr/>
      </w:pPr>
      <w:r>
        <w:rPr>
          <w:rFonts w:cs="Arial" w:ascii="Arial" w:hAnsi="Arial"/>
          <w:bCs/>
          <w:i/>
          <w:sz w:val="24"/>
          <w:szCs w:val="24"/>
        </w:rPr>
        <w:t>“</w:t>
      </w:r>
      <w:r>
        <w:rPr>
          <w:rFonts w:cs="Arial" w:ascii="Arial" w:hAnsi="Arial"/>
          <w:bCs/>
          <w:i/>
          <w:sz w:val="24"/>
          <w:szCs w:val="24"/>
        </w:rPr>
        <w:t>De acuerdo con las anteriores disposiciones, tanto el contador público como el representante legal, deben certificar los estados financieros</w:t>
      </w:r>
      <w:r>
        <w:rPr>
          <w:rStyle w:val="FootnoteCharacters"/>
          <w:rStyle w:val="FootnoteAnchor"/>
          <w:rFonts w:cs="Arial" w:ascii="Arial" w:hAnsi="Arial"/>
          <w:bCs/>
          <w:i/>
          <w:sz w:val="24"/>
          <w:szCs w:val="24"/>
        </w:rPr>
        <w:footnoteReference w:id="18"/>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sí las cosas, si en un determinado proceso de selección una de las sociedades integrantes de una unión temporal proponente no allega sus estados financieros debidamente certificados, cuando así lo exige la ley, como ocurrió en el </w:t>
      </w:r>
      <w:r>
        <w:rPr>
          <w:rFonts w:cs="Arial" w:ascii="Arial" w:hAnsi="Arial"/>
          <w:bCs/>
          <w:i/>
          <w:sz w:val="24"/>
          <w:szCs w:val="24"/>
        </w:rPr>
        <w:t>sub judice</w:t>
      </w:r>
      <w:r>
        <w:rPr>
          <w:rFonts w:cs="Arial" w:ascii="Arial" w:hAnsi="Arial"/>
          <w:bCs/>
          <w:sz w:val="24"/>
          <w:szCs w:val="24"/>
        </w:rPr>
        <w:t>, no puede entenderse que éste sea un requisito meramente formal susceptible de ser subsanado, pues su cumplimiento le permite a la entidad estatal evaluar y calificar, con base en parámetros objetivos, la capacidad financiera del proponente, lo que hace que se constituya en un requisito sustancial para realizar un ejercicio comparativo entre las diferentes propuestas presentadas, cuyo incumplimiento conduce indefectiblemente al rechazo o exclusión de la respectiva oferta. Por lo anterior, la Sala decide que este cargo del recurso no prosp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RIMERO: CONFIRMAR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eastAsia="es-ES"/>
        </w:rPr>
        <w:t>del 25 de julio de 2011 proferida por el Tribunal Administrativo de Antioquia</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127" w:leader="none"/>
        </w:tabs>
        <w:spacing w:lineRule="auto" w:line="360"/>
        <w:jc w:val="both"/>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Devolver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ind w:right="-9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ELIDA VALLE DE DE LA HOZ</w:t>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 de la Sala</w:t>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UILLERMO SÁNCHEZ LUQUE</w:t>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ls. 1099 – 1112 del C.P </w:t>
      </w:r>
    </w:p>
  </w:footnote>
  <w:footnote w:id="3">
    <w:p>
      <w:pPr>
        <w:pStyle w:val="Footnote"/>
        <w:jc w:val="both"/>
        <w:rPr/>
      </w:pPr>
      <w:r>
        <w:rPr>
          <w:rStyle w:val="FootnoteCharacters"/>
        </w:rPr>
        <w:footnoteRef/>
      </w:r>
      <w:r>
        <w:rPr>
          <w:lang w:val="es-CO"/>
        </w:rPr>
        <w:t xml:space="preserve"> </w:t>
      </w:r>
      <w:r>
        <w:rPr>
          <w:lang w:val="es-CO"/>
        </w:rPr>
        <w:t xml:space="preserve">Fls. 852 – 963 del C.1 </w:t>
      </w:r>
    </w:p>
  </w:footnote>
  <w:footnote w:id="4">
    <w:p>
      <w:pPr>
        <w:pStyle w:val="Footnote"/>
        <w:jc w:val="both"/>
        <w:rPr/>
      </w:pPr>
      <w:r>
        <w:rPr>
          <w:rStyle w:val="FootnoteCharacters"/>
        </w:rPr>
        <w:footnoteRef/>
      </w:r>
      <w:r>
        <w:rPr>
          <w:lang w:val="es-CO"/>
        </w:rPr>
        <w:t xml:space="preserve"> </w:t>
      </w:r>
      <w:r>
        <w:rPr>
          <w:lang w:val="es-CO"/>
        </w:rPr>
        <w:t xml:space="preserve">Fls. 1009 – 1011 C.1 </w:t>
      </w:r>
    </w:p>
  </w:footnote>
  <w:footnote w:id="5">
    <w:p>
      <w:pPr>
        <w:pStyle w:val="Footnote"/>
        <w:jc w:val="both"/>
        <w:rPr/>
      </w:pPr>
      <w:r>
        <w:rPr>
          <w:rStyle w:val="FootnoteCharacters"/>
        </w:rPr>
        <w:footnoteRef/>
      </w:r>
      <w:r>
        <w:rPr>
          <w:lang w:val="es-CO"/>
        </w:rPr>
        <w:t xml:space="preserve"> </w:t>
      </w:r>
      <w:r>
        <w:rPr>
          <w:lang w:val="es-CO"/>
        </w:rPr>
        <w:t xml:space="preserve">Fls. 1099 – 1112 C.P </w:t>
      </w:r>
    </w:p>
  </w:footnote>
  <w:footnote w:id="6">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5 de junio de 2008, Exp. 8031. </w:t>
      </w:r>
    </w:p>
  </w:footnote>
  <w:footnote w:id="7">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26 de abril de 2006, Exp. 16.041. </w:t>
      </w:r>
    </w:p>
  </w:footnote>
  <w:footnote w:id="8">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l 22 de mayo de 2013, Exp. 25.592. </w:t>
      </w:r>
    </w:p>
  </w:footnote>
  <w:footnote w:id="9">
    <w:p>
      <w:pPr>
        <w:pStyle w:val="Footnote"/>
        <w:rPr/>
      </w:pPr>
      <w:r>
        <w:rPr>
          <w:rStyle w:val="FootnoteCharacters"/>
        </w:rPr>
        <w:footnoteRef/>
      </w:r>
      <w:r>
        <w:rPr/>
        <w:t xml:space="preserve"> </w:t>
      </w:r>
      <w:r>
        <w:rPr/>
        <w:t xml:space="preserve">Consejo de Estado, Sala de lo Contencioso Administrativo, Sección Tercera, Subsección C, Sentencia del 12 de noviembre de 2014, Exp. 27.986. </w:t>
      </w:r>
    </w:p>
  </w:footnote>
  <w:footnote w:id="10">
    <w:p>
      <w:pPr>
        <w:pStyle w:val="Footnote"/>
        <w:jc w:val="both"/>
        <w:rPr/>
      </w:pPr>
      <w:r>
        <w:rPr>
          <w:rStyle w:val="FootnoteCharacters"/>
        </w:rPr>
        <w:footnoteRef/>
      </w:r>
      <w:r>
        <w:rPr/>
        <w:t xml:space="preserve"> </w:t>
      </w:r>
      <w:r>
        <w:rPr/>
        <w:t xml:space="preserve">Consejo de Estado, Sala de lo Contencioso Administrativo, Sección Tercera, Subsección A, Sentencia del 14 de marzo de 2013, Exp. 24.059. </w:t>
      </w:r>
    </w:p>
  </w:footnote>
  <w:footnote w:id="11">
    <w:p>
      <w:pPr>
        <w:pStyle w:val="Footnote"/>
        <w:jc w:val="both"/>
        <w:rPr/>
      </w:pPr>
      <w:r>
        <w:rPr>
          <w:rStyle w:val="FootnoteCharacters"/>
        </w:rPr>
        <w:footnoteRef/>
      </w:r>
      <w:r>
        <w:rPr/>
        <w:t xml:space="preserve"> </w:t>
      </w:r>
      <w:r>
        <w:rPr/>
        <w:t>Consejo de Estado, Sala de lo Contencioso Administrativo, Sección Tercera, Subsección C, Sentencia del 12 de junio de 2014, Exp. 21.324.</w:t>
      </w:r>
    </w:p>
  </w:footnote>
  <w:footnote w:id="12">
    <w:p>
      <w:pPr>
        <w:pStyle w:val="NormalWeb"/>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color w:val="000000"/>
          <w:shd w:fill="FFFFFF" w:val="clear"/>
          <w:lang w:val="es-CO" w:eastAsia="es-CO"/>
        </w:rPr>
        <w:t>Por el cual se reglamenta la Contabilidad en General y se expiden los principios o normas de contabilidad generalmente aceptados en Colombia</w:t>
      </w:r>
      <w:r>
        <w:rPr>
          <w:rFonts w:cs="Times New Roman" w:ascii="Times New Roman" w:hAnsi="Times New Roman"/>
          <w:bCs/>
          <w:color w:val="000000"/>
          <w:shd w:fill="FFFFFF" w:val="clear"/>
          <w:lang w:val="es-CO" w:eastAsia="es-CO"/>
        </w:rPr>
        <w:t xml:space="preserve">”. </w:t>
      </w:r>
    </w:p>
  </w:footnote>
  <w:footnote w:id="13">
    <w:p>
      <w:pPr>
        <w:pStyle w:val="Footnote"/>
        <w:rPr/>
      </w:pPr>
      <w:r>
        <w:rPr>
          <w:rStyle w:val="FootnoteCharacters"/>
        </w:rPr>
        <w:footnoteRef/>
      </w:r>
      <w:r>
        <w:rPr/>
        <w:t xml:space="preserve"> </w:t>
      </w:r>
      <w:r>
        <w:rPr>
          <w:lang w:val="es-CO"/>
        </w:rPr>
        <w:t>Consejo de Estado, Sala de lo Contencioso Administrativo, Sección Tercera, Subsección A, Sentencia del 29 de enero de 2014, Exp. 30.250.</w:t>
      </w:r>
    </w:p>
  </w:footnote>
  <w:footnote w:id="14">
    <w:p>
      <w:pPr>
        <w:pStyle w:val="Footnote"/>
        <w:rPr/>
      </w:pPr>
      <w:r>
        <w:rPr>
          <w:rStyle w:val="FootnoteCharacters"/>
        </w:rPr>
        <w:footnoteRef/>
      </w:r>
      <w:r>
        <w:rPr/>
        <w:t xml:space="preserve"> </w:t>
      </w:r>
      <w:r>
        <w:rPr>
          <w:lang w:val="es-CO"/>
        </w:rPr>
        <w:t xml:space="preserve">Consejo de Estado, Sala de lo Contencioso Administrativo, Sección Tercera, Subsección A, Sentencia del 29 de enero de 2014, Exp. 30.250. </w:t>
      </w:r>
    </w:p>
  </w:footnote>
  <w:footnote w:id="15">
    <w:p>
      <w:pPr>
        <w:pStyle w:val="Footnote"/>
        <w:jc w:val="both"/>
        <w:rPr/>
      </w:pPr>
      <w:r>
        <w:rPr>
          <w:rStyle w:val="FootnoteCharacters"/>
        </w:rPr>
        <w:footnoteRef/>
      </w:r>
      <w:r>
        <w:rPr/>
        <w:t xml:space="preserve"> </w:t>
      </w:r>
      <w:r>
        <w:rPr/>
        <w:t xml:space="preserve">Consejo de Estado, Sala de lo Contencioso Administrativo, Sección Tercera, Subsección C, Auto del 18 de diciembre de 2014, Exp. 47.929. </w:t>
      </w:r>
    </w:p>
  </w:footnote>
  <w:footnote w:id="16">
    <w:p>
      <w:pPr>
        <w:pStyle w:val="Footnote"/>
        <w:jc w:val="both"/>
        <w:rPr/>
      </w:pPr>
      <w:r>
        <w:rPr>
          <w:rStyle w:val="FootnoteCharacters"/>
        </w:rPr>
        <w:footnoteRef/>
      </w:r>
      <w:r>
        <w:rPr/>
        <w:t xml:space="preserve"> </w:t>
      </w:r>
      <w:r>
        <w:rPr>
          <w:i/>
          <w:lang w:val="es-CO"/>
        </w:rPr>
        <w:t>“</w:t>
      </w:r>
      <w:r>
        <w:rPr>
          <w:i/>
          <w:lang w:val="es-CO"/>
        </w:rPr>
        <w:t>Por la cual se adiciona la Ley 145 de 1960, reglamentaria de la profesión de Contador Público y se dictan otras disposiciones”.</w:t>
      </w:r>
      <w:r>
        <w:rPr>
          <w:lang w:val="es-CO"/>
        </w:rPr>
        <w:t xml:space="preserve"> </w:t>
      </w:r>
    </w:p>
  </w:footnote>
  <w:footnote w:id="17">
    <w:p>
      <w:pPr>
        <w:pStyle w:val="Footnote"/>
        <w:rPr/>
      </w:pPr>
      <w:r>
        <w:rPr>
          <w:rStyle w:val="FootnoteCharacters"/>
        </w:rPr>
        <w:footnoteRef/>
      </w:r>
      <w:r>
        <w:rPr/>
        <w:t xml:space="preserve"> </w:t>
      </w:r>
      <w:r>
        <w:rPr>
          <w:lang w:val="es-ES_tradnl"/>
        </w:rPr>
        <w:t>Consejo de Estado, Sección Tercera, Subsección A, sentencia del 29 de enero de 2014, exp. 30250.</w:t>
      </w:r>
    </w:p>
  </w:footnote>
  <w:footnote w:id="18">
    <w:p>
      <w:pPr>
        <w:pStyle w:val="Footnote"/>
        <w:rPr/>
      </w:pPr>
      <w:r>
        <w:rPr>
          <w:rStyle w:val="FootnoteCharacters"/>
        </w:rPr>
        <w:footnoteRef/>
      </w:r>
      <w:r>
        <w:rPr/>
        <w:t xml:space="preserve"> </w:t>
      </w:r>
      <w:r>
        <w:rPr>
          <w:lang w:val="es-ES_tradnl"/>
        </w:rPr>
        <w:t>Consejo de Estado, Sección Cuarta, sentencia del 28 de febrero de 2013, exp. 18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b/>
      <w:i w:val="false"/>
      <w:sz w:val="24"/>
      <w:szCs w:val="24"/>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Letra14pt">
    <w:name w:val="letra14p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Times New Roman" w:cs="Times"/>
      <w:sz w:val="20"/>
      <w:szCs w:val="20"/>
      <w:lang w:val="es-ES_tradnl"/>
    </w:rPr>
  </w:style>
  <w:style w:type="paragraph" w:styleId="Textoindependiente2">
    <w:name w:val="Texto independiente 2"/>
    <w:basedOn w:val="Normal"/>
    <w:qFormat/>
    <w:pPr>
      <w:spacing w:lineRule="auto" w:line="480" w:before="0" w:after="120"/>
    </w:pPr>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2detdecuerpo1">
    <w:name w:val="Sangría 2 de t. de cuerpo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1:00Z</dcterms:created>
  <dc:creator>A_J2S308</dc:creator>
  <dc:description/>
  <cp:keywords/>
  <dc:language>en-US</dc:language>
  <cp:lastModifiedBy>Juan Camilo Vesga Bonilla</cp:lastModifiedBy>
  <dcterms:modified xsi:type="dcterms:W3CDTF">2020-09-18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