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EMPRESAS DE SERVICIOS PÚBLICOS – Régimen jurídico</w:t>
      </w:r>
    </w:p>
    <w:p>
      <w:pPr>
        <w:pStyle w:val="Normal"/>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La determinación y delimitación del régimen jurídico de los actos y contratos de las empresas de servicios públicos no se agota en la lectura literal y mecánica de la norma jurídica [ley 142 de 1994], ni en la simple afirmación de su carácter privado o público en función a la naturaleza del prestador [superación del criterio orgánico], sino que exige determinar ¿cómo se comprende el servicio público en el marco del Estado Social y Democrático de Derecho ante el nuevo “inidvidualismo liber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En ese sentido, la doctrina viene afirmando que la concepción clásica “de los servicios públicos desarrollada por el derecho francés, que consideraba la prestación de los servicios públicos vinculada directamente al ejercicio de la función administrativa –de titularidad pública- como mecanismo idóneo para satisfacer las necesidades y carencias de la comunidad, generó para el derecho administrativo efectos imprevisibles, en cuanto a su contenido material y, en especial, frente a sus relaciones con las actividades de servicios eventualmente asumidas por los particulares, consecuentemente con el derecho propio de estos sujetos, como lo es el derecho priv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 Teniendo en cuenta la anterior evolución, y siguiendo la construcción doctrinal, se tiene que después de “grandes debates jurídicos, se aceptó que los particulares también podían atender las necesidades generales en materia de servicios públicos y, en consecuencia, que el derecho privado podía también ser el régimen jurídico para estas actividades fundamentales de la organización social y política, incluso en eventos en que la misma administración a través de modalidades descentralizadoras fuese operadora o prestadora de los mismos, rompiendo dogmas que desconocían la amplitud y necesidades del sistema jurídico positivo en cuanto a la interrelación necesaria de sus contenidos como fenómenos comunes de un solo derecho. En esencia, el concepto de servicio público y de sus instrumentos prestaciones es retomado en cuanto objeto primordial por el Estado de derecho, configurando elemento sustancial y vital de toda su construc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Se trata, pues, de una la afirmación de una concepción que en el mundo aboga por la “destitularización de las actividades públicas, mediante figuras privatizadoras o simplemente liberalizadoras, reduciendo el espacio de actuación prestacional del Estado”, reconduciéndose las mismas a otras esferas en las que se prioriza la intervención de la administración pública. Lo anterior se contrapone al modelo que hizo derivar el Estado Social que “llevó al crecimiento desmesurado de su aparato administrativo, con ostensible invasión de este en la economía y en la libertad individual”, lo que generaba “en su entorno una odiosa e improductiva dependencia ciudadana, por lo tanto, convirtiéndose en fenómeno de dominación y manipulación”.</w:t>
      </w:r>
    </w:p>
    <w:p>
      <w:pPr>
        <w:pStyle w:val="Normal"/>
        <w:rPr>
          <w:rFonts w:ascii="Arial" w:hAnsi="Arial" w:cs="Arial"/>
          <w:sz w:val="20"/>
          <w:szCs w:val="20"/>
        </w:rPr>
      </w:pPr>
      <w:r>
        <w:rPr>
          <w:rFonts w:cs="Arial" w:ascii="Arial" w:hAnsi="Arial"/>
          <w:sz w:val="20"/>
          <w:szCs w:val="20"/>
        </w:rPr>
      </w:r>
    </w:p>
    <w:p>
      <w:pPr>
        <w:pStyle w:val="Normal"/>
        <w:rPr>
          <w:b/>
          <w:b/>
          <w:bCs/>
        </w:rPr>
      </w:pPr>
      <w:r>
        <w:rPr>
          <w:b/>
          <w:bCs/>
        </w:rPr>
        <w:t>EMPRESAS DE SERVICIOS PÚBLICOS – Actos – Naturaleza jurídica</w:t>
      </w:r>
    </w:p>
    <w:p>
      <w:pPr>
        <w:pStyle w:val="Normal"/>
        <w:rPr>
          <w:b/>
          <w:b/>
          <w:bCs/>
          <w:sz w:val="20"/>
          <w:szCs w:val="20"/>
        </w:rPr>
      </w:pPr>
      <w:r>
        <w:rPr>
          <w:b/>
          <w:bCs/>
          <w:sz w:val="20"/>
          <w:szCs w:val="20"/>
        </w:rPr>
      </w:r>
    </w:p>
    <w:p>
      <w:pPr>
        <w:pStyle w:val="Normal"/>
        <w:jc w:val="both"/>
        <w:rPr>
          <w:rFonts w:ascii="Arial" w:hAnsi="Arial" w:cs="Arial"/>
          <w:sz w:val="20"/>
          <w:szCs w:val="20"/>
        </w:rPr>
      </w:pPr>
      <w:r>
        <w:rPr>
          <w:rFonts w:cs="Arial" w:ascii="Arial" w:hAnsi="Arial"/>
          <w:sz w:val="20"/>
          <w:szCs w:val="20"/>
        </w:rPr>
        <w:t>La Sala indaga ahora por la naturaleza de los actos emanados de las empresas de servicios públicos, como las Empresas Públicas de Medellín E.S.P. Para el efecto se pregunta ¿qué naturaleza jurídica, alcance y definición tienen los actos que expida, o decisiones que adop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se trata, siguiendo la construcción doctrinal, de los “actos unilaterales de las empresas de servicios públicos, el artículo 32 de la Ley 142 de 1994 recoge similar principio en el sentido de que por regla general están sometidos al derecho privado”, quedando excluidos “de este principio los actos administrativos que surjan de los procedimientos a que se refiere el artículo 33 de la Ley 142 de 1994, los producidos en los trámites que se adelanten por los procedimientos administrativos para la producción de actos unilaterales, establecidos en los artículos 106 y siguientes de la misma ley, al igual que todos los derivados de los conflictos que se resuelvan en sede de la empresa, relativos al contrato de condiciones uniformes”.</w:t>
      </w:r>
    </w:p>
    <w:p>
      <w:pPr>
        <w:pStyle w:val="Normal"/>
        <w:jc w:val="both"/>
        <w:rPr/>
      </w:pPr>
      <w:r>
        <w:rPr>
          <w:rFonts w:cs="Arial" w:ascii="Arial" w:hAnsi="Arial"/>
          <w:sz w:val="20"/>
          <w:szCs w:val="20"/>
        </w:rPr>
        <w:t>Los supuestos anteriores llevan a preguntarse ¿si las empresas de servicios públicos sólo producen decisiones con carácter de actos administrativos por virtud del desempeño de funciones administrativas?. La respuesta es afirmativa, pero no la única, comprendiendo que actúan u operan como colaboradores, teniendo en cuenta en especial el artículo 210 de la Carta Política según el cual en su inciso 2º se consagra que “los particulares pueden colaborar en el desarrollo de funciones administrativas en las condiciones que establezca la ley. La colaboración de los particulares para el ejercicio de funciones administrativas implica el desarrollo de dicha actividad en similares términos de quien la ejerce por designación de manera permanente en un cargo público”, debiendo respetar el principio de legalidad integral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cisamente, entre las “funciones atribuidas a particulares que mayor trascendencia y desarrollo han tenido en los últimos años están las que corresponden a las empresas prestadoras de servicios públicos domiciliarios, es decir, las que desarrollan los servicios públicos definidos en el artículo 1 de la Ley 142 de 1994, a las cuales por expreso mandato legal les han sido atribuidas especiales funciones administrativas, no obstante que por regla general su régimen jurídico es el del derecho priv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n perjuicio de lo anterior, se comprende que a las empresas que prestan servicios públicos, sean estas públicas, de capital público o privado, o privadas, se les puede reconocer como asignadas funciones administrativas cuando sea necesario e indispensable para la materialización efectiva del servicio público, como para el cumplimiento de la obligación de preservación del interés general, de las finalidades esenciales y sociales constitucionalmente concebidas, de los intereses de la comunidad, y de los derechos fundamentales inherentes a la prestación de los mismos servicios. En estos eventos, dichas empresas excepcionalmente pueden producir decisiones de contenido unilateral e inidividual que se encuadran como verdaderos actos administrativos, sometidos a los principios, normas y procedimientos en los que se inspira la legalidad de estos integralmente.</w:t>
      </w:r>
    </w:p>
    <w:p>
      <w:pPr>
        <w:pStyle w:val="Normal"/>
        <w:rPr>
          <w:sz w:val="20"/>
          <w:szCs w:val="20"/>
        </w:rPr>
      </w:pPr>
      <w:r>
        <w:rPr>
          <w:rFonts w:cs="Calibri"/>
          <w:sz w:val="20"/>
          <w:szCs w:val="20"/>
        </w:rPr>
        <w:t xml:space="preserve"> </w:t>
      </w:r>
    </w:p>
    <w:p>
      <w:pPr>
        <w:pStyle w:val="Normal"/>
        <w:rPr/>
      </w:pPr>
      <w:r>
        <w:rPr>
          <w:b/>
          <w:bCs/>
        </w:rPr>
        <w:t xml:space="preserve">EMPRESAS DE SERVICIOS PÚBLICOS – Vía gubernativa – Agotamiento </w:t>
      </w:r>
    </w:p>
    <w:p>
      <w:pPr>
        <w:pStyle w:val="Normal"/>
        <w:rPr>
          <w:b/>
          <w:b/>
          <w:bCs/>
        </w:rPr>
      </w:pPr>
      <w:r>
        <w:rPr>
          <w:b/>
          <w:bCs/>
        </w:rPr>
      </w:r>
    </w:p>
    <w:p>
      <w:pPr>
        <w:pStyle w:val="Normal"/>
        <w:jc w:val="both"/>
        <w:rPr>
          <w:rFonts w:ascii="Arial" w:hAnsi="Arial" w:cs="Arial"/>
          <w:sz w:val="20"/>
          <w:szCs w:val="20"/>
        </w:rPr>
      </w:pPr>
      <w:r>
        <w:rPr>
          <w:rFonts w:cs="Arial" w:ascii="Arial" w:hAnsi="Arial"/>
          <w:sz w:val="20"/>
          <w:szCs w:val="20"/>
        </w:rPr>
        <w:t>El agotamiento de la vía gubernativa cuando se trata de actos administrativos que las empresas de servicios públicos adoptan, está sujeto a los fundamentos constitucionales [artículo 29] y al régimen del Código Contencioso Administrativo, con relación al [a los] recurso [s] que proceden contra los mismos, y a las acciones contenciosas que proceden respecto de los mismos [acción contrac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artículo 50 del Código contencioso administrativo establece que por regla general los actos administrativos son pasibles del recurso de reposición, apelación, y en caso de que se rechace este último, el de queja; a su vez, el artículo 51 de la misma codificación establece en el inciso final del su artículo 51, que: “Los recursos de reposición y de queja no son obligato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en este marco normativo es que la Sala realizará el análisis del caso concreto a propósito del argumento del recurrente, según el cual, para que se entienda debidamente agotada la vía gubernativa, no es necesario que ante la Jurisdicción de lo Contencioso Administrativo se aleguen los mismos motivos que se esgrimieron frente a la Administración</w:t>
      </w:r>
    </w:p>
    <w:p>
      <w:pPr>
        <w:pStyle w:val="Normal"/>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O DE ESTADO</w:t>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ALA DE LO CONTENCIOSO ADMINISTRATIVO</w:t>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CION TERCERA</w:t>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UBSECCION C</w:t>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ero ponente: JAIME ORLANDO SANTOFIMIO GAMBO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sz w:val="24"/>
          <w:szCs w:val="24"/>
          <w:lang w:val="es-ES" w:eastAsia="es-ES"/>
        </w:rPr>
        <w:t>Bogotá D.C., seis (6) de julio de dos mil quince (2015).</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b/>
          <w:sz w:val="24"/>
          <w:szCs w:val="24"/>
          <w:lang w:eastAsia="es-ES"/>
        </w:rPr>
        <w:t>Radicación número: 05001-23-31-000-2004-03817-01(40789)</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Actor: SEGUROS DEL ESTADO S.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EMPRESAS PUBLICAS DE MEDELLIN E.S.P.</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Referencia: ACCION DE CONTROVERSIAS CONTRACTUALES (APELACION SENTENCI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eastAsia="es-ES"/>
        </w:rPr>
        <w:t>Decide la Sala el recurso de apelación interpuesto por la parte actora</w:t>
      </w:r>
      <w:r>
        <w:rPr>
          <w:rStyle w:val="FootnoteCharacters"/>
          <w:rStyle w:val="FootnoteAnchor"/>
          <w:rFonts w:eastAsia="Times New Roman" w:cs="Arial" w:ascii="Arial" w:hAnsi="Arial"/>
          <w:sz w:val="24"/>
          <w:szCs w:val="24"/>
          <w:lang w:eastAsia="es-ES"/>
        </w:rPr>
        <w:footnoteReference w:id="2"/>
      </w:r>
      <w:r>
        <w:rPr>
          <w:rFonts w:eastAsia="Times New Roman" w:cs="Arial" w:ascii="Arial" w:hAnsi="Arial"/>
          <w:sz w:val="24"/>
          <w:szCs w:val="24"/>
          <w:lang w:eastAsia="es-ES"/>
        </w:rPr>
        <w:t xml:space="preserve"> contra la sentencia del 8 de noviembre de 2010</w:t>
      </w:r>
      <w:r>
        <w:rPr>
          <w:rStyle w:val="FootnoteAnchor"/>
          <w:rFonts w:eastAsia="Times New Roman" w:cs="Arial" w:ascii="Arial" w:hAnsi="Arial"/>
          <w:sz w:val="24"/>
          <w:szCs w:val="24"/>
          <w:vertAlign w:val="superscript"/>
          <w:lang w:eastAsia="es-ES"/>
        </w:rPr>
        <w:footnoteReference w:id="3"/>
      </w:r>
      <w:r>
        <w:rPr>
          <w:rFonts w:eastAsia="Times New Roman" w:cs="Arial" w:ascii="Arial" w:hAnsi="Arial"/>
          <w:sz w:val="24"/>
          <w:szCs w:val="24"/>
          <w:lang w:eastAsia="es-ES"/>
        </w:rPr>
        <w:t xml:space="preserve"> proferida por el Tribunal Administrativo de Antioquia, </w:t>
      </w:r>
      <w:r>
        <w:rPr>
          <w:rFonts w:eastAsia="Times New Roman" w:cs="Arial" w:ascii="Arial" w:hAnsi="Arial"/>
          <w:sz w:val="24"/>
          <w:szCs w:val="24"/>
          <w:lang w:val="es-ES_tradnl" w:eastAsia="es-ES"/>
        </w:rPr>
        <w:t xml:space="preserve">mediante la cual se dispuso: </w:t>
      </w:r>
    </w:p>
    <w:p>
      <w:pPr>
        <w:pStyle w:val="Normal"/>
        <w:ind w:left="709" w:hanging="0"/>
        <w:jc w:val="both"/>
        <w:rPr/>
      </w:pPr>
      <w:r>
        <w:rPr>
          <w:rFonts w:eastAsia="Times New Roman" w:cs="Arial" w:ascii="Arial" w:hAnsi="Arial"/>
          <w:i/>
          <w:sz w:val="24"/>
          <w:szCs w:val="24"/>
          <w:lang w:val="es-ES_tradnl" w:eastAsia="es-ES"/>
        </w:rPr>
        <w:t>“</w:t>
      </w:r>
      <w:r>
        <w:rPr>
          <w:rFonts w:eastAsia="Times New Roman" w:cs="Arial" w:ascii="Arial" w:hAnsi="Arial"/>
          <w:b/>
          <w:i/>
          <w:sz w:val="24"/>
          <w:szCs w:val="24"/>
          <w:lang w:val="es-ES_tradnl" w:eastAsia="es-ES"/>
        </w:rPr>
        <w:t xml:space="preserve">PRIMERO: </w:t>
      </w:r>
      <w:r>
        <w:rPr>
          <w:rFonts w:eastAsia="Times New Roman" w:cs="Arial" w:ascii="Arial" w:hAnsi="Arial"/>
          <w:i/>
          <w:sz w:val="24"/>
          <w:szCs w:val="24"/>
          <w:lang w:val="es-ES_tradnl" w:eastAsia="es-ES"/>
        </w:rPr>
        <w:t xml:space="preserve">Declárase inhibido para conocer las súplicas de la demanda, por indebido agotamiento de la vía gubernativa. </w:t>
      </w:r>
    </w:p>
    <w:p>
      <w:pPr>
        <w:pStyle w:val="Normal"/>
        <w:ind w:left="709" w:hanging="0"/>
        <w:jc w:val="both"/>
        <w:rPr/>
      </w:pPr>
      <w:r>
        <w:rPr>
          <w:rFonts w:eastAsia="Times New Roman" w:cs="Arial" w:ascii="Arial" w:hAnsi="Arial"/>
          <w:b/>
          <w:i/>
          <w:sz w:val="24"/>
          <w:szCs w:val="24"/>
          <w:lang w:val="es-ES_tradnl" w:eastAsia="es-ES"/>
        </w:rPr>
        <w:t xml:space="preserve">SEGUNDO: </w:t>
      </w:r>
      <w:r>
        <w:rPr>
          <w:rFonts w:eastAsia="Times New Roman" w:cs="Arial" w:ascii="Arial" w:hAnsi="Arial"/>
          <w:i/>
          <w:sz w:val="24"/>
          <w:szCs w:val="24"/>
          <w:lang w:val="es-ES_tradnl" w:eastAsia="es-ES"/>
        </w:rPr>
        <w:t>No hay condena en costas.”</w:t>
      </w:r>
    </w:p>
    <w:p>
      <w:pPr>
        <w:pStyle w:val="Normal"/>
        <w:spacing w:lineRule="auto" w:line="360"/>
        <w:ind w:right="-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134"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w:t>
      </w:r>
    </w:p>
    <w:p>
      <w:pPr>
        <w:pStyle w:val="Normal"/>
        <w:spacing w:lineRule="auto" w:line="360"/>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o pretendido</w:t>
      </w:r>
    </w:p>
    <w:p>
      <w:pPr>
        <w:pStyle w:val="Normal"/>
        <w:spacing w:lineRule="auto" w:line="360"/>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1 El 18 de diciembre de 2002</w:t>
      </w:r>
      <w:r>
        <w:rPr>
          <w:rStyle w:val="FootnoteCharacters"/>
          <w:rStyle w:val="FootnoteAnchor"/>
          <w:rFonts w:eastAsia="Times New Roman" w:cs="Arial" w:ascii="Arial" w:hAnsi="Arial"/>
          <w:bCs/>
          <w:sz w:val="24"/>
          <w:szCs w:val="24"/>
          <w:lang w:val="es-ES" w:eastAsia="es-ES"/>
        </w:rPr>
        <w:footnoteReference w:id="4"/>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val="es-ES" w:eastAsia="es-ES"/>
        </w:rPr>
        <w:t xml:space="preserve">Seguros del Estado S.A. </w:t>
      </w:r>
      <w:r>
        <w:rPr>
          <w:rFonts w:eastAsia="Times New Roman" w:cs="Arial" w:ascii="Arial" w:hAnsi="Arial"/>
          <w:bCs/>
          <w:sz w:val="24"/>
          <w:szCs w:val="24"/>
          <w:lang w:val="es-ES" w:eastAsia="es-ES"/>
        </w:rPr>
        <w:t xml:space="preserve">presentó demanda contra </w:t>
      </w:r>
      <w:r>
        <w:rPr>
          <w:rFonts w:eastAsia="Times New Roman" w:cs="Arial" w:ascii="Arial" w:hAnsi="Arial"/>
          <w:b/>
          <w:bCs/>
          <w:sz w:val="24"/>
          <w:szCs w:val="24"/>
          <w:lang w:val="es-ES" w:eastAsia="es-ES"/>
        </w:rPr>
        <w:t xml:space="preserve">Empresas Públicas de Medellín E.S.P. </w:t>
      </w:r>
      <w:r>
        <w:rPr>
          <w:rFonts w:eastAsia="Times New Roman" w:cs="Arial" w:ascii="Arial" w:hAnsi="Arial"/>
          <w:bCs/>
          <w:sz w:val="24"/>
          <w:szCs w:val="24"/>
          <w:lang w:val="es-ES" w:eastAsia="es-ES"/>
        </w:rPr>
        <w:t xml:space="preserve">para que se realizaran las siguientes declaraciones y condenas: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1.1- Que se declare la nulidad de la Resolución Nº 331613 del 11 de julio del 2003, mediante la cual se declaró la “realización del riesgo amparado”, por violar el ordenamiento jurídico.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2- Que se declare la nulidad de la Resolución Nº 348838 del 6 de octubre de 2003, mediante la cual se confirmó la Resolución Nº 331613, por ser contraria al ordenamiento jurídico.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1.3- Que como consecuencia de las anteriores declaraciones, se condene a la entidad demandada a: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5.1- La devolución de la suma de dinero correspondiente a la póliza, en caso de haberse pagado.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1.5.2- Los intereses corrientes bancarios correspondientes a la suma de dinero cancelada por Seguros del Estado S.A.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
          <w:bCs/>
          <w:sz w:val="24"/>
          <w:szCs w:val="24"/>
          <w:lang w:val="es-ES" w:eastAsia="es-ES"/>
        </w:rPr>
        <w:t>2. Como fundamento de sus pretensiones, la parte actora expuso los hechos que la Sala sintetiza así</w:t>
      </w:r>
      <w:r>
        <w:rPr>
          <w:rStyle w:val="FootnoteAnchor"/>
          <w:rFonts w:eastAsia="Times New Roman" w:cs="Arial" w:ascii="Arial" w:hAnsi="Arial"/>
          <w:b/>
          <w:sz w:val="24"/>
          <w:szCs w:val="24"/>
          <w:vertAlign w:val="superscript"/>
          <w:lang w:eastAsia="es-ES"/>
        </w:rPr>
        <w:footnoteReference w:id="5"/>
      </w:r>
      <w:r>
        <w:rPr>
          <w:rFonts w:eastAsia="Times New Roman" w:cs="Arial" w:ascii="Arial" w:hAnsi="Arial"/>
          <w:b/>
          <w:bCs/>
          <w:sz w:val="24"/>
          <w:szCs w:val="24"/>
          <w:lang w:val="es-ES" w:eastAsia="es-ES"/>
        </w:rPr>
        <w:t xml:space="preserve">: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2 El 14 de octubre de 1999, Empresas Públicas de Medellín suscribió con la Sociedad Redelec Ltda., el contrato No. 5105874 cuyo objeto era “LAS EMPRESAS encargan a EL(sic) CONTRATISTA y éste se obliga con aquellas, a efectuar los trabajos necesarios para la extensión y rectificación de redes e instalación de redes de abonado para acometidas en edificios […]”; para realizar esta labor se previó un plazo de ejecución “de trescientos sesenta días […] más el término de tres (3) meses dentro del cual se cumplirán actividades tales como la liquidación del contrato”. En relación con el valor del contrato, en la cláusula 2ª se estableció que sería por $1.251.684.159,48.</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mo garantía del cumplimiento del contrato, Redelec Ltda. constituyó la póliza única de seguro de cumplimiento Nº 99656268, la que fue expedida por Seguros del Estado S.A., con valor de $253.336.831,90.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l 13 de septiembre de 2000, en las bodegas de Redelec Ltda., se presentó un incendio que acabó con las herramientas y materiales suministrados por las Empresas Públicas de Medellín, para el desarrollo del objeto contractual. Se afirma en la demanda que el incendio fue producto de acciones de terceros y que el siniestro no pudo evitarse por parte de la sociedad contratist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Una vez vencido el plazo de ejecución del contrato, las partes intentaron llegar a un acuerdo en relación con la liquidación del mismo, sin que ello fuera posible. Así, la entidad estatal procedió a “realizar un resumen para la liquidación unilateral del contrato. A pesar de ello la liquidación nunca se realizó”. El 11 de julio de 2003, mediante Resolución Nº 331613 del mismo día, la entidad demandada declaró la realización del riesgo amparado en la póliza mencionada, y ordenó hacer efectivo el amparo del cumplimiento del contrat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Seguros del Estado S.A. interpuso recurso de reposición en contra de dicha Resolución, el cual fue resuelto mediante Resolución del 6 de octubre de 2003, en la que se confirmó la decisión impugnada.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En el acápite del concepto de violación, el demandante enjuicia los actos administrativos por tres motivos:  i) por que la declaratoria de ocurrencia del siniestro es una cláusula excepcional que no está permitida en los contratos celebrados por las empresas que prestan servicios de telecomunicaciones. ii) Por que se encontraban prescritos los derechos derivados del contrato de seguros. iii) Por que la entidad demandada carecía de competencia temporal para emitir las resoluciones acusadas.</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 El trámite procesal</w:t>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3.1.- Mediante auto del 1º de septiembre de 2004 el Tribunal Administrativo de Antioquia inadmitió la demanda instaurada, y concedió el término de cinco días con el propósito de que el demandante corrigiera los defectos, y éste así lo hiz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dmitida la demanda y noticiado el demandado del auto admisorio, el asunto se fijó en lista y el accionado le dio respuesta aceptando unos hechos, negando algunos, y alegando que otros debían probarse</w:t>
      </w:r>
      <w:r>
        <w:rPr>
          <w:rStyle w:val="FootnoteCharacters"/>
          <w:rStyle w:val="FootnoteAnchor"/>
          <w:rFonts w:eastAsia="Times New Roman" w:cs="Arial" w:ascii="Arial" w:hAnsi="Arial"/>
          <w:bCs/>
          <w:sz w:val="24"/>
          <w:szCs w:val="24"/>
          <w:lang w:val="es-ES" w:eastAsia="es-ES"/>
        </w:rPr>
        <w:footnoteReference w:id="6"/>
      </w:r>
      <w:r>
        <w:rPr>
          <w:rFonts w:eastAsia="Times New Roman" w:cs="Arial" w:ascii="Arial" w:hAnsi="Arial"/>
          <w:bCs/>
          <w:sz w:val="24"/>
          <w:szCs w:val="24"/>
          <w:lang w:val="es-ES" w:eastAsia="es-ES"/>
        </w:rPr>
        <w:t>.</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sz w:val="24"/>
          <w:szCs w:val="24"/>
          <w:lang w:val="es-ES" w:eastAsia="es-ES"/>
        </w:rPr>
        <w:t>Como razones de su defensa, el apoderado de las Empresas Públicas de Medellín adujo que los actos demandados se profirieron de conformidad con la normatividad vigente en su momento; además,  afirmó que en la jurisdicción administrativa no se aceptan motivos que no hayan sido alegados en la vía gubernativa. Alegó también que lo que el contratista incumplió fue la cláusula según la cual éste debía “reemplazar o pagar los materiales y herramientas de propiedad de las Empresas que se encontraban bajo su custodia y responsabilidad”; de igual manera afirmó no compartir la falta de competencia de la entidad, alegada por el demandante. Finalmente, sostuvo que el término de prescripción comenzó a correr, para la Administración, desde el momento en que ésta tuvo conocimiento de la ocurrencia del riesgo, es decir, al liquidar el contrato, pues es en este momento en el que se determinó el valor de los materiales que se quemaron en el mencionado incendio.</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3.2- Después de decretar</w:t>
      </w:r>
      <w:r>
        <w:rPr>
          <w:rStyle w:val="FootnoteCharacters"/>
          <w:rStyle w:val="FootnoteAnchor"/>
          <w:rFonts w:eastAsia="Times New Roman" w:cs="Arial" w:ascii="Arial" w:hAnsi="Arial"/>
          <w:bCs/>
          <w:sz w:val="24"/>
          <w:szCs w:val="24"/>
          <w:lang w:val="es-ES" w:eastAsia="es-ES"/>
        </w:rPr>
        <w:footnoteReference w:id="7"/>
      </w:r>
      <w:r>
        <w:rPr>
          <w:rFonts w:eastAsia="Times New Roman" w:cs="Arial" w:ascii="Arial" w:hAnsi="Arial"/>
          <w:bCs/>
          <w:sz w:val="24"/>
          <w:szCs w:val="24"/>
          <w:lang w:val="es-ES" w:eastAsia="es-ES"/>
        </w:rPr>
        <w:t xml:space="preserve"> y practicar pruebas, se corrió traslado a las partes y al Ministerio Público para que alegaran de conclusión, oportunidad que fue aprovechada por la parte demandada.</w:t>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 LA SENTENCIA DEL TRIBUNAL</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cs="Arial" w:ascii="Arial" w:hAnsi="Arial"/>
          <w:sz w:val="24"/>
          <w:szCs w:val="24"/>
        </w:rPr>
        <w:t xml:space="preserve">4.- El 8 de noviembre de 2010, el Tribunal Administrativo de Antioquia se declaró inhibido para conocer las súplica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fundamento de su decisión el </w:t>
      </w:r>
      <w:r>
        <w:rPr>
          <w:rFonts w:cs="Arial" w:ascii="Arial" w:hAnsi="Arial"/>
          <w:i/>
          <w:sz w:val="24"/>
          <w:szCs w:val="24"/>
        </w:rPr>
        <w:t>A quo</w:t>
      </w:r>
      <w:r>
        <w:rPr>
          <w:rFonts w:cs="Arial" w:ascii="Arial" w:hAnsi="Arial"/>
          <w:sz w:val="24"/>
          <w:szCs w:val="24"/>
        </w:rPr>
        <w:t xml:space="preserve"> consideró que entre lo solicitado ante la jurisdicción contenciosa administrativa y lo que se pidió en la antes denominada vía gubernativa, no existe identidad; al respecto se lee:</w:t>
      </w:r>
    </w:p>
    <w:p>
      <w:pPr>
        <w:pStyle w:val="Normal"/>
        <w:spacing w:lineRule="auto" w:line="276"/>
        <w:ind w:left="426" w:hanging="0"/>
        <w:jc w:val="both"/>
        <w:rPr/>
      </w:pPr>
      <w:r>
        <w:rPr>
          <w:rFonts w:cs="Arial" w:ascii="Arial" w:hAnsi="Arial"/>
          <w:i/>
          <w:sz w:val="24"/>
          <w:szCs w:val="24"/>
        </w:rPr>
        <w:t>“</w:t>
      </w:r>
      <w:r>
        <w:rPr>
          <w:rFonts w:cs="Arial" w:ascii="Arial" w:hAnsi="Arial"/>
          <w:i/>
          <w:sz w:val="24"/>
          <w:szCs w:val="24"/>
        </w:rPr>
        <w:t xml:space="preserve">[…] observa la Sala que ante la Jurisdicción la actora solicita la nulidad del acto administrativo por medio del cual se declara la realización de un riesgo y se hace efectiva una garantía y declaró (sic) la realización del riesgo cubierto por la póliza 99656268 que comprende el amparo de cumplimiento, expedida por la Compañía de Seguros del Estado S.A., por el incumplimiento de Redelec Limitada de la obligación de reemplazar o pagar los materiales y herramientas de propiedad de las Empresas Públicas de Medellín que se relacionaron en el Pliego de Condiciones y Especificaciones y el que confirma esta resolución, argumentando los siguientes cargos: </w:t>
      </w:r>
    </w:p>
    <w:p>
      <w:pPr>
        <w:pStyle w:val="Normal"/>
        <w:numPr>
          <w:ilvl w:val="0"/>
          <w:numId w:val="1"/>
        </w:numPr>
        <w:spacing w:lineRule="auto" w:line="276"/>
        <w:ind w:left="426" w:hanging="360"/>
        <w:jc w:val="both"/>
        <w:rPr>
          <w:rFonts w:ascii="Arial" w:hAnsi="Arial" w:eastAsia="Times New Roman" w:cs="Arial"/>
          <w:b/>
          <w:b/>
          <w:bCs/>
          <w:i/>
          <w:i/>
          <w:sz w:val="24"/>
          <w:szCs w:val="24"/>
          <w:lang w:val="es-ES" w:eastAsia="es-ES"/>
        </w:rPr>
      </w:pPr>
      <w:r>
        <w:rPr>
          <w:rFonts w:cs="Arial" w:ascii="Arial" w:hAnsi="Arial"/>
          <w:i/>
          <w:sz w:val="24"/>
          <w:szCs w:val="24"/>
        </w:rPr>
        <w:t xml:space="preserve">Vulneración de las normas aplicables al caso, especialmente la Resolución 087 de 1997 y 575 de 2002 expedidas por la Comisión de Regulación de Telecomunicaciones y la Ley 80 de 1993. </w:t>
      </w:r>
    </w:p>
    <w:p>
      <w:pPr>
        <w:pStyle w:val="Normal"/>
        <w:numPr>
          <w:ilvl w:val="0"/>
          <w:numId w:val="1"/>
        </w:numPr>
        <w:spacing w:lineRule="auto" w:line="276"/>
        <w:ind w:left="426" w:hanging="360"/>
        <w:jc w:val="both"/>
        <w:rPr>
          <w:rFonts w:ascii="Arial" w:hAnsi="Arial" w:eastAsia="Times New Roman" w:cs="Arial"/>
          <w:b/>
          <w:b/>
          <w:bCs/>
          <w:i/>
          <w:i/>
          <w:sz w:val="24"/>
          <w:szCs w:val="24"/>
          <w:lang w:val="es-ES" w:eastAsia="es-ES"/>
        </w:rPr>
      </w:pPr>
      <w:r>
        <w:rPr>
          <w:rFonts w:cs="Arial" w:ascii="Arial" w:hAnsi="Arial"/>
          <w:i/>
          <w:sz w:val="24"/>
          <w:szCs w:val="24"/>
        </w:rPr>
        <w:t xml:space="preserve">Prescripción derivada del contrato de seguros. </w:t>
      </w:r>
    </w:p>
    <w:p>
      <w:pPr>
        <w:pStyle w:val="Normal"/>
        <w:numPr>
          <w:ilvl w:val="0"/>
          <w:numId w:val="1"/>
        </w:numPr>
        <w:spacing w:lineRule="auto" w:line="276"/>
        <w:ind w:left="426" w:hanging="360"/>
        <w:jc w:val="both"/>
        <w:rPr>
          <w:rFonts w:ascii="Arial" w:hAnsi="Arial" w:eastAsia="Times New Roman" w:cs="Arial"/>
          <w:b/>
          <w:b/>
          <w:bCs/>
          <w:i/>
          <w:i/>
          <w:sz w:val="24"/>
          <w:szCs w:val="24"/>
          <w:lang w:val="es-ES" w:eastAsia="es-ES"/>
        </w:rPr>
      </w:pPr>
      <w:r>
        <w:rPr>
          <w:rFonts w:cs="Arial" w:ascii="Arial" w:hAnsi="Arial"/>
          <w:i/>
          <w:sz w:val="24"/>
          <w:szCs w:val="24"/>
        </w:rPr>
        <w:t xml:space="preserve">Incompetencia temporal para expedir Resoluciones por las EEPPM. </w:t>
      </w:r>
    </w:p>
    <w:p>
      <w:pPr>
        <w:pStyle w:val="Normal"/>
        <w:spacing w:lineRule="auto" w:line="276"/>
        <w:ind w:left="426" w:hanging="0"/>
        <w:jc w:val="both"/>
        <w:rPr/>
      </w:pPr>
      <w:r>
        <w:rPr>
          <w:rFonts w:cs="Arial" w:ascii="Arial" w:hAnsi="Arial"/>
          <w:i/>
          <w:sz w:val="24"/>
          <w:szCs w:val="24"/>
        </w:rPr>
        <w:t>Mientras que en la vía gubernativa, solicita se reponga la Resolución 00331613, por medio de la cual se declara la realización de un riesgo, concretando su pretensión en los siguientes ítems:</w:t>
      </w:r>
    </w:p>
    <w:p>
      <w:pPr>
        <w:pStyle w:val="Normal"/>
        <w:numPr>
          <w:ilvl w:val="0"/>
          <w:numId w:val="3"/>
        </w:numPr>
        <w:spacing w:lineRule="auto" w:line="276"/>
        <w:ind w:left="426" w:hanging="360"/>
        <w:jc w:val="both"/>
        <w:rPr/>
      </w:pPr>
      <w:r>
        <w:rPr>
          <w:rFonts w:cs="Arial" w:ascii="Arial" w:hAnsi="Arial"/>
          <w:i/>
          <w:sz w:val="24"/>
          <w:szCs w:val="24"/>
        </w:rPr>
        <w:t xml:space="preserve">Que el hecho presentado el 13-09-00 devino como consecuencia de una fuerza mayor o un caso fortuito exonerativo de responsabilidad y no por culpa o negligencia del contratista y, </w:t>
      </w:r>
    </w:p>
    <w:p>
      <w:pPr>
        <w:pStyle w:val="Normal"/>
        <w:numPr>
          <w:ilvl w:val="0"/>
          <w:numId w:val="3"/>
        </w:numPr>
        <w:spacing w:lineRule="auto" w:line="276"/>
        <w:ind w:left="426" w:hanging="360"/>
        <w:jc w:val="both"/>
        <w:rPr>
          <w:rFonts w:ascii="Arial" w:hAnsi="Arial" w:cs="Arial"/>
          <w:i/>
          <w:i/>
          <w:sz w:val="24"/>
          <w:szCs w:val="24"/>
        </w:rPr>
      </w:pPr>
      <w:r>
        <w:rPr>
          <w:rFonts w:cs="Arial" w:ascii="Arial" w:hAnsi="Arial"/>
          <w:i/>
          <w:sz w:val="24"/>
          <w:szCs w:val="24"/>
        </w:rPr>
        <w:t>Que la Póliza 99656268 en el amparo de Cumplimiento no comprende los materiales y herramientas de propiedad de las Empresas.</w:t>
      </w:r>
    </w:p>
    <w:p>
      <w:pPr>
        <w:pStyle w:val="Normal"/>
        <w:spacing w:lineRule="auto" w:line="276"/>
        <w:ind w:left="426" w:hanging="0"/>
        <w:jc w:val="both"/>
        <w:rPr/>
      </w:pPr>
      <w:r>
        <w:rPr>
          <w:rFonts w:cs="Arial" w:ascii="Arial" w:hAnsi="Arial"/>
          <w:i/>
          <w:sz w:val="24"/>
          <w:szCs w:val="24"/>
        </w:rPr>
        <w:t>De una simple comparación entre la pretensión anterior y la planteada ante la jurisdicción, salta a la vista, que no existe identidad de pretensiones entre lo solicitado en la vía gubernativa y lo discutido ante la jurisdicción, pues los hechos alegados en la demanda sobre la vulneración de las normas aplicables al caso, especialmente la Resolución 087 de 1997 y 575 de 2002 expedidas por la Comisión de Regulación de Telecomunicaciones y la Ley 80 de 1993, la prescripción derivada del contrato de seguros y la incompetencia temporal para expedir Resoluciones por las EEPPM, no fueron objeto de debate ante LAS EMPRESAS PÚBLICAS DE MEDELLÍN E.S.P., es decir, respecto a (sic) ellos no hubo agotamiento de la vía gubernativa, y por ello, esta Sala de Decisión deberá declarase inhibida para conocer de mérito […]”</w:t>
      </w:r>
    </w:p>
    <w:p>
      <w:pPr>
        <w:pStyle w:val="Normal"/>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ind w:left="709"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I. EL RECURSO DE APELACIÓN</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cs="Arial" w:ascii="Arial" w:hAnsi="Arial"/>
          <w:sz w:val="24"/>
          <w:szCs w:val="24"/>
          <w:lang w:val="es-ES"/>
        </w:rPr>
        <w:t xml:space="preserve">5.- </w:t>
      </w:r>
      <w:r>
        <w:rPr>
          <w:rFonts w:cs="Arial" w:ascii="Arial" w:hAnsi="Arial"/>
          <w:sz w:val="24"/>
          <w:szCs w:val="24"/>
        </w:rPr>
        <w:t>El 30 de noviembre de 2010, el apoderado judicial de la parte demandante interpuso recurso de apelación</w:t>
      </w:r>
      <w:r>
        <w:rPr>
          <w:rStyle w:val="FootnoteCharacters"/>
          <w:rStyle w:val="FootnoteAnchor"/>
          <w:rFonts w:cs="Arial" w:ascii="Arial" w:hAnsi="Arial"/>
          <w:sz w:val="24"/>
          <w:szCs w:val="24"/>
        </w:rPr>
        <w:footnoteReference w:id="8"/>
      </w:r>
      <w:r>
        <w:rPr>
          <w:rFonts w:cs="Arial" w:ascii="Arial" w:hAnsi="Arial"/>
          <w:sz w:val="24"/>
          <w:szCs w:val="24"/>
        </w:rPr>
        <w:t xml:space="preserve"> en el que sostuvo qu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 Si bien es cierto, los argumentos esgrimidos en la vía gubernativa y ante la jurisdicción de lo contencioso administrativo no son idénticos, el Código Contencioso Administrativo no estableció que al no existir identidad en los argumentos se presentara el indebido agotamiento de la vía gubern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ii) La interpretación asumida por el Tribunal fue superada hace un tiempo, y para sustentar esta afirmación transcribió apartes de alguna jurisprudencia de esta Corpo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V. EL CONCEPTO DEL MINISTERIO PÚBLICO</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6.- El señor Agente del Ministerio Público mediante escrito del 22 de junio de 2011, solicitó que se revoque la sentencia impugnada y en su lugar se declare la nulidad de las Resoluciones Nº 331613 y Nº 348838, por haber sido proferidas sin competencia temporal.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cs="Arial" w:ascii="Arial" w:hAnsi="Arial"/>
          <w:bCs/>
          <w:sz w:val="24"/>
          <w:szCs w:val="24"/>
        </w:rPr>
        <w:t>En consideración a que el expediente entró para elaboración del fallo el 30 de enero de 2013</w:t>
      </w:r>
      <w:r>
        <w:rPr>
          <w:rStyle w:val="FootnoteCharacters"/>
          <w:rStyle w:val="FootnoteAnchor"/>
          <w:rFonts w:cs="Arial" w:ascii="Arial" w:hAnsi="Arial"/>
          <w:bCs/>
          <w:sz w:val="24"/>
          <w:szCs w:val="24"/>
        </w:rPr>
        <w:footnoteReference w:id="9"/>
      </w:r>
      <w:r>
        <w:rPr>
          <w:rFonts w:cs="Arial" w:ascii="Arial" w:hAnsi="Arial"/>
          <w:bCs/>
          <w:sz w:val="24"/>
          <w:szCs w:val="24"/>
        </w:rPr>
        <w:t xml:space="preserve"> (se encuentra dentro del turno) y no advirtiéndose causal de nulidad que pueda invalidar lo actuado, se procede a desatar la alzada previas las siguientes</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V. CONSIDERA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1.- Para resolver lo pertinente, la Sala, retornando a la problemática propuesta por los actores, precisará el alcance de los conceptos adoptados como </w:t>
      </w:r>
      <w:r>
        <w:rPr>
          <w:rFonts w:cs="Arial" w:ascii="Arial" w:hAnsi="Arial"/>
          <w:bCs/>
          <w:i/>
          <w:sz w:val="24"/>
          <w:szCs w:val="24"/>
        </w:rPr>
        <w:t>ratio decidendi</w:t>
      </w:r>
      <w:r>
        <w:rPr>
          <w:rFonts w:cs="Arial" w:ascii="Arial" w:hAnsi="Arial"/>
          <w:bCs/>
          <w:sz w:val="24"/>
          <w:szCs w:val="24"/>
        </w:rPr>
        <w:t xml:space="preserve"> para sustentar la decisión: (1) Régimen jurídico de los actos y contratos de las empresas de servicios públicos. (2) </w:t>
      </w:r>
      <w:r>
        <w:rPr>
          <w:rFonts w:cs="Arial" w:ascii="Arial" w:hAnsi="Arial"/>
          <w:sz w:val="24"/>
          <w:szCs w:val="24"/>
        </w:rPr>
        <w:t xml:space="preserve">Naturaleza jurídica, alcance y definición de los actos expedidos por las empresas de servicios públicos. (3) Agotamiento de la vía gubernativa respecto de actos emanados de empresas de servicios públicos. (4) </w:t>
      </w:r>
      <w:r>
        <w:rPr>
          <w:rFonts w:cs="Arial" w:ascii="Arial" w:hAnsi="Arial"/>
          <w:bCs/>
          <w:sz w:val="24"/>
          <w:szCs w:val="24"/>
        </w:rPr>
        <w:t xml:space="preserve">La prerrogativa de las empresas de servicios públicos para declarar por vía de acto administrativo la ocurrencia del siniestro. (5) La naturaleza del contrato de seguro de cumplimiento. (6) Finalmente se realizará el análisis del caso concreto, para lo cual  en primer lugar se verificará, si es procedente la inhibición cuando los argumentos expuestos en los recursos de la vía gubernativa  son diversos a los expuestos en la demanda en que se pretende la nulidad de los actos administrativos, como lo determinó el Tribunal; después se estudiará el fondo del asunto, esto es, cada uno de los conceptos de violación expuestos en la demanda contra los actos administrativos acusad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2.- Así, se examinará si las Empresas Públicas de Medellín, como empresa de prestación de servicios públicos podía ejercer una potestad como la de declarar la ocurrencia del siniestro adoptando decisiones que tienen la naturaleza jurídica de actos administrativos, a fin de indagar ulteriormente si procede o no su anulación; luego se ocupará de examinar si en el caso concreto se encontraban prescritas las obligaciones de SEGUROS DEL ESTADO, derivadas del contrato de seguro en desarrollo del cual se expidió la póliza de cumplimiento No. 99656268; por último se analizará si hay lugar a examinar el argumento de la demanda y del recurso de apelación, de acuerdo con el cual, la entidad demandada carecía de competencia temporal para declarar la ocurrencia del riesg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Régimen jurídico de los actos y contratos de las empresas de servicios públicos.</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cs="Arial" w:ascii="Arial" w:hAnsi="Arial"/>
          <w:sz w:val="24"/>
          <w:szCs w:val="24"/>
        </w:rPr>
        <w:t>La determinación y delimitación del régimen jurídico de los actos y contratos de las empresas de servicios públicos no se agota en la lectura literal y mecánica de la norma jurídica [ley 142 de 1994], ni en la simple afirmación de su carácter privado o público en función a la naturaleza del prestador [superación del criterio orgánico], sino que exige determinar ¿cómo se comprende el servicio público en el marco del Estado Social y Democrático de Derecho ante el nuevo “inidvidualismo liber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 En ese sentido, la doctrina viene afirmando que la concepción clásica “de los servicios públicos desarrollada por el derecho francés, que consideraba la prestación de los servicios públicos vinculada directamente al ejercicio de la función administrativa –de titularidad pública- como mecanismo idóneo para satisfacer las necesidades y carencias de la comunidad, generó para el derecho administrativo efectos imprevisibles, en cuanto a su contenido material y, en especial, frente a sus relaciones con las actividades de servicios eventualmente asumidas por los particulares, consecuentemente con el derecho propio de estos sujetos, como lo es el derecho privado”</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2.- Teniendo en cuenta la anterior evolución, y siguiendo la construcción doctrinal, se tiene que después de “grandes debates jurídicos, se aceptó que los particulares también podían atender las necesidades generales en materia de servicios públicos y, en consecuencia, que el derecho privado podía también ser el régimen jurídico para estas actividades fundamentales de la organización social y política, incluso en eventos en que la misma administración a través de modalidades descentralizadoras fuese operadora o prestadora de los mismos, rompiendo dogmas que desconocían la amplitud y necesidades del sistema jurídico positivo en cuanto a la interrelación necesaria de sus contenidos como fenómenos comunes de un solo derecho. En esencia, el concepto de servicio público y de sus instrumentos prestaciones es retomado en cuanto objeto primordial por el Estado de derecho, configurando elemento sustancial y vital de toda su construcción”</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3.- Se trata, pues, de una la afirmación de una concepción que en el mundo aboga por la “destitularización de las actividades públicas, mediante figuras privatizadoras o simplemente liberalizadoras, reduciendo el espacio de actuación prestacional del Estado”</w:t>
      </w:r>
      <w:r>
        <w:rPr>
          <w:rStyle w:val="FootnoteCharacters"/>
          <w:rStyle w:val="FootnoteAnchor"/>
          <w:rFonts w:cs="Arial" w:ascii="Arial" w:hAnsi="Arial"/>
          <w:sz w:val="24"/>
          <w:szCs w:val="24"/>
        </w:rPr>
        <w:footnoteReference w:id="12"/>
      </w:r>
      <w:r>
        <w:rPr>
          <w:rFonts w:cs="Arial" w:ascii="Arial" w:hAnsi="Arial"/>
          <w:sz w:val="24"/>
          <w:szCs w:val="24"/>
        </w:rPr>
        <w:t>, reconduciéndose las mismas a otras esferas en las que se prioriza la intervención de la administración pública</w:t>
      </w:r>
      <w:r>
        <w:rPr>
          <w:rStyle w:val="FootnoteCharacters"/>
          <w:rStyle w:val="FootnoteAnchor"/>
          <w:rFonts w:cs="Arial" w:ascii="Arial" w:hAnsi="Arial"/>
          <w:sz w:val="24"/>
          <w:szCs w:val="24"/>
        </w:rPr>
        <w:footnoteReference w:id="13"/>
      </w:r>
      <w:r>
        <w:rPr>
          <w:rFonts w:cs="Arial" w:ascii="Arial" w:hAnsi="Arial"/>
          <w:sz w:val="24"/>
          <w:szCs w:val="24"/>
        </w:rPr>
        <w:t>. Lo anterior se contrapone al modelo que hizo derivar el Estado Social que “llevó al crecimiento desmesurado de su aparato administrativo, con ostensible invasión de este en la economía y en la libertad individual”</w:t>
      </w:r>
      <w:r>
        <w:rPr>
          <w:rStyle w:val="FootnoteCharacters"/>
          <w:rStyle w:val="FootnoteAnchor"/>
          <w:rFonts w:cs="Arial" w:ascii="Arial" w:hAnsi="Arial"/>
          <w:sz w:val="24"/>
          <w:szCs w:val="24"/>
        </w:rPr>
        <w:footnoteReference w:id="14"/>
      </w:r>
      <w:r>
        <w:rPr>
          <w:rFonts w:cs="Arial" w:ascii="Arial" w:hAnsi="Arial"/>
          <w:sz w:val="24"/>
          <w:szCs w:val="24"/>
        </w:rPr>
        <w:t>, lo que generaba “en su entorno una odiosa e improductiva dependencia ciudadana, por lo tanto, convirtiéndose en fenómeno de dominación y manipulación”</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4.- Bajo esta concepción, siguiendo la construcción doctrinal, se plantea: ¿existe un antagonismo entre el modelo de derecho público de prestación y asistencia a la sociedad, o se produce una reconducción y ajuste? Se afirma, como hecho cierto, que la concepción económica imperante desde hace décadas “revolucionó las bases jurídicas rectoras de las relaciones entre servicios públicos, comunidad y Estado, planteando nuevos principios y contenidos normativos para esta realidad, en donde el derecho público resulta ser aparentemente una simple regla de excepción o incluso para algunas situaciones inaplicables, por no decir inexistentes, mudando en consecuencia el objeto y contenido del derecho administrativo como un régimen jurídico especial y exceptivo al derecho común en materias tan fundamentales para la vida de la comunidad, como la de los servicios públicos”</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360"/>
        <w:jc w:val="both"/>
        <w:rPr/>
      </w:pPr>
      <w:r>
        <w:rPr>
          <w:rFonts w:cs="Arial" w:ascii="Arial" w:hAnsi="Arial"/>
          <w:sz w:val="24"/>
          <w:szCs w:val="24"/>
        </w:rPr>
        <w:t>1.5.- De acuerdo con toda la fundamentación anterior se puede comprender que “los actores principales del nuevo sistema son sujetos privados o excepcionalmente entes públicos que funcionan como aquellos en el tráfico jurídico, sometidos necesariamente al derecho privado; y, además, en que, desde la perspectiva material, la actividad desarrollada para la prestación u operación de los servicios en un régimen de libertad económica y de mercado es de naturaleza mercantil; de aquí que su derecho sea el propio de la iniciativa privada”. Sin embargo, el “</w:t>
      </w:r>
      <w:r>
        <w:rPr>
          <w:rFonts w:cs="Arial" w:ascii="Arial" w:hAnsi="Arial"/>
          <w:i/>
          <w:sz w:val="24"/>
          <w:szCs w:val="24"/>
        </w:rPr>
        <w:t>Estado conserva innegables responsabilidades respecto de funciones administrativas y de servicios públicos en relación con los cuales conserva titularidad, que por regla general deben regirse necesariamente por el derecho público administrativo</w:t>
      </w:r>
      <w:r>
        <w:rPr>
          <w:rFonts w:cs="Arial" w:ascii="Arial" w:hAnsi="Arial"/>
          <w:sz w:val="24"/>
          <w:szCs w:val="24"/>
        </w:rPr>
        <w:t>. Además, debe observarse que la organización estatal en estos asuntos prestacionales ha sufrido también evidentes mudanzas frente a la moderna concepción económica liberal de los servicios, transformaciones que implican asumir funciones de regulación, inspección, control y vigilancia de los mismos. Atribuiciones estas de clara naturaleza administrativa, que deben sin discusión someterse a los criterios y principios del derecho administrativo, a las reglas que nos indican que existe un derecho público especial que regenta el comportamiento del sector estatal para el ejercicio y cumplimiento de sus cometidos”</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6.- Pero no sería el único ámbito en donde el despliegue del derecho administrativo se preserva, sino que se afirma también “cuando las empresas u operadores privados o públicos deben cumplir excepcionalmente funciones materialmente administrativas, de manera expresa, asignadas por el legislador en un ámbito indiscutible de colaboración, que no convierte en privada la atribución; </w:t>
      </w:r>
      <w:r>
        <w:rPr>
          <w:rFonts w:cs="Arial" w:ascii="Arial" w:hAnsi="Arial"/>
          <w:i/>
          <w:sz w:val="24"/>
          <w:szCs w:val="24"/>
        </w:rPr>
        <w:t>para estos efectos las empresas de servicios públicos actuarían de manera excepcional en el tráfico jurídico como autoridades, sometidas a sus mismos principios, valores y normatividad y, por lo tanto, responsabilidades de aquellos</w:t>
      </w:r>
      <w:r>
        <w:rPr>
          <w:rFonts w:cs="Arial" w:ascii="Arial" w:hAnsi="Arial"/>
          <w:sz w:val="24"/>
          <w:szCs w:val="24"/>
        </w:rPr>
        <w:t>”</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7.- Todo lo anterior se sustenta en el postulado según el cual el derecho administrativo en las condiciones del nuevo modelo de prestación de los servicios públicos no pierde, sino que conserva “es su carácter de protector y garantizador del interés general, marca que nunca desaparece por más intensa que sea la presencia del interés privado o del capital en la prestación u operación de servicios públicos”</w:t>
      </w:r>
      <w:r>
        <w:rPr>
          <w:rStyle w:val="FootnoteCharacters"/>
          <w:rStyle w:val="FootnoteAnchor"/>
          <w:rFonts w:cs="Arial" w:ascii="Arial" w:hAnsi="Arial"/>
          <w:sz w:val="24"/>
          <w:szCs w:val="24"/>
        </w:rPr>
        <w:footnoteReference w:id="19"/>
      </w:r>
      <w:r>
        <w:rPr>
          <w:rFonts w:cs="Arial" w:ascii="Arial" w:hAnsi="Arial"/>
          <w:sz w:val="24"/>
          <w:szCs w:val="24"/>
        </w:rPr>
        <w:t>, ya que la Constitución Política de 1991 “inmersa en la configuración del Estado como social y democrático de derecho, determina las bases para la construcción del régimen general de los servicios públicos, a partir de su aceptación expresa comomun fenómeno ligado de manera concreta a las finalidades sociales del Estado, esto es, otorga a la disciplina y en consecuencia a sus modalidades de ejecución y prestación consistencia constitucional de vinculación comunitaria, es decir, acepta, para el servicio público su naturaleza de fenómeno ligado a los intereses y derechos de la colectividad y a la eficacia de los derechos constitucionales y fundamentales”</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8.- Pero, ¿cómo resolver la aparente contradicción? La doctrina ofrece una alternativa de tratamiento que cabe afirmar en esta ocasión, partiendo de la idea según la cual el derecho como sistema es uno sólo</w:t>
      </w:r>
      <w:r>
        <w:rPr>
          <w:rStyle w:val="FootnoteCharacters"/>
          <w:rStyle w:val="FootnoteAnchor"/>
          <w:rFonts w:cs="Arial" w:ascii="Arial" w:hAnsi="Arial"/>
          <w:sz w:val="24"/>
          <w:szCs w:val="24"/>
        </w:rPr>
        <w:footnoteReference w:id="21"/>
      </w:r>
      <w:r>
        <w:rPr>
          <w:rFonts w:cs="Arial" w:ascii="Arial" w:hAnsi="Arial"/>
          <w:sz w:val="24"/>
          <w:szCs w:val="24"/>
        </w:rPr>
        <w:t>, de manera tal que se considera “tanto al derecho administrativo como al privado en todas sus modalidades y subsistemas jurídicos, como conjuntos normativos sectoriales dentro del universo del derecho positivo, con individualidad y características propias”</w:t>
      </w:r>
      <w:r>
        <w:rPr>
          <w:rStyle w:val="FootnoteCharacters"/>
          <w:rStyle w:val="FootnoteAnchor"/>
          <w:rFonts w:cs="Arial" w:ascii="Arial" w:hAnsi="Arial"/>
          <w:sz w:val="24"/>
          <w:szCs w:val="24"/>
        </w:rPr>
        <w:footnoteReference w:id="22"/>
      </w:r>
      <w:r>
        <w:rPr>
          <w:rFonts w:cs="Arial" w:ascii="Arial" w:hAnsi="Arial"/>
          <w:sz w:val="24"/>
          <w:szCs w:val="24"/>
        </w:rPr>
        <w:t>, pero que interaccionan dentro de una dinámica natural de la ciencia jurídica “que, en cuanto fenómeno dialéctico, adquiere el movimiento y la transformación necesarios según las circunstancias”</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9.- En este contexto conceptual en el “conflicto del derecho público-privado frente a la administración pública, o para quienes ejerzan funciones administrativas, lo primordial es la preservación del principio de legalidad”</w:t>
      </w:r>
      <w:r>
        <w:rPr>
          <w:rStyle w:val="FootnoteCharacters"/>
          <w:rStyle w:val="FootnoteAnchor"/>
          <w:rFonts w:cs="Arial" w:ascii="Arial" w:hAnsi="Arial"/>
          <w:sz w:val="24"/>
          <w:szCs w:val="24"/>
        </w:rPr>
        <w:footnoteReference w:id="24"/>
      </w:r>
      <w:r>
        <w:rPr>
          <w:rFonts w:cs="Arial" w:ascii="Arial" w:hAnsi="Arial"/>
          <w:sz w:val="24"/>
          <w:szCs w:val="24"/>
        </w:rPr>
        <w:t>. Desde esta perspectiva lo “importante para los sujetos privados es que el avance del subsistema de derecho público administrativo no rompa su columna vertebral en materia de principios. Esto es, que se preserve la esencia de su razón jurídica, como es la libertad y la autonomía de la voluntad”</w:t>
      </w:r>
      <w:r>
        <w:rPr>
          <w:rStyle w:val="FootnoteCharacters"/>
          <w:rStyle w:val="FootnoteAnchor"/>
          <w:rFonts w:cs="Arial" w:ascii="Arial" w:hAnsi="Arial"/>
          <w:sz w:val="24"/>
          <w:szCs w:val="24"/>
        </w:rPr>
        <w:footnoteReference w:id="25"/>
      </w:r>
      <w:r>
        <w:rPr>
          <w:rFonts w:cs="Arial" w:ascii="Arial" w:hAnsi="Arial"/>
          <w:sz w:val="24"/>
          <w:szCs w:val="24"/>
        </w:rPr>
        <w:t>. Lo que implica, pues, que en la prestación de los servicios públicos “tanto la libertad como iniciativa no son garantías absolutas, que deben garantizar la eficacia de los derechos fundamentales, así como las prerrogativas convencionales”</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0.- Bajo los anteriores postulados, se considera que el servicio público “rompe de una manera tan profunda la idea simple del contrato según los postulados del derecho civil, que comienza a sostenerse como verdad jurídica del contrato administrativo la de su desigualdad por naturaleza, esto es, a favor del interés general que implica todo servicio público. Así, el contratista no solo se vincula al cumplimiento de las obligaciones normales y ordinarias de todo contrato, sino también, y de manera especial, al funcionamiento regular y continuo de los servicios públicos, sometido por otra parte a un concreto régimen de exorbitancias en donde la administración goza de poderes y prerrogativas unilaterales para imponerse en la relación negocial. Desde el punto de vista del control, los litigios suscitados con ocasión de estos contratos se someten al conocimiento de la jurisdicción contencioso-administrativa</w:t>
      </w:r>
      <w:r>
        <w:rPr>
          <w:rStyle w:val="FootnoteCharacters"/>
          <w:rStyle w:val="FootnoteAnchor"/>
          <w:rFonts w:cs="Arial" w:ascii="Arial" w:hAnsi="Arial"/>
          <w:position w:val="7"/>
          <w:sz w:val="24"/>
          <w:szCs w:val="24"/>
        </w:rPr>
        <w:footnoteReference w:id="27"/>
      </w:r>
      <w:r>
        <w:rPr>
          <w:rFonts w:cs="Arial" w:ascii="Arial" w:hAnsi="Arial"/>
          <w:sz w:val="24"/>
          <w:szCs w:val="24"/>
        </w:rPr>
        <w:t>”</w:t>
      </w:r>
      <w:r>
        <w:rPr>
          <w:rStyle w:val="FootnoteCharacters"/>
          <w:rStyle w:val="FootnoteAnchor"/>
          <w:rFonts w:cs="Arial" w:ascii="Arial" w:hAnsi="Arial"/>
          <w:sz w:val="24"/>
          <w:szCs w:val="24"/>
        </w:rPr>
        <w:footnoteReference w:id="28"/>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1"/>
        <w:rPr/>
      </w:pPr>
      <w:r>
        <w:rPr>
          <w:rFonts w:cs="Arial"/>
          <w:bCs/>
          <w:szCs w:val="24"/>
          <w:lang w:val="es-CO"/>
        </w:rPr>
        <w:t>1.11.- En cuanto a “los negocios jurídicos y de los actos unilaterales en materia de  servicios públicos, se observa una peculiar interrelación normativa y de principios de los llamados derechos público y privado, dentro del contexto de la economía de mercado y la libre competencia. Resulta interesante observar como el legislador en estas materias quebró las profundas barreras existentes entre la concepción intervensionista, que proclamaba estructuras jurídicas rígidas de estricto derecho administrativo y las neoliberales, que abren el proceso a la competencia, para regular los servicios públicos en aspectos tan neurálgicos como los de sus actos y contratos, diseñando un sistema donde lo predominante son las normas del derecho privado, sin abandonar en ciertos aspectos la aplicación de disposiciones y principios ligados al derecho administrativo”</w:t>
      </w:r>
      <w:r>
        <w:rPr>
          <w:rStyle w:val="FootnoteCharacters"/>
          <w:rStyle w:val="FootnoteAnchor"/>
          <w:rFonts w:cs="Arial"/>
          <w:bCs/>
          <w:szCs w:val="24"/>
          <w:lang w:val="es-CO"/>
        </w:rPr>
        <w:footnoteReference w:id="29"/>
      </w:r>
      <w:r>
        <w:rPr>
          <w:rFonts w:cs="Arial"/>
          <w:bCs/>
          <w:szCs w:val="24"/>
          <w:lang w:val="es-CO"/>
        </w:rPr>
        <w:t>.</w:t>
      </w:r>
    </w:p>
    <w:p>
      <w:pPr>
        <w:pStyle w:val="Normal1"/>
        <w:rPr>
          <w:rFonts w:cs="Arial"/>
          <w:bCs/>
          <w:szCs w:val="24"/>
          <w:lang w:val="es-CO"/>
        </w:rPr>
      </w:pPr>
      <w:r>
        <w:rPr>
          <w:rFonts w:cs="Arial"/>
          <w:bCs/>
          <w:szCs w:val="24"/>
          <w:lang w:val="es-CO"/>
        </w:rPr>
      </w:r>
    </w:p>
    <w:p>
      <w:pPr>
        <w:pStyle w:val="Normal"/>
        <w:widowControl w:val="false"/>
        <w:autoSpaceDE w:val="false"/>
        <w:spacing w:lineRule="auto" w:line="360"/>
        <w:jc w:val="both"/>
        <w:rPr/>
      </w:pPr>
      <w:r>
        <w:rPr>
          <w:rFonts w:cs="Arial" w:ascii="Arial" w:hAnsi="Arial"/>
          <w:bCs/>
          <w:sz w:val="24"/>
          <w:szCs w:val="24"/>
        </w:rPr>
        <w:t>1.12.- De acuerdo con la jurisprudencia de la Sub-sección C por “</w:t>
      </w:r>
      <w:r>
        <w:rPr>
          <w:rFonts w:cs="Arial" w:ascii="Arial" w:hAnsi="Arial"/>
          <w:sz w:val="24"/>
          <w:szCs w:val="24"/>
        </w:rPr>
        <w:t>mandato constitucional (artículos 334, 365</w:t>
      </w:r>
      <w:r>
        <w:rPr>
          <w:rStyle w:val="FootnoteCharacters"/>
          <w:rStyle w:val="FootnoteAnchor"/>
          <w:rFonts w:cs="Arial" w:ascii="Arial" w:hAnsi="Arial"/>
          <w:sz w:val="24"/>
          <w:szCs w:val="24"/>
        </w:rPr>
        <w:footnoteReference w:id="30"/>
      </w:r>
      <w:r>
        <w:rPr>
          <w:rFonts w:cs="Arial" w:ascii="Arial" w:hAnsi="Arial"/>
          <w:sz w:val="24"/>
          <w:szCs w:val="24"/>
        </w:rPr>
        <w:t xml:space="preserve"> y 370), los servicios públicos en Colombia están sujetos al régimen especial que para ellos determine la ley. Ahora bien, debe señalarse que este mandato se refiere a los servicios públicos en general, expresión que sin duda cobija los servicios públicos domiciliarios, en otras palabras, el género incluye la especie</w:t>
      </w:r>
      <w:r>
        <w:rPr>
          <w:rStyle w:val="FootnoteCharacters"/>
          <w:rStyle w:val="FootnoteAnchor"/>
          <w:rFonts w:cs="Arial" w:ascii="Arial" w:hAnsi="Arial"/>
          <w:sz w:val="24"/>
          <w:szCs w:val="24"/>
        </w:rPr>
        <w:footnoteReference w:id="31"/>
      </w:r>
      <w:r>
        <w:rPr>
          <w:rFonts w:cs="Arial" w:ascii="Arial" w:hAnsi="Arial"/>
          <w:sz w:val="24"/>
          <w:szCs w:val="24"/>
        </w:rPr>
        <w:t>. En desarrollo de estos preceptos constitucionales se expidió la Ley 142 de 1994. Se trata entonces de una ley ordinaria que manda al Estado intervenir en los servicios públicos, utilizando los instrumentos a los que hace referecia el artículo 3 de la propia ley, en especial la regulación, la vigilancia y el control de las empresas y de los servicios que ellas prestan. Además, la Ley 142 es una norma especial en materia de servicios públicos domiciliarios y, en consecuencia, su aplicación es preferente respecto de otras leyes, también se trata de una ley que regula íntegramente la materia y, por tanto, deroga todas las disposiciones legales preexistentes que regulen este tema</w:t>
      </w:r>
      <w:r>
        <w:rPr>
          <w:rStyle w:val="FootnoteCharacters"/>
          <w:rStyle w:val="FootnoteAnchor"/>
          <w:rFonts w:cs="Arial" w:ascii="Arial" w:hAnsi="Arial"/>
          <w:sz w:val="24"/>
          <w:szCs w:val="24"/>
        </w:rPr>
        <w:footnoteReference w:id="32"/>
      </w:r>
      <w:r>
        <w:rPr>
          <w:rFonts w:cs="Arial" w:ascii="Arial" w:hAnsi="Arial"/>
          <w:sz w:val="24"/>
          <w:szCs w:val="24"/>
        </w:rPr>
        <w:t xml:space="preserve">. En cuanto al ámbito de aplicación de la Ley 142 de 1994, cabe señalar que se trata de una ley que no sólo se aplica a los servicios públicos domiciliarios; sin embargo, para la Sala resulta claro que, dentro de esos ámbitos de aplicación se encuentra el régimen de las empresas prestadoras de dichos servicios y las actividades que ellas realizan. Es así como el artículo 32 de la mencionada ley establece que, “salvo que la Constitución o la misma ley dispongan otra cosa, los </w:t>
      </w:r>
      <w:r>
        <w:rPr>
          <w:rFonts w:cs="Arial" w:ascii="Arial" w:hAnsi="Arial"/>
          <w:sz w:val="24"/>
          <w:szCs w:val="24"/>
          <w:lang w:eastAsia="es-ES_tradnl" w:bidi="es-ES_tradnl"/>
        </w:rPr>
        <w:t xml:space="preserve">actos de todas las empresas de servicios públicos, </w:t>
      </w:r>
      <w:r>
        <w:rPr>
          <w:rFonts w:cs="Arial" w:ascii="Arial" w:hAnsi="Arial"/>
          <w:b/>
          <w:sz w:val="24"/>
          <w:szCs w:val="24"/>
          <w:lang w:eastAsia="es-ES_tradnl" w:bidi="es-ES_tradnl"/>
        </w:rPr>
        <w:t>así como los requeridos para la administración</w:t>
      </w:r>
      <w:r>
        <w:rPr>
          <w:rFonts w:cs="Arial" w:ascii="Arial" w:hAnsi="Arial"/>
          <w:sz w:val="24"/>
          <w:szCs w:val="24"/>
          <w:lang w:eastAsia="es-ES_tradnl" w:bidi="es-ES_tradnl"/>
        </w:rPr>
        <w:t xml:space="preserve"> y el ejercicio de los derechos de todas las personas que sean socias de ellas, en lo no dispuesto en esta ley, se regirán exclusivamente por las reglas del derecho privado” (negrilla propia). Así las cosas, la Sala encuentra que es la propia Ley 142 la que faculta a las empresas de servicios públicos domiciliarios a dictar todos los </w:t>
      </w:r>
      <w:r>
        <w:rPr>
          <w:rFonts w:cs="Arial" w:ascii="Arial" w:hAnsi="Arial"/>
          <w:b/>
          <w:sz w:val="24"/>
          <w:szCs w:val="24"/>
          <w:lang w:eastAsia="es-ES_tradnl" w:bidi="es-ES_tradnl"/>
        </w:rPr>
        <w:t>actos necesarios para su administración,</w:t>
      </w:r>
      <w:r>
        <w:rPr>
          <w:rFonts w:cs="Arial" w:ascii="Arial" w:hAnsi="Arial"/>
          <w:sz w:val="24"/>
          <w:szCs w:val="24"/>
          <w:lang w:eastAsia="es-ES_tradnl" w:bidi="es-ES_tradnl"/>
        </w:rPr>
        <w:t xml:space="preserve"> en consecuencia, los manuales de contratación no son nada distinto que una manifestación de dicha competencia atribuida directamente por la ley, que, en virtud de su contenido material y del capital 100% público de las empresas oficiales de servicios públicos domiciliarios, revisten la forma jurídica de actos administrativos de contenido general, sin que ello signifique que su régimen contractual sea el del derecho público pues, como se verá  este sólo se aplicará de manera excepcional</w:t>
      </w:r>
      <w:r>
        <w:rPr>
          <w:rFonts w:cs="Arial" w:ascii="Arial" w:hAnsi="Arial"/>
          <w:sz w:val="24"/>
          <w:szCs w:val="24"/>
        </w:rPr>
        <w:t>”</w:t>
      </w:r>
      <w:r>
        <w:rPr>
          <w:rStyle w:val="FootnoteCharacters"/>
          <w:rStyle w:val="FootnoteAnchor"/>
          <w:rFonts w:cs="Arial" w:ascii="Arial" w:hAnsi="Arial"/>
          <w:sz w:val="24"/>
          <w:szCs w:val="24"/>
        </w:rPr>
        <w:footnoteReference w:id="33"/>
      </w:r>
      <w:r>
        <w:rPr>
          <w:rFonts w:cs="Arial" w:ascii="Arial" w:hAnsi="Arial"/>
          <w:sz w:val="24"/>
          <w:szCs w:val="24"/>
        </w:rPr>
        <w:t>.</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lang w:eastAsia="es-ES_tradnl" w:bidi="es-ES_tradnl"/>
        </w:rPr>
      </w:pPr>
      <w:r>
        <w:rPr>
          <w:rFonts w:cs="Arial" w:ascii="Arial" w:hAnsi="Arial"/>
          <w:sz w:val="24"/>
          <w:szCs w:val="24"/>
        </w:rPr>
        <w:t>1.13.- En similares condiciones, se puede afirmar que en la ejecución de los contratos que suscriban las empresas de servicios públicos se pueden producir actos administrativos de contenido individual a los que por excepción les son aplicables las reglas que operan en el derecho administrativo, tratándose de verdaderos actos que siendo expresión de una voluntad unilateral, producen efectos jurídicos en la [s] esfera [s] de las persona [s] natural [es] o jurídica [s] a las que se destinan o dirigen.</w:t>
      </w:r>
    </w:p>
    <w:p>
      <w:pPr>
        <w:pStyle w:val="Normal1"/>
        <w:rPr>
          <w:rFonts w:ascii="Arial" w:hAnsi="Arial" w:cs="Arial"/>
          <w:bCs/>
          <w:sz w:val="24"/>
          <w:szCs w:val="24"/>
          <w:lang w:val="es-CO" w:eastAsia="es-ES_tradnl" w:bidi="es-ES_tradnl"/>
        </w:rPr>
      </w:pPr>
      <w:r>
        <w:rPr>
          <w:rFonts w:cs="Arial"/>
          <w:bCs/>
          <w:sz w:val="24"/>
          <w:szCs w:val="24"/>
          <w:lang w:val="es-CO" w:eastAsia="es-ES_tradnl" w:bidi="es-ES_tradnl"/>
        </w:rPr>
      </w:r>
    </w:p>
    <w:p>
      <w:pPr>
        <w:pStyle w:val="Normal1"/>
        <w:rPr/>
      </w:pPr>
      <w:r>
        <w:rPr>
          <w:rFonts w:cs="Arial"/>
          <w:bCs/>
          <w:szCs w:val="24"/>
          <w:lang w:val="es-CO"/>
        </w:rPr>
        <w:t>1.14.- Una aproximación a las bases jurídicas de los servicios públicos domiciliarios “permite concluir sin mayor dificultad la consolidación del derecho privado como la regla general rectora de la actividad de los operadores de los servicios públicos en todo lo relacionado con sus actos y contratos, y a la vez, la proclamación de una regla de excepción, de obvia aplicación restrictiva, sujeta a las disposiciones del derecho administrativo, que rige un pequeño número de contratos relacionados con los servicios públicos y principalmente con aquellas actuaciones tendientes a la producción de actos típicamente administrativos, que dicho sea, constituyen materialmente un ámbito muy restringido en la actividad de las empresas prestatarias de servicios públicos, principalmente en los asuntos que implican relaciones con el usuario y en el desarrollo de procedimientos que conllevan afectaciones al interés general”</w:t>
      </w:r>
      <w:r>
        <w:rPr>
          <w:rStyle w:val="FootnoteCharacters"/>
          <w:rStyle w:val="FootnoteAnchor"/>
          <w:rFonts w:cs="Arial"/>
          <w:bCs/>
          <w:szCs w:val="24"/>
          <w:lang w:val="es-CO"/>
        </w:rPr>
        <w:footnoteReference w:id="34"/>
      </w:r>
      <w:r>
        <w:rPr>
          <w:rFonts w:cs="Arial"/>
          <w:bCs/>
          <w:szCs w:val="24"/>
          <w:lang w:val="es-CO"/>
        </w:rPr>
        <w:t>.</w:t>
      </w:r>
    </w:p>
    <w:p>
      <w:pPr>
        <w:pStyle w:val="Normal"/>
        <w:spacing w:lineRule="auto" w:line="360"/>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pPr>
      <w:r>
        <w:rPr>
          <w:rFonts w:cs="Arial" w:ascii="Arial" w:hAnsi="Arial"/>
          <w:sz w:val="24"/>
          <w:szCs w:val="24"/>
        </w:rPr>
        <w:t>1.15.- Ahora bien, cabe precisar que con base en los postulados de la Carta Política de 1991 “el concepto de servicio público tiene una naturaleza diversa a la de la simple función administrativa. Se trata, por lo tanto, de categorías conformadas por sustancia diferente, lo que significa e implica dentro del Estado de derecho, simplemente, que quien ejerce atribuciones propias de la función pública administrativa no necesariamente está desarrollando actividades prestacionales”, esto es, que “si el particular cumple actividades materialmente de servicio público no necesariamente ejerce funciones públicas administrativas”</w:t>
      </w:r>
      <w:r>
        <w:rPr>
          <w:rStyle w:val="FootnoteCharacters"/>
          <w:rStyle w:val="FootnoteAnchor"/>
          <w:rFonts w:cs="Arial" w:ascii="Arial" w:hAnsi="Arial"/>
          <w:sz w:val="24"/>
          <w:szCs w:val="24"/>
        </w:rPr>
        <w:footnoteReference w:id="35"/>
      </w:r>
      <w:r>
        <w:rPr>
          <w:rFonts w:cs="Arial" w:ascii="Arial" w:hAnsi="Arial"/>
          <w:sz w:val="24"/>
          <w:szCs w:val="24"/>
        </w:rPr>
        <w:t>. Con otras palabras, el “servicio público, en cambio, es sustancialmente actividad prestacional y asistencial a la comunidad, que no conlleva por regla general el ejercicio del poder, salvo que la autoridad que lo desarrolle deba acudir al poder para apoyar al servicio y su debida prestación, o que el legislador hubiere considerado prudente y oportuno asignar algunas funciones administrativas al particular para la materialización efectiva del servicio”</w:t>
      </w:r>
      <w:r>
        <w:rPr>
          <w:rStyle w:val="FootnoteCharacters"/>
          <w:rStyle w:val="FootnoteAnchor"/>
          <w:rFonts w:cs="Arial" w:ascii="Arial" w:hAnsi="Arial"/>
          <w:sz w:val="24"/>
          <w:szCs w:val="24"/>
        </w:rPr>
        <w:footnoteReference w:id="36"/>
      </w:r>
      <w:r>
        <w:rPr>
          <w:rFonts w:cs="Arial" w:ascii="Arial" w:hAnsi="Arial"/>
          <w:sz w:val="24"/>
          <w:szCs w:val="24"/>
        </w:rPr>
        <w:t>. Sin perjuicio de lo anterior, no implica esto que el modelo diseñado por la Carta Polítca de 1991 y la Ley 142 de 1994 este sólo enraizada en los postulados del mercado y de la iniciativa privada, sino que bajo un régimen mixto se encuentra comprometido “con los intereses de la comunidad, independientemente del régimen jurídico aplicable”</w:t>
      </w:r>
      <w:r>
        <w:rPr>
          <w:rStyle w:val="FootnoteCharacters"/>
          <w:rStyle w:val="FootnoteAnchor"/>
          <w:rFonts w:cs="Arial" w:ascii="Arial" w:hAnsi="Arial"/>
          <w:sz w:val="24"/>
          <w:szCs w:val="24"/>
        </w:rPr>
        <w:footnoteReference w:id="37"/>
      </w:r>
      <w:r>
        <w:rPr>
          <w:rFonts w:cs="Arial" w:ascii="Arial" w:hAnsi="Arial"/>
          <w:sz w:val="24"/>
          <w:szCs w:val="24"/>
        </w:rPr>
        <w:t>.</w:t>
      </w:r>
    </w:p>
    <w:p>
      <w:pPr>
        <w:pStyle w:val="Normal1"/>
        <w:rPr>
          <w:rFonts w:ascii="Arial" w:hAnsi="Arial" w:cs="Arial"/>
          <w:bCs/>
          <w:sz w:val="24"/>
          <w:szCs w:val="24"/>
          <w:lang w:val="es-CO"/>
        </w:rPr>
      </w:pPr>
      <w:r>
        <w:rPr>
          <w:rFonts w:cs="Arial"/>
          <w:bCs/>
          <w:sz w:val="24"/>
          <w:szCs w:val="24"/>
          <w:lang w:val="es-CO"/>
        </w:rPr>
      </w:r>
    </w:p>
    <w:p>
      <w:pPr>
        <w:pStyle w:val="Normal1"/>
        <w:rPr/>
      </w:pPr>
      <w:r>
        <w:rPr>
          <w:rFonts w:cs="Arial"/>
          <w:bCs/>
          <w:szCs w:val="24"/>
          <w:lang w:val="es-CO"/>
        </w:rPr>
        <w:t>1.16.- Este “contexto de inversión a los postulados tradicionales corresponde indudablemente a una nueva concepción en el manejo de otrora responsabilidades  públicas, en lo que ha dado en llamar Gaspar Ariño, el cambio del modelo de Estado como consecuencia de las transformaciones profundas en los procesos económicos y sociales, que consolidan un sistema fundado en la competencia, libre dentro del mercado</w:t>
      </w:r>
      <w:r>
        <w:rPr>
          <w:rStyle w:val="FootnoteCharacters"/>
          <w:rStyle w:val="FootnoteAnchor"/>
          <w:rFonts w:cs="Arial"/>
          <w:bCs/>
          <w:szCs w:val="24"/>
          <w:lang w:val="es-CO"/>
        </w:rPr>
        <w:footnoteReference w:id="38"/>
      </w:r>
      <w:r>
        <w:rPr>
          <w:rFonts w:cs="Arial"/>
          <w:bCs/>
          <w:szCs w:val="24"/>
          <w:lang w:val="es-CO"/>
        </w:rPr>
        <w:t>, que indudablemente influyen y determinan los fenómenos jurídicos propios del servicio público, en especial el tema de los contratos y de las actuaciones unilaterales que puedan darse en su prestación</w:t>
      </w:r>
      <w:r>
        <w:rPr>
          <w:rStyle w:val="FootnoteCharacters"/>
          <w:rStyle w:val="FootnoteAnchor"/>
          <w:rFonts w:cs="Arial"/>
          <w:szCs w:val="24"/>
          <w:lang w:val="es-CO"/>
        </w:rPr>
        <w:footnoteReference w:id="39"/>
      </w:r>
      <w:r>
        <w:rPr>
          <w:rFonts w:cs="Arial"/>
          <w:bCs/>
          <w:szCs w:val="24"/>
          <w:lang w:val="es-CO"/>
        </w:rPr>
        <w:t>”</w:t>
      </w:r>
      <w:r>
        <w:rPr>
          <w:rStyle w:val="FootnoteCharacters"/>
          <w:rStyle w:val="FootnoteAnchor"/>
          <w:rFonts w:cs="Arial"/>
          <w:bCs/>
          <w:szCs w:val="24"/>
          <w:lang w:val="es-CO"/>
        </w:rPr>
        <w:footnoteReference w:id="40"/>
      </w:r>
      <w:r>
        <w:rPr>
          <w:rFonts w:cs="Arial"/>
          <w:bCs/>
          <w:szCs w:val="24"/>
          <w:lang w:val="es-CO"/>
        </w:rPr>
        <w:t>.</w:t>
      </w:r>
    </w:p>
    <w:p>
      <w:pPr>
        <w:pStyle w:val="Normal1"/>
        <w:rPr>
          <w:rFonts w:cs="Arial"/>
          <w:bCs/>
          <w:szCs w:val="24"/>
          <w:lang w:val="es-CO"/>
        </w:rPr>
      </w:pPr>
      <w:r>
        <w:rPr>
          <w:rFonts w:cs="Arial"/>
          <w:bCs/>
          <w:szCs w:val="24"/>
          <w:lang w:val="es-CO"/>
        </w:rPr>
      </w:r>
    </w:p>
    <w:p>
      <w:pPr>
        <w:pStyle w:val="Normal1"/>
        <w:rPr/>
      </w:pPr>
      <w:r>
        <w:rPr>
          <w:rFonts w:cs="Arial"/>
          <w:bCs/>
          <w:szCs w:val="24"/>
          <w:lang w:val="es-CO"/>
        </w:rPr>
        <w:t>1.17.- Los “desarrollos normativos de las Leyes 142 y 143 ambas de 1994, conforme a las previsiones constitucionales de los artículos 333, 334, 336 y 365 a 370, implicaron definitivamente un abandono a la regla general de la legalidad aplicable a los negocios jurídicos suscritos por las empresas prestadoras de servicios públicos, en la medida que trajeron un rompimiento de la dogmática tradicional del derecho administrativo, creando en su reemplazo una base jurídica, particular y especial, conformada a partir de la aplicación del derecho privado para atender las exigencias de la vida económica sustentadora de los servicios públicos”</w:t>
      </w:r>
      <w:r>
        <w:rPr>
          <w:rStyle w:val="FootnoteCharacters"/>
          <w:rStyle w:val="FootnoteAnchor"/>
          <w:rFonts w:cs="Arial"/>
          <w:bCs/>
          <w:szCs w:val="24"/>
          <w:lang w:val="es-CO"/>
        </w:rPr>
        <w:footnoteReference w:id="41"/>
      </w:r>
      <w:r>
        <w:rPr>
          <w:rFonts w:cs="Arial"/>
          <w:bCs/>
          <w:szCs w:val="24"/>
          <w:lang w:val="es-CO"/>
        </w:rPr>
        <w:t>.</w:t>
      </w:r>
    </w:p>
    <w:p>
      <w:pPr>
        <w:pStyle w:val="Normal1"/>
        <w:rPr>
          <w:rFonts w:cs="Arial"/>
          <w:bCs/>
          <w:szCs w:val="24"/>
          <w:lang w:val="es-CO"/>
        </w:rPr>
      </w:pPr>
      <w:r>
        <w:rPr>
          <w:rFonts w:cs="Arial"/>
          <w:bCs/>
          <w:szCs w:val="24"/>
          <w:lang w:val="es-CO"/>
        </w:rPr>
      </w:r>
    </w:p>
    <w:p>
      <w:pPr>
        <w:pStyle w:val="Normal1"/>
        <w:rPr/>
      </w:pPr>
      <w:r>
        <w:rPr>
          <w:rFonts w:cs="Arial"/>
          <w:bCs/>
          <w:szCs w:val="24"/>
          <w:lang w:val="es-CO"/>
        </w:rPr>
        <w:t xml:space="preserve">1.18.- En este sentido, “puede sostenerse que el ordenamiento jurídico ha respondido a la nueva concepción del servicio público creando un sistema jurídico sumido en los principios y reglas del derecho civil y comercial, que destacan la autonomía de la voluntad, la libertad contractual, de iniciativa, de empresa y de competencia, donde se sanciona la competencia desleal y cualquier acto que perturbe el libre tráfico jurídico de la competencia, tanto en el comercio interno, como en el internacional, en este último, imponiendo sanciones para el </w:t>
      </w:r>
      <w:r>
        <w:rPr>
          <w:rFonts w:cs="Arial"/>
          <w:bCs/>
          <w:i/>
          <w:iCs/>
          <w:szCs w:val="24"/>
          <w:lang w:val="es-CO"/>
        </w:rPr>
        <w:t xml:space="preserve">dumping </w:t>
      </w:r>
      <w:r>
        <w:rPr>
          <w:rFonts w:cs="Arial"/>
          <w:bCs/>
          <w:szCs w:val="24"/>
          <w:lang w:val="es-CO"/>
        </w:rPr>
        <w:t>y las subvenciones. Se pretende evitar que las prácticas desleales perturben el orden que debe reinar en el mercado, en el cual debe triunfar el mejor, quien ofrezca mejores bienes y servicios, porque exige un interés general en la prevalencia de ese orden</w:t>
      </w:r>
      <w:r>
        <w:rPr>
          <w:rStyle w:val="FootnoteCharacters"/>
          <w:rStyle w:val="FootnoteAnchor"/>
          <w:rFonts w:cs="Arial"/>
          <w:bCs/>
          <w:szCs w:val="24"/>
          <w:lang w:val="es-CO"/>
        </w:rPr>
        <w:footnoteReference w:id="42"/>
      </w:r>
      <w:r>
        <w:rPr>
          <w:rFonts w:cs="Arial"/>
          <w:bCs/>
          <w:szCs w:val="24"/>
          <w:lang w:val="es-CO"/>
        </w:rPr>
        <w:t>”</w:t>
      </w:r>
      <w:r>
        <w:rPr>
          <w:rStyle w:val="FootnoteCharacters"/>
          <w:rStyle w:val="FootnoteAnchor"/>
          <w:rFonts w:cs="Arial"/>
          <w:bCs/>
          <w:szCs w:val="24"/>
          <w:lang w:val="es-CO"/>
        </w:rPr>
        <w:footnoteReference w:id="43"/>
      </w:r>
      <w:r>
        <w:rPr>
          <w:rFonts w:cs="Arial"/>
          <w:bCs/>
          <w:szCs w:val="24"/>
          <w:lang w:val="es-CO"/>
        </w:rPr>
        <w:t>.</w:t>
      </w:r>
    </w:p>
    <w:p>
      <w:pPr>
        <w:pStyle w:val="Normal1"/>
        <w:rPr/>
      </w:pPr>
      <w:r>
        <w:rPr>
          <w:rFonts w:cs="Arial"/>
          <w:bCs/>
          <w:szCs w:val="24"/>
          <w:lang w:val="es-CO"/>
        </w:rPr>
        <w:t>1.19.- De “la lectura de los artículos, 2, 30, 31, 32, 33 y 39 de la Ley 142 de 1994, se deduce sin mayores dificultades esta novedosa realidad jurídica de interrelación entre cláusulas propias de supuestos ordenamientos disímiles, según las ópticas jurídicas tradicionales. Conforme a esta relación jurídica, se deduce una especie de regla general en cuanto al régimen aplicable a los contratos de las empresas de servicios públicos domiciliarios, según la cual están sujetos al derecho privado, no obstante que por excepción en casos precisamente determinados por la misma Ley 142 de 1994, se rigen por el derecho administrativo</w:t>
      </w:r>
      <w:r>
        <w:rPr>
          <w:rStyle w:val="FootnoteCharacters"/>
          <w:rStyle w:val="FootnoteAnchor"/>
          <w:rFonts w:cs="Arial"/>
          <w:szCs w:val="24"/>
        </w:rPr>
        <w:footnoteReference w:id="44"/>
      </w:r>
      <w:r>
        <w:rPr>
          <w:rFonts w:cs="Arial"/>
          <w:bCs/>
          <w:szCs w:val="24"/>
          <w:lang w:val="es-CO"/>
        </w:rPr>
        <w:t>”</w:t>
      </w:r>
      <w:r>
        <w:rPr>
          <w:rStyle w:val="FootnoteCharacters"/>
          <w:rStyle w:val="FootnoteAnchor"/>
          <w:rFonts w:cs="Arial"/>
          <w:bCs/>
          <w:szCs w:val="24"/>
          <w:lang w:val="es-CO"/>
        </w:rPr>
        <w:footnoteReference w:id="45"/>
      </w:r>
      <w:r>
        <w:rPr>
          <w:rFonts w:cs="Arial"/>
          <w:bCs/>
          <w:szCs w:val="24"/>
          <w:lang w:val="es-CO"/>
        </w:rPr>
        <w:t>.</w:t>
      </w:r>
    </w:p>
    <w:p>
      <w:pPr>
        <w:pStyle w:val="Normal1"/>
        <w:rPr>
          <w:rFonts w:cs="Arial"/>
          <w:bCs/>
          <w:szCs w:val="24"/>
          <w:lang w:val="es-CO"/>
        </w:rPr>
      </w:pPr>
      <w:r>
        <w:rPr>
          <w:rFonts w:cs="Arial"/>
          <w:bCs/>
          <w:szCs w:val="24"/>
          <w:lang w:val="es-CO"/>
        </w:rPr>
      </w:r>
    </w:p>
    <w:p>
      <w:pPr>
        <w:pStyle w:val="Normal1"/>
        <w:rPr/>
      </w:pPr>
      <w:r>
        <w:rPr>
          <w:rFonts w:cs="Arial"/>
          <w:bCs/>
          <w:szCs w:val="24"/>
          <w:lang w:val="es-CO"/>
        </w:rPr>
        <w:t xml:space="preserve">1.20.- La “insistencia del legislador en remitir la contratación de las empresas prestadoras de servicios públicos al derecho privado tiene sus fundamentos ideológicos en la ruptura del Estado intervencionista y en la consolidación de las economías de mercado. Para el legislador, las empresas de servicios públicos deben actuar en el tráfico jurídico ordinario, como unos sujetos más del mercado. Precisamente en el artículo 30 de la Ley de Servicios Públicos se establece que: </w:t>
      </w:r>
      <w:r>
        <w:rPr>
          <w:rFonts w:cs="Arial"/>
          <w:bCs/>
          <w:iCs/>
          <w:szCs w:val="24"/>
          <w:lang w:val="es-CO"/>
        </w:rPr>
        <w:t>“[…] Las normas que esta ley contiene sobre contratos se interpretarán de acuerdo con los principios que contiene el título preliminar, en la forma que mejor garantice la libre competencia y que mejor impida los abusos de la posición dominante, tal como ordena el artículo 333 de la Constitución política […]</w:t>
      </w:r>
      <w:r>
        <w:rPr>
          <w:rFonts w:cs="Arial"/>
          <w:bCs/>
          <w:i/>
          <w:iCs/>
          <w:szCs w:val="24"/>
          <w:lang w:val="es-CO"/>
        </w:rPr>
        <w:t>”.</w:t>
      </w:r>
      <w:r>
        <w:rPr>
          <w:rFonts w:cs="Arial"/>
          <w:bCs/>
          <w:szCs w:val="24"/>
          <w:lang w:val="es-CO"/>
        </w:rPr>
        <w:t xml:space="preserve"> Esto es, de manera directa y sin complejos ideológicos frente al derecho administrativo y la sustantividad del contrato del Estado, se instituye al derecho privado como la legalidad aplicable por estas entidades prestadoras de servicios públicos, dentro de una clara y definitiva política de acatamiento a las directrices neoliberal, que tradicionalmente se hacen acompañar de este ordenamiento jurídico por ser el propio y natural de la iniciativa privada y la libertad de negociación en el mercado”</w:t>
      </w:r>
      <w:r>
        <w:rPr>
          <w:rStyle w:val="FootnoteCharacters"/>
          <w:rStyle w:val="FootnoteAnchor"/>
          <w:rFonts w:cs="Arial"/>
          <w:bCs/>
          <w:szCs w:val="24"/>
          <w:lang w:val="es-CO"/>
        </w:rPr>
        <w:footnoteReference w:id="46"/>
      </w:r>
      <w:r>
        <w:rPr>
          <w:rFonts w:cs="Arial"/>
          <w:bCs/>
          <w:szCs w:val="24"/>
          <w:lang w:val="es-CO"/>
        </w:rPr>
        <w:t>.</w:t>
      </w:r>
    </w:p>
    <w:p>
      <w:pPr>
        <w:pStyle w:val="Normal"/>
        <w:rPr>
          <w:rFonts w:ascii="Arial" w:hAnsi="Arial" w:cs="Arial"/>
          <w:bCs/>
          <w:sz w:val="24"/>
          <w:szCs w:val="24"/>
          <w:lang w:val="es-CO"/>
        </w:rPr>
      </w:pPr>
      <w:r>
        <w:rPr>
          <w:rFonts w:cs="Arial" w:ascii="Arial" w:hAnsi="Arial"/>
          <w:bCs/>
          <w:sz w:val="24"/>
          <w:szCs w:val="24"/>
          <w:lang w:val="es-CO"/>
        </w:rPr>
      </w:r>
    </w:p>
    <w:p>
      <w:pPr>
        <w:pStyle w:val="Normal1"/>
        <w:rPr/>
      </w:pPr>
      <w:r>
        <w:rPr>
          <w:rFonts w:cs="Arial"/>
          <w:bCs/>
          <w:szCs w:val="24"/>
          <w:lang w:val="es-CO"/>
        </w:rPr>
        <w:t>1.21.- Conforme con “la redacción del artículo 31 de la Ley 142 de 1994, con las modificaciones introducidas por el artículo 3 de la Ley 689 de 2001, los contratos que celebren las entidades estatales que prestan los servicios públicos no estarán sujetos a las disposiciones del Estatuto General de Contratación de la Administración Pública, Ley 80 de 1993, salvo en los casos en que la Ley de Servicios Públicos disponga otra cosa, como ocurre en los eventos en que las Comisiones de Regulación hagan obligatoria la inclusión de cláusulas de excepción o exorbitantes en ciertos tipos de contratos de cualquier empresa de servicios públicos domiciliarios y en los eventos en que por solicitud de éstas  se incluyan en todos los demás”</w:t>
      </w:r>
      <w:r>
        <w:rPr>
          <w:rStyle w:val="FootnoteCharacters"/>
          <w:rStyle w:val="FootnoteAnchor"/>
          <w:rFonts w:cs="Arial"/>
          <w:bCs/>
          <w:szCs w:val="24"/>
          <w:lang w:val="es-CO"/>
        </w:rPr>
        <w:footnoteReference w:id="47"/>
      </w:r>
      <w:r>
        <w:rPr>
          <w:rFonts w:cs="Arial"/>
          <w:bCs/>
          <w:szCs w:val="24"/>
          <w:lang w:val="es-CO"/>
        </w:rPr>
        <w:t>.</w:t>
      </w:r>
    </w:p>
    <w:p>
      <w:pPr>
        <w:pStyle w:val="Normal"/>
        <w:rPr>
          <w:rFonts w:ascii="Arial" w:hAnsi="Arial" w:cs="Arial"/>
          <w:bCs/>
          <w:sz w:val="24"/>
          <w:szCs w:val="24"/>
          <w:lang w:val="es-CO"/>
        </w:rPr>
      </w:pPr>
      <w:r>
        <w:rPr>
          <w:rFonts w:cs="Arial" w:ascii="Arial" w:hAnsi="Arial"/>
          <w:bCs/>
          <w:sz w:val="24"/>
          <w:szCs w:val="24"/>
          <w:lang w:val="es-CO"/>
        </w:rPr>
      </w:r>
    </w:p>
    <w:p>
      <w:pPr>
        <w:pStyle w:val="Normal1"/>
        <w:rPr/>
      </w:pPr>
      <w:r>
        <w:rPr>
          <w:rFonts w:cs="Arial"/>
          <w:szCs w:val="24"/>
          <w:lang w:val="es-ES" w:eastAsia="es-ES"/>
        </w:rPr>
        <w:t>1.22.- Es de advertir, “que cuando esta norma tuvo vigencia en los términos iniciales de la ley 142 de 1994, siempre se consideró que estaba mal redactada. Sin embargo, por fuera de esta consideración, lo único que se podía concluir de la remisión que el artículo 31 original de la ley 142 de 1994 hacia al parágrafo primero del artículo 32 de la ley 80 de 1993, es que se reiteraba que el régimen jurídico de las empresas que tenían por objeto la prestación de los servicios públicos domiciliarios, no podía ser otro que el derecho privado. Así lo entendía el Consejo de Estado al aplicar esta norma cuando era procedente</w:t>
      </w:r>
      <w:r>
        <w:rPr>
          <w:rStyle w:val="FootnoteCharacters"/>
          <w:rStyle w:val="FootnoteAnchor"/>
          <w:rFonts w:cs="Arial"/>
          <w:szCs w:val="24"/>
          <w:lang w:val="es-ES" w:eastAsia="es-ES"/>
        </w:rPr>
        <w:footnoteReference w:id="48"/>
      </w:r>
      <w:r>
        <w:rPr>
          <w:rFonts w:cs="Arial"/>
          <w:szCs w:val="24"/>
          <w:lang w:val="es-ES" w:eastAsia="es-ES"/>
        </w:rPr>
        <w:t>”</w:t>
      </w:r>
      <w:r>
        <w:rPr>
          <w:rStyle w:val="FootnoteCharacters"/>
          <w:rStyle w:val="FootnoteAnchor"/>
          <w:rFonts w:cs="Arial"/>
          <w:szCs w:val="24"/>
          <w:lang w:val="es-ES" w:eastAsia="es-ES"/>
        </w:rPr>
        <w:footnoteReference w:id="49"/>
      </w:r>
      <w:r>
        <w:rPr>
          <w:rFonts w:cs="Arial"/>
          <w:szCs w:val="24"/>
          <w:lang w:val="es-ES" w:eastAsia="es-ES"/>
        </w:rPr>
        <w:t>.</w:t>
      </w:r>
    </w:p>
    <w:p>
      <w:pPr>
        <w:pStyle w:val="Normal1"/>
        <w:rPr>
          <w:rFonts w:cs="Arial"/>
          <w:szCs w:val="24"/>
          <w:lang w:val="es-ES" w:eastAsia="es-ES"/>
        </w:rPr>
      </w:pPr>
      <w:r>
        <w:rPr>
          <w:rFonts w:cs="Arial"/>
          <w:szCs w:val="24"/>
          <w:lang w:val="es-ES" w:eastAsia="es-ES"/>
        </w:rPr>
      </w:r>
    </w:p>
    <w:p>
      <w:pPr>
        <w:pStyle w:val="Normal1"/>
        <w:rPr/>
      </w:pPr>
      <w:r>
        <w:rPr>
          <w:rFonts w:cs="Arial"/>
          <w:szCs w:val="24"/>
          <w:lang w:val="es-ES" w:eastAsia="es-ES"/>
        </w:rPr>
        <w:t>1.23.- Ahora bien, la remisión anteriormente mencionada “</w:t>
      </w:r>
      <w:r>
        <w:rPr>
          <w:rFonts w:cs="Arial"/>
          <w:szCs w:val="24"/>
          <w:lang w:val="es-ES"/>
        </w:rPr>
        <w:t>fue expresamente modificada por la ley 689 de 2001, la cual constituye sin mayores dubitaciones la regla aplicable frente a cualquier aproximación jurídica al tema que nos ocupa, e impide que el interprete del régimen jurídico en cuestión haga afirmaciones, aplicaciones o remisiones de normatividades extrañas como la de la ley 80 de 1993 para hacer juicios de legalidad de la conducta de los actores de la contratación dentro de las empresas prestadoras de servicios públicos domiciliarios. Desde el 31 de agosto de 2001, día en que fue publicada en el diario oficial 44537 la ley 689 de ese año, entró a regir un marco jurídico especifico y preferente para los contratos de las empresas de servicios públicos domiciliarios, que se caracteriza en su artículo 3, al modificar el 31 de la ley 142 de 1994, por excluir expresamente, como regla general, de cualquier aplicación a la ley de la contratación pública del Estado”</w:t>
      </w:r>
      <w:r>
        <w:rPr>
          <w:rStyle w:val="FootnoteCharacters"/>
          <w:rStyle w:val="FootnoteAnchor"/>
          <w:rFonts w:cs="Arial"/>
          <w:szCs w:val="24"/>
          <w:lang w:val="es-ES"/>
        </w:rPr>
        <w:footnoteReference w:id="50"/>
      </w:r>
      <w:r>
        <w:rPr>
          <w:rFonts w:cs="Arial"/>
          <w:szCs w:val="24"/>
          <w:lang w:val="es-ES"/>
        </w:rPr>
        <w:t>.</w:t>
      </w:r>
    </w:p>
    <w:p>
      <w:pPr>
        <w:pStyle w:val="Normal1"/>
        <w:rPr>
          <w:rFonts w:cs="Arial"/>
          <w:szCs w:val="24"/>
          <w:lang w:val="es-CO"/>
        </w:rPr>
      </w:pPr>
      <w:r>
        <w:rPr>
          <w:rFonts w:cs="Arial"/>
          <w:szCs w:val="24"/>
          <w:lang w:val="es-CO"/>
        </w:rPr>
      </w:r>
    </w:p>
    <w:p>
      <w:pPr>
        <w:pStyle w:val="Normal1"/>
        <w:rPr>
          <w:rFonts w:cs="Arial"/>
          <w:bCs/>
          <w:szCs w:val="24"/>
          <w:lang w:val="es-ES_tradnl"/>
        </w:rPr>
      </w:pPr>
      <w:r>
        <w:rPr>
          <w:rFonts w:cs="Arial"/>
          <w:szCs w:val="24"/>
          <w:lang w:val="es-ES_tradnl"/>
        </w:rPr>
        <w:t>1.24.- Según “la ley 689 de 2001 en la nueva redacción del artículo 31 de la 142 de 1994 que “[…] Los contratos que celebren las entidades estatales que prestan los servicios públicos a los que se refiere esta ley no estarán sujetos a las disposiciones del estatuto general de la contratación de la administración publica, salvo en lo que la presente ley disponga otra cosa […]”. Este planteamiento de la ley resulta entonces coherente con lo dispuesto en el artículo 8 del estatuto contractual de la empresa, Acuerdo de junta directiva No. 04 de 2001, que al establecer el régimen jurídico de los contratos señala de manera perentoria que las autoridades deberán dar perentoria e imperativa aplicación a las disposiciones civiles y comerciales</w:t>
      </w:r>
      <w:r>
        <w:rPr>
          <w:rStyle w:val="FootnoteCharacters"/>
          <w:rStyle w:val="FootnoteAnchor"/>
          <w:rFonts w:cs="Arial"/>
          <w:szCs w:val="24"/>
          <w:lang w:val="es-ES_tradnl"/>
        </w:rPr>
        <w:footnoteReference w:id="51"/>
      </w:r>
      <w:r>
        <w:rPr>
          <w:rFonts w:cs="Arial"/>
          <w:szCs w:val="24"/>
          <w:lang w:val="es-ES_tradnl"/>
        </w:rPr>
        <w:t>”</w:t>
      </w:r>
      <w:r>
        <w:rPr>
          <w:rStyle w:val="FootnoteCharacters"/>
          <w:rStyle w:val="FootnoteAnchor"/>
          <w:rFonts w:cs="Arial"/>
          <w:szCs w:val="24"/>
          <w:lang w:val="es-ES_tradnl"/>
        </w:rPr>
        <w:footnoteReference w:id="52"/>
      </w:r>
      <w:r>
        <w:rPr>
          <w:rFonts w:cs="Arial"/>
          <w:szCs w:val="24"/>
          <w:lang w:val="es-ES_tradnl"/>
        </w:rPr>
        <w:t>.</w:t>
      </w:r>
    </w:p>
    <w:p>
      <w:pPr>
        <w:pStyle w:val="Normal1"/>
        <w:rPr>
          <w:rFonts w:cs="Arial"/>
          <w:bCs/>
          <w:szCs w:val="24"/>
          <w:lang w:val="es-CO"/>
        </w:rPr>
      </w:pPr>
      <w:r>
        <w:rPr>
          <w:rFonts w:cs="Arial"/>
          <w:bCs/>
          <w:szCs w:val="24"/>
          <w:lang w:val="es-CO"/>
        </w:rPr>
      </w:r>
    </w:p>
    <w:p>
      <w:pPr>
        <w:pStyle w:val="Normal1"/>
        <w:rPr/>
      </w:pPr>
      <w:r>
        <w:rPr>
          <w:rFonts w:cs="Arial"/>
          <w:bCs/>
          <w:szCs w:val="24"/>
          <w:lang w:val="es-CO"/>
        </w:rPr>
        <w:t>1.25.- Se relaciona, también, “por el legislador como otra excepción a la regla general enunciada en los casos de contratos celebrados por los entes territoriales con las empresas de servicios públicos, con el objeto de que éstas últimas asuman la prestación de uno o de varios servicios públicos domiciliarios, o para que  sustituyan en la prestación a otra que entre en causal de disolución o liquidación, casos éstos en donde se aplicarán integralmente las normas del Estatuto General de Contratación de la Administración Pública. Es más, el legislador insiste en que para efectos del principio de transparencia, la selección del contratista en estos eventos deberá siempre realizarse previa licitación pública, de conformidad con el estatuto de la contratación pública del Estado. Así mismo en el parágrafo del artículo 39 de la Ley 142 de 1994, con las modificaciones introducidas por la Ley 689 de 2001, se prevé otra clara excepción al excluir de la aplicación del derecho privado algunos contratos, como los de concesión para el uso de recursos naturales o del medio ambiente, o de acceso al espectro electromagnético</w:t>
      </w:r>
      <w:r>
        <w:rPr>
          <w:rStyle w:val="FootnoteCharacters"/>
          <w:rStyle w:val="FootnoteAnchor"/>
          <w:rFonts w:cs="Arial"/>
          <w:bCs/>
          <w:szCs w:val="24"/>
          <w:lang w:val="es-CO"/>
        </w:rPr>
        <w:footnoteReference w:id="53"/>
      </w:r>
      <w:r>
        <w:rPr>
          <w:rFonts w:cs="Arial"/>
          <w:bCs/>
          <w:szCs w:val="24"/>
          <w:lang w:val="es-CO"/>
        </w:rPr>
        <w:t>”</w:t>
      </w:r>
      <w:r>
        <w:rPr>
          <w:rStyle w:val="FootnoteCharacters"/>
          <w:rStyle w:val="FootnoteAnchor"/>
          <w:rFonts w:cs="Arial"/>
          <w:bCs/>
          <w:szCs w:val="24"/>
          <w:lang w:val="es-CO"/>
        </w:rPr>
        <w:footnoteReference w:id="54"/>
      </w:r>
      <w:r>
        <w:rPr>
          <w:rFonts w:cs="Arial"/>
          <w:bCs/>
          <w:szCs w:val="24"/>
          <w:lang w:val="es-CO"/>
        </w:rPr>
        <w:t>.</w:t>
      </w:r>
    </w:p>
    <w:p>
      <w:pPr>
        <w:pStyle w:val="Normal1"/>
        <w:rPr>
          <w:rFonts w:cs="Arial"/>
          <w:bCs/>
          <w:szCs w:val="24"/>
          <w:lang w:val="es-CO"/>
        </w:rPr>
      </w:pPr>
      <w:r>
        <w:rPr>
          <w:rFonts w:cs="Arial"/>
          <w:bCs/>
          <w:szCs w:val="24"/>
          <w:lang w:val="es-CO"/>
        </w:rPr>
      </w:r>
    </w:p>
    <w:p>
      <w:pPr>
        <w:pStyle w:val="Normal1"/>
        <w:rPr/>
      </w:pPr>
      <w:r>
        <w:rPr>
          <w:rFonts w:cs="Arial"/>
          <w:bCs/>
          <w:szCs w:val="24"/>
          <w:lang w:val="es-CO"/>
        </w:rPr>
        <w:t>1.26.- Bajo estos presupuestos, resulta claro que en el caso del derecho colombiano de los servicios públicos, el legislador desarrolló un sistema mixto de evidente influencia del derecho privado, principalmente comercial, para regir los actos y contratos de las empresas de servicios públicos, sin negarle espacio, pero a título de excepción al derecho administrativo</w:t>
      </w:r>
      <w:r>
        <w:rPr>
          <w:rStyle w:val="FootnoteCharacters"/>
          <w:rStyle w:val="FootnoteAnchor"/>
          <w:rFonts w:cs="Arial"/>
          <w:bCs/>
          <w:szCs w:val="24"/>
          <w:lang w:val="es-CO"/>
        </w:rPr>
        <w:footnoteReference w:id="55"/>
      </w:r>
      <w:r>
        <w:rPr>
          <w:rFonts w:cs="Arial"/>
          <w:bCs/>
          <w:szCs w:val="24"/>
          <w:lang w:val="es-CO"/>
        </w:rPr>
        <w:t>, en casos de contratos considerados como de tradicional estirpe pública, en cuanto implican ejercicio de poder concedente para el desarrollo de actividades de servicios sin que el Estado se desprenda del privilegio sobre los mismos, admitiendo tan sólo su gestión por la iniciativa particular. Así mismo, concibiendo que si bien son sujetos particulares los que se constituyen en empresas de servicios particulares en sus relaciones con ocasión de la ejecución de los contratos que suscriban pueden estar generando verdaderas manifestaciones de voluntad unilateral y productoras de efectos jurídicos que revistan la entidad de actos administrativos [de contenido individual y particular].</w:t>
      </w:r>
    </w:p>
    <w:p>
      <w:pPr>
        <w:pStyle w:val="Normal"/>
        <w:spacing w:lineRule="auto" w:line="360"/>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pPr>
      <w:r>
        <w:rPr>
          <w:rFonts w:cs="Arial" w:ascii="Arial" w:hAnsi="Arial"/>
          <w:sz w:val="24"/>
          <w:szCs w:val="24"/>
        </w:rPr>
        <w:t>1.27.- A partir de los últimos argumentos planteados se aborda el estudio de la naturaleza jurídica, alcance y definición de los actos expedidos por las empresas de servicios públicos durante la ejecución de sus contra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2. Naturaleza jurídica, alcance y definición de los actos expedidos por las empresas de servicios públ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ala indaga ahora por la naturaleza de los actos emanados de las empresas de servicios públicos, como las Empresas Públicas de Medellín E.S.P. Para el efecto se pregunta ¿qué naturaleza jurídica, alcance y definición tienen los actos que expida, o decisiones que adop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uando se trata, siguiendo la construcción doctrinal, de los “actos unilaterales de las empresas de servicios públicos, el artículo 32 de la Ley 142 de 1994 recoge similar principio en el sentido de que por regla general están sometidos al derecho privado”, quedando excluidos “de este principio los actos administrativos que surjan de los procedimientos a que se refiere el artículo 33</w:t>
      </w:r>
      <w:r>
        <w:rPr>
          <w:rStyle w:val="FootnoteCharacters"/>
          <w:rStyle w:val="FootnoteAnchor"/>
          <w:rFonts w:cs="Arial" w:ascii="Arial" w:hAnsi="Arial"/>
          <w:sz w:val="24"/>
          <w:szCs w:val="24"/>
        </w:rPr>
        <w:footnoteReference w:id="56"/>
      </w:r>
      <w:r>
        <w:rPr>
          <w:rFonts w:cs="Arial" w:ascii="Arial" w:hAnsi="Arial"/>
          <w:sz w:val="24"/>
          <w:szCs w:val="24"/>
        </w:rPr>
        <w:t xml:space="preserve"> de la Ley 142 de 1994, los producidos en los trámites que se adelanten por los procedimientos administrativos para la producción de actos unilaterales, establecidos en los artículos 106 y siguientes de la misma ley, al igual que todos los derivados de los conflictos que se resuelvan en sede de la empresa, relativos al contrato de condiciones uniformes”</w:t>
      </w:r>
      <w:r>
        <w:rPr>
          <w:rStyle w:val="FootnoteCharacters"/>
          <w:rStyle w:val="FootnoteAnchor"/>
          <w:rFonts w:cs="Arial" w:ascii="Arial" w:hAnsi="Arial"/>
          <w:sz w:val="24"/>
          <w:szCs w:val="24"/>
        </w:rPr>
        <w:footnoteReference w:id="57"/>
      </w:r>
      <w:r>
        <w:rPr>
          <w:rFonts w:cs="Arial" w:ascii="Arial" w:hAnsi="Arial"/>
          <w:sz w:val="24"/>
          <w:szCs w:val="24"/>
        </w:rPr>
        <w:t>.</w:t>
      </w:r>
    </w:p>
    <w:p>
      <w:pPr>
        <w:pStyle w:val="Normal"/>
        <w:spacing w:lineRule="auto" w:line="360"/>
        <w:jc w:val="both"/>
        <w:rPr/>
      </w:pPr>
      <w:r>
        <w:rPr>
          <w:rFonts w:cs="Arial" w:ascii="Arial" w:hAnsi="Arial"/>
          <w:sz w:val="24"/>
          <w:szCs w:val="24"/>
        </w:rPr>
        <w:t>Los supuestos anteriores llevan a preguntarse ¿si las empresas de servicios públicos sólo producen decisiones con carácter de actos administrativos por virtud del desempeño de funciones administrativas?</w:t>
      </w:r>
      <w:r>
        <w:rPr>
          <w:rStyle w:val="FootnoteCharacters"/>
          <w:rStyle w:val="FootnoteAnchor"/>
          <w:rFonts w:cs="Arial" w:ascii="Arial" w:hAnsi="Arial"/>
          <w:sz w:val="24"/>
          <w:szCs w:val="24"/>
        </w:rPr>
        <w:footnoteReference w:id="58"/>
      </w:r>
      <w:r>
        <w:rPr>
          <w:rFonts w:cs="Arial" w:ascii="Arial" w:hAnsi="Arial"/>
          <w:sz w:val="24"/>
          <w:szCs w:val="24"/>
        </w:rPr>
        <w:t>. La respuesta es afirmativa, pero no la única, comprendiendo que actúan u operan como colaboradores, teniendo en cuenta en especial el artículo 210 de la Carta Política según el cual en su inciso 2º se consagra que “los particulares pueden colaborar en el desarrollo de funciones administrativas en las condiciones que establezca la ley. La colaboración de los particulares para el ejercicio de funciones administrativas implica el desarrollo de dicha actividad en similares términos de quien la ejerce por designación de manera permanente en un cargo público”</w:t>
      </w:r>
      <w:r>
        <w:rPr>
          <w:rStyle w:val="FootnoteCharacters"/>
          <w:rStyle w:val="FootnoteAnchor"/>
          <w:rFonts w:cs="Arial" w:ascii="Arial" w:hAnsi="Arial"/>
          <w:sz w:val="24"/>
          <w:szCs w:val="24"/>
        </w:rPr>
        <w:footnoteReference w:id="59"/>
      </w:r>
      <w:r>
        <w:rPr>
          <w:rFonts w:cs="Arial" w:ascii="Arial" w:hAnsi="Arial"/>
          <w:sz w:val="24"/>
          <w:szCs w:val="24"/>
        </w:rPr>
        <w:t>, debiendo respetar el principio de legalidad integr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recisamente, entre las “funciones atribuidas a particulares que mayor trascendencia y desarrollo han tenido en los últimos años están las que corresponden a las empresas prestadoras de servicios públicos domiciliarios, es decir, las que desarrollan los servicios públicos definidos en el artículo 1 de la Ley 142 de 1994, a las cuales por expreso mandato legal les han sido atribuidas especiales funciones administrativas, no obstante que por regla general su régimen jurídico es el del derecho privado”</w:t>
      </w:r>
      <w:r>
        <w:rPr>
          <w:rStyle w:val="FootnoteCharacters"/>
          <w:rStyle w:val="FootnoteAnchor"/>
          <w:rFonts w:cs="Arial" w:ascii="Arial" w:hAnsi="Arial"/>
          <w:sz w:val="24"/>
          <w:szCs w:val="24"/>
        </w:rPr>
        <w:footnoteReference w:id="6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perjuicio de lo anterior, se comprende que a las empresas que prestan servicios públicos, sean estas públicas, de capital público o privado, o privadas, se les puede reconocer como asignadas funciones administrativas cuando sea necesario e indispensable para la materialización efectiva del servicio público, como para el cumplimiento de la obligación de preservación del interés general, de las finalidades esenciales y sociales constitucionalmente concebidas, de los intereses de la comunidad, y de los derechos fundamentales inherentes a la prestación de los mismos servicios. En estos eventos, dichas empresas excepcionalmente pueden producir decisiones de contenido unilateral e inidividual que se encuadran como verdaderos actos administrativos, sometidos a los principios, normas y procedimientos en los que se inspira la legalidad de estos integr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concibe, pues, como actos administrativos aquellas decisiones que adopta una empresa de servicios públicos, deslindado de la naturaleza del contrato sobre el que se impone, cuando lo hace con base en la materialización efectiva del servicio, los cuales revisten como elementos característicos que se trata de un “acto positivo, consistente en la expresión o manifestación concreta o específica, proveniente de quienes ejercen funciones administrativas”</w:t>
      </w:r>
      <w:r>
        <w:rPr>
          <w:rStyle w:val="FootnoteCharacters"/>
          <w:rStyle w:val="FootnoteAnchor"/>
          <w:rFonts w:cs="Arial" w:ascii="Arial" w:hAnsi="Arial"/>
          <w:sz w:val="24"/>
          <w:szCs w:val="24"/>
        </w:rPr>
        <w:footnoteReference w:id="61"/>
      </w:r>
      <w:r>
        <w:rPr>
          <w:rFonts w:cs="Arial" w:ascii="Arial" w:hAnsi="Arial"/>
          <w:sz w:val="24"/>
          <w:szCs w:val="24"/>
        </w:rPr>
        <w:t>; (2) de carácter unilateral, esto implica que, siguiendo presupuestos doctrinales, en “el acto administrativo se trata de expresar tan sólo la voluntad de un sujeto, de aquel que ejerce funciones administrativas. Expresión que la doctrina viene explicando exclusivamente por una sola vía, como es la de la administración, sin cruzarla con la del administrado. En este sentido, el acto administrativo se torna en una manifestación de voluntad y no de consentimiento. En esto radica precisamente su carácter de unilateral; no significa, sin embargo, esta expresión que el administrado no tenga participación previa en el procedimiento de formación del acto administrativo”</w:t>
      </w:r>
      <w:r>
        <w:rPr>
          <w:rStyle w:val="FootnoteCharacters"/>
          <w:rStyle w:val="FootnoteAnchor"/>
          <w:rFonts w:cs="Arial" w:ascii="Arial" w:hAnsi="Arial"/>
          <w:sz w:val="24"/>
          <w:szCs w:val="24"/>
        </w:rPr>
        <w:footnoteReference w:id="62"/>
      </w:r>
      <w:r>
        <w:rPr>
          <w:rFonts w:cs="Arial" w:ascii="Arial" w:hAnsi="Arial"/>
          <w:sz w:val="24"/>
          <w:szCs w:val="24"/>
        </w:rPr>
        <w:t>; (3) que contiene una expresión de voluntad</w:t>
      </w:r>
      <w:r>
        <w:rPr>
          <w:rStyle w:val="FootnoteCharacters"/>
          <w:rStyle w:val="FootnoteAnchor"/>
          <w:rFonts w:cs="Arial" w:ascii="Arial" w:hAnsi="Arial"/>
          <w:sz w:val="24"/>
          <w:szCs w:val="24"/>
        </w:rPr>
        <w:footnoteReference w:id="63"/>
      </w:r>
      <w:r>
        <w:rPr>
          <w:rFonts w:cs="Arial" w:ascii="Arial" w:hAnsi="Arial"/>
          <w:sz w:val="24"/>
          <w:szCs w:val="24"/>
        </w:rPr>
        <w:t>; (4) como manifestación puede provenir “de los órganos de la rama ejecutiva del poder público, sino también de cualquier autoridad de los otros poderes u órganos autónomos e independientes, e incluso de los particulares a los que le hubieren sido atribuidas funciones administrativas”</w:t>
      </w:r>
      <w:r>
        <w:rPr>
          <w:rStyle w:val="FootnoteCharacters"/>
          <w:rStyle w:val="FootnoteAnchor"/>
          <w:rFonts w:cs="Arial" w:ascii="Arial" w:hAnsi="Arial"/>
          <w:sz w:val="24"/>
          <w:szCs w:val="24"/>
        </w:rPr>
        <w:footnoteReference w:id="64"/>
      </w:r>
      <w:r>
        <w:rPr>
          <w:rFonts w:cs="Arial" w:ascii="Arial" w:hAnsi="Arial"/>
          <w:sz w:val="24"/>
          <w:szCs w:val="24"/>
        </w:rPr>
        <w:t>; y, (5) tiene una naturaleza decisoria, esto es, que posee “la fuerza suficiente para crear situaciones jurídicas a partir de su contenido”</w:t>
      </w:r>
      <w:r>
        <w:rPr>
          <w:rStyle w:val="FootnoteCharacters"/>
          <w:rStyle w:val="FootnoteAnchor"/>
          <w:rFonts w:cs="Arial" w:ascii="Arial" w:hAnsi="Arial"/>
          <w:sz w:val="24"/>
          <w:szCs w:val="24"/>
        </w:rPr>
        <w:footnoteReference w:id="65"/>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característica singular de los actos administrativos de contenido individual se encuentra su carácter ejecutivo y ejecutorio que se “traduce en una manifestación de voluntad con fuerza ejecutiva, lo que implica para las autoridades la generación, por consecuencia, de obligaciones unilaterales o de realización de operaciones materiales indispensables con el propósito de hacer eficaz o ejecutorio en el ámbito externo de la administración lo dispuesto en el acto correspondiente”</w:t>
      </w:r>
      <w:r>
        <w:rPr>
          <w:rStyle w:val="FootnoteCharacters"/>
          <w:rStyle w:val="FootnoteAnchor"/>
          <w:rFonts w:cs="Arial" w:ascii="Arial" w:hAnsi="Arial"/>
          <w:sz w:val="24"/>
          <w:szCs w:val="24"/>
        </w:rPr>
        <w:footnoteReference w:id="66"/>
      </w:r>
      <w:r>
        <w:rPr>
          <w:rFonts w:cs="Arial" w:ascii="Arial" w:hAnsi="Arial"/>
          <w:sz w:val="24"/>
          <w:szCs w:val="24"/>
        </w:rPr>
        <w:t>. Lo anterior implica que la eficacia del acto administrativo de contenido individual demanda de la administración pública o de los particulares en ejercicio de funciones administrativas el agotamiento de todos los procedimientos que se dirijan a su exteriorización, para que de este modo se produzcan los efectos</w:t>
      </w:r>
      <w:r>
        <w:rPr>
          <w:rStyle w:val="FootnoteCharacters"/>
          <w:rStyle w:val="FootnoteAnchor"/>
          <w:rFonts w:cs="Arial" w:ascii="Arial" w:hAnsi="Arial"/>
          <w:sz w:val="24"/>
          <w:szCs w:val="24"/>
        </w:rPr>
        <w:footnoteReference w:id="6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sz w:val="24"/>
          <w:szCs w:val="24"/>
        </w:rPr>
        <w:t>Con base en los anteriores argumentos, la Sala, considerando la naturaleza de actos administrativos de las decisiones que pueden adoptar las empresas de servicios públicos con ocasión de la materialización efectiva del servicio público, de la garantía del interés general y de los fines esenciales sociales durante la prestación de los servicios públicos, y sometidos al estricto respeto del principio de legalidad integralmente concebido, se debe examinar las condiciones que debe observarse para el agotamiento de la vía gubernativa respecto de los mism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3. </w:t>
      </w:r>
      <w:r>
        <w:rPr>
          <w:rFonts w:cs="Arial" w:ascii="Arial" w:hAnsi="Arial"/>
          <w:b/>
          <w:sz w:val="24"/>
          <w:szCs w:val="24"/>
        </w:rPr>
        <w:t>Agotamiento de la vía gubernativa respecto de actos emanados de empresas de servicios públicos durante la ejecución de contrat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l agotamiento de la vía gubernativa cuando se trata de actos administrativos que las empresas de servicios públicos adoptan, está sujeto a los fundamentos constitucionales [artículo 29] y al régimen del Código Contencioso Administrativo, con relación al [a los] recurso [s] que proceden contra los mismos, y a las acciones contenciosas que proceden respecto de los mismos [acción contractu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artículo 50 del Código contencioso administrativo establece que por regla general los actos administrativos son pasibles del recurso de reposición,apelación, y en caso de que se rechace este último, el de queja; a su vez, el artículo 51 de la misma codificación establece en el inciso final del su artículo 51, que: “</w:t>
      </w:r>
      <w:r>
        <w:rPr>
          <w:rFonts w:cs="Arial" w:ascii="Arial" w:hAnsi="Arial"/>
          <w:bCs/>
          <w:i/>
          <w:sz w:val="24"/>
          <w:szCs w:val="24"/>
        </w:rPr>
        <w:t>Los recursos de reposición y de queja no son obligatorios</w:t>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s en este marco normativo es que la Sala realizará el análisis del caso concreto  a propósito  del argumento del recurrente, según el cual, para que se entienda debidamente agotada la vía gubernativa, no es necesario que ante la Jurisdicción de lo Contencioso Administrativo se aleguen los mismos motivos que se esgrimieron frente a la Administr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Una vez abordado lo anterior, se expone el alcance de la prerrogativa de las empresas de servicios públicos para declara la ocurrencia de siniestr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4. La prerrogativa de las empresas de servicios públicos para declarar por vía de acto administrativo la ocurrencia del siniestro.</w:t>
      </w:r>
    </w:p>
    <w:p>
      <w:pPr>
        <w:pStyle w:val="Normal"/>
        <w:tabs>
          <w:tab w:val="clear" w:pos="708"/>
          <w:tab w:val="left" w:pos="284" w:leader="none"/>
        </w:tabs>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La Sala, en primer lugar advierte que no resulta extraño que una empresa de servicios públicos domiciliarios ejerza funciones administrativas por vía de excepción y según las circunstancias de cada caso en concreto, sin perjuicio de lo establecido por el articulo 32 de la ley 142 que dispone como regla general que los actos emanados de estas empresas se rigen por el derecho privado, salvo cuando la Constitución Política o la ley disponen expresamente lo contrario</w:t>
      </w:r>
      <w:r>
        <w:rPr>
          <w:rStyle w:val="FootnoteCharacters"/>
          <w:rStyle w:val="FootnoteAnchor"/>
          <w:rFonts w:cs="Arial" w:ascii="Arial" w:hAnsi="Arial"/>
          <w:sz w:val="24"/>
          <w:szCs w:val="24"/>
        </w:rPr>
        <w:footnoteReference w:id="68"/>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pese a que la regla general es que en sus actos las empresas de prestación de servicios públicos se rigen por el derecho privado, por vía excepcionalísma [y según las circunstancias específicas de cada caso] pueden regirse por normas de derecho público, como cuando ejercen funciones administrativas atribuidas en cumplimiento de los fines estatales [artículo 2 de la Carta Política] y encaminadas a la materialización efectiva de los servicios públicos</w:t>
      </w:r>
      <w:r>
        <w:rPr>
          <w:rStyle w:val="FootnoteCharacters"/>
          <w:rStyle w:val="FootnoteAnchor"/>
          <w:rFonts w:cs="Arial" w:ascii="Arial" w:hAnsi="Arial"/>
          <w:sz w:val="24"/>
          <w:szCs w:val="24"/>
        </w:rPr>
        <w:footnoteReference w:id="69"/>
      </w:r>
      <w:r>
        <w:rPr>
          <w:rFonts w:cs="Arial" w:ascii="Arial" w:hAnsi="Arial"/>
          <w:sz w:val="24"/>
          <w:szCs w:val="24"/>
        </w:rPr>
        <w:t>, y aquellas que por ministerio de la ley sean radicadas en las mismas.</w:t>
      </w:r>
    </w:p>
    <w:p>
      <w:pPr>
        <w:pStyle w:val="Normal"/>
        <w:spacing w:lineRule="auto" w:line="360"/>
        <w:jc w:val="both"/>
        <w:rPr/>
      </w:pPr>
      <w:r>
        <w:rPr>
          <w:rFonts w:cs="Arial" w:ascii="Arial" w:hAnsi="Arial"/>
          <w:sz w:val="24"/>
          <w:szCs w:val="24"/>
        </w:rPr>
        <w:t>Luego, la Sala precisa que el ejercicio de funciones administrativas en la que se pueda encuadrar una decisión de una empresa de prestación de servicios públicos, como puede ser la declaratoria del siniestro [como ocurre en el caso en concreto] se hace por ministerio de la ley</w:t>
      </w:r>
      <w:r>
        <w:rPr>
          <w:rStyle w:val="FootnoteCharacters"/>
          <w:rStyle w:val="FootnoteAnchor"/>
          <w:rFonts w:cs="Arial" w:ascii="Arial" w:hAnsi="Arial"/>
          <w:sz w:val="24"/>
          <w:szCs w:val="24"/>
        </w:rPr>
        <w:footnoteReference w:id="70"/>
      </w:r>
      <w:r>
        <w:rPr>
          <w:rFonts w:cs="Arial" w:ascii="Arial" w:hAnsi="Arial"/>
          <w:sz w:val="24"/>
          <w:szCs w:val="24"/>
        </w:rPr>
        <w:t xml:space="preserve"> y con la finalidad de preservar la materialización efectiva del servicio público que pueda verse en cuestión, legitimándose y ajustándose como una potestad que cae bajo la cobertura de las normas de derecho público, en concreto del Código Contencioso Administrativo al momento del examen de su correspondencia con el principio de legalidad y las garantías que para su expedición está llamado a respetar quien lo produce respecto de su destina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sentido, la posibilidad de encuadrar una decisión de una empresa de prestación de servicios públicos como una acto administrativo desprendido del ejercicio de una función administrativa tiene como pilares la atribución por ministerio de la ley y la materialización efectiva del servicio público. No es la prestación del servicio público en sí misma de la que se sirve la Sala para afirmar que se trata de una decisión con la mencionada naturaleza jurídica, por virtud de la prerrogativa que se estud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ala tiene en cuenta que la Corte Constitucional en la sentencia C- 666 de 2000 avaló que organismos vinculados, como son las las empresas industriales y comerciales del Estado prestadoras de servicios públicos domiciliarios, ejercieran la jurisdicción coactiva cuando dispuso:</w:t>
      </w:r>
    </w:p>
    <w:p>
      <w:pPr>
        <w:pStyle w:val="Normal"/>
        <w:ind w:left="426" w:hanging="0"/>
        <w:jc w:val="both"/>
        <w:rPr/>
      </w:pPr>
      <w:r>
        <w:rPr>
          <w:rFonts w:cs="Arial" w:ascii="Arial" w:hAnsi="Arial"/>
          <w:i/>
        </w:rPr>
        <w:t>“</w:t>
      </w:r>
      <w:r>
        <w:rPr>
          <w:rFonts w:cs="Arial" w:ascii="Arial" w:hAnsi="Arial"/>
          <w:i/>
        </w:rPr>
        <w:t xml:space="preserve">también es posible que el legislador, en ejercicio de su libertad de conformación de la estructura administrativa, asigne a ciertos entes vinculados funciones administrativas. En estos casos, la atribución excepcional en cuestión estaría plenamente justificada, en cuanto las funciones administrativas asignadas expresamente por la ley llevarían implícita la noción de </w:t>
      </w:r>
      <w:r>
        <w:rPr>
          <w:rFonts w:cs="Arial" w:ascii="Arial" w:hAnsi="Arial"/>
          <w:b/>
          <w:bCs/>
          <w:i/>
        </w:rPr>
        <w:t>imperium</w:t>
      </w:r>
      <w:r>
        <w:rPr>
          <w:rFonts w:cs="Arial" w:ascii="Arial" w:hAnsi="Arial"/>
          <w:i/>
        </w:rPr>
        <w:t>. En consecuencia, la asignación de la jurisdicción coactiva a los organismos vinculados será declarada exequibl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Obsérvese que la Corte Constitucional al declarar la exequibilidad de la norma que establecía jurisdicción coactiva para las entidades vinculadas, entre las que se encuentran las Empresas Industriales y Comerciales del Estado, está dando pautas, puesto que no excluyó ningún elemento de esa jurisdicción coactiva. Pues bien, uno de los actos que se pueden proferir en ejercicio de la jurisdicción coativa, es el que declara la ocurrencia del siniestro y ordena hacer efectiva la garantía, como son las Resoluciones cuya nulidad se pretende en este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trata, pues, de una construcción dogmática que en la juriprudencia de la Sub-sección C de la Sección Tercera ya ha sido abordada afirmándose que excepcionalmente las empresas de prestación de servicios públicos pueden producir decisiones que por su forma y contenido se entienden como actos administrativos propiamente, en los siguientes términos:</w:t>
      </w:r>
    </w:p>
    <w:p>
      <w:pPr>
        <w:pStyle w:val="Normal"/>
        <w:ind w:left="425" w:hanging="0"/>
        <w:jc w:val="both"/>
        <w:rPr/>
      </w:pPr>
      <w:r>
        <w:rPr>
          <w:rFonts w:cs="Arial" w:ascii="Arial" w:hAnsi="Arial"/>
          <w:i/>
        </w:rPr>
        <w:t>“</w:t>
      </w:r>
      <w:r>
        <w:rPr>
          <w:rFonts w:cs="Arial" w:ascii="Arial" w:hAnsi="Arial"/>
          <w:i/>
        </w:rPr>
        <w:t>Ahora bien, en cuanto a las excepciones a esta regla general, contenidas en Ley 142 de 1994, se trata de excepciones diversas que guardan relación, unas con la naturaleza del contrato</w:t>
      </w:r>
      <w:r>
        <w:rPr>
          <w:rStyle w:val="FootnoteCharacters"/>
          <w:rStyle w:val="FootnoteAnchor"/>
          <w:rFonts w:cs="Arial" w:ascii="Arial" w:hAnsi="Arial"/>
          <w:i/>
        </w:rPr>
        <w:footnoteReference w:id="71"/>
      </w:r>
      <w:r>
        <w:rPr>
          <w:rFonts w:cs="Arial" w:ascii="Arial" w:hAnsi="Arial"/>
          <w:i/>
        </w:rPr>
        <w:t>, y otras, con las prerrogativas públicas que excepcionalmente pueden ejercitar las empresas prestadoras en sus procesos de contratación</w:t>
      </w:r>
      <w:r>
        <w:rPr>
          <w:rStyle w:val="FootnoteCharacters"/>
          <w:rStyle w:val="FootnoteAnchor"/>
          <w:rFonts w:cs="Arial" w:ascii="Arial" w:hAnsi="Arial"/>
          <w:i/>
        </w:rPr>
        <w:footnoteReference w:id="72"/>
      </w:r>
      <w:r>
        <w:rPr>
          <w:rFonts w:cs="Arial" w:ascii="Arial" w:hAnsi="Arial"/>
          <w:i/>
        </w:rPr>
        <w:t>.</w:t>
      </w:r>
    </w:p>
    <w:p>
      <w:pPr>
        <w:pStyle w:val="Normal"/>
        <w:ind w:left="425" w:hanging="0"/>
        <w:jc w:val="both"/>
        <w:rPr/>
      </w:pPr>
      <w:r>
        <w:rPr>
          <w:rFonts w:cs="Arial" w:ascii="Arial" w:hAnsi="Arial"/>
          <w:i/>
        </w:rPr>
        <w:t>Para finalizar, la Sala reitera que bajo el régimen constitucional  vigente la prestación de los servicios públicos se presenta como una actividad que indudablemente involucra intereses económicos, tanto de los particulares como de la administración, lo que no puede significar que el Estado desconozca su deber de proteger el interés general, pues dichas actividades económicas a su vez son inherentes a la función social del Estado, lo que significa, entre otras cosas, que van a gozar de una regulación especial y que el Estado será responsable en la gestión de dichos servicios.</w:t>
      </w:r>
    </w:p>
    <w:p>
      <w:pPr>
        <w:pStyle w:val="Normal"/>
        <w:ind w:left="425" w:hanging="0"/>
        <w:jc w:val="both"/>
        <w:rPr/>
      </w:pPr>
      <w:r>
        <w:rPr>
          <w:rFonts w:cs="Arial" w:ascii="Arial" w:hAnsi="Arial"/>
          <w:i/>
        </w:rPr>
        <w:t>Así las cosas, la intervención del Estado en materias ligadas con los fines sociales de este, hace que la normatividad aplicable no pueda ser en términos absolutos de derecho común, sino por el contrario, un régimen jurídico con un alto contenido de un derecho especial, esto es, el de derecho administrativo.</w:t>
      </w:r>
    </w:p>
    <w:p>
      <w:pPr>
        <w:pStyle w:val="Normal"/>
        <w:ind w:left="425" w:hanging="0"/>
        <w:jc w:val="both"/>
        <w:rPr/>
      </w:pPr>
      <w:r>
        <w:rPr>
          <w:rFonts w:cs="Arial" w:ascii="Arial" w:hAnsi="Arial"/>
          <w:i/>
        </w:rPr>
        <w:t>Por esta razón, en algunos eventos la prestación de servicios públicos puede implicar el ejercicio de potestades públicas. Es decir, algunas medidas o actos de las empresas de servicios públicos domiciliarios, y más aún cuando se trate de empresas oficiales, que impliquen manifestación unilateral de la voluntad estatal, deben ser calificados como actos administrativos, pues son producto del ejercicio de prerrogativas públicas y de actos de autoridad, que, para el caso concreto, tienen varias finalidades: por una parte, una finalidad inmediata, el establecimiento de reglas obligatorias para los potenciales contratistas; y por otra, algunas finalidades mediatas, como la protección del interés general, la protección de los recursos públicos y la garantía de los postulados de eficiencia, continuidad y universalidad, lo que sin duda se traduce en la idea de protección al usuario de los servicios públicos a través de la prestación de un mejor servicio.</w:t>
      </w:r>
    </w:p>
    <w:p>
      <w:pPr>
        <w:pStyle w:val="Normal"/>
        <w:ind w:left="425" w:hanging="0"/>
        <w:jc w:val="both"/>
        <w:rPr>
          <w:rFonts w:ascii="Arial" w:hAnsi="Arial" w:cs="Arial"/>
        </w:rPr>
      </w:pPr>
      <w:r>
        <w:rPr>
          <w:rFonts w:cs="Arial" w:ascii="Arial" w:hAnsi="Arial"/>
          <w:i/>
        </w:rPr>
        <w:t>En conclusión, el régimen jurídico al que se encuentran sometidos los servicios públicos domiciliarios en Colombia es especial, porque aunque la regla general es la aplicación de las normas del derecho privado, las características antes señaladas justifican que en algunos casos y para determinadas actuaciones se aplique el derecho público. Así las cosas, no es extraño que en determinados aspectos se deban adelantar verdaderos procedimientos administrativos y a las decisiones tomadas dentro de los mismos se les de la naturaleza de actos administrativos”</w:t>
      </w:r>
      <w:r>
        <w:rPr>
          <w:rStyle w:val="FootnoteCharacters"/>
          <w:rStyle w:val="FootnoteAnchor"/>
          <w:rFonts w:cs="Arial" w:ascii="Arial" w:hAnsi="Arial"/>
          <w:i/>
        </w:rPr>
        <w:footnoteReference w:id="73"/>
      </w:r>
      <w:r>
        <w:rPr>
          <w:rFonts w:cs="Arial" w:ascii="Arial" w:hAnsi="Arial"/>
          <w:i/>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as cosas, significa que las empresas de prestación de servicio públicos producen actos administrativos excepcionalísimamente [y atendiendo a las circunstancias específicas de cada caso] en casos relacionados con el ejercicio de funciones administrativas propias a la jurisdicción coactiva, como ocurre el </w:t>
      </w:r>
      <w:r>
        <w:rPr>
          <w:rFonts w:cs="Arial" w:ascii="Arial" w:hAnsi="Arial"/>
          <w:i/>
          <w:sz w:val="24"/>
          <w:szCs w:val="24"/>
        </w:rPr>
        <w:t>sub judice</w:t>
      </w:r>
      <w:r>
        <w:rPr>
          <w:rFonts w:cs="Arial" w:ascii="Arial" w:hAnsi="Arial"/>
          <w:sz w:val="24"/>
          <w:szCs w:val="24"/>
        </w:rPr>
        <w:t xml:space="preserve"> con la Resolución que declaró la existencia del siniestro. Observése que en la decisión de la Corte Constitucional no se excluyó ningún elemento de la jurisdicción coactiva, por lo cual la declaratoria de siniestro y los derivados de la misma, como la orden de que se haga efectiva la garantía están inmersos dentro del mismo ejercicio de funciones administrativas que por vía excepcionalísma se atribuye por ministerio legal a las empresas de prestación de servicios públ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Bajo los anteriores presupuestos se encuentra que en la jurisprudencia de la Sección Tercera del Consejo de Estado, desde 1997 y hasta la fecha [en sus Sub-secciones], el encuadramiento de ciertas decisiones adoptadas por empresas de prestación de servicios públicos se hizo y hace en aquellos eventos que tienen relación con el ejercicio de las funciones administrativas propias a la jurisdicción coactiva, operándose como regla normativa de aplicación lo consagrado en el numeral 4º del artículo 68 del Código Contencioso Administrativo, cuando la declaratoria del siniestro de un contrato celebrado por una empresa de servicios públicos contribuye o ayuda a la realización, eficiencia y prestación eficaz de los mismos servicios impone el recobro de las sumas correspondientes a la póliza suscrita por medio del procedimiento administrativo coac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el caso en concreto de la decisión de declarar el siniestro respecto a un contrato suscrito por una empresa de prestación de servicios públicos [v.gr., Empresas Públicas de Medellín ESP], la jurisprudencia de la Sección Tercera ha señalado que una de las prerrogativas con las que se cuenta en desarrollo es la de declarar su ocurrencia por medio de acto administrativo unilateral debidamente motivado, potestad que se deriva de lo previsto en los No. 4° y 5° del artículo 68 del C.C.A.</w:t>
      </w:r>
      <w:r>
        <w:rPr>
          <w:rStyle w:val="FootnoteAnchor"/>
          <w:rFonts w:cs="Arial" w:ascii="Arial" w:hAnsi="Arial"/>
          <w:sz w:val="24"/>
          <w:szCs w:val="24"/>
          <w:vertAlign w:val="superscript"/>
        </w:rPr>
        <w:footnoteReference w:id="74"/>
      </w:r>
      <w:r>
        <w:rPr>
          <w:rFonts w:cs="Arial" w:ascii="Arial" w:hAnsi="Arial"/>
          <w:sz w:val="24"/>
          <w:szCs w:val="24"/>
        </w:rPr>
        <w:t xml:space="preserve"> y que pueden ejercer durante la vigencia de la respectiva póliza que se tra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puede plantear, además, como hipótesis de encuadramiento de ciertas decisiones que adoptan las empresas de prestación de servicios públicos como actos administrativos, aquellas relacionadas con la disposición para que una aseguradora ejecute lo que el contratista no hizo, siempre en busca de la materialización efectiva de la prestación del servicio; eso demuestra que el legislador en la búsqueda de la tutela efectiva del interés general considera tan importante la ejecución del objeto contractual que le permite a la misma asegurada realizarlo, lo cual se impone hacerlo mediante el ejercicio del poder público materializado en un acto administrativo</w:t>
      </w:r>
      <w:r>
        <w:rPr>
          <w:rStyle w:val="FootnoteCharacters"/>
          <w:rStyle w:val="FootnoteAnchor"/>
          <w:rFonts w:cs="Arial" w:ascii="Arial" w:hAnsi="Arial"/>
          <w:sz w:val="24"/>
          <w:szCs w:val="24"/>
        </w:rPr>
        <w:footnoteReference w:id="75"/>
      </w:r>
      <w:r>
        <w:rPr>
          <w:rFonts w:cs="Arial" w:ascii="Arial" w:hAnsi="Arial"/>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De otra parte, es necesario indagar sobre los limites temporales que  tienen las empresas públicas  para hacer uso de esta prerrogativ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5. La naturaleza del contrato de seguro de cumplimien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Como quiera que el </w:t>
      </w:r>
      <w:r>
        <w:rPr>
          <w:rFonts w:cs="Arial" w:ascii="Arial" w:hAnsi="Arial"/>
          <w:i/>
          <w:sz w:val="24"/>
          <w:szCs w:val="24"/>
        </w:rPr>
        <w:t>sub judice</w:t>
      </w:r>
      <w:r>
        <w:rPr>
          <w:rFonts w:cs="Arial" w:ascii="Arial" w:hAnsi="Arial"/>
          <w:sz w:val="24"/>
          <w:szCs w:val="24"/>
        </w:rPr>
        <w:t xml:space="preserve"> se pretende que la garantía única de cumplimiento cobije la pérdida de unos materiales y herramientas que se iban a destinar para la ejecución del objeto contractual suscrito entre las Empresas Públicas de Medellín ESP y Redelec Ltda, la Sala estima oportuno trazar unos lineamientos sobre la naturaleza del contrato de seguro de cumpl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se ha dicho por parte de un sector de la doctrina</w:t>
      </w:r>
      <w:r>
        <w:rPr>
          <w:rStyle w:val="FootnoteCharacters"/>
          <w:rStyle w:val="FootnoteAnchor"/>
          <w:rFonts w:cs="Arial" w:ascii="Arial" w:hAnsi="Arial"/>
          <w:sz w:val="24"/>
          <w:szCs w:val="24"/>
        </w:rPr>
        <w:footnoteReference w:id="76"/>
      </w:r>
      <w:r>
        <w:rPr>
          <w:rFonts w:cs="Arial" w:ascii="Arial" w:hAnsi="Arial"/>
          <w:sz w:val="24"/>
          <w:szCs w:val="24"/>
        </w:rPr>
        <w:t xml:space="preserve"> que esta modalidad de contrato de seguro es ambigua, en la medida en que hace pensar en el aseguramiento de la totalidad de los riesgos que se pueden presentar en el contexto de un contrato, pese a que ello no es así – toda vez que dicha garantía se encuentra integrada por una serie de amparos, de diversa índole, que bien sea dicho desde ya, solo entran en vigor una vez adjudicado el contrato, y de manera excepcional, una vez ejecutado el mismo. Esta clase de contrato de seguro comporta una gran complejidad para el asegurador, en la medida en que implica estructurar un contrato en el cual se contemple una pluralidad de riesgos, con sus correspondientes condi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en la práctica, las entidades que suscriben pólizas de garantía única de cumplimento suelen incluir los siguientes ítems: </w:t>
      </w:r>
    </w:p>
    <w:p>
      <w:pPr>
        <w:pStyle w:val="Listamulticolornfasis11"/>
        <w:numPr>
          <w:ilvl w:val="0"/>
          <w:numId w:val="4"/>
        </w:numPr>
        <w:spacing w:lineRule="auto" w:line="360" w:before="0" w:after="0"/>
        <w:contextualSpacing/>
        <w:jc w:val="both"/>
        <w:rPr/>
      </w:pPr>
      <w:r>
        <w:rPr>
          <w:rFonts w:cs="Arial" w:ascii="Arial" w:hAnsi="Arial"/>
          <w:sz w:val="24"/>
          <w:szCs w:val="24"/>
        </w:rPr>
        <w:t>Buen manejo del anticipo.</w:t>
      </w:r>
    </w:p>
    <w:p>
      <w:pPr>
        <w:pStyle w:val="Listamulticolornfasis11"/>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Cumplimiento de las obligaciones surgidas del contrato.</w:t>
      </w:r>
    </w:p>
    <w:p>
      <w:pPr>
        <w:pStyle w:val="Listamulticolornfasis11"/>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Pago de salarios, prestaciones sociales e indemnizaciones.</w:t>
      </w:r>
    </w:p>
    <w:p>
      <w:pPr>
        <w:pStyle w:val="Listamulticolornfasis11"/>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 xml:space="preserve">Estabilidad de la obra. </w:t>
      </w:r>
    </w:p>
    <w:p>
      <w:pPr>
        <w:pStyle w:val="Listamulticolornfasis11"/>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 xml:space="preserve">Calidad del bien o servicio. </w:t>
      </w:r>
    </w:p>
    <w:p>
      <w:pPr>
        <w:pStyle w:val="Listamulticolornfasis11"/>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Correcto funcionamiento de los equipos.</w:t>
      </w:r>
    </w:p>
    <w:p>
      <w:pPr>
        <w:pStyle w:val="Listamulticolornfasis11"/>
        <w:numPr>
          <w:ilvl w:val="0"/>
          <w:numId w:val="4"/>
        </w:numPr>
        <w:spacing w:lineRule="auto" w:line="360" w:before="0" w:after="0"/>
        <w:contextualSpacing/>
        <w:jc w:val="both"/>
        <w:rPr/>
      </w:pPr>
      <w:r>
        <w:rPr>
          <w:rFonts w:cs="Arial" w:ascii="Arial" w:hAnsi="Arial"/>
          <w:sz w:val="24"/>
          <w:szCs w:val="24"/>
        </w:rPr>
        <w:t xml:space="preserve">Provisión de repuestos o accesor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este contenido puede ser modificado, incluso posteriormente a su suscripción, por disposición de las partes, usualmente mediante los anexos que se realicen a la póliza; y amparar cualquier tipo de riesgos que a bien tengan las partes que intervienen en el contrato de seguro de garantía única de cumplimiento, respetando los requisitos establecidos en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síntesis, en palabras de Zornosa Prieto</w:t>
      </w:r>
      <w:r>
        <w:rPr>
          <w:rStyle w:val="FootnoteCharacters"/>
          <w:rStyle w:val="FootnoteAnchor"/>
          <w:rFonts w:cs="Arial" w:ascii="Arial" w:hAnsi="Arial"/>
          <w:sz w:val="24"/>
          <w:szCs w:val="24"/>
        </w:rPr>
        <w:footnoteReference w:id="77"/>
      </w:r>
      <w:r>
        <w:rPr>
          <w:rFonts w:cs="Arial" w:ascii="Arial" w:hAnsi="Arial"/>
          <w:sz w:val="24"/>
          <w:szCs w:val="24"/>
        </w:rPr>
        <w:t xml:space="preserve">, </w:t>
      </w:r>
      <w:r>
        <w:rPr>
          <w:rFonts w:cs="Arial" w:ascii="Arial" w:hAnsi="Arial"/>
          <w:i/>
          <w:sz w:val="24"/>
          <w:szCs w:val="24"/>
        </w:rPr>
        <w:t xml:space="preserve">“[l]os supuestos susceptibles de amparo que tienen relación con la garantía única de cumplimiento se derivan del ejercicio de actividades profesionales en el marco del incumplimiento del contrato de obra, de suministro, de prestación de servicios y de la responsabilidad civil por el hecho de los dependiente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De otra parte, otro sector de la doctrina sobre el seguro de cumplimiento ha dicho:</w:t>
      </w:r>
    </w:p>
    <w:p>
      <w:pPr>
        <w:pStyle w:val="Normal"/>
        <w:spacing w:lineRule="auto" w:line="360"/>
        <w:ind w:left="720" w:hanging="0"/>
        <w:jc w:val="both"/>
        <w:rPr/>
      </w:pPr>
      <w:r>
        <w:rPr>
          <w:rFonts w:cs="Arial" w:ascii="Arial" w:hAnsi="Arial"/>
          <w:bCs/>
          <w:i/>
          <w:sz w:val="24"/>
          <w:szCs w:val="24"/>
        </w:rPr>
        <w:t>“</w:t>
      </w:r>
      <w:r>
        <w:rPr>
          <w:rFonts w:cs="Arial" w:ascii="Arial" w:hAnsi="Arial"/>
          <w:bCs/>
          <w:i/>
          <w:sz w:val="24"/>
          <w:szCs w:val="24"/>
        </w:rPr>
        <w:t>Creado por la ley 225 de 1938,  incorporado  hoy al Estatuto Orgánico del Sistema Financiero (artículo 203), tiene por objeto indemnizar al asegurado(acreedor) los perjuicios derivados del incumplimiento imputable por parte del deudor de la obligación garantizada en la póliza, la cual puede tener origen en la ley o en el contrato. En opinión de la Corte Suprema de Justicia, que compartimos,  al seguro de daños(obviamente las que resulten pertinentes conforme a su naturleza propia) desechando así la tesis que lo asimilaba a un contrato de fianza.</w:t>
      </w:r>
      <w:r>
        <w:rPr>
          <w:rStyle w:val="FootnoteCharacters"/>
          <w:rStyle w:val="FootnoteAnchor"/>
          <w:rFonts w:cs="Arial" w:ascii="Arial" w:hAnsi="Arial"/>
          <w:bCs/>
          <w:i/>
          <w:sz w:val="24"/>
          <w:szCs w:val="24"/>
        </w:rPr>
        <w:footnoteReference w:id="78"/>
      </w:r>
      <w:r>
        <w:rPr>
          <w:rFonts w:cs="Arial" w:ascii="Arial" w:hAnsi="Arial"/>
          <w:bCs/>
          <w:i/>
          <w:sz w:val="24"/>
          <w:szCs w:val="24"/>
        </w:rPr>
        <w:t>”</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sz w:val="24"/>
          <w:szCs w:val="24"/>
        </w:rPr>
        <w:t xml:space="preserve">En cuanto al contrato de responsabilidad civil, observa la Sala que éste se encuentra enmarcado en un ramo distinto al de las pólizas de cumplimiento, pues </w:t>
      </w:r>
      <w:r>
        <w:rPr>
          <w:rFonts w:cs="Arial" w:ascii="Arial" w:hAnsi="Arial"/>
          <w:i/>
          <w:sz w:val="24"/>
          <w:szCs w:val="24"/>
        </w:rPr>
        <w:t>“[l]a obligación principal del asegurador consiste en indemnizar los perjuicios patrimoniales causados por el asegurado a un tercero, con motivo de determinada responsabilidad en la cual éste incurra de acuerdo con la ley”</w:t>
      </w:r>
      <w:r>
        <w:rPr>
          <w:rStyle w:val="FootnoteCharacters"/>
          <w:rStyle w:val="FootnoteAnchor"/>
          <w:rFonts w:cs="Arial" w:ascii="Arial" w:hAnsi="Arial"/>
          <w:i/>
          <w:sz w:val="24"/>
          <w:szCs w:val="24"/>
        </w:rPr>
        <w:footnoteReference w:id="79"/>
      </w:r>
      <w:r>
        <w:rPr>
          <w:rFonts w:cs="Arial" w:ascii="Arial" w:hAnsi="Arial"/>
          <w:i/>
          <w:sz w:val="24"/>
          <w:szCs w:val="24"/>
        </w:rPr>
        <w:t xml:space="preserve">. </w:t>
      </w:r>
      <w:r>
        <w:rPr>
          <w:rFonts w:cs="Arial" w:ascii="Arial" w:hAnsi="Arial"/>
          <w:sz w:val="24"/>
          <w:szCs w:val="24"/>
        </w:rPr>
        <w:t>Así las cosas, tan solo opera esta modalidad de contrato de seguro cuando el riesgo asegurable se encuentra amparado en la respectiva póliza de responsabilidad, de conformidad con los elementos generales del contrato de seguro, y  siempre que la producción del mismo hubiese tenido su origen en la conducta desplegada por un terc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concluye la Sala que la efectividad de la póliza de seguro de cumplimiento es procedente siempre que se presente al menos uno de tres eventos, a saber: i) que se trate de la ocurrencia de un riesgo amparado, por disposición de las partes y de conformidad con los criterios establecidos en la ley; ii) que se trate de la ocurrencia de un siniestro como producto del hecho de los dependientes del contratista; iii) o que dicha ocurrencia le sea directamente imputable al asegurado, por culpa grave o do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en este punto es necesario reiterar lo afirmado en el numeral 1 de las consideraciones de esta providencia, en el sentido que contemporáneamente el derecho administrativo y el derecho privado, en tanto elementos intergrantes del Derecho, entendido éste como sistema único, interaccionan en el desarrollo de sus propias especificidades. Pues bien, ese interactuar de estas dos ramas del derecho hace que sea necesario hacer labores de integración normativa entre las dos. Así ocurre en el </w:t>
      </w:r>
      <w:r>
        <w:rPr>
          <w:rFonts w:cs="Arial" w:ascii="Arial" w:hAnsi="Arial"/>
          <w:i/>
          <w:sz w:val="24"/>
          <w:szCs w:val="24"/>
        </w:rPr>
        <w:t>sub judice</w:t>
      </w:r>
      <w:r>
        <w:rPr>
          <w:rFonts w:cs="Arial" w:ascii="Arial" w:hAnsi="Arial"/>
          <w:sz w:val="24"/>
          <w:szCs w:val="24"/>
        </w:rPr>
        <w:t xml:space="preserve"> con  el contrato  de seguro, que es regulado por el código de comercio; pero que, ante las nuevas realidades ya expuestas en torno a la prestación de los servicios públicos, su desarrollo normativo debe ser integrado con el derecho administrativo, en la medida en que este contrato de profunda raigambre privada interacciona ahora con el régimen del derecho administrativo, y particularmente el derecho que regula la prestación de los servicios público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Cuando se trata de establecer los derechos y las obligaciones que surgen en favor y a cargo de las partes en razón de un negocio jurídico, hay tres grandes labores que debe emprender el juzgador para la verificación correspondiente.</w:t>
      </w:r>
    </w:p>
    <w:p>
      <w:pPr>
        <w:pStyle w:val="Normal"/>
        <w:spacing w:lineRule="auto" w:line="360" w:before="0" w:after="200"/>
        <w:jc w:val="both"/>
        <w:rPr>
          <w:rFonts w:ascii="Arial" w:hAnsi="Arial" w:cs="Arial"/>
          <w:sz w:val="24"/>
          <w:szCs w:val="24"/>
        </w:rPr>
      </w:pPr>
      <w:r>
        <w:rPr>
          <w:rFonts w:cs="Arial" w:ascii="Arial" w:hAnsi="Arial"/>
          <w:sz w:val="24"/>
          <w:szCs w:val="24"/>
        </w:rPr>
      </w:r>
    </w:p>
    <w:p>
      <w:pPr>
        <w:pStyle w:val="Normal"/>
        <w:spacing w:lineRule="auto" w:line="360" w:before="0" w:after="200"/>
        <w:jc w:val="both"/>
        <w:rPr/>
      </w:pPr>
      <w:r>
        <w:rPr>
          <w:rFonts w:cs="Arial" w:ascii="Arial" w:hAnsi="Arial"/>
          <w:sz w:val="24"/>
          <w:szCs w:val="24"/>
        </w:rPr>
        <w:t>La primera es la interpretación del negocio jurídico celebrado que tiene por objeto fundamental constatar el acuerdo al que llegaron las partes, verificar los efectos que estos le señalaron a su convenio y la incorporación de estas comprobaciones al negocio.</w:t>
      </w:r>
    </w:p>
    <w:p>
      <w:pPr>
        <w:pStyle w:val="Normal"/>
        <w:spacing w:lineRule="auto" w:line="360" w:before="0" w:after="200"/>
        <w:jc w:val="both"/>
        <w:rPr/>
      </w:pPr>
      <w:r>
        <w:rPr>
          <w:rFonts w:cs="Arial" w:ascii="Arial" w:hAnsi="Arial"/>
          <w:sz w:val="24"/>
          <w:szCs w:val="24"/>
        </w:rPr>
        <w:t xml:space="preserve">La segunda es la calificación del negocio celebrado, que no es otra cosa que su valoración jurídica, esto es, determinar cuál fue el esquema negocial empleado por los disponentes, precisar las repercusiones jurídicas que de ese esquema se derivan e incorporando estas consecuencias jurídicas al acuerdo. </w:t>
      </w:r>
    </w:p>
    <w:p>
      <w:pPr>
        <w:pStyle w:val="Normal"/>
        <w:spacing w:lineRule="auto" w:line="360" w:before="0" w:after="200"/>
        <w:jc w:val="both"/>
        <w:rPr/>
      </w:pPr>
      <w:r>
        <w:rPr>
          <w:rFonts w:cs="Arial" w:ascii="Arial" w:hAnsi="Arial"/>
          <w:sz w:val="24"/>
          <w:szCs w:val="24"/>
        </w:rPr>
        <w:t>La tercera es la integración del negocio jurídico que consiste en incorporarle toda aquella regulación que no tiene su fuente en el acuerdo de las partes sino en la ley y en general en las restantes fuentes del derecho externas al contrato, tales como los principios generales del derecho, la equidad y los usos normativos o costumbres como también se les llama.</w:t>
      </w:r>
    </w:p>
    <w:p>
      <w:pPr>
        <w:pStyle w:val="Normal"/>
        <w:spacing w:lineRule="auto" w:line="360" w:before="0" w:after="200"/>
        <w:jc w:val="both"/>
        <w:rPr/>
      </w:pPr>
      <w:r>
        <w:rPr>
          <w:rFonts w:cs="Arial" w:ascii="Arial" w:hAnsi="Arial"/>
          <w:sz w:val="24"/>
          <w:szCs w:val="24"/>
        </w:rPr>
        <w:t>En lo que atañe a la integración de la ley al contrato debe decirse que han de incorporarse no sólo las normas legales imperativas sino también las dispositivas, teniendo en cuenta que las primeras tienen que anidarse de manera ineludible e inmediata en el contrato, independientemente del querer de las partes, mientras que las segundas han de integrarse a falta de estipulación o de acuerdo en contrario de los contratantes, razón por la que en este último caso se dice que estas normas supletivas colman los vacíos dejados por los disponentes pero sólo aquellos que no puedan ni deban ser llenados con los criterios de la hermenéutica negocial, pues en este evento se estaría entonces frente a una labor de interpretación y no a una de integración contractual.</w:t>
      </w:r>
    </w:p>
    <w:p>
      <w:pPr>
        <w:pStyle w:val="Normal"/>
        <w:spacing w:lineRule="auto" w:line="360" w:before="0" w:after="200"/>
        <w:jc w:val="both"/>
        <w:rPr/>
      </w:pPr>
      <w:r>
        <w:rPr>
          <w:rFonts w:cs="Arial" w:ascii="Arial" w:hAnsi="Arial"/>
          <w:sz w:val="24"/>
          <w:szCs w:val="24"/>
        </w:rPr>
        <w:t>En síntesis, la precisión de los derechos y de las obligaciones que surgen en favor y a cargo de los contratantes supone que el juzgador realice las siguientes tareas fundamentales: interpretar el acto, valorarlo jurídicamente y finalmente integrarle todos los preceptos extranegociales que le correspondan.</w:t>
      </w:r>
    </w:p>
    <w:p>
      <w:pPr>
        <w:pStyle w:val="Normal"/>
        <w:spacing w:lineRule="auto" w:line="360" w:before="0" w:after="200"/>
        <w:jc w:val="both"/>
        <w:rPr/>
      </w:pPr>
      <w:r>
        <w:rPr>
          <w:rFonts w:cs="Arial" w:ascii="Arial" w:hAnsi="Arial"/>
          <w:sz w:val="24"/>
          <w:szCs w:val="24"/>
        </w:rPr>
        <w:t>Con otras palabras, el juez debe empezar por enterarse de qué fue lo que convinieron las partes (interpretar), proseguir con la valoración jurídica de lo pactado (calificando el acto, constatando los efectos jurídicos que de él se derivan e incorporando estas consecuencias jurídicas al acuerdo), para finalmente concluir con la integración de las disposiciones externas al contrato que le correspondan (normas imperativas, normas supletivas, principios generales del derecho, la equidad y los usos normativos).</w:t>
      </w:r>
    </w:p>
    <w:p>
      <w:pPr>
        <w:pStyle w:val="Normal"/>
        <w:spacing w:lineRule="auto" w:line="360" w:before="0" w:after="200"/>
        <w:jc w:val="both"/>
        <w:rPr>
          <w:sz w:val="24"/>
          <w:szCs w:val="24"/>
        </w:rPr>
      </w:pPr>
      <w:r>
        <w:rPr>
          <w:rFonts w:cs="Arial" w:ascii="Arial" w:hAnsi="Arial"/>
          <w:sz w:val="24"/>
          <w:szCs w:val="24"/>
        </w:rPr>
        <w:t>Ahora,</w:t>
      </w:r>
      <w:r>
        <w:rPr>
          <w:sz w:val="24"/>
          <w:szCs w:val="24"/>
        </w:rPr>
        <w:t xml:space="preserve"> </w:t>
      </w:r>
      <w:r>
        <w:rPr>
          <w:rFonts w:cs="Arial" w:ascii="Arial" w:hAnsi="Arial"/>
          <w:sz w:val="24"/>
          <w:szCs w:val="24"/>
        </w:rPr>
        <w:t>estas labores</w:t>
      </w:r>
      <w:r>
        <w:rPr>
          <w:rFonts w:cs="Arial" w:ascii="Arial" w:hAnsi="Arial"/>
          <w:bCs/>
          <w:sz w:val="24"/>
          <w:szCs w:val="24"/>
        </w:rPr>
        <w:t xml:space="preserve"> cobran mayor trascendencia en la actividad del juzgador cuando hay discrepancias entre las distintas ramas del derecho que convergen alrededor de un determinado tipo negocial  puesto que ante tales divergencias es aquel quien está llamado a puntualizarlo con autoridad y de manera vinculante y definitiva para los contendientes.</w:t>
      </w:r>
    </w:p>
    <w:p>
      <w:pPr>
        <w:pStyle w:val="Normal"/>
        <w:spacing w:lineRule="auto" w:line="360"/>
        <w:jc w:val="both"/>
        <w:rPr/>
      </w:pPr>
      <w:r>
        <w:rPr>
          <w:rFonts w:cs="Arial" w:ascii="Arial" w:hAnsi="Arial"/>
          <w:sz w:val="24"/>
          <w:szCs w:val="24"/>
        </w:rPr>
        <w:t xml:space="preserve">Pues bien, en procura de esa integración negocial, que en el </w:t>
      </w:r>
      <w:r>
        <w:rPr>
          <w:rFonts w:cs="Arial" w:ascii="Arial" w:hAnsi="Arial"/>
          <w:i/>
          <w:sz w:val="24"/>
          <w:szCs w:val="24"/>
        </w:rPr>
        <w:t>sub judice</w:t>
      </w:r>
      <w:r>
        <w:rPr>
          <w:rFonts w:cs="Arial" w:ascii="Arial" w:hAnsi="Arial"/>
          <w:sz w:val="24"/>
          <w:szCs w:val="24"/>
        </w:rPr>
        <w:t xml:space="preserve"> es más una labor de integración normativa, es necesario partir del reconocimiento que aspectos tales como los elementos esenciales del contrato de seguros, las clases de seguros, todo ello sigue estando regulado por el derecho privado. Sin embargo, hay normas que indican que el derecho administrativo entra a regular algunas aristas del este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curre así en lo relativo a la reclamación que se debe hacer a la compañía aseguradora cuando se produce el siniestro, puesto que la necesidad de garantizar la prestación del servicio público vuelve imperioso que se tengan prerrogativas que son propias del derecho administrativo, dado que está comprometida la garantía de una prestación eficiente de los servicios;  por tanto tienen que integrarse algunos aspectos a la regulación que del mismo hace el código de comerci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En esta misma línea de pensamiento, la necesidad de que el servicio público sea prestado de manera eficiente, impide una aplicación del iter de reclamación que se le exige a los particulares, conforme a lo dispuesto por el artículo 1075 del Código de Comercio, cuando  son ellos los asegurados o beneficiarios del contrato de seguros; esto es, la obligación de  reportar la ocurrencia del siniestro y esperar la respuesta de la Compañía aseguradora.  No estaría  acorde con las necesidades del servicio, exigir a una Empresa Prestadora de Servicios Públicos, que  tuviera que reclamar a la compañía aseguradora, esperar a que tal reclamación fuese aceptada, y de no ser así, demandar en un proceso declarativo para que la jurisdicción ordinaria determinara si hay lugar o no al seguro; todo ello so pretexto que el contrato de seguros que  celebró el contratista con dicha compañía se rige por el derecho privado.  Hacerlo de esta forma implicaría colocar una barrera a la efectiva prestación del serv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el artículo  68 del Código Contencioso Administrativo de 1984, al determinar los documentos que prestan mérito ejecutivo ante la jurisdicción contencioso administrativa enlistó entre ellos  a “ </w:t>
      </w:r>
      <w:r>
        <w:rPr>
          <w:rFonts w:cs="Arial" w:ascii="Arial" w:hAnsi="Arial"/>
          <w:i/>
          <w:sz w:val="24"/>
          <w:szCs w:val="24"/>
        </w:rPr>
        <w:t>Los contratos, las pólizas de seguros y las demás garantías que otorguen los contratistas a favor de las entidades públicas</w:t>
      </w:r>
      <w:r>
        <w:rPr>
          <w:rFonts w:cs="Arial" w:ascii="Arial" w:hAnsi="Arial"/>
          <w:sz w:val="24"/>
          <w:szCs w:val="24"/>
        </w:rPr>
        <w:t>”; advirtiendo que los mismos  tendrán tal mérito, conjuntamente con “</w:t>
      </w:r>
      <w:r>
        <w:rPr>
          <w:rFonts w:cs="Arial" w:ascii="Arial" w:hAnsi="Arial"/>
          <w:i/>
          <w:sz w:val="24"/>
          <w:szCs w:val="24"/>
        </w:rPr>
        <w:t>el acto administrativo del  liquidación del contrato,  o con la resolución ejecutoriada que decrete la caducidad, o la terminación del contrato, según el cas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as cosas, es evidente que el legislador de 1984 en la norma que se acaba de transcribir  previó una variación  al régimen del contrato de seguro, en procura de garantizar la eficiente prestación de los servicios, cuando instauró un título ejecutivo complejo compuesto por la póliza de seguro y por el acto administrativo de terminación unilateral del contrato, pues, este último de suyo comporta la facultad de  declarar la ocurrencia del siniestro y la orden de que se haga efectiva la garantía, como viene de explicars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6. Análisis del caso concre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1"/>
          <w:numId w:val="2"/>
        </w:numPr>
        <w:spacing w:lineRule="auto" w:line="360"/>
        <w:jc w:val="both"/>
        <w:rPr/>
      </w:pPr>
      <w:r>
        <w:rPr>
          <w:rFonts w:eastAsia="Arial" w:cs="Arial" w:ascii="Arial" w:hAnsi="Arial"/>
          <w:b/>
          <w:bCs/>
          <w:sz w:val="24"/>
          <w:szCs w:val="24"/>
        </w:rPr>
        <w:t xml:space="preserve"> </w:t>
      </w:r>
      <w:r>
        <w:rPr>
          <w:rFonts w:cs="Arial" w:ascii="Arial" w:hAnsi="Arial"/>
          <w:b/>
          <w:bCs/>
          <w:sz w:val="24"/>
          <w:szCs w:val="24"/>
        </w:rPr>
        <w:t xml:space="preserve">Sobre el indebido agotamiento de la vía gubernativa declarado por el Tribunal. </w:t>
      </w:r>
    </w:p>
    <w:p>
      <w:pPr>
        <w:pStyle w:val="Normal"/>
        <w:spacing w:lineRule="auto" w:line="360"/>
        <w:ind w:left="720"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Sostiene el recurrente que se equivoca el Tribunal de primera instancia al inhibirse de fallar, aduciendo que no se agotó en debida forma la vía gubernativa, para lo cual argumenta que es posible presentar ante la jurisdicción  nuevos y distintos argumentos a los expuestos en el recurso o los recursos interpuestos ante la Administr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Sobre el particular esta Corporación ha sostenido que no existe razón alguna para limitar los motivos de queja que se presentan ante los jueces para acusar un acto administrativo,  a los expuestos en los recursos que haya interpuesto ante la misma Administración en procura de agotar la denominada vía gubernativa.  Concretamente en Sección  se expreso</w:t>
      </w:r>
      <w:r>
        <w:rPr>
          <w:rStyle w:val="FootnoteCharacters"/>
          <w:rStyle w:val="FootnoteAnchor"/>
          <w:rFonts w:cs="Arial" w:ascii="Arial" w:hAnsi="Arial"/>
          <w:bCs/>
          <w:sz w:val="24"/>
          <w:szCs w:val="24"/>
        </w:rPr>
        <w:footnoteReference w:id="80"/>
      </w:r>
      <w:r>
        <w:rPr>
          <w:rFonts w:cs="Arial" w:ascii="Arial" w:hAnsi="Arial"/>
          <w:bCs/>
          <w:sz w:val="24"/>
          <w:szCs w:val="24"/>
        </w:rPr>
        <w:t>:</w:t>
      </w:r>
    </w:p>
    <w:p>
      <w:pPr>
        <w:pStyle w:val="Normal"/>
        <w:spacing w:lineRule="auto" w:line="360" w:before="0" w:after="360"/>
        <w:jc w:val="both"/>
        <w:rPr>
          <w:rFonts w:ascii="Arial" w:hAnsi="Arial" w:cs="Arial"/>
          <w:bCs/>
          <w:sz w:val="24"/>
          <w:szCs w:val="24"/>
        </w:rPr>
      </w:pPr>
      <w:r>
        <w:rPr>
          <w:rFonts w:cs="Arial" w:ascii="Arial" w:hAnsi="Arial"/>
          <w:bCs/>
          <w:sz w:val="24"/>
          <w:szCs w:val="24"/>
        </w:rPr>
      </w:r>
    </w:p>
    <w:p>
      <w:pPr>
        <w:pStyle w:val="Normal"/>
        <w:spacing w:lineRule="auto" w:line="360" w:before="0" w:after="360"/>
        <w:jc w:val="both"/>
        <w:rPr/>
      </w:pPr>
      <w:r>
        <w:rPr>
          <w:rFonts w:cs="Arial" w:ascii="Arial" w:hAnsi="Arial"/>
        </w:rPr>
        <w:t>“</w:t>
      </w:r>
      <w:r>
        <w:rPr>
          <w:rFonts w:cs="Arial" w:ascii="Arial" w:hAnsi="Arial"/>
          <w:i/>
        </w:rPr>
        <w:t xml:space="preserve">La Sala, en sentencia de 20 de septiembre de 2007 </w:t>
      </w:r>
      <w:r>
        <w:rPr>
          <w:rStyle w:val="FootnoteCharacters"/>
          <w:rStyle w:val="FootnoteAnchor"/>
          <w:rFonts w:cs="Arial" w:ascii="Arial" w:hAnsi="Arial"/>
          <w:i/>
        </w:rPr>
        <w:footnoteReference w:id="81"/>
      </w:r>
      <w:r>
        <w:rPr>
          <w:rFonts w:cs="Arial" w:ascii="Arial" w:hAnsi="Arial"/>
          <w:i/>
        </w:rPr>
        <w:t xml:space="preserve"> declaró que el hecho de que la actora en la demanda se invoquen como violadas normas distintas de las citadas en los recursos de reposición y apelación, no constituye un hecho nuevo o una solicitud no formulada en vía gubernativa, sino razones o argumentos jurídicos para sustentar su inconformidad frente al acto demandado. Dijo la Sala:    </w:t>
      </w:r>
    </w:p>
    <w:p>
      <w:pPr>
        <w:pStyle w:val="TextBody"/>
        <w:spacing w:before="0" w:after="0"/>
        <w:ind w:left="839" w:hanging="0"/>
        <w:jc w:val="both"/>
        <w:rPr/>
      </w:pPr>
      <w:r>
        <w:rPr>
          <w:rFonts w:cs="Arial"/>
          <w:i/>
        </w:rPr>
        <w:t>«[…] La jurisprudencia igualmente ha acuñado la figura del debido o indebido agotamiento de la vía gubernativa, como una forma de delimitar la comprensión material o sustancial de ese presupuesto de la acción en comento, la cual aparece unificada por la Sala Plena de lo Contencioso Administrativo de esta Corporación en sentencia de 6 de agosto de 1991, expediente núm. S-145, consejera ponente doctora Clara Forero de Castro, con el siguiente alcance:</w:t>
      </w:r>
    </w:p>
    <w:p>
      <w:pPr>
        <w:pStyle w:val="Normal"/>
        <w:ind w:left="840" w:firstLine="288"/>
        <w:jc w:val="both"/>
        <w:rPr>
          <w:rFonts w:cs="Arial"/>
          <w:i/>
          <w:i/>
        </w:rPr>
      </w:pPr>
      <w:r>
        <w:rPr>
          <w:rFonts w:cs="Arial"/>
          <w:i/>
        </w:rPr>
      </w:r>
    </w:p>
    <w:p>
      <w:pPr>
        <w:pStyle w:val="Normal"/>
        <w:ind w:left="1440" w:hanging="0"/>
        <w:jc w:val="both"/>
        <w:rPr>
          <w:rFonts w:cs="Arial"/>
          <w:i/>
          <w:i/>
          <w:iCs/>
        </w:rPr>
      </w:pPr>
      <w:r>
        <w:rPr>
          <w:rFonts w:cs="Arial"/>
          <w:i/>
          <w:iCs/>
        </w:rPr>
        <w:t>“</w:t>
      </w:r>
      <w:r>
        <w:rPr>
          <w:rFonts w:cs="Arial"/>
          <w:i/>
          <w:iCs/>
        </w:rPr>
        <w:t>Ese control administrativo es obligatorio, como se desprende del artículo 135 del C.C.A. y debe ser también real y efectivo.</w:t>
      </w:r>
    </w:p>
    <w:p>
      <w:pPr>
        <w:pStyle w:val="Normal"/>
        <w:ind w:left="1440" w:hanging="0"/>
        <w:jc w:val="both"/>
        <w:rPr>
          <w:rFonts w:cs="Arial"/>
          <w:i/>
          <w:i/>
          <w:iCs/>
        </w:rPr>
      </w:pPr>
      <w:r>
        <w:rPr>
          <w:rFonts w:cs="Arial"/>
          <w:i/>
          <w:iCs/>
        </w:rPr>
      </w:r>
    </w:p>
    <w:p>
      <w:pPr>
        <w:pStyle w:val="Normal"/>
        <w:ind w:left="1440" w:hanging="0"/>
        <w:jc w:val="both"/>
        <w:rPr/>
      </w:pPr>
      <w:r>
        <w:rPr>
          <w:rFonts w:cs="Arial"/>
          <w:i/>
          <w:iCs/>
        </w:rPr>
        <w:t>Por esa razón, el artículo 52 del C.C.A. establece requisitos que deben cumplir los recurrentes, cuya finalidad es la de hacer posible y eficaz el control por parte de la Administración.</w:t>
      </w:r>
    </w:p>
    <w:p>
      <w:pPr>
        <w:pStyle w:val="Normal"/>
        <w:ind w:left="1440" w:hanging="0"/>
        <w:jc w:val="both"/>
        <w:rPr>
          <w:rFonts w:cs="Arial"/>
          <w:i/>
          <w:i/>
          <w:iCs/>
        </w:rPr>
      </w:pPr>
      <w:r>
        <w:rPr>
          <w:rFonts w:cs="Arial"/>
          <w:i/>
          <w:iCs/>
        </w:rPr>
      </w:r>
    </w:p>
    <w:p>
      <w:pPr>
        <w:pStyle w:val="Normal"/>
        <w:ind w:left="1440" w:hanging="0"/>
        <w:jc w:val="both"/>
        <w:rPr/>
      </w:pPr>
      <w:r>
        <w:rPr>
          <w:rFonts w:cs="Arial"/>
          <w:i/>
          <w:iCs/>
        </w:rPr>
        <w:t>Dispone entonces el mencionado artículo, que los recursos se interpongan por escrito, dentro del término legal, personalmente por el interesado o su apoderado, y que sean sustentados ‘"con la expresión concreta de los motivos de inconformidad”’.</w:t>
      </w:r>
    </w:p>
    <w:p>
      <w:pPr>
        <w:pStyle w:val="Normal"/>
        <w:ind w:left="840" w:hanging="0"/>
        <w:jc w:val="both"/>
        <w:rPr>
          <w:rFonts w:cs="Arial"/>
          <w:i/>
          <w:i/>
          <w:iCs/>
        </w:rPr>
      </w:pPr>
      <w:r>
        <w:rPr>
          <w:rFonts w:cs="Arial"/>
          <w:i/>
          <w:iCs/>
        </w:rPr>
      </w:r>
    </w:p>
    <w:p>
      <w:pPr>
        <w:pStyle w:val="Normal"/>
        <w:ind w:left="1440" w:hanging="0"/>
        <w:jc w:val="both"/>
        <w:rPr/>
      </w:pPr>
      <w:r>
        <w:rPr>
          <w:rFonts w:cs="Arial"/>
          <w:i/>
          <w:iCs/>
        </w:rPr>
        <w:t>En resumen, lo que se busca con esta última exigencia para el agotamiento obligatorio de la vía gubernativa es que ante los jueces no se inicien conflictos no planteados previamente a la Administración</w:t>
      </w:r>
    </w:p>
    <w:p>
      <w:pPr>
        <w:pStyle w:val="Normal"/>
        <w:ind w:left="1440" w:hanging="0"/>
        <w:jc w:val="both"/>
        <w:rPr>
          <w:rFonts w:cs="Arial"/>
          <w:i/>
          <w:i/>
          <w:iCs/>
        </w:rPr>
      </w:pPr>
      <w:r>
        <w:rPr>
          <w:rFonts w:cs="Arial"/>
          <w:i/>
          <w:iCs/>
        </w:rPr>
      </w:r>
    </w:p>
    <w:p>
      <w:pPr>
        <w:pStyle w:val="Normal"/>
        <w:ind w:left="1440" w:hanging="0"/>
        <w:jc w:val="both"/>
        <w:rPr/>
      </w:pPr>
      <w:r>
        <w:rPr>
          <w:rFonts w:cs="Arial"/>
          <w:i/>
          <w:iCs/>
        </w:rPr>
        <w:t>La identidad debe darse entre el asunto que fue objeto de revisión y análisis por parte de los funcionarios administrativos y el que finalmente se somete a juzgamiento en la jurisdicción.  Es decir, en lo solicitado y no en los argumentos para hacer la petición.</w:t>
      </w:r>
    </w:p>
    <w:p>
      <w:pPr>
        <w:pStyle w:val="Normal"/>
        <w:ind w:left="840" w:hanging="0"/>
        <w:jc w:val="both"/>
        <w:rPr>
          <w:rFonts w:cs="Arial"/>
          <w:i/>
          <w:i/>
          <w:iCs/>
        </w:rPr>
      </w:pPr>
      <w:r>
        <w:rPr>
          <w:rFonts w:cs="Arial"/>
          <w:i/>
          <w:iCs/>
        </w:rPr>
      </w:r>
    </w:p>
    <w:p>
      <w:pPr>
        <w:pStyle w:val="Sangra3detindependiente"/>
        <w:ind w:left="1440" w:hanging="0"/>
        <w:jc w:val="both"/>
        <w:rPr/>
      </w:pPr>
      <w:r>
        <w:rPr>
          <w:rFonts w:cs="Arial"/>
          <w:i/>
          <w:sz w:val="22"/>
          <w:szCs w:val="22"/>
        </w:rPr>
        <w:t>No quiere ello decir, que sea imposible exponer ante la jurisdicción argumentos nuevos para defender la misma pretensión, siempre que por este medio no se cambie la petición que se hizo por vía gubernativa.”</w:t>
      </w:r>
    </w:p>
    <w:p>
      <w:pPr>
        <w:pStyle w:val="TextBody"/>
        <w:ind w:left="840" w:hanging="0"/>
        <w:jc w:val="both"/>
        <w:rPr>
          <w:rFonts w:cs="Arial"/>
          <w:i/>
          <w:i/>
          <w:sz w:val="22"/>
          <w:szCs w:val="22"/>
        </w:rPr>
      </w:pPr>
      <w:r>
        <w:rPr>
          <w:rFonts w:cs="Arial"/>
          <w:i/>
          <w:sz w:val="22"/>
          <w:szCs w:val="22"/>
        </w:rPr>
      </w:r>
    </w:p>
    <w:p>
      <w:pPr>
        <w:pStyle w:val="TextBody"/>
        <w:ind w:left="840" w:hanging="0"/>
        <w:jc w:val="both"/>
        <w:rPr/>
      </w:pPr>
      <w:r>
        <w:rPr>
          <w:rFonts w:cs="Arial"/>
          <w:i/>
        </w:rPr>
        <w:t>En ese orden, según la Sala Plena de lo Contencioso Administrativo hay indebido agotamiento cuando se plantean asuntos o se hacen peticiones o solicitudes no formuladas en la vía gubernativa, respecto de las cuales no se cumpliría con ese presupuesto procesal; pero es viable plantear argumentos nuevos o mejores argumentos, y así se ha acogido por las diferentes secciones, v. gr. en las consideraciones expuestas por la Sección Cuarta en sentencia de 17 de marzo de 2005, exp. núm. 14113, Consejera Ponente, Dra. María Inés Ortiz Barbosa, así:</w:t>
      </w:r>
    </w:p>
    <w:p>
      <w:pPr>
        <w:pStyle w:val="TextBody"/>
        <w:ind w:left="1440" w:hanging="0"/>
        <w:jc w:val="both"/>
        <w:rPr/>
      </w:pPr>
      <w:r>
        <w:rPr>
          <w:rFonts w:cs="Arial"/>
          <w:i/>
        </w:rPr>
        <w:t>“…</w:t>
      </w:r>
      <w:r>
        <w:rPr>
          <w:rFonts w:cs="Times New Roman"/>
          <w:i/>
        </w:rPr>
        <w:t xml:space="preserve"> </w:t>
      </w:r>
      <w:r>
        <w:rPr>
          <w:rFonts w:cs="Arial"/>
          <w:i/>
        </w:rPr>
        <w:t>no existe ninguna limitación para que ante la jurisdicción puedan aducirse nuevos y mejores argumentos a los expuestos en vía gubernativa como causal de nulidad de los actos administrativos cuya legalidad se impugna. En efecto,… las causales de nulidad son las consagradas en el artículo 84 del C.C.A., para todos los actos administrativos, y su invocación no está condicionada a que se hubieren alegado en la vía gubernativa. De donde se deduce la posibilidad de alegar causales nuevas no planteadas inicialmente, pues el examen de legalidad del acto acusado debe concretarse en los fundamentos de derecho expuestos en la demanda, los que a su turno deben corresponder a cualquiera de las causales de nulidad contempladas en el segundo inciso del artículo 84…”.</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Aplicando esta línea jurisprudencial al caso sub judice, es evidente que se agotó debidamente la vía gubernativa, toda vez en el recurso de reposición que se interpuso ante las Empresas Públicas de Medellín se alegó la fuerza mayor en la ocurrencia del siniestro y la falta de cobertura de la póliza respecto del riesgo amparado; lo que implicaba alegar que el acto infringia normas contractuales y legales;  mientras que en la demanda que dio origen a este proceso decidió  atacarlo por incompetencia temporal del funcionario que expidió los actos administrativos y  por que el demandante consideró que se trataba del ejercicio de una cláusula excepcional, no permitida en los contratos  celebrados por las empresas prestadors de servicios y por la prescripción. Es evidente que en estos dos últimos casos se trataba del mismo motivo, esto es infringir normas que debían sustentar el acto, pero con argumentos distintos; y en cuanto se refiere al incompetencia, simplemente acudió a otro motivo de nulidad del acto, lo cual, con base en la jurisprudencia transcrita no implica el agotamiento indebido de la vía gubernativa. Con base en lo hasta aquí expuesto, la Sala rechazará este carg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rPr>
        <w:t>6.2. Procedencia de la declaratoria de la ocurrencia de un siniestro para efectos de hacer efectiva la póliza de garantía de cumplimiento por parte de Empresas Públicas de Medellín ESP respecto al contrato suscrito con Redelc Ltda, y que tenía como aseguradora Seguros del Estado S.A.</w:t>
      </w:r>
    </w:p>
    <w:p>
      <w:pPr>
        <w:pStyle w:val="Normal"/>
        <w:spacing w:lineRule="auto" w:line="360"/>
        <w:ind w:left="720"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l demandante en el acápite del concepto de violación afirma que se vulneró lo previsto en las Resoluciones 087 de 1997 y 575 de 2002, las dos expedidas por la Comisión de Regulación de Telecomunicaciones, así como la ley 80 de 1993. Concretamente manifestó:</w:t>
      </w:r>
    </w:p>
    <w:p>
      <w:pPr>
        <w:pStyle w:val="Normal"/>
        <w:ind w:left="426" w:hanging="0"/>
        <w:jc w:val="both"/>
        <w:rPr/>
      </w:pPr>
      <w:r>
        <w:rPr>
          <w:rFonts w:cs="Arial" w:ascii="Arial" w:hAnsi="Arial"/>
          <w:bCs/>
          <w:i/>
        </w:rPr>
        <w:t>“</w:t>
      </w:r>
      <w:r>
        <w:rPr>
          <w:rFonts w:cs="Arial" w:ascii="Arial" w:hAnsi="Arial"/>
          <w:bCs/>
          <w:i/>
        </w:rPr>
        <w:t>La Comisión de Regulación de Telecomunicaciones como órgano legalmente facultado para reglamentar el servicio de telcomunciaciones en Colombia, estatuyó en las Resoluciones 087 de 1997 y 575 de 2002, esta última modificatoria de la primera, las cláusulas ajenas al derecho común que las empresas de servicos públicos dedicadas al sector de telecomunicaciones podrían establecer en los contratos que celebararan para efecto de desarrrollarsu objeto social.</w:t>
      </w:r>
    </w:p>
    <w:p>
      <w:pPr>
        <w:pStyle w:val="Normal"/>
        <w:ind w:left="426" w:hanging="0"/>
        <w:jc w:val="both"/>
        <w:rPr/>
      </w:pPr>
      <w:r>
        <w:rPr>
          <w:rFonts w:cs="Arial" w:ascii="Arial" w:hAnsi="Arial"/>
          <w:bCs/>
          <w:i/>
        </w:rPr>
        <w:t>Dicha reglamentación se realizó en el Capitulo VI de las referidas resoluciones, así:</w:t>
      </w:r>
    </w:p>
    <w:p>
      <w:pPr>
        <w:pStyle w:val="Normal"/>
        <w:ind w:left="426" w:hanging="0"/>
        <w:jc w:val="both"/>
        <w:rPr>
          <w:rFonts w:ascii="Arial" w:hAnsi="Arial" w:cs="Arial"/>
          <w:bCs/>
          <w:i/>
          <w:i/>
        </w:rPr>
      </w:pPr>
      <w:r>
        <w:rPr>
          <w:rFonts w:cs="Arial" w:ascii="Arial" w:hAnsi="Arial"/>
          <w:bCs/>
          <w:i/>
        </w:rPr>
        <w:t>CAPITULO VI</w:t>
      </w:r>
    </w:p>
    <w:p>
      <w:pPr>
        <w:pStyle w:val="Normal"/>
        <w:ind w:left="426" w:hanging="0"/>
        <w:jc w:val="both"/>
        <w:rPr>
          <w:rFonts w:ascii="Arial" w:hAnsi="Arial" w:cs="Arial"/>
          <w:bCs/>
          <w:i/>
          <w:i/>
        </w:rPr>
      </w:pPr>
      <w:r>
        <w:rPr>
          <w:rFonts w:cs="Arial" w:ascii="Arial" w:hAnsi="Arial"/>
          <w:bCs/>
          <w:i/>
        </w:rPr>
        <w:t>CLAUSULAS EXHORBITANTES</w:t>
      </w:r>
    </w:p>
    <w:p>
      <w:pPr>
        <w:pStyle w:val="Normal"/>
        <w:ind w:left="426" w:hanging="0"/>
        <w:jc w:val="both"/>
        <w:rPr>
          <w:rFonts w:ascii="Arial" w:hAnsi="Arial" w:cs="Arial"/>
          <w:bCs/>
          <w:i/>
          <w:i/>
          <w:sz w:val="24"/>
          <w:szCs w:val="24"/>
        </w:rPr>
      </w:pPr>
      <w:r>
        <w:rPr>
          <w:rFonts w:cs="Arial" w:ascii="Arial" w:hAnsi="Arial"/>
          <w:bCs/>
          <w:i/>
        </w:rPr>
        <w:t>ARTICULO 2.6.1. INCLUSION DE CLAUSULAS EXORBITANTES. Todos los operadores de TPBC sometidas a la regulación de la CRT deberán incluir las cláusulas exorbitantes o excepcionales al derecho común de terminación modificación o interpretación unilaterales del contrato, de sometimiento a las leyes nacionales, de caducidad administrativa y de revisión, en los contratos de obra, de consultoría y suministro de bienes, cuyo objeto esté directamente relacionado con la prestación del servicio y su incumplimiento  pueda acarrear como consecuencia directa la interrupción en la prestación del mismo”</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pPr>
      <w:r>
        <w:rPr>
          <w:rFonts w:cs="Arial" w:ascii="Arial" w:hAnsi="Arial"/>
          <w:bCs/>
          <w:sz w:val="24"/>
          <w:szCs w:val="24"/>
        </w:rPr>
        <w:t>Con base en estas transcripciones el demandante concluye que conforme a lo dispuesto por el artículo 14 de la ley 80 de 1993, y a que las cláusulas excepcionales ajenas al derecho común deben ser interpretadas de manera restrictiva, a las empresas prestadoras de servicios públicos de telecomunicaciones solo les esta permitido pactar las siguientes cláusulas excepcionales:</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Terminación unilateral del contrato</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Modificación unilateral del contrato</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Interpretación unilateral del contrato</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Sometimiento a las leyes nacionales</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Caducidad administrativa del contrato</w:t>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Revers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o primero que debe considerar la Sala es que la decisión de declarar el siniestro no comprende, ni encuadra como una típica cláusula excepcional de aquellas consagradas en la legislación de la contratación estatal, por lo que no puede determinarse la solución al presente caso bajo las normas y resoluciones mencionadas por el demanda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or el contrario, el debate que se plantea interpretada integralmente la demanda tiene como vocación debatir si las Empresas Públicas de Medellín ESP como</w:t>
      </w:r>
      <w:r>
        <w:rPr>
          <w:rFonts w:cs="Arial" w:ascii="Arial" w:hAnsi="Arial"/>
          <w:bCs/>
          <w:color w:val="FF0000"/>
          <w:sz w:val="24"/>
          <w:szCs w:val="24"/>
        </w:rPr>
        <w:t xml:space="preserve"> </w:t>
      </w:r>
      <w:r>
        <w:rPr>
          <w:rFonts w:cs="Arial" w:ascii="Arial" w:hAnsi="Arial"/>
          <w:bCs/>
          <w:sz w:val="24"/>
          <w:szCs w:val="24"/>
        </w:rPr>
        <w:t>empresas de prestación de servicios públicos podían adoptar la decisión de declarar el siniestro, y si esta se entiende como un acto de naturaleza privada, o un acto administrativo propiam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as Resoluciones Nº 331613 de 11 de julio de 2003 y Nº 348838 de 6 de octubre de 2003, la primera de las cuales comprendía la decisión de declarar la “realización del riesgo amparado”, y la segunda que confirmaba la anterior, las dos expedidas por las Empresas Públicas de Medellín ESP, considera la Sala que se comprenden como actos administrativos propiamente dichos por las siguientes razones: (1) se produjero como resultado del ejercicio de funciones administrativas atribuidas excepcionalísimamente por ministerio de la ley a una empresas de prestación de servicios públicos como Empresas Públicas de Medellín ESP; (2) se encuadra dicha atribución de funciones administrativas en lo consagrado en el numeral 4º del artículo 68 y en el artículo 64 del Código Contencioso Administrativo [Decreto 01 de 1984], ya que al declararse la realización del siniestro por medio de la Resolución Nº 33161, de 11 de julio de 2013, hace desprender su naturaleza excepcionalísima de acto administrativo al hacer exigible la póliza de garantía de cumplimiento, ya que como efecto jurídico que produce prestará mérito ejecutivo por la jurisdicción coactiva [al incorporar una obligación clara, expresa y actualmente exigible]; (3) como la anterior Resolución quedó confirmada con la Nº 348838 de 6 de octubre de 2003, en firme dicha decisión como acto administrativo que se reconoce, será suficiente por sí mismo para que pueda ejecutar la empresa demandada los actos necesarios para su cumplimiento; (4) con otras palabras, la decisión adoptada por Empresas Públicas de Medellín ESP de declarar el siniestro y hacer efectiva la póliza de garantía de cumplimiento que está llamada a sufragar Seguros del Estado S.A., es uno de aquellos eventos excepecionalísimos en los que se entiende que para no afectar la materialización efectiva del servicio público que presta, la mencionada empresa ejerce expresas funciones administrativas, produciendo como manifestación concreta o específica, de carácter unilateral [en la que no participa como destinataria ni la aseguradora demandante, ni el sujeto contratista], que contiene una expresión de voluntad, en ejercicio de la atribución de la función administrativa definida por el numeral 4º del artículo 68 del Código Contencioso Administrativo, esto es, de la jurisdicción coactiva; y, (5) así mismo, los actos administrativos de declaratoria de realización de siniestro, y su confirmatorio, son de esta naturaleza jurídica excepcionalmente cuando se deba procurar garantizar la materialización efectiva de la prestación del servicio público, siendo un fin que por determinación constitucional en el artículo 2 y por ministerio legal [ley 142 de 1994, artículo 11.1] representa el ejercicio de funciones administrativas cuando deba adoptarse decisiones que como las que se debate en el presente caso estaban relacionadas con una actividad de la que dependía la prestación eficiente del servicio en cabeza de las Empresas Públicas de Medellín ESP.</w:t>
      </w:r>
    </w:p>
    <w:p>
      <w:pPr>
        <w:pStyle w:val="Normal"/>
        <w:spacing w:lineRule="auto" w:line="360"/>
        <w:ind w:left="1080" w:hanging="0"/>
        <w:jc w:val="both"/>
        <w:rPr>
          <w:rFonts w:ascii="Arial" w:hAnsi="Arial" w:cs="Arial"/>
          <w:b/>
          <w:b/>
          <w:bCs/>
          <w:sz w:val="24"/>
          <w:szCs w:val="24"/>
        </w:rPr>
      </w:pPr>
      <w:r>
        <w:rPr>
          <w:rFonts w:cs="Arial" w:ascii="Arial" w:hAnsi="Arial"/>
          <w:b/>
          <w:bCs/>
          <w:sz w:val="24"/>
          <w:szCs w:val="24"/>
        </w:rPr>
      </w:r>
    </w:p>
    <w:p>
      <w:pPr>
        <w:pStyle w:val="Normal"/>
        <w:spacing w:lineRule="auto" w:line="360"/>
        <w:ind w:left="1080" w:hanging="0"/>
        <w:jc w:val="both"/>
        <w:rPr/>
      </w:pPr>
      <w:r>
        <w:rPr>
          <w:rFonts w:cs="Arial" w:ascii="Arial" w:hAnsi="Arial"/>
          <w:b/>
          <w:bCs/>
          <w:sz w:val="24"/>
          <w:szCs w:val="24"/>
        </w:rPr>
        <w:t>6.3 La pretendida prescripción de los derechos derivados del contrato de seguro de cumplimiento.</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Al entrar a verificar este tópico, la Sala constata que en el </w:t>
      </w:r>
      <w:r>
        <w:rPr>
          <w:rFonts w:cs="Arial" w:ascii="Arial" w:hAnsi="Arial"/>
          <w:bCs/>
          <w:i/>
          <w:sz w:val="24"/>
          <w:szCs w:val="24"/>
        </w:rPr>
        <w:t>sub judice</w:t>
      </w:r>
      <w:r>
        <w:rPr>
          <w:rFonts w:cs="Arial" w:ascii="Arial" w:hAnsi="Arial"/>
          <w:bCs/>
          <w:sz w:val="24"/>
          <w:szCs w:val="24"/>
        </w:rPr>
        <w:t xml:space="preserve"> existe un motivo de mayor envergadura que hace que sean nulas las resoluciones acusadas y que vuelve inane ese cargo. En efecto, con base en lo expuesto sobre la naturaleza del contrato de seguro de cumplimiento, se evidencia que la póliza no amparaba el siniestro cuya ocurrencia se declaró en los actos administrativos acusados, como pasa a explicarse. </w:t>
      </w:r>
    </w:p>
    <w:p>
      <w:pPr>
        <w:pStyle w:val="Normal"/>
        <w:spacing w:lineRule="auto" w:line="360"/>
        <w:ind w:left="360"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ste aserto se constata puesto que en el contrato celebrado entre la entidad contratante, Empresas Públicas de Medellín; y el contratista, Sociedad Redes Eléctricas y Electrónicas Ltda. Redelec; en su cláusula septima, se dispuso sobre los riesgos</w:t>
      </w:r>
      <w:r>
        <w:rPr>
          <w:rFonts w:cs="Arial" w:ascii="Arial" w:hAnsi="Arial"/>
          <w:b/>
          <w:bCs/>
          <w:sz w:val="24"/>
          <w:szCs w:val="24"/>
        </w:rPr>
        <w:t xml:space="preserve"> </w:t>
      </w:r>
      <w:r>
        <w:rPr>
          <w:rFonts w:cs="Arial" w:ascii="Arial" w:hAnsi="Arial"/>
          <w:bCs/>
          <w:sz w:val="24"/>
          <w:szCs w:val="24"/>
        </w:rPr>
        <w:t>que debía amparar la póliza única de garantía así:</w:t>
      </w:r>
    </w:p>
    <w:p>
      <w:pPr>
        <w:pStyle w:val="Normal"/>
        <w:ind w:left="426" w:hanging="0"/>
        <w:jc w:val="both"/>
        <w:rPr/>
      </w:pPr>
      <w:r>
        <w:rPr>
          <w:rFonts w:cs="Arial" w:ascii="Arial" w:hAnsi="Arial"/>
          <w:bCs/>
          <w:i/>
        </w:rPr>
        <w:t>“</w:t>
      </w:r>
      <w:r>
        <w:rPr>
          <w:rFonts w:cs="Arial" w:ascii="Arial" w:hAnsi="Arial"/>
          <w:b/>
          <w:bCs/>
          <w:i/>
        </w:rPr>
        <w:t>a. cumplimiento</w:t>
      </w:r>
      <w:r>
        <w:rPr>
          <w:rFonts w:cs="Arial" w:ascii="Arial" w:hAnsi="Arial"/>
          <w:bCs/>
          <w:i/>
        </w:rPr>
        <w:t xml:space="preserve">. Para responder  por todas  las obligaciones que adquiere en el contrato, así como tambiénn para responder por el pago de las multas y la cláusula penal pecuniaria a que se pueda hacer acreedor. Dicha garantía  deberá tener una cuantía igual al veinte por ciento(20%) del valor del contrato y una vigencia igual al plazo de ejecución del mismo y sesenta(60) días calendario adicionales. </w:t>
      </w:r>
      <w:r>
        <w:rPr>
          <w:rFonts w:cs="Arial" w:ascii="Arial" w:hAnsi="Arial"/>
          <w:b/>
          <w:bCs/>
          <w:i/>
        </w:rPr>
        <w:t>b. Manejo, correcta inversión y reintegro del anticipo</w:t>
      </w:r>
      <w:r>
        <w:rPr>
          <w:rFonts w:cs="Arial" w:ascii="Arial" w:hAnsi="Arial"/>
          <w:bCs/>
          <w:i/>
        </w:rPr>
        <w:t>. Para el pago del anticipo, EL CONTRATISTA otorgará a favor de las EMPRESAS una caución del veinte por ciento(20%) del valor del contrato , para garantizar el reintegro de los valores anticipados, en caso de que por cualquier causa EL CONTRATISTA, no efectúe  la totalidad de la obra, con una vigencia igual al plazo del mismo….</w:t>
      </w:r>
      <w:r>
        <w:rPr>
          <w:rFonts w:cs="Arial" w:ascii="Arial" w:hAnsi="Arial"/>
          <w:b/>
          <w:bCs/>
          <w:i/>
        </w:rPr>
        <w:t>c. Pago salarios, prestaciones sociales e indemnizaciones</w:t>
      </w:r>
      <w:r>
        <w:rPr>
          <w:rFonts w:cs="Arial" w:ascii="Arial" w:hAnsi="Arial"/>
          <w:bCs/>
          <w:i/>
        </w:rPr>
        <w:t xml:space="preserve">. Para garantizar el pago de los salarios, sueldos, prestaciones sociales, etc, de los empleados y trabajadores que emplee en este contrato EL CONTRATISTA, por una cuantía equivalente al cinco por ciento(5%) del valor del contrato y con una vigencia igual al plazo de ejecución del contrato y tres (3) años más. </w:t>
      </w:r>
      <w:r>
        <w:rPr>
          <w:rFonts w:cs="Arial" w:ascii="Arial" w:hAnsi="Arial"/>
          <w:b/>
          <w:bCs/>
          <w:i/>
        </w:rPr>
        <w:t>d. Estabilidad de la obra</w:t>
      </w:r>
      <w:r>
        <w:rPr>
          <w:rFonts w:cs="Arial" w:ascii="Arial" w:hAnsi="Arial"/>
          <w:bCs/>
          <w:i/>
        </w:rPr>
        <w:t>. EL CONTRATISTA garantizará la estabilidad de la obra y el reemplazo o reparación de los defectos que aparezcan en la misma después de su recibo por las EMPRESAS, por una cuantía equivalente al diez por ciento(10%) del valor del contrato…” (fl. 77 del c.1)</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 su vez, obra en el expediente la póliza 99656268 en la cual en el acápite denominado objeto del seguro se consignó: </w:t>
      </w:r>
    </w:p>
    <w:p>
      <w:pPr>
        <w:pStyle w:val="Normal"/>
        <w:ind w:left="426" w:hanging="0"/>
        <w:jc w:val="both"/>
        <w:rPr/>
      </w:pPr>
      <w:r>
        <w:rPr>
          <w:rFonts w:cs="Arial" w:ascii="Arial" w:hAnsi="Arial"/>
          <w:bCs/>
        </w:rPr>
        <w:t>“</w:t>
      </w:r>
      <w:r>
        <w:rPr>
          <w:rFonts w:cs="Arial" w:ascii="Arial" w:hAnsi="Arial"/>
          <w:bCs/>
          <w:i/>
        </w:rPr>
        <w:t>se garantiza: EXTENSION Y RECTIFICACION DE REDES E INSTALACION DE REDEDES DE ABONADO PARA ACOMETIDAS EN EDIFICIOS, URBANIZACIONES Y PROYECTOS MENORS DEL SISTEMA DE TELECOMUNICACIONES EN LAS ZONAS DE INFLUENCIA DE LAS EMPRESAS PÚBLICAS  DE MEDELLIN E.S.P.  INCLUIDOS LOS MUNICIPIOS DEL ORIENTE CERCANO…”</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pPr>
      <w:r>
        <w:rPr>
          <w:rFonts w:cs="Arial" w:ascii="Arial" w:hAnsi="Arial"/>
          <w:bCs/>
          <w:sz w:val="24"/>
          <w:szCs w:val="24"/>
        </w:rPr>
        <w:t>Así pues, la Sala evidencia que ni en el contrato se estipuló que se debía prestar una garantía para responder por los materiales y herramientas que EMPRESAS PÚBLICAS le hubiese depositado a Redelec; menos aún en el texto de la póliza cuya efectividad se ordenó en las resoluciones acusadas de nulidad, la Compañía de Seguros se obligó a amparar dicho riesg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hora bien, tampoco existe prueba en el plenario de que la ocurrencia del incendio en el que resultaron perdidos los materiales y herramientas, haya sido obra  directa del contratista o de sus dependientes, por lo cual bajo esta óptica, tampoco puede decirse que el siniestros estuviese cubierto por la póliza única de cumplimien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s evidente entonces, que en el </w:t>
      </w:r>
      <w:r>
        <w:rPr>
          <w:rFonts w:cs="Arial" w:ascii="Arial" w:hAnsi="Arial"/>
          <w:bCs/>
          <w:i/>
          <w:sz w:val="24"/>
          <w:szCs w:val="24"/>
        </w:rPr>
        <w:t xml:space="preserve">sub judice </w:t>
      </w:r>
      <w:r>
        <w:rPr>
          <w:rFonts w:cs="Arial" w:ascii="Arial" w:hAnsi="Arial"/>
          <w:bCs/>
          <w:sz w:val="24"/>
          <w:szCs w:val="24"/>
        </w:rPr>
        <w:t>no se cumple ninguno de los requisitos de esta modalidad de seguros, esto es, que el incumplimiento sea imputable a la sociedad contratista; pues no sé probó en el plenario que el incendio hubiese sido por una omisión en el deber de custodia que tenía dicha empresa contratista respecto de las herramientas y materiales que la entidad contratante le había dado para realizar el objeto del contrato; ni estaba amparado el riesgo; y tampoco se acreditó que fuese obra de sus dependi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Las Empresas públicas de Medellín en los considerandos de la Resolución 331613 del 11 de julio de 2003, manifestó que a la compañía contratista se le solicitó que acreditara la debida diligencia en la protección de los materiales y herramientas; pero en ningún momento prueba la falta de diligencia de la Sociedad Redes Eléctricas y Electrónicas Ltda- Redelec, como causa  del incendio en el que se perdieron los materiales y las herrramient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or lo tanto, era necesario haber demostrado que el riesgo estaba amparado; o en su defecto  que el siniestro era imputable a la compañía contratista o a alguno de sus dependientes; y como así no ocurrió, no era procedente la declaratoria de la ocurrencia del siniestro, y menos ordenar hacer efectivo el amparo del cumplimiento cubierto con la póliza No. 99656268.</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otras palabras, si bien es cierto que las empresas prestadoras de servicios públicos, cuando ejercen funciones administrativas pueden detentar potestades propias del </w:t>
      </w:r>
      <w:r>
        <w:rPr>
          <w:rFonts w:cs="Arial" w:ascii="Arial" w:hAnsi="Arial"/>
          <w:bCs/>
          <w:i/>
          <w:sz w:val="24"/>
          <w:szCs w:val="24"/>
        </w:rPr>
        <w:t>Imperium</w:t>
      </w:r>
      <w:r>
        <w:rPr>
          <w:rFonts w:cs="Arial" w:ascii="Arial" w:hAnsi="Arial"/>
          <w:bCs/>
          <w:sz w:val="24"/>
          <w:szCs w:val="24"/>
        </w:rPr>
        <w:t xml:space="preserve"> estatal, concretamente  declarar la ocurrencia de un siniestro y hacer efectiva la correspondiente garantía; dicha potestad no puede llegar hasta el punto que el acto administrativo vaya más allá de los estipulado en la póliza única de cumplimiento, como en efecto ocurrió en el </w:t>
      </w:r>
      <w:r>
        <w:rPr>
          <w:rFonts w:cs="Arial" w:ascii="Arial" w:hAnsi="Arial"/>
          <w:bCs/>
          <w:i/>
          <w:sz w:val="24"/>
          <w:szCs w:val="24"/>
        </w:rPr>
        <w:t>sub judice</w:t>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este orden de ideas, es palmario que el acto administrativo que declaró la ocurrencia del siniestro y ordenó hacer efectiva la garantía, infringió las normas contractuales en que debía fundarse; por tanto, deben ser declarados nulos, en cuanto infrigieron las normas contractuales en las que dijeron apoyarse, toda vez que la póliza de seguro no cubría el riesgo que se concretó con la ocurrencia del incendio en que se perdieron las herramientas y los materiales descritos en la demanda.</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sz w:val="24"/>
          <w:szCs w:val="24"/>
        </w:rPr>
      </w:pPr>
      <w:r>
        <w:rPr>
          <w:rFonts w:cs="Arial" w:ascii="Arial" w:hAnsi="Arial"/>
          <w:bCs/>
          <w:sz w:val="24"/>
          <w:szCs w:val="24"/>
        </w:rPr>
        <w:t xml:space="preserve">Por cuanto lo hasta aquí examinado permite a la Sala declarar la nulidad de los actos acusados, resulta irrelevante cualquier análisis en relación con el cargo que acusa a los actos administrativos de ser nulos por haber sidos expedidos sin que la entidad que los profirió tuviese compentencia temporal para hacerlo; toda vez, que la pretensión de nulidad de dichos actos ya prosperó con el anterior cargo.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Con base en todo lo dicho, la Sala revocará la decisión de primera instancia y en su lugar declarará la nulidad de los actos administrativos acusado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mérito de lo expuesto la Subsección C de la Sección Tercera de la Sala de lo Contencioso Administrativo del Consejo de Estado, administrando justicia en nombre de la República y por autoridad de la ley,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 E S U E L V E</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REVOCAR </w:t>
      </w:r>
      <w:r>
        <w:rPr>
          <w:rFonts w:eastAsia="Times New Roman" w:cs="Arial" w:ascii="Arial" w:hAnsi="Arial"/>
          <w:bCs/>
          <w:sz w:val="24"/>
          <w:szCs w:val="24"/>
          <w:lang w:val="es-ES" w:eastAsia="es-ES"/>
        </w:rPr>
        <w:t xml:space="preserve">la sentencia </w:t>
      </w:r>
      <w:r>
        <w:rPr>
          <w:rFonts w:eastAsia="Times New Roman" w:cs="Arial" w:ascii="Arial" w:hAnsi="Arial"/>
          <w:sz w:val="24"/>
          <w:szCs w:val="24"/>
          <w:lang w:eastAsia="es-ES"/>
        </w:rPr>
        <w:t>del 8 de noviembre de 2010</w:t>
      </w:r>
      <w:r>
        <w:rPr>
          <w:rStyle w:val="FootnoteAnchor"/>
          <w:rFonts w:eastAsia="Times New Roman" w:cs="Arial" w:ascii="Arial" w:hAnsi="Arial"/>
          <w:sz w:val="24"/>
          <w:szCs w:val="24"/>
          <w:vertAlign w:val="superscript"/>
          <w:lang w:eastAsia="es-ES"/>
        </w:rPr>
        <w:footnoteReference w:id="82"/>
      </w:r>
      <w:r>
        <w:rPr>
          <w:rFonts w:eastAsia="Times New Roman" w:cs="Arial" w:ascii="Arial" w:hAnsi="Arial"/>
          <w:sz w:val="24"/>
          <w:szCs w:val="24"/>
          <w:lang w:eastAsia="es-ES"/>
        </w:rPr>
        <w:t xml:space="preserve"> proferida por el Tribunal Administrativo de Antioquia</w:t>
      </w:r>
      <w:r>
        <w:rPr>
          <w:rFonts w:eastAsia="Times New Roman" w:cs="Arial" w:ascii="Arial" w:hAnsi="Arial"/>
          <w:bCs/>
          <w:sz w:val="24"/>
          <w:szCs w:val="24"/>
          <w:lang w:val="es-ES" w:eastAsia="es-ES"/>
        </w:rPr>
        <w:t xml:space="preserve"> y en su lugar se dispondrá: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PRIMERO: DECLÁRASE LA NULIDAD </w:t>
      </w:r>
      <w:r>
        <w:rPr>
          <w:rFonts w:eastAsia="Times New Roman" w:cs="Arial" w:ascii="Arial" w:hAnsi="Arial"/>
          <w:bCs/>
          <w:sz w:val="24"/>
          <w:szCs w:val="24"/>
          <w:lang w:val="es-ES" w:eastAsia="es-ES"/>
        </w:rPr>
        <w:t>de las Resoluciones 331613 y 348838, del 11 de julio y del 6 de octubre del 2003 con base en los argumentos expuestos en la parte motiva de esta providencia.</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SEGUNDO: </w:t>
      </w:r>
      <w:r>
        <w:rPr>
          <w:rFonts w:eastAsia="Times New Roman" w:cs="Arial" w:ascii="Arial" w:hAnsi="Arial"/>
          <w:bCs/>
          <w:sz w:val="24"/>
          <w:szCs w:val="24"/>
          <w:lang w:val="es-ES" w:eastAsia="es-ES"/>
        </w:rPr>
        <w:t xml:space="preserve">Como consecuencia de la declaración anterior, </w:t>
      </w:r>
      <w:r>
        <w:rPr>
          <w:rFonts w:eastAsia="Times New Roman" w:cs="Arial" w:ascii="Arial" w:hAnsi="Arial"/>
          <w:b/>
          <w:bCs/>
          <w:sz w:val="24"/>
          <w:szCs w:val="24"/>
          <w:lang w:val="es-ES" w:eastAsia="es-ES"/>
        </w:rPr>
        <w:t>CONDÉNASE EN ABSTRACTO</w:t>
      </w:r>
      <w:r>
        <w:rPr>
          <w:rFonts w:eastAsia="Times New Roman" w:cs="Arial" w:ascii="Arial" w:hAnsi="Arial"/>
          <w:bCs/>
          <w:sz w:val="24"/>
          <w:szCs w:val="24"/>
          <w:lang w:val="es-ES" w:eastAsia="es-ES"/>
        </w:rPr>
        <w:t xml:space="preserve"> a EMPRESAS PÚBLICAS DE MEDELLÍN ESP, a rembolsar a SEGUROS DEL ESTADO S.A, la suma que ésta le haya pagado en cumplimiento de las resoluciones que aquí se declaran nulas; más los intereses bancarios que dicha suma hayan generado desde la fecha en que se haya pagado el monto el valor de la póliza hasta el día que se verifique efectivamente el pago.</w:t>
      </w:r>
      <w:r>
        <w:rPr>
          <w:rFonts w:eastAsia="Times New Roman" w:cs="Arial" w:ascii="Arial" w:hAnsi="Arial"/>
          <w:b/>
          <w:bCs/>
          <w:sz w:val="24"/>
          <w:szCs w:val="24"/>
          <w:lang w:val="es-ES" w:eastAsia="es-ES"/>
        </w:rPr>
        <w:t xml:space="preserve">  </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TERCERO: </w:t>
      </w:r>
      <w:r>
        <w:rPr>
          <w:rFonts w:cs="Arial" w:ascii="Arial" w:hAnsi="Arial"/>
          <w:b/>
          <w:bCs/>
          <w:sz w:val="24"/>
          <w:szCs w:val="24"/>
        </w:rPr>
        <w:t>Dése</w:t>
      </w:r>
      <w:r>
        <w:rPr>
          <w:rFonts w:cs="Arial" w:ascii="Arial" w:hAnsi="Arial"/>
          <w:sz w:val="24"/>
          <w:szCs w:val="24"/>
        </w:rPr>
        <w:t xml:space="preserve"> cumplimiento a lo dispuesto en los artículos 176 y 177 del Código Contencioso Administrativo, para lo cual se expedirá copia de la sentencia de segunda instancia, conforme al artículo 115 del Código de Procedimiento Civil.</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UARTO: Sin condena en Costas</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QUINTO:</w:t>
      </w:r>
      <w:r>
        <w:rPr>
          <w:rFonts w:eastAsia="Times New Roman" w:cs="Arial" w:ascii="Arial" w:hAnsi="Arial"/>
          <w:bCs/>
          <w:sz w:val="24"/>
          <w:szCs w:val="24"/>
          <w:lang w:val="es-ES" w:eastAsia="es-ES"/>
        </w:rPr>
        <w:t xml:space="preserve"> DEVUÉLVASE el expediente al Tribunal de origen.</w:t>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ÓPIESE, NOTIFÍQUESE Y CÚMPLASE</w:t>
      </w:r>
    </w:p>
    <w:p>
      <w:pPr>
        <w:pStyle w:val="Normal"/>
        <w:ind w:right="-9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jc w:val="center"/>
        <w:rPr/>
      </w:pPr>
      <w:r>
        <w:rPr>
          <w:rFonts w:eastAsia="Times New Roman" w:cs="Arial" w:ascii="Arial" w:hAnsi="Arial"/>
          <w:b/>
          <w:sz w:val="24"/>
          <w:szCs w:val="24"/>
          <w:lang w:val="es-ES" w:eastAsia="es-ES"/>
        </w:rPr>
        <w:t xml:space="preserve">OLGA MELIDA VALLE DE DE LA HOZ </w:t>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identa de la Sala</w:t>
      </w:r>
    </w:p>
    <w:p>
      <w:pPr>
        <w:pStyle w:val="Normal"/>
        <w:tabs>
          <w:tab w:val="clear" w:pos="708"/>
          <w:tab w:val="left" w:pos="3860" w:leader="none"/>
        </w:tabs>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3860" w:leader="none"/>
        </w:tabs>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3860" w:leader="none"/>
        </w:tabs>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3860" w:leader="none"/>
        </w:tabs>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AIME ORLANDO SANTOFIMIO GAMBOA</w:t>
      </w:r>
    </w:p>
    <w:p>
      <w:pPr>
        <w:pStyle w:val="Normal"/>
        <w:tabs>
          <w:tab w:val="clear" w:pos="708"/>
          <w:tab w:val="left" w:pos="2670" w:leader="none"/>
        </w:tabs>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gistrado Ponente</w:t>
      </w:r>
    </w:p>
    <w:p>
      <w:pPr>
        <w:pStyle w:val="Normal"/>
        <w:tabs>
          <w:tab w:val="clear" w:pos="708"/>
          <w:tab w:val="left" w:pos="2670" w:leader="none"/>
        </w:tabs>
        <w:ind w:right="-9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Fls. 249 – 253 C.P </w:t>
      </w:r>
    </w:p>
  </w:footnote>
  <w:footnote w:id="3">
    <w:p>
      <w:pPr>
        <w:pStyle w:val="Footnote"/>
        <w:jc w:val="both"/>
        <w:rPr/>
      </w:pPr>
      <w:r>
        <w:rPr>
          <w:rStyle w:val="FootnoteCharacters"/>
        </w:rPr>
        <w:footnoteRef/>
      </w:r>
      <w:r>
        <w:rPr>
          <w:lang w:val="en-US"/>
        </w:rPr>
        <w:t xml:space="preserve"> </w:t>
      </w:r>
      <w:r>
        <w:rPr>
          <w:lang w:val="en-US"/>
        </w:rPr>
        <w:t xml:space="preserve">Fls.236 – 247 C.P </w:t>
      </w:r>
    </w:p>
  </w:footnote>
  <w:footnote w:id="4">
    <w:p>
      <w:pPr>
        <w:pStyle w:val="Footnote"/>
        <w:jc w:val="both"/>
        <w:rPr/>
      </w:pPr>
      <w:r>
        <w:rPr>
          <w:rStyle w:val="FootnoteCharacters"/>
        </w:rPr>
        <w:footnoteRef/>
      </w:r>
      <w:r>
        <w:rPr>
          <w:lang w:val="es-CO"/>
        </w:rPr>
        <w:t xml:space="preserve"> </w:t>
      </w:r>
      <w:r>
        <w:rPr>
          <w:lang w:val="es-CO"/>
        </w:rPr>
        <w:t xml:space="preserve">Fls.2-15 C.1 </w:t>
      </w:r>
    </w:p>
  </w:footnote>
  <w:footnote w:id="5">
    <w:p>
      <w:pPr>
        <w:pStyle w:val="Footnote"/>
        <w:jc w:val="both"/>
        <w:rPr/>
      </w:pPr>
      <w:r>
        <w:rPr>
          <w:rStyle w:val="FootnoteCharacters"/>
        </w:rPr>
        <w:footnoteRef/>
      </w:r>
      <w:r>
        <w:rPr>
          <w:lang w:val="es-CO"/>
        </w:rPr>
        <w:t xml:space="preserve"> </w:t>
      </w:r>
      <w:r>
        <w:rPr>
          <w:lang w:val="es-CO"/>
        </w:rPr>
        <w:t>Fls.2-9 C.1</w:t>
      </w:r>
    </w:p>
  </w:footnote>
  <w:footnote w:id="6">
    <w:p>
      <w:pPr>
        <w:pStyle w:val="Footnote"/>
        <w:rPr/>
      </w:pPr>
      <w:r>
        <w:rPr>
          <w:rStyle w:val="FootnoteCharacters"/>
        </w:rPr>
        <w:footnoteRef/>
      </w:r>
      <w:r>
        <w:rPr/>
        <w:t xml:space="preserve"> </w:t>
      </w:r>
      <w:r>
        <w:rPr>
          <w:lang w:val="es-ES_tradnl"/>
        </w:rPr>
        <w:t>Fls. 103 – 119 del C.1.</w:t>
      </w:r>
    </w:p>
  </w:footnote>
  <w:footnote w:id="7">
    <w:p>
      <w:pPr>
        <w:pStyle w:val="Footnote"/>
        <w:jc w:val="both"/>
        <w:rPr/>
      </w:pPr>
      <w:r>
        <w:rPr>
          <w:rStyle w:val="FootnoteCharacters"/>
        </w:rPr>
        <w:footnoteRef/>
      </w:r>
      <w:r>
        <w:rPr>
          <w:lang w:val="en-US"/>
        </w:rPr>
        <w:t xml:space="preserve"> </w:t>
      </w:r>
      <w:r>
        <w:rPr>
          <w:lang w:val="en-US"/>
        </w:rPr>
        <w:t xml:space="preserve">Fls. 210 C.1 </w:t>
      </w:r>
    </w:p>
  </w:footnote>
  <w:footnote w:id="8">
    <w:p>
      <w:pPr>
        <w:pStyle w:val="Footnote"/>
        <w:jc w:val="both"/>
        <w:rPr/>
      </w:pPr>
      <w:r>
        <w:rPr>
          <w:rStyle w:val="FootnoteCharacters"/>
        </w:rPr>
        <w:footnoteRef/>
      </w:r>
      <w:r>
        <w:rPr>
          <w:lang w:val="en-US"/>
        </w:rPr>
        <w:t xml:space="preserve"> </w:t>
      </w:r>
      <w:r>
        <w:rPr>
          <w:lang w:val="en-US"/>
        </w:rPr>
        <w:t xml:space="preserve">Fls.249 – 253 C.P </w:t>
      </w:r>
    </w:p>
  </w:footnote>
  <w:footnote w:id="9">
    <w:p>
      <w:pPr>
        <w:pStyle w:val="Footnote"/>
        <w:jc w:val="both"/>
        <w:rPr/>
      </w:pPr>
      <w:r>
        <w:rPr>
          <w:rStyle w:val="FootnoteCharacters"/>
        </w:rPr>
        <w:footnoteRef/>
      </w:r>
      <w:r>
        <w:rPr>
          <w:lang w:val="en-US"/>
        </w:rPr>
        <w:t xml:space="preserve"> </w:t>
      </w:r>
      <w:r>
        <w:rPr>
          <w:lang w:val="en-US"/>
        </w:rPr>
        <w:t xml:space="preserve">Fls.288 C.P </w:t>
      </w:r>
    </w:p>
  </w:footnote>
  <w:footnote w:id="10">
    <w:p>
      <w:pPr>
        <w:pStyle w:val="Footnote"/>
        <w:jc w:val="both"/>
        <w:rPr/>
      </w:pPr>
      <w:r>
        <w:rPr>
          <w:rStyle w:val="FootnoteCharacters"/>
        </w:rPr>
        <w:footnoteRef/>
      </w:r>
      <w:r>
        <w:rPr/>
        <w:t xml:space="preserve"> </w:t>
      </w:r>
      <w:r>
        <w:rPr>
          <w:lang w:val="es-ES_tradnl"/>
        </w:rPr>
        <w:t xml:space="preserve">SANTOFIMIO GAMBOA, Jaime Orlando, </w:t>
      </w:r>
      <w:r>
        <w:rPr>
          <w:i/>
          <w:lang w:val="es-ES_tradnl"/>
        </w:rPr>
        <w:t>Tratado de Derecho Administrativo. Servicios Públicos y concesión. Coherencia con los postulados del Estado social y democrático de derecho en aras de su estructuración en función de los intereses públicos</w:t>
      </w:r>
      <w:r>
        <w:rPr>
          <w:lang w:val="es-ES_tradnl"/>
        </w:rPr>
        <w:t>, T.V, Bogotá, Universidad Externado de Colombia, próximo a publicar, p.199. “[…] Tratándose de su evolución como teoría jurídico-administrativa, los planteamientos originales fueron prácticamente desbordados por la realidad del mismo derecho francés, e incluso por las construcciones jurisprudenciales que se dieron de manera paralela a esta teoría clásica, que pusieron en duda y dieron al traste con los principales planteamientos de la Escuela de Burdeos, llevando a lo que se ha dado en llamar “el quiebre de la teoría”.</w:t>
      </w:r>
    </w:p>
  </w:footnote>
  <w:footnote w:id="11">
    <w:p>
      <w:pPr>
        <w:pStyle w:val="Footnote"/>
        <w:jc w:val="both"/>
        <w:rPr/>
      </w:pPr>
      <w:r>
        <w:rPr>
          <w:rStyle w:val="FootnoteCharacters"/>
        </w:rPr>
        <w:footnoteRef/>
      </w:r>
      <w:r>
        <w:rPr/>
        <w:t xml:space="preserve"> </w:t>
      </w:r>
      <w:r>
        <w:rPr>
          <w:lang w:val="es-ES_tradnl"/>
        </w:rPr>
        <w:t xml:space="preserve">SANTOFIMIO GAMBOA, Jaime Orlando, </w:t>
      </w:r>
      <w:r>
        <w:rPr>
          <w:i/>
          <w:lang w:val="es-ES_tradnl"/>
        </w:rPr>
        <w:t>Tratado de Derecho Administrativo. Servicios Públicos y concesión. Coherencia con los postulados del Estado social y democrático de derecho en aras de su estructuración en función de los intereses públicos</w:t>
      </w:r>
      <w:r>
        <w:rPr>
          <w:lang w:val="es-ES_tradnl"/>
        </w:rPr>
        <w:t>., ob., cit., p.200.</w:t>
      </w:r>
    </w:p>
  </w:footnote>
  <w:footnote w:id="12">
    <w:p>
      <w:pPr>
        <w:pStyle w:val="Footnote"/>
        <w:jc w:val="both"/>
        <w:rPr/>
      </w:pPr>
      <w:r>
        <w:rPr>
          <w:rStyle w:val="FootnoteCharacters"/>
        </w:rPr>
        <w:footnoteRef/>
      </w:r>
      <w:r>
        <w:rPr/>
        <w:t xml:space="preserve"> </w:t>
      </w:r>
      <w:r>
        <w:rPr>
          <w:lang w:val="es-ES_tradnl"/>
        </w:rPr>
        <w:t xml:space="preserve">SANTOFIMIO GAMBOA, Jaime Orlando, </w:t>
      </w:r>
      <w:r>
        <w:rPr>
          <w:i/>
          <w:lang w:val="es-ES_tradnl"/>
        </w:rPr>
        <w:t>Tratado de Derecho Administrativo. Servicios Públicos y concesión. Coherencia con los postulados del Estado social y democrático de derecho en aras de su estructuración en función de los intereses públicos</w:t>
      </w:r>
      <w:r>
        <w:rPr>
          <w:lang w:val="es-ES_tradnl"/>
        </w:rPr>
        <w:t>., ob., p.200.</w:t>
      </w:r>
    </w:p>
  </w:footnote>
  <w:footnote w:id="13">
    <w:p>
      <w:pPr>
        <w:pStyle w:val="Footnote"/>
        <w:jc w:val="both"/>
        <w:rPr/>
      </w:pPr>
      <w:r>
        <w:rPr>
          <w:rStyle w:val="FootnoteCharacters"/>
        </w:rPr>
        <w:footnoteRef/>
      </w:r>
      <w:r>
        <w:rPr/>
        <w:t xml:space="preserve"> </w:t>
      </w:r>
      <w:r>
        <w:rPr>
          <w:lang w:val="es-ES_tradnl"/>
        </w:rPr>
        <w:t xml:space="preserve">SANTOFIMIO GAMBOA, Jaime Orlando, </w:t>
      </w:r>
      <w:r>
        <w:rPr>
          <w:i/>
          <w:lang w:val="es-ES_tradnl"/>
        </w:rPr>
        <w:t>Tratado de Derecho Administrativo. Servicios Públicos y concesión. Coherencia con los postulados del Estado social y democrático de derecho en aras de su estructuración en función de los intereses públicos</w:t>
      </w:r>
      <w:r>
        <w:rPr>
          <w:lang w:val="es-ES_tradnl"/>
        </w:rPr>
        <w:t>., ob., cit., p.200. “[…] Se trata, sin lugar a dudas, de un resurgir de las teorías individualistas clásicas otrora fundamentadas en los trabajos de ADAM SMITH y ahora retomadas por los modernos seguidores de sus postulados básicos, que proclaman la libertad como la base de la coexistencia y el desarrollo político y económico, en lo que se ha dado en llamar la concepción neoliberal del Estado y la economía”.</w:t>
      </w:r>
    </w:p>
  </w:footnote>
  <w:footnote w:id="14">
    <w:p>
      <w:pPr>
        <w:pStyle w:val="Footnote"/>
        <w:jc w:val="both"/>
        <w:rPr/>
      </w:pPr>
      <w:r>
        <w:rPr>
          <w:rStyle w:val="FootnoteCharacters"/>
        </w:rPr>
        <w:footnoteRef/>
      </w:r>
      <w:r>
        <w:rPr/>
        <w:t xml:space="preserve"> </w:t>
      </w:r>
      <w:r>
        <w:rPr>
          <w:lang w:val="es-ES_tradnl"/>
        </w:rPr>
        <w:t xml:space="preserve">SANTOFIMIO GAMBOA, Jaime Orlando, </w:t>
      </w:r>
      <w:r>
        <w:rPr>
          <w:i/>
          <w:lang w:val="es-ES_tradnl"/>
        </w:rPr>
        <w:t>Tratado de Derecho Administrativo. Servicios Públicos y concesión. Coherencia con los postulados del Estado social y democrático de derecho en aras de su estructuración en función de los intereses públicos</w:t>
      </w:r>
      <w:r>
        <w:rPr>
          <w:lang w:val="es-ES_tradnl"/>
        </w:rPr>
        <w:t>., ob., cit., p.201.</w:t>
      </w:r>
    </w:p>
  </w:footnote>
  <w:footnote w:id="15">
    <w:p>
      <w:pPr>
        <w:pStyle w:val="Footnote"/>
        <w:jc w:val="both"/>
        <w:rPr/>
      </w:pPr>
      <w:r>
        <w:rPr>
          <w:rStyle w:val="FootnoteCharacters"/>
        </w:rPr>
        <w:footnoteRef/>
      </w:r>
      <w:r>
        <w:rPr/>
        <w:t xml:space="preserve"> </w:t>
      </w:r>
      <w:r>
        <w:rPr>
          <w:lang w:val="es-ES_tradnl"/>
        </w:rPr>
        <w:t xml:space="preserve">SANTOFIMIO GAMBOA, Jaime Orlando, </w:t>
      </w:r>
      <w:r>
        <w:rPr>
          <w:i/>
          <w:lang w:val="es-ES_tradnl"/>
        </w:rPr>
        <w:t>Tratado de Derecho Administrativo. Servicios Públicos y concesión. Coherencia con los postulados del Estado social y democrático de derecho en aras de su estructuración en función de los intereses públicos</w:t>
      </w:r>
      <w:r>
        <w:rPr>
          <w:lang w:val="es-ES_tradnl"/>
        </w:rPr>
        <w:t>., ob., cit., p.201. “[…] El hombre ahora no solo vive en un Estado, sino que también vive y subsiste de sus bondades y ventajas paternalistas, en detrimento de su autonomía personal y de sus capacidades productivas”.</w:t>
      </w:r>
    </w:p>
  </w:footnote>
  <w:footnote w:id="16">
    <w:p>
      <w:pPr>
        <w:pStyle w:val="Footnote"/>
        <w:jc w:val="both"/>
        <w:rPr/>
      </w:pPr>
      <w:r>
        <w:rPr>
          <w:rStyle w:val="FootnoteCharacters"/>
        </w:rPr>
        <w:footnoteRef/>
      </w:r>
      <w:r>
        <w:rPr/>
        <w:t xml:space="preserve"> </w:t>
      </w:r>
      <w:r>
        <w:rPr>
          <w:lang w:val="es-ES_tradnl"/>
        </w:rPr>
        <w:t xml:space="preserve">SANTOFIMIO GAMBOA, Jaime Orlando, </w:t>
      </w:r>
      <w:r>
        <w:rPr>
          <w:i/>
          <w:lang w:val="es-ES_tradnl"/>
        </w:rPr>
        <w:t>Tratado de Derecho Administrativo. Servicios Públicos y concesión. Coherencia con los postulados del Estado social y democrático de derecho en aras de su estructuración en función de los intereses públicos</w:t>
      </w:r>
      <w:r>
        <w:rPr>
          <w:lang w:val="es-ES_tradnl"/>
        </w:rPr>
        <w:t>., ob., cit., p.208. “[…] Discusión novedosa en cuanto a las razones que se dan para su sustentación, pero que no resulta nueva desde la perspectiva histórica, en donde incluso se ha llegado a sostener la misma inexistencia de un derecho administrativo propio y sustancial”</w:t>
      </w:r>
    </w:p>
  </w:footnote>
  <w:footnote w:id="17">
    <w:p>
      <w:pPr>
        <w:pStyle w:val="Footnote"/>
        <w:jc w:val="both"/>
        <w:rPr/>
      </w:pPr>
      <w:r>
        <w:rPr>
          <w:rStyle w:val="FootnoteCharacters"/>
        </w:rPr>
        <w:footnoteRef/>
      </w:r>
      <w:r>
        <w:rPr/>
        <w:t xml:space="preserve"> </w:t>
      </w:r>
      <w:r>
        <w:rPr>
          <w:lang w:val="es-ES_tradnl"/>
        </w:rPr>
        <w:t xml:space="preserve">SANTOFIMIO GAMBOA, Jaime Orlando, </w:t>
      </w:r>
      <w:r>
        <w:rPr>
          <w:i/>
          <w:lang w:val="es-ES_tradnl"/>
        </w:rPr>
        <w:t>Tratado de Derecho Administrativo. Servicios Públicos y concesión. Coherencia con los postulados del Estado social y democrático de derecho en aras de su estructuración en función de los intereses públicos</w:t>
      </w:r>
      <w:r>
        <w:rPr>
          <w:lang w:val="es-ES_tradnl"/>
        </w:rPr>
        <w:t>., ob., cit., p.209.</w:t>
      </w:r>
    </w:p>
  </w:footnote>
  <w:footnote w:id="18">
    <w:p>
      <w:pPr>
        <w:pStyle w:val="Footnote"/>
        <w:jc w:val="both"/>
        <w:rPr/>
      </w:pPr>
      <w:r>
        <w:rPr>
          <w:rStyle w:val="FootnoteCharacters"/>
        </w:rPr>
        <w:footnoteRef/>
      </w:r>
      <w:r>
        <w:rPr/>
        <w:t xml:space="preserve"> </w:t>
      </w:r>
      <w:r>
        <w:rPr>
          <w:lang w:val="es-ES_tradnl"/>
        </w:rPr>
        <w:t xml:space="preserve">SANTOFIMIO GAMBOA, Jaime Orlando, </w:t>
      </w:r>
      <w:r>
        <w:rPr>
          <w:i/>
          <w:lang w:val="es-ES_tradnl"/>
        </w:rPr>
        <w:t>Tratado de Derecho Administrativo. Servicios Públicos y concesión. Coherencia con los postulados del Estado social y democrático de derecho en aras de su estructuración en función de los intereses públicos</w:t>
      </w:r>
      <w:r>
        <w:rPr>
          <w:lang w:val="es-ES_tradnl"/>
        </w:rPr>
        <w:t>., ob., cit., p.210.</w:t>
      </w:r>
    </w:p>
  </w:footnote>
  <w:footnote w:id="19">
    <w:p>
      <w:pPr>
        <w:pStyle w:val="Footnote"/>
        <w:jc w:val="both"/>
        <w:rPr/>
      </w:pPr>
      <w:r>
        <w:rPr>
          <w:rStyle w:val="FootnoteCharacters"/>
        </w:rPr>
        <w:footnoteRef/>
      </w:r>
      <w:r>
        <w:rPr/>
        <w:t xml:space="preserve"> </w:t>
      </w:r>
      <w:r>
        <w:rPr>
          <w:lang w:val="es-ES_tradnl"/>
        </w:rPr>
        <w:t xml:space="preserve">SANTOFIMIO GAMBOA, Jaime Orlando, </w:t>
      </w:r>
      <w:r>
        <w:rPr>
          <w:i/>
          <w:lang w:val="es-ES_tradnl"/>
        </w:rPr>
        <w:t>Tratado de Derecho Administrativo. Servicios Públicos y concesión. Coherencia con los postulados del Estado social y democrático de derecho en aras de su estructuración en función de los intereses públicos</w:t>
      </w:r>
      <w:r>
        <w:rPr>
          <w:lang w:val="es-ES_tradnl"/>
        </w:rPr>
        <w:t>., ob., cit., p.210.</w:t>
      </w:r>
    </w:p>
  </w:footnote>
  <w:footnote w:id="20">
    <w:p>
      <w:pPr>
        <w:pStyle w:val="Footnote"/>
        <w:jc w:val="both"/>
        <w:rPr/>
      </w:pPr>
      <w:r>
        <w:rPr>
          <w:rStyle w:val="FootnoteCharacters"/>
        </w:rPr>
        <w:footnoteRef/>
      </w:r>
      <w:r>
        <w:rPr/>
        <w:t xml:space="preserve"> </w:t>
      </w:r>
      <w:r>
        <w:rPr>
          <w:lang w:val="es-ES_tradnl"/>
        </w:rPr>
        <w:t xml:space="preserve">SANTOFIMIO GAMBOA, Jaime Orlando, </w:t>
      </w:r>
      <w:r>
        <w:rPr>
          <w:i/>
          <w:lang w:val="es-ES_tradnl"/>
        </w:rPr>
        <w:t>Tratado de Derecho Administrativo. Servicios Públicos y concesión. Coherencia con los postulados del Estado social y democrático de derecho en aras de su estructuración en función de los intereses públicos</w:t>
      </w:r>
      <w:r>
        <w:rPr>
          <w:lang w:val="es-ES_tradnl"/>
        </w:rPr>
        <w:t>., ob., cit., p.311.</w:t>
      </w:r>
    </w:p>
  </w:footnote>
  <w:footnote w:id="21">
    <w:p>
      <w:pPr>
        <w:pStyle w:val="Footnote"/>
        <w:jc w:val="both"/>
        <w:rPr/>
      </w:pPr>
      <w:r>
        <w:rPr>
          <w:rStyle w:val="FootnoteCharacters"/>
        </w:rPr>
        <w:footnoteRef/>
      </w:r>
      <w:r>
        <w:rPr/>
        <w:t xml:space="preserve"> </w:t>
      </w:r>
      <w:r>
        <w:rPr>
          <w:lang w:val="es-ES_tradnl"/>
        </w:rPr>
        <w:t xml:space="preserve">SANTOFIMIO GAMBOA, Jaime Orlando, </w:t>
      </w:r>
      <w:r>
        <w:rPr>
          <w:i/>
          <w:lang w:val="es-ES_tradnl"/>
        </w:rPr>
        <w:t>Tratado de derecho administrativo</w:t>
      </w:r>
      <w:r>
        <w:rPr>
          <w:lang w:val="es-ES_tradnl"/>
        </w:rPr>
        <w:t xml:space="preserve">, T.I., Bogotá, Universidad Externado de Colombia, 2007, pp.169 a 184. SANTOFIMIO GAMBOA, Jaime Orlando, </w:t>
      </w:r>
      <w:r>
        <w:rPr>
          <w:i/>
          <w:lang w:val="es-ES_tradnl"/>
        </w:rPr>
        <w:t>Tratado de Derecho Administrativo. Servicios Públicos y concesión. Coherencia con los postulados del Estado social y democrático de derecho en aras de su estructuración en función de los intereses públicos</w:t>
      </w:r>
      <w:r>
        <w:rPr>
          <w:lang w:val="es-ES_tradnl"/>
        </w:rPr>
        <w:t xml:space="preserve">., ob., cit., p.218. “[…] No es que exista dos ordenamientos normativos independientes para el Estado (público) y la sociedad (privado); el derecho es uno solo, como ya lo expusimos, interrelacionado y dinámico. Esta situación, el carácter sistemático con que debemos entender el derecho administrativo y sus relaciones con el derecho positivo, ha llevado a sostener la existencia de una especie de “derecho común” entre administración y derecho constituido, por la superposición de algunos subsistemas que regulan dentro del derecho positivo a la </w:t>
      </w:r>
      <w:r>
        <w:rPr>
          <w:i/>
          <w:lang w:val="es-ES_tradnl"/>
        </w:rPr>
        <w:t>administración</w:t>
      </w:r>
      <w:r>
        <w:rPr>
          <w:lang w:val="es-ES_tradnl"/>
        </w:rPr>
        <w:t>. El razonamiento resulta claro e interesante, visto desde la perspectiva de los sistemas, en la medida en que podría implicar la generación de otros subsistemas del sistema positivo, regulador de unos aspectos muy específicos, cuales son emanados de la privatización de la actividad pública  y de la publificación de la actividad privada”.</w:t>
      </w:r>
    </w:p>
  </w:footnote>
  <w:footnote w:id="22">
    <w:p>
      <w:pPr>
        <w:pStyle w:val="Footnote"/>
        <w:jc w:val="both"/>
        <w:rPr/>
      </w:pPr>
      <w:r>
        <w:rPr>
          <w:rStyle w:val="FootnoteCharacters"/>
        </w:rPr>
        <w:footnoteRef/>
      </w:r>
      <w:r>
        <w:rPr/>
        <w:t xml:space="preserve"> </w:t>
      </w:r>
      <w:r>
        <w:rPr>
          <w:lang w:val="es-ES_tradnl"/>
        </w:rPr>
        <w:t xml:space="preserve">SANTOFIMIO GAMBOA, Jaime Orlando, </w:t>
      </w:r>
      <w:r>
        <w:rPr>
          <w:i/>
          <w:lang w:val="es-ES_tradnl"/>
        </w:rPr>
        <w:t>Tratado de Derecho Administrativo. Servicios Públicos y concesión. Coherencia con los postulados del Estado social y democrático de derecho en aras de su estructuración en función de los intereses públicos</w:t>
      </w:r>
      <w:r>
        <w:rPr>
          <w:lang w:val="es-ES_tradnl"/>
        </w:rPr>
        <w:t>., ob., cit., pp.210 y 212. “[…] En cuanto dialécticos, los subsistemas jurídicos normativos del derecho administrativo y del privado se relacionan y nutren a su vez con la totalidad de los subsistemas del derecho positivo, están en permanente comunicación con estos, haciendo del derecho positivo un todo o unidad homogénea o inseparable”.</w:t>
      </w:r>
    </w:p>
  </w:footnote>
  <w:footnote w:id="23">
    <w:p>
      <w:pPr>
        <w:pStyle w:val="Footnote"/>
        <w:jc w:val="both"/>
        <w:rPr/>
      </w:pPr>
      <w:r>
        <w:rPr>
          <w:rStyle w:val="FootnoteCharacters"/>
        </w:rPr>
        <w:footnoteRef/>
      </w:r>
      <w:r>
        <w:rPr/>
        <w:t xml:space="preserve"> </w:t>
      </w:r>
      <w:r>
        <w:rPr>
          <w:lang w:val="es-ES_tradnl"/>
        </w:rPr>
        <w:t xml:space="preserve">SANTOFIMIO GAMBOA, Jaime Orlando, </w:t>
      </w:r>
      <w:r>
        <w:rPr>
          <w:i/>
          <w:lang w:val="es-ES_tradnl"/>
        </w:rPr>
        <w:t>Tratado de Derecho Administrativo. Servicios Públicos y concesión. Coherencia con los postulados del Estado social y democrático de derecho en aras de su estructuración en función de los intereses públicos</w:t>
      </w:r>
      <w:r>
        <w:rPr>
          <w:lang w:val="es-ES_tradnl"/>
        </w:rPr>
        <w:t>., ob., cit., pp.215 y 216.</w:t>
      </w:r>
    </w:p>
  </w:footnote>
  <w:footnote w:id="24">
    <w:p>
      <w:pPr>
        <w:pStyle w:val="Footnote"/>
        <w:jc w:val="both"/>
        <w:rPr/>
      </w:pPr>
      <w:r>
        <w:rPr>
          <w:rStyle w:val="FootnoteCharacters"/>
        </w:rPr>
        <w:footnoteRef/>
      </w:r>
      <w:r>
        <w:rPr/>
        <w:t xml:space="preserve"> </w:t>
      </w:r>
      <w:r>
        <w:rPr>
          <w:lang w:val="es-ES_tradnl"/>
        </w:rPr>
        <w:t xml:space="preserve">SANTOFIMIO GAMBOA, Jaime Orlando, </w:t>
      </w:r>
      <w:r>
        <w:rPr>
          <w:i/>
          <w:lang w:val="es-ES_tradnl"/>
        </w:rPr>
        <w:t>Tratado de Derecho Administrativo. Servicios Públicos y concesión. Coherencia con los postulados del Estado social y democrático de derecho en aras de su estructuración en función de los intereses públicos</w:t>
      </w:r>
      <w:r>
        <w:rPr>
          <w:lang w:val="es-ES_tradnl"/>
        </w:rPr>
        <w:t>., ob., cit., pp.216 y 217. “[…] La verdadera crisis dentro del conflicto entre el derecho público y el privado surgiría en el momento de ruptura o abandono de estos postulados, que llaman al ejercicio del poder público con sujeción a la legalidad –al derecho-, como garantía contra la arbitrariedad y la preservación de los principios y valores del interés general”.</w:t>
      </w:r>
    </w:p>
  </w:footnote>
  <w:footnote w:id="25">
    <w:p>
      <w:pPr>
        <w:pStyle w:val="Footnote"/>
        <w:jc w:val="both"/>
        <w:rPr/>
      </w:pPr>
      <w:r>
        <w:rPr>
          <w:rStyle w:val="FootnoteCharacters"/>
        </w:rPr>
        <w:footnoteRef/>
      </w:r>
      <w:r>
        <w:rPr/>
        <w:t xml:space="preserve"> </w:t>
      </w:r>
      <w:r>
        <w:rPr>
          <w:lang w:val="es-ES_tradnl"/>
        </w:rPr>
        <w:t xml:space="preserve">SANTOFIMIO GAMBOA, Jaime Orlando, </w:t>
      </w:r>
      <w:r>
        <w:rPr>
          <w:i/>
          <w:lang w:val="es-ES_tradnl"/>
        </w:rPr>
        <w:t>Tratado de Derecho Administrativo. Servicios Públicos y concesión. Coherencia con los postulados del Estado social y democrático de derecho en aras de su estructuración en función de los intereses públicos</w:t>
      </w:r>
      <w:r>
        <w:rPr>
          <w:lang w:val="es-ES_tradnl"/>
        </w:rPr>
        <w:t>., ob., cit., p.218.</w:t>
      </w:r>
    </w:p>
  </w:footnote>
  <w:footnote w:id="26">
    <w:p>
      <w:pPr>
        <w:pStyle w:val="Footnote"/>
        <w:jc w:val="both"/>
        <w:rPr/>
      </w:pPr>
      <w:r>
        <w:rPr>
          <w:rStyle w:val="FootnoteCharacters"/>
        </w:rPr>
        <w:footnoteRef/>
      </w:r>
      <w:r>
        <w:rPr/>
        <w:t xml:space="preserve"> </w:t>
      </w:r>
      <w:r>
        <w:rPr>
          <w:lang w:val="es-ES_tradnl"/>
        </w:rPr>
        <w:t xml:space="preserve">SANTOFIMIO GAMBOA, Jaime Orlando, </w:t>
      </w:r>
      <w:r>
        <w:rPr>
          <w:i/>
          <w:lang w:val="es-ES_tradnl"/>
        </w:rPr>
        <w:t>Tratado de Derecho Administrativo. Servicios Públicos y concesión. Coherencia con los postulados del Estado social y democrático de derecho en aras de su estructuración en función de los intereses públicos</w:t>
      </w:r>
      <w:r>
        <w:rPr>
          <w:lang w:val="es-ES_tradnl"/>
        </w:rPr>
        <w:t>., ob., cit., p.312.</w:t>
      </w:r>
    </w:p>
  </w:footnote>
  <w:footnote w:id="2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ARCÍA DE ENTERRÍA, Eduardo, “La figura del contrato administrativo”, ob., cit.</w:t>
      </w:r>
    </w:p>
  </w:footnote>
  <w:footnote w:id="28">
    <w:p>
      <w:pPr>
        <w:pStyle w:val="Footnote"/>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29">
    <w:p>
      <w:pPr>
        <w:pStyle w:val="Footnote"/>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30">
    <w:p>
      <w:pPr>
        <w:pStyle w:val="Footnote"/>
        <w:jc w:val="both"/>
        <w:rPr/>
      </w:pPr>
      <w:r>
        <w:rPr>
          <w:rStyle w:val="FootnoteCharacters"/>
        </w:rPr>
        <w:footnoteRef/>
      </w:r>
      <w:r>
        <w:rPr/>
        <w:t xml:space="preserve"> </w:t>
      </w:r>
      <w:r>
        <w:rPr>
          <w:lang w:val="es-ES_tradnl"/>
        </w:rPr>
        <w:t xml:space="preserve">SANTOFIMIO GAMBOA, Jaime Orlando, </w:t>
      </w:r>
      <w:r>
        <w:rPr>
          <w:i/>
          <w:lang w:val="es-ES_tradnl"/>
        </w:rPr>
        <w:t>Tratado de Derecho Administrativo. Servicios Públicos y concesión. Coherencia con los postulados del Estado social y democrático de derecho en aras de su estructuración en función de los intereses públicos</w:t>
      </w:r>
      <w:r>
        <w:rPr>
          <w:lang w:val="es-ES_tradnl"/>
        </w:rPr>
        <w:t>., ob., cit., pp.312-313. “[…] En los términos del artículo 365 constitucional, los servicios públicos son inherentes a la finalidad social del Estado; es deber del Estado asegurar su prestación eficiente a todos los habitantes del territorio nacional”.</w:t>
      </w:r>
    </w:p>
  </w:footnote>
  <w:footnote w:id="31">
    <w:p>
      <w:pPr>
        <w:pStyle w:val="Footnote"/>
        <w:jc w:val="both"/>
        <w:rPr/>
      </w:pPr>
      <w:r>
        <w:rPr>
          <w:rStyle w:val="FootnoteCharacters"/>
        </w:rPr>
        <w:footnoteRef/>
      </w:r>
      <w:r>
        <w:rPr/>
        <w:t xml:space="preserve"> </w:t>
      </w:r>
      <w:r>
        <w:rPr/>
        <w:t>En relación con la especialidad del derecho de los servicios públicos véase CORTE CONSTITUCIONAL, Sentencia C-066 de 1997.</w:t>
      </w:r>
    </w:p>
  </w:footnote>
  <w:footnote w:id="32">
    <w:p>
      <w:pPr>
        <w:pStyle w:val="Footnote"/>
        <w:jc w:val="both"/>
        <w:rPr/>
      </w:pPr>
      <w:r>
        <w:rPr>
          <w:rStyle w:val="FootnoteCharacters"/>
        </w:rPr>
        <w:footnoteRef/>
      </w:r>
      <w:r>
        <w:rPr/>
        <w:t xml:space="preserve"> </w:t>
      </w:r>
      <w:r>
        <w:rPr>
          <w:smallCaps/>
        </w:rPr>
        <w:t xml:space="preserve">ATEHORTÚA RÍOS, </w:t>
      </w:r>
      <w:r>
        <w:rPr>
          <w:bCs/>
        </w:rPr>
        <w:t xml:space="preserve">Carlos Alberto. </w:t>
      </w:r>
      <w:r>
        <w:rPr>
          <w:bCs/>
          <w:i/>
        </w:rPr>
        <w:t>Servicios públicos domiciliarios, proveedores y régimen de controles</w:t>
      </w:r>
      <w:r>
        <w:rPr>
          <w:bCs/>
        </w:rPr>
        <w:t>, Bogotá, Universidad Externado de Colombia, 2006, pp. 65-68.</w:t>
      </w:r>
    </w:p>
  </w:footnote>
  <w:footnote w:id="33">
    <w:p>
      <w:pPr>
        <w:pStyle w:val="Footnote"/>
        <w:jc w:val="both"/>
        <w:rPr/>
      </w:pPr>
      <w:r>
        <w:rPr>
          <w:rStyle w:val="FootnoteCharacters"/>
        </w:rPr>
        <w:footnoteRef/>
      </w:r>
      <w:r>
        <w:rPr/>
        <w:t xml:space="preserve"> </w:t>
      </w:r>
      <w:r>
        <w:rPr/>
        <w:t>Sección Tercera, Sub-sección C, sentencia de 13 de abril de 2011, expediente 37423.</w:t>
      </w:r>
    </w:p>
  </w:footnote>
  <w:footnote w:id="34">
    <w:p>
      <w:pPr>
        <w:pStyle w:val="Footnote"/>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35">
    <w:p>
      <w:pPr>
        <w:pStyle w:val="Footnote"/>
        <w:jc w:val="both"/>
        <w:rPr/>
      </w:pPr>
      <w:r>
        <w:rPr>
          <w:rStyle w:val="FootnoteCharacters"/>
        </w:rPr>
        <w:footnoteRef/>
      </w:r>
      <w:r>
        <w:rPr/>
        <w:t xml:space="preserve"> </w:t>
      </w:r>
      <w:r>
        <w:rPr>
          <w:lang w:val="es-ES_tradnl"/>
        </w:rPr>
        <w:t xml:space="preserve">SANTOFIMIO GAMBOA, Jaime Orlando, </w:t>
      </w:r>
      <w:r>
        <w:rPr>
          <w:i/>
          <w:lang w:val="es-ES_tradnl"/>
        </w:rPr>
        <w:t>Tratado de Derecho Administrativo. Servicios Públicos y concesión. Coherencia con los postulados del Estado social y democrático de derecho en aras de su estructuración en función de los intereses públicos</w:t>
      </w:r>
      <w:r>
        <w:rPr>
          <w:lang w:val="es-ES_tradnl"/>
        </w:rPr>
        <w:t>., ob., cit., pp.316 y 317.</w:t>
      </w:r>
    </w:p>
  </w:footnote>
  <w:footnote w:id="36">
    <w:p>
      <w:pPr>
        <w:pStyle w:val="Footnote"/>
        <w:jc w:val="both"/>
        <w:rPr/>
      </w:pPr>
      <w:r>
        <w:rPr>
          <w:rStyle w:val="FootnoteCharacters"/>
        </w:rPr>
        <w:footnoteRef/>
      </w:r>
      <w:r>
        <w:rPr/>
        <w:t xml:space="preserve"> </w:t>
      </w:r>
      <w:r>
        <w:rPr>
          <w:lang w:val="es-ES_tradnl"/>
        </w:rPr>
        <w:t xml:space="preserve">SANTOFIMIO GAMBOA, Jaime Orlando, </w:t>
      </w:r>
      <w:r>
        <w:rPr>
          <w:i/>
          <w:lang w:val="es-ES_tradnl"/>
        </w:rPr>
        <w:t>Tratado de Derecho Administrativo. Servicios Públicos y concesión. Coherencia con los postulados del Estado social y democrático de derecho en aras de su estructuración en función de los intereses públicos</w:t>
      </w:r>
      <w:r>
        <w:rPr>
          <w:lang w:val="es-ES_tradnl"/>
        </w:rPr>
        <w:t>., ob., cit., pp.317 y 318. “[…] Es claro, de frente al texto constitucional, que no todo servicio público entraña o lleva implícito el ejercicio de funciones públicas administrativas; para que esto sea así se requiere expresa manifestación del legislador en el sentido de que quien desarrolla el servicio debe además cumplir precisas funciones de la administración”.</w:t>
      </w:r>
    </w:p>
  </w:footnote>
  <w:footnote w:id="37">
    <w:p>
      <w:pPr>
        <w:pStyle w:val="Footnote"/>
        <w:jc w:val="both"/>
        <w:rPr/>
      </w:pPr>
      <w:r>
        <w:rPr>
          <w:rStyle w:val="FootnoteCharacters"/>
        </w:rPr>
        <w:footnoteRef/>
      </w:r>
      <w:r>
        <w:rPr/>
        <w:t xml:space="preserve"> </w:t>
      </w:r>
      <w:r>
        <w:rPr>
          <w:lang w:val="es-ES_tradnl"/>
        </w:rPr>
        <w:t xml:space="preserve">SANTOFIMIO GAMBOA, Jaime Orlando, </w:t>
      </w:r>
      <w:r>
        <w:rPr>
          <w:i/>
          <w:lang w:val="es-ES_tradnl"/>
        </w:rPr>
        <w:t>Tratado de Derecho Administrativo. Servicios Públicos y concesión. Coherencia con los postulados del Estado social y democrático de derecho en aras de su estructuración en función de los intereses públicos</w:t>
      </w:r>
      <w:r>
        <w:rPr>
          <w:lang w:val="es-ES_tradnl"/>
        </w:rPr>
        <w:t>., ob., cit., p.330.</w:t>
      </w:r>
    </w:p>
  </w:footnote>
  <w:footnote w:id="38">
    <w:p>
      <w:pPr>
        <w:pStyle w:val="Footnote"/>
        <w:jc w:val="both"/>
        <w:rPr/>
      </w:pPr>
      <w:r>
        <w:rPr>
          <w:rStyle w:val="FootnoteCharacters"/>
        </w:rPr>
        <w:footnoteRef/>
      </w:r>
      <w:r>
        <w:rPr/>
        <w:t xml:space="preserve"> </w:t>
      </w:r>
      <w:r>
        <w:rPr/>
        <w:t xml:space="preserve">ARIÑO ORTIZ, Gaspar (e tal), </w:t>
      </w:r>
      <w:r>
        <w:rPr>
          <w:i/>
        </w:rPr>
        <w:t>El Nuevo Servicio Público</w:t>
      </w:r>
      <w:r>
        <w:rPr/>
        <w:t>, Marcial Pons, Ediciones Jurídicas y Sociales S.A., Madrid 1997, pp.19 ss.</w:t>
      </w:r>
    </w:p>
  </w:footnote>
  <w:footnote w:id="39">
    <w:p>
      <w:pPr>
        <w:pStyle w:val="Normal1"/>
        <w:spacing w:lineRule="auto" w:line="240"/>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 xml:space="preserve">CONSEJO DE ESTADO, Sala Plena de lo Contencioso Administrativo, sentencia de septiembre 23 de 1997, expediente S-701. La Sala Plena de lo Contencioso Administrativo del Honorable Consejo de Estado ha resumido todo el problema del régimen jurídico aplicable a los actos y contratos de las empresas de servicios públicos en los siguientes términos: </w:t>
      </w:r>
      <w:r>
        <w:rPr>
          <w:rFonts w:cs="Times New Roman" w:ascii="Times New Roman" w:hAnsi="Times New Roman"/>
          <w:bCs/>
          <w:sz w:val="20"/>
          <w:lang w:val="es-CO"/>
        </w:rPr>
        <w:t>“[…] los esquemas clásicos: derecho público igual jurisdicción administrativa y derecho privado igual jurisdicción ordinaria, han perdido fuerza en nuestro sistema, tal como se infiere de la interpretación, entre otras, de las Leyes 80 de 1993 y 142 de 1994. En conclusión: a) Los actos y contratos de las empresas de servicios domiciliarios son privados y están sometidos, por regla general, al derecho privado y sus conflictos dirimibles ante la jurisdicción ordinaria...c) Así mismo, esas empresas pueden celebrar contratos sometidos por regla general al derecho privado y a la jurisdicción ordinaria; y otros, como los de prestación de servicios regulado en los artículos 128 y ss y los demás contratos que contengan cláusulas exorbitantes por imposición o autorización de las comisiones de regulación, en las cuales el derecho público será predominante y cuyas controversias serán de la jurisdicción administrativa (artículo 31 inciso 2), porque quien presta esos servicios se convierte en copartícipe por colaboración, de la gestión estatal; o, en otras palabras, cumple actividades o funciones administrativas...e) Los contratos especiales enunciados en el artículo 39 de la mencionada ley estarán sujetos al derecho privado, salvo el señalado en el artículo 39.1 que estará sometido al derecho público y a la jurisdicción administrativa […]”</w:t>
      </w:r>
      <w:r>
        <w:rPr>
          <w:rFonts w:cs="Times New Roman" w:ascii="Times New Roman" w:hAnsi="Times New Roman"/>
          <w:sz w:val="20"/>
          <w:lang w:val="es-CO"/>
        </w:rPr>
        <w:t>.</w:t>
      </w:r>
    </w:p>
  </w:footnote>
  <w:footnote w:id="40">
    <w:p>
      <w:pPr>
        <w:pStyle w:val="Footnote"/>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41">
    <w:p>
      <w:pPr>
        <w:pStyle w:val="Footnote"/>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42">
    <w:p>
      <w:pPr>
        <w:pStyle w:val="Normal1"/>
        <w:spacing w:lineRule="auto" w:line="240"/>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bCs/>
          <w:sz w:val="20"/>
          <w:lang w:val="es-CO"/>
        </w:rPr>
        <w:t xml:space="preserve">Este problema ya había sido resuelto por la Corte Constitucional, incluso con anterioridad a la claridad legislativa que hoy nos brinda la Ley 689 de 2001, al respecto señalo la corporación en la sentencia 066 de 1997 lo siguiente: </w:t>
      </w:r>
      <w:r>
        <w:rPr>
          <w:rFonts w:cs="Times New Roman" w:ascii="Times New Roman" w:hAnsi="Times New Roman"/>
          <w:bCs/>
          <w:iCs/>
          <w:sz w:val="20"/>
          <w:lang w:val="es-ES_tradnl"/>
        </w:rPr>
        <w:t>En efecto, pretende la ley objeto de control someter a un régimen de derecho privado los actos y contratos que celebren las empresas prestadoras de servicios públicos domiciliarios. No es otro el objetivo del envío que el artículo 31 de la ley 142 de 1994 hace, en tratándose de contratos celebrados por dichas empresas, al parágrafo 1° del artículo 32 del Estatuto General de la Contratación Administrativa, salvo cuando la primera ley citada disponga otra cosa. En igual forma y directamente, el artículo 32 de la misma ley deja en manos de las reglas propias del derecho privado, salvo en cuanto la Constitución Política o la misma ley dispongan lo contrario, la constitución y demás actos de las empresas de servicios públicos, así como los requeridos para su administración y el ejercicio de los derechos de todas las personas socias de ellas…Pero independientemente de la anterior discusión doctrinal sobre qué debe ser objeto de normas del derecho público o del derecho privado, considera la Corte que esa sola apreciación no puede constituir base suficiente para declarar la inexequibilidad del régimen establecido por el legislador para la prestación de los servicios públicos domiciliarios, en vista de que la norma constitucional que los organiza no lo determina expresa y menos privativamente. Al respecto, simplemente el Constituyente dejó en manos de la ley, sin tener en cuenta su pertenencia a un régimen de derecho público o privado, la fijación de las competencias y responsabilidades relativas a la prestación de tales servicios, su cobertura, calidad, financiación, tarifas, etc. Luego, el legislador, en uso de la facultad constitucional consagrada en los artículos 365 y 367 de la Carta, expidió en el año de 1994 la ley 142 y entregó a las normas que regulan la conducta de los particulares la forma de actuar y contratar de las empresas prestadoras de los servicios tantas veces citados, sin transgredir con ello la normatividad Superior...Tampoco desbordó el legislador la competencia dada por el Constituyente para expedir el estatuto general de la contratación de la administración pública, toda vez que el régimen de contratos organizado en la ley 142 de 1994 no es de la administración pública, sino de los servicios públicos domiciliarios que pueden ser prestados bien por ella, bien por sociedades por acciones, personas naturales o jurídicas privadas, organizaciones y entidades autorizadas, entidades descentralizadas, etc. (ver artículo 15 de la ley). Entonces, la ley 80 de 1993 no podía cubrir a todas las personas en posibilidad de prestar los servicios públicos domiciliarios, por ello fue necesario dictar una reglamentación especial sobre la materia y ésta nada tiene que ver con el inciso final del artículo 150 de la Carta, sino con los artículos 365 y 367 de la misma, directos depositantes de tal facultad en el legislador. Lo dicho anteriormente sirva para destruir el argumento que pretende la inconstitucionalidad de las normas objeto de control por violación del artículo 333 de la Constitución, pues si bien éste guarda relación con el tema tratado en tanto se refiere a la iniciativa privada, libre competencia económica, no abuso de posiciones dominantes y alcance de la libertad de empresa frente al interés social y el ambiente, se reitera que, por razón de su especialidad, la constitucionalidad de tales tópicos debe examinarse a la luz de los artículos 365 y siguientes arriba enunciados, relativos a los servicios públicos y particularmente a los domiciliarios, y no tanto a otros con incidencia tangencial, no obstante el control de constitucionalidad integral que a esta Corte compete. Más cuando el artículo 333 citado no constituye un catálogo de cuanto los particulares pueden o no hacer, para que sea razonable la interpretación dada por el actor. Así mismo, lo relativo a la posibilidad de que las Comisiones de Regulación, de acuerdo con los artículos 31 y 35 de la ley 142 de 1994, determinen de manera general la inclusión facultativa u obligatoria de cláusulas exorbitantes en ciertos contratos y la celebración de licitaciones públicas u otros procedimientos que estimulen la concurrencia de oferentes, cuando las empresas de servicios públicos domiciliarios requieran bienes o servicios provistos por terceros. Dice el actor que tales disposiciones son inconstitucionales, pues "el legislador de la ley 142 de 1994 le creó al Presidente de la República, para que la ejerciera a través de las Comisiones de Regulación, una COMPETENCIA para, so pretexto de ejercer "el control, la inspección y vigilancia" de las entidades prestadoras de servicios públicos domiciliarios, REGLAMENTAR la GESTION CONTRACTUAL en dichas entidades. Sin embargo, ni expresa ni tácitamente dicha COMPETENCIA encuentra asidero en el artículo 370 de la Constitución Política". En verdad, tal competencia no la dispone expresamente el artículo 370 Superior, pero en parte alguna la Constitución prohíbe que las Comisiones de Regulación dicten normas de carácter general que, no obstante no ser leyes, puedan constituir el parámetro objetivo por el actor reclamado. Así, teniendo en cuenta que las Comisiones de Regulación derivaron esa competencia directamente de la ley y ésta fue facultada por los artículos 365 y 367 de la Constitución para organizar lo relativo a los servicios públicos en general, y a los domiciliarios en particular, lo cual incluye, desde luego, la posibilidad de desarrollar dentro del marco legal lo referente a los contratos de manera independiente de la ley 80 de 1993, como tantas veces se ha sostenido en este pronunciamiento, no es admisible el cargo imputado por el actor, en razón a que no existe el traslado de competencias del legislador al Presidente de la República, sino que se trata, se repite, de una facultad atribuida por el legislador directamente a las Comisiones de Regulación, que en este sentido son instrumentos de realización de los intereses públicos consagrados en la Constitución y en la ley.</w:t>
      </w:r>
    </w:p>
  </w:footnote>
  <w:footnote w:id="43">
    <w:p>
      <w:pPr>
        <w:pStyle w:val="Footnote"/>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4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auto de abril 20 de 2005, expediente 23835. Esta posición doctrinal ha sido históricamente reiterada y aún hoy se mantiene intacta como una verdad incontrovertible que genera seguridad jurídica y que no puede ser desconocida por ningún operador o interprete de las normas sobre servicios públicos domiciliarios. Precisamente en reciente providencia del H. Consejo de Estado se indico sobre este tema lo siguiente: “La anterior cita muestra como la Ley 142 de 1994 previó situaciones especificas, sobre casos en los cuales el Estatuto General de Contratación de la Administración Pública era aplicable a los contratos de empresas de servicios públicos, no sin antes advertir que la generalidad de la norma, es que la Ley 80 de 1993 no es aplicable a las empresas estatales que presten servicios públicos. Al tomar en conjunto los artículos 31 y 32 de la Ley 142 de 1994, se tiene que existe una regla general sobre las normas aplicables a las empresas de servicios públicos, seguida por unas excepciones a la regla, las cuales se encuentran diseminadas en otras disposiciones de la Ley 142. Para una mejor compresión de lo expuesto, se observa que: La regla general indica que los actos y contratos de las empresas de servicio público -incluido su constitución- se someterán a las reglas de derecho privado (Art. 32), sin importar que las mismas sean de carácter público (Art. 31 Inc. 1°). la excepción a la regla general se inicia con la posibilidad de incluir forzosamente cláusulas exorbitantes en los contratos celebrados por cualquier empresa de servicios públicos (Art. 31 Inc. 2°). Otras excepciones a la regla se encuentran diseminadas a lo largo de la Ley 142 (Arts. 39, 44.4, 154 entre otros) La sola interpretación sistemática de las normas en mención, arroja la solución legal al problema de competencia sometido a la consideración de la Sala, pues se entiende que la generalidad de las normas aplicables al tipo de contrato demandado, son las reglas de derecho privado”.</w:t>
      </w:r>
    </w:p>
  </w:footnote>
  <w:footnote w:id="45">
    <w:p>
      <w:pPr>
        <w:pStyle w:val="Footnote"/>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46">
    <w:p>
      <w:pPr>
        <w:pStyle w:val="Footnote"/>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47">
    <w:p>
      <w:pPr>
        <w:pStyle w:val="Footnote"/>
        <w:jc w:val="both"/>
        <w:rPr/>
      </w:pPr>
      <w:r>
        <w:rPr>
          <w:rStyle w:val="FootnoteCharacters"/>
        </w:rPr>
        <w:footnoteRef/>
      </w:r>
      <w:r>
        <w:rPr/>
        <w:t xml:space="preserve"> </w:t>
      </w:r>
      <w:r>
        <w:rPr/>
        <w:t xml:space="preserve">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 </w:t>
      </w:r>
    </w:p>
  </w:footnote>
  <w:footnote w:id="48">
    <w:p>
      <w:pPr>
        <w:pStyle w:val="Footnote"/>
        <w:jc w:val="both"/>
        <w:rPr/>
      </w:pPr>
      <w:r>
        <w:rPr>
          <w:rStyle w:val="FootnoteCharacters"/>
        </w:rPr>
        <w:footnoteRef/>
      </w:r>
      <w:r>
        <w:rPr/>
        <w:t xml:space="preserve"> </w:t>
      </w:r>
      <w:r>
        <w:rPr/>
        <w:t>CONSEJO DE ESTADO, Sala de lo Contencioso Administrativo, Sección Tercera, Auto de junio 10 de 2004., expediente 24764. “A pesar de que la ley 80 enmarcó los contratos en una sola categoría, en el parágrafo 1º del art. 32 determina que los contratos de los establecimientos de crédito, las compañías de seguros y las demás entidades financieras de carácter estatal, que "correspondan al giro ordinario de las actividades propias de su objeto social" no están sujetos a las disposiciones de ese régimen de contratación y "se regirán por las disposiciones legales y reglamentarias aplicables a dichas actividades". Sobre esa disposición, la sala plena de esta corporación señaló que los contratos que celebren los establecimientos de crédito, las compañías de seguros y las demás entidades financieras de carácter estatal "no sólo no serán estatales en los términos del estatuto general de contratación pública, sino que sus conflictos no deberán dirimirse por la jurisdicción administrativa cuando actúen bajo la forma de establecimiento de crédito, compañía de seguros o de entidad financiera y siempre que el objeto del contrato corresponda al giro ordinario de su actividad propia. Esos contratos estarán así regulados por las normas legales aplicables a la actividad financiera de crédito o seguros, como, por ejemplo, el estatuto orgánico del sistema financiero, el código de comercio, el código civil, etc. El juez será el ordinario civil, que es el natural de la clase de conflictos originados en contratos propios de esas actividades".</w:t>
      </w:r>
    </w:p>
  </w:footnote>
  <w:footnote w:id="49">
    <w:p>
      <w:pPr>
        <w:pStyle w:val="Footnote"/>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50">
    <w:p>
      <w:pPr>
        <w:pStyle w:val="Footnote"/>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5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Auto del 30 de septiembre de 2004, expediente 25453. Sobre la magnitud de este cambio legislativo se ha pronunciado el Consejo de Estado en los siguientes términos: “Se advierte que esta ley aclaró la confusión que había con la remisión que el original artículo 31 hacía al parágrafo 1º del art. 32 de la ley 80 de 1993, en cuanto señaló expresamente que los contratos celebrados por las entidades estatales que prestan servicios públicos, no están sujetos a las disposiciones del Estatuto General de Contratación de la Administración Pública. De otra parte, corrigió la imprecisión en que incurrió el art. 31 de la ley 142, que había sido puesto de presente por esta Sección al señalar que cuando se incluían cláusulas exorbitantes "todo lo relativo a tales cláusulas" se regía, en cuanto fuera pertinente, por lo dispuesto en la Ley 80 de 1993 y "los actos" en los que se ejercitaran esas facultades estaban sujetos al control de la jurisdicción contencioso administrativa, lo cual significaba que sólo se regía por la ley 80 de 1993 y se sometía a la jurisdicción administrativa lo relativo a las cláusulas y los actos en los que se ejercitaran los poderes exorbitantes. Es claro que la ley 689 de 2001 expresamente asigna a la jurisdicción de lo contencioso administrativo el control de los contratos que contengan cláusulas exorbitantes y el de los contratos que celebren las entidades territoriales con las empresas del sector.”</w:t>
      </w:r>
    </w:p>
  </w:footnote>
  <w:footnote w:id="52">
    <w:p>
      <w:pPr>
        <w:pStyle w:val="Footnote"/>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53">
    <w:p>
      <w:pPr>
        <w:pStyle w:val="Footnote"/>
        <w:jc w:val="both"/>
        <w:rPr/>
      </w:pPr>
      <w:r>
        <w:rPr>
          <w:rStyle w:val="FootnoteCharacters"/>
        </w:rPr>
        <w:footnoteRef/>
      </w:r>
      <w:r>
        <w:rPr/>
        <w:t xml:space="preserve"> </w:t>
      </w:r>
      <w:r>
        <w:rPr>
          <w:lang w:val="es-CO"/>
        </w:rPr>
        <w:t>Ahora bien, la Superintendencia de Servicios Públicos al ser consultada sobre el régimen de contratación que le es aplicable a las empresas prestadoras de servicios públicos domiciliarios, señaló que a estas no les son exigibles las disposiciones contenidas en el Estatuto General de Contratación Estatal, conforme a lo consagrado en el artículo 31 de la Ley 142 de 1994 modificado por el artículo 3 de la Ley 689 de 2001. Adicionalmente, estableció que “</w:t>
      </w:r>
      <w:r>
        <w:rPr/>
        <w:t>la norma general está representada por la aplicación del régimen de derecho privado, salvo en los casos en que como se dijo anteriormente, en el contrato se dé aplicación a los mecanismos excepcionales previstos en los artículos 31 y 35 de la ley de servicios públicos. Es importante tener en cuenta que, si bien es cierto que el régimen de actos y contratos de las empresas de servicios públicos es de derecho privado salvo las excepciones previstas en la Ley 142 de 1994, ello no significa que en los procesos de contratación que se celebren no deban observarse los principios de transparencia y de libre concurrencia, ya que conforme lo dispone el artículo 30 ídem, las normas sobre contratos que contiene la Ley 142 de 1994 se interpretarán y aplicarán de acuerdo con los principios del Título Preliminar de la misma, en la forma que mejor garantice la libre concurrencia de oferentes y que mejor impida los abusos de posición dominante”. SUPERINTENDECIA DE SERVICIOS PÚBLICOS. Concepto jurídico No.624 de octubre 8 de 2010, en [</w:t>
      </w:r>
      <w:hyperlink r:id="rId1">
        <w:r>
          <w:rPr>
            <w:rStyle w:val="InternetLink"/>
          </w:rPr>
          <w:t>www.superservicios.gov.co</w:t>
        </w:r>
      </w:hyperlink>
      <w:r>
        <w:rPr/>
        <w:t>].</w:t>
      </w:r>
    </w:p>
  </w:footnote>
  <w:footnote w:id="54">
    <w:p>
      <w:pPr>
        <w:pStyle w:val="Footnote"/>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55">
    <w:p>
      <w:pPr>
        <w:pStyle w:val="Footnote"/>
        <w:jc w:val="both"/>
        <w:rPr/>
      </w:pPr>
      <w:r>
        <w:rPr>
          <w:rStyle w:val="FootnoteCharacters"/>
        </w:rPr>
        <w:footnoteRef/>
      </w:r>
      <w:r>
        <w:rPr/>
        <w:t xml:space="preserve"> </w:t>
      </w:r>
      <w:r>
        <w:rPr/>
        <w:t>Por otra parte, si bien es cierto que en los contratos de prestación de servicios domiciliarios celebrados por la administración y regidos sólo por el derecho privado, “no se cuestiona la posibilidad de que las partes pacten la cláusula de multas o la cláusula penal, dado que tales estipulaciones en ejercicio de la autonomía de la voluntad son de uso común y válidas en dicho régimen, no lo es menos que la administración cuando actúa en pie de igualdad con los particulares no puede declarar directamente el incumplimiento (total o parcial) del contrato e imponer y hacer efectiva unilateralmente una sanción mediante un acto administrativo, ni menos aún puede decretar la caducidad del contrato, pues tales potestades exorbitantes no le fueron atribuidas o autorizadas en las normas civiles o comerciales, ni como ocurre en el caso concreto en la citada Ley 142 de 1994”. CONSEJO DE ESTADO. Sentencia del 15 de noviembre de 2011. C.P: Ruth Stella Correa Palacio. Exp: 21.178.</w:t>
      </w:r>
    </w:p>
  </w:footnote>
  <w:footnote w:id="56">
    <w:p>
      <w:pPr>
        <w:pStyle w:val="Footnote"/>
        <w:jc w:val="both"/>
        <w:rPr/>
      </w:pPr>
      <w:r>
        <w:rPr>
          <w:rStyle w:val="FootnoteCharacters"/>
        </w:rPr>
        <w:footnoteRef/>
      </w:r>
      <w:r>
        <w:rPr/>
        <w:t xml:space="preserve"> </w:t>
      </w:r>
      <w:r>
        <w:rPr>
          <w:color w:val="0000FF"/>
          <w:lang w:val="es-ES_tradnl"/>
        </w:rPr>
        <w:t>“</w:t>
      </w:r>
      <w:r>
        <w:rPr>
          <w:lang w:val="es-ES_tradnl"/>
        </w:rPr>
        <w:t>Artículo 33. Facultades especiales por la prestación de servicios públicos. Quienes presten servicios públicos tienen los mismos derechos y prerrogativas que esta Ley u otras anteriores, confieren para el uso del espacio público, para la ocupación temporal de inmuebles, y para promover la constitución de servidumbres o la enajenación forzosa de los bienes que se requiera para la prestación del servicio; pero estarán sujetos al control de la jurisdicción en lo contencioso administrativo sobre la legalidad de sus actos, y a responsabilidad por acción u omisión en el uso de tales derechos”.</w:t>
      </w:r>
    </w:p>
  </w:footnote>
  <w:footnote w:id="57">
    <w:p>
      <w:pPr>
        <w:pStyle w:val="Footnote"/>
        <w:jc w:val="both"/>
        <w:rPr/>
      </w:pPr>
      <w:r>
        <w:rPr>
          <w:rStyle w:val="FootnoteCharacters"/>
        </w:rPr>
        <w:footnoteRef/>
      </w:r>
      <w:r>
        <w:rPr/>
        <w:t xml:space="preserve"> </w:t>
      </w:r>
      <w:r>
        <w:rPr>
          <w:lang w:val="es-ES_tradnl"/>
        </w:rPr>
        <w:t xml:space="preserve">SANTOFIMIO GAMBOA, Jaime Orlando, </w:t>
      </w:r>
      <w:r>
        <w:rPr>
          <w:i/>
          <w:lang w:val="es-ES_tradnl"/>
        </w:rPr>
        <w:t>Tratado de Derecho Administrativo. Servicios Públicos y concesión. Coherencia con los postulados del Estado social y democrático de derecho en aras de su estructuración en función de los intereses públicos</w:t>
      </w:r>
      <w:r>
        <w:rPr>
          <w:lang w:val="es-ES_tradnl"/>
        </w:rPr>
        <w:t>., ob., cit., p.387. “[…] En cuanto se refiere a las situaciones emanadas del artículo 33 de la Ley 142 de 1994, consideramos que el legislador quiso conservar para el derecho administrativo trámites y decisiones que típicamente tocan con el interés general y que no constituyen materia ordinaria en el desarrollo del objeto de las empresas de servicios públicos, aunque de todas maneras coadyuvan eventualmente para la adecuada y eficiente prestación de los mismos. Por esta razón, en la disposición en comento se hace referencia al otorgamiento de facultades especiales, es decir, a la atribución del legislador de competencias administrativas a las empresas que presten servicios públicos para actuar en el tráfico jurídico como autoridades”.</w:t>
      </w:r>
    </w:p>
  </w:footnote>
  <w:footnote w:id="58">
    <w:p>
      <w:pPr>
        <w:pStyle w:val="Footnote"/>
        <w:jc w:val="both"/>
        <w:rPr/>
      </w:pPr>
      <w:r>
        <w:rPr>
          <w:rStyle w:val="FootnoteCharacters"/>
        </w:rPr>
        <w:footnoteRef/>
      </w:r>
      <w:r>
        <w:rPr/>
        <w:t xml:space="preserve"> </w:t>
      </w:r>
      <w:r>
        <w:rPr>
          <w:lang w:val="es-ES_tradnl"/>
        </w:rPr>
        <w:t xml:space="preserve">SANTOFIMIO GAMBOA, Jaime Orlando, </w:t>
      </w:r>
      <w:r>
        <w:rPr>
          <w:i/>
          <w:lang w:val="es-ES_tradnl"/>
        </w:rPr>
        <w:t>Tratado de Derecho Administrativo. Servicios Públicos y concesión. Coherencia con los postulados del Estado social y democrático de derecho en aras de su estructuración en función de los intereses públicos</w:t>
      </w:r>
      <w:r>
        <w:rPr>
          <w:lang w:val="es-ES_tradnl"/>
        </w:rPr>
        <w:t>., ob., cit., p.388. “[…] Al respecto sobra decir que el ejercicio de funciones públicas por los particulares no constituye un fenómeno extraño al Estado de derecho. Incluso, antes de la institucionalización del poder, se acudía a este sistema de colaboración privada para el desarrollo de importantes cometidos públicos, mediante la asignación de funciones de esta naturaleza, tanto a personas naturales como jurídicas”.</w:t>
      </w:r>
    </w:p>
  </w:footnote>
  <w:footnote w:id="59">
    <w:p>
      <w:pPr>
        <w:pStyle w:val="Footnote"/>
        <w:jc w:val="both"/>
        <w:rPr/>
      </w:pPr>
      <w:r>
        <w:rPr>
          <w:rStyle w:val="FootnoteCharacters"/>
        </w:rPr>
        <w:footnoteRef/>
      </w:r>
      <w:r>
        <w:rPr/>
        <w:t xml:space="preserve"> </w:t>
      </w:r>
      <w:r>
        <w:rPr>
          <w:lang w:val="es-ES_tradnl"/>
        </w:rPr>
        <w:t xml:space="preserve">SANTOFIMIO GAMBOA, Jaime Orlando, </w:t>
      </w:r>
      <w:r>
        <w:rPr>
          <w:i/>
          <w:lang w:val="es-ES_tradnl"/>
        </w:rPr>
        <w:t>Tratado de Derecho Administrativo. Servicios Públicos y concesión. Coherencia con los postulados del Estado social y democrático de derecho en aras de su estructuración en función de los intereses públicos</w:t>
      </w:r>
      <w:r>
        <w:rPr>
          <w:lang w:val="es-ES_tradnl"/>
        </w:rPr>
        <w:t>., ob., cit., p.389.</w:t>
      </w:r>
    </w:p>
  </w:footnote>
  <w:footnote w:id="60">
    <w:p>
      <w:pPr>
        <w:pStyle w:val="Footnote"/>
        <w:jc w:val="both"/>
        <w:rPr/>
      </w:pPr>
      <w:r>
        <w:rPr>
          <w:rStyle w:val="FootnoteCharacters"/>
        </w:rPr>
        <w:footnoteRef/>
      </w:r>
      <w:r>
        <w:rPr/>
        <w:t xml:space="preserve"> </w:t>
      </w:r>
      <w:r>
        <w:rPr>
          <w:lang w:val="es-ES_tradnl"/>
        </w:rPr>
        <w:t xml:space="preserve">SANTOFIMIO GAMBOA, Jaime Orlando, </w:t>
      </w:r>
      <w:r>
        <w:rPr>
          <w:i/>
          <w:lang w:val="es-ES_tradnl"/>
        </w:rPr>
        <w:t>Tratado de Derecho Administrativo. Servicios Públicos y concesión. Coherencia con los postulados del Estado social y democrático de derecho en aras de su estructuración en función de los intereses públicos</w:t>
      </w:r>
      <w:r>
        <w:rPr>
          <w:lang w:val="es-ES_tradnl"/>
        </w:rPr>
        <w:t>., ob., cit., p.390.</w:t>
      </w:r>
    </w:p>
  </w:footnote>
  <w:footnote w:id="61">
    <w:p>
      <w:pPr>
        <w:pStyle w:val="Footnote"/>
        <w:jc w:val="both"/>
        <w:rPr/>
      </w:pPr>
      <w:r>
        <w:rPr>
          <w:rStyle w:val="FootnoteCharacters"/>
        </w:rPr>
        <w:footnoteRef/>
      </w:r>
      <w:r>
        <w:rPr/>
        <w:t xml:space="preserve"> </w:t>
      </w:r>
      <w:r>
        <w:rPr/>
        <w:t xml:space="preserve">SANTOFIMIO GAMBOA, Jaime Orlando, </w:t>
      </w:r>
      <w:r>
        <w:rPr>
          <w:i/>
        </w:rPr>
        <w:t>Tratado de derecho administrativo. Acto administrativo</w:t>
      </w:r>
      <w:r>
        <w:rPr/>
        <w:t>., ob., cit., p.132. “[…] De ahí que el acto se consolida como el principal mecanismo de actuación de la administración, en la medida en que debe contener las respuestas permanentes de la administración para con los asociados. Se trata del medio idóneo y eficaz a través del cual se materializa la legalidad. Desde este punto de vista, constituye una forma institucional de expresión de la administración. Ahora bien, por vía de excepción, el acto administrativo también puede consistir en una omisión”.</w:t>
      </w:r>
    </w:p>
  </w:footnote>
  <w:footnote w:id="62">
    <w:p>
      <w:pPr>
        <w:pStyle w:val="Footnote"/>
        <w:jc w:val="both"/>
        <w:rPr/>
      </w:pPr>
      <w:r>
        <w:rPr>
          <w:rStyle w:val="FootnoteCharacters"/>
        </w:rPr>
        <w:footnoteRef/>
      </w:r>
      <w:r>
        <w:rPr/>
        <w:t xml:space="preserve"> </w:t>
      </w:r>
      <w:r>
        <w:rPr/>
        <w:t xml:space="preserve">SANTOFIMIO GAMBOA, Jaime Orlando, </w:t>
      </w:r>
      <w:r>
        <w:rPr>
          <w:i/>
        </w:rPr>
        <w:t>Tratado de derecho administrativo. Acto administrativo</w:t>
      </w:r>
      <w:r>
        <w:rPr/>
        <w:t>., ob., cit., pp.132 y 133.</w:t>
      </w:r>
    </w:p>
  </w:footnote>
  <w:footnote w:id="63">
    <w:p>
      <w:pPr>
        <w:pStyle w:val="Footnote"/>
        <w:jc w:val="both"/>
        <w:rPr/>
      </w:pPr>
      <w:r>
        <w:rPr>
          <w:rStyle w:val="FootnoteCharacters"/>
        </w:rPr>
        <w:footnoteRef/>
      </w:r>
      <w:r>
        <w:rPr/>
        <w:t xml:space="preserve"> </w:t>
      </w:r>
      <w:r>
        <w:rPr/>
        <w:t xml:space="preserve">SANTOFIMIO GAMBOA, Jaime Orlando, </w:t>
      </w:r>
      <w:r>
        <w:rPr>
          <w:i/>
        </w:rPr>
        <w:t>Tratado de derecho administrativo. Acto administrativo</w:t>
      </w:r>
      <w:r>
        <w:rPr/>
        <w:t>., ob., cit., p.133. “[…] La voluntad constituye el querer, la intención, la actitud consciente y deseada que se forma en el órgano administrativo de acuerdo con los elementos de juicio que le son aportados o que la administración recopila en el ejercicio de su función y las normas jurídicas que corresponda aplicar al caso concreto. La declaración de voluntad debe provenir del ejercicio de la función administrativa, realizada por la administración o por quien haga sus veces. En este sentido, la voluntad de la administración es un problema vinculado al principio de legalidad, a las normas de competencia que atribuyen específicas materias a quienes ejercen funciones administrativas. La voluntad de la administración no puede ser otra que la establecida en la norma constitucional, legal o reglamentaria, y que es desarrollada por el intérprete y ejecutor de la administración, para el caso concreto el servidor público o el particular con funciones administrativas […] La voluntad de la administración es institucional, normativa, regulada, emanada del derecho”.</w:t>
      </w:r>
    </w:p>
  </w:footnote>
  <w:footnote w:id="64">
    <w:p>
      <w:pPr>
        <w:pStyle w:val="Footnote"/>
        <w:jc w:val="both"/>
        <w:rPr/>
      </w:pPr>
      <w:r>
        <w:rPr>
          <w:rStyle w:val="FootnoteCharacters"/>
        </w:rPr>
        <w:footnoteRef/>
      </w:r>
      <w:r>
        <w:rPr/>
        <w:t xml:space="preserve"> </w:t>
      </w:r>
      <w:r>
        <w:rPr/>
        <w:t xml:space="preserve">SANTOFIMIO GAMBOA, Jaime Orlando, </w:t>
      </w:r>
      <w:r>
        <w:rPr>
          <w:i/>
        </w:rPr>
        <w:t>Tratado de derecho administrativo. Acto administrativo</w:t>
      </w:r>
      <w:r>
        <w:rPr/>
        <w:t>., ob., cit., pp.134 y 135. “[…] si la función administrativa es desarrollada por cualquiera de los otros órganos del poder público o por particulares producirá, por excepción, actos administrativos. Se trata, sin duda alguna, del mejor ejemplo de articulación entre los criterios material y formal al interior del concepto de acto administrativo. En esta perspectiva, el acto administrativo podría ser producido, por regla general, por los órganos del poder ejecutivo, y, por regla de excepción, por las autoridades legislativas, judiciales o de las entidades autónomas e independientes, e incluso por los particulares, cuando les hubieren sido atribuidas funciones administrativas”.</w:t>
      </w:r>
    </w:p>
  </w:footnote>
  <w:footnote w:id="65">
    <w:p>
      <w:pPr>
        <w:pStyle w:val="Footnote"/>
        <w:jc w:val="both"/>
        <w:rPr/>
      </w:pPr>
      <w:r>
        <w:rPr>
          <w:rStyle w:val="FootnoteCharacters"/>
        </w:rPr>
        <w:footnoteRef/>
      </w:r>
      <w:r>
        <w:rPr/>
        <w:t xml:space="preserve"> </w:t>
      </w:r>
      <w:r>
        <w:rPr/>
        <w:t xml:space="preserve">SANTOFIMIO GAMBOA, Jaime Orlando, </w:t>
      </w:r>
      <w:r>
        <w:rPr>
          <w:i/>
        </w:rPr>
        <w:t>Tratado de derecho administrativo. Acto administrativo</w:t>
      </w:r>
      <w:r>
        <w:rPr/>
        <w:t xml:space="preserve">., ob., cit., p.135. FOSRTHOFF, Ernst, </w:t>
      </w:r>
      <w:r>
        <w:rPr>
          <w:i/>
        </w:rPr>
        <w:t>Tratado de derecho administrativo</w:t>
      </w:r>
      <w:r>
        <w:rPr/>
        <w:t>, Instituto de Estudios Políticos, Madrid, 1958, p.282. “[…] el acto administrativo es un concepto jurídico, que tiene que cumplir una función dentro del derecho. Por eso solo puede comprender aquellos actos de los que emana directamente un efecto jurídico”. Sección Primera, sentencia de 5 de agosto de 1991, expediente 549. “[…] es un elemento esencial el carácter decisorio que lo haga capaz de producir efectos jurídicos; de crear, modificar o extinguir una situación jurídica. Sólo entonces dicho acto se coloca en condiciones de ser susceptible de control jurisdiccional”. Sección Primera, sentencia de 16 de febrero de 2001, expediente 3531. “[…] La producción de efectos en el plano externo, esto es, frente a los particulares, constituye precisamente el punto medular que perfila la existencia del acto administrativo, y que lo diferencia de los llamados actos interorgánicos”. Puede verse: Sección Cuarta, sentencia de 22 de enero de 1987, expediente 549; Sección Segunda, sentencia de 18 de diciembre de 1991, expediente 3936; Sección Primera, sentencia de 14 de octubre de 1999, expediente 5064.</w:t>
      </w:r>
    </w:p>
  </w:footnote>
  <w:footnote w:id="66">
    <w:p>
      <w:pPr>
        <w:pStyle w:val="Footnote"/>
        <w:jc w:val="both"/>
        <w:rPr/>
      </w:pPr>
      <w:r>
        <w:rPr>
          <w:rStyle w:val="FootnoteCharacters"/>
        </w:rPr>
        <w:footnoteRef/>
      </w:r>
      <w:r>
        <w:rPr/>
        <w:t xml:space="preserve"> </w:t>
      </w:r>
      <w:r>
        <w:rPr/>
        <w:t xml:space="preserve">SANTOFIMIO GAMBOA, Jaime Orlando, </w:t>
      </w:r>
      <w:r>
        <w:rPr>
          <w:i/>
        </w:rPr>
        <w:t>Tratado de derecho administrativo. Acto administrativo</w:t>
      </w:r>
      <w:r>
        <w:rPr/>
        <w:t>., ob., cit., p.136. “[…] Esta prerrogativa de poder, desarrollada en el derecho francés, básicamente a partir de los trabajos de HAURIOU, como una acción de oficio de la administración, se ubica modernamente, en nuestra opinión, en las razones sustentadoras del principio de autotutela que rige a la administración pública. La administración no se puede satisfacer exclusivamente con la simple existencia del acto administrativo. La decisión no puede quedar al interior de la administración. Los potenciales efectos jurídicos creados por el acto administrativo deben hacerse eficaces, para lo cual el ordenamiento le reconoce suficientes poderes de ejecución a la administración, no sólo para que los dé a conocer, sino también, y de manera principal, para que los haga efectivos y eficaces unilateralmente, a través de los procesos o procedimientos operativos coherentes con lo dispuesto en ellos”.</w:t>
      </w:r>
    </w:p>
  </w:footnote>
  <w:footnote w:id="67">
    <w:p>
      <w:pPr>
        <w:pStyle w:val="Footnote"/>
        <w:jc w:val="both"/>
        <w:rPr/>
      </w:pPr>
      <w:r>
        <w:rPr>
          <w:rStyle w:val="FootnoteCharacters"/>
        </w:rPr>
        <w:footnoteRef/>
      </w:r>
      <w:r>
        <w:rPr/>
        <w:t xml:space="preserve"> </w:t>
      </w:r>
      <w:r>
        <w:rPr/>
        <w:t xml:space="preserve">SANTOFIMIO GAMBOA, Jaime Orlando, </w:t>
      </w:r>
      <w:r>
        <w:rPr>
          <w:i/>
        </w:rPr>
        <w:t>Tratado de derecho administrativo. Acto administrativo</w:t>
      </w:r>
      <w:r>
        <w:rPr/>
        <w:t>., ob., cit., p.137. “[…] En este sentido, la exteriorización no es otra cosa que el ánimo de declarar, trasladar al mundo exterior, por los medios legales, lo decidido. Se lleva a cabo, de esta forma, la tarea publicitaria necesaria para lograr que los efectos queridos en el ordenamiento jurídico por el acto administrativo se cumplan frente a sus destinatarios; en caso contrario, nace irremediablemente la obligación de imponerlos de manera unilateral por la administración, en virtud de la fuerza ejecutoria que de ellos emana. Significa esto que lo ejecutorio del acto depende se [sic] su firmeza y publicidad. Las decisiones administrativas carentes de esta característica esencial para su eficacia no pueden ser sometidas de manera válida a procedimientos u operaciones ejecutorios [sic]”.</w:t>
      </w:r>
    </w:p>
  </w:footnote>
  <w:footnote w:id="68">
    <w:p>
      <w:pPr>
        <w:pStyle w:val="Footnote"/>
        <w:jc w:val="both"/>
        <w:rPr/>
      </w:pPr>
      <w:r>
        <w:rPr>
          <w:rStyle w:val="FootnoteCharacters"/>
        </w:rPr>
        <w:footnoteRef/>
      </w:r>
      <w:r>
        <w:rPr/>
        <w:t xml:space="preserve"> “</w:t>
      </w:r>
      <w:r>
        <w:rPr>
          <w:lang w:val="es-ES_tradnl"/>
        </w:rPr>
        <w:t xml:space="preserve">Artículo 32:  Régimen de  derecho privado para los actos de las empresas. Salvo en cuanto la Constitución o esta ley dispongan expresamente lo contrario, la constitución y los actos de todas las empresas de servicio públicos, así como los requeridos para la administración y el  ejercicio de los derecho de todas las personas que sean socias de ellas, en lo no dispuesto en esta ley , se regirán exclusivamente por el derecho privado”. </w:t>
      </w:r>
      <w:r>
        <w:rPr/>
        <w:t xml:space="preserve">Corte Constitucional, sentencia C-736 de 2007. “[…] </w:t>
      </w:r>
      <w:r>
        <w:rPr>
          <w:rFonts w:eastAsia="MS Mincho;ＭＳ 明朝"/>
          <w:i/>
          <w:iCs/>
        </w:rPr>
        <w:t>El constituyente quiso definir que las personas o entidades que asuman la prestación de los servicios públicos tendrán no sólo un régimen jurídico especial, sino también una naturaleza jurídica especial; esta particular naturaleza y reglamentación jurídica encuentra su fundamento en la necesidad de hacer realidad la finalidad social que es definida por la misma Carta como objetivo de la adecuada prestación de los servicios públicos. De lo anterior se desprende que cuando el Estado asume directamente o participa con los particulares en dicho cometido, las entidades que surgen para esos efectos también se revisten de ese carácter especial y quedan sujetas a la reglamentación jurídica particularmente diseñada para la prestación adecuada de los servicios públicos. Otro tanto sucede cuando los particulares asumen la prestación de servicios públicos. Así las cosas, las sociedades públicas, privadas o mixtas cuyo objeto social sea la prestación de los servicios en comento, antes que sociedades de economía mixta, sociedades entre entidades públicas o sociedades de carácter privado, vienen a ser entidades de naturaleza especial</w:t>
      </w:r>
      <w:r>
        <w:rPr>
          <w:rFonts w:eastAsia="MS Mincho;ＭＳ 明朝"/>
          <w:iCs/>
        </w:rPr>
        <w:t>”.</w:t>
      </w:r>
    </w:p>
  </w:footnote>
  <w:footnote w:id="69">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Corte Constitucional, sentencia C-037 de 2003. “[…] </w:t>
      </w:r>
      <w:r>
        <w:rPr>
          <w:rFonts w:eastAsia="MS Mincho;ＭＳ 明朝" w:cs="Times New Roman" w:ascii="Times New Roman" w:hAnsi="Times New Roman"/>
          <w:sz w:val="20"/>
          <w:szCs w:val="20"/>
          <w:lang w:val="es-ES" w:eastAsia="es-ES"/>
        </w:rPr>
        <w:t xml:space="preserve">El servicio público se manifiesta esencialmente en prestaciones a los particulares.  La función pública se manifiesta, a través de otros mecanismos que requieren de las potestades públicas y que significan, en general, ejercicio de la autoridad inherente del Estado. Debe recordarse así mismo que como se desprende del artículo 365 superior,  la actividad de prestación de los servicios públicos no es únicamente del Estado,  y que bien puede éste decidir dejarla en manos de los particulares, no obstante que la regulación, control y vigilancia de dichos servicios le corresponda ejercerla directamente y con exclusividad (arts. 189-22, 365, 370). Ello no sucede en cambio en el caso de las funciones públicas, que corresponde ejercer  a los servidores  públicos y solo de manera excepcional puede ser encargado su ejercicio a particulares (art. 123-2)”. </w:t>
      </w:r>
      <w:r>
        <w:rPr>
          <w:rFonts w:cs="Times New Roman" w:ascii="Times New Roman" w:hAnsi="Times New Roman"/>
          <w:sz w:val="20"/>
          <w:szCs w:val="20"/>
        </w:rPr>
        <w:t xml:space="preserve">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 “[…] </w:t>
      </w:r>
      <w:r>
        <w:rPr>
          <w:rFonts w:cs="Times New Roman" w:ascii="Times New Roman" w:hAnsi="Times New Roman"/>
          <w:i/>
          <w:sz w:val="20"/>
          <w:szCs w:val="20"/>
          <w:lang w:val="es-ES" w:eastAsia="es-ES"/>
        </w:rPr>
        <w:t>La noción de servicio público se tornó, bajo la preceptiva encantadora del discurso realista, positivista, social y antimetafísico la escuela de Burdeos, en el vértice articulador o piedra angular de la tan esperada concepción iluminadora y razonadora, de todo aquello, que paradójicamente, había surgido en su momento, bajo consideraciones individualistas y de profundo derecho subjetivo, como una necesidad propia de la Revolución francesa: su derecho administrativo</w:t>
      </w:r>
      <w:r>
        <w:rPr>
          <w:rFonts w:cs="Times New Roman" w:ascii="Times New Roman" w:hAnsi="Times New Roman"/>
          <w:i/>
          <w:position w:val="16"/>
          <w:sz w:val="20"/>
          <w:szCs w:val="20"/>
          <w:lang w:val="es-ES" w:eastAsia="es-ES"/>
        </w:rPr>
        <w:t xml:space="preserve"> </w:t>
      </w:r>
      <w:r>
        <w:rPr>
          <w:rFonts w:cs="Times New Roman" w:ascii="Times New Roman" w:hAnsi="Times New Roman"/>
          <w:i/>
          <w:sz w:val="20"/>
          <w:szCs w:val="20"/>
          <w:lang w:val="es-ES" w:eastAsia="es-ES"/>
        </w:rPr>
        <w:t>. Derecho que entonces, a partir de los postulados de Duguit y Jéze se le medía, entendía y justificaba sobre el manto encantador del colectivismo social. Sobre este concepto se construyó la que consideraron en su momento, la gran teoría del derecho administrativo para la más grande y fuerte de las administraciones públicas, bajo conceptos de autonomía y especialidad, con reglas y principios particulares (derecho público exorbitante), constitutivos, por regla general, de un régimen jurídico propio diverso al del derecho privado, justificada en razones de interés público social, que permitía explicar y dar razón jurídica de absolutamente todas las situaciones vinculadas con la actividad pública administrativa y sobre todo, de manera principal, de aquellas relacionadas con la actividad prestacional y asistencial del Estado frente a la población, y por lo tanto, de los instrumentos idóneos para el acceso a su prestación”</w:t>
      </w:r>
      <w:r>
        <w:rPr>
          <w:rFonts w:cs="Times New Roman" w:ascii="Times New Roman" w:hAnsi="Times New Roman"/>
          <w:sz w:val="20"/>
          <w:szCs w:val="20"/>
          <w:lang w:val="es-ES" w:eastAsia="es-ES"/>
        </w:rPr>
        <w:t>.</w:t>
      </w:r>
    </w:p>
  </w:footnote>
  <w:footnote w:id="7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be tenerse presente que el acto administrativo no se limita a la ejecución de la ley en los casos en que opera de manera clara una subsunción con los supuestos de hecho previstos por las normas, sino por el contrario como lo afirma una doctrina autorizada: </w:t>
      </w:r>
      <w:r>
        <w:rPr>
          <w:rFonts w:cs="Times New Roman" w:ascii="Times New Roman" w:hAnsi="Times New Roman"/>
          <w:i/>
          <w:sz w:val="20"/>
          <w:szCs w:val="20"/>
        </w:rPr>
        <w:t>“… el acto administrativo es más bien el instrumento adecuado para el ejercicio de las habilitaciones  que la Ley efectúa a favor de la Administración para que ésta contribuya a configurar la realidad. […]  El acto administrativo reduce la inseguridad y crea un supuesto al que pueden anudarse consecuencias jurídicas de forma sólida y segura( el acto administrativo como título jurídico, así como los efectos jurídIcos de legalización, concentración y preclusión producidos por los actos administrativos”</w:t>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SCHMIDT- ASSMANN, Eberhard, </w:t>
      </w:r>
      <w:r>
        <w:rPr>
          <w:rFonts w:cs="Times New Roman" w:ascii="Times New Roman" w:hAnsi="Times New Roman"/>
          <w:i/>
          <w:sz w:val="20"/>
          <w:szCs w:val="20"/>
          <w:lang w:val="es-ES_tradnl"/>
        </w:rPr>
        <w:t>La teoría general del derecho administrativo como sistema</w:t>
      </w:r>
      <w:r>
        <w:rPr>
          <w:rFonts w:cs="Times New Roman" w:ascii="Times New Roman" w:hAnsi="Times New Roman"/>
          <w:sz w:val="20"/>
          <w:szCs w:val="20"/>
          <w:lang w:val="es-ES_tradnl"/>
        </w:rPr>
        <w:t>, Madrid, 2003, pág. 320</w:t>
      </w:r>
    </w:p>
  </w:footnote>
  <w:footnote w:id="7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este primer grupo de excepciones, es decir, aquellas que se fundamentan en la naturaleza, o si se quiere en la tipología, contractual, se deben señalar cinco: 1- Los contratos de concesión de bienes de uso público necesarios para la prestación de los servicios públicos domiciliarios; 2- Los contratos de concesión para la adjudicación de áreas de servicio exclusivo; 3- La relación negocial existente entre el sujeto prestador de los servicios públicos y los usuarios; 4- Los contratos celebrados entre entidades territoriales y Empresas de Servicios Públicos, cuyo objeto sea la asunción de estas últimas de la prestación del servicio determinado; 5- Los contratos de trabajo.</w:t>
      </w:r>
    </w:p>
  </w:footnote>
  <w:footnote w:id="7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ntro del segundo grupo de excepciones indicado, que como se dijo, guardan relación con el ejercicio de prerrogativas públicas por parte de los prestadores de los servicios públicos domiciliarios, se pueden ubicar otras dos:-1- Contratos con cláusulas excepcionales o exorbitantes; y -2- Contratos que para efectos de extensión de redes terminen afectando o limitando la propiedad privada de algunos sujetos de derecho.</w:t>
      </w:r>
    </w:p>
  </w:footnote>
  <w:footnote w:id="73">
    <w:p>
      <w:pPr>
        <w:pStyle w:val="Footnote"/>
        <w:rPr/>
      </w:pPr>
      <w:r>
        <w:rPr>
          <w:rStyle w:val="FootnoteCharacters"/>
        </w:rPr>
        <w:footnoteRef/>
      </w:r>
      <w:r>
        <w:rPr/>
        <w:t xml:space="preserve"> </w:t>
      </w:r>
      <w:r>
        <w:rPr/>
        <w:t>Consejo de Estado, Sección Tercera, Subsección C, sentencia del 13 de abril de 2011, exp. 37423</w:t>
      </w:r>
    </w:p>
  </w:footnote>
  <w:footnote w:id="74">
    <w:p>
      <w:pPr>
        <w:pStyle w:val="Footnote"/>
        <w:jc w:val="both"/>
        <w:rPr/>
      </w:pPr>
      <w:r>
        <w:rPr>
          <w:rStyle w:val="FootnoteCharacters"/>
        </w:rPr>
        <w:footnoteRef/>
      </w:r>
      <w:r>
        <w:rPr/>
        <w:t xml:space="preserve"> </w:t>
      </w:r>
      <w:r>
        <w:rPr>
          <w:lang w:val="es-CO"/>
        </w:rPr>
        <w:t>Consejo de Estado, Sala de lo Contencioso Administrativo, Sección Tercera, Sentencia del 3 de mayo de 2001, Exp. 12.724, Sentencia del 27 de noviembre de 2013, Exp. 25.742, Sentencia del 27 de marzo de 2014, Exp. 29.857, entre otras.</w:t>
      </w:r>
    </w:p>
  </w:footnote>
  <w:footnote w:id="75">
    <w:p>
      <w:pPr>
        <w:pStyle w:val="Footnote"/>
        <w:jc w:val="both"/>
        <w:rPr/>
      </w:pPr>
      <w:r>
        <w:rPr>
          <w:rStyle w:val="FootnoteCharacters"/>
        </w:rPr>
        <w:footnoteRef/>
      </w:r>
      <w:r>
        <w:rPr/>
        <w:t xml:space="preserve"> </w:t>
      </w:r>
      <w:r>
        <w:rPr/>
        <w:t>Así las cosas, el contrato de seguros que se celebra con una empresa de servicios públicos puede llegar a diferir de aquel celebrado entre particulares, pues una vez ocurra el siniestro, estas entidades en la ejecución de contratos con ocasión de la prestación de servicios públicos no tiene la obligación de acudir ante la aseguradora para que ésta así lo reconozca, sino que se le otorga la posibilidad de declarar unilateralmente su ocurrencia mediante un acto administrativo que se presume legal.</w:t>
      </w:r>
    </w:p>
  </w:footnote>
  <w:footnote w:id="76">
    <w:p>
      <w:pPr>
        <w:pStyle w:val="Footnote"/>
        <w:rPr/>
      </w:pPr>
      <w:r>
        <w:rPr>
          <w:rStyle w:val="FootnoteCharacters"/>
        </w:rPr>
        <w:footnoteRef/>
      </w:r>
      <w:r>
        <w:rPr/>
        <w:t xml:space="preserve"> </w:t>
      </w:r>
      <w:r>
        <w:rPr/>
        <w:t xml:space="preserve">ZORNOSA PRIETO, Hilda Esperanza. </w:t>
      </w:r>
      <w:r>
        <w:rPr>
          <w:i/>
        </w:rPr>
        <w:t>“Comentarios a la garantía única de cumplimiento y al régimen de los intermediarios de seguros en las nuevas normas sobre contratación estatal”</w:t>
      </w:r>
      <w:r>
        <w:rPr/>
        <w:t xml:space="preserve">, en </w:t>
      </w:r>
      <w:r>
        <w:rPr>
          <w:i/>
        </w:rPr>
        <w:t>“Escritos sobre riesgos y seguros”</w:t>
      </w:r>
      <w:r>
        <w:rPr/>
        <w:t xml:space="preserve">. Universidad Externado de Colombia. Bogotá, 2012. </w:t>
      </w:r>
    </w:p>
  </w:footnote>
  <w:footnote w:id="77">
    <w:p>
      <w:pPr>
        <w:pStyle w:val="Footnote"/>
        <w:rPr/>
      </w:pPr>
      <w:r>
        <w:rPr>
          <w:rStyle w:val="FootnoteCharacters"/>
        </w:rPr>
        <w:footnoteRef/>
      </w:r>
      <w:r>
        <w:rPr/>
        <w:t xml:space="preserve"> </w:t>
      </w:r>
      <w:r>
        <w:rPr/>
        <w:t>Ibídem, página 471.</w:t>
      </w:r>
    </w:p>
  </w:footnote>
  <w:footnote w:id="78">
    <w:p>
      <w:pPr>
        <w:pStyle w:val="Footnote"/>
        <w:rPr>
          <w:lang w:val="es-ES_tradnl"/>
        </w:rPr>
      </w:pPr>
      <w:r>
        <w:rPr>
          <w:rStyle w:val="FootnoteCharacters"/>
        </w:rPr>
        <w:footnoteRef/>
      </w:r>
      <w:r>
        <w:rPr>
          <w:lang w:val="es-ES_tradnl"/>
        </w:rPr>
      </w:r>
    </w:p>
  </w:footnote>
  <w:footnote w:id="79">
    <w:p>
      <w:pPr>
        <w:pStyle w:val="Footnote"/>
        <w:rPr/>
      </w:pPr>
      <w:r>
        <w:rPr>
          <w:rStyle w:val="FootnoteCharacters"/>
        </w:rPr>
        <w:footnoteRef/>
      </w:r>
      <w:r>
        <w:rPr/>
      </w:r>
    </w:p>
  </w:footnote>
  <w:footnote w:id="80">
    <w:p>
      <w:pPr>
        <w:pStyle w:val="Footnote"/>
        <w:rPr/>
      </w:pPr>
      <w:r>
        <w:rPr>
          <w:rStyle w:val="FootnoteCharacters"/>
        </w:rPr>
        <w:footnoteRef/>
      </w:r>
      <w:r>
        <w:rPr/>
        <w:t xml:space="preserve"> </w:t>
      </w:r>
    </w:p>
  </w:footnote>
  <w:footnote w:id="81">
    <w:p>
      <w:pPr>
        <w:pStyle w:val="Footnote"/>
        <w:jc w:val="both"/>
        <w:rPr/>
      </w:pPr>
      <w:r>
        <w:rPr>
          <w:rStyle w:val="FootnoteCharacters"/>
        </w:rPr>
        <w:footnoteRef/>
      </w:r>
      <w:r>
        <w:rPr/>
        <w:t xml:space="preserve"> </w:t>
      </w:r>
      <w:r>
        <w:rPr>
          <w:lang w:val="es-MX"/>
        </w:rPr>
        <w:t>Expediente 1995-12217. Actora: NAVES LTDA. M.P. Dr. Rafael E. Ostau De Lafont Planeta.</w:t>
      </w:r>
    </w:p>
  </w:footnote>
  <w:footnote w:id="82">
    <w:p>
      <w:pPr>
        <w:pStyle w:val="Footnote"/>
        <w:jc w:val="both"/>
        <w:rPr/>
      </w:pPr>
      <w:r>
        <w:rPr>
          <w:rStyle w:val="FootnoteCharacters"/>
        </w:rPr>
        <w:footnoteRef/>
      </w:r>
      <w:r>
        <w:rPr>
          <w:lang w:val="en-US"/>
        </w:rPr>
        <w:t xml:space="preserve"> </w:t>
      </w:r>
      <w:r>
        <w:rPr>
          <w:lang w:val="en-US"/>
        </w:rPr>
        <w:t xml:space="preserve">Fls.177-215 C.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sz w:val="16"/>
      <w:szCs w:val="16"/>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Listamulticolornfasis11">
    <w:name w:val="Lista multicolor - Énfasis 11"/>
    <w:basedOn w:val="Normal"/>
    <w:qFormat/>
    <w:pPr>
      <w:spacing w:lineRule="auto" w:line="276" w:before="0" w:after="200"/>
      <w:ind w:left="708" w:hanging="0"/>
    </w:pPr>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CO" w:bidi="ar-SA" w:eastAsia="zh-CN"/>
    </w:rPr>
  </w:style>
  <w:style w:type="paragraph" w:styleId="Sangra3detindependiente">
    <w:name w:val="Sangría 3 de t. independiente"/>
    <w:basedOn w:val="Normal"/>
    <w:qFormat/>
    <w:pPr>
      <w:spacing w:before="0" w:after="120"/>
      <w:ind w:left="283" w:hanging="0"/>
    </w:pPr>
    <w:rPr>
      <w:rFonts w:ascii="Arial" w:hAnsi="Arial" w:eastAsia="Times New Roman" w:cs="Arial"/>
      <w:sz w:val="16"/>
      <w:szCs w:val="16"/>
      <w:lang w:val="es-ES"/>
    </w:rPr>
  </w:style>
  <w:style w:type="paragraph" w:styleId="Normal1">
    <w:name w:val="LO-normal"/>
    <w:basedOn w:val="Normal"/>
    <w:next w:val="Normal"/>
    <w:qFormat/>
    <w:pPr>
      <w:spacing w:lineRule="auto" w:line="360"/>
      <w:jc w:val="both"/>
    </w:pPr>
    <w:rPr>
      <w:rFonts w:ascii="Arial" w:hAnsi="Arial" w:eastAsia="Times New Roman" w:cs="Arial"/>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servicios.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8:30:00Z</dcterms:created>
  <dc:creator>A_J2S308</dc:creator>
  <dc:description/>
  <cp:keywords/>
  <dc:language>en-US</dc:language>
  <cp:lastModifiedBy>Juan Camilo Vesga</cp:lastModifiedBy>
  <dcterms:modified xsi:type="dcterms:W3CDTF">2020-09-18T18:46:00Z</dcterms:modified>
  <cp:revision>3</cp:revision>
  <dc:subject/>
  <dc:title/>
</cp:coreProperties>
</file>