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PRINCIPIO DE CONGRUENCIA – Juez en todas las etapas del proce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rPr>
      </w:pPr>
      <w:r>
        <w:rPr>
          <w:rFonts w:eastAsia="Times New Roman" w:cs="Arial" w:ascii="Arial" w:hAnsi="Arial"/>
          <w:sz w:val="20"/>
          <w:szCs w:val="20"/>
          <w:lang w:val="es-ES" w:eastAsia="es-ES"/>
        </w:rPr>
        <w:t xml:space="preserve">El primer aspecto apelado por el demandante radicó en que demostró que el verdadero ejecutor del contrato fue el ingeniero Sarmiento González, lo que significó que el adjudicatario no tenía ni la capacidad ni idoneidad para ejecutar el contrato. Además, el contratista, pese a lo anterior, no solicitó autorización para ceder o subcontratar, violando el contrato y el pliego de condiciones, incluso cuando el “departamento tuvo que haber conocido tal situación y sin embargo dejó pasar por alto esa seria irregularidad” La Sala considera que este aspecto de la apelación no puede estudiarse en vista de que implicó un cambio en la </w:t>
      </w:r>
      <w:r>
        <w:rPr>
          <w:rFonts w:eastAsia="Times New Roman" w:cs="Arial" w:ascii="Arial" w:hAnsi="Arial"/>
          <w:i/>
          <w:sz w:val="20"/>
          <w:szCs w:val="20"/>
          <w:lang w:val="es-ES" w:eastAsia="es-ES"/>
        </w:rPr>
        <w:t>causa petendi</w:t>
      </w:r>
      <w:r>
        <w:rPr>
          <w:rFonts w:eastAsia="Times New Roman" w:cs="Arial" w:ascii="Arial" w:hAnsi="Arial"/>
          <w:sz w:val="20"/>
          <w:szCs w:val="20"/>
          <w:lang w:val="es-ES" w:eastAsia="es-ES"/>
        </w:rPr>
        <w:t xml:space="preserve">, de manera que, para respetar el </w:t>
      </w:r>
      <w:r>
        <w:rPr>
          <w:rFonts w:eastAsia="Times New Roman" w:cs="Arial" w:ascii="Arial" w:hAnsi="Arial"/>
          <w:i/>
          <w:sz w:val="20"/>
          <w:szCs w:val="20"/>
          <w:lang w:val="es-ES" w:eastAsia="es-ES"/>
        </w:rPr>
        <w:t>principio de congruencia</w:t>
      </w:r>
      <w:r>
        <w:rPr>
          <w:rFonts w:eastAsia="Times New Roman" w:cs="Arial" w:ascii="Arial" w:hAnsi="Arial"/>
          <w:sz w:val="20"/>
          <w:szCs w:val="20"/>
          <w:lang w:val="es-ES" w:eastAsia="es-ES"/>
        </w:rPr>
        <w:t xml:space="preserve"> que debe ser atendido por el juez en todas las etapas del proceso, dicha solicitud se rechazará porque no se relaciona -ni siquiera indirecta o mediáticamente- con los fundamentos o causas mediante los cuales el actor sustentó sus pretensiones en la demanda, por lo que no podría utilizarse como presupuesto para acceder a lo pedido. En efecto, la demanda nunca se refirió a que el verdadero ejecutor del contrato fuera una persona diferente al contratista, ni los demás argumentos que de ello se derivan, como la inexistencia de cesión o subcontratación. De hecho, este aspecto solo se propuso en los alegatos de primera instancia, oportunidad en que si bien las partes pueden presentar argumentos adicionales a los expuestos inicialmente en la demanda –lo que incluye su reforma, si existió- y su contestación, aquellos deben guardar relación con éstos, es decir, con las razones que sirvieron como causa –fáctica y jurídica- para sustentar sus pretensiones. Solo así es posible garantizar el debido proceso de las parte demandada, en su vertiente del derecho de defensa, ya que cuando el demandando presenta la contestación, momento fundamental en que se ejerce dicha garantía constitucional, se refiere a los argumentos, imputaciones o consideraciones hechas en la demanda, de ahí que si una de las razones para fallar solo se expone en los alegatos de conclusión, no es posible que la contraparte se pronuncie y defienda frete a esos nuevos hechos, motivo por el cual la jurisprudencia es uniforme en señalar que deben desecharse –no tenerse en consideración para fallar- debido a que implicaría vulnerar la garantía constitucional aludida, porque no existe un pronunciamiento posterior de las partes frente a dichos alegatos, que se dirigen al juez para que finalmente decida. </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ELIDA VALLE DE DE LA HOZ(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primero (1) de jul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07001-23-31-000-2003-00070-01(324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NSORCIO VIAL ARAUC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DEPARTAMENTO DE ARAU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cide la Sala el recurso de apelación interpuesto por el demandante contra la sentencia proferida el 13 de octubre de 2005, por el Tribunal Administrativo de Arauca -fls. 581 a 607, cdno. ppal.-, que negó las pretensiones, en los siguientes términos: </w:t>
      </w:r>
    </w:p>
    <w:p>
      <w:pPr>
        <w:pStyle w:val="Normal"/>
        <w:tabs>
          <w:tab w:val="clear" w:pos="708"/>
          <w:tab w:val="left" w:pos="3537" w:leader="none"/>
        </w:tabs>
        <w:spacing w:lineRule="auto" w:line="360"/>
        <w:ind w:right="51" w:hanging="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709" w:leader="none"/>
        </w:tabs>
        <w:ind w:left="600" w:right="799" w:hanging="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FALLA</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PRIMERO: Se desestiman las excepciones estudiadas.</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EGUNDO: Se niegan las súplicas de la demanda (…)”</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right="79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09"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709"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1. La demanda</w:t>
      </w:r>
    </w:p>
    <w:p>
      <w:pPr>
        <w:pStyle w:val="Normal"/>
        <w:spacing w:lineRule="auto" w:line="360"/>
        <w:ind w:right="6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60" w:hanging="0"/>
        <w:jc w:val="both"/>
        <w:rPr/>
      </w:pPr>
      <w:r>
        <w:rPr>
          <w:rFonts w:eastAsia="Times New Roman" w:cs="Arial" w:ascii="Arial" w:hAnsi="Arial"/>
          <w:sz w:val="24"/>
          <w:szCs w:val="24"/>
          <w:lang w:val="es-ES" w:eastAsia="es-ES"/>
        </w:rPr>
        <w:t>El Consorcio Vial Araucano</w:t>
      </w:r>
      <w:r>
        <w:rPr>
          <w:rFonts w:eastAsia="Times New Roman" w:cs="Arial" w:ascii="Arial" w:hAnsi="Arial"/>
          <w:iCs/>
          <w:sz w:val="24"/>
          <w:szCs w:val="24"/>
          <w:lang w:val="es-ES" w:eastAsia="es-ES"/>
        </w:rPr>
        <w:t xml:space="preserve"> -en adelante el demandante, el proponente o la parte actora-,</w:t>
      </w:r>
      <w:r>
        <w:rPr>
          <w:rFonts w:eastAsia="Times New Roman" w:cs="Arial" w:ascii="Arial" w:hAnsi="Arial"/>
          <w:spacing w:val="-2"/>
          <w:sz w:val="24"/>
          <w:szCs w:val="24"/>
          <w:lang w:eastAsia="es-ES"/>
        </w:rPr>
        <w:t xml:space="preserve"> en ejercicio de la acción de controversias contractuales, </w:t>
      </w:r>
      <w:r>
        <w:rPr>
          <w:rFonts w:eastAsia="Times New Roman" w:cs="Arial" w:ascii="Arial" w:hAnsi="Arial"/>
          <w:sz w:val="24"/>
          <w:szCs w:val="24"/>
          <w:lang w:val="es-ES" w:eastAsia="es-ES"/>
        </w:rPr>
        <w:t xml:space="preserve">presentó demanda –fls. 3 a 25, cdno. 1- contra el Departamento de Arauca </w:t>
      </w:r>
      <w:r>
        <w:rPr>
          <w:rFonts w:eastAsia="Times New Roman" w:cs="Arial" w:ascii="Arial" w:hAnsi="Arial"/>
          <w:spacing w:val="-2"/>
          <w:sz w:val="24"/>
          <w:szCs w:val="24"/>
          <w:lang w:eastAsia="es-ES"/>
        </w:rPr>
        <w:t xml:space="preserve">–en adelante la entidad, la demandada o la contratante- </w:t>
      </w:r>
      <w:r>
        <w:rPr>
          <w:rFonts w:eastAsia="Times New Roman" w:cs="Arial" w:ascii="Arial" w:hAnsi="Arial"/>
          <w:sz w:val="24"/>
          <w:szCs w:val="24"/>
          <w:lang w:val="es-ES" w:eastAsia="es-ES"/>
        </w:rPr>
        <w:t xml:space="preserve">con el fin de que se accediera, entre otras, a las siguientes pretensiones </w:t>
      </w:r>
      <w:r>
        <w:rPr>
          <w:rFonts w:eastAsia="Times New Roman" w:cs="Arial" w:ascii="Arial" w:hAnsi="Arial"/>
          <w:spacing w:val="-2"/>
          <w:sz w:val="24"/>
          <w:szCs w:val="24"/>
          <w:lang w:eastAsia="es-ES"/>
        </w:rPr>
        <w:t>-fls. 3 y 4 cdno. 1-:</w:t>
      </w:r>
    </w:p>
    <w:p>
      <w:pPr>
        <w:pStyle w:val="Normal"/>
        <w:spacing w:lineRule="auto" w:line="360"/>
        <w:ind w:right="60" w:firstLine="60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tabs>
          <w:tab w:val="clear" w:pos="708"/>
          <w:tab w:val="left" w:pos="709" w:leader="none"/>
        </w:tabs>
        <w:ind w:left="600" w:right="799" w:hanging="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DECLARACIONES Y CONDENAS</w:t>
      </w:r>
    </w:p>
    <w:p>
      <w:pPr>
        <w:pStyle w:val="Normal"/>
        <w:tabs>
          <w:tab w:val="clear" w:pos="708"/>
          <w:tab w:val="left" w:pos="709" w:leader="none"/>
        </w:tabs>
        <w:ind w:left="600" w:right="799" w:hanging="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1. Que se declare la nulidad total de la Resolución No. 875 del 08 de octubre de 2002, proferida por el Gobernador del departamento de Arauca, Carlos Eduardo Bernal Medina, mediante la cual se adjudicó a Constructora Insur Ltda. el contrato de obra pública resultante de la licitación pública GA-SOPD-001/2002.</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2. Que se declare la nulidad total del contrato estatal de obra pública No. 381 del 09 de octubre de 2002, celebrado entre el Departamento de Arauca y Constructora Insur Ltda., producto del mismo proceso licitatorio.</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3. Que se condene al departamento de Arauca al pago de la indemnización de perjuicios ocasionados al Consorcio Vial Araucano, con motivo de la adjudicación del contrato No. 381 del 09 de octubre de 2002, a la Constructora Insur Ltda., en la licitación pública No. GA-SOPD-001/2002, por causa imputable al departamento de Arauca conforme los hechos y antecedentes que dan origen a esta demanda. (…)”</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66" w:hanging="0"/>
        <w:jc w:val="both"/>
        <w:rPr/>
      </w:pPr>
      <w:r>
        <w:rPr>
          <w:rFonts w:eastAsia="Times New Roman" w:cs="Arial" w:ascii="Arial" w:hAnsi="Arial"/>
          <w:sz w:val="24"/>
          <w:szCs w:val="24"/>
          <w:lang w:val="es-ES" w:eastAsia="es-ES"/>
        </w:rPr>
        <w:t xml:space="preserve">Manifestó que la entidad abrió varias licitaciones para ejecutar obras de infraestructura vial, dentro de las cuales se encontraba la No. GA-SOPD-001 de 2002, cuyo objeto consistía en el mejoramiento vial mediante la pavimentación de la Transversal Tame – Corocoro – Arauca en el sector comprendido entre el K83+250 y el K85+750. A esta licitación se presentaron dos oferentes: el Consorcio Vial Araucano –el demandante- y la Constructora Insur Ltda. –el adjudicatario-.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Señaló que en el proceso licitatorio se presentaron varias irregularidades: i) El adjudicatario no acreditó la propiedad de una de las vibrocompactadoras ofertadas, ya que el presunto vendedor, el señor Alvaro Tovar López, manifestó en una comunicación dirigida al Departamento de Arauca, el 20 de septiembre de 2002, que era el único y exclusivo propietario de esa maquinaria</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por lo que Insur Ltda. incumplió un requisito sustancial del pliego. Sin embargo, el señor Tovar López presentó otra declaración retractándose de la aseveración anterior, pero no se tuvo en cuenta “que la firma del contrato de compraventa del 10 de abril de 2002, celebrado entre este y la firma Insur Ltda., sobre el vibrocompactador ofrecido en la licitación, para nada coincide con la firma de la retractación, lo cual será objeto de comprobación técnica en el desarrollo de las pruebas dentro del proceso.” –fl. 6, cdno. 1-</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ii) El 25 de septiembre de 2002 se aplazó ilegalmente la adjudicación del contrato hasta el 8 de octubre, “con unos considerandos apartados de la realidad legal y los mismos antecedentes que originaron su expedición. Aparte que a mi cliente nunca se le comunicó oficialmente sobre el contenido de ese acto administrativo” fl. 7, cdno. 1-. Indicó que en diversas comunicaciones le señaló a la entidad la ilegalidad de su actuar, y que dicho aplazamiento generaría una incompetencia </w:t>
      </w:r>
      <w:r>
        <w:rPr>
          <w:rFonts w:eastAsia="Times New Roman" w:cs="Arial" w:ascii="Arial" w:hAnsi="Arial"/>
          <w:i/>
          <w:sz w:val="24"/>
          <w:szCs w:val="24"/>
          <w:lang w:val="es-ES" w:eastAsia="es-ES"/>
        </w:rPr>
        <w:t>ratione temporis</w:t>
      </w:r>
      <w:r>
        <w:rPr>
          <w:rFonts w:eastAsia="Times New Roman" w:cs="Arial" w:ascii="Arial" w:hAnsi="Arial"/>
          <w:sz w:val="24"/>
          <w:szCs w:val="24"/>
          <w:lang w:val="es-ES" w:eastAsia="es-ES"/>
        </w:rPr>
        <w:t>, por exceder los plazos legales.</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iii) Indicó que la adjudicación no le fue comunicada, y que resulta sospechosa la inusual celeridad en la celebración del contrato, que se realizó el día siguiente a la audiencia de adjudicación -8 de octubre de 2002-, al igual que la aprobación de las pólizas. En este mismo sentido, denunció irregularidades de otros procedimientos de selección que se adjudicaron en la misma audiencia.</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Finalmente apoyo sus pretensiones, entre otras disposiciones, en los numerales 3 y 4 del artículo 44 de la Ley 80; artículo 87 del CCA; y el artículo 16 de la Ley 446 de 1998. La cuantía la estimó en la utilidad esperada dejada de percibir.</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Contestación de la demanda</w:t>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6" w:firstLine="708"/>
        <w:jc w:val="both"/>
        <w:rPr/>
      </w:pPr>
      <w:r>
        <w:rPr>
          <w:rFonts w:eastAsia="Times New Roman" w:cs="Arial" w:ascii="Arial" w:hAnsi="Arial"/>
          <w:b/>
          <w:i/>
          <w:sz w:val="24"/>
          <w:szCs w:val="24"/>
          <w:lang w:val="es-ES" w:eastAsia="es-ES"/>
        </w:rPr>
        <w:t xml:space="preserve">2.1. El Departamento de Arauca: </w:t>
      </w:r>
      <w:r>
        <w:rPr>
          <w:rFonts w:eastAsia="Times New Roman" w:cs="Arial" w:ascii="Arial" w:hAnsi="Arial"/>
          <w:sz w:val="24"/>
          <w:szCs w:val="24"/>
          <w:lang w:val="es-ES" w:eastAsia="es-ES"/>
        </w:rPr>
        <w:t>Aceptó algunos hechos, negó otros y se atuvo a lo que se probara. Defendió la legalidad del acto de adjudicación y del procedimiento de selección. Indicó varios errores en la demanda: i) “el Consorcio Vial Araucano manifiesta haber padecido daños y perjuicios, pero omite indicar cuál es la naturaleza de los mismos, su cuantía y más grave aún, no aporta prueba para demostrar el daño, falencias que no puede subsanar el juzgador dada la naturaleza rogada de la Jurisdicción de lo Contenciosa Administrativa” –fl. 260, cdno. 1-; indicó que en esas condiciones no es posible que se le condene.</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Señaló que la demanda era inepta por omitir indicar la causal o causales que conforme al artículo 84 del CCA se advierten como violadas, ni menciona los hechos que estructuran dicha nulidad y las pruebas que lo sustentan; en efecto, en la demanda se refiere a expresiones como: “cúmulo de irregularidades”, “serie de falencias”, “eran tantas las irregularidades”, entre otras. Además, no expuso las razones por las cuales debió seleccionarse su oferta sobre la del adjudicatario.</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En relación con el vibrocompactador y la declaración de Álvaro Tovar López, quien afirmó estar ejecutando otro contrato fuera del Departamento, señaló que la entidad, dentro de su potestad de verificación, visitó los talleres de Insur y encontró la maquinaria ofertada, constatando que no se trataba de la misma señalada por el señor Tovar López, pues de ninguna manera podría estar el equipo en dos lugares a la vez. Agregó que la hipotética falsedad del documento de retractación de la declaración del señor Tovar López fue puesta en conocimiento de la Fiscalía General de la Nación, investigación que precluyó en favor de Insur Ltda.</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Indicó que el artículo 1746 C.C. señala que la nulidad del contrato solo “da a las partes derecho para ser restituidas”; pero al ser el demandante un tercero frente al contrato no pude pretender consecuencias indemnizatorias de la anulación.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Señaló como excepciones de mérito: la legalidad del acto de adjudicación; la inexistencia de la obligación demandada; cobro de lo no debido; inepta demanda; falta de identificación de los perjuicios causados; y no demostración por parte del demandante que la suya era la mejor oferta. </w:t>
      </w:r>
    </w:p>
    <w:p>
      <w:pPr>
        <w:pStyle w:val="Normal"/>
        <w:spacing w:lineRule="auto" w:line="360"/>
        <w:ind w:right="66" w:hanging="0"/>
        <w:jc w:val="both"/>
        <w:rPr>
          <w:rFonts w:eastAsia="Times New Roman"/>
        </w:rPr>
      </w:pPr>
      <w:r>
        <w:rPr>
          <w:rFonts w:eastAsia="Arial" w:cs="Arial" w:ascii="Arial" w:hAnsi="Arial"/>
          <w:sz w:val="24"/>
          <w:szCs w:val="24"/>
          <w:lang w:val="es-ES" w:eastAsia="es-ES"/>
        </w:rPr>
        <w:t xml:space="preserve"> </w:t>
      </w:r>
    </w:p>
    <w:p>
      <w:pPr>
        <w:pStyle w:val="Normal"/>
        <w:spacing w:lineRule="auto" w:line="360"/>
        <w:ind w:right="66" w:firstLine="708"/>
        <w:jc w:val="both"/>
        <w:rPr/>
      </w:pPr>
      <w:r>
        <w:rPr>
          <w:rFonts w:eastAsia="Times New Roman" w:cs="Arial" w:ascii="Arial" w:hAnsi="Arial"/>
          <w:b/>
          <w:i/>
          <w:sz w:val="24"/>
          <w:szCs w:val="24"/>
          <w:lang w:val="es-ES" w:eastAsia="es-ES"/>
        </w:rPr>
        <w:t xml:space="preserve">2.1. Insur Ltda.: </w:t>
      </w:r>
      <w:r>
        <w:rPr>
          <w:rFonts w:eastAsia="Times New Roman" w:cs="Arial" w:ascii="Arial" w:hAnsi="Arial"/>
          <w:sz w:val="24"/>
          <w:szCs w:val="24"/>
          <w:lang w:val="es-ES" w:eastAsia="es-ES"/>
        </w:rPr>
        <w:t>Negó unos hechos, aceptó otros y se atuvo a lo que se probara en el proceso. Reiteró –incluso copió en parte- de forma sintética todos los argumentos de la contestación de la entidad.</w:t>
      </w:r>
    </w:p>
    <w:p>
      <w:pPr>
        <w:pStyle w:val="Normal"/>
        <w:spacing w:lineRule="auto" w:line="360"/>
        <w:ind w:right="66"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68" w:hanging="0"/>
        <w:jc w:val="both"/>
        <w:rPr/>
      </w:pPr>
      <w:r>
        <w:rPr>
          <w:rFonts w:eastAsia="Times New Roman" w:cs="Arial" w:ascii="Arial" w:hAnsi="Arial"/>
          <w:b/>
          <w:sz w:val="24"/>
          <w:szCs w:val="24"/>
          <w:lang w:val="es-ES" w:eastAsia="es-ES"/>
        </w:rPr>
        <w:t>3. Alegatos de conclusión</w:t>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80" w:firstLine="708"/>
        <w:jc w:val="both"/>
        <w:rPr/>
      </w:pPr>
      <w:r>
        <w:rPr>
          <w:rFonts w:eastAsia="Times New Roman" w:cs="Arial" w:ascii="Arial" w:hAnsi="Arial"/>
          <w:b/>
          <w:i/>
          <w:sz w:val="24"/>
          <w:szCs w:val="24"/>
          <w:lang w:val="es-ES" w:eastAsia="es-ES"/>
        </w:rPr>
        <w:t>3.1. Consorcio Vial Araucano</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Reiteró los hechos y argumentos de la demanda. Criticó la forma en que el Despacho llevó a cabo los interrogatorios y la forma como fueron absueltos. Agregó que Insur Ltda. no fue la ejecutora efectiva del contrato, ya que la obra fue ejecutada, en realidad, por el ingeniero Alfonso Sarmiento González, para lo cual anexó documentos contractuales relativos a pactos entre éste y el adjudicatario; lo que dio cuenta de que Insur Ltda. no tenía la capacidad ni idoneidad para ejecutar el contrato. Indicó que para lo anterior no existió autorización para ceder o subcontratar, violando el contrato y el pliego de condiciones, incluso cuando el “departamento tuvo que haber conocido tal situación y sin embargo dejó pasar por alto esa seria irregularidad”.</w:t>
      </w:r>
    </w:p>
    <w:p>
      <w:pPr>
        <w:pStyle w:val="Normal"/>
        <w:spacing w:lineRule="auto" w:line="360"/>
        <w:ind w:right="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80" w:hanging="0"/>
        <w:jc w:val="both"/>
        <w:rPr/>
      </w:pPr>
      <w:r>
        <w:rPr>
          <w:rFonts w:eastAsia="Times New Roman" w:cs="Arial" w:ascii="Arial" w:hAnsi="Arial"/>
          <w:sz w:val="24"/>
          <w:szCs w:val="24"/>
          <w:lang w:val="es-ES" w:eastAsia="es-ES"/>
        </w:rPr>
        <w:t>Agregó que se omitió practicar la prueba ordenada en el auto del 12 de abril de 2004, relacionada con las firmas del señor Álvaro Tovar López en el contrato del 10 de abril de 2002 y la declaración juramentada del 20 de septiembre de 2002, de las que fácilmente se concluye que no concuerdan, lo que apunta a que a Insur Ltda. no le vendieron el equipo relacionado en su oferta.</w:t>
      </w:r>
    </w:p>
    <w:p>
      <w:pPr>
        <w:pStyle w:val="Normal"/>
        <w:spacing w:lineRule="auto" w:line="360"/>
        <w:ind w:right="80"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firstLine="708"/>
        <w:jc w:val="both"/>
        <w:rPr/>
      </w:pPr>
      <w:r>
        <w:rPr>
          <w:rFonts w:eastAsia="Times New Roman" w:cs="Arial" w:ascii="Arial" w:hAnsi="Arial"/>
          <w:b/>
          <w:i/>
          <w:sz w:val="24"/>
          <w:szCs w:val="24"/>
          <w:lang w:val="es-ES" w:eastAsia="es-ES"/>
        </w:rPr>
        <w:t>3.2.</w:t>
      </w:r>
      <w:r>
        <w:rPr>
          <w:rFonts w:eastAsia="Times New Roman" w:cs="Arial" w:ascii="Arial" w:hAnsi="Arial"/>
          <w:b/>
          <w:sz w:val="24"/>
          <w:szCs w:val="24"/>
          <w:lang w:val="es-ES" w:eastAsia="es-ES"/>
        </w:rPr>
        <w:t xml:space="preserve"> </w:t>
      </w:r>
      <w:r>
        <w:rPr>
          <w:rFonts w:eastAsia="Times New Roman" w:cs="Arial" w:ascii="Arial" w:hAnsi="Arial"/>
          <w:b/>
          <w:i/>
          <w:sz w:val="24"/>
          <w:szCs w:val="24"/>
          <w:lang w:val="es-ES" w:eastAsia="es-ES"/>
        </w:rPr>
        <w:t>El Departamento de Arauc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Reiteró los argumentos de la contestación de la demanda. Defendió la legalidad de la adjudicación y que el demandante no señaló en qué consistió la irregularidad, infracción de la norma, falta de motivación o desviación de poder. Agregó que se demostró que el equipo ofrecido sí pertenecía al adjudicatario, como se consignó en el acta de inspección a los talleres del contratista y lo acontecido en la preclusión del proceso penal.</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Señaló que el contrato se ejecutó y liquidó, por lo que no tendría objeto su nulidad. Recalcó que el demandante no probó que su oferta fuera la más favorable; y agregó que existió indebida representación de los demandantes pues dos miembros del consorcio no otorgaron poder.</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b/>
          <w:sz w:val="24"/>
          <w:szCs w:val="24"/>
          <w:lang w:val="es-ES" w:eastAsia="es-ES"/>
        </w:rPr>
        <w:tab/>
      </w:r>
      <w:r>
        <w:rPr>
          <w:rFonts w:eastAsia="Times New Roman" w:cs="Arial" w:ascii="Arial" w:hAnsi="Arial"/>
          <w:b/>
          <w:i/>
          <w:sz w:val="24"/>
          <w:szCs w:val="24"/>
          <w:lang w:val="es-ES" w:eastAsia="es-ES"/>
        </w:rPr>
        <w:t xml:space="preserve">3.3. </w:t>
      </w:r>
      <w:r>
        <w:rPr>
          <w:rFonts w:eastAsia="Times New Roman" w:cs="Arial" w:ascii="Arial" w:hAnsi="Arial"/>
          <w:sz w:val="24"/>
          <w:szCs w:val="24"/>
          <w:lang w:val="es-ES" w:eastAsia="es-ES"/>
        </w:rPr>
        <w:t>El Ministerio Público y el adjudicatario guardaron silencio.</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Sentencia de primera instancia</w:t>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 xml:space="preserve">Señaló que de conformidad con el artículo 30.9 de la Ley 80 de 1993 la entidad podía prorrogar el plazo para la adjudicación del contrato, actuación que se motivó adecuadamente; y fue conocida por el demandante, quien incluso asistió a la audiencia de adjudicación, por lo que no se violó su derecho de defensa.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 xml:space="preserve">En relación con la vibrocompactadora, señaló que no se demostró la falsificación del documento de venta, y que se probó precisamente lo contrario con la copia de preclusión de la investigación penal, donde se expuso que no existió evidencia de que se hubiera falsificado documento alguno. Lo anterior se corroboró con la retractación del señor Tovar López rendida ante notario y la visita a las instalaciones del adjudicatario donde se encontró la maquinaria. Sin perjuicio de lo anterior, resaltó que el demandante omitió acreditar que su oferta fuera, en términos técnicos y económicos, la más beneficiosa para el departamento.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En vista de lo anterior, y que no se señalaron argumentos adicionales para declarar la nulidad del contrato, esa pretensión se negó. Agregó que “todas las posibles dificultades ocurridas para el contratista y la administración durante el término de ejecución del contrato no tiene ninguna relación con el debate propuesto, pues, este solo se circunscribe a valorar si por hechos concomitantes o anteriores a la celebración del contrato, éste es anulable o no por la administración de justicia. Si se tratara de hacer un debate respecto a la manera y circunstancias de la ejecución del contrato, los únicos legitimados serían las partes del mismo o las autoridades públicas que tengan por misión la defensa del patrimonio del Estado.” –fl. 606, cdno. ppal.-.</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El recurso de apelación</w:t>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Sus argumentos se reconducen a dos razones de inconformidad. En primer lugar, señaló que demostró que el verdadero ejecutor del contrato fue el ingeniero Sarmiento González, lo que significó que el adjudicatario no tenía ni la capacidad ni idoneidad para ejecutar el contrato, aspecto que no analizó el Tribunal. Además, para lo anterior no solicitó autorización para ceder o subcontratar, violando el contrato y el pliego de condiciones, incluso cuando el “departamento tuvo que haber conocido tal situación y sin embargo dejó pasar por alto esa seria irregularidad”.</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En segundo lugar, indicó que no se practicó la prueba grafológica que solicitó, con base en la cual se constataría que las firmas del contrato de venta y la declaración del señor Tovar López no coincidían, por lo que sí existió falsificación y, por tanto, se incumplió con el equipo mínimo exigido en el pliego de condiciones. Con sustento en lo anterior, solicitó la práctica de dicha prueba.</w:t>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Alegatos en el trámite del recurso</w:t>
      </w:r>
    </w:p>
    <w:p>
      <w:pPr>
        <w:pStyle w:val="Normal"/>
        <w:tabs>
          <w:tab w:val="clear" w:pos="708"/>
          <w:tab w:val="left" w:pos="7440" w:leader="none"/>
        </w:tabs>
        <w:spacing w:lineRule="auto" w:line="360"/>
        <w:ind w:right="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i las partes ni el Ministerio Público alegaron de conclusión.</w:t>
      </w:r>
    </w:p>
    <w:p>
      <w:pPr>
        <w:pStyle w:val="Normal"/>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w:t>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El objeto del proceso consiste en determinar si la decisión del Departamento de Arauca de adjudicar el contrato a Insur Ltda. se ajustó a la legalidad, y concretamente si dicho oferente cumplió con el equipo mínimo requerido, en vista de lo debatido respecto a la falsificación del documento mediante el cual se acreditó ese requisito; además, de la incidencia que esta circunstancia pueda tener en la validez del contrato celebrado entre la entidad e Insur Ltda., y si existe alguna otro vicio que genere la nulidad absoluta del contrato.</w:t>
      </w:r>
    </w:p>
    <w:p>
      <w:pPr>
        <w:pStyle w:val="Normal"/>
        <w:tabs>
          <w:tab w:val="clear" w:pos="708"/>
          <w:tab w:val="left" w:pos="0"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z w:val="24"/>
          <w:szCs w:val="24"/>
          <w:lang w:val="es-ES" w:eastAsia="es-ES"/>
        </w:rPr>
        <w:t xml:space="preserve">La Sala anticipa que confirmará la decisión proferida por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en vista de que la adjudicación se realizó al oferente indicado y no existe causa para anular el contrato. Para llegar a esta conclusión se analizarán los siguientes aspectos: i) la competencia del Consejo de Estado; ii) lo probado en el proceso; y iii) el caso concreto, para lo cual se desarrollarán los siguientes temas: a) Cambio de la </w:t>
      </w:r>
      <w:r>
        <w:rPr>
          <w:rFonts w:eastAsia="Times New Roman" w:cs="Arial" w:ascii="Arial" w:hAnsi="Arial"/>
          <w:i/>
          <w:sz w:val="24"/>
          <w:szCs w:val="24"/>
          <w:lang w:val="es-ES" w:eastAsia="es-ES"/>
        </w:rPr>
        <w:t xml:space="preserve">causa petendi </w:t>
      </w:r>
      <w:r>
        <w:rPr>
          <w:rFonts w:eastAsia="Times New Roman" w:cs="Arial" w:ascii="Arial" w:hAnsi="Arial"/>
          <w:sz w:val="24"/>
          <w:szCs w:val="24"/>
          <w:lang w:val="es-ES" w:eastAsia="es-ES"/>
        </w:rPr>
        <w:t>en uno de los aspectos apelados por el demandante, y b) la propiedad de la vibrocompactadora.</w:t>
      </w:r>
    </w:p>
    <w:p>
      <w:pPr>
        <w:pStyle w:val="Normal"/>
        <w:spacing w:lineRule="auto" w:line="360"/>
        <w:ind w:right="68"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b/>
          <w:sz w:val="24"/>
          <w:szCs w:val="24"/>
          <w:lang w:eastAsia="es-ES"/>
        </w:rPr>
        <w:t>1. Competencia del Consejo de Estado</w:t>
      </w:r>
    </w:p>
    <w:p>
      <w:pPr>
        <w:pStyle w:val="Normal"/>
        <w:spacing w:lineRule="auto" w:line="360"/>
        <w:ind w:right="66" w:hanging="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360"/>
        <w:ind w:right="80" w:hanging="0"/>
        <w:jc w:val="both"/>
        <w:rPr/>
      </w:pPr>
      <w:r>
        <w:rPr>
          <w:rFonts w:eastAsia="Times New Roman" w:cs="Arial" w:ascii="Arial" w:hAnsi="Arial"/>
          <w:sz w:val="24"/>
          <w:szCs w:val="24"/>
          <w:lang w:val="es-ES" w:eastAsia="es-ES"/>
        </w:rPr>
        <w:t>Conforme a lo establecido en el artículo 129</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del Código Contencioso Administrativo, en concordancia con el artículo 13 del Acuerdo No. 58 de 1999, del Consejo de Estado -modificado por el Acuerdo No. 55 de 2003</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Cuando se presentó la demanda -10 de marzo de 2003- para que un proceso fuera de doble instancia la cuantía debía exceder de $36.950.000, y en el caso bajo estudio la pretensión mayor se estimó en $1’118.875.930. De esta manera, por la cuantía y por la naturaleza contractual de la controversia –se pretendió, entre otras cosas, la nulidad absoluta del contrato-, esta Sala es competente para conocer de la apelación.</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9" w:hanging="0"/>
        <w:jc w:val="both"/>
        <w:rPr>
          <w:rFonts w:ascii="Arial" w:hAnsi="Arial" w:cs="Arial"/>
          <w:b/>
          <w:b/>
          <w:sz w:val="24"/>
          <w:szCs w:val="24"/>
          <w:lang w:val="es-ES" w:eastAsia="es-ES"/>
        </w:rPr>
      </w:pPr>
      <w:r>
        <w:rPr>
          <w:rFonts w:cs="Arial" w:ascii="Arial" w:hAnsi="Arial"/>
          <w:b/>
          <w:sz w:val="24"/>
          <w:szCs w:val="24"/>
          <w:lang w:val="es-ES" w:eastAsia="es-ES"/>
        </w:rPr>
        <w:t>2. Lo probado en el proceso</w:t>
      </w:r>
    </w:p>
    <w:p>
      <w:pPr>
        <w:pStyle w:val="Normal"/>
        <w:spacing w:lineRule="auto" w:line="360"/>
        <w:ind w:right="79"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pacing w:val="-2"/>
          <w:sz w:val="24"/>
          <w:szCs w:val="24"/>
          <w:lang w:val="es-ES" w:eastAsia="es-ES"/>
        </w:rPr>
        <w:t xml:space="preserve">Para orientar el alcance del proceso se hará un recuento de las pruebas aportadas y practicadas, y los hechos que se tienen probados, relevantes para resolver el caso </w:t>
      </w:r>
      <w:r>
        <w:rPr>
          <w:rFonts w:eastAsia="Times New Roman" w:cs="Arial" w:ascii="Arial" w:hAnsi="Arial"/>
          <w:i/>
          <w:spacing w:val="-2"/>
          <w:sz w:val="24"/>
          <w:szCs w:val="24"/>
          <w:lang w:val="es-ES" w:eastAsia="es-ES"/>
        </w:rPr>
        <w:t>sub iudice</w:t>
      </w:r>
      <w:r>
        <w:rPr>
          <w:rFonts w:eastAsia="Times New Roman" w:cs="Arial" w:ascii="Arial" w:hAnsi="Arial"/>
          <w:spacing w:val="-2"/>
          <w:sz w:val="24"/>
          <w:szCs w:val="24"/>
          <w:lang w:val="es-ES" w:eastAsia="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0" w:leader="none"/>
          <w:tab w:val="left" w:pos="851"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first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l Departamento de Arauca abrió la licitación pública No.</w:t>
      </w:r>
      <w:r>
        <w:rPr>
          <w:rFonts w:eastAsia="Times New Roman" w:cs="Arial" w:ascii="Arial" w:hAnsi="Arial"/>
          <w:sz w:val="24"/>
          <w:szCs w:val="24"/>
          <w:lang w:val="es-ES" w:eastAsia="es-ES"/>
        </w:rPr>
        <w:t xml:space="preserve"> GA-SOPD-001 de 2002, el 22 de agosto, cuyo objeto consistió en el mejoramiento vial mediante la pavimentación de la Transversal Tame – Corocoro – Arauca, en el sector comprendido entre el K83+250 y el K85+750. </w:t>
      </w:r>
    </w:p>
    <w:p>
      <w:pPr>
        <w:pStyle w:val="Normal"/>
        <w:tabs>
          <w:tab w:val="clear" w:pos="708"/>
          <w:tab w:val="left" w:pos="0" w:leader="none"/>
          <w:tab w:val="left" w:pos="851" w:leader="none"/>
          <w:tab w:val="left" w:pos="2166" w:leader="none"/>
        </w:tabs>
        <w:suppressAutoHyphens w:val="true"/>
        <w:overflowPunct w:val="false"/>
        <w:autoSpaceDE w:val="false"/>
        <w:spacing w:lineRule="auto" w:line="360"/>
        <w:ind w:right="79" w:first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ab/>
      </w:r>
    </w:p>
    <w:p>
      <w:pPr>
        <w:pStyle w:val="Normal"/>
        <w:numPr>
          <w:ilvl w:val="0"/>
          <w:numId w:val="1"/>
        </w:numPr>
        <w:tabs>
          <w:tab w:val="clear" w:pos="708"/>
          <w:tab w:val="left" w:pos="0" w:leader="none"/>
          <w:tab w:val="left" w:pos="851"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firstLine="360"/>
        <w:jc w:val="both"/>
        <w:rPr/>
      </w:pPr>
      <w:r>
        <w:rPr>
          <w:rFonts w:eastAsia="Times New Roman" w:cs="Arial" w:ascii="Arial" w:hAnsi="Arial"/>
          <w:spacing w:val="-2"/>
          <w:sz w:val="24"/>
          <w:szCs w:val="24"/>
          <w:lang w:val="es-ES" w:eastAsia="es-ES"/>
        </w:rPr>
        <w:t>En la licitación participaron 2 proponentes</w:t>
      </w:r>
      <w:r>
        <w:rPr>
          <w:rFonts w:eastAsia="Times New Roman" w:cs="Arial" w:ascii="Arial" w:hAnsi="Arial"/>
          <w:sz w:val="24"/>
          <w:szCs w:val="24"/>
          <w:lang w:val="es-ES" w:eastAsia="es-ES"/>
        </w:rPr>
        <w:t>: el Consorcio Vial Araucano –el demandante- y la Constructora Insur Ltda. –el adjudicatario-</w:t>
      </w:r>
      <w:r>
        <w:rPr>
          <w:rFonts w:eastAsia="Times New Roman" w:cs="Arial" w:ascii="Arial" w:hAnsi="Arial"/>
          <w:spacing w:val="-2"/>
          <w:sz w:val="24"/>
          <w:szCs w:val="24"/>
          <w:lang w:val="es-ES" w:eastAsia="es-ES"/>
        </w:rPr>
        <w:t>.</w:t>
      </w:r>
    </w:p>
    <w:p>
      <w:pPr>
        <w:pStyle w:val="Normal"/>
        <w:tabs>
          <w:tab w:val="clear" w:pos="708"/>
          <w:tab w:val="left" w:pos="0" w:leader="none"/>
          <w:tab w:val="left" w:pos="851" w:leader="none"/>
        </w:tabs>
        <w:ind w:first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1"/>
        </w:numPr>
        <w:tabs>
          <w:tab w:val="clear" w:pos="708"/>
          <w:tab w:val="left" w:pos="0" w:leader="none"/>
          <w:tab w:val="left" w:pos="851"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firstLine="360"/>
        <w:jc w:val="both"/>
        <w:rPr/>
      </w:pPr>
      <w:r>
        <w:rPr>
          <w:rFonts w:eastAsia="Times New Roman" w:cs="Arial" w:ascii="Arial" w:hAnsi="Arial"/>
          <w:spacing w:val="-2"/>
          <w:sz w:val="24"/>
          <w:szCs w:val="24"/>
          <w:lang w:val="es-ES" w:eastAsia="es-ES"/>
        </w:rPr>
        <w:t xml:space="preserve">El adjudicatario acreditó la propiedad de una de las maquinarias del equipo mínimo requerido en el pliego de condiciones, esto es, un rodillo aprisionador vibratorio o vibrocompactadora, mediante un contrato de compraventa suscrito con el señor Álvaro Tovar López. </w:t>
      </w:r>
    </w:p>
    <w:p>
      <w:pPr>
        <w:pStyle w:val="Normal"/>
        <w:tabs>
          <w:tab w:val="clear" w:pos="708"/>
          <w:tab w:val="left" w:pos="0" w:leader="none"/>
          <w:tab w:val="left" w:pos="851" w:leader="none"/>
        </w:tabs>
        <w:ind w:first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1"/>
        </w:numPr>
        <w:tabs>
          <w:tab w:val="clear" w:pos="708"/>
          <w:tab w:val="left" w:pos="0" w:leader="none"/>
          <w:tab w:val="left" w:pos="851"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firstLine="360"/>
        <w:jc w:val="both"/>
        <w:rPr/>
      </w:pPr>
      <w:r>
        <w:rPr>
          <w:rFonts w:eastAsia="Times New Roman" w:cs="Arial" w:ascii="Arial" w:hAnsi="Arial"/>
          <w:spacing w:val="-2"/>
          <w:sz w:val="24"/>
          <w:szCs w:val="24"/>
          <w:lang w:val="es-ES" w:eastAsia="es-ES"/>
        </w:rPr>
        <w:t xml:space="preserve">El vendedor de la vibrocompactadora, durante el término de evaluación de las ofertas, presentó una comunicación al Departamento de Arauca, con fecha del 20 de septiembre de 2002, indicando que él </w:t>
      </w:r>
      <w:r>
        <w:rPr>
          <w:rFonts w:eastAsia="Times New Roman" w:cs="Arial" w:ascii="Arial" w:hAnsi="Arial"/>
          <w:sz w:val="24"/>
          <w:szCs w:val="24"/>
          <w:lang w:val="es-ES" w:eastAsia="es-ES"/>
        </w:rPr>
        <w:t>era el único y exclusivo propietario de esa maquinaria</w:t>
      </w:r>
      <w:r>
        <w:rPr>
          <w:rFonts w:eastAsia="Times New Roman" w:cs="Arial" w:ascii="Arial" w:hAnsi="Arial"/>
          <w:spacing w:val="-2"/>
          <w:sz w:val="24"/>
          <w:szCs w:val="24"/>
          <w:lang w:val="es-ES" w:eastAsia="es-ES"/>
        </w:rPr>
        <w:t>, en su declaración apuntó:</w:t>
      </w:r>
    </w:p>
    <w:p>
      <w:pPr>
        <w:pStyle w:val="Normal"/>
        <w:tabs>
          <w:tab w:val="clear" w:pos="708"/>
          <w:tab w:val="left" w:pos="0" w:leader="none"/>
          <w:tab w:val="left" w:pos="851" w:leader="none"/>
        </w:tabs>
        <w:ind w:right="799" w:first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 Que actualmente soy el único y exclusivo propietario del equipo de maquinaria pesada que describo a continuación:</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1.1 Rodillo aprisionador (vibrocompactador) para compactación de suelos autopropulsado marca Dinapac, modelo CA-25 motor Diessel de 6 cilindros y 125 HP, rodillo liso de 84 pulgadas, transmisión hidrostática, peso de operación 20.000 libras, ancho del rodillo 60 pulgadas de diámetro, cabina erops, fuerza centrífuga de 44.775 libras de 800 revoluciones por minuto. Año de fabricación 1.990 serie 5751101”</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2. Que en estos momentos dicho equipo se encuentra laborando en la estación de Ecopetrol de Apiay Departamento del Meta, en la construcción de plataformas para la explotación petrolera en dicha localidad (…)” –fl. 40, cdno. 1-</w:t>
      </w:r>
    </w:p>
    <w:p>
      <w:pPr>
        <w:pStyle w:val="Normal"/>
        <w:spacing w:lineRule="auto" w:line="360"/>
        <w:ind w:right="66"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1"/>
        </w:numPr>
        <w:tabs>
          <w:tab w:val="clear" w:pos="708"/>
          <w:tab w:val="left" w:pos="0" w:leader="none"/>
          <w:tab w:val="left" w:pos="851"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first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vista de lo anterior, la entidad visitó los talleres del adjudicatario, actuación de la que levantó una “acta de visita” –fl. 269, cdno. 1-, consignando:</w:t>
      </w:r>
    </w:p>
    <w:p>
      <w:pPr>
        <w:pStyle w:val="Normal"/>
        <w:tabs>
          <w:tab w:val="clear" w:pos="708"/>
          <w:tab w:val="left" w:pos="0" w:leader="none"/>
          <w:tab w:val="left" w:pos="851"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709" w:leader="none"/>
        </w:tabs>
        <w:ind w:left="600" w:right="799" w:hanging="0"/>
        <w:jc w:val="both"/>
        <w:rPr/>
      </w:pPr>
      <w:r>
        <w:rPr>
          <w:rFonts w:eastAsia="Times New Roman" w:cs="Arial" w:ascii="Arial" w:hAnsi="Arial"/>
          <w:spacing w:val="-2"/>
          <w:sz w:val="16"/>
          <w:szCs w:val="16"/>
          <w:lang w:val="en-US"/>
        </w:rPr>
        <w:tab/>
      </w:r>
      <w:r>
        <w:rPr>
          <w:rFonts w:eastAsia="Times New Roman" w:cs="Arial" w:ascii="Arial" w:hAnsi="Arial"/>
          <w:sz w:val="24"/>
          <w:szCs w:val="24"/>
        </w:rPr>
        <w:t>“… dadas las observaciones recibidas del Proponente Consorcio Vial Araucano, y la tacha presentada sobre el Vibro compactador Dynapac modelo CA-25, ofrecido por (sic) Constructora Insur Ltda., tomando en consideración que el señor Álvaro Tovar López manifiesta que se encuentra laborando en la estación de Ecopetrol de Apiay, Departamento del meta, en tanto que Constructora Insur Ltda. manifiesta que se encuentra en el municipio de Arauca, procede esta Unidad Técnica a efectuar visita y levantar Acta de verificación de información:</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Una vez trasladados al Barrio San Carlos, en la nomenclatura Calle 7 No. 8 199, donde fuimos atendidos por el Señor Alexander Parales, con cédula 17589902 de Arauca, quien puso a disposición el taller de maquinaria pesada de la Firma Constructora Insur Ltda., y se constató la presencia de un Vibrocompactador Dynapac color amarilloso serial 5751101”.</w:t>
      </w:r>
    </w:p>
    <w:p>
      <w:pPr>
        <w:pStyle w:val="Normal"/>
        <w:tabs>
          <w:tab w:val="clear" w:pos="708"/>
          <w:tab w:val="left" w:pos="709" w:leader="none"/>
        </w:tabs>
        <w:ind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851"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De lo anterior se dedujo que al estar el vibrocompactador en este lugar, la maquinaria efectivamente pertenecía al adjudicatario, cumpliendo con el equipo mínimo exigido en el pliego de condiciones.</w:t>
      </w:r>
    </w:p>
    <w:p>
      <w:pPr>
        <w:pStyle w:val="Normal"/>
        <w:tabs>
          <w:tab w:val="clear" w:pos="708"/>
          <w:tab w:val="left" w:pos="0" w:leader="none"/>
          <w:tab w:val="left" w:pos="851"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1"/>
        </w:numPr>
        <w:tabs>
          <w:tab w:val="clear" w:pos="708"/>
          <w:tab w:val="left" w:pos="0" w:leader="none"/>
          <w:tab w:val="left" w:pos="851"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firstLine="360"/>
        <w:jc w:val="both"/>
        <w:rPr/>
      </w:pPr>
      <w:r>
        <w:rPr>
          <w:rFonts w:eastAsia="Times New Roman" w:cs="Arial" w:ascii="Arial" w:hAnsi="Arial"/>
          <w:spacing w:val="-2"/>
          <w:sz w:val="24"/>
          <w:szCs w:val="24"/>
          <w:lang w:val="es-ES" w:eastAsia="es-ES"/>
        </w:rPr>
        <w:t xml:space="preserve">En vista de lo anterior, el señor Tovar López presentó otra comunicación a la entidad –fls. 266 y 267, cdno. 1-, autenticada ante notario, con fecha del 17 de octubre de 2002, donde manifestó que se retractaba de las afirmaciones señaladas en la declaración del 20 de septiembre de 2002. Entre otras cosas señaló: </w:t>
      </w:r>
    </w:p>
    <w:p>
      <w:pPr>
        <w:pStyle w:val="Normal"/>
        <w:tabs>
          <w:tab w:val="clear" w:pos="708"/>
          <w:tab w:val="left" w:pos="709" w:leader="none"/>
        </w:tabs>
        <w:ind w:left="600" w:right="79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Atendí desprevenidamente la solicitud de información que me hiciera el señor Yaxon Manuel Rocha Malpica, vinculada al Consorcio Vial Araucano, en relación con la propiedad del equipo arriba descrito [el vibrocompactador], manifestándoles que era de mi propiedad y que se encontraba laborando fuera del territorio Araucano, en Apiay, Departamento del Meta</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Teniendo en cuenta que soy propietario de varios equipos de similares especificaciones, hice manifestación ante notario, de la cual en honor a la verdad y en aras del buen nombre de posibles afectados, en particular del representante legal de la Constructora Insur Ltda., señor Leonel Arias, procedo a RETRACTARME, en todas y cada una de las afirmaciones allí contenidas.”</w:t>
      </w:r>
    </w:p>
    <w:p>
      <w:pPr>
        <w:pStyle w:val="Normal"/>
        <w:tabs>
          <w:tab w:val="clear" w:pos="708"/>
          <w:tab w:val="left" w:pos="709" w:leader="none"/>
        </w:tabs>
        <w:ind w:right="79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08"/>
          <w:tab w:val="left" w:pos="0" w:leader="none"/>
          <w:tab w:val="left" w:pos="851"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firstLine="360"/>
        <w:jc w:val="both"/>
        <w:rPr/>
      </w:pPr>
      <w:r>
        <w:rPr>
          <w:rFonts w:eastAsia="Times New Roman" w:cs="Arial" w:ascii="Arial" w:hAnsi="Arial"/>
          <w:spacing w:val="-2"/>
          <w:sz w:val="24"/>
          <w:szCs w:val="24"/>
          <w:lang w:val="es-ES" w:eastAsia="es-ES"/>
        </w:rPr>
        <w:t>En relación con el contrato de compraventa se presentó una denuncia penal por la presunta falsificación de la firma del vendedor –Álvaro Tovar López-, en ese documento. Dicho delito fue investigado y la fiscalía precluyó la investigación, señalando, entre otras cosas:</w:t>
      </w:r>
    </w:p>
    <w:p>
      <w:pPr>
        <w:pStyle w:val="Normal"/>
        <w:tabs>
          <w:tab w:val="clear" w:pos="708"/>
          <w:tab w:val="left" w:pos="709" w:leader="none"/>
        </w:tabs>
        <w:ind w:right="79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las fotocopias del presunto contrato en donde se falsificó la firma o rúbrica del vendedor allí no se puede determinar nada en absoluto sobre si la firma que aparece (sic), pues no se firma o rúbrica, para hacer el análisis comparativo o cotejo de firma con la que aparece en el escrito anexo a la demanda del señor Álvaro Tovar, pero si se observa que esa firma se (sic) es idéntica a la que aparece en el documento notariado que anexa el sindicado al momento de rehuir su injurada (sic) y en donde desvirtúa todo lo dicho en el anterior, pues como lo dice que él atendió a una solicitud del aquí denunciante de manera desprevenida, pero que revisando su carpeta se entero (sic) efectivamente que había vendido la maquinaria y que esta se encontraba en los talleres de Insur acá en Arauca, lo cual pudo comprobar la gobernación a través de sus visitadores a diligencia de inspección que hiciera a los talleres de la referida empresa.” –fls. 271 y 272, cdno. 1- </w:t>
      </w:r>
    </w:p>
    <w:p>
      <w:pPr>
        <w:pStyle w:val="Normal"/>
        <w:tabs>
          <w:tab w:val="clear" w:pos="708"/>
          <w:tab w:val="left" w:pos="709" w:leader="none"/>
        </w:tabs>
        <w:ind w:right="79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pacing w:val="-2"/>
          <w:sz w:val="24"/>
          <w:szCs w:val="24"/>
          <w:lang w:val="es-ES" w:eastAsia="es-ES"/>
        </w:rPr>
        <w:t>Con sustento en lo anterior, esto es, el acta de visita de la entidad al taller del adjudicatario, la comunicación mediante la cual Álvaro Tovar López se retractó de su declaración y lo consignado en la preclusión de la investigación penal, se concluye que el dueño de la maquinaria era el adjudicatario y no existió falsedad en el contrato de compraventa de la vibrocompactadora.</w:t>
      </w:r>
    </w:p>
    <w:p>
      <w:pPr>
        <w:pStyle w:val="Normal"/>
        <w:spacing w:lineRule="auto" w: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3. El caso concreto.</w:t>
      </w:r>
    </w:p>
    <w:p>
      <w:pPr>
        <w:pStyle w:val="Normal"/>
        <w:spacing w:lineRule="auto" w:line="360"/>
        <w:jc w:val="both"/>
        <w:rPr>
          <w:rFonts w:ascii="Arial" w:hAnsi="Arial" w:eastAsia="Times New Roman" w:cs="Arial"/>
          <w:b/>
          <w:b/>
          <w:spacing w:val="-2"/>
          <w:sz w:val="24"/>
          <w:szCs w:val="24"/>
          <w:lang w:val="es-ES" w:eastAsia="es-CO"/>
        </w:rPr>
      </w:pPr>
      <w:r>
        <w:rPr>
          <w:rFonts w:eastAsia="Times New Roman" w:cs="Arial" w:ascii="Arial" w:hAnsi="Arial"/>
          <w:b/>
          <w:spacing w:val="-2"/>
          <w:sz w:val="24"/>
          <w:szCs w:val="24"/>
          <w:lang w:val="es-ES" w:eastAsia="es-CO"/>
        </w:rPr>
      </w:r>
    </w:p>
    <w:p>
      <w:pPr>
        <w:pStyle w:val="Normal"/>
        <w:spacing w:lineRule="auto" w:line="360"/>
        <w:ind w:firstLine="708"/>
        <w:jc w:val="both"/>
        <w:rPr/>
      </w:pPr>
      <w:r>
        <w:rPr>
          <w:rFonts w:eastAsia="Times New Roman" w:cs="Arial" w:ascii="Arial" w:hAnsi="Arial"/>
          <w:b/>
          <w:sz w:val="24"/>
          <w:szCs w:val="24"/>
          <w:lang w:val="es-ES" w:eastAsia="es-ES"/>
        </w:rPr>
        <w:t xml:space="preserve">3.1. Cambio de la </w:t>
      </w:r>
      <w:r>
        <w:rPr>
          <w:rFonts w:eastAsia="Times New Roman" w:cs="Arial" w:ascii="Arial" w:hAnsi="Arial"/>
          <w:b/>
          <w:i/>
          <w:sz w:val="24"/>
          <w:szCs w:val="24"/>
          <w:lang w:val="es-ES" w:eastAsia="es-ES"/>
        </w:rPr>
        <w:t xml:space="preserve">causa petendi </w:t>
      </w:r>
      <w:r>
        <w:rPr>
          <w:rFonts w:eastAsia="Times New Roman" w:cs="Arial" w:ascii="Arial" w:hAnsi="Arial"/>
          <w:b/>
          <w:sz w:val="24"/>
          <w:szCs w:val="24"/>
          <w:lang w:val="es-ES" w:eastAsia="es-ES"/>
        </w:rPr>
        <w:t>en uno de los aspectos apelados por el demandante</w:t>
      </w:r>
    </w:p>
    <w:p>
      <w:pPr>
        <w:pStyle w:val="Normal"/>
        <w:spacing w:lineRule="auto" w:line="36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l primer aspecto apelado por el demandante radicó en que demostró que el verdadero ejecutor del contrato fue el ingeniero Sarmiento González, lo que significó que el adjudicatario no tenía ni la capacidad ni idoneidad para ejecutar el contrato. Además, el contratista, pese a lo anterior, no solicitó autorización para ceder o subcontratar, violando el contrato y el pliego de condiciones, incluso cuando el “departamento tuvo que haber conocido tal situación y sin embargo dejó pasar por alto esa seria irregularidad” –fl. 624, cdno. pp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a Sala considera que este aspecto de la apelación no puede estudiarse en vista de que implicó un cambio en la </w:t>
      </w:r>
      <w:r>
        <w:rPr>
          <w:rFonts w:eastAsia="Times New Roman" w:cs="Arial" w:ascii="Arial" w:hAnsi="Arial"/>
          <w:i/>
          <w:sz w:val="24"/>
          <w:szCs w:val="24"/>
          <w:lang w:val="es-ES" w:eastAsia="es-ES"/>
        </w:rPr>
        <w:t>causa petendi</w:t>
      </w:r>
      <w:r>
        <w:rPr>
          <w:rFonts w:eastAsia="Times New Roman" w:cs="Arial" w:ascii="Arial" w:hAnsi="Arial"/>
          <w:sz w:val="24"/>
          <w:szCs w:val="24"/>
          <w:lang w:val="es-ES" w:eastAsia="es-ES"/>
        </w:rPr>
        <w:t xml:space="preserve">, de manera que, para respetar el </w:t>
      </w:r>
      <w:r>
        <w:rPr>
          <w:rFonts w:eastAsia="Times New Roman" w:cs="Arial" w:ascii="Arial" w:hAnsi="Arial"/>
          <w:i/>
          <w:sz w:val="24"/>
          <w:szCs w:val="24"/>
          <w:lang w:val="es-ES" w:eastAsia="es-ES"/>
        </w:rPr>
        <w:t>principio de congruencia</w:t>
      </w:r>
      <w:r>
        <w:rPr>
          <w:rFonts w:eastAsia="Times New Roman" w:cs="Arial" w:ascii="Arial" w:hAnsi="Arial"/>
          <w:sz w:val="24"/>
          <w:szCs w:val="24"/>
          <w:lang w:val="es-ES" w:eastAsia="es-ES"/>
        </w:rPr>
        <w:t xml:space="preserve"> que debe ser atendido por el juez en todas las etapas del proceso, dicha solicitud se rechazará porque no se relaciona -ni siquiera indirecta o mediáticamente- con los fundamentos o causas mediante los cuales el actor sustentó sus pretensiones en la demanda, por lo que no podría utilizarse como presupuesto para acceder a lo pedido</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fecto, la demanda nunca se refirió a que el verdadero ejecutor del contrato fuera una persona diferente al contratista, ni los demás argumentos que de ello se derivan, como la inexistencia de cesión o subcontratación. De hecho, este aspecto solo se propuso en los alegatos de primera instancia, oportunidad en que si bien las partes pueden presentar argumentos adicionales a los expuestos inicialmente en la demanda –lo que incluye su reforma, si existió- y su contestación, aquellos deben guardar relación con éstos, es decir, con las razones que sirvieron como causa –fáctica y jurídica- para sustentar sus pretension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olo así es posible garantizar el debido proceso de las parte demandada, en su vertiente del derecho de defensa, ya que cuando el demandando presenta la contestación, momento fundamental en que se ejerce dicha garantía constitucional, se refiere a los argumentos, imputaciones o consideraciones hechas en la demanda, de ahí que si una de las razones para fallar solo se expone en los alegatos de conclusión, no es posible que la contraparte se pronuncie y defienda frete a esos nuevos hechos, motivo por el cual la jurisprudencia es uniforme en señalar que deben desecharse –no tenerse en consideración para fallar- debido a que implicaría vulnerar la garantía constitucional aludida, porque no existe un pronunciamiento posterior de las partes frente a dichos alegatos, que se dirigen al juez para que finalmente decid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425" w:leader="none"/>
        </w:tabs>
        <w:spacing w:lineRule="auto" w:line="360"/>
        <w:jc w:val="both"/>
        <w:rPr/>
      </w:pPr>
      <w:r>
        <w:rPr>
          <w:rFonts w:eastAsia="Times New Roman" w:cs="Arial" w:ascii="Arial" w:hAnsi="Arial"/>
          <w:sz w:val="24"/>
          <w:szCs w:val="24"/>
          <w:lang w:val="es-ES" w:eastAsia="es-ES"/>
        </w:rPr>
        <w:t>En ese sentido se pronunció el Consejo de Estado en un proceso de acción popular, argumentos que son trasladables, incluso con razones adicionales, cuando se cuestiona la legalidad de un acto administrativo</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xml:space="preserve"> –como lo es el acto que adjudica un contrato- o de un contrato estatal, donde los poderes oficiosos del juez son más restringidos –pese a la posibilidad de declarar oficiosamente la nulidad absoluta del contrato-. Así, en sentencia del 18 de junio 2008, exp. 2003-00618 (AP), se señaló:</w:t>
      </w:r>
    </w:p>
    <w:p>
      <w:pPr>
        <w:pStyle w:val="Normal"/>
        <w:tabs>
          <w:tab w:val="clear" w:pos="708"/>
          <w:tab w:val="left" w:pos="709" w:leader="none"/>
        </w:tabs>
        <w:spacing w:lineRule="auto" w:line="360"/>
        <w:ind w:left="601" w:right="79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ind w:left="601" w:right="799" w:hanging="0"/>
        <w:jc w:val="both"/>
        <w:rPr/>
      </w:pPr>
      <w:r>
        <w:rPr>
          <w:rFonts w:eastAsia="Times New Roman" w:cs="Arial" w:ascii="Arial" w:hAnsi="Arial"/>
          <w:sz w:val="24"/>
          <w:szCs w:val="24"/>
        </w:rPr>
        <w:t>“</w:t>
      </w:r>
      <w:r>
        <w:rPr>
          <w:rFonts w:eastAsia="Times New Roman" w:cs="Arial" w:ascii="Arial" w:hAnsi="Arial"/>
          <w:sz w:val="24"/>
          <w:szCs w:val="24"/>
        </w:rPr>
        <w:t xml:space="preserve">Habida cuenta que el actor -en su escrito de alegaciones en primera instancia y en el recurso de apelación- formuló nuevas imputaciones a los accionados, la Sala a continuación estudiará el principio de congruencia y la modificación de </w:t>
      </w:r>
      <w:r>
        <w:rPr>
          <w:rFonts w:eastAsia="Times New Roman" w:cs="Arial" w:ascii="Arial" w:hAnsi="Arial"/>
          <w:i/>
          <w:sz w:val="24"/>
          <w:szCs w:val="24"/>
        </w:rPr>
        <w:t>causa petendi</w:t>
      </w:r>
      <w:r>
        <w:rPr>
          <w:rFonts w:eastAsia="Times New Roman" w:cs="Arial" w:ascii="Arial" w:hAnsi="Arial"/>
          <w:sz w:val="24"/>
          <w:szCs w:val="24"/>
        </w:rPr>
        <w:t xml:space="preserve"> en sede popular.</w:t>
      </w:r>
    </w:p>
    <w:p>
      <w:pPr>
        <w:pStyle w:val="Normal"/>
        <w:ind w:left="601" w:right="79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ind w:left="601" w:right="799" w:hanging="0"/>
        <w:jc w:val="both"/>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lo que no le está permitido es invocar otros hechos distintos a los expuestos en el escrito de demanda, pues ello nada menos que significa modificar </w:t>
      </w:r>
      <w:r>
        <w:rPr>
          <w:rFonts w:eastAsia="Times New Roman" w:cs="Arial" w:ascii="Arial" w:hAnsi="Arial"/>
          <w:bCs/>
          <w:i/>
          <w:sz w:val="24"/>
          <w:szCs w:val="24"/>
          <w:lang w:val="es-ES_tradnl" w:eastAsia="es-ES"/>
        </w:rPr>
        <w:t>motu proprio</w:t>
      </w:r>
      <w:r>
        <w:rPr>
          <w:rFonts w:eastAsia="Times New Roman" w:cs="Arial" w:ascii="Arial" w:hAnsi="Arial"/>
          <w:bCs/>
          <w:sz w:val="24"/>
          <w:szCs w:val="24"/>
          <w:lang w:val="es-ES_tradnl" w:eastAsia="es-ES"/>
        </w:rPr>
        <w:t xml:space="preserve"> la conducta trasgresora en franca violación del derecho fundamental al debido proceso, a las garantías procesales y al equilibrio entre las partes, que en sede popular están expresamente protegidos por el artículo 5º de la ley 472.</w:t>
      </w:r>
    </w:p>
    <w:p>
      <w:pPr>
        <w:pStyle w:val="Normal"/>
        <w:ind w:left="601" w:right="799"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p>
    <w:p>
      <w:pPr>
        <w:pStyle w:val="Normal"/>
        <w:ind w:left="601" w:right="799"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itando otra sentencia]</w:t>
      </w:r>
      <w:r>
        <w:rPr>
          <w:rFonts w:eastAsia="Times New Roman" w:cs="Arial" w:ascii="Arial" w:hAnsi="Arial"/>
          <w:bCs/>
          <w:sz w:val="24"/>
          <w:szCs w:val="24"/>
          <w:lang w:val="es-ES_tradnl" w:eastAsia="es-ES"/>
        </w:rPr>
        <w:t xml:space="preserve"> ‘…</w:t>
      </w:r>
      <w:r>
        <w:rPr>
          <w:rFonts w:eastAsia="Times New Roman" w:cs="Arial" w:ascii="Arial" w:hAnsi="Arial"/>
          <w:bCs/>
          <w:sz w:val="24"/>
          <w:szCs w:val="24"/>
          <w:u w:val="single"/>
          <w:lang w:val="es-ES_tradnl" w:eastAsia="es-ES"/>
        </w:rPr>
        <w:t>no le es dado cambiar sustancialmente</w:t>
      </w:r>
      <w:r>
        <w:rPr>
          <w:rFonts w:eastAsia="Times New Roman" w:cs="Arial" w:ascii="Arial" w:hAnsi="Arial"/>
          <w:bCs/>
          <w:sz w:val="24"/>
          <w:szCs w:val="24"/>
          <w:lang w:val="es-ES_tradnl" w:eastAsia="es-ES"/>
        </w:rPr>
        <w:t xml:space="preserve">, como se intenta en el </w:t>
      </w:r>
      <w:r>
        <w:rPr>
          <w:rFonts w:eastAsia="Times New Roman" w:cs="Arial" w:ascii="Arial" w:hAnsi="Arial"/>
          <w:bCs/>
          <w:i/>
          <w:iCs/>
          <w:sz w:val="24"/>
          <w:szCs w:val="24"/>
          <w:lang w:val="es-ES_tradnl" w:eastAsia="es-ES"/>
        </w:rPr>
        <w:t>sub lite</w:t>
      </w:r>
      <w:r>
        <w:rPr>
          <w:rFonts w:eastAsia="Times New Roman" w:cs="Arial" w:ascii="Arial" w:hAnsi="Arial"/>
          <w:bCs/>
          <w:sz w:val="24"/>
          <w:szCs w:val="24"/>
          <w:lang w:val="es-ES_tradnl" w:eastAsia="es-ES"/>
        </w:rPr>
        <w:t xml:space="preserve">, en las alegaciones y en la apelación, </w:t>
      </w:r>
      <w:r>
        <w:rPr>
          <w:rFonts w:eastAsia="Times New Roman" w:cs="Arial" w:ascii="Arial" w:hAnsi="Arial"/>
          <w:bCs/>
          <w:sz w:val="24"/>
          <w:szCs w:val="24"/>
          <w:u w:val="single"/>
          <w:lang w:val="es-ES_tradnl" w:eastAsia="es-ES"/>
        </w:rPr>
        <w:t>la conducta trasgresora invocada en la demanda y traer ahora asuntos nuevos, sobre los cuales los accionados no tuvieron oportunidad de pronunciarse dentro del proceso’.</w:t>
      </w:r>
    </w:p>
    <w:p>
      <w:pPr>
        <w:pStyle w:val="Normal"/>
        <w:ind w:left="601" w:right="799" w:hanging="0"/>
        <w:jc w:val="both"/>
        <w:rPr>
          <w:rFonts w:ascii="Arial" w:hAnsi="Arial" w:eastAsia="Times New Roman" w:cs="Arial"/>
          <w:bCs/>
          <w:sz w:val="24"/>
          <w:szCs w:val="24"/>
          <w:u w:val="single"/>
          <w:lang w:val="es-ES_tradnl" w:eastAsia="es-ES"/>
        </w:rPr>
      </w:pPr>
      <w:r>
        <w:rPr>
          <w:rFonts w:eastAsia="Times New Roman" w:cs="Arial" w:ascii="Arial" w:hAnsi="Arial"/>
          <w:bCs/>
          <w:sz w:val="24"/>
          <w:szCs w:val="24"/>
          <w:u w:val="single"/>
          <w:lang w:val="es-ES_tradnl" w:eastAsia="es-ES"/>
        </w:rPr>
        <w:t>(…)</w:t>
      </w:r>
    </w:p>
    <w:p>
      <w:pPr>
        <w:pStyle w:val="Normal"/>
        <w:ind w:left="601" w:right="799"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De modo que en punto de la </w:t>
      </w:r>
      <w:r>
        <w:rPr>
          <w:rFonts w:eastAsia="Times New Roman" w:cs="Arial" w:ascii="Arial" w:hAnsi="Arial"/>
          <w:i/>
          <w:sz w:val="24"/>
          <w:szCs w:val="24"/>
          <w:lang w:val="es-ES_tradnl" w:eastAsia="es-ES"/>
        </w:rPr>
        <w:t>causa petendi</w:t>
      </w:r>
      <w:r>
        <w:rPr>
          <w:rFonts w:eastAsia="Times New Roman" w:cs="Arial" w:ascii="Arial" w:hAnsi="Arial"/>
          <w:sz w:val="24"/>
          <w:szCs w:val="24"/>
          <w:lang w:val="es-ES_tradnl" w:eastAsia="es-ES"/>
        </w:rPr>
        <w:t xml:space="preserve"> el juez popular también debe observar el principio de congruencia (art. 305 CPC) según el cual l</w:t>
      </w:r>
      <w:r>
        <w:rPr>
          <w:rFonts w:eastAsia="Times New Roman" w:cs="Arial" w:ascii="Arial" w:hAnsi="Arial"/>
          <w:sz w:val="24"/>
          <w:szCs w:val="24"/>
          <w:lang w:val="es-ES" w:eastAsia="es-ES"/>
        </w:rPr>
        <w:t>a sentencia debe estar en consonancia con los hechos aducidos en la demanda que impone la imparcialidad del juez. Identidad jurídica entre lo resuelto y los supuestos fácticos invocados que impone la garantía del derecho fundamental al debido proceso (art. 29 C.N.)</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ste sentido, el juez solo puede pronunciarse respecto de las pretensiones aducidas en la demanda –y su reforma-, y con base en las causas aducidas en ella, no obstante que durante el proceso puedan presentarse argumentos adicionales y acreditarse ciertos hechos, pero en todo caso, deben relacionarse con la </w:t>
      </w:r>
      <w:r>
        <w:rPr>
          <w:rFonts w:eastAsia="Times New Roman" w:cs="Arial" w:ascii="Arial" w:hAnsi="Arial"/>
          <w:i/>
          <w:sz w:val="24"/>
          <w:szCs w:val="24"/>
          <w:lang w:val="es-ES" w:eastAsia="es-ES"/>
        </w:rPr>
        <w:t>causa petendi</w:t>
      </w:r>
      <w:r>
        <w:rPr>
          <w:rFonts w:eastAsia="Times New Roman" w:cs="Arial" w:ascii="Arial" w:hAnsi="Arial"/>
          <w:sz w:val="24"/>
          <w:szCs w:val="24"/>
          <w:lang w:val="es-ES" w:eastAsia="es-ES"/>
        </w:rPr>
        <w:t xml:space="preserve"> indicada en la demanda, es decir, el conjunto de hechos esenciales –que se convierten en argumentos- que sirven de causa a las pretension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a limitación de cambiar la </w:t>
      </w:r>
      <w:r>
        <w:rPr>
          <w:rFonts w:eastAsia="Times New Roman" w:cs="Arial" w:ascii="Arial" w:hAnsi="Arial"/>
          <w:i/>
          <w:sz w:val="24"/>
          <w:szCs w:val="24"/>
          <w:lang w:val="es-ES" w:eastAsia="es-ES"/>
        </w:rPr>
        <w:t xml:space="preserve">causa petendi </w:t>
      </w:r>
      <w:r>
        <w:rPr>
          <w:rFonts w:eastAsia="Times New Roman" w:cs="Arial" w:ascii="Arial" w:hAnsi="Arial"/>
          <w:sz w:val="24"/>
          <w:szCs w:val="24"/>
          <w:lang w:val="es-ES" w:eastAsia="es-ES"/>
        </w:rPr>
        <w:t>de la demanda también acoge la apelación de la sentencia, pues los argumentos del recurso no puede implicar la modificación de aquella y, por tanto, debe relacionarse con la demanda, es decir, en los mismos términos expuestos arriba en relación con los alegatos de conclus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tendida así, la </w:t>
      </w:r>
      <w:r>
        <w:rPr>
          <w:rFonts w:eastAsia="Times New Roman" w:cs="Arial" w:ascii="Arial" w:hAnsi="Arial"/>
          <w:i/>
          <w:sz w:val="24"/>
          <w:szCs w:val="24"/>
          <w:lang w:val="es-ES" w:eastAsia="es-ES"/>
        </w:rPr>
        <w:t xml:space="preserve">causa petendi </w:t>
      </w:r>
      <w:r>
        <w:rPr>
          <w:rFonts w:eastAsia="Times New Roman" w:cs="Arial" w:ascii="Arial" w:hAnsi="Arial"/>
          <w:sz w:val="24"/>
          <w:szCs w:val="24"/>
          <w:lang w:val="es-ES" w:eastAsia="es-ES"/>
        </w:rPr>
        <w:t xml:space="preserve">limita la competencia del juez, al ser con base en esos argumentos que éste debe pronunciarse en atención al principio de congruencia que se expresa en el artículo 305 del CPC, según el cual, la sentencia debe estar en consonancia con los hechos y las pretensiones aducidas en la demanda. Por este motivo, el apelante no puede alterar la causa que le sirvió de fundamento a sus pretensiones en la demanda, ya que aunque puede presentar razones adicionales, por ejemplo, encaminadas a señalar errores d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no puede esgrimir hechos esenciales de las pretensiones que no indicó en la demand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Por estos motivos, la Sala negará el primer aspecto apelado por el demandante, en vista de que cambió la </w:t>
      </w:r>
      <w:r>
        <w:rPr>
          <w:rFonts w:eastAsia="Times New Roman" w:cs="Arial" w:ascii="Arial" w:hAnsi="Arial"/>
          <w:i/>
          <w:sz w:val="24"/>
          <w:szCs w:val="24"/>
          <w:lang w:val="es-ES" w:eastAsia="es-ES"/>
        </w:rPr>
        <w:t>causa petendi</w:t>
      </w:r>
      <w:r>
        <w:rPr>
          <w:rFonts w:eastAsia="Times New Roman" w:cs="Arial" w:ascii="Arial" w:hAnsi="Arial"/>
          <w:sz w:val="24"/>
          <w:szCs w:val="24"/>
          <w:lang w:val="es-ES" w:eastAsia="es-ES"/>
        </w:rPr>
        <w:t>, ya que el argumento de que el ejecutor del contrato en realidad fue otra persona, y que para ello no medio autorización de cesión o de subcontratación, escapa a los hechos esenciales de la demanda que sustentaron sus pretensiones</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de ahí que no es posible que el demandante presente este nuevo hecho en la apelación, frente al cual la contraparte no tuvo oportunidad de defenderse, entre otras cosas, aportando pruebas que desvirtuaran esa afirmación, </w:t>
      </w:r>
      <w:r>
        <w:rPr>
          <w:rFonts w:eastAsia="Times New Roman" w:cs="Arial" w:ascii="Arial" w:hAnsi="Arial"/>
          <w:i/>
          <w:sz w:val="24"/>
          <w:szCs w:val="24"/>
          <w:lang w:val="es-ES" w:eastAsia="es-ES"/>
        </w:rPr>
        <w:t>verbi gracia</w:t>
      </w:r>
      <w:r>
        <w:rPr>
          <w:rFonts w:eastAsia="Times New Roman" w:cs="Arial" w:ascii="Arial" w:hAnsi="Arial"/>
          <w:sz w:val="24"/>
          <w:szCs w:val="24"/>
          <w:lang w:val="es-ES" w:eastAsia="es-ES"/>
        </w:rPr>
        <w:t>, demostrando que sí existió una cesión que se enmarcara dentro de los lineamientos del contrato y de la ley.</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Inclusive, en gracia de discusión, si se estudiara el aspecto apelado por el demandante, la Sala expresaría que las dificultades en la ejecución del contrato es un debate que incumbe a las partes y, eventualmente, a las autoridades que tengan por misión la defensa del patrimonio público, por lo que son las únicas legitimadas; además, esa circunstancia en modo alguno afectan la validez del acuerdo inicial, como para sustentar la nulidad absoluta del contra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términos indicados, se negará este aspecto apelado y se analizará el siguiente, relativo a la vibrocompactadora y lo relacionado con la falsificación del documento de propiedad.</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b/>
          <w:sz w:val="24"/>
          <w:szCs w:val="24"/>
          <w:lang w:val="es-ES" w:eastAsia="es-ES"/>
        </w:rPr>
        <w:t>3.2. Propiedad de la vibrocompactador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l apelante señaló que no se practicó la prueba grafológica que solicitó, con base en la cual se constataría que no coincidían las firmas del contrato de venta y la declaración del señor Tovar López, por lo que existió falsificación y, por tanto, se incumplió con el equipo mínimo exigido en el pliego de condicion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primer lugar, la Sala advierte que la práctica de esa prueba se solicitó en segunda instancia, de hecho esta corporación la decretó; no obstante, no pudo practicarse en vista de que no se aportaron los documentos originales que permitieran al DAS –en su momento- hacer el cotejo de las firmas, lo que no era posible con las meras copias que obraban en el expediente, tal como se advirtió en el auto que obra a fls. 697 y 689 del cdno. pp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ste sentido, en vista de que el demandante no cuenta con el documento que permita constatar la falsificación del documento de propiedad de la vibrocompactadora, esto es, del contrato de compraventa, la Sala confirmará la decisión d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 xml:space="preserve">ya que, como se relató en el acápite de lo probado en el proceso, lo que se constató fue que el documento no se falsificó y que el adjudicatario ofertó la maquinaria que era de su propiedad, adecuándose a lo exigido en el pliego de condicion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ste sentido, la entidad, al recibir la comunicación inicial del señor </w:t>
      </w:r>
      <w:r>
        <w:rPr>
          <w:rFonts w:eastAsia="Times New Roman" w:cs="Arial" w:ascii="Arial" w:hAnsi="Arial"/>
          <w:spacing w:val="-2"/>
          <w:sz w:val="24"/>
          <w:szCs w:val="24"/>
          <w:lang w:val="es-ES" w:eastAsia="es-ES"/>
        </w:rPr>
        <w:t>Álvaro Tovar López, quien afirmó ser el propietario del equipo, actuó adecuadamente al acudir a los talleres del adjudicatario constatando que la maquinaria se encontraba allí, comprobando que la afirmación anterior se alejó de la realidad, ya que el señor Tovar indicó que la maquinaria se encontraba en otro departamento. Incluso, la idea de que el adjudicatario sí era el propietario de la maquinaria se apoya en las transcripciones hechas –en lo probado en el proceso- de la preclusión del proceso penal, además de la retractación del señor Tovar, ya que todas estas pruebas apuntan a que no existió falsedad documental y que el adjudicatario era el propietario de la maquinaria; y no existen argumentos –o pruebas- que permitan concluir lo contrario.</w:t>
      </w:r>
    </w:p>
    <w:p>
      <w:pPr>
        <w:pStyle w:val="Normal"/>
        <w:spacing w:lineRule="auto" w: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jc w:val="both"/>
        <w:rPr/>
      </w:pPr>
      <w:r>
        <w:rPr>
          <w:rFonts w:eastAsia="Times New Roman" w:cs="Arial" w:ascii="Arial" w:hAnsi="Arial"/>
          <w:spacing w:val="-2"/>
          <w:sz w:val="24"/>
          <w:szCs w:val="24"/>
          <w:lang w:val="es-ES" w:eastAsia="es-ES"/>
        </w:rPr>
        <w:t xml:space="preserve">En este sentido, Insur Ltda. se adecuó al pliego de condiciones en relación con la maquinaria mínima requerida, por lo que debió ser el adjudicatario al ocupar el primer lugar en el orden de elegibilidad, motivo por el cual no procede la nulidad de ese acto, como tampoco la anulación el contrato, pues ninguno de los dos aspectos apelados por el demandante sustentaron alguna de estas declaraciones. Por estas razones se confirmará la decisión del </w:t>
      </w:r>
      <w:r>
        <w:rPr>
          <w:rFonts w:eastAsia="Times New Roman" w:cs="Arial" w:ascii="Arial" w:hAnsi="Arial"/>
          <w:i/>
          <w:spacing w:val="-2"/>
          <w:sz w:val="24"/>
          <w:szCs w:val="24"/>
          <w:lang w:val="es-ES" w:eastAsia="es-ES"/>
        </w:rPr>
        <w:t xml:space="preserve">a quo </w:t>
      </w:r>
      <w:r>
        <w:rPr>
          <w:rFonts w:eastAsia="Times New Roman" w:cs="Arial" w:ascii="Arial" w:hAnsi="Arial"/>
          <w:spacing w:val="-2"/>
          <w:sz w:val="24"/>
          <w:szCs w:val="24"/>
          <w:lang w:val="es-ES" w:eastAsia="es-ES"/>
        </w:rPr>
        <w:t>que negó las pretensiones de la demanda.</w:t>
      </w:r>
    </w:p>
    <w:p>
      <w:pPr>
        <w:pStyle w:val="Normal"/>
        <w:spacing w:lineRule="auto" w: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Tercera, Subsección C, administrando justicia en nombre de la República y por autoridad de la ley,</w:t>
      </w:r>
    </w:p>
    <w:p>
      <w:pPr>
        <w:pStyle w:val="Normal"/>
        <w:spacing w:lineRule="auto" w:line="360"/>
        <w:ind w:right="7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420" w:leader="none"/>
        </w:tabs>
        <w:spacing w:lineRule="auto" w:line="360"/>
        <w:ind w:firstLine="72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tabs>
          <w:tab w:val="clear" w:pos="708"/>
          <w:tab w:val="left" w:pos="8820" w:leader="none"/>
        </w:tabs>
        <w:spacing w:lineRule="auto" w:line="360"/>
        <w:ind w:right="8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8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Confírmase</w:t>
      </w:r>
      <w:r>
        <w:rPr>
          <w:rFonts w:eastAsia="Times New Roman" w:cs="Arial" w:ascii="Arial" w:hAnsi="Arial"/>
          <w:sz w:val="24"/>
          <w:szCs w:val="24"/>
          <w:lang w:val="es-ES" w:eastAsia="es-ES"/>
        </w:rPr>
        <w:t xml:space="preserve"> la sentencia proferida por </w:t>
      </w:r>
      <w:r>
        <w:rPr>
          <w:rFonts w:eastAsia="Times New Roman" w:cs="Arial" w:ascii="Arial" w:hAnsi="Arial"/>
          <w:iCs/>
          <w:sz w:val="24"/>
          <w:szCs w:val="24"/>
          <w:lang w:val="es-ES" w:eastAsia="es-ES"/>
        </w:rPr>
        <w:t>el Tribunal Administrativo de Arauca del 13 de octubre de 2005 que negó las pretensiones de la demand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jecutoriada esta providencia, DEVUÉLVASE el expediente al tribunal de orige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2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ÓPIESE, COMUNÍQUESE, NOTIFÍQUESE y CÚMPLASE.</w:t>
      </w:r>
    </w:p>
    <w:p>
      <w:pPr>
        <w:pStyle w:val="Normal"/>
        <w:tabs>
          <w:tab w:val="clear" w:pos="708"/>
          <w:tab w:val="left" w:pos="8820" w:leader="none"/>
        </w:tabs>
        <w:spacing w:lineRule="auto" w:line="360"/>
        <w:ind w:right="85"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4946" w:leader="none"/>
        </w:tabs>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ind w:left="708" w:hanging="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esident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rPr>
        <w:t>En la demanda se transcribió parte de esa declaración: “…1 Que actualmente soy el único y exclusivo propietario del equipo de maquinaria pesada que describo a continuación:</w:t>
      </w:r>
    </w:p>
    <w:p>
      <w:pPr>
        <w:pStyle w:val="Footnote"/>
        <w:ind w:firstLine="708"/>
        <w:rPr>
          <w:rFonts w:ascii="Book Antiqua" w:hAnsi="Book Antiqua" w:cs="Book Antiqua"/>
        </w:rPr>
      </w:pPr>
      <w:r>
        <w:rPr>
          <w:rFonts w:cs="Book Antiqua" w:ascii="Book Antiqua" w:hAnsi="Book Antiqua"/>
        </w:rPr>
      </w:r>
    </w:p>
    <w:p>
      <w:pPr>
        <w:pStyle w:val="Footnote"/>
        <w:ind w:firstLine="708"/>
        <w:rPr/>
      </w:pPr>
      <w:r>
        <w:rPr>
          <w:rFonts w:cs="Book Antiqua" w:ascii="Book Antiqua" w:hAnsi="Book Antiqua"/>
        </w:rPr>
        <w:t>“</w:t>
      </w:r>
      <w:r>
        <w:rPr>
          <w:rFonts w:cs="Book Antiqua" w:ascii="Book Antiqua" w:hAnsi="Book Antiqua"/>
        </w:rPr>
        <w:t>1.1 Rodillo aprisionador (vibrocompactador) para compactación de suelos autopropulsado marca Dinapac, modelo CA-25 motor Diessel de 6 cilindros y 125 HP, rodillo liso de 84 pulgadas, transmisión hidrostática, peso de operación 20.000 libras, ancho del rodillo 60 pulgadas de diámetro, cabina erops, fuerza centrífuga de 44.775 libras de 800 revoluciones por minuto. Año de fabricación 1.990 serie 5751101.” –fl. 6, cdno. 1-</w:t>
      </w:r>
    </w:p>
  </w:footnote>
  <w:footnote w:id="3">
    <w:p>
      <w:pPr>
        <w:pStyle w:val="Footnote"/>
        <w:ind w:right="80" w:firstLine="720"/>
        <w:rPr/>
      </w:pPr>
      <w:r>
        <w:rPr>
          <w:rStyle w:val="FootnoteCharacters"/>
        </w:rPr>
        <w:footnoteRef/>
      </w:r>
      <w:r>
        <w:rPr>
          <w:rFonts w:cs="Book Antiqua" w:ascii="Book Antiqua" w:hAnsi="Book Antiqua"/>
        </w:rPr>
        <w:t xml:space="preserve"> “</w:t>
      </w:r>
      <w:r>
        <w:rPr>
          <w:rFonts w:cs="Book Antiqua" w:ascii="Book Antiqua" w:hAnsi="Book Antiqua"/>
        </w:rPr>
        <w:t>Art.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rPr>
          <w:rFonts w:ascii="Book Antiqua" w:hAnsi="Book Antiqua" w:cs="Book Antiqua"/>
        </w:rPr>
      </w:pPr>
      <w:r>
        <w:rPr>
          <w:rFonts w:cs="Book Antiqua" w:ascii="Book Antiqua" w:hAnsi="Book Antiqua"/>
        </w:rPr>
      </w:r>
    </w:p>
  </w:footnote>
  <w:footnote w:id="4">
    <w:p>
      <w:pPr>
        <w:pStyle w:val="Footnote"/>
        <w:ind w:right="80" w:firstLine="720"/>
        <w:rPr/>
      </w:pPr>
      <w:r>
        <w:rPr>
          <w:rStyle w:val="FootnoteCharacters"/>
        </w:rPr>
        <w:footnoteRef/>
      </w:r>
      <w:r>
        <w:rPr>
          <w:rFonts w:cs="Book Antiqua" w:ascii="Book Antiqua" w:hAnsi="Book Antiqua"/>
        </w:rPr>
        <w:t xml:space="preserve"> “</w:t>
      </w:r>
      <w:r>
        <w:rPr>
          <w:rFonts w:cs="Book Antiqua" w:ascii="Book Antiqua" w:hAnsi="Book Antiqua"/>
        </w:rPr>
        <w:t>Art. 13. Para efectos de repartimiento, los negocios de que conoce la Sala de lo Contencioso Administrativo se distribuirán entre sus secciones atendiendo un criterio de especialización y de volumen de trabajo, así: (…)</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w:t>
      </w:r>
      <w:r>
        <w:rPr>
          <w:rFonts w:cs="Book Antiqua" w:ascii="Book Antiqua" w:hAnsi="Book Antiqua"/>
        </w:rPr>
        <w:t>Sección tercera (…)</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w:t>
      </w:r>
      <w:r>
        <w:rPr>
          <w:rFonts w:cs="Book Antiqua" w:ascii="Book Antiqua" w:hAnsi="Book Antiqua"/>
        </w:rPr>
        <w:t>Las controversias de naturaleza contractual.”</w:t>
      </w:r>
    </w:p>
  </w:footnote>
  <w:footnote w:id="5">
    <w:p>
      <w:pPr>
        <w:pStyle w:val="TextBody"/>
        <w:ind w:firstLine="708"/>
        <w:rPr/>
      </w:pPr>
      <w:r>
        <w:rPr>
          <w:rStyle w:val="FootnoteCharacters"/>
        </w:rPr>
        <w:footnoteRef/>
      </w:r>
      <w:r>
        <w:rPr/>
        <w:t xml:space="preserve"> </w:t>
      </w:r>
      <w:r>
        <w:rPr>
          <w:rFonts w:cs="Book Antiqua" w:ascii="Book Antiqua" w:hAnsi="Book Antiqua"/>
          <w:sz w:val="20"/>
          <w:szCs w:val="20"/>
        </w:rPr>
        <w:t xml:space="preserve">Sobre el principio de congruencia, el Consejo de Estado, en sentencia del 15 de marzo </w:t>
      </w:r>
      <w:r>
        <w:rPr>
          <w:rFonts w:cs="Arial" w:ascii="Book Antiqua" w:hAnsi="Book Antiqua"/>
          <w:sz w:val="20"/>
          <w:szCs w:val="20"/>
        </w:rPr>
        <w:t xml:space="preserve">de 2002, exp. </w:t>
      </w:r>
      <w:r>
        <w:rPr>
          <w:rFonts w:cs="Arial" w:ascii="Book Antiqua" w:hAnsi="Book Antiqua"/>
          <w:bCs/>
          <w:sz w:val="20"/>
          <w:szCs w:val="20"/>
        </w:rPr>
        <w:t>12.439</w:t>
      </w:r>
      <w:r>
        <w:rPr>
          <w:rFonts w:cs="Arial" w:ascii="Book Antiqua" w:hAnsi="Book Antiqua"/>
          <w:sz w:val="20"/>
          <w:szCs w:val="20"/>
        </w:rPr>
        <w:t xml:space="preserve">, afirmó: “La externa [refiriéndose a la congruencia externa de la sentencia], se traduce en </w:t>
      </w:r>
      <w:r>
        <w:rPr>
          <w:rFonts w:cs="Arial" w:ascii="Book Antiqua" w:hAnsi="Book Antiqua"/>
          <w:b/>
          <w:sz w:val="20"/>
          <w:szCs w:val="20"/>
        </w:rPr>
        <w:t>la concordancia debida entre el pedido de la partes en la demanda y su corrección, junto con las excepciones, con lo decidido en la sentencia</w:t>
      </w:r>
      <w:r>
        <w:rPr>
          <w:rFonts w:cs="Arial" w:ascii="Book Antiqua" w:hAnsi="Book Antiqua"/>
          <w:sz w:val="20"/>
          <w:szCs w:val="20"/>
        </w:rPr>
        <w:t xml:space="preserve"> y encuentra su fundamento en los artículos 55 de la Ley 270 de 1996 y  170 del C.C.A. en concordancia con el 305 del C.P.C., que señala que el juez en la sentencia debe analizar ‘</w:t>
      </w:r>
      <w:r>
        <w:rPr>
          <w:rFonts w:cs="Arial" w:ascii="Book Antiqua" w:hAnsi="Book Antiqua"/>
          <w:i/>
          <w:iCs/>
          <w:sz w:val="20"/>
          <w:szCs w:val="20"/>
        </w:rPr>
        <w:t>los hechos en que se funda la controversia, las pruebas, las normas jurídicas pertinentes, con el objeto de resolver todas las peticiones</w:t>
      </w:r>
      <w:r>
        <w:rPr>
          <w:rFonts w:cs="Arial" w:ascii="Book Antiqua" w:hAnsi="Book Antiqua"/>
          <w:sz w:val="20"/>
          <w:szCs w:val="20"/>
        </w:rPr>
        <w:t>’”. (Negrilla fuera de texto)</w:t>
      </w:r>
    </w:p>
    <w:p>
      <w:pPr>
        <w:pStyle w:val="Footnote"/>
        <w:ind w:firstLine="708"/>
        <w:rPr>
          <w:rFonts w:ascii="Book Antiqua" w:hAnsi="Book Antiqua" w:cs="Arial"/>
          <w:sz w:val="20"/>
          <w:szCs w:val="20"/>
          <w:lang w:val="es-CO"/>
        </w:rPr>
      </w:pPr>
      <w:r>
        <w:rPr>
          <w:rFonts w:cs="Arial" w:ascii="Book Antiqua" w:hAnsi="Book Antiqua"/>
          <w:sz w:val="20"/>
          <w:szCs w:val="20"/>
          <w:lang w:val="es-CO"/>
        </w:rPr>
      </w:r>
    </w:p>
  </w:footnote>
  <w:footnote w:id="6">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rPr>
        <w:t xml:space="preserve">En coherencia con los ideas expuestas, BETANCUR JARAMILLO, manifiesta: </w:t>
      </w:r>
      <w:r>
        <w:rPr>
          <w:rFonts w:cs="Arial" w:ascii="Book Antiqua" w:hAnsi="Book Antiqua"/>
        </w:rPr>
        <w:t xml:space="preserve">“No obstante, hoy sigue vigente la exigencia de la cita de la normatividad que se estima infringida, con el concepto de violación correspondiente, como requisito de toda demanda en la cual esté involucrado un acto administrativo cuya nulidad se pretende, sea de carácter general o particular; ya que el actor, so pena del rechazo de la misma, deberá someterse al formalismo de la ley, </w:t>
      </w:r>
      <w:r>
        <w:rPr>
          <w:rFonts w:cs="Arial" w:ascii="Book Antiqua" w:hAnsi="Book Antiqua"/>
          <w:i/>
        </w:rPr>
        <w:t>lo que en el fondo se traducirá en un fallo de ‘legalidad restringida’, circunscrito a lo que el actor voluntariamente enunció en su demanda</w:t>
      </w:r>
      <w:r>
        <w:rPr>
          <w:rFonts w:cs="Arial" w:ascii="Book Antiqua" w:hAnsi="Book Antiqua"/>
        </w:rPr>
        <w:t>” (Cursiva fuera de texto) (</w:t>
      </w:r>
      <w:r>
        <w:rPr>
          <w:rFonts w:cs="Book Antiqua" w:ascii="Book Antiqua" w:hAnsi="Book Antiqua"/>
        </w:rPr>
        <w:t xml:space="preserve">BETANCUR JARAMILLO, Carlos. </w:t>
      </w:r>
      <w:r>
        <w:rPr>
          <w:rFonts w:cs="Book Antiqua" w:ascii="Book Antiqua" w:hAnsi="Book Antiqua"/>
          <w:i/>
        </w:rPr>
        <w:t>Derecho procesal administrativo</w:t>
      </w:r>
      <w:r>
        <w:rPr>
          <w:rFonts w:cs="Book Antiqua" w:ascii="Book Antiqua" w:hAnsi="Book Antiqua"/>
        </w:rPr>
        <w:t>. Octava edición, ed. Señal Editora, Medellín, 2013, p. 316).</w:t>
      </w:r>
    </w:p>
  </w:footnote>
  <w:footnote w:id="7">
    <w:p>
      <w:pPr>
        <w:pStyle w:val="Footnote"/>
        <w:ind w:firstLine="708"/>
        <w:rPr/>
      </w:pPr>
      <w:r>
        <w:rPr>
          <w:rStyle w:val="FootnoteCharacters"/>
        </w:rPr>
        <w:footnoteRef/>
      </w:r>
      <w:r>
        <w:rPr>
          <w:rFonts w:cs="Arial" w:ascii="Book Antiqua" w:hAnsi="Book Antiqua"/>
        </w:rPr>
        <w:t xml:space="preserve"> </w:t>
      </w:r>
      <w:r>
        <w:rPr>
          <w:rFonts w:cs="Arial" w:ascii="Book Antiqua" w:hAnsi="Book Antiqua"/>
        </w:rPr>
        <w:t>DEVIS ECHANDÍA, Hernando, Compendio de Derecho Procesal, Teoría General del Proceso, Tomo I, Decimotercera edición, Biblioteca Jurídica Diké, Medellín, 1994, Pág. 57.</w:t>
      </w:r>
    </w:p>
  </w:footnote>
  <w:footnote w:id="8">
    <w:p>
      <w:pPr>
        <w:pStyle w:val="Footnote"/>
        <w:ind w:firstLine="708"/>
        <w:rPr/>
      </w:pPr>
      <w:r>
        <w:rPr>
          <w:rStyle w:val="FootnoteCharacters"/>
        </w:rPr>
        <w:footnoteRef/>
      </w:r>
      <w:r>
        <w:rPr/>
        <w:t xml:space="preserve"> </w:t>
      </w:r>
      <w:r>
        <w:rPr>
          <w:rFonts w:cs="Arial" w:ascii="Book Antiqua" w:hAnsi="Book Antiqua"/>
        </w:rPr>
        <w:t>En efecto, las causas esenciales que sustentaron las pretensiones de la demanda tenían relación con: i) que el adjudicatario no era propietario de la vibrocompactadora y todo lo relacionado con la falsificación del documento de propiedad; ii) la pérdida de competencia para adjudicar; y iii) la ausencia de notificación del acto mediante el cual se prorrogó la adjudicación y el acto administrativo que adjudi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lang w:val="es-ES"/>
    </w:rPr>
  </w:style>
  <w:style w:type="character" w:styleId="TextonotapieCar1">
    <w:name w:val="Texto nota pie Car1"/>
    <w:qFormat/>
    <w:rPr/>
  </w:style>
  <w:style w:type="character" w:styleId="TextoindependienteCar">
    <w:name w:val="Texto independiente Car"/>
    <w:qFormat/>
    <w:rPr>
      <w:rFonts w:ascii="Times New Roman" w:hAnsi="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10:00Z</dcterms:created>
  <dc:creator>SEBASTIAN MIRANDA</dc:creator>
  <dc:description/>
  <cp:keywords/>
  <dc:language>en-US</dc:language>
  <cp:lastModifiedBy>Juan Camilo Vesga</cp:lastModifiedBy>
  <dcterms:modified xsi:type="dcterms:W3CDTF">2020-09-18T20:10:00Z</dcterms:modified>
  <cp:revision>2</cp:revision>
  <dc:subject/>
  <dc:title/>
</cp:coreProperties>
</file>