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rPr>
        <w:t xml:space="preserve">LIQUIDACIÓN DE CONTRATO – Salvedad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este orden de ideas y de acuerdo con lo explicado en párrafos precedentes, no cabe duda de que si la contratista no planteó esa inconformidad al momento de liquidar el contrato, mal haría la Sala en decidir sobre ese aspecto, pues al haber suscrito el acta, se entiende que estaba de acuerdo con ponerle fin al contrato. De igual manera resulta un contrasentido el hecho de que la accionante solicite a la jurisdicción que se tenga por demostrado que el contrato se prorrogó durante los años 1997 y 1998, cuando está plenamente acreditado que el mismo se liquidó de mutuo acuerdo, prueba que sea dicho de una vez, fue allegada por la misma demandante, y de la que se infiere sin dificultades que el contrato ya había dejado de ejecutarse, pues de otro modo no se hubiera podido liquidar. Esta conducta de la apelante atenta contra los principios de buena fe y lealtad procesal, pues pese a que allegó el acta de liquidación, en los hechos de la demanda manifestó expresamente que el contrato no se había liquidado y posteriormente, al sustentar el recurso de apelación, adujo que si bien, era cierto que había suscrito dicho documento, la liquidación había sido extemporánea, argumento que no puede tenerse en cuenta, toda vez que no fue formulado en la demanda, y además, si consideraba que la liquidación se estaba realizando por fuera del término pactado, ¿por qué accedió a suscribirla, si podía rehusarse a acudir la realización de la liquidación por mutuo acuerdo y esperar a que la entidad lo hiciera de manera unilateral. Sin embargo, no lo hizo y ahora en esta instancia trata de restarle validez el acta, desconociendo sus propios actos, conducta que se reitera vulnera los principios de lealtad y buena fe que deben observar todos los sujetos procesales (…) Lo anterior conduce a que por la omisión del requisito de prosperidad de las pretensiones la Sala revoque la sentencia, toda vez que era improcedente estudiar la prórroga automática del contrato, porque con la liquidación bilateral el contratista asintió su imposi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lang w:val="es-ES"/>
        </w:rPr>
      </w:pPr>
      <w:r>
        <w:rPr>
          <w:rFonts w:cs="Arial" w:ascii="Arial" w:hAnsi="Arial"/>
          <w:b/>
          <w:lang w:val="es-ES"/>
        </w:rPr>
        <w:t>LIQUIDACIÓN DE CONTRATO – Efectos</w:t>
      </w:r>
    </w:p>
    <w:p>
      <w:pPr>
        <w:pStyle w:val="Normal"/>
        <w:spacing w:lineRule="auto" w:line="240"/>
        <w:jc w:val="both"/>
        <w:rPr>
          <w:rFonts w:ascii="Arial" w:hAnsi="Arial" w:cs="Arial"/>
          <w:sz w:val="20"/>
          <w:szCs w:val="20"/>
          <w:lang w:val="es-ES"/>
        </w:rPr>
      </w:pPr>
      <w:r>
        <w:rPr>
          <w:rFonts w:cs="Arial" w:ascii="Arial" w:hAnsi="Arial"/>
          <w:sz w:val="20"/>
          <w:szCs w:val="20"/>
          <w:lang w:val="es-ES"/>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 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LIQUIDACIÓN BILATERAL DE CONTRATO – Procedencia de acción judicial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bien lo normal es que la liquidación se produzca tan pronto termina la ejecución del contrato, existen situaciones en las cuales esto ocurre antes. Tal es el caso en que el contrato termina por una razón distinta a la ejecución: como cuando las partes lo hacen de común acuerdo, o lo hace el Estado en forma unilateral, o porque se declara la caducidad, o se presenta otra circunstancia imprevista que hace imposible continuar la ejecución. En estos, y en otros casos de similar naturaleza, la liquidación procede en los términos indicados. Pero cualquiera sea la causa o forma como se llegue a la liquidación bilateral, lo cierto es que la jurisprudencia ha señalado, reiteradamente, que cuando esto acontece no es posible que las partes intenten una acción judicial, para reclamar por los daños o inconformidades, si la parte interesada no dejó constancias de insatisfacción en relación con el aspecto que aspira a reclamar ante el juez.</w:t>
      </w:r>
    </w:p>
    <w:p>
      <w:pPr>
        <w:pStyle w:val="NormalWeb"/>
        <w:spacing w:before="0" w:after="0"/>
        <w:rPr>
          <w:rFonts w:ascii="Arial" w:hAnsi="Arial" w:cs="Arial"/>
          <w:b/>
          <w:b/>
          <w:color w:val="000000"/>
          <w:sz w:val="20"/>
          <w:szCs w:val="20"/>
          <w:lang w:val="es-ES"/>
        </w:rPr>
      </w:pPr>
      <w:r>
        <w:rPr>
          <w:rFonts w:cs="Arial" w:ascii="Arial" w:hAnsi="Arial"/>
          <w:b/>
          <w:color w:val="000000"/>
          <w:sz w:val="20"/>
          <w:szCs w:val="20"/>
          <w:lang w:val="es-ES"/>
        </w:rPr>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Web"/>
        <w:spacing w:before="0" w:after="0"/>
        <w:jc w:val="center"/>
        <w:rPr>
          <w:rFonts w:ascii="Arial" w:hAnsi="Arial" w:cs="Arial"/>
          <w:b/>
          <w:b/>
          <w:color w:val="000000"/>
          <w:lang w:val="es-ES"/>
        </w:rPr>
      </w:pPr>
      <w:r>
        <w:rPr>
          <w:rFonts w:cs="Arial" w:ascii="Arial" w:hAnsi="Arial"/>
          <w:b/>
          <w:color w:val="000000"/>
          <w:lang w:val="es-ES"/>
        </w:rPr>
        <w:t>CONSEJO DE ESTADO</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Web"/>
        <w:spacing w:before="0" w:after="0"/>
        <w:jc w:val="center"/>
        <w:rPr>
          <w:rFonts w:ascii="Arial" w:hAnsi="Arial" w:cs="Arial"/>
          <w:b/>
          <w:b/>
          <w:color w:val="000000"/>
          <w:lang w:val="es-ES"/>
        </w:rPr>
      </w:pPr>
      <w:r>
        <w:rPr>
          <w:rFonts w:cs="Arial" w:ascii="Arial" w:hAnsi="Arial"/>
          <w:b/>
          <w:color w:val="000000"/>
          <w:lang w:val="es-ES"/>
        </w:rPr>
        <w:t>SALA DE LO CONTENCIOSO ADMINISTRATIVO</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Web"/>
        <w:spacing w:before="0" w:after="0"/>
        <w:jc w:val="center"/>
        <w:rPr>
          <w:rFonts w:ascii="Arial" w:hAnsi="Arial" w:cs="Arial"/>
          <w:b/>
          <w:b/>
          <w:color w:val="000000"/>
          <w:lang w:val="es-ES"/>
        </w:rPr>
      </w:pPr>
      <w:r>
        <w:rPr>
          <w:rFonts w:cs="Arial" w:ascii="Arial" w:hAnsi="Arial"/>
          <w:b/>
          <w:color w:val="000000"/>
          <w:lang w:val="es-ES"/>
        </w:rPr>
        <w:t>SECCIÓN TERCERA</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Web"/>
        <w:spacing w:before="0" w:after="0"/>
        <w:jc w:val="center"/>
        <w:rPr>
          <w:rFonts w:ascii="Arial" w:hAnsi="Arial" w:cs="Arial"/>
          <w:b/>
          <w:b/>
          <w:color w:val="000000"/>
          <w:lang w:val="es-ES"/>
        </w:rPr>
      </w:pPr>
      <w:r>
        <w:rPr>
          <w:rFonts w:cs="Arial" w:ascii="Arial" w:hAnsi="Arial"/>
          <w:b/>
          <w:color w:val="000000"/>
          <w:lang w:val="es-ES"/>
        </w:rPr>
        <w:t>SUBSECCIÓN C</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OLGA MÉLIDA VALLE DE DE LA HOZ(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ogotá, D. C, diez (10) de agosto de dos mil quince (201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08001-23-26-000-1998-02431-01(34370)</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Actor: COLEGIO CARLOS V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Demandado: DISTRITO ESPECIAL INDUSTRIAL Y PORTUARIO DE BARRANQUILL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ferencia: ACCIÓN DE CONTROVERSIAS CONTRACTU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Resuelve la Sala el recurso de apelación interpuesto por la parte demandante contra la sentencia proferida el 11 de abril de 2007 por el Tribunal Administrativo del Atlántico, en la que se negaron las pretensiones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 ANTECEDENT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 En escrito presentado el 30 de noviembre de 1998, la institución educativa Carlos V,</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actuando por medio de su representante legal y por conducto de apoderado judicial, presentó demanda en ejercicio de la acción contractual, con el fin de que se declarara que el Distrito Especial, Industrial y Portuario de Barranquill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 "incumplió el contrato de prestación de servicios educativos No. 111 de 1996 por el no pago de las obligaciones económicas adeudadas y demás obligaciones señaladas en los hechos de la presente demanda". En consecuencia, formuló las siguientes pretensiones:</w:t>
      </w:r>
    </w:p>
    <w:p>
      <w:pPr>
        <w:pStyle w:val="Normal"/>
        <w:spacing w:lineRule="auto" w:line="36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pPr>
      <w:r>
        <w:rPr>
          <w:rFonts w:cs="Arial" w:ascii="Arial" w:hAnsi="Arial"/>
          <w:sz w:val="24"/>
          <w:szCs w:val="24"/>
        </w:rPr>
        <w:t>"2. Ordenar al Distrito Especial, Industrial y Portuario de Barranquilla a pagar al COLEGIO CARLOS V el valor de los servicios educativos prestados por el demandante, durante los años '1997 y 1998 en las condiciones establecidas en el contrato, más los reajustes respectivos en las proporciones aumentadas por el Gobierno, los cuales ascienden a un valor aproximado de $139.260.475,00 (o Io que resulte probado en el proces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3. Condenar al Distrito Especial, Industrial y Portuario de Barranquilla como contratante que incumplió, al pago del valor de los perjuicios de orden material, daño emergente y lucro cesante que le fueron ocasionados, los cuales ascienden aproximadamente a la suma de $81.495.877,00 (o de conformidad con lo que resulte probado en el procesado; monto que ha de ser actualizado en su valor hasta la fecha de pago (...) —fl. 1, cdno. 1-.</w:t>
      </w:r>
    </w:p>
    <w:p>
      <w:pPr>
        <w:pStyle w:val="Normal"/>
        <w:spacing w:lineRule="auto" w:line="360" w:before="0" w:after="0"/>
        <w:jc w:val="both"/>
        <w:rPr/>
      </w:pPr>
      <w:r>
        <w:rPr>
          <w:rFonts w:cs="Arial" w:ascii="Arial" w:hAnsi="Arial"/>
          <w:sz w:val="24"/>
          <w:szCs w:val="24"/>
          <w:lang w:val="es-ES"/>
        </w:rPr>
        <w:t xml:space="preserve">2. Como fundamento de las pretensiones expuso los siguientes hech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1. El 26 de junio de 1996, el Distrito Especial, Industrial y Portuario de Barranquilla y la Institución Educativa Carlos V, celebraron el contrato de prestación de servicios educativos No. 111, cuyo objeto era la prestación del servicio educativo que estaba fuera del sistema escolar, con el propósito de ampliar la cobertura y ampliar la tasa de escolaridad en la educación básic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2 El contrato se celebró en virtud del convenio de cofinanciación No. 4392 de 1995 suscrito entre el Fondo de Inversión Social (FIS) y el Distrito de Barranquilla, 1995 por lo que ese convenio era parte integral del mismo. En consecuencia, el plazo debía ser no inferior a tres (3) años, de conformidad con lo señalado en el numeral 70 de la serie-guía MEN-FIS No. 14 y exigido por el FIS al Distrito de Barranquilla mediante oficio No. 4357, así como en el oficio del 3 de julio de 1997, dirigido por el FIS a la Asociación de Colegios Privados del Sur de Barranquilla. "Fue esta la razón por la cual se incluyó la cláusula décima segunda (Renovación del contrato) para que previo el cumplimiento de ciertas condiciones, se prorrogara automáticamente el contrato y de esta forma darle cumplimiento al querer del FIS que es quien aporta la mayor cantidad de dinero en el proyecto" (fl. 2,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2.3. El contrato comenzó a ejecutarse desde el 26 de junio de 1996 hasta el 30 de noviembre de ese año, según lo estipulado en la cláusula cuarta. El Colegio Carlos V cumplió con el objeto del mismo, pues terminó satisfactoriamente el año académico y le brindó educación a los 200 estudiantes que se habían vinculado al programa, por lo que el Distrito pagó el precio pactad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4. Dado que el contrato tenía una cláusula de prórroga automática y se cumplieron todas los condiciones exigidas para ello, éste se prorrogó por un período igual, que inició el 5 de febrero de 1997, -fecha en la cual comenzaba el año escolar-, hasta el 9 de julio del mismo año, período en el que también se cumplió a cabalidad con el objeto contractual, como se constató en las visitas que realizó la interventoría el 3 de febrero y el 5 de mayo de 199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5. Como consecuencia de lo anterior, el contrato se prorrogó de nuevo desde el 10 de julio hasta el 14 de diciembre de 1997, período en el que el plantel también cumplió a cabalidad las obligaciones del mismo, por lo que se prorrogó en el año 1998 y a la fecha de presentación de la demanda se encontraba vigente, toda vez que "no había sido terminado unilateralmente ni por mutuo acuerdo" (fl. 4,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6. Además, antes de que venciera, el Distrito no declaró la caducidad por incumplimiento, y en ningún momento hizo efectiva la póliza de cumplimiento, por lo que el contrato se prorrogó automáticamente, ya que según se indicó en el oficio del 3 de julio de 1997, dirigido por el FIS a la Asociación de Colegios Privados del Sur de Barranquilla, bastaba con cumplir con un 80% de los objetivos del período escolar para que pudiera renovars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7. La conducta del Distrito de Barranquilla le ha ocasionado perjuicios materiales a la institución, que ascienden a $150.929.235 por daño emergente y $69.827.117 por lucro cesante, suma esta última que corresponde a los intereses causados por el daño emerg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8. Por último, manifestó que "hasta la presente fecha, el Distrito de Barranquilla no ha liquidado ni pagado el valor del contrato, a pesar de haber vencido el término establecido en el Art. 60 de la Ley 80/93, ni mucho menos lo adeudado de 1998" (fl. 9,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3. La demanda se admitió en auto del 5 de agosto de 1999, en el que se ordenó notificar a la entidad demandada y al Ministerio Público (fl. 55, cdno. 1).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4. Al contestar la demanda, el Distrito Especial, Industrial y Portuario de Barranquilla, señaló que no era cierto que el contrato No. 111 de prestación de servicios educativos se hubiera prorrogado, razón por la cual no había lugar a declarar el incumplimiento del mismo. En ese sentido, adujo que el contrato se ejecutó entre el 26 de junio de 1996 y el 3 de junio de 1997 y se liquidó de mutuo acuerdo, de allí que, la demandante faltó a la verdad al reclamar el pago de unas prórrogas inexistentes, máxime teniendo en cuenta que mediante acto administrativo del 18 de noviembre de 1997, se le había manifestado expresamente que el contrato no había sido prorrog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5. En auto del 18 de julio de 2001 se decretaron las pruebas (fl. 68, cdno. 1), y el 2 de noviembre de 2004, se citó a las partes a audiencia de conciliación, la que se realizó el 15 de diciembre del mismo año y se declaró fallida ante la inasistencia del apoderado del Distrito de Barranquilla (fl. 100, cdno. 1), quien había manifestado previamente que no le asistía ánimo conciliatorio (fl. 90, cdno. 1). A continuación, el Tribunal les corrió traslado a las partes y al Ministerio Público para alegar y emitir concepto, respectivamente, etapa en la que se pronunciaron en los siguientes términ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5.1 El Distrito de Barranquilla manifestó que la demandante no demostró los daños alegados y reiteró que el contrato se liquidó bilateralmente, como consta en el acta del 3 de junio de 1997, en la que nada se expresó sobre la prórroga, por lo que las pretensiones de la accionante carecen de fundam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5.2. El apoderado de la Institución Educativa Carlos Quinto señaló que en el proceso se logró demostrar la existencia del contrato de prestación de servicios No. 111 de 1996, que el objeto del mismo se cumplió a cabalidad y que se prorrogó automáticamente de conformidad con lo pactado en la cláusula décimo segunda, por lo que el Distrito de Barranquilla incumplió con el pago las obligaciones causadas durante el período comprendido entre 1997 y 1999. Igualmente, reiteró que de acuerdo con las directrices acogidas por el contrato, los contratos que el Distrito suscribiera con los planteles educativos debían tener una duración no inferior a tres añ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5.3 El Ministerio Público guardó silenc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I. SENTENCIA DE PRIMERA INSTANC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l a quo negó las pretensiones de la demanda en providencia del 11 de abril de 2007, al concluir con fundamento en el clausulado del contrato de prestación de servicios educativos No. 111 de 1996, que en el mismo se había pactado un plazo definido, y la posibilidad de renovarlo para el año siguiente, siempre y cuando se cumplieran las condiciones acordadas, por lo que mal podría afirmarse que el contrato tenía un cláusula de renovación automática, comoquiera que para tal efecto se requería de la manifestación expresa de las partes. Además, entre las pruebas aportadas con la demanda, se encontraba el acta de liquidación del contrato, suscrita por ambas partes el 3 de junio de 1997, de la cual se infería que optaron por no prorrogar el negoc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 otro lado, consideró que el convenio de financiación No. 4392 de 1995 celebrado entre el Fondo de Inversión Social y el Distrito de Barranquilla no hacía parte del contrato en cuestión, pues en la cláusula décima novena que señalaba los documentos que hacían parte integrante del mismo, no se hacía referencia al citado conven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II. TRÁMITE EN SEGUNDA INSTANC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 La parte demandante impugnó el fallo en escrito presentado el 9 de mayo de 2007 (fls. 134 cdno. ppal.). El recurso se concedió en auto del 31 de mayo del mismo año (fl. 136, cdno. ppal.), y antes de que el expediente fuera remitido al Consejo de Estado, la apelante allegó escrito de sustentación en el que expuso los siguientes argumen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Señaló que el año académico comprendía diez meses lectivos que iniciaban en la Primera semana de febrero y culminaban el 18 de noviembre del respectivo año, por lo que al haberse suscrito el contrato de prestación de servicios educativos el 26 de junio de 1996, necesariamente los contratos subsiguientes se reiniciaban en febrero de los años subsigu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De otro lado, manifestó que con fundamento en los lineamientos del Fondo de Inversión Social </w:t>
      </w:r>
      <w:r>
        <w:rPr>
          <w:rFonts w:cs="Arial" w:ascii="Arial" w:hAnsi="Arial"/>
          <w:sz w:val="24"/>
          <w:szCs w:val="24"/>
        </w:rPr>
        <w:t>—</w:t>
      </w:r>
      <w:r>
        <w:rPr>
          <w:rFonts w:cs="Arial" w:ascii="Arial" w:hAnsi="Arial"/>
          <w:sz w:val="24"/>
          <w:szCs w:val="24"/>
          <w:lang w:val="es-ES"/>
        </w:rPr>
        <w:t>FIS-, seg</w:t>
      </w:r>
      <w:r>
        <w:rPr>
          <w:rFonts w:cs="Arial" w:ascii="Arial" w:hAnsi="Arial"/>
          <w:sz w:val="24"/>
          <w:szCs w:val="24"/>
        </w:rPr>
        <w:t>ú</w:t>
      </w:r>
      <w:r>
        <w:rPr>
          <w:rFonts w:cs="Arial" w:ascii="Arial" w:hAnsi="Arial"/>
          <w:sz w:val="24"/>
          <w:szCs w:val="24"/>
          <w:lang w:val="es-ES"/>
        </w:rPr>
        <w:t>n los cuales los contratos suscritos entre el Distrito y el respectivo plantel educativo debían tener una duración no inferior a tres años, en el clausulado contrato se pactó la renovación del mismo en el tiempo, la cual estaba sujeta al cumplimiento de las obligacio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De igual forma, expresó que el contrato se solemnizó el 26 de junio de 1996 y debía terminar el 30 de noviembre del mismo año, por lo que a partir de esa fecha la entidad tenía tres meses para liquidarlo, pero debido a que no lo hizo, se renovó automáticamente para el año 1997, de modo tal que cuando el Distrito procedió a liquidarlo seis meses después de que había terminado, ya se había renovado, pues "la institución no podía bajo ninguna circunstancia echar a la calle 200 estudiantes que estaban estipulados dentro del referido contrato" (fl. 139, cdno. ppal.), de allí que la renovación del contrato procedía de manera automática, siempre y cuando la institución cumpliera a cabalidad con el objeto del contrato, lo que en efecto hizo, como se infería de las actas de interventoría del Distri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demás de conformidad con la Ley 80 de 1993, los contratos de prestación de servicios "se renuevan en el tiempo siempre y cuando no sean preavisados y como en efecto el Distrito de Barranquilla por intermedio de su representante legal no preavisó el contrato No. 111 solemnizado entre las partes, es decir demandante y demandador el día 26 de junio de 1996, preaviso éste que debió darse a través de un acto administrativo con 30 días calendario antes de su terminación" (fi. 140, cdno. pp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De otro lado, manifestó que en varias ocasiones, el plantel educativo le solicitó a la Secretaría de Educación Distrital, que procediera a renovar el contrato, sin embarga esa petición fue negada mediante acto del 18 de noviembre de 1997' cuya revocatoria se solicitó, pero también fue denegad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relación al acta de liquidación, adujo que aunque fue suscrita por la representante del Plantel educativo Carlos V, la misma se realizó de manera extemporáne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inalmente, con el escrito de apelación, la recurrente aportó algunos documentos a fin de que fueran valorados en esta instanc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l expediente se remitió el al Consejo de Estado, quien admitió el recurso en auto del 17 de agosto de 2007 (fl. 165, cdno. ppal.). Mediante proveído del 28 septiembre de la misma anualidad, el despacho negó la solicitud de pruebas formulada en el recurso de apelación, luego de lo cual le corrió traslado a las partes y al Ministerio Público para alegar y emitir concepto, respectivamente, etapa en la que sólo se pronunció la parte demandante, para reiterar los argumentos expuestos a lo largo de todo el proces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V. CONSIDERACION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 De la competenc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La Sala es competente para conocer del asunto en segunda instancia, toda vez supera la cuantía que la pretensión mayor, individualmente considerada-, necesaria para que un proceso iniciado en 1998 tuviera esa vocación</w:t>
      </w:r>
      <w:r>
        <w:rPr>
          <w:rStyle w:val="FootnoteCharacters"/>
          <w:rStyle w:val="FootnoteAnchor"/>
          <w:rFonts w:cs="Arial" w:ascii="Arial" w:hAnsi="Arial"/>
          <w:sz w:val="24"/>
          <w:szCs w:val="24"/>
          <w:lang w:val="es-ES"/>
        </w:rPr>
        <w:footnoteReference w:id="4"/>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 De conformidad con los argumentos expuestos en el recurso de apelación, el problema jurídico en el caso subjudice, consiste en determinar si el contrato de prestación de servicios No. 111 de 1996 suscrito entre la Institución Educativa Carlos V y el Distrito Especial, Industrial y Portuario de Barranquilla se prorrogaba automáticamente como lo señala la parte demanda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No obstante, antes de considerar este aspecto hay que examinar un requisito de procedibilidad propio de la acción contractual, porque de no satisfacerse carece de sentido estudiar los puntos apelados, y por tanto las pruebas y el contenido sustantivo del negocio jurídico que se estima incumpli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3. Para orientar el alcance de la controversia se hará un recuento de las pruebas aportadas y practicadas en el proceso, pero sólo las relevantes en el caso iudice, para justificar el sentido de la decisión que se adoptará.</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3.1. Entre el Distrito Especial, Industrial y Portuario de Barranquilla y el Colegio Carlos V, se suscribió el contrato de prestación de servicios No. 111 del 16 de junio 1996, cuyo objeto era "la prestación del servicio educativo a la población que está fuera del sistema escolar, con el propósito de ampliar la cobertura y elevar la tasa de escolaridad en la educación básica" (fl. 16,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la cláusula cuarta se pactó una vigencia que se extendía "desde el momento de su legalización hasta el 30 de noviembre, fecha en que termina el año escolar" (fl, 16, cdno. 1. De igual forma, se estipuló la posibilidad de renovar el contrato, en los siguientes términ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CLÁUSULA DÉCIMA SEGUNDA: TERMINACIÓN, RENOVACIÓN, MODIFICACIÓN E INTERPRETACIÓN UNILATERAL: La renovación del contrato para el año 1997 dependerá de las evaluaciones periódicas realizadas a cada Plantel Educativo quien deberá formular, presentar y ejecutar las acciones programadas en el Plan Operativo Anual de Inversiones (POAI). De los informes periódicos dependerá la prórroga o terminación del contrato (...)" -fls. 17-18,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3.2. El contrato se continuó ejecutando durante el primer semestre del año 1997, como se infiere de las actas de interventoría del 3 de febrero y 5 de mayo de ese año (fls. 26 y 27, cdno. 1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3.3. Finalmente, el 3 de junio de 1997, el Distrito y el Plantel Educativo suscribieron "acta de liquidación de contrato de prestación de servicios de mutuo acuerdo", en la que luego de hacer el corte de cuentas, se señaló que quedaba una suma de $5.833.330 a favor del Distrito, y ninguna de las partes dejó salvedad por alguna inconform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4. La liquidación del contrato: contenido, alcance y salvedades o constancias por inconformidad de las part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Lo primero que debe advertirse es que el estudio de la ausencia del requisito de procedibilidad para acceder a la acción contractual, considerado desde el punto de vista exceptivo </w:t>
      </w:r>
      <w:r>
        <w:rPr>
          <w:rFonts w:cs="Arial" w:ascii="Arial" w:hAnsi="Arial"/>
          <w:sz w:val="24"/>
          <w:szCs w:val="24"/>
        </w:rPr>
        <w:t>—</w:t>
      </w:r>
      <w:r>
        <w:rPr>
          <w:rFonts w:cs="Arial" w:ascii="Arial" w:hAnsi="Arial"/>
          <w:sz w:val="24"/>
          <w:szCs w:val="24"/>
          <w:lang w:val="es-ES"/>
        </w:rPr>
        <w:t>falta de salvedades en el acta de liquidaci</w:t>
      </w:r>
      <w:r>
        <w:rPr>
          <w:rFonts w:cs="Arial" w:ascii="Arial" w:hAnsi="Arial"/>
          <w:sz w:val="24"/>
          <w:szCs w:val="24"/>
        </w:rPr>
        <w:t>ó</w:t>
      </w:r>
      <w:r>
        <w:rPr>
          <w:rFonts w:cs="Arial" w:ascii="Arial" w:hAnsi="Arial"/>
          <w:sz w:val="24"/>
          <w:szCs w:val="24"/>
          <w:lang w:val="es-ES"/>
        </w:rPr>
        <w:t>n bilateral-, lo adelanta la sala en virtud de la facultad oficiosa dispuesta en el artículo 306 del Código de procedimiento Civil, que prevé el deber que le asiste al juez de declarar las excepciones que encuentre probadas en el curso procesal, salvo que se trate de las de prescripción, compensación y nulidad relativa, que requieren proposición en la contestación de la demanda. En este sentido, la norma establec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Artículo 306. Resolució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dicionalmente, esta forma de actuar tampoco afecta el derecho fundamental a la no reformatio in pejus que protege al apelante único </w:t>
      </w:r>
      <w:r>
        <w:rPr>
          <w:rFonts w:cs="Arial" w:ascii="Arial" w:hAnsi="Arial"/>
          <w:sz w:val="24"/>
          <w:szCs w:val="24"/>
        </w:rPr>
        <w:t>—</w:t>
      </w:r>
      <w:r>
        <w:rPr>
          <w:rFonts w:cs="Arial" w:ascii="Arial" w:hAnsi="Arial"/>
          <w:sz w:val="24"/>
          <w:szCs w:val="24"/>
          <w:lang w:val="es-ES"/>
        </w:rPr>
        <w:t>art. 31 de la CP-, porque habiendo impugnado quien no resultó favorecido con la sentencia del tribunal, ninguna afectación negativa sufrirá con esta decis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demás, de conformidad con aquella misma disposición, al encontrarse probada una excepción que conduce a rechazar las pretensiones de la demanda, la Sala se abstendrá de estudiar los demás asuntos de la apelación </w:t>
      </w:r>
      <w:r>
        <w:rPr>
          <w:rFonts w:cs="Arial" w:ascii="Arial" w:hAnsi="Arial"/>
          <w:sz w:val="24"/>
          <w:szCs w:val="24"/>
        </w:rPr>
        <w:t>—</w:t>
      </w:r>
      <w:r>
        <w:rPr>
          <w:rFonts w:cs="Arial" w:ascii="Arial" w:hAnsi="Arial"/>
          <w:sz w:val="24"/>
          <w:szCs w:val="24"/>
          <w:lang w:val="es-ES"/>
        </w:rPr>
        <w:t>no sin antes advertir, que en todo caso deben desestimarse las súplicas de la acción contractu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 xml:space="preserve">4.1. Concepto técnico y naturaleza jurídica del acto de liquidación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iquidar, según el Diccionario de la Real Academia de la Lengua Española, significa: </w:t>
      </w:r>
      <w:r>
        <w:rPr>
          <w:rFonts w:cs="Arial" w:ascii="Arial" w:hAnsi="Arial"/>
          <w:i/>
          <w:sz w:val="24"/>
          <w:szCs w:val="24"/>
          <w:lang w:val="es-ES"/>
        </w:rPr>
        <w:t>"</w:t>
      </w:r>
      <w:r>
        <w:rPr>
          <w:rFonts w:cs="Arial" w:ascii="Arial" w:hAnsi="Arial"/>
          <w:b/>
          <w:i/>
          <w:sz w:val="24"/>
          <w:szCs w:val="24"/>
          <w:lang w:val="es-ES"/>
        </w:rPr>
        <w:t>1</w:t>
      </w:r>
      <w:r>
        <w:rPr>
          <w:rFonts w:cs="Arial" w:ascii="Arial" w:hAnsi="Arial"/>
          <w:i/>
          <w:sz w:val="24"/>
          <w:szCs w:val="24"/>
          <w:lang w:val="es-ES"/>
        </w:rPr>
        <w:t xml:space="preserve">. tr. Hacer líquido algo sólido o gaseoso. U. t. c. prnl., </w:t>
      </w:r>
      <w:r>
        <w:rPr>
          <w:rFonts w:cs="Arial" w:ascii="Arial" w:hAnsi="Arial"/>
          <w:b/>
          <w:i/>
          <w:sz w:val="24"/>
          <w:szCs w:val="24"/>
          <w:lang w:val="es-ES"/>
        </w:rPr>
        <w:t>2</w:t>
      </w:r>
      <w:r>
        <w:rPr>
          <w:rFonts w:cs="Arial" w:ascii="Arial" w:hAnsi="Arial"/>
          <w:i/>
          <w:sz w:val="24"/>
          <w:szCs w:val="24"/>
          <w:lang w:val="es-ES"/>
        </w:rPr>
        <w:t xml:space="preserve">. tr. Hacer el ajuste formal de una cuenta. </w:t>
      </w:r>
      <w:r>
        <w:rPr>
          <w:rFonts w:cs="Arial" w:ascii="Arial" w:hAnsi="Arial"/>
          <w:b/>
          <w:i/>
          <w:sz w:val="24"/>
          <w:szCs w:val="24"/>
          <w:lang w:val="es-ES"/>
        </w:rPr>
        <w:t>3</w:t>
      </w:r>
      <w:r>
        <w:rPr>
          <w:rFonts w:cs="Arial" w:ascii="Arial" w:hAnsi="Arial"/>
          <w:i/>
          <w:sz w:val="24"/>
          <w:szCs w:val="24"/>
          <w:lang w:val="es-ES"/>
        </w:rPr>
        <w:t xml:space="preserve">. tr. Saldar, pagar enteramente una cuenta. </w:t>
      </w:r>
      <w:r>
        <w:rPr>
          <w:rFonts w:cs="Arial" w:ascii="Arial" w:hAnsi="Arial"/>
          <w:b/>
          <w:i/>
          <w:sz w:val="24"/>
          <w:szCs w:val="24"/>
          <w:lang w:val="es-ES"/>
        </w:rPr>
        <w:t>4</w:t>
      </w:r>
      <w:r>
        <w:rPr>
          <w:rFonts w:cs="Arial" w:ascii="Arial" w:hAnsi="Arial"/>
          <w:i/>
          <w:sz w:val="24"/>
          <w:szCs w:val="24"/>
          <w:lang w:val="es-ES"/>
        </w:rPr>
        <w:t xml:space="preserve">. tr. Poner término a algo o a un estado de cosas. </w:t>
      </w:r>
      <w:r>
        <w:rPr>
          <w:rFonts w:cs="Arial" w:ascii="Arial" w:hAnsi="Arial"/>
          <w:b/>
          <w:i/>
          <w:sz w:val="24"/>
          <w:szCs w:val="24"/>
          <w:lang w:val="es-ES"/>
        </w:rPr>
        <w:t>5</w:t>
      </w:r>
      <w:r>
        <w:rPr>
          <w:rFonts w:cs="Arial" w:ascii="Arial" w:hAnsi="Arial"/>
          <w:i/>
          <w:sz w:val="24"/>
          <w:szCs w:val="24"/>
          <w:lang w:val="es-ES"/>
        </w:rPr>
        <w:t xml:space="preserve"> tr. Gastar totalmente algo, especialmente dinero, en poco tiempo. Liquidó su hacienda en unos meses. </w:t>
      </w:r>
      <w:r>
        <w:rPr>
          <w:rFonts w:cs="Arial" w:ascii="Arial" w:hAnsi="Arial"/>
          <w:b/>
          <w:i/>
          <w:sz w:val="24"/>
          <w:szCs w:val="24"/>
          <w:lang w:val="es-ES"/>
        </w:rPr>
        <w:t>6</w:t>
      </w:r>
      <w:r>
        <w:rPr>
          <w:rFonts w:cs="Arial" w:ascii="Arial" w:hAnsi="Arial"/>
          <w:i/>
          <w:sz w:val="24"/>
          <w:szCs w:val="24"/>
          <w:lang w:val="es-ES"/>
        </w:rPr>
        <w:t xml:space="preserve">. tr. Desistir de un negocio o de un empeño. </w:t>
      </w:r>
      <w:r>
        <w:rPr>
          <w:rFonts w:cs="Arial" w:ascii="Arial" w:hAnsi="Arial"/>
          <w:b/>
          <w:i/>
          <w:sz w:val="24"/>
          <w:szCs w:val="24"/>
          <w:lang w:val="es-ES"/>
        </w:rPr>
        <w:t>7</w:t>
      </w:r>
      <w:r>
        <w:rPr>
          <w:rFonts w:cs="Arial" w:ascii="Arial" w:hAnsi="Arial"/>
          <w:i/>
          <w:sz w:val="24"/>
          <w:szCs w:val="24"/>
          <w:lang w:val="es-ES"/>
        </w:rPr>
        <w:t xml:space="preserve">. tr. Romper o dar por terminadas las relaciones personales. Fulano era mi amigo, pero ya liquidé con él. </w:t>
      </w:r>
      <w:r>
        <w:rPr>
          <w:rFonts w:cs="Arial" w:ascii="Arial" w:hAnsi="Arial"/>
          <w:b/>
          <w:i/>
          <w:sz w:val="24"/>
          <w:szCs w:val="24"/>
          <w:lang w:val="es-ES"/>
        </w:rPr>
        <w:t>8</w:t>
      </w:r>
      <w:r>
        <w:rPr>
          <w:rFonts w:cs="Arial" w:ascii="Arial" w:hAnsi="Arial"/>
          <w:i/>
          <w:sz w:val="24"/>
          <w:szCs w:val="24"/>
          <w:lang w:val="es-ES"/>
        </w:rPr>
        <w:t xml:space="preserve">. tr. vulg. Desembarazarse de alguien, matándolo. </w:t>
      </w:r>
      <w:r>
        <w:rPr>
          <w:rFonts w:cs="Arial" w:ascii="Arial" w:hAnsi="Arial"/>
          <w:b/>
          <w:i/>
          <w:sz w:val="24"/>
          <w:szCs w:val="24"/>
          <w:lang w:val="es-ES"/>
        </w:rPr>
        <w:t>9</w:t>
      </w:r>
      <w:r>
        <w:rPr>
          <w:rFonts w:cs="Arial" w:ascii="Arial" w:hAnsi="Arial"/>
          <w:i/>
          <w:sz w:val="24"/>
          <w:szCs w:val="24"/>
          <w:lang w:val="es-ES"/>
        </w:rPr>
        <w:t xml:space="preserve">. tr. vulg. Acabar con algo, suprimirlo o hacerlo desaparecer. </w:t>
      </w:r>
      <w:r>
        <w:rPr>
          <w:rFonts w:cs="Arial" w:ascii="Arial" w:hAnsi="Arial"/>
          <w:b/>
          <w:i/>
          <w:sz w:val="24"/>
          <w:szCs w:val="24"/>
          <w:lang w:val="es-ES"/>
        </w:rPr>
        <w:t>10</w:t>
      </w:r>
      <w:r>
        <w:rPr>
          <w:rFonts w:cs="Arial" w:ascii="Arial" w:hAnsi="Arial"/>
          <w:i/>
          <w:sz w:val="24"/>
          <w:szCs w:val="24"/>
          <w:lang w:val="es-ES"/>
        </w:rPr>
        <w:t xml:space="preserve">. tr- Com. Dicho de una casa de comercio: Hacer ajuste final de cuentas para cesar en el negocio. </w:t>
      </w:r>
      <w:r>
        <w:rPr>
          <w:rFonts w:cs="Arial" w:ascii="Arial" w:hAnsi="Arial"/>
          <w:b/>
          <w:i/>
          <w:sz w:val="24"/>
          <w:szCs w:val="24"/>
          <w:lang w:val="es-ES"/>
        </w:rPr>
        <w:t>11</w:t>
      </w:r>
      <w:r>
        <w:rPr>
          <w:rFonts w:cs="Arial" w:ascii="Arial" w:hAnsi="Arial"/>
          <w:i/>
          <w:sz w:val="24"/>
          <w:szCs w:val="24"/>
          <w:lang w:val="es-ES"/>
        </w:rPr>
        <w:t xml:space="preserve">. tr. Com. Vender mercancías en liquidación. </w:t>
      </w:r>
      <w:r>
        <w:rPr>
          <w:rFonts w:cs="Arial" w:ascii="Arial" w:hAnsi="Arial"/>
          <w:b/>
          <w:i/>
          <w:sz w:val="24"/>
          <w:szCs w:val="24"/>
          <w:lang w:val="es-ES"/>
        </w:rPr>
        <w:t>12</w:t>
      </w:r>
      <w:r>
        <w:rPr>
          <w:rFonts w:cs="Arial" w:ascii="Arial" w:hAnsi="Arial"/>
          <w:i/>
          <w:sz w:val="24"/>
          <w:szCs w:val="24"/>
          <w:lang w:val="es-ES"/>
        </w:rPr>
        <w:t>. tr, Der. Determinar en dinero el importe de una deuda."</w:t>
      </w:r>
      <w:r>
        <w:rPr>
          <w:rFonts w:cs="Arial" w:ascii="Arial" w:hAnsi="Arial"/>
          <w:sz w:val="24"/>
          <w:szCs w:val="24"/>
          <w:lang w:val="es-ES"/>
        </w:rPr>
        <w:t xml:space="preserve"> -itálicas fuera de text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estos términos,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hora bien, debe tenerse en cuenta que la liquidación del negocio jurídico puede ser unilateral o bilateral </w:t>
      </w:r>
      <w:r>
        <w:rPr>
          <w:rFonts w:cs="Arial" w:ascii="Arial" w:hAnsi="Arial"/>
          <w:sz w:val="24"/>
          <w:szCs w:val="24"/>
        </w:rPr>
        <w:t>—</w:t>
      </w:r>
      <w:r>
        <w:rPr>
          <w:rFonts w:cs="Arial" w:ascii="Arial" w:hAnsi="Arial"/>
          <w:sz w:val="24"/>
          <w:szCs w:val="24"/>
          <w:lang w:val="es-ES"/>
        </w:rPr>
        <w:t xml:space="preserve">como la del caso </w:t>
      </w:r>
      <w:r>
        <w:rPr>
          <w:rFonts w:cs="Arial" w:ascii="Arial" w:hAnsi="Arial"/>
          <w:i/>
          <w:sz w:val="24"/>
          <w:szCs w:val="24"/>
          <w:lang w:val="es-ES"/>
        </w:rPr>
        <w:t>sub iudice</w:t>
      </w:r>
      <w:r>
        <w:rPr>
          <w:rFonts w:cs="Arial" w:ascii="Arial" w:hAnsi="Arial"/>
          <w:sz w:val="24"/>
          <w:szCs w:val="24"/>
          <w:lang w:val="es-ES"/>
        </w:rPr>
        <w:t xml:space="preserve">-, y pese a que la liquidación la ordena la ley, existen eventos en que las partes no lo hacen, lo que tiene sus propias consecuencias jurídicas. Particularmente, en el Decreto 222 de 1.983 la disposición que lo ordenaba era el artículo 287 </w:t>
      </w:r>
      <w:r>
        <w:rPr>
          <w:rFonts w:cs="Arial" w:ascii="Arial" w:hAnsi="Arial"/>
          <w:sz w:val="24"/>
          <w:szCs w:val="24"/>
        </w:rPr>
        <w:t>—</w:t>
      </w:r>
      <w:r>
        <w:rPr>
          <w:rFonts w:cs="Arial" w:ascii="Arial" w:hAnsi="Arial"/>
          <w:sz w:val="24"/>
          <w:szCs w:val="24"/>
          <w:lang w:val="es-ES"/>
        </w:rPr>
        <w:t>concordado con el 289 citado arriba-, que disponí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w:t>
      </w:r>
      <w:r>
        <w:rPr>
          <w:rFonts w:cs="Arial" w:ascii="Arial" w:hAnsi="Arial"/>
          <w:sz w:val="24"/>
          <w:szCs w:val="24"/>
        </w:rPr>
        <w:t>—</w:t>
      </w:r>
      <w:r>
        <w:rPr>
          <w:rFonts w:cs="Arial" w:ascii="Arial" w:hAnsi="Arial"/>
          <w:sz w:val="24"/>
          <w:szCs w:val="24"/>
          <w:lang w:val="es-ES"/>
        </w:rPr>
        <w:t>no obstante- se resuelvan que se espera mancomunadamente en la liquidación, y para eso intentan definir cómo quedan los derechos y las obligaciones, luego de la ejecu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é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s bueno precisar que si bien lo normal es que la liquidación se produzca tan pronto termina la ejecución del contrato, existen situaciones en las cuales esto ocurre antes. Tal es el caso en que el contrato termina por una razón distinta a la ejecución: como cuando las partes lo hacen de común acuerdo, o lo hace el Estado en forma unilateral, o porque se declara la caducidad, o se presenta otra circunstancia imprevista que hace imposible continuar la ejecución. En estos, y en otros casos de similar naturaleza, la liquidación procede en los términos indicados</w:t>
      </w:r>
      <w:r>
        <w:rPr>
          <w:rStyle w:val="FootnoteCharacters"/>
          <w:rStyle w:val="FootnoteAnchor"/>
          <w:rFonts w:cs="Arial" w:ascii="Arial" w:hAnsi="Arial"/>
          <w:sz w:val="24"/>
          <w:szCs w:val="24"/>
          <w:lang w:val="es-ES"/>
        </w:rPr>
        <w:footnoteReference w:id="5"/>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Pero cualquiera sea la causa o forma como se llegue a la liquidación bilateral, lo cierto es que la jurisprudencia ha señalado, reiteradamente, que cuando esto acontece no es posible que las partes intenten una acción judicial, para reclamar por los daños o inconformidades, si la parte interesada no dejó constancias de insatisfacción en relación con el aspecto que aspira a reclamar ante el juez.</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este sentido, constituye requisito para la prosperidad de las pretensiones de la acción contractual la existencia de la inconformidad, que debe estar expresa y escrita en el acta de liquidación bilateral. Por esto ha considerado la Sala - sentencia de julio 6 de 2005. Exp. 14.113. CP. Alier Hernández Enríquez- que: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w:t>
      </w:r>
      <w:r>
        <w:rPr>
          <w:rStyle w:val="FootnoteCharacters"/>
          <w:rStyle w:val="FootnoteAnchor"/>
          <w:rFonts w:cs="Arial" w:ascii="Arial" w:hAnsi="Arial"/>
          <w:sz w:val="24"/>
          <w:szCs w:val="24"/>
          <w:lang w:val="es-ES"/>
        </w:rPr>
        <w:footnoteReference w:id="6"/>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ste criterio aplica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y legal</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y frente a la última ley citada aplica, además, por disposición normativa expresa en tal sentido </w:t>
      </w:r>
      <w:r>
        <w:rPr>
          <w:rFonts w:cs="Arial" w:ascii="Arial" w:hAnsi="Arial"/>
          <w:sz w:val="24"/>
          <w:szCs w:val="24"/>
        </w:rPr>
        <w:t>—</w:t>
      </w:r>
      <w:r>
        <w:rPr>
          <w:rFonts w:cs="Arial" w:ascii="Arial" w:hAnsi="Arial"/>
          <w:sz w:val="24"/>
          <w:szCs w:val="24"/>
          <w:lang w:val="es-ES"/>
        </w:rPr>
        <w:t>art. 11-, precepto que simplemente recogió la construcción que durante muchos años hizo el juez administrativo</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Pero en esta perspectiva urgen dos precisiones. En primer lugar, que el inciso final del art. 11 -citado al pie de página-, dispone que la parte que tiene derecho a efectuar salvedades, en el acta de liquidación bilateral, es e/ contratista, lo cual siendo cierto es insuficiente, pues resulta injustificado entender, a partir de allí -y por exclusión- que el contratant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segundo lugar, la nueva norma citada no dispone que la ausencia de salvedades en el acta impida a las partes demandarse posteriormente, de modo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Sobre estos conceptos, la Sección ha expresado lo siguiente, a lo largo del tiemp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ascii="Arial" w:hAnsi="Arial"/>
          <w:sz w:val="24"/>
          <w:szCs w:val="24"/>
          <w:lang w:val="es-ES"/>
        </w:rPr>
        <w:footnoteReference w:id="11"/>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 xml:space="preserve">"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 </w:t>
      </w:r>
      <w:r>
        <w:rPr>
          <w:rStyle w:val="FootnoteCharacters"/>
          <w:rStyle w:val="FootnoteAnchor"/>
          <w:rFonts w:cs="Arial" w:ascii="Arial" w:hAnsi="Arial"/>
          <w:sz w:val="24"/>
          <w:szCs w:val="24"/>
          <w:lang w:val="es-ES"/>
        </w:rPr>
        <w:footnoteReference w:id="12"/>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La Sala quiere enfatizar la siguiente ide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conocimiento en ese momento, para que, eventualmente, se solucione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Esta conclusión no cambia porque existan pruebas en el proceso acerca de las reclamaciones que durante la ejecución del contrato, presentó el consorcio demandante al IDU (cuaderno 2, fis. 66 y 68), las cuales fueron (fis. 67 y 70-71). Tal circunstancias, sin embargo, no eximía al contratista de cumplir la carga de dejarlas constancias concretas de inconformidad correspondientes, en el acta de liquidación, momento determinante para estos efectos, y el único relevante para que su actitud tenga efectos jurídicos a posteriori, en relación con la posibilidad de demandar." (sentencia de julio 6 de 2005. Exp. 14.113. CP. Alier Hernández Enríquez)</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sta idea se reitera en la sentencia de mayo 20 de 2009 </w:t>
      </w:r>
      <w:r>
        <w:rPr>
          <w:rFonts w:cs="Arial" w:ascii="Arial" w:hAnsi="Arial"/>
          <w:sz w:val="24"/>
          <w:szCs w:val="24"/>
        </w:rPr>
        <w:t>—</w:t>
      </w:r>
      <w:r>
        <w:rPr>
          <w:rFonts w:cs="Arial" w:ascii="Arial" w:hAnsi="Arial"/>
          <w:sz w:val="24"/>
          <w:szCs w:val="24"/>
          <w:lang w:val="es-ES"/>
        </w:rPr>
        <w:t>exp. 16.076. CP. Mauricio Fajardo Gómez-, la cual dispus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a posteriori. </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De otro lado, si la razón de inconformidad radica en un acto administrativo que declara una obligación, y que el contratista discute -como el que impone una multa, o una cláusula penal, o la caducidad-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Arial" w:ascii="Arial" w:hAnsi="Arial"/>
          <w:sz w:val="24"/>
          <w:szCs w:val="24"/>
          <w:lang w:val="es-ES"/>
        </w:rPr>
        <w:footnoteReference w:id="13"/>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hora -para detallar el tema aún más-, desde luego que si el acto administrativo contractual se demanda durante la ejecución del contrato, y antes de que se liquide bilateralmente </w:t>
      </w:r>
      <w:r>
        <w:rPr>
          <w:rFonts w:cs="Arial" w:ascii="Arial" w:hAnsi="Arial"/>
          <w:sz w:val="24"/>
          <w:szCs w:val="24"/>
        </w:rPr>
        <w:t>—</w:t>
      </w:r>
      <w:r>
        <w:rPr>
          <w:rFonts w:cs="Arial" w:ascii="Arial" w:hAnsi="Arial"/>
          <w:sz w:val="24"/>
          <w:szCs w:val="24"/>
          <w:lang w:val="es-ES"/>
        </w:rPr>
        <w:t>lo cual es posible-, se confirma con plet</w:t>
      </w:r>
      <w:r>
        <w:rPr>
          <w:rFonts w:cs="Arial" w:ascii="Arial" w:hAnsi="Arial"/>
          <w:sz w:val="24"/>
          <w:szCs w:val="24"/>
        </w:rPr>
        <w:t>ó</w:t>
      </w:r>
      <w:r>
        <w:rPr>
          <w:rFonts w:cs="Arial" w:ascii="Arial" w:hAnsi="Arial"/>
          <w:sz w:val="24"/>
          <w:szCs w:val="24"/>
          <w:lang w:val="es-ES"/>
        </w:rPr>
        <w:t>ricas razones la tesis expuesta, toda vez que en tal caso la decisión de poner la diferencia en manos del juez, previo a que se liquidara el negocio jurídico, se ajusta a lo analizado. En otras palabras, todo esto pone a salvo la posibilidad que tienen las partes de acudir al juez antes de liquidar el contrato, sin que sea necesario dejar luego constancia, en el acta, sobre el conflicto que ya el juez tiene en sus man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5. Volviendo al caso concreto, está demostrado que las partes liquidaron bilateralmente el contrato de prestación de servicios No. 111 de 1996, mediante acta suscrita el 3 de junio de 1997, sin que la demandante hubiera dejado constancia de ninguna salvedad relacionada con la renovación del contrato, ni con ningún otro aspecto del mismo. En este orden de ideas y de acuerdo con lo explicado en párrafos precedentes, no cabe duda de que si la contratista no planteó esa inconformidad al momento de liquidar el contrato, mal haría la Sala en decidir sobre ese aspecto, pues al haber suscrito el acta, se entiende que estaba de acuerdo con ponerle fin a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De igual manera resulta un contrasentido el hecho de que la accionante solicite a la jurisdicción que se tenga por demostrado que el contrato se prorrogó durante los años 1997 y 1998, cuando está plenamente acreditado que el mismo se liquidó de mutuo acuerdo, prueba que sea dicho de una vez, fue allegada por la misma demandante, y de la que se infiere sin dificultades que el contrato ya había dejado de ejecutarse, pues de otro modo no se hubiera podido liquid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sta conducta de la apelante atenta contra los principios de buena fe y lealtad procesal, pues pese a que allegó el acta de liquidación, en los hechos de la demanda manifestó expresamente que el contrato no se había liquidado</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y posteriormente, al sustentar el recurso de apelación, adujo que si bien, era cierto que había suscrito dicho documento, la liquidación había sido extemporánea, argumento que no puede tenerse en cuenta, toda vez que no fue formulado en la demanda, y además, si consideraba que la liquidación se estaba realizando por fuera del término pactado, ¿por qué accedió a suscribirla, si podía rehusarse a acudir la realización de la liquidación por mutuo acuerdo y esperar a que la entidad lo hiciera de manera unilateral. Sin embargo, no lo hizo y ahora en esta instancia trata de restarle validez el acta, desconociendo sus propios actos, conducta que se reitera vulnera los principios de lealtad y buena fe que deben observar todos los sujetos proces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Lo anterior conduce a que por la omisión del requisito de prosperidad de las pretensiones la Sala revoque la sentencia, toda vez que era improcedente estudiar la prórroga automática del contrato, porque con la liquidación bilateral el contratista asintió su imposi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demás, en razón a la conducta expuesta por la parte demandante, la Sala condenará en costas al Plantel Educativo Carlos V, de conformidad con el artículo 1710 del Código Contencioso Administrativo, que señal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ARTICULO 171. CONDENA EN COSTAS. Subrogado por el artículo 55 de la Ley 446 de 1998. 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De acuerdo con lo anterior, contrario a lo que ocurre en el proceso civil, en el cual la condene en costas es de carácter objetivo, en tanto por regla general se condena a quien resulte vencido en el proceso, sin importar su conducta-, en el proceso contencioso administrativo, la condena en costas comporta una valoración subjetiva de la conducta desplegada por las partes dentro del proceso. En otras palabras, no procede como regla general sino que es necesario analizar en cada caso particular si las partes observaron los principios de lealtad procesal y buena fe. Así por ejemplo, en el caso de la parte demandante, podrá considerarse un criterio a tener en cuenta si ejerció de manera abusiva la acción incoada, si conocía desde un comienzo que sus pretensiones carecían de fundamento jurídico Y fáctico; y en el caso de la parte demandada, podrá considerarse una conducta contraria a los principios de lealtad y buena fe, su reticencia a allegar las pruebas que tenga en su poder y que le hayan sido oportunamente solicitadas y decretad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Sobre la condena en costas en el proceso contencioso administrativo, Conviene citar la sentencia proferida el 18 de febrero de</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xml:space="preserve"> 1999 por la Sección Tercera del Consejo de Estado, la cual pese a no ser reciente resulta bastante ilustrativa para el tema que se viene tratan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w:t>
      </w:r>
      <w:r>
        <w:rPr>
          <w:rFonts w:cs="Arial" w:ascii="Arial" w:hAnsi="Arial"/>
          <w:sz w:val="24"/>
          <w:szCs w:val="24"/>
          <w:lang w:val="es-ES"/>
        </w:rPr>
        <w:t>La nueva disposición contiene dos modificaciones sustanciales: a) posibilita la condena en costas para la entidad pública vencida, pues bajo la vigencia del artículo 171 del C.C.A. sólo se permitía dicha condena para el litigante particular vencido en el proceso, incidente o recurso, con lo cual se atiende por este aspecto al principio de igualdad de las partes y, b) exige una valoración subjetiva para su condena, en tanto que en la norma anterior el criterio para su procedencia era simplemente objetivo pues remitía al artículo 392 del Código de Procedimiento Civil. (Negrillas de la Sala)</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En la nueva regulación de las costas en el proceso administrativo no basta entonces que la parte sea vencida, toda vez que se requiere una valoración de la conducta observada por ella en el proceso. La dificultad surge al determinar los criterios que debe tener en cuenta el juez para decidir cuando la conducta de la parte justifica la condena en costas.</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 xml:space="preserve">"La norma remite así a lo que la doctrina ha denominado "cláusulas abiertas" o los cuales no dan vía libre a la "conceptos jurídicos indeterminados", arbitrariedad del operador jurídico sino a una aplicación razonable de la norma con un mayor margen de apreciación, </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left="708" w:hanging="0"/>
        <w:jc w:val="both"/>
        <w:rPr/>
      </w:pPr>
      <w:r>
        <w:rPr>
          <w:rFonts w:cs="Arial" w:ascii="Arial" w:hAnsi="Arial"/>
          <w:sz w:val="24"/>
          <w:szCs w:val="24"/>
          <w:lang w:val="es-ES"/>
        </w:rPr>
        <w:t>Es decir que en el caso concreto, la cláusula abierta que contiene el artículo 56 de la ley 446 de 1998 no faculta al juez para decidir a su arbitrio sobre la existencia material de la conducta procesal, sino para resolver en frente de una actuación claramente verificable, cuándo ella amerita la condena al reembolso de los gastos hechos por la parte favorecida con el juicio, incidente o recurso, en consideración a los fines de esa facultad discrecional.</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La Sala considera que el juicio que en este caso debe hacerse implica un reproche frente a la parte vencida, pues sólo en la medida en que su actuación no se acomode a un adecuado ejercicio de su derecho a acceder a la administración de justicia sino que implique un abuso del mismo, habrá lugar a la condena respectiva.</w:t>
      </w:r>
      <w:r>
        <w:rPr>
          <w:rFonts w:cs="Arial" w:ascii="Arial" w:hAnsi="Arial"/>
          <w:sz w:val="24"/>
          <w:szCs w:val="24"/>
          <w:lang w:val="es-ES"/>
        </w:rPr>
        <w:t xml:space="preserve"> (Negrillas de la Sala) "En otros términos, </w:t>
      </w:r>
      <w:r>
        <w:rPr>
          <w:rFonts w:cs="Arial" w:ascii="Arial" w:hAnsi="Arial"/>
          <w:b/>
          <w:sz w:val="24"/>
          <w:szCs w:val="24"/>
          <w:lang w:val="es-ES"/>
        </w:rPr>
        <w:t>en la medida en que la demanda o su oposición sean temerarias porque no asiste a quien la presenta un fundamento razonable</w:t>
      </w:r>
      <w:r>
        <w:rPr>
          <w:rFonts w:cs="Arial" w:ascii="Arial" w:hAnsi="Arial"/>
          <w:sz w:val="24"/>
          <w:szCs w:val="24"/>
          <w:lang w:val="es-ES"/>
        </w:rPr>
        <w:t xml:space="preserve">, o hay de su parte una injustificada falta de colaboración en el aporte o práctica de pruebas, o acude a la interposición de recursos con un interés meramente dilatorio </w:t>
      </w:r>
      <w:r>
        <w:rPr>
          <w:rFonts w:cs="Arial" w:ascii="Arial" w:hAnsi="Arial"/>
          <w:b/>
          <w:sz w:val="24"/>
          <w:szCs w:val="24"/>
          <w:lang w:val="es-ES"/>
        </w:rPr>
        <w:t>se considerará que ha incurrido en una conducta reprochable que la obliga a correr con los gastos realizados por la otra parte para obtener un pronunciamiento judicial.</w:t>
      </w:r>
      <w:r>
        <w:rPr>
          <w:rFonts w:cs="Arial" w:ascii="Arial" w:hAnsi="Arial"/>
          <w:sz w:val="24"/>
          <w:szCs w:val="24"/>
          <w:lang w:val="es-ES"/>
        </w:rPr>
        <w:t xml:space="preserve"> (Negrillas de la Sala) </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 claro que el Legislador no ha querido en este caso aplicar un criterio absoluto para determinar a cargo de quién están las costas del proceso y por lo tanto, no es la ausencia de razón en la pretensión u oposición lo que hace sujeto de la sanción a la parte sino su conducta abusiva que implique un desgaste innecesario para la administración y para la parte vencedo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Y más adelante, en sentencia C-043 de 2004, al pronunciarse sobre le constitucionalidad del artículo 171 del C.C.C., la Corte Constitucional sostuv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w:t>
      </w:r>
      <w:r>
        <w:rPr>
          <w:rFonts w:cs="Arial" w:ascii="Arial" w:hAnsi="Arial"/>
          <w:sz w:val="24"/>
          <w:szCs w:val="24"/>
          <w:lang w:val="es-ES"/>
        </w:rPr>
        <w:t>(…) la Corte estima que acudiendo a los principios de interpretación legal puede fácilmente resolverse la aparente confusión. El artículo 171 del C.C.A. es una norma especial redactada ad hoc para regular lo relativo a la condena en costas dentro del proceso contencioso administrativo, de cuya lectura se deduce inequívocamente la voluntad legislativa de condicionar la condena en costas a la evaluación de la conducta procesal de las partes. Por ello, debe entenderse que esta disposición define un carácter subjetivo de la responsabilidad por el reembolso de dichas costas, es decir una responsabilidad que sólo opera cuando existe una conducta reprochable atribuible a la parte vencida. Por ser una disposición especial, prevalece sobre cualquier otra que regule el mismo asunto en otros asun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Conforme a las sentencias parcialmente citadas, se tiene entonces que en el proceso contencioso administrativo, las partes pueden resultar condenadas en costas, si se encuentra demostrado un ánimo subjetivo de entorpecer la actuación o si sus pretensiones, para el caso de los demandantes, carecen de un fundamento razonable, aclarando que esto último no quiere decir que se condenará en costas cuando las súplicas de la demanda sean denegadas, sino en las hipótesis en que el ciudadano acuda a la jurisdicción aun conociendo que carece respaldo o lo hace aduciendo hechos contrarios a la realidad, caso en el cual el ejercicio de la acción será no solo abusivo, sino también fraudulent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el presente caso, como ya se mencionó, la conducta de la recurrente atentó contra los principios de lealtad y buena fe, pues no sólo faltó a la verdad al manifestar que el contrato no se había liquidado, sino que también desconoció sus Pr0Pios actos, al pretender que se diera por probada una supuesta renovación del contrato suscrito con el Distrito, a sabiendas de que el mismo ya se había liquidado, motivos que son suficientes para imponer la condena en cost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PRIMERO. REVÓCASE</w:t>
      </w:r>
      <w:r>
        <w:rPr>
          <w:rFonts w:cs="Arial" w:ascii="Arial" w:hAnsi="Arial"/>
          <w:sz w:val="24"/>
          <w:szCs w:val="24"/>
          <w:lang w:val="es-ES"/>
        </w:rPr>
        <w:t xml:space="preserve"> la sentencia del 11 abril de 2007, proferida el Tribunal Administrativo del Atlántico, por medio de la cual se negaron las pretensiones de la demand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SEGUNDO: DECLÁRASE</w:t>
      </w:r>
      <w:r>
        <w:rPr>
          <w:rFonts w:cs="Arial" w:ascii="Arial" w:hAnsi="Arial"/>
          <w:sz w:val="24"/>
          <w:szCs w:val="24"/>
          <w:lang w:val="es-ES"/>
        </w:rPr>
        <w:t xml:space="preserve"> probada la excepción de ineptitud sustantiva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TERCERO</w:t>
      </w:r>
      <w:r>
        <w:rPr>
          <w:rFonts w:cs="Arial" w:ascii="Arial" w:hAnsi="Arial"/>
          <w:sz w:val="24"/>
          <w:szCs w:val="24"/>
          <w:lang w:val="es-ES"/>
        </w:rPr>
        <w:t>: Se condena en costas a la parte demanda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CUARTO</w:t>
      </w:r>
      <w:r>
        <w:rPr>
          <w:rFonts w:cs="Arial" w:ascii="Arial" w:hAnsi="Arial"/>
          <w:sz w:val="24"/>
          <w:szCs w:val="24"/>
          <w:lang w:val="es-ES"/>
        </w:rPr>
        <w:t xml:space="preserve">. En firme esta providencia vuelva el expediente al Tribunal de orige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CÓPIESE, NOTIFÍQUESE Y CÚMPLAS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OLGA MÉLIDA VALLE DE DE LA HOZ</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esident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pPr>
      <w:r>
        <w:rPr>
          <w:rFonts w:cs="Arial" w:ascii="Arial" w:hAnsi="Arial"/>
          <w:b/>
          <w:sz w:val="24"/>
          <w:szCs w:val="24"/>
          <w:lang w:val="es-ES"/>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En adelante, también llamado el contratista, la Institución educativa, el demandante o el accionante.</w:t>
      </w:r>
    </w:p>
  </w:footnote>
  <w:footnote w:id="3">
    <w:p>
      <w:pPr>
        <w:pStyle w:val="Footnote"/>
        <w:jc w:val="both"/>
        <w:rPr/>
      </w:pPr>
      <w:r>
        <w:rPr>
          <w:rStyle w:val="FootnoteCharacters"/>
        </w:rPr>
        <w:footnoteRef/>
      </w:r>
      <w:r>
        <w:rPr/>
        <w:t xml:space="preserve"> </w:t>
      </w:r>
      <w:r>
        <w:rPr>
          <w:lang w:val="es-ES"/>
        </w:rPr>
        <w:t>En adelante, también conocida como el Distrito, la entidad, la contratante o la demandada.</w:t>
      </w:r>
    </w:p>
  </w:footnote>
  <w:footnote w:id="4">
    <w:p>
      <w:pPr>
        <w:pStyle w:val="Footnote"/>
        <w:jc w:val="both"/>
        <w:rPr/>
      </w:pPr>
      <w:r>
        <w:rPr>
          <w:rStyle w:val="FootnoteCharacters"/>
        </w:rPr>
        <w:footnoteRef/>
      </w:r>
      <w:r>
        <w:rPr/>
        <w:t xml:space="preserve"> </w:t>
      </w:r>
      <w:r>
        <w:rPr>
          <w:lang w:val="es-ES"/>
        </w:rPr>
        <w:t xml:space="preserve">De acuerdo con la demanda, el valor de la pretensión mayor ascendía a $150.929.235, suma que 30 de noviembre de 1998- la establecida en el excedía para el año en que fue presentada </w:t>
      </w:r>
      <w:r>
        <w:rPr/>
        <w:t>—</w:t>
      </w:r>
      <w:r>
        <w:rPr>
          <w:lang w:val="es-ES"/>
        </w:rPr>
        <w:t xml:space="preserve"> numeral 100 del artículo 132 del Decreto 01 de 1984, subrogado por la ley 449 de 1998, teniendo en cuenta que para la fecha en que se formuló el recurso de apelación -9 de mayo de 2007- ya había entrado a regir la ley 954 de 2005.</w:t>
      </w:r>
    </w:p>
  </w:footnote>
  <w:footnote w:id="5">
    <w:p>
      <w:pPr>
        <w:pStyle w:val="Footnote"/>
        <w:jc w:val="both"/>
        <w:rPr/>
      </w:pPr>
      <w:r>
        <w:rPr>
          <w:rStyle w:val="FootnoteCharacters"/>
        </w:rPr>
        <w:footnoteRef/>
      </w:r>
      <w:r>
        <w:rPr/>
        <w:t xml:space="preserve"> </w:t>
      </w:r>
      <w:r>
        <w:rPr>
          <w:lang w:val="es-ES"/>
        </w:rPr>
        <w:t xml:space="preserve">Incluso, el Código Fiscal de Antioquia </w:t>
      </w:r>
      <w:r>
        <w:rPr/>
        <w:t>—</w:t>
      </w:r>
      <w:r>
        <w:rPr>
          <w:lang w:val="es-ES"/>
        </w:rPr>
        <w:t xml:space="preserve">Ordenanza No. 96 de 1985, aportada al proceso en copia auténtica- disponía en el art. 234 -aplicable al caso concreto-: </w:t>
      </w:r>
    </w:p>
    <w:p>
      <w:pPr>
        <w:pStyle w:val="Footnote"/>
        <w:jc w:val="both"/>
        <w:rPr>
          <w:lang w:val="es-ES"/>
        </w:rPr>
      </w:pPr>
      <w:r>
        <w:rPr>
          <w:lang w:val="es-ES"/>
        </w:rPr>
        <w:t xml:space="preserve">"Art. 234. Casos en que procede la liquidación. Deberá procederse a la liquidación en los siguientes casos: </w:t>
      </w:r>
    </w:p>
    <w:p>
      <w:pPr>
        <w:pStyle w:val="Footnote"/>
        <w:jc w:val="both"/>
        <w:rPr>
          <w:lang w:val="es-ES"/>
        </w:rPr>
      </w:pPr>
      <w:r>
        <w:rPr>
          <w:lang w:val="es-ES"/>
        </w:rPr>
        <w:t xml:space="preserve">"1. Cuando se haya ejecutoriado la providencia que declaró la caducidad. </w:t>
      </w:r>
    </w:p>
    <w:p>
      <w:pPr>
        <w:pStyle w:val="Footnote"/>
        <w:jc w:val="both"/>
        <w:rPr/>
      </w:pPr>
      <w:r>
        <w:rPr>
          <w:lang w:val="es-ES"/>
        </w:rPr>
        <w:t xml:space="preserve">'2. Cuando las partes den por terminado el contrato de mutuo acuerdo, lo cual podrá hacerse en todos los casos en que tal determinación no implique renuncia a derechos causados o adquiridos a favor de la entidad contratante. </w:t>
      </w:r>
    </w:p>
    <w:p>
      <w:pPr>
        <w:pStyle w:val="Footnote"/>
        <w:jc w:val="both"/>
        <w:rPr>
          <w:lang w:val="es-ES"/>
        </w:rPr>
      </w:pPr>
      <w:r>
        <w:rPr>
          <w:lang w:val="es-ES"/>
        </w:rPr>
        <w:t xml:space="preserve">"3. Cuando se haya ejecutoriado la providencia judicial que lo declaró nulo. </w:t>
      </w:r>
    </w:p>
    <w:p>
      <w:pPr>
        <w:pStyle w:val="Footnote"/>
        <w:jc w:val="both"/>
        <w:rPr>
          <w:lang w:val="es-ES"/>
        </w:rPr>
      </w:pPr>
      <w:r>
        <w:rPr>
          <w:lang w:val="es-ES"/>
        </w:rPr>
        <w:t xml:space="preserve">"4. Cuando la autoridad competente lo declare terminado unilateralmente conforme al art. 43 de la presente ordenanza. </w:t>
      </w:r>
    </w:p>
    <w:p>
      <w:pPr>
        <w:pStyle w:val="Footnote"/>
        <w:jc w:val="both"/>
        <w:rPr/>
      </w:pPr>
      <w:r>
        <w:rPr>
          <w:lang w:val="es-ES"/>
        </w:rPr>
        <w:t xml:space="preserve">"Además de los casos señalados, y si a ello hubiere lugar, los contratos de suministros y de obras públicas deberán liquidarse una vez se hallan cumplido o ejecutado las obligaciones surgidas de los mimos." —documento final ubicado en el Cdno. 2- </w:t>
      </w:r>
    </w:p>
  </w:footnote>
  <w:footnote w:id="6">
    <w:p>
      <w:pPr>
        <w:pStyle w:val="Footnote"/>
        <w:jc w:val="both"/>
        <w:rPr/>
      </w:pPr>
      <w:r>
        <w:rPr>
          <w:rStyle w:val="FootnoteCharacters"/>
        </w:rPr>
        <w:footnoteRef/>
      </w:r>
      <w:r>
        <w:rPr/>
        <w:t xml:space="preserve"> </w:t>
      </w:r>
      <w:r>
        <w:rPr>
          <w:lang w:val="es-ES"/>
        </w:rPr>
        <w:t>En esta línea de pensamiento expresó esta Sección en la sentencia de 14 de febrero de. no es dable jurídicamente exigir, como lo pretende el demandado, que la 2002 -exp. 13.600-: “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w:t>
      </w:r>
    </w:p>
    <w:p>
      <w:pPr>
        <w:pStyle w:val="Footnote"/>
        <w:jc w:val="both"/>
        <w:rPr>
          <w:lang w:val="es-ES"/>
        </w:rPr>
      </w:pPr>
      <w:r>
        <w:rPr>
          <w:lang w:val="es-ES"/>
        </w:rPr>
        <w:t>Lo anterior dio pie a señalar que constancias puestas por las partes, como por ejemplo: "me reservo el derecho a reclamar o demandar", no satisfacen la exigencia jurisprudencial.</w:t>
      </w:r>
    </w:p>
    <w:p>
      <w:pPr>
        <w:pStyle w:val="Footnote"/>
        <w:jc w:val="both"/>
        <w:rPr/>
      </w:pPr>
      <w:r>
        <w:rPr>
          <w:lang w:val="es-ES"/>
        </w:rPr>
        <w:t>En este sentido también expresó la Sala: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 (Sentencia de 9 de marzo de 2000, exp. No. 10.778.)</w:t>
      </w:r>
    </w:p>
  </w:footnote>
  <w:footnote w:id="7">
    <w:p>
      <w:pPr>
        <w:pStyle w:val="Footnote"/>
        <w:jc w:val="both"/>
        <w:rPr/>
      </w:pPr>
      <w:r>
        <w:rPr>
          <w:rStyle w:val="FootnoteCharacters"/>
        </w:rPr>
        <w:footnoteRef/>
      </w:r>
      <w:r>
        <w:rPr/>
        <w:t xml:space="preserve"> </w:t>
      </w:r>
      <w:r>
        <w:rPr>
          <w:lang w:val="es-ES"/>
        </w:rPr>
        <w:t>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Footnote"/>
        <w:jc w:val="both"/>
        <w:rPr/>
      </w:pPr>
      <w:r>
        <w:rPr>
          <w:lang w:val="es-ES"/>
        </w:rPr>
        <w:t>"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w:t>
      </w:r>
    </w:p>
  </w:footnote>
  <w:footnote w:id="8">
    <w:p>
      <w:pPr>
        <w:pStyle w:val="Footnote"/>
        <w:jc w:val="both"/>
        <w:rPr/>
      </w:pPr>
      <w:r>
        <w:rPr>
          <w:rStyle w:val="FootnoteCharacters"/>
        </w:rPr>
        <w:footnoteRef/>
      </w:r>
      <w:r>
        <w:rPr/>
        <w:t xml:space="preserve"> </w:t>
      </w:r>
      <w:r>
        <w:rPr>
          <w:lang w:val="es-ES"/>
        </w:rPr>
        <w:t>En la sentencia de esta Sección, de julio 6 de 2005 -Exp. 14.113. CP. Alier Hernández Enríquez-, se manifestó que existen dos razones que dan soporte normativo a esta exigencia: "A este respecto se debe precisar que, el deber de dejar en el acta de liquidación, en forma clara y concreta, las constancias o reclamaciones, sí tiene fundamento normativo y por eso mismo es exigible en las relaciones contractuales.</w:t>
      </w:r>
    </w:p>
    <w:p>
      <w:pPr>
        <w:pStyle w:val="Footnote"/>
        <w:jc w:val="both"/>
        <w:rPr/>
      </w:pPr>
      <w:r>
        <w:rPr>
          <w:lang w:val="es-ES"/>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Footnote"/>
        <w:jc w:val="both"/>
        <w:rPr/>
      </w:pPr>
      <w:r>
        <w:rPr>
          <w:lang w:val="es-ES"/>
        </w:rPr>
        <w:t xml:space="preserve">"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 </w:t>
      </w:r>
    </w:p>
    <w:p>
      <w:pPr>
        <w:pStyle w:val="Footnote"/>
        <w:jc w:val="both"/>
        <w:rPr/>
      </w:pPr>
      <w:r>
        <w:rPr>
          <w:lang w:val="es-ES"/>
        </w:rPr>
        <w:t>"Queda, entonces, claro que la posición del a quo, compartida por esta Sala, tiene fundamento normativo suficiente, razón por la cual esta jurisdicción ha exigido su cumplimiento en las actas de liquidación bilateral de los contratos estatales." (Negrillas fuera de texto)</w:t>
      </w:r>
    </w:p>
  </w:footnote>
  <w:footnote w:id="9">
    <w:p>
      <w:pPr>
        <w:pStyle w:val="Footnote"/>
        <w:jc w:val="both"/>
        <w:rPr/>
      </w:pPr>
      <w:r>
        <w:rPr>
          <w:rStyle w:val="FootnoteCharacters"/>
        </w:rPr>
        <w:footnoteRef/>
      </w:r>
      <w:r>
        <w:rPr/>
        <w:t xml:space="preserve"> </w:t>
      </w:r>
      <w:r>
        <w:rPr>
          <w:lang w:val="es-ES"/>
        </w:rPr>
        <w:t xml:space="preserve">Dispone el inciso final del art. 11 de la ley 1.150 de 2007 que: "Los contratistas tendrán </w:t>
      </w:r>
      <w:r>
        <w:rPr>
          <w:b/>
          <w:lang w:val="es-ES"/>
        </w:rPr>
        <w:t>derecho a efectuar salvedades a la liquidación por mutuo acuerdo</w:t>
      </w:r>
      <w:r>
        <w:rPr>
          <w:lang w:val="es-ES"/>
        </w:rPr>
        <w:t>, y en este evento la liquidación unilateral solo procederá en relación con los aspectos que no hayan sido objeto de acuerdo." (Negrillas fuera de texto)</w:t>
      </w:r>
    </w:p>
  </w:footnote>
  <w:footnote w:id="10">
    <w:p>
      <w:pPr>
        <w:pStyle w:val="Footnote"/>
        <w:jc w:val="both"/>
        <w:rPr/>
      </w:pPr>
      <w:r>
        <w:rPr>
          <w:rStyle w:val="FootnoteCharacters"/>
        </w:rPr>
        <w:footnoteRef/>
      </w:r>
      <w:r>
        <w:rPr/>
        <w:t xml:space="preserve"> </w:t>
      </w:r>
      <w:r>
        <w:rPr>
          <w:lang w:val="es-ES"/>
        </w:rPr>
        <w:t>“</w:t>
      </w:r>
      <w:r>
        <w:rPr>
          <w:lang w:val="es-ES"/>
        </w:rPr>
        <w:t>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Footnote"/>
        <w:jc w:val="both"/>
        <w:rPr/>
      </w:pPr>
      <w:r>
        <w:rPr>
          <w:lang w:val="es-ES"/>
        </w:rPr>
        <w:t xml:space="preserve">"El Estado promoverá las condiciones para que la igualdad sea real Y efectiva y adoptará medidas en favor de grupos discriminados o marginados. </w:t>
      </w:r>
    </w:p>
    <w:p>
      <w:pPr>
        <w:pStyle w:val="Footnote"/>
        <w:jc w:val="both"/>
        <w:rPr>
          <w:lang w:val="es-ES"/>
        </w:rPr>
      </w:pPr>
      <w:r>
        <w:rPr>
          <w:lang w:val="es-ES"/>
        </w:rPr>
        <w:t>"El Estado protegerá especialmente a aquellas personas que por su condición económica, física o mental, se encuentren en circunstancia de debilidad manifiesta y sancionará los abusos o maltratos que contra ellas se cometan."</w:t>
      </w:r>
    </w:p>
  </w:footnote>
  <w:footnote w:id="11">
    <w:p>
      <w:pPr>
        <w:pStyle w:val="Footnote"/>
        <w:jc w:val="both"/>
        <w:rPr/>
      </w:pPr>
      <w:r>
        <w:rPr>
          <w:rStyle w:val="FootnoteCharacters"/>
        </w:rPr>
        <w:footnoteRef/>
      </w:r>
      <w:r>
        <w:rPr/>
        <w:t xml:space="preserve"> </w:t>
      </w:r>
      <w:r>
        <w:rPr>
          <w:lang w:val="es-ES"/>
        </w:rPr>
        <w:t xml:space="preserve">Sentencia de mayo 17 de 1984 -exp. 2796. MP. José Alejandro Bonivento-, reiterada en la sentencia de 9 de marzo de 2000 </w:t>
      </w:r>
      <w:r>
        <w:rPr/>
        <w:t>—</w:t>
      </w:r>
      <w:r>
        <w:rPr>
          <w:lang w:val="es-ES"/>
        </w:rPr>
        <w:t>exp. 10778-</w:t>
      </w:r>
    </w:p>
  </w:footnote>
  <w:footnote w:id="12">
    <w:p>
      <w:pPr>
        <w:pStyle w:val="Footnote"/>
        <w:jc w:val="both"/>
        <w:rPr/>
      </w:pPr>
      <w:r>
        <w:rPr>
          <w:rStyle w:val="FootnoteCharacters"/>
        </w:rPr>
        <w:footnoteRef/>
      </w:r>
      <w:r>
        <w:rPr/>
        <w:t xml:space="preserve"> </w:t>
      </w:r>
      <w:r>
        <w:rPr>
          <w:lang w:val="es-ES"/>
        </w:rPr>
        <w:t xml:space="preserve">Sentencia de noviembre 20 de 2003, exp. 15.308. CP. Ricardo Hoyos Duque. Así mismo había El acta que se suscribe sin manifestación de inconformidad sobre </w:t>
      </w:r>
    </w:p>
    <w:p>
      <w:pPr>
        <w:pStyle w:val="Footnote"/>
        <w:jc w:val="both"/>
        <w:rPr/>
      </w:pPr>
      <w:r>
        <w:rPr>
          <w:lang w:val="es-ES"/>
        </w:rPr>
        <w:t xml:space="preserve">expresado la Sección que: “ El acta que se susb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w:t>
      </w:r>
    </w:p>
    <w:p>
      <w:pPr>
        <w:pStyle w:val="Footnote"/>
        <w:jc w:val="both"/>
        <w:rPr/>
      </w:pPr>
      <w:r>
        <w:rPr>
          <w:lang w:val="es-ES"/>
        </w:rPr>
        <w:t>…</w:t>
      </w:r>
      <w:r>
        <w:rPr>
          <w:lang w:val="es-ES"/>
        </w:rPr>
        <w:t>"(Sentencia de junio 22 de 1995, Exp. No. 9965, CP. Daniel Suárez Hernández)</w:t>
      </w:r>
    </w:p>
  </w:footnote>
  <w:footnote w:id="13">
    <w:p>
      <w:pPr>
        <w:pStyle w:val="Footnote"/>
        <w:rPr/>
      </w:pPr>
      <w:r>
        <w:rPr>
          <w:rStyle w:val="FootnoteCharacters"/>
        </w:rPr>
        <w:footnoteRef/>
      </w:r>
      <w:r>
        <w:rPr/>
        <w:t xml:space="preserve"> </w:t>
      </w:r>
      <w:r>
        <w:rPr>
          <w:lang w:val="es-ES"/>
        </w:rPr>
        <w:t>Sentencia de mayo 20 de 2009, exp. 16.076 -CP. Mauricio Fajardo Gómez-</w:t>
      </w:r>
    </w:p>
  </w:footnote>
  <w:footnote w:id="14">
    <w:p>
      <w:pPr>
        <w:pStyle w:val="Footnote"/>
        <w:jc w:val="both"/>
        <w:rPr/>
      </w:pPr>
      <w:r>
        <w:rPr>
          <w:rStyle w:val="FootnoteCharacters"/>
        </w:rPr>
        <w:footnoteRef/>
      </w:r>
      <w:r>
        <w:rPr/>
        <w:t xml:space="preserve"> </w:t>
      </w:r>
      <w:r>
        <w:rPr>
          <w:lang w:val="es-ES"/>
        </w:rPr>
        <w:t>Hecho 14: "Hasta la presente fecha, el Distrito de Barranquilla no ha liquidado ni pagado el valor del contrato, a pesar de haber vencido el término establecido en el Art. 60 de la Ley 80/93, ni mucho menos lo adeudado de 1998" (fl. 9, cdno. 1).</w:t>
      </w:r>
    </w:p>
  </w:footnote>
  <w:footnote w:id="15">
    <w:p>
      <w:pPr>
        <w:pStyle w:val="Footnote"/>
        <w:rPr/>
      </w:pPr>
      <w:r>
        <w:rPr>
          <w:rStyle w:val="FootnoteCharacters"/>
        </w:rPr>
        <w:footnoteRef/>
      </w:r>
      <w:r>
        <w:rPr/>
        <w:t xml:space="preserve"> </w:t>
      </w:r>
      <w:r>
        <w:rPr>
          <w:lang w:val="es-ES"/>
        </w:rPr>
        <w:t>No. interno 10775. C.P. Ricardo Hoyos Duque.</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18:00Z</dcterms:created>
  <dc:creator>SANTIAGO LEON MERA</dc:creator>
  <dc:description/>
  <cp:keywords/>
  <dc:language>en-US</dc:language>
  <cp:lastModifiedBy>Juan Camilo Vesga</cp:lastModifiedBy>
  <cp:lastPrinted>2018-07-13T10:09:00Z</cp:lastPrinted>
  <dcterms:modified xsi:type="dcterms:W3CDTF">2020-09-18T20:18:00Z</dcterms:modified>
  <cp:revision>2</cp:revision>
  <dc:subject/>
  <dc:title/>
</cp:coreProperties>
</file>