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color w:val="000000"/>
        </w:rPr>
      </w:pPr>
      <w:r>
        <w:rPr>
          <w:rStyle w:val="StrongEmphasis"/>
          <w:rFonts w:cs="Arial" w:ascii="Arial" w:hAnsi="Arial"/>
          <w:color w:val="000000"/>
          <w:lang w:val="es-ES"/>
        </w:rPr>
        <w:t xml:space="preserve">CONTRATO DE CONDICIONES UNIFORMES </w:t>
      </w:r>
      <w:r>
        <w:rPr>
          <w:rFonts w:eastAsia="Times New Roman" w:cs="Arial" w:ascii="Arial" w:hAnsi="Arial"/>
          <w:b/>
          <w:lang w:val="es-ES" w:eastAsia="es-ES"/>
        </w:rPr>
        <w:t xml:space="preserve">– </w:t>
      </w:r>
      <w:r>
        <w:rPr>
          <w:rStyle w:val="StrongEmphasis"/>
          <w:rFonts w:cs="Arial" w:ascii="Arial" w:hAnsi="Arial"/>
          <w:color w:val="000000"/>
          <w:lang w:val="es-ES"/>
        </w:rPr>
        <w:t>Naturaleza jurídica</w:t>
      </w:r>
    </w:p>
    <w:p>
      <w:pPr>
        <w:pStyle w:val="Normal"/>
        <w:shd w:fill="FFFFFF" w:val="clear"/>
        <w:spacing w:before="280" w:after="0"/>
        <w:jc w:val="both"/>
        <w:rPr>
          <w:rFonts w:ascii="Arial" w:hAnsi="Arial" w:cs="Arial"/>
          <w:color w:val="000000"/>
          <w:sz w:val="20"/>
          <w:szCs w:val="20"/>
          <w:lang w:val="es-ES"/>
        </w:rPr>
      </w:pPr>
      <w:r>
        <w:rPr>
          <w:rFonts w:cs="Arial" w:ascii="Arial" w:hAnsi="Arial"/>
          <w:color w:val="000000"/>
          <w:sz w:val="20"/>
          <w:szCs w:val="20"/>
          <w:lang w:val="es-ES"/>
        </w:rPr>
        <w:t>Este tipo de contrato es un acto jurídico en virtud del cual una empresa de servicios públicos presta determinado servicio domiciliario a un usuario, a cambio de una contraprestación dineraria [precio], y a partir de las condiciones previamente definidas por aquella. En esa línea, se pueden extraer, sin entrar a desentrañar texto alguno, las características propias de este contrato, a saber: uniformidad, consensual, de adhesión, oneroso, y de tracto sucesivo. Es uniforme, dado que las cláusulas que lo componen vienen establecidas para un indeterminado número de usuarios [sin consideración a especificidad alguna], es decir, quienes se benefician del servicio se someten a las mismas condiciones jurídicas de aplicación general; es consensual, en la medida en que se perfecciona con el solo consentimiento de las partes, sin acudir a solemnidades, en otros términos, surge una vez las partes acuerdan las condiciones, que de acuerdo al espíritu de este contrato, son más de aceptación que de discusión de las mismas; de allí que esta característica desemboque en otra: adhesión, que supone una predeterminación unilateral por parte de la empresa prestadora de las condiciones del contrato, a las cuales debe sujetarse el destinatario del servicio. Es oneroso, por cuanto el usuario debe pagar una suma de dinero a cambio del beneficio recibido. Por último, es de tracto sucesivo, puesto que las prestaciones surgidas tienen la vocación de ser satisfechas durante un periodo  prolongado de tiempo.</w:t>
      </w:r>
    </w:p>
    <w:p>
      <w:pPr>
        <w:pStyle w:val="Normal"/>
        <w:shd w:fill="FFFFFF" w:val="clear"/>
        <w:spacing w:before="280" w:after="0"/>
        <w:jc w:val="both"/>
        <w:rPr>
          <w:rFonts w:ascii="Arial" w:hAnsi="Arial" w:eastAsia="Times New Roman" w:cs="Arial"/>
          <w:sz w:val="20"/>
          <w:szCs w:val="20"/>
          <w:lang w:val="es-ES" w:eastAsia="es-ES"/>
        </w:rPr>
      </w:pPr>
      <w:r>
        <w:rPr>
          <w:rFonts w:cs="Arial" w:ascii="Arial" w:hAnsi="Arial"/>
          <w:color w:val="000000"/>
          <w:sz w:val="20"/>
          <w:szCs w:val="20"/>
          <w:lang w:val="es-ES"/>
        </w:rPr>
        <w:t xml:space="preserve">El texto en cita indica que existe contrato una vez el propietario o usuario de determinado inmueble solicita recibir allí el servicio, y la empresa define las condiciones uniformes que guiarán y regularán la relación surgida. Esta existencia jurídica nace sin lugar a suscripciones de firmas, ni actos solemnes posteriores; sólo con el hecho de solicitar el servicio, y estando las estipulaciones dadas, nace el acto jurídico.  </w:t>
      </w:r>
      <w:r>
        <w:rPr>
          <w:rFonts w:eastAsia="Times New Roman" w:cs="Arial" w:ascii="Arial" w:hAnsi="Arial"/>
          <w:sz w:val="20"/>
          <w:szCs w:val="20"/>
          <w:lang w:val="es-ES" w:eastAsia="es-ES"/>
        </w:rPr>
        <w:t>Esa solicitud no tiene formalidad alguna, ni requiere documentaciones adicionales, pues quien utilice un inmueble puede servirse de la prestación, estando obligado, en consecuencia, a pagar el precio equivalente. Este punto tocante con la existencia del contrato de condiciones uniformes [también llamado de servicios públicos] también envuelve a las partes que lo conforman, siendo estos: la empresa prestadora del servicio, y el suscriptor y/o usuari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Normal"/>
        <w:jc w:val="center"/>
        <w:rPr>
          <w:rFonts w:ascii="Arial" w:hAnsi="Arial" w:cs="Arial"/>
          <w:b/>
          <w:b/>
          <w:kern w:val="2"/>
          <w:sz w:val="24"/>
          <w:szCs w:val="24"/>
          <w:lang w:val="es-ES_tradnl" w:eastAsia="es-ES"/>
        </w:rPr>
      </w:pPr>
      <w:r>
        <w:rPr>
          <w:rFonts w:cs="Arial" w:ascii="Arial" w:hAnsi="Arial"/>
          <w:b/>
          <w:kern w:val="2"/>
          <w:sz w:val="24"/>
          <w:szCs w:val="24"/>
          <w:lang w:val="es-ES_tradnl" w:eastAsia="es-ES"/>
        </w:rPr>
      </w:r>
    </w:p>
    <w:p>
      <w:pPr>
        <w:pStyle w:val="Normal"/>
        <w:jc w:val="center"/>
        <w:rPr>
          <w:rFonts w:ascii="Arial" w:hAnsi="Arial" w:cs="Arial"/>
          <w:b/>
          <w:b/>
          <w:kern w:val="2"/>
          <w:sz w:val="24"/>
          <w:szCs w:val="24"/>
          <w:lang w:val="es-ES_tradnl" w:eastAsia="es-ES"/>
        </w:rPr>
      </w:pPr>
      <w:r>
        <w:rPr>
          <w:rFonts w:cs="Arial" w:ascii="Arial" w:hAnsi="Arial"/>
          <w:b/>
          <w:kern w:val="2"/>
          <w:sz w:val="24"/>
          <w:szCs w:val="24"/>
          <w:lang w:val="es-ES_tradnl" w:eastAsia="es-ES"/>
        </w:rPr>
        <w:t>SECCION TERCERA</w:t>
      </w:r>
    </w:p>
    <w:p>
      <w:pPr>
        <w:pStyle w:val="Normal"/>
        <w:jc w:val="center"/>
        <w:rPr>
          <w:rFonts w:ascii="Arial" w:hAnsi="Arial" w:cs="Arial"/>
          <w:b/>
          <w:b/>
          <w:kern w:val="2"/>
          <w:sz w:val="24"/>
          <w:szCs w:val="24"/>
          <w:lang w:val="es-ES" w:eastAsia="es-ES"/>
        </w:rPr>
      </w:pPr>
      <w:r>
        <w:rPr>
          <w:rFonts w:cs="Arial" w:ascii="Arial" w:hAnsi="Arial"/>
          <w:b/>
          <w:kern w:val="2"/>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SUBSECCIÓN C</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Consejero ponente: OLGA MÉLIDA VALLE DE DE LA HOZ (E)</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lang w:val="es-ES" w:eastAsia="es-ES"/>
        </w:rPr>
      </w:pPr>
      <w:r>
        <w:rPr>
          <w:rFonts w:cs="Arial" w:ascii="Arial" w:hAnsi="Arial"/>
          <w:sz w:val="24"/>
          <w:szCs w:val="24"/>
          <w:lang w:val="es-ES" w:eastAsia="es-ES"/>
        </w:rPr>
        <w:t>Bogotá D.C., diez (10) de agosto de dos mil quince (2015)</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lang w:val="es-ES" w:eastAsia="es-ES"/>
        </w:rPr>
      </w:pPr>
      <w:r>
        <w:rPr>
          <w:rFonts w:cs="Arial" w:ascii="Arial" w:hAnsi="Arial"/>
          <w:b/>
          <w:sz w:val="24"/>
          <w:szCs w:val="24"/>
          <w:lang w:val="es-ES" w:eastAsia="es-ES"/>
        </w:rPr>
        <w:t>Radicación número: 08001-23-31-000-2001-01893-01(35869)</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bCs/>
          <w:sz w:val="24"/>
          <w:szCs w:val="24"/>
          <w:lang w:val="es-ES" w:eastAsia="es-ES"/>
        </w:rPr>
      </w:pPr>
      <w:r>
        <w:rPr>
          <w:rFonts w:cs="Arial" w:ascii="Arial" w:hAnsi="Arial"/>
          <w:b/>
          <w:sz w:val="24"/>
          <w:szCs w:val="24"/>
          <w:lang w:val="es-ES" w:eastAsia="es-ES"/>
        </w:rPr>
        <w:t xml:space="preserve">Actor: </w:t>
      </w:r>
      <w:r>
        <w:rPr>
          <w:rFonts w:cs="Arial" w:ascii="Arial" w:hAnsi="Arial"/>
          <w:b/>
          <w:bCs/>
          <w:sz w:val="24"/>
          <w:szCs w:val="24"/>
          <w:lang w:val="es-ES" w:eastAsia="es-ES"/>
        </w:rPr>
        <w:t xml:space="preserve">ESTEBAN MURGAS NÚÑEZ </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b/>
          <w:b/>
          <w:bCs/>
          <w:sz w:val="24"/>
          <w:szCs w:val="24"/>
          <w:lang w:val="es-ES" w:eastAsia="es-ES"/>
        </w:rPr>
      </w:pPr>
      <w:r>
        <w:rPr>
          <w:rFonts w:cs="Arial" w:ascii="Arial" w:hAnsi="Arial"/>
          <w:b/>
          <w:sz w:val="24"/>
          <w:szCs w:val="24"/>
          <w:lang w:val="es-ES" w:eastAsia="es-ES"/>
        </w:rPr>
        <w:t xml:space="preserve">Demandado: </w:t>
      </w:r>
      <w:r>
        <w:rPr>
          <w:rFonts w:cs="Arial" w:ascii="Arial" w:hAnsi="Arial"/>
          <w:b/>
          <w:bCs/>
          <w:sz w:val="24"/>
          <w:szCs w:val="24"/>
          <w:lang w:val="es-ES" w:eastAsia="es-ES"/>
        </w:rPr>
        <w:t xml:space="preserve">ELECTRIFICADORA DEL CARIBE S.A. ELECTRICARIBE S.A. E.S.P. </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lang w:val="es-ES" w:eastAsia="es-ES"/>
        </w:rPr>
      </w:pPr>
      <w:r>
        <w:rPr>
          <w:rFonts w:cs="Arial" w:ascii="Arial" w:hAnsi="Arial"/>
          <w:b/>
          <w:sz w:val="24"/>
          <w:szCs w:val="24"/>
          <w:lang w:val="es-ES" w:eastAsia="es-ES"/>
        </w:rPr>
        <w:t xml:space="preserve">Referencia: </w:t>
      </w:r>
      <w:r>
        <w:rPr>
          <w:rFonts w:cs="Arial" w:ascii="Arial" w:hAnsi="Arial"/>
          <w:b/>
          <w:bCs/>
          <w:sz w:val="24"/>
          <w:szCs w:val="24"/>
          <w:lang w:val="es-ES" w:eastAsia="es-ES"/>
        </w:rPr>
        <w:t>ACCIÓN DE CONTROVERSIAS CONTRACTUALES (APELACIÓN SENTENCIA)</w:t>
      </w:r>
    </w:p>
    <w:p>
      <w:pPr>
        <w:pStyle w:val="Normal"/>
        <w:jc w:val="both"/>
        <w:rPr>
          <w:rFonts w:ascii="Arial" w:hAnsi="Arial" w:cs="Arial"/>
          <w:b/>
          <w:b/>
          <w:kern w:val="2"/>
          <w:sz w:val="24"/>
          <w:szCs w:val="24"/>
          <w:lang w:val="es-ES_tradnl" w:eastAsia="es-ES"/>
        </w:rPr>
      </w:pPr>
      <w:r>
        <w:rPr>
          <w:rFonts w:cs="Arial" w:ascii="Arial" w:hAnsi="Arial"/>
          <w:b/>
          <w:kern w:val="2"/>
          <w:sz w:val="24"/>
          <w:szCs w:val="24"/>
          <w:lang w:val="es-ES_tradnl" w:eastAsia="es-ES"/>
        </w:rPr>
      </w:r>
    </w:p>
    <w:p>
      <w:pPr>
        <w:pStyle w:val="Normal"/>
        <w:jc w:val="both"/>
        <w:rPr>
          <w:rFonts w:ascii="Arial" w:hAnsi="Arial" w:cs="Arial"/>
          <w:kern w:val="2"/>
          <w:sz w:val="24"/>
          <w:szCs w:val="24"/>
          <w:lang w:val="es-ES_tradnl" w:eastAsia="es-ES"/>
        </w:rPr>
      </w:pPr>
      <w:r>
        <w:rPr>
          <w:rFonts w:cs="Arial" w:ascii="Arial" w:hAnsi="Arial"/>
          <w:kern w:val="2"/>
          <w:sz w:val="24"/>
          <w:szCs w:val="24"/>
          <w:lang w:val="es-ES_tradnl" w:eastAsia="es-ES"/>
        </w:rPr>
      </w:r>
    </w:p>
    <w:p>
      <w:pPr>
        <w:pStyle w:val="Normal"/>
        <w:jc w:val="both"/>
        <w:rPr>
          <w:rFonts w:ascii="Arial" w:hAnsi="Arial" w:cs="Arial"/>
          <w:kern w:val="2"/>
          <w:sz w:val="24"/>
          <w:szCs w:val="24"/>
          <w:lang w:val="es-ES_tradnl" w:eastAsia="es-ES"/>
        </w:rPr>
      </w:pPr>
      <w:r>
        <w:rPr>
          <w:rFonts w:cs="Arial" w:ascii="Arial" w:hAnsi="Arial"/>
          <w:kern w:val="2"/>
          <w:sz w:val="24"/>
          <w:szCs w:val="24"/>
          <w:lang w:val="es-ES_tradnl" w:eastAsia="es-ES"/>
        </w:rPr>
      </w:r>
    </w:p>
    <w:p>
      <w:pPr>
        <w:pStyle w:val="Normal"/>
        <w:spacing w:lineRule="auto" w:line="360"/>
        <w:ind w:right="20" w:hanging="0"/>
        <w:jc w:val="both"/>
        <w:rPr/>
      </w:pPr>
      <w:r>
        <w:rPr>
          <w:rFonts w:eastAsia="Times New Roman" w:cs="Arial" w:ascii="Arial" w:hAnsi="Arial"/>
          <w:sz w:val="24"/>
          <w:szCs w:val="24"/>
          <w:lang w:val="es-ES" w:eastAsia="es-ES"/>
        </w:rPr>
        <w:t>Decide la Sala el recurso de apelación interpuesto por el demandante contra la sentencia del 23 de enero de 2008, proferida por el Tribunal Administrativo del Atlántico, en la que se decidió:</w:t>
      </w:r>
    </w:p>
    <w:p>
      <w:pPr>
        <w:pStyle w:val="Normal"/>
        <w:ind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 xml:space="preserve">1.- Decláranse no probadas las excepciones propuestas por la parte accionada.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2.- Deniéganse las súplicas de la demanda.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3.- Abstiénese de condenar en costas a la parte accionante”. (Fl. 323 cdno. ppal. 2ª instancia – mayúsculas del original).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eastAsia="Times New Roman"/>
        </w:rPr>
      </w:pPr>
      <w:r>
        <w:rPr>
          <w:rFonts w:eastAsia="Arial" w:cs="Arial" w:ascii="Arial" w:hAnsi="Arial"/>
          <w:iCs/>
          <w:sz w:val="24"/>
          <w:szCs w:val="24"/>
          <w:lang w:val="es-ES" w:eastAsia="es-ES"/>
        </w:rPr>
        <w:t xml:space="preserve">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1440" w:right="144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ind w:left="1440" w:right="14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Demanda y trámite procesal en la primera instancia</w:t>
      </w:r>
    </w:p>
    <w:p>
      <w:pPr>
        <w:pStyle w:val="Normal"/>
        <w:ind w:left="1440" w:right="14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 En escrito del 1 de octubre de 2001, el señor Esteban Murgas Núñez interpuso demanda de controversias contractuales contra la </w:t>
      </w:r>
      <w:r>
        <w:rPr>
          <w:rFonts w:eastAsia="Times New Roman" w:cs="Arial" w:ascii="Arial" w:hAnsi="Arial"/>
          <w:bCs/>
          <w:sz w:val="24"/>
          <w:szCs w:val="24"/>
          <w:lang w:val="es-ES" w:eastAsia="es-ES"/>
        </w:rPr>
        <w:t>Electrificadora del Caribe S.A., Electricaribe S.A. E.S.P.,</w:t>
      </w:r>
      <w:r>
        <w:rPr>
          <w:rFonts w:eastAsia="Times New Roman" w:cs="Arial" w:ascii="Arial" w:hAnsi="Arial"/>
          <w:sz w:val="24"/>
          <w:szCs w:val="24"/>
          <w:lang w:val="es-ES" w:eastAsia="es-ES"/>
        </w:rPr>
        <w:t xml:space="preserve"> con la finalidad de que se acceda a las siguientes pretensiones:</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ind w:left="709"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Primera. Que se declare el incumplimiento por parte de Electricaribe del contrato de Condiciones Uniformes de Prestación del Servicio Público de Energía Eléctrica (en adelante CCU), existente entre la empresa demandada y Esteban Murgas Núñez, por suministrar la energía eléctrica al inmueble del usuario a niveles de voltaje superiores a los convenidos con violación a de los parámetros de eficiencia y calidad establecidos para el servicio.</w:t>
      </w:r>
    </w:p>
    <w:p>
      <w:pPr>
        <w:pStyle w:val="Normal"/>
        <w:tabs>
          <w:tab w:val="clear" w:pos="708"/>
          <w:tab w:val="left" w:pos="709" w:leader="none"/>
          <w:tab w:val="left" w:pos="7655" w:leader="none"/>
        </w:tabs>
        <w:overflowPunct w:val="false"/>
        <w:autoSpaceDE w:val="false"/>
        <w:ind w:left="709"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ind w:left="709" w:hanging="0"/>
        <w:jc w:val="both"/>
        <w:textAlignment w:val="baseline"/>
        <w:rPr/>
      </w:pPr>
      <w:r>
        <w:rPr>
          <w:rFonts w:eastAsia="Times New Roman" w:cs="Arial" w:ascii="Arial" w:hAnsi="Arial"/>
          <w:kern w:val="2"/>
          <w:sz w:val="24"/>
          <w:szCs w:val="24"/>
          <w:lang w:val="es-ES_tradnl" w:eastAsia="es-ES"/>
        </w:rPr>
        <w:t xml:space="preserve">Segunda. Que consecuencialmente se condene a Electricaribe a pagar a Esteban Murgas Núñez, la suma de quinientos veintisiete millones trescientos ochenta y un mil trescientos noventa y seis pesos M/L ($527.381.396.oo) por concepto de perjuicios materiales, más el equivalente a cuatro mil gramos de oro por concepto de perjuicios morales, más el lucro cesante que se establezca en el juicio, todo de acuerdo a tasación que efectúen peritos designados por el Tribunal en la forma solicitada en el acápite de pruebas. </w:t>
      </w:r>
    </w:p>
    <w:p>
      <w:pPr>
        <w:pStyle w:val="Normal"/>
        <w:tabs>
          <w:tab w:val="clear" w:pos="708"/>
          <w:tab w:val="left" w:pos="709" w:leader="none"/>
          <w:tab w:val="left" w:pos="7655" w:leader="none"/>
        </w:tabs>
        <w:overflowPunct w:val="false"/>
        <w:autoSpaceDE w:val="false"/>
        <w:ind w:left="709"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ind w:left="709"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Tercera. Que se condene en costas a la demandada de conformidad con el artículo 171 del CCA en la forma como fue modificado por el artículo 55 de la Ley 446 de 1998. </w:t>
      </w:r>
    </w:p>
    <w:p>
      <w:pPr>
        <w:pStyle w:val="Normal"/>
        <w:tabs>
          <w:tab w:val="clear" w:pos="708"/>
          <w:tab w:val="left" w:pos="709" w:leader="none"/>
          <w:tab w:val="left" w:pos="7655" w:leader="none"/>
        </w:tabs>
        <w:overflowPunct w:val="false"/>
        <w:autoSpaceDE w:val="false"/>
        <w:ind w:left="709"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ind w:left="709" w:hanging="0"/>
        <w:jc w:val="both"/>
        <w:textAlignment w:val="baseline"/>
        <w:rPr/>
      </w:pPr>
      <w:r>
        <w:rPr>
          <w:rFonts w:eastAsia="Times New Roman" w:cs="Arial" w:ascii="Arial" w:hAnsi="Arial"/>
          <w:kern w:val="2"/>
          <w:sz w:val="24"/>
          <w:szCs w:val="24"/>
          <w:lang w:val="es-ES_tradnl" w:eastAsia="es-ES"/>
        </w:rPr>
        <w:t xml:space="preserve">Cuarta. Que se ordene a la empresa demandada, dar cumplimiento a la sentencia que le ponga fin al proceso, en términos de los artículos 176 y 177 del CCA. </w:t>
      </w:r>
    </w:p>
    <w:p>
      <w:pPr>
        <w:pStyle w:val="Normal"/>
        <w:tabs>
          <w:tab w:val="clear" w:pos="708"/>
          <w:tab w:val="left" w:pos="709" w:leader="none"/>
          <w:tab w:val="left" w:pos="7655" w:leader="none"/>
        </w:tabs>
        <w:overflowPunct w:val="false"/>
        <w:autoSpaceDE w:val="false"/>
        <w:ind w:left="709"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ind w:left="709" w:hanging="0"/>
        <w:jc w:val="both"/>
        <w:textAlignment w:val="baseline"/>
        <w:rPr/>
      </w:pPr>
      <w:r>
        <w:rPr>
          <w:rFonts w:eastAsia="Times New Roman" w:cs="Arial" w:ascii="Arial" w:hAnsi="Arial"/>
          <w:kern w:val="2"/>
          <w:sz w:val="24"/>
          <w:szCs w:val="24"/>
          <w:lang w:val="es-ES_tradnl" w:eastAsia="es-ES"/>
        </w:rPr>
        <w:t xml:space="preserve">Quinta. Que se actualice la condena en su valor de conformidad con lo dispuesto en el artículo 178 del CCA, desde la fecha del incumplimiento hasta la ejecutoria de la sentencia definitiva”. (Folios 1 y 2 cdno. ppal). </w:t>
      </w:r>
    </w:p>
    <w:p>
      <w:pPr>
        <w:pStyle w:val="Normal"/>
        <w:spacing w:lineRule="auto" w:line="36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fundamento de las pretensiones se expusieron, en síntesis, los siguientes hechos:  </w:t>
      </w:r>
    </w:p>
    <w:p>
      <w:pPr>
        <w:pStyle w:val="Normal"/>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 Entre Electricaribe S.A. E.S.P. y el señor Esteban Murgas Núñez se celebró un contrato de condiciones uniformes para la prestación del servicio público de energía eléctrica a los locales 4 y 5 del inmueble ubicado en la carrera 50 No 72-22 de la ciudad de Barranquilla, en los que funcionaba el establecimiento de comercio de propiedad del demandante, destinado a la confección y alquiler de rop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2. El 1 de enero del 2000, el establecimiento de comercio fue destruido por un incendio originado en un corto circuito, producto del recalentamiento y fundimiento de los conductores de energía del interior de los locales, evento que, ocurrió por el excesivo voltaje de la energía suministrada por Electricarib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mo argumento jurídico del incumplimiento contractual alegado, indicó que este tuvo lugar por desconocimiento de la cláusula novena del contrato de condiciones uniformes, que indica, entre otras cosas, que la prestación del servicio de energía eléctrica será continua y se llevará a cabo de acuerdo a los parámetros de eficiencia y calidad establecidos por la CREG (Comisión de regulación de energía y gas). Adicionalmente, se desconoció: la Resolución No 2360 de 1979 del Ministerio de Minas y Energía, y el Código Eléctrico Nacion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estableció que, de acuerdo al contrato de condiciones uniformes y a las normas técnicas y de seguridad contenidas en el Código Eléctrico Nacional (Norma Icontec NTC 2050), que regulan la calidad de la energía que debe ser entregada por las empresas prestadoras de servicios públicos, las tensiones de suministro para el servicio desde las redes de uso general de distribución secundaria (categoría Monofásico trifilar a 110/220 voltios), como era el caso del demandante, tenían un rango de tolerancia de +5% y -10%, es decir, toleraban oscilaciones de voltaje o en el nivel de tensión que no excedieran del 5% para los aumentos y del 10% para los bajones. Esto último, precisamente, fue desconocido por la empresa demandada, produciendo  un circuito interno y el incendio consecuenci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2. El Tribunal Administrativo del Atlántico admitió la demanda en auto del 5 de marzo de 2002 (fl 72 cdno. pp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3. La empresa Electrificadora del Caribe S.A. E.S.P., al contestar la demanda, se opuso a las pretensiones. Sostuvo que el alegado incumplimiento contractual no tuvo lugar en tanto el servicio de suministro de energía eléctrica siempre fue prestado dentro de los estándares propios de la actividad, y en ningún caso se desconocieron parámetros de eficiencia y calidad, teniendo en cuenta que el voltaje se proporcionó en correctas condiciones. Respecto de los hechos, se refirió en los siguientes términ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mo primera medida, cuestionó la relación contractual afirmada en la demanda, al sostener que de acuerdo a las pruebas de facturación, quien era suscriptor y usuario del contrato no era el demandante, pues en los mismos figuraban otras personas; asimismo, indicó que la dirección del establecimiento de comercio que figuraba en el certificado de existencia de persona natural correspondía a otro inmueble y no al descrito en la demanda, siendo ello una inconsistencia que también generaba dudas sobre la condición de suscriptor y usuario del señor Esteban Murgas Núñez. Sobre el incendio y sus posibles causas, manifestó que el evento no obedeció a un exceso de voltaje en la energía suministrada; planteando como causa la ausencia de protección termo-magnética y la inexistencia del polo a tierra, siendo función principal de esta última impedir que la fluctuación del voltaje acceda a maquinas o quipos encontrados al interior del inmueble. Sostuvo que Electricaribe cumplió a cabalidad los lineamientos técnicos del suministro, y que el inconveniente presentado en las acometidas internas era un asunto de resorte exclusivo del cliente, de acuerdo a la cláusula 7 del contrato de condiciones uniformes. Finalmente, señaló que de haber ocurrido una oscilación de voltaje anormal, superior a los tolerados, el daño posiblemente hubiera abarcado a todo el inmueble y no sólo a dos locales, por lo que la causa estuvo en un aspecto interno de los mismos, y no en el circuito que conectaba a todos los usuari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or escrito separado, la empresa llamó en garantía a La Previsora Compañía de Seguros, en virtud de la póliza de seguros de responsabilidad civil suscrita con la misma y vigente para la época de los hechos. En escrito adicional propuso la excepción previa de falta de jurisdicción, al sostener que el juez natural del caso planteado en la demanda es el ordinario, al actuar las empresas de servicios públicos como entes privados en un escenario de libre competencia en relación con el contrato suscrito con los usuarios, que entre otras cosas, tiene régimen privado, por disposición legal especial (Ley 142 de 1994).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llamamiento en garantía fue aceptado mediante auto del 19 de junio de 2002, siendo posteriormente vinculado al proceso La Previsora Compañía de Seguros, quien en su contestación solicitó se le absolviera de toda responsabilidad, en tanto la cobertura de la póliza sólo abarcaba los eventos de responsabilidad civil extracontractual, y no el caso planteado en la demanda (responsabilidad contractual). Reiteró el planteamiento abordado en la contestación de la demanda respecto de la responsabilidad del usuario del servicio de energía sobre las acometidas internas; asimismo, sobre el deber de instalar protección de polo a tierra, y más aún, cuando se lleva a cabo una actividad como la realizada en el establecimiento de comercio afect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auto del 9 de agosto de 2002 se decretaron las pruebas. El 15 de septiembre de 2004, el Tribunal le corrió traslado a las partes para alegar de conclusión y rendir concepto, respectivamente.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El demandante, reiteró los planteamientos de la demanda, sosteniendo que las pretensiones van encaminadas a la declaratoria de incumplimiento contractual, en los términos del artículo 87 del CCA, por el indebido suministro de energía eléctrica, presentado en niveles de voltajes superiores al permitidos, y desconociendo los parámetros de eficiencia y calidad establecidos para el servicio. Sostuvo, frente a la excepción de falta de jurisdicción propuesta por el demandado, que al margen del régimen aplicable al contrato de condiciones uniformes, la prestación del servicio público que nacía en ese acto jurídico envolvía una función administrativa, sin importar el carácter público de quien la prestara, en aplicación del artículo 82 del CCA. Frente a este mismo punto, señaló que, de acuerdo a la jurisprudencia vigente del consejo de estado, el contrato de prestación de servicios contenido en el artículo 128 y ss. envuelve una gestión estatal, en tanto quien lo presta es un coparticipe del Estado, por colaboración, en el cumplimiento de esa función. Asimismo, la relación que emerge de este tipo de contratos es de derecho público, en tanto supone la prestación de un servicio público, inherente a la finalidad del Estado, adquiriendo el carácter de contrato estatal, por lo que sus litigios sí corresponden a la jurisdicción contenciosa, y no a la ordinaria, como lo planteó la empresa demandada. Por último, en lo que respecta al incumplimiento propiamente dicho, señaló que obedeció a la sobrecarga de voltaje que generó un corto circuito al interior del establecimiento comercial generando el incendio.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Por su parte, la empresa demandante reiteró, frente a los hechos de la demanda, una actitud negligente por parte del señor Murgas Núñez, en tanto el incendio tuvo lugar por la falta de reguladores de voltaje y la protección de polo a tierra respectivo, pues de haber ocurrido la variación anormal de voltaje esta hubiera afectado a todos los locales conectados al circuito transmisor, cosa que sólo ocurrió en el del demandante, presumiéndose una ausencia de protección termo-magnética. Asimismo, el hecho de trasladar la responsabilidad de la empresa, por los motivos acaecidos, es muestra de una ausencia de buena fe por parte del reclamante, quien era responsable de sus redes internas, es decir, las que van desde el contador hasta el interior del inmueble.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La llamada en garantía confirmó la defensa de la cobertura amparada por la poliza, la cual no incluía eventos de responsabilidad contractual, como se plantea en la demanda. Planteó que el incendio sólo abarco el contador y las redes eléctricas interiores, y no comprometió las acometidas secundarias (que van del contador al poste transmisor). Finalmente, indicó que de las pruebas no fue posible identificar la causa real del evento, lo que descarta una imputación a la empresa demandada.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El Ministerio Público defendió que el conocimiento del proceso correspondía a la jurisdicción contenciosa, de acuerdo con la sentencia del 23 de septiembre de 1997, con ponencia de Carlos Betancur Jaramillo, mediante la cual se incluyeron en los temas de los que conoce la jurisdicción a los contratos de prestación de servicios públicos, como del litigio del sub exámine. Respecto del llamamiento en garantía, consideró que se debía absolver a la aseguradora, en tanto el tema objeto de la demanda no está incluido en la póliza. Por último, frente al caso concreto, propuso la negativa de pretensiones bajo los siguientes argumentos: 1) el informe de los bomberos no era contundente, al ser resultado de un acelerado análisis sin estudio riguroso de las causas reales; 2) advirtió una carencia de medios probatorios que determinaran el origen técnico del corto circuito causante del incendio; y 3) No hubo problemas con el resto de habitantes del edificio en el que operaba el establecimiento de comercio del demandante, reafirmando la defensa en cuanto a la ausencia de anomalía en el voltaje proporcionado por el circuito general. Finalmente, no hubo incumplimiento contractual, pues no se acreditó una defectuosa prestación del servicio de energía, o el desconocimiento de los parámetros y condiciones exigidas en el contrato de condiciones uniformes.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2. Sentencia de primera instancia</w:t>
      </w:r>
    </w:p>
    <w:p>
      <w:pPr>
        <w:pStyle w:val="Normal"/>
        <w:numPr>
          <w:ilvl w:val="0"/>
          <w:numId w:val="0"/>
        </w:numPr>
        <w:tabs>
          <w:tab w:val="clear" w:pos="708"/>
          <w:tab w:val="left" w:pos="709" w:leader="none"/>
          <w:tab w:val="left" w:pos="7230" w:leader="none"/>
          <w:tab w:val="left" w:pos="7655" w:leader="none"/>
        </w:tabs>
        <w:overflowPunct w:val="false"/>
        <w:autoSpaceDE w:val="false"/>
        <w:ind w:left="0" w:right="283"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ab/>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kern w:val="2"/>
          <w:sz w:val="24"/>
          <w:szCs w:val="24"/>
          <w:lang w:val="es-ES_tradnl" w:eastAsia="es-ES"/>
        </w:rPr>
        <w:t xml:space="preserve">En sentencia del 23 de enero de 2008, el Tribunal Administrativo del Atlántico negó las pretensiones de la demanda, acogiéndose el concepto del Ministerio Público. Sostuvo que no se probó que la causa del incendio fuera imputable a la empresa, considerándose una ausencia de incumplimiento al contrato de condiciones uniformes. Se indicó: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ind w:left="709"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Del material probatorio recaudado se observa por parte de la Sala, que la parte actora no probó debidamente sus afirmaciones en el sentido, que se dio incumplimiento por parte de la entidad demandada del Contrato de Condiciones Uniformes de Prestación de Servicio Público de Energía Eléctrica (en adelante CCA), existente entre ésta y el señor Esteban Murgas Núñez. Lo que sí se pudo establecer a través del informe del Cuerpo de Bomberos es que el incendio se inició “en el fondo del recinto” del local Cali Boutique. Del testimonio de los técnicos de la Electrificadora se colige que el siniestro tuvo origen en el interior del almacén y tanto es así, que los demás locales contiguos al del accionante no sufrieron daño alguno, sino únicamente los correspondientes al establecimiento Cali Boutique”. (Folio 321. Cdno ppal. 2ª instancia).</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3. Recurso de apelación</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ab/>
        <w:t xml:space="preserve"> </w:t>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El demandante interpuso recurso de apelación. La inconformidad estuvo dirigida, en esencia, a la valoración probatoria realizada en primera instancia y a la conclusión de negativa de pretensiones. Sostuvo que del informe del cuerpo de bomberos y de la declaración del vigilante del edificio, señor Eduardo Vidal Castro, se puede evidenciar que el día del incendio hubo constantes subidas y bajadas de voltaje, que constituyen el presupuesto fáctico que generó el incumplimiento contractual. Sobre el mismo punto, señaló que el dictamen realizado dentro del proceso, y otras declaraciones, también aportan motivos de hecho que acreditan la indebida prestación del servicio de energía eléctrica. Consideró que en el experticio rendido, si bien no hay análisis técnico por percepción directa de los hechos, al momento de responder a uno de los interrogantes, indicaron que los  cortos circuitos podían provenir de altibajos de voltajes; y en las declaraciones se afirmó, por percepción directa, que el cable que va del medidor, que estaba por fuera del edificio, estaba quemado, deduciendo de ello que el incendio tuvo su inicio desde la acometida. Asimismo, planteó una inversión en la carga de la prueba, proponiendo una carga probatoria a la empresa demandada, en tanto aquella se encuentra en una mejor posición de cara al tecnicismo del tema abordado, por lo que considera se debió exigir a la demandada acreditar que la misma suministró el servicio en las condiciones exigidas en el contrato de condiciones uniformes, al poseer el dominio tecnológico del asunto tratado (sobrecarga de voltaje). Finalmente, propone la aplicación de la regla de la probabilidad en los fenómenos físicos, en tanto los medios de conocimiento plantean una posible sobrecarga, y ello descarta la negativa de su existencia, por lo que el episodio, en un 99%, pudo ocurrir por ese motivo, es decir, el mayor porcentaje de desenlace de un fenómeno debe ser la prioridad, y no su excepción. Sobre este último punto, se extrae lo pertinente: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El Tribunal equivoca la aplicación de la carga de la prueba en su sentencia. Por tener ELECTRICARIBE S.A. E.S.P. una posición dominante y ser la parte que tiene el dominio tecnológico, el conocimiento y la capacidad para establecer los niveles de energía suministrados al inmueble incendiado, es a ella a quien corresponde la carga de la prueba de demostrar que tales deficiencias o fallas en los niveles de tensión no ocurrieron. </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jc w:val="both"/>
        <w:textAlignment w:val="baseline"/>
        <w:rPr/>
      </w:pPr>
      <w:r>
        <w:rPr>
          <w:rFonts w:eastAsia="Times New Roman" w:cs="Arial" w:ascii="Arial" w:hAnsi="Arial"/>
          <w:kern w:val="2"/>
          <w:sz w:val="24"/>
          <w:szCs w:val="24"/>
          <w:lang w:val="es-ES_tradnl" w:eastAsia="es-ES"/>
        </w:rPr>
        <w:t xml:space="preserve">Lo anterior, por cuanto mi cliente está en imposibilidad de hacerlo por carecer de los medios técnicos necesarios, otorgándole la gabela de bastarle sólo la demostración de la ocurrencia del hecho, así como al Tribunal le bastaría la sola posibilidad que el daño sea consecuencia del hecho alegado por el demandante, salvo que el demandado desvirtúe técnicamente esa hipótesis. </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jc w:val="both"/>
        <w:textAlignment w:val="baseline"/>
        <w:rPr/>
      </w:pPr>
      <w:r>
        <w:rPr>
          <w:rFonts w:eastAsia="Times New Roman" w:cs="Arial" w:ascii="Arial" w:hAnsi="Arial"/>
          <w:kern w:val="2"/>
          <w:sz w:val="24"/>
          <w:szCs w:val="24"/>
          <w:lang w:val="es-ES_tradnl" w:eastAsia="es-ES"/>
        </w:rPr>
        <w:t xml:space="preserve">La doctrina y la jurisprudencia nacional han admitido que en procesos como este en que existe dificultad probatoria para establecer con certeza la constitución del hecho dañoso o falla del servicio, es suficiente un grado de posibilidad que de la ocurrencia del hecho se tenga. </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jc w:val="both"/>
        <w:textAlignment w:val="baseline"/>
        <w:rPr/>
      </w:pPr>
      <w:r>
        <w:rPr>
          <w:rFonts w:eastAsia="Times New Roman" w:cs="Arial" w:ascii="Arial" w:hAnsi="Arial"/>
          <w:kern w:val="2"/>
          <w:sz w:val="24"/>
          <w:szCs w:val="24"/>
          <w:lang w:val="es-ES_tradnl" w:eastAsia="es-ES"/>
        </w:rPr>
        <w:t xml:space="preserve">Se recuerda que la mera probabilidad juega un papel fundamental dentro del desarrollo de las etapas del conocimiento, pues antes de llegar a la certeza o convencimiento del juez, y el surgimiento de la verdad, está la mera probabilidad, en la cual el juez se encuentra con un cúmulo de datos e informaciones que si bien no le dejan adquirir la certeza sobre un hecho, sí le dicen que en esas condiciones la probabilidad de que el hecho ocurriera es mayor que su no ocurrencia o producción. </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kern w:val="2"/>
          <w:sz w:val="24"/>
          <w:szCs w:val="24"/>
          <w:lang w:val="es-ES_tradnl" w:eastAsia="es-ES"/>
        </w:rPr>
        <w:t xml:space="preserve">Lo anterior nos debe llevar a la conclusión, que aun valorando aisladamente las pruebas, el Tribunal debió dar mayor valoración al peritazgo y al dictamen técnico de los bomberos, pues si bien en estas piezas probatorias se menciona la sobrecarga como posible causa del incendio, ello no es óbice para interpretar que NO EXISTIO SOBRECARGA, debiéndose inexorablemente aplicar la regla propuesta por el tratadista Juan Angel Palacio Hincapié: “si las reglas de la física indican que el 99% de las veces un fenómeno tiene el mismo desenlace, no puede el juez tomar su decisión acogiendo la excepción del 1%”. </w:t>
      </w:r>
      <w:r>
        <w:rPr>
          <w:rFonts w:eastAsia="Times New Roman" w:cs="Arial" w:ascii="Arial" w:hAnsi="Arial"/>
          <w:bCs/>
          <w:kern w:val="2"/>
          <w:sz w:val="24"/>
          <w:szCs w:val="24"/>
          <w:lang w:val="es-ES_tradnl" w:eastAsia="es-ES"/>
        </w:rPr>
        <w:t xml:space="preserve"> (Folios 225-236. Cdno ppal. 2da instancia).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4.  Alegatos de conclusión</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t xml:space="preserve">En auto del 9 de octubre de 2008, se corrió traslado para alegar de conclusión, etapa durante la cual intervinieron la llamada en garantía y la empresa demandada, en los siguientes términos: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La aseguradora reiteró los argumentos de su defensa, dirigidos a cuestionar la relación contractual con la empresa demandada, la que sólo dio lugar a una cobertura por daños extracontractuales, y no contractuales, como ocurre en el caso sub exámine. Y frente al origen del incendio relatado en la demanda, sostuvo que frente al mismo se carece de medios de acreditación, quedando lo planteado en meras afirmaciones, por cuanto no se probó la oscilación de voltaje por fuera de los parámetros establecidos, quedando el suceso (incendio), sin génesis definida, siendo una incertidumbre su causa directa.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Por su parte, la apoderada de Electricaribe S.A. E.S.P. reiteró la falta de jurisdicción para conocer del asunto, al estar los servicios públicos sometidos a un régimen privado, siendo esto de resorte exclusivo de la jurisdicción ordinaria. Como segundo punto, señaló la improcedencia de la acción contractual para dirimir el conflicto suscitado con ocasión del contrato del condiciones uniformes, al ser un contrato de naturaleza civil regido por la Ley 142 de 1994, y los Códigos de Comercio y Civil, respectivamente. Consideró que a través de esta acción sólo pueden formularse pretensiones de existencia y nulidad del contrato estatal. Finalmente, planteó que el incumplimiento alegado por el demandante no se encuentra estructurado en tanto no probó que la causa del incendio hubiera sido una sobrecarga de voltaje por una fluctuación inadecuada de tensión. Sostuvo que lo que sí está acreditado es la actitud negligente del dueño del establecimiento de comercio, quien debió proteger su inmueble con reguladores de voltaje, siendo, en consecuencia, contrario a la buena fe trasladar su desidia a la empresa demandada.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center"/>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CONSIDERACIONES</w:t>
      </w:r>
    </w:p>
    <w:p>
      <w:pPr>
        <w:pStyle w:val="Normal"/>
        <w:spacing w:lineRule="auto" w:line="36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umplidos los trámites propios del proceso, sin que exista causal de nulidad que invalide lo actuado, procede la Sala a resolver el asunto sometido a consideración, a través del siguiente derrotero: 1) competencia de la Sala; 2)</w:t>
      </w:r>
      <w:r>
        <w:rPr>
          <w:rFonts w:cs="Arial" w:ascii="Arial" w:hAnsi="Arial"/>
          <w:sz w:val="24"/>
          <w:szCs w:val="24"/>
        </w:rPr>
        <w:t xml:space="preserve"> de la jurisdicción y de la competencia para conocer de controversias donde son parte las empresas de servicios públicos domiciliarios con capital público y privado; </w:t>
      </w:r>
      <w:r>
        <w:rPr>
          <w:rFonts w:eastAsia="Times New Roman" w:cs="Arial" w:ascii="Arial" w:hAnsi="Arial"/>
          <w:sz w:val="24"/>
          <w:szCs w:val="24"/>
          <w:lang w:val="es-ES" w:eastAsia="es-ES"/>
        </w:rPr>
        <w:t xml:space="preserve">3) relación de pruebas; 4) naturaleza jurídica del contrato de condiciones uniformes; y 5) valoración probatoria y conclusiones  –estudio del incumplimiento contractu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 la Sal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Subsección es competente para conocer de este proceso, en segunda instancia, pues la pretensión mayor, individualmente considerada, corresponde a la de daños materiales, en la modalidad de daño emergente, por valor de $527.000.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suma que resulta superior a la exigida para que un proceso iniciado en el año de  2001 tuviera vocación de doble instancia, esto es, $143´000.000, de conformidad con las reglas de competencia establecidas en la Ley 954 de 2005.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 </w:t>
      </w:r>
      <w:r>
        <w:rPr>
          <w:rFonts w:cs="Arial" w:ascii="Arial" w:hAnsi="Arial"/>
          <w:b/>
          <w:sz w:val="24"/>
          <w:szCs w:val="24"/>
        </w:rPr>
        <w:t xml:space="preserve">De la jurisdicción y de la competencia para conocer de controversias donde son parte las empresas de servicios públicos domiciliarios con capital público y privado. </w:t>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eastAsia="Times New Roman" w:cs="Arial" w:ascii="Arial" w:hAnsi="Arial"/>
          <w:sz w:val="24"/>
          <w:szCs w:val="24"/>
          <w:lang w:eastAsia="es-CO"/>
        </w:rPr>
        <w:t>Comoquiera que a este caso le interesa resolver un problema suscitado entre una empresa de servicios públicos privada,</w:t>
      </w:r>
      <w:r>
        <w:rPr>
          <w:rStyle w:val="FootnoteAnchor"/>
          <w:rFonts w:eastAsia="Times New Roman" w:cs="Arial" w:ascii="Arial" w:hAnsi="Arial"/>
          <w:sz w:val="24"/>
          <w:szCs w:val="24"/>
          <w:vertAlign w:val="superscript"/>
          <w:lang w:eastAsia="es-CO"/>
        </w:rPr>
        <w:footnoteReference w:id="3"/>
      </w:r>
      <w:r>
        <w:rPr>
          <w:rFonts w:eastAsia="Times New Roman" w:cs="Arial" w:ascii="Arial" w:hAnsi="Arial"/>
          <w:sz w:val="24"/>
          <w:szCs w:val="24"/>
          <w:lang w:eastAsia="es-CO"/>
        </w:rPr>
        <w:t xml:space="preserve"> con capital público (como lo es Electricaribe S.A. E.S.P)</w:t>
      </w:r>
      <w:r>
        <w:rPr>
          <w:rStyle w:val="FootnoteAnchor"/>
          <w:rFonts w:eastAsia="Times New Roman" w:cs="Arial" w:ascii="Arial" w:hAnsi="Arial"/>
          <w:sz w:val="24"/>
          <w:szCs w:val="24"/>
          <w:vertAlign w:val="superscript"/>
          <w:lang w:eastAsia="es-CO"/>
        </w:rPr>
        <w:footnoteReference w:id="4"/>
      </w:r>
      <w:r>
        <w:rPr>
          <w:rFonts w:eastAsia="Times New Roman" w:cs="Arial" w:ascii="Arial" w:hAnsi="Arial"/>
          <w:sz w:val="24"/>
          <w:szCs w:val="24"/>
          <w:lang w:eastAsia="es-CO"/>
        </w:rPr>
        <w:t xml:space="preserve">, y un usuario de su servicio (demandante), y teniendo en cuenta que en primera instancia se omitió definir el tema tocante con la jurisdicción para conocer de estos conflictos, asunto de vital importancia procesal; resulta en esta oportunidad apropiado determinar si esta jurisdicción es competente para resolver el problema jurídico puesto a consideración, lo cual se llevará en los siguientes términos: </w:t>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cs="Arial" w:ascii="Arial" w:hAnsi="Arial"/>
          <w:sz w:val="24"/>
          <w:szCs w:val="24"/>
        </w:rPr>
        <w:t>Con la expedición de la Constitución de 1991, y del cambio cualitativo en lo que a la prestación de servicios públicos respecta, consistente en la colaboración estatal y privada en el desarrollo de esa actividad, condensada en el artículo 365</w:t>
      </w:r>
      <w:r>
        <w:rPr>
          <w:rStyle w:val="FootnoteAnchor"/>
          <w:rFonts w:cs="Arial" w:ascii="Arial" w:hAnsi="Arial"/>
          <w:sz w:val="24"/>
          <w:szCs w:val="24"/>
          <w:vertAlign w:val="superscript"/>
        </w:rPr>
        <w:footnoteReference w:id="5"/>
      </w:r>
      <w:r>
        <w:rPr>
          <w:rFonts w:cs="Arial" w:ascii="Arial" w:hAnsi="Arial"/>
          <w:sz w:val="24"/>
          <w:szCs w:val="24"/>
        </w:rPr>
        <w:t xml:space="preserve"> constitucional y ss., se incursionó en una nueva era de los servicios públicos, que marcó la necesidad de un ordenamiento jurídico que legislara de acuerdo a ese espíritu copartícipe. En esa línea constitucional demarcada, se expidió la Ley 142 de 1994</w:t>
      </w:r>
      <w:r>
        <w:rPr>
          <w:rStyle w:val="FootnoteAnchor"/>
          <w:rFonts w:cs="Arial" w:ascii="Arial" w:hAnsi="Arial"/>
          <w:sz w:val="24"/>
          <w:szCs w:val="24"/>
          <w:vertAlign w:val="superscript"/>
        </w:rPr>
        <w:footnoteReference w:id="6"/>
      </w:r>
      <w:r>
        <w:rPr>
          <w:rFonts w:cs="Arial" w:ascii="Arial" w:hAnsi="Arial"/>
          <w:sz w:val="24"/>
          <w:szCs w:val="24"/>
        </w:rPr>
        <w:t xml:space="preserve">, por medio de la cual se </w:t>
      </w:r>
      <w:r>
        <w:rPr>
          <w:rFonts w:cs="Arial" w:ascii="Arial" w:hAnsi="Arial"/>
          <w:bCs/>
          <w:sz w:val="24"/>
          <w:szCs w:val="24"/>
          <w:lang w:val="es-ES"/>
        </w:rPr>
        <w:t xml:space="preserve">estableció el régimen de los servicios públicos domiciliarios, y se dictaron otras disposiciones. Compendio normativo que reguló los servicios públicos domiciliarios de </w:t>
      </w:r>
      <w:r>
        <w:rPr>
          <w:rFonts w:eastAsia="Times New Roman" w:cs="Arial" w:ascii="Arial" w:hAnsi="Arial"/>
          <w:sz w:val="24"/>
          <w:szCs w:val="24"/>
          <w:lang w:val="es-ES" w:eastAsia="it-IT"/>
        </w:rPr>
        <w:t xml:space="preserve">acueducto, alcantarillado, aseo, </w:t>
      </w:r>
      <w:r>
        <w:rPr>
          <w:rFonts w:eastAsia="Times New Roman" w:cs="Arial" w:ascii="Arial" w:hAnsi="Arial"/>
          <w:sz w:val="24"/>
          <w:szCs w:val="24"/>
          <w:u w:val="single"/>
          <w:lang w:val="es-ES" w:eastAsia="it-IT"/>
        </w:rPr>
        <w:t>energía eléctrica</w:t>
      </w:r>
      <w:r>
        <w:rPr>
          <w:rFonts w:eastAsia="Times New Roman" w:cs="Arial" w:ascii="Arial" w:hAnsi="Arial"/>
          <w:sz w:val="24"/>
          <w:szCs w:val="24"/>
          <w:lang w:val="es-ES" w:eastAsia="it-IT"/>
        </w:rPr>
        <w:t xml:space="preserve">, distribución de gas combustible, telefonía fija pública básica conmutada y la telefonía local móvil en el sector rural; a las actividades realizadas por las personas prestadoras de servicios públicos de que trata el artículo 15 de esa misma Ley, entre otras actividades y servicios especiales. Posteriormente, en cuanto a energía eléctrica respecta, siendo éste el servicio público de que trata el </w:t>
      </w:r>
      <w:r>
        <w:rPr>
          <w:rFonts w:eastAsia="Times New Roman" w:cs="Arial" w:ascii="Arial" w:hAnsi="Arial"/>
          <w:i/>
          <w:sz w:val="24"/>
          <w:szCs w:val="24"/>
          <w:lang w:val="es-ES" w:eastAsia="it-IT"/>
        </w:rPr>
        <w:t>sub exámine</w:t>
      </w:r>
      <w:r>
        <w:rPr>
          <w:rFonts w:eastAsia="Times New Roman" w:cs="Arial" w:ascii="Arial" w:hAnsi="Arial"/>
          <w:sz w:val="24"/>
          <w:szCs w:val="24"/>
          <w:lang w:val="es-ES" w:eastAsia="it-IT"/>
        </w:rPr>
        <w:t xml:space="preserve">, se promulgó la Ley 143 de 1994, cuyo ámbito se concentró, principalmente, en establecer </w:t>
      </w:r>
      <w:r>
        <w:rPr>
          <w:rFonts w:eastAsia="Times New Roman" w:cs="Arial" w:ascii="Arial" w:hAnsi="Arial"/>
          <w:sz w:val="24"/>
          <w:szCs w:val="24"/>
          <w:lang w:eastAsia="es-CO"/>
        </w:rPr>
        <w:t>el régimen para la generación, interconexión, transmisión, distribución y comercialización de electricidad en el territorio nacional, y se impartieron una serie de autorizaciones; quedando vigentes, en el tema de energía, dos legislaciones (una general de servicios públicos domiciliarios, y otra especial para el caso energético en todas sus fases). Ahora bien, al margen de las dos leyes en comento, en temas típicos de prestación del servicio, cobra importancia la norma general de primera mención (142 de 1994), por cuanto fue ésta la que definió en esencia quiénes, además de los Municipios, pueden prestar los servicios públicos (empresas de servicios públicos –oficiales, mixtas y privadas-, entre otras mencionadas en el artículo 15 de esa legislación</w:t>
      </w:r>
      <w:r>
        <w:rPr>
          <w:rStyle w:val="FootnoteAnchor"/>
          <w:rFonts w:eastAsia="Times New Roman" w:cs="Arial" w:ascii="Arial" w:hAnsi="Arial"/>
          <w:sz w:val="24"/>
          <w:szCs w:val="24"/>
          <w:vertAlign w:val="superscript"/>
          <w:lang w:eastAsia="es-CO"/>
        </w:rPr>
        <w:footnoteReference w:id="7"/>
      </w:r>
      <w:r>
        <w:rPr>
          <w:rFonts w:eastAsia="Times New Roman" w:cs="Arial" w:ascii="Arial" w:hAnsi="Arial"/>
          <w:sz w:val="24"/>
          <w:szCs w:val="24"/>
          <w:lang w:eastAsia="es-CO"/>
        </w:rPr>
        <w:t xml:space="preserve">); su naturaleza jurídica; el régimen que les aplica a sus distintos actos jurídicos; los derechos de quienes se sirven de ellos, entre otros asuntos.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En lo que concierne a la jurisdicción competente para conocer los conflictos originados en la actividad de quienes son empresas prestadoras de servicios públicos, las disposiciones legales sólo definieron, de manera expresa, la jurisdicción para determinados asuntos</w:t>
      </w:r>
      <w:r>
        <w:rPr>
          <w:rStyle w:val="FootnoteAnchor"/>
          <w:rFonts w:eastAsia="Times New Roman" w:cs="Arial" w:ascii="Arial" w:hAnsi="Arial"/>
          <w:sz w:val="24"/>
          <w:szCs w:val="24"/>
          <w:vertAlign w:val="superscript"/>
          <w:lang w:eastAsia="es-CO"/>
        </w:rPr>
        <w:footnoteReference w:id="8"/>
      </w:r>
      <w:r>
        <w:rPr>
          <w:rFonts w:eastAsia="Times New Roman" w:cs="Arial" w:ascii="Arial" w:hAnsi="Arial"/>
          <w:sz w:val="24"/>
          <w:szCs w:val="24"/>
          <w:lang w:eastAsia="es-CO"/>
        </w:rPr>
        <w:t>, perdiendo de vista el resto de eventos, e incursionando con ello en un limbo normativo en cuanto a este punto en particular. En la Ley 142 de 1994, se estableció que el régimen de los contratos celebrados por las empresas de servicios públicos sería el dispuesto en la misma Ley, en las normas civiles y comerciales; estableciendo que sólo se aplicaría el estatuto de contratación (Ley 80 de 1993) para ciertos eventos (incursión obligatoria de cláusulas exorbitantes en algunos contratos); y frente a esto último, se indicó que sería la jurisdicción contenciosa la competente para conocer de los conflictos surgidos en este tipo de contratos. Ahora bien, respecto del recaudo de las facturas como precio del servicio público suministrado, también hubo pronunciamiento legal expreso, en tanto se estableció que sería la jurisdicción ordinaria, la competente para ese tipo de cobros</w:t>
      </w:r>
      <w:r>
        <w:rPr>
          <w:rStyle w:val="FootnoteAnchor"/>
          <w:rFonts w:eastAsia="Times New Roman" w:cs="Arial" w:ascii="Arial" w:hAnsi="Arial"/>
          <w:sz w:val="24"/>
          <w:szCs w:val="24"/>
          <w:vertAlign w:val="superscript"/>
          <w:lang w:eastAsia="es-CO"/>
        </w:rPr>
        <w:footnoteReference w:id="9"/>
      </w:r>
      <w:r>
        <w:rPr>
          <w:rFonts w:eastAsia="Times New Roman" w:cs="Arial" w:ascii="Arial" w:hAnsi="Arial"/>
          <w:sz w:val="24"/>
          <w:szCs w:val="24"/>
          <w:lang w:eastAsia="es-CO"/>
        </w:rPr>
        <w:t>. De modo que, fue tal la falta de claridad para otros asuntos (responsabilidad contractual sin cláusulas exorbitantes, extracontractual de todo origen, y por expedición de actos administrativos), que las altas cortes tuvieron que definir esas zonas grises, indicando cuál era la jurisdicción competente para unos temas y para otros</w:t>
      </w:r>
      <w:r>
        <w:rPr>
          <w:rStyle w:val="FootnoteAnchor"/>
          <w:rFonts w:eastAsia="Times New Roman" w:cs="Arial" w:ascii="Arial" w:hAnsi="Arial"/>
          <w:sz w:val="24"/>
          <w:szCs w:val="24"/>
          <w:vertAlign w:val="superscript"/>
          <w:lang w:eastAsia="es-CO"/>
        </w:rPr>
        <w:footnoteReference w:id="10"/>
      </w:r>
      <w:r>
        <w:rPr>
          <w:rFonts w:eastAsia="Times New Roman" w:cs="Arial" w:ascii="Arial" w:hAnsi="Arial"/>
          <w:sz w:val="24"/>
          <w:szCs w:val="24"/>
          <w:lang w:eastAsia="es-CO"/>
        </w:rPr>
        <w:t>; acudiendo a lo que era función administrativa o no; o dándole aplicación a la cláusula general de competencia prevista en el código civil, que encarga a la jurisdicción ordinaria de dirimir los conflictos que carezcan de asignación especial de competencia</w:t>
      </w:r>
      <w:r>
        <w:rPr>
          <w:rStyle w:val="FootnoteAnchor"/>
          <w:rFonts w:eastAsia="Times New Roman" w:cs="Arial" w:ascii="Arial" w:hAnsi="Arial"/>
          <w:sz w:val="24"/>
          <w:szCs w:val="24"/>
          <w:vertAlign w:val="superscript"/>
          <w:lang w:eastAsia="es-CO"/>
        </w:rPr>
        <w:footnoteReference w:id="11"/>
      </w:r>
      <w:r>
        <w:rPr>
          <w:rFonts w:eastAsia="Times New Roman" w:cs="Arial" w:ascii="Arial" w:hAnsi="Arial"/>
          <w:sz w:val="24"/>
          <w:szCs w:val="24"/>
          <w:lang w:eastAsia="es-CO"/>
        </w:rPr>
        <w:t xml:space="preserve">.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ues bien, en materia contractual, con la entrada en vigencia de la Ley 446 de 1998, se pensó inocentemente en una solución de esta problemática, al establecer en su artículo 40, lo siguiente: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jc w:val="both"/>
        <w:rPr/>
      </w:pPr>
      <w:bookmarkStart w:id="0" w:name="BM40"/>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s-ES"/>
        </w:rPr>
        <w:t>Competencia de los tribunales administrativos en primera instancia.</w:t>
      </w:r>
      <w:bookmarkEnd w:id="0"/>
      <w:r>
        <w:rPr>
          <w:rFonts w:cs="Arial" w:ascii="Arial" w:hAnsi="Arial"/>
          <w:sz w:val="24"/>
          <w:szCs w:val="24"/>
          <w:lang w:val="es-ES"/>
        </w:rPr>
        <w:t xml:space="preserve"> El artículo 132</w:t>
      </w:r>
      <w:r>
        <w:rPr>
          <w:rFonts w:cs="Arial" w:ascii="Arial" w:hAnsi="Arial"/>
          <w:vanish/>
          <w:sz w:val="24"/>
          <w:szCs w:val="24"/>
          <w:lang w:val="es-ES"/>
        </w:rPr>
        <w:t>117</w:t>
      </w:r>
      <w:r>
        <w:rPr>
          <w:rFonts w:cs="Arial" w:ascii="Arial" w:hAnsi="Arial"/>
          <w:sz w:val="24"/>
          <w:szCs w:val="24"/>
          <w:lang w:val="es-ES"/>
        </w:rPr>
        <w:t xml:space="preserve"> del </w:t>
        <w:tab/>
        <w:t xml:space="preserve">Código Contencioso Administrativo, quedará así: </w:t>
      </w:r>
    </w:p>
    <w:p>
      <w:pPr>
        <w:pStyle w:val="Normal"/>
        <w:autoSpaceDE w:val="false"/>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jc w:val="both"/>
        <w:rPr/>
      </w:pPr>
      <w:r>
        <w:rPr>
          <w:rFonts w:cs="Arial" w:ascii="Arial" w:hAnsi="Arial"/>
          <w:sz w:val="24"/>
          <w:szCs w:val="24"/>
          <w:lang w:val="es-ES"/>
        </w:rPr>
        <w:tab/>
        <w:t xml:space="preserve">"Artículo 132. Competencia de los tribunales administrativos en primera instancia. Los </w:t>
        <w:tab/>
        <w:t>Tribunales Administrativos conocerán en primera instancia de los siguientes asuntos: (…)</w:t>
      </w:r>
    </w:p>
    <w:p>
      <w:pPr>
        <w:pStyle w:val="Normal"/>
        <w:autoSpaceDE w:val="false"/>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rPr>
      </w:pPr>
      <w:r>
        <w:rPr>
          <w:rFonts w:cs="Arial" w:ascii="Arial" w:hAnsi="Arial"/>
          <w:sz w:val="24"/>
          <w:szCs w:val="24"/>
          <w:lang w:val="es-ES"/>
        </w:rPr>
        <w:tab/>
        <w:t xml:space="preserve">“5. </w:t>
      </w:r>
      <w:r>
        <w:rPr>
          <w:rFonts w:cs="Arial" w:ascii="Arial" w:hAnsi="Arial"/>
          <w:b/>
          <w:sz w:val="24"/>
          <w:szCs w:val="24"/>
          <w:lang w:val="es-ES"/>
        </w:rPr>
        <w:t xml:space="preserve">De los referentes a contratos </w:t>
      </w:r>
      <w:r>
        <w:rPr>
          <w:rFonts w:cs="Arial" w:ascii="Arial" w:hAnsi="Arial"/>
          <w:sz w:val="24"/>
          <w:szCs w:val="24"/>
          <w:lang w:val="es-ES"/>
        </w:rPr>
        <w:t xml:space="preserve">de las entidades estatales en sus distintos órdenes y </w:t>
        <w:tab/>
        <w:t xml:space="preserve">de los contratos </w:t>
      </w:r>
      <w:r>
        <w:rPr>
          <w:rFonts w:cs="Arial" w:ascii="Arial" w:hAnsi="Arial"/>
          <w:b/>
          <w:sz w:val="24"/>
          <w:szCs w:val="24"/>
          <w:lang w:val="es-ES"/>
        </w:rPr>
        <w:t xml:space="preserve">celebrados por entidades prestadoras de servicios públicos </w:t>
        <w:tab/>
        <w:t xml:space="preserve">domiciliarios, cuando su finalidad esté vinculada directamente a la prestación </w:t>
        <w:tab/>
        <w:t>del servicio</w:t>
      </w:r>
      <w:r>
        <w:rPr>
          <w:rFonts w:cs="Arial" w:ascii="Arial" w:hAnsi="Arial"/>
          <w:sz w:val="24"/>
          <w:szCs w:val="24"/>
          <w:lang w:val="es-ES"/>
        </w:rPr>
        <w:t xml:space="preserve">, cuando la cuantía exceda de quinientos (500) salarios mínimos legales </w:t>
        <w:tab/>
        <w:t>mensuales.” (Negrillas fuera de texto)</w:t>
      </w:r>
    </w:p>
    <w:p>
      <w:pPr>
        <w:pStyle w:val="Normal"/>
        <w:spacing w:lineRule="auto" w:line="360"/>
        <w:jc w:val="both"/>
        <w:rPr>
          <w:rFonts w:ascii="Arial" w:hAnsi="Arial" w:cs="Arial"/>
          <w:sz w:val="24"/>
          <w:szCs w:val="24"/>
          <w:highlight w:val="cyan"/>
        </w:rPr>
      </w:pPr>
      <w:r>
        <w:rPr>
          <w:rFonts w:cs="Arial" w:ascii="Arial" w:hAnsi="Arial"/>
          <w:sz w:val="24"/>
          <w:szCs w:val="24"/>
          <w:highlight w:val="cyan"/>
        </w:rPr>
      </w:r>
    </w:p>
    <w:p>
      <w:pPr>
        <w:pStyle w:val="Normal"/>
        <w:spacing w:lineRule="auto" w:line="360"/>
        <w:jc w:val="both"/>
        <w:rPr/>
      </w:pPr>
      <w:r>
        <w:rPr>
          <w:rFonts w:eastAsia="Times New Roman" w:cs="Arial" w:ascii="Arial" w:hAnsi="Arial"/>
          <w:sz w:val="24"/>
          <w:szCs w:val="24"/>
          <w:lang w:eastAsia="es-CO"/>
        </w:rPr>
        <w:t xml:space="preserve">No obstante, la misma normativa suspendió sus efectos en cuanto a la competencia, mientras entraban en funcionamiento los juzgados administrativos En ese sentido, decía el parágrafo del art. 164: “Mientras entran a operar los Juzgados Administrativos continuarán aplicándose las normas de competencia vigentes a la sanción de la presente ley.” Lo que ocurrió a finales del año 2006; sin embargo, unos meses después se modificó el objeto de la jurisdicción contenciosa administrativa, con la Ley 1106 de 2007 (vigente para el caso concreto), que dispone: </w:t>
      </w:r>
    </w:p>
    <w:p>
      <w:pPr>
        <w:pStyle w:val="Normal"/>
        <w:tabs>
          <w:tab w:val="clear" w:pos="708"/>
          <w:tab w:val="center" w:pos="510" w:leader="none"/>
          <w:tab w:val="left" w:pos="720" w:leader="none"/>
        </w:tabs>
        <w:spacing w:lineRule="auto" w:line="276"/>
        <w:jc w:val="both"/>
        <w:textAlignment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center" w:pos="510" w:leader="none"/>
          <w:tab w:val="left" w:pos="720" w:leader="none"/>
        </w:tabs>
        <w:spacing w:lineRule="auto" w:line="276"/>
        <w:jc w:val="both"/>
        <w:textAlignment w:val="center"/>
        <w:rPr/>
      </w:pPr>
      <w:r>
        <w:rPr>
          <w:rFonts w:cs="Arial" w:ascii="Arial" w:hAnsi="Arial"/>
          <w:sz w:val="24"/>
          <w:szCs w:val="24"/>
          <w:lang w:val="es-ES"/>
        </w:rPr>
        <w:tab/>
        <w:tab/>
      </w:r>
      <w:r>
        <w:rPr>
          <w:rFonts w:cs="Arial" w:ascii="Arial" w:hAnsi="Arial"/>
          <w:sz w:val="24"/>
          <w:szCs w:val="24"/>
        </w:rPr>
        <w:t>“</w:t>
      </w:r>
      <w:r>
        <w:rPr>
          <w:rFonts w:cs="Arial" w:ascii="Arial" w:hAnsi="Arial"/>
          <w:sz w:val="24"/>
          <w:szCs w:val="24"/>
          <w:lang w:val="es-ES_tradnl"/>
        </w:rPr>
        <w:t xml:space="preserve">Artículo 1°.  El artículo 82 del Código Contencioso Administrativo modificado por el </w:t>
        <w:tab/>
        <w:tab/>
        <w:t>artículo 30 de la Ley 446 de 1998, quedaría así:</w:t>
      </w:r>
    </w:p>
    <w:p>
      <w:pPr>
        <w:pStyle w:val="Normal"/>
        <w:tabs>
          <w:tab w:val="clear" w:pos="708"/>
          <w:tab w:val="center" w:pos="510" w:leader="none"/>
          <w:tab w:val="left" w:pos="1134" w:leader="none"/>
        </w:tabs>
        <w:spacing w:lineRule="auto" w:line="276"/>
        <w:jc w:val="both"/>
        <w:textAlignment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709" w:leader="none"/>
        </w:tabs>
        <w:spacing w:lineRule="auto" w:line="276"/>
        <w:jc w:val="both"/>
        <w:textAlignment w:val="center"/>
        <w:rPr/>
      </w:pPr>
      <w:r>
        <w:rPr>
          <w:rFonts w:cs="Arial" w:ascii="Arial" w:hAnsi="Arial"/>
          <w:bCs/>
          <w:sz w:val="24"/>
          <w:szCs w:val="24"/>
          <w:lang w:val="es-ES_tradnl"/>
        </w:rPr>
        <w:t>“</w:t>
      </w:r>
      <w:r>
        <w:rPr>
          <w:rFonts w:cs="Arial" w:ascii="Arial" w:hAnsi="Arial"/>
          <w:bCs/>
          <w:sz w:val="24"/>
          <w:szCs w:val="24"/>
          <w:lang w:val="es-ES_tradnl"/>
        </w:rPr>
        <w:t xml:space="preserve">Artículo 82. </w:t>
      </w:r>
      <w:r>
        <w:rPr>
          <w:rFonts w:cs="Arial" w:ascii="Arial" w:hAnsi="Arial"/>
          <w:sz w:val="24"/>
          <w:szCs w:val="24"/>
          <w:lang w:val="es-ES_tradnl"/>
        </w:rPr>
        <w:t>Objeto de la jurisdicción de lo contencioso administrativo</w:t>
      </w:r>
      <w:r>
        <w:rPr>
          <w:rFonts w:cs="Arial" w:ascii="Arial" w:hAnsi="Arial"/>
          <w:sz w:val="24"/>
          <w:szCs w:val="24"/>
          <w:u w:val="single"/>
          <w:lang w:val="es-ES_tradnl"/>
        </w:rPr>
        <w:t xml:space="preserve">. La jurisdicción </w:t>
        <w:tab/>
        <w:t>de lo contencioso administrativo está instituida para juzgar las controversias y litigios originados en la actividad de las entidades públicas</w:t>
      </w:r>
      <w:r>
        <w:rPr>
          <w:rFonts w:cs="Arial" w:ascii="Arial" w:hAnsi="Arial"/>
          <w:sz w:val="24"/>
          <w:szCs w:val="24"/>
          <w:lang w:val="es-ES_tradnl"/>
        </w:rPr>
        <w:t xml:space="preserve"> incluidas las sociedades de economía mixta con capital público superior al 50% </w:t>
      </w:r>
      <w:r>
        <w:rPr>
          <w:rFonts w:cs="Arial" w:ascii="Arial" w:hAnsi="Arial"/>
          <w:sz w:val="24"/>
          <w:szCs w:val="24"/>
          <w:u w:val="single"/>
          <w:lang w:val="es-ES_tradnl"/>
        </w:rPr>
        <w:t>y de las personas privadas que desempeñen funciones propias de los distintos órganos del Estado</w:t>
      </w:r>
      <w:r>
        <w:rPr>
          <w:rFonts w:cs="Arial" w:ascii="Arial" w:hAnsi="Arial"/>
          <w:sz w:val="24"/>
          <w:szCs w:val="24"/>
          <w:lang w:val="es-ES_tradnl"/>
        </w:rPr>
        <w:t>.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76"/>
        <w:jc w:val="both"/>
        <w:textAlignment w:val="center"/>
        <w:rPr>
          <w:rFonts w:ascii="Arial" w:hAnsi="Arial" w:cs="Arial"/>
          <w:sz w:val="24"/>
          <w:szCs w:val="24"/>
          <w:lang w:val="es-ES_tradnl"/>
        </w:rPr>
      </w:pPr>
      <w:r>
        <w:rPr>
          <w:rFonts w:cs="Arial" w:ascii="Arial" w:hAnsi="Arial"/>
          <w:sz w:val="24"/>
          <w:szCs w:val="24"/>
          <w:lang w:val="es-ES_tradnl"/>
        </w:rPr>
        <w:tab/>
      </w:r>
    </w:p>
    <w:p>
      <w:pPr>
        <w:pStyle w:val="Normal"/>
        <w:tabs>
          <w:tab w:val="clear" w:pos="708"/>
          <w:tab w:val="center" w:pos="709" w:leader="none"/>
        </w:tabs>
        <w:spacing w:lineRule="auto" w:line="276"/>
        <w:jc w:val="both"/>
        <w:textAlignment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76"/>
        <w:jc w:val="both"/>
        <w:textAlignment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709" w:leader="none"/>
        </w:tabs>
        <w:spacing w:lineRule="auto" w:line="276"/>
        <w:jc w:val="both"/>
        <w:textAlignment w:val="center"/>
        <w:rPr/>
      </w:pPr>
      <w:r>
        <w:rPr>
          <w:rFonts w:cs="Arial" w:ascii="Arial" w:hAnsi="Arial"/>
          <w:sz w:val="24"/>
          <w:szCs w:val="24"/>
          <w:lang w:val="es-ES_tradnl"/>
        </w:rPr>
        <w:t>“</w:t>
      </w:r>
      <w:r>
        <w:rPr>
          <w:rFonts w:cs="Arial" w:ascii="Arial" w:hAnsi="Arial"/>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Subrayas nuestr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uego de esta modificación se pronunció el Consejo de Estado, en auto del 6 de febrero de 2008</w:t>
      </w:r>
      <w:r>
        <w:rPr>
          <w:rStyle w:val="FootnoteAnchor"/>
          <w:rFonts w:cs="Arial" w:ascii="Arial" w:hAnsi="Arial"/>
          <w:sz w:val="24"/>
          <w:szCs w:val="24"/>
          <w:vertAlign w:val="superscript"/>
          <w:lang w:val="es-ES"/>
        </w:rPr>
        <w:footnoteReference w:id="12"/>
      </w:r>
      <w:r>
        <w:rPr>
          <w:rFonts w:cs="Arial" w:ascii="Arial" w:hAnsi="Arial"/>
          <w:sz w:val="24"/>
          <w:szCs w:val="24"/>
          <w:lang w:val="es-ES"/>
        </w:rPr>
        <w:t xml:space="preserve">, e interpretó los alcances de la misma cuando quien demandaba era una empresa de servicios públicos con capital privado y público. En aquella oportunidad, en una providencia ampliamente elaborada, en la que se planteó toda la línea jurisprudencial respecto del problema de la jurisdicción de las empresas de servicios públicos domiciliarios, se entendió que este tipo de empresas participaban de la generalidad de la sociedad de economía mixta, y se definió la competencia a partir de la composición accionaria y un análisis puramente orgánico; disponiendo que, para el caso de las empresas de servicios públicos mixtas (entendiéndose por ellas las organizadas accionariamente en capital estatal y particular), la jurisdicción de lo contencioso administrativo conocería de los asuntos en los que fueran parte, siempre y cuando el capital accionario público sobrepasara el 50%; y que, para el caso de empresas en los que el capital privado fuera mayor a la mitad, era la jurisdicción ordinaria la competente para resolver sus conflictos. Ahora bien, se itera, la problemática en cuanto a este tema no abarcó las asignaciones legales de competencia para algunos asuntos que llevó a cabo la Ley 142 y sus modificatorias, quedando ese aspecto incólume por ser un aspecto regul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CO"/>
        </w:rPr>
        <w:t xml:space="preserve">Este estado de certidumbre por interpretación judicial no fue duradero, pues se encontró con un pronunciamiento que despertó de nuevo la discusión en este tema de la jurisdicción competente. Ello tuvo lugar con la sentencia C- 736 de 2007, al resolver la constitucionalidad de los artículos 38 y 68 de la Ley 489 de 1998, los numerales 6 y 7 del artículo 14 de la Ley 142 de 1994, entre otras disposiciones. </w:t>
      </w:r>
      <w:r>
        <w:rPr>
          <w:rFonts w:eastAsia="Times New Roman" w:cs="Arial" w:ascii="Arial" w:hAnsi="Arial"/>
          <w:sz w:val="24"/>
          <w:szCs w:val="24"/>
          <w:lang w:eastAsia="es-ES"/>
        </w:rPr>
        <w:t xml:space="preserve">En términos de esa sentencia, forman parte de la estructura del Estado “las empresas de servicios públicos mixtas” o “privadas con participación pública”, al sostener que su naturaleza jurídica es autónoma a las sociedades de economía mixta. Por lo tanto, mientras tuviera participación estatal debía entenderse comprendida dentro de los entes descentralizados por servicios, siendo incluidas a través de una interpretación a los literales d) y g) del artículo 38 de la Ley 489 de 1998. Al respecto, se puntualizó: </w:t>
      </w:r>
    </w:p>
    <w:p>
      <w:pPr>
        <w:pStyle w:val="Normal"/>
        <w:ind w:right="47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76" w:hanging="0"/>
        <w:jc w:val="both"/>
        <w:rPr/>
      </w:pPr>
      <w:r>
        <w:rPr>
          <w:rFonts w:cs="Arial" w:ascii="Arial" w:hAnsi="Arial"/>
          <w:b/>
          <w:sz w:val="24"/>
          <w:szCs w:val="24"/>
        </w:rPr>
        <w:tab/>
        <w:t xml:space="preserve">“5.3 Las empresas de servicios públicos mixtas y privadas en las </w:t>
        <w:tab/>
        <w:t xml:space="preserve">cuales haya cualquier porcentaje de participación pública, son </w:t>
        <w:tab/>
        <w:t xml:space="preserve">entidades descentralizadas y constitucionalmente conforman la </w:t>
        <w:tab/>
        <w:t xml:space="preserve">Rama Ejecutiva. </w:t>
      </w:r>
      <w:r>
        <w:rPr>
          <w:rFonts w:cs="Arial" w:ascii="Arial" w:hAnsi="Arial"/>
          <w:sz w:val="24"/>
          <w:szCs w:val="24"/>
          <w:lang w:val="es-MX"/>
        </w:rPr>
        <w:tab/>
      </w:r>
    </w:p>
    <w:p>
      <w:pPr>
        <w:pStyle w:val="Normal"/>
        <w:overflowPunct w:val="false"/>
        <w:autoSpaceDE w:val="false"/>
        <w:ind w:right="476"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b/>
        <w:t>(…)</w:t>
      </w:r>
    </w:p>
    <w:p>
      <w:pPr>
        <w:pStyle w:val="Normal"/>
        <w:ind w:right="476" w:hanging="0"/>
        <w:jc w:val="both"/>
        <w:rPr>
          <w:rFonts w:ascii="Arial" w:hAnsi="Arial" w:eastAsia="Arial Unicode MS" w:cs="Arial"/>
          <w:sz w:val="24"/>
          <w:szCs w:val="24"/>
          <w:lang w:val="es-MX" w:eastAsia="es-ES"/>
        </w:rPr>
      </w:pPr>
      <w:r>
        <w:rPr>
          <w:rFonts w:eastAsia="Arial Unicode MS" w:cs="Arial" w:ascii="Arial" w:hAnsi="Arial"/>
          <w:sz w:val="24"/>
          <w:szCs w:val="24"/>
          <w:lang w:val="es-MX" w:eastAsia="es-ES"/>
        </w:rPr>
      </w:r>
    </w:p>
    <w:p>
      <w:pPr>
        <w:pStyle w:val="Normal"/>
        <w:ind w:right="476" w:hanging="0"/>
        <w:jc w:val="both"/>
        <w:rPr/>
      </w:pPr>
      <w:r>
        <w:rPr>
          <w:rFonts w:eastAsia="Arial Unicode MS" w:cs="Arial" w:ascii="Arial" w:hAnsi="Arial"/>
          <w:sz w:val="24"/>
          <w:szCs w:val="24"/>
        </w:rPr>
        <w:tab/>
        <w:t xml:space="preserve">“Nótese cómo una empresa de servicios públicos privada es aquella que </w:t>
        <w:tab/>
      </w:r>
      <w:r>
        <w:rPr>
          <w:rFonts w:eastAsia="Arial Unicode MS" w:cs="Arial" w:ascii="Arial" w:hAnsi="Arial"/>
          <w:i/>
          <w:sz w:val="24"/>
          <w:szCs w:val="24"/>
        </w:rPr>
        <w:t>mayoritariamente</w:t>
      </w:r>
      <w:r>
        <w:rPr>
          <w:rFonts w:eastAsia="Arial Unicode MS" w:cs="Arial" w:ascii="Arial" w:hAnsi="Arial"/>
          <w:sz w:val="24"/>
          <w:szCs w:val="24"/>
        </w:rPr>
        <w:t xml:space="preserve"> pertenece a particulares, lo cual, </w:t>
      </w:r>
      <w:r>
        <w:rPr>
          <w:rFonts w:eastAsia="Arial Unicode MS" w:cs="Arial" w:ascii="Arial" w:hAnsi="Arial"/>
          <w:i/>
          <w:sz w:val="24"/>
          <w:szCs w:val="24"/>
        </w:rPr>
        <w:t>a contrario sensu</w:t>
      </w:r>
      <w:r>
        <w:rPr>
          <w:rFonts w:eastAsia="Arial Unicode MS" w:cs="Arial" w:ascii="Arial" w:hAnsi="Arial"/>
          <w:sz w:val="24"/>
          <w:szCs w:val="24"/>
        </w:rPr>
        <w:t xml:space="preserve">, significa </w:t>
        <w:tab/>
        <w:t xml:space="preserve">que </w:t>
      </w:r>
      <w:r>
        <w:rPr>
          <w:rFonts w:eastAsia="Arial Unicode MS" w:cs="Arial" w:ascii="Arial" w:hAnsi="Arial"/>
          <w:i/>
          <w:sz w:val="24"/>
          <w:szCs w:val="24"/>
        </w:rPr>
        <w:t>minoritariamente</w:t>
      </w:r>
      <w:r>
        <w:rPr>
          <w:rFonts w:eastAsia="Arial Unicode MS" w:cs="Arial" w:ascii="Arial" w:hAnsi="Arial"/>
          <w:sz w:val="24"/>
          <w:szCs w:val="24"/>
        </w:rPr>
        <w:t xml:space="preserve"> pertenece al Estado o a sus entidades. Y que una </w:t>
        <w:tab/>
        <w:t xml:space="preserve">empresa de servicios públicos mixta es aquella en la cual el capital público es </w:t>
        <w:tab/>
        <w:t xml:space="preserve">igual o superior al cincuenta por ciento (50%), lo cual significa que </w:t>
        <w:tab/>
      </w:r>
      <w:r>
        <w:rPr>
          <w:rFonts w:eastAsia="Arial Unicode MS" w:cs="Arial" w:ascii="Arial" w:hAnsi="Arial"/>
          <w:i/>
          <w:sz w:val="24"/>
          <w:szCs w:val="24"/>
        </w:rPr>
        <w:t xml:space="preserve">minoritariamente </w:t>
      </w:r>
      <w:r>
        <w:rPr>
          <w:rFonts w:eastAsia="Arial Unicode MS" w:cs="Arial" w:ascii="Arial" w:hAnsi="Arial"/>
          <w:sz w:val="24"/>
          <w:szCs w:val="24"/>
        </w:rPr>
        <w:t xml:space="preserve">pertenece a particulares. Así las cosas, una y otra se </w:t>
        <w:tab/>
        <w:t xml:space="preserve">conforman con aporte de capital público, por lo cual su exclusión de la </w:t>
        <w:tab/>
        <w:t xml:space="preserve">estructura de la Rama Ejecutiva y de la categoría jurídica denominada </w:t>
        <w:tab/>
        <w:t xml:space="preserve">“entidades descentralizadas” resulta constitucionalmente cuestionable, toda </w:t>
        <w:tab/>
        <w:t xml:space="preserve">vez que implica, a su vez, la exclusión de las consecuencias jurídicas derivadas </w:t>
        <w:tab/>
        <w:t xml:space="preserve">de tal naturaleza jurídica, dispuestas expresamente por la Constitución.  </w:t>
      </w:r>
    </w:p>
    <w:p>
      <w:pPr>
        <w:pStyle w:val="Normal"/>
        <w:overflowPunct w:val="false"/>
        <w:autoSpaceDE w:val="false"/>
        <w:ind w:right="476"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right="476" w:hanging="0"/>
        <w:jc w:val="both"/>
        <w:rPr/>
      </w:pPr>
      <w:r>
        <w:rPr>
          <w:rFonts w:eastAsia="Arial Unicode MS" w:cs="Arial" w:ascii="Arial" w:hAnsi="Arial"/>
          <w:sz w:val="24"/>
          <w:szCs w:val="24"/>
        </w:rPr>
        <w:tab/>
        <w:t xml:space="preserve">“No obstante, la Corte observa que </w:t>
      </w:r>
      <w:r>
        <w:rPr>
          <w:rFonts w:eastAsia="Arial Unicode MS" w:cs="Arial" w:ascii="Arial" w:hAnsi="Arial"/>
          <w:sz w:val="24"/>
          <w:szCs w:val="24"/>
          <w:u w:val="single"/>
        </w:rPr>
        <w:t xml:space="preserve">una interpretación armónica del literal d) </w:t>
      </w:r>
      <w:r>
        <w:rPr>
          <w:rFonts w:eastAsia="Arial Unicode MS" w:cs="Arial" w:ascii="Arial" w:hAnsi="Arial"/>
          <w:sz w:val="24"/>
          <w:szCs w:val="24"/>
        </w:rPr>
        <w:tab/>
      </w:r>
      <w:r>
        <w:rPr>
          <w:rFonts w:eastAsia="Arial Unicode MS" w:cs="Arial" w:ascii="Arial" w:hAnsi="Arial"/>
          <w:sz w:val="24"/>
          <w:szCs w:val="24"/>
          <w:u w:val="single"/>
        </w:rPr>
        <w:t xml:space="preserve">del artículo </w:t>
      </w:r>
      <w:r>
        <w:rPr>
          <w:rFonts w:cs="Arial" w:ascii="Arial" w:hAnsi="Arial"/>
          <w:sz w:val="24"/>
          <w:szCs w:val="24"/>
          <w:u w:val="single"/>
        </w:rPr>
        <w:t>38 de la Ley 489 de 1998</w:t>
      </w:r>
      <w:r>
        <w:rPr>
          <w:rFonts w:eastAsia="Arial Unicode MS" w:cs="Arial" w:ascii="Arial" w:hAnsi="Arial"/>
          <w:sz w:val="24"/>
          <w:szCs w:val="24"/>
          <w:u w:val="single"/>
        </w:rPr>
        <w:t xml:space="preserve">, junto con el literal g) de la misma </w:t>
      </w:r>
      <w:r>
        <w:rPr>
          <w:rFonts w:eastAsia="Arial Unicode MS" w:cs="Arial" w:ascii="Arial" w:hAnsi="Arial"/>
          <w:sz w:val="24"/>
          <w:szCs w:val="24"/>
        </w:rPr>
        <w:tab/>
      </w:r>
      <w:r>
        <w:rPr>
          <w:rFonts w:eastAsia="Arial Unicode MS" w:cs="Arial" w:ascii="Arial" w:hAnsi="Arial"/>
          <w:sz w:val="24"/>
          <w:szCs w:val="24"/>
          <w:u w:val="single"/>
        </w:rPr>
        <w:t xml:space="preserve">norma, permiten entender que la voluntad legislativa no fue excluir a las </w:t>
      </w:r>
      <w:r>
        <w:rPr>
          <w:rFonts w:eastAsia="Arial Unicode MS" w:cs="Arial" w:ascii="Arial" w:hAnsi="Arial"/>
          <w:sz w:val="24"/>
          <w:szCs w:val="24"/>
        </w:rPr>
        <w:tab/>
      </w:r>
      <w:r>
        <w:rPr>
          <w:rFonts w:eastAsia="Arial Unicode MS" w:cs="Arial" w:ascii="Arial" w:hAnsi="Arial"/>
          <w:sz w:val="24"/>
          <w:szCs w:val="24"/>
          <w:u w:val="single"/>
        </w:rPr>
        <w:t xml:space="preserve">empresas de servicios públicos mixtas o privadas de la pertenencia a la Rama </w:t>
      </w:r>
      <w:r>
        <w:rPr>
          <w:rFonts w:eastAsia="Arial Unicode MS" w:cs="Arial" w:ascii="Arial" w:hAnsi="Arial"/>
          <w:sz w:val="24"/>
          <w:szCs w:val="24"/>
        </w:rPr>
        <w:tab/>
      </w:r>
      <w:r>
        <w:rPr>
          <w:rFonts w:eastAsia="Arial Unicode MS" w:cs="Arial" w:ascii="Arial" w:hAnsi="Arial"/>
          <w:sz w:val="24"/>
          <w:szCs w:val="24"/>
          <w:u w:val="single"/>
        </w:rPr>
        <w:t>Ejecutiva del poder público</w:t>
      </w:r>
      <w:r>
        <w:rPr>
          <w:rFonts w:eastAsia="Arial Unicode MS" w:cs="Arial" w:ascii="Arial" w:hAnsi="Arial"/>
          <w:sz w:val="24"/>
          <w:szCs w:val="24"/>
        </w:rPr>
        <w:t xml:space="preserve">. Ciertamente, el texto completo del numeral 2° del </w:t>
        <w:tab/>
        <w:t>artículo 38 es del siguiente tenor:</w:t>
      </w:r>
    </w:p>
    <w:p>
      <w:pPr>
        <w:pStyle w:val="Normal"/>
        <w:overflowPunct w:val="false"/>
        <w:autoSpaceDE w:val="false"/>
        <w:ind w:right="476"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b/>
        <w:t>(…)</w:t>
      </w:r>
    </w:p>
    <w:p>
      <w:pPr>
        <w:pStyle w:val="Normal"/>
        <w:overflowPunct w:val="false"/>
        <w:autoSpaceDE w:val="false"/>
        <w:ind w:right="476"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right="476" w:hanging="0"/>
        <w:jc w:val="both"/>
        <w:rPr>
          <w:rFonts w:ascii="Arial" w:hAnsi="Arial" w:eastAsia="Arial Unicode MS" w:cs="Arial"/>
          <w:sz w:val="24"/>
          <w:szCs w:val="24"/>
        </w:rPr>
      </w:pPr>
      <w:r>
        <w:rPr>
          <w:rFonts w:eastAsia="Arial Unicode MS" w:cs="Arial" w:ascii="Arial" w:hAnsi="Arial"/>
          <w:sz w:val="24"/>
          <w:szCs w:val="24"/>
        </w:rPr>
        <w:tab/>
        <w:t xml:space="preserve">“Nótese cómo en el literal d) el legislador incluye a las </w:t>
      </w:r>
      <w:r>
        <w:rPr>
          <w:rFonts w:eastAsia="Arial Unicode MS" w:cs="Arial" w:ascii="Arial" w:hAnsi="Arial"/>
          <w:i/>
          <w:sz w:val="24"/>
          <w:szCs w:val="24"/>
        </w:rPr>
        <w:t>“</w:t>
      </w:r>
      <w:r>
        <w:rPr>
          <w:rFonts w:cs="Arial" w:ascii="Arial" w:hAnsi="Arial"/>
          <w:i/>
          <w:sz w:val="24"/>
          <w:szCs w:val="24"/>
        </w:rPr>
        <w:t xml:space="preserve">demás entidades </w:t>
        <w:tab/>
        <w:t xml:space="preserve">administrativas nacionales con personería jurídica que cree, organice o </w:t>
        <w:tab/>
        <w:t xml:space="preserve">autorice la ley para que formen parte de la Rama Ejecutiva del Poder Público”, </w:t>
        <w:tab/>
      </w:r>
      <w:r>
        <w:rPr>
          <w:rFonts w:cs="Arial" w:ascii="Arial" w:hAnsi="Arial"/>
          <w:sz w:val="24"/>
          <w:szCs w:val="24"/>
        </w:rPr>
        <w:t xml:space="preserve">categoría dentro de la cual deben entenderse incluidas las empresas de </w:t>
        <w:tab/>
        <w:t xml:space="preserve">servicios públicos mixtas o privadas, que de esta manera, se entienden como </w:t>
        <w:tab/>
        <w:t xml:space="preserve">parte de la Rama Ejecutiva en su sector descentralizado nacional. </w:t>
      </w:r>
    </w:p>
    <w:p>
      <w:pPr>
        <w:pStyle w:val="Normal"/>
        <w:overflowPunct w:val="false"/>
        <w:autoSpaceDE w:val="false"/>
        <w:ind w:right="47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t>(…)</w:t>
      </w:r>
    </w:p>
    <w:p>
      <w:pPr>
        <w:pStyle w:val="Normal"/>
        <w:overflowPunct w:val="false"/>
        <w:autoSpaceDE w:val="false"/>
        <w:ind w:right="47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476" w:hanging="0"/>
        <w:jc w:val="both"/>
        <w:rPr/>
      </w:pPr>
      <w:r>
        <w:rPr>
          <w:rFonts w:cs="Arial" w:ascii="Arial" w:hAnsi="Arial"/>
          <w:sz w:val="24"/>
          <w:szCs w:val="24"/>
        </w:rPr>
        <w:tab/>
        <w:t xml:space="preserve">“Obsérvese que si bien el legislador sólo considera explícitamente como </w:t>
        <w:tab/>
        <w:t xml:space="preserve">entidades descentralizadas a las empresas oficiales de servicios públicos, es </w:t>
        <w:tab/>
        <w:t xml:space="preserve">decir a aquellas con un capital cien por ciento (100%) estatal, lo cual haría </w:t>
        <w:tab/>
        <w:t xml:space="preserve">pensar que las mixtas y las privadas no ostentarían esta naturaleza jurídica, a </w:t>
        <w:tab/>
        <w:t xml:space="preserve">continuación indica que también son entidades descentralizadas </w:t>
      </w:r>
      <w:r>
        <w:rPr>
          <w:rFonts w:cs="Arial" w:ascii="Arial" w:hAnsi="Arial"/>
          <w:i/>
          <w:sz w:val="24"/>
          <w:szCs w:val="24"/>
          <w:u w:val="single"/>
        </w:rPr>
        <w:t xml:space="preserve">“las demás </w:t>
      </w:r>
      <w:r>
        <w:rPr>
          <w:rFonts w:cs="Arial" w:ascii="Arial" w:hAnsi="Arial"/>
          <w:i/>
          <w:sz w:val="24"/>
          <w:szCs w:val="24"/>
        </w:rPr>
        <w:tab/>
      </w:r>
      <w:r>
        <w:rPr>
          <w:rFonts w:cs="Arial" w:ascii="Arial" w:hAnsi="Arial"/>
          <w:i/>
          <w:sz w:val="24"/>
          <w:szCs w:val="24"/>
          <w:u w:val="single"/>
        </w:rPr>
        <w:t xml:space="preserve">entidades creadas por la ley </w:t>
      </w:r>
      <w:r>
        <w:rPr>
          <w:rFonts w:cs="Arial" w:ascii="Arial" w:hAnsi="Arial"/>
          <w:i/>
          <w:sz w:val="24"/>
          <w:szCs w:val="24"/>
        </w:rPr>
        <w:t xml:space="preserve">o con su autorización, cuyo objeto principal sea el </w:t>
        <w:tab/>
        <w:t xml:space="preserve">ejercicio de funciones administrativas, </w:t>
      </w:r>
      <w:r>
        <w:rPr>
          <w:rFonts w:cs="Arial" w:ascii="Arial" w:hAnsi="Arial"/>
          <w:i/>
          <w:sz w:val="24"/>
          <w:szCs w:val="24"/>
          <w:u w:val="single"/>
        </w:rPr>
        <w:t>la prestación de servicios públicos</w:t>
      </w:r>
      <w:r>
        <w:rPr>
          <w:rFonts w:cs="Arial" w:ascii="Arial" w:hAnsi="Arial"/>
          <w:i/>
          <w:sz w:val="24"/>
          <w:szCs w:val="24"/>
        </w:rPr>
        <w:t xml:space="preserve"> o la </w:t>
        <w:tab/>
        <w:t xml:space="preserve">realización de actividades industriales o comerciales con personería jurídica, </w:t>
        <w:tab/>
        <w:t xml:space="preserve">autonomía administrativa y patrimonio propio.” </w:t>
      </w:r>
      <w:r>
        <w:rPr>
          <w:rFonts w:cs="Arial" w:ascii="Arial" w:hAnsi="Arial"/>
          <w:sz w:val="24"/>
          <w:szCs w:val="24"/>
        </w:rPr>
        <w:t xml:space="preserve">(Subraya la Corte). Así las </w:t>
        <w:tab/>
        <w:t xml:space="preserve">cosas, de manera implícita incluye a las empresas de servicios públicos mixtas </w:t>
        <w:tab/>
        <w:t xml:space="preserve">o privadas como entidades descentralizadas, por lo cual la Corte no encuentra </w:t>
        <w:tab/>
        <w:t>obstáculo para declarar su constitucionalidad.”</w:t>
      </w:r>
    </w:p>
    <w:p>
      <w:pPr>
        <w:pStyle w:val="Normal"/>
        <w:spacing w:lineRule="auto" w:line="276"/>
        <w:ind w:right="47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CO"/>
        </w:rPr>
        <w:t xml:space="preserve">Hay que aclarar que cuando la Corte se refirió a empresas privadas, no estaba comprendiendo a las que contienen un capital 100% privado, teniendo en cuenta que partió de la definición dada en el artículo 14 de la Ley 142 de 1994, que nos indica: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ab/>
      </w:r>
      <w:r>
        <w:rPr>
          <w:rFonts w:cs="Arial" w:ascii="Arial" w:hAnsi="Arial"/>
          <w:sz w:val="24"/>
          <w:szCs w:val="24"/>
        </w:rPr>
        <w:t xml:space="preserve">Artículo 14. Definiciones. Para interpretar y aplicar esta Ley se tendrán en cuenta </w:t>
        <w:tab/>
        <w:t>las siguientes definicione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6. Empresa de servicios públicos mixta. Es aquella en cuyo capital la </w:t>
        <w:tab/>
        <w:t xml:space="preserve">Nación,  las entidades territoriales, o las entidades descentralizadas de aquella o éstas </w:t>
      </w:r>
      <w:r>
        <w:rPr>
          <w:rFonts w:cs="Arial" w:ascii="Arial" w:hAnsi="Arial"/>
          <w:sz w:val="24"/>
          <w:szCs w:val="24"/>
          <w:u w:val="single"/>
        </w:rPr>
        <w:t xml:space="preserve">tienen aportes iguales o superiores al 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7. Empresa de servicios públicos privada. </w:t>
      </w:r>
      <w:r>
        <w:rPr>
          <w:rFonts w:cs="Arial" w:ascii="Arial" w:hAnsi="Arial"/>
          <w:sz w:val="24"/>
          <w:szCs w:val="24"/>
          <w:u w:val="single"/>
        </w:rPr>
        <w:t>Es aquella cuyo capital pertenece mayoritariamente a particulares</w:t>
      </w:r>
      <w:r>
        <w:rPr>
          <w:rFonts w:cs="Arial" w:ascii="Arial" w:hAnsi="Arial"/>
          <w:sz w:val="24"/>
          <w:szCs w:val="24"/>
        </w:rPr>
        <w:t xml:space="preserve">, o a entidades surgidas de convenios internacionales que deseen someterse íntegramente para </w:t>
        <w:tab/>
        <w:t>estos efectos a las reglas a las que se someten los particulares. (Subrayas nuestr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decir, el estudio de constitucionalidad y la conclusión dada por la Corte Constitucional  respecto a la inclusión en la estructura del Estado</w:t>
      </w:r>
      <w:r>
        <w:rPr>
          <w:rStyle w:val="FootnoteAnchor"/>
          <w:rFonts w:cs="Arial" w:ascii="Arial" w:hAnsi="Arial"/>
          <w:sz w:val="24"/>
          <w:szCs w:val="24"/>
          <w:vertAlign w:val="superscript"/>
        </w:rPr>
        <w:footnoteReference w:id="13"/>
      </w:r>
      <w:r>
        <w:rPr>
          <w:rFonts w:cs="Arial" w:ascii="Arial" w:hAnsi="Arial"/>
          <w:sz w:val="24"/>
          <w:szCs w:val="24"/>
        </w:rPr>
        <w:t xml:space="preserve"> sólo abarcó las empresas de servicios públicos definidas anteriormente, es decir, las que de una u otra forma tienen participación pública en su composición accionaria, con independencia del monto de la misma. De allí que, al emplear el término mixta, se haya referido, como lo hace la Ley, a las empresas cuyo capital público sea igual o superior al 50%; y al hacer referencia a las empresas privadas de servicios públicos, entendió, en virtud del artículo 14.7, que son aquellas con participación mayoritariamente privada; reconociendo con ello, que para ese tipo de empresas puede haber composición pública, así sea mínimamente. De modo que hacen parte del sector descentralizado por servicios las empresas oficiales (por disposición legal en el literal d del artículo 38); las mixtas, y las privadas con participación pública, al margen de su incidencia porcentual (por inclusión implícita a partir de la interpretación constitucional del literal g) del mismo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ínea trazada con esta sentencia resulta definitiva para entender si la jurisdicción de lo contencioso administrativo es competente para resolver sobre los asuntos en los que intervengan esta empresas (distintos a las asignaciones legales de competencia), teniendo en cuenta que la norma aplicable en esta materia (artículo 82 del Código Contencioso Administrativo), plantea en el primer inciso una noción organicista como primer aspecto del objeto de la jurisdicción de lo  contencioso administrativo, y remite, ineludiblemente, a la comprensión de lo que hace parte o no de la estructura del Estado, en los términos de la Ley 489 de 1998, y comoquiera que en la sentencia que viene de mencionarse se condicionó la exequibilidad de los artículos 38 y 68 a la inclusión dentro de esas entidades a las empresas de servicios públicos con capital privado, el análisis debe ir de la mano de esa posición, en armonía con lo dispuesto en el artículo 82 del CCA. En ese orden de ideas, y aplicado a la situación particular de Electricaribe S.A. E.S.P, se procederá a estudiar si la jurisdicción contenciosa administrativa es la competente para dirimir el problema puesto a consideración, de acuerdo a su naturaleza jurídica y a las disposiciones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primera medida, hay que aclarar que, para efectos del análisis de jurisdicción, y en aras de realizar la seguridad jurídica del demandante, se tendrá en cuenta la naturaleza jurídica que presentaba la empresa Electricaribe S.A. E.SP. al momento de la presentación de la demanda, teniendo en cuenta que ello, precisamente, delimita la conformación de la jurisdicción e indica desde cuándo nació la competencia para resolver el conflicto. Para ello se determina que  compartía la noción de empresa de servicios públicos privada (característica vigente al momento de la presente sentencia), teniendo en cuenta que para la época de la presentación de la demanda (1 de octubre de 2001) la conformaba un capital accionario público y privado, siendo mayoritariamente del segundo</w:t>
      </w:r>
      <w:r>
        <w:rPr>
          <w:rStyle w:val="FootnoteAnchor"/>
          <w:rFonts w:cs="Arial" w:ascii="Arial" w:hAnsi="Arial"/>
          <w:sz w:val="24"/>
          <w:szCs w:val="24"/>
          <w:vertAlign w:val="superscript"/>
        </w:rPr>
        <w:footnoteReference w:id="14"/>
      </w:r>
      <w:r>
        <w:rPr>
          <w:rFonts w:cs="Arial" w:ascii="Arial" w:hAnsi="Arial"/>
          <w:sz w:val="24"/>
          <w:szCs w:val="24"/>
        </w:rPr>
        <w:t xml:space="preserve">, incluyéndose, en consecuencia, en la noción de empresa privada con participación pública, a la luz de los dispuesto en la sentencia C-736/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dado que Electricaribe S.A. E.S.P. se compone de un capital privado y público; a la luz de lo dispuesto en la sentencia C-736 de 2007, que incluyó dentro del sector descentralizado por servicios a las empresas de servicios públicos mixtas y a las privadas con capital público, sin consideración a su porcentaje accionario; y a partir de los dispuesto en el artículo 82 del CCA que indica, respecto del objeto de la jurisdicción </w:t>
      </w:r>
      <w:r>
        <w:rPr>
          <w:rFonts w:eastAsia="Times New Roman" w:cs="Arial" w:ascii="Arial" w:hAnsi="Arial"/>
          <w:sz w:val="24"/>
          <w:szCs w:val="24"/>
          <w:lang w:val="es-ES_tradnl" w:eastAsia="es-CO"/>
        </w:rPr>
        <w:t xml:space="preserve">de lo contencioso administrativo, que la misma está instituida para juzgar las controversias y litigios originados en la actividad de las entidades públicas, debe entenderse que es a esta jurisdicción, y no a otra, a quien le corresponde resolver el conflicto puesto a consideración, por cuanto la demandada participa de la noción de entidad estatal, observando lo dispuesto en la sentencia de constitucionalidad en mención, es decir, comprendiendo a Electricaribe  S.A. E.S.P, por su sola naturaleza jurídica, dentro de la estructura del Estado en los términos del literal g) de la Ley 489 de 1998. </w:t>
      </w:r>
    </w:p>
    <w:p>
      <w:pPr>
        <w:pStyle w:val="Normal"/>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jc w:val="both"/>
        <w:rPr/>
      </w:pPr>
      <w:r>
        <w:rPr>
          <w:rFonts w:eastAsia="Times New Roman" w:cs="Arial" w:ascii="Arial" w:hAnsi="Arial"/>
          <w:sz w:val="24"/>
          <w:szCs w:val="24"/>
          <w:lang w:val="es-ES_tradnl" w:eastAsia="es-CO"/>
        </w:rPr>
        <w:t xml:space="preserve">Ahora bien, otro aspecto normativo de la mano de otro argumento jurídico vienen a fortalecer que es a la jurisdicción contenciosa administrativa a quien le corresponde dirimir el presente caso, y ello tiene lugar a partir de lo dispuesto al final del primer inciso del artículo 82 del C.C.A, que ya no origina la competencia desde un análisis orgánico sino en virtud de una noción material frente a lo que se debe considerar o no como actividad propia del Estado. Al respecto, indica el aparte pertinente: </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rFonts w:ascii="Arial" w:hAnsi="Arial" w:cs="Arial"/>
          <w:sz w:val="24"/>
          <w:szCs w:val="24"/>
        </w:rPr>
      </w:pPr>
      <w:r>
        <w:rPr>
          <w:rFonts w:eastAsia="Times New Roman" w:cs="Arial" w:ascii="Arial" w:hAnsi="Arial"/>
          <w:b/>
          <w:sz w:val="24"/>
          <w:szCs w:val="24"/>
          <w:lang w:val="es-MX" w:eastAsia="es-CO"/>
        </w:rPr>
        <w:t xml:space="preserve">ARTÍCULO 82.— Modificado por la </w:t>
      </w:r>
      <w:hyperlink r:id="rId2">
        <w:r>
          <w:rPr>
            <w:rStyle w:val="InternetLink"/>
            <w:rFonts w:eastAsia="Times New Roman" w:cs="Arial" w:ascii="Arial" w:hAnsi="Arial"/>
            <w:b/>
            <w:sz w:val="24"/>
            <w:szCs w:val="24"/>
            <w:u w:val="single"/>
            <w:lang w:val="es-MX" w:eastAsia="es-CO"/>
          </w:rPr>
          <w:t>Ley 1107 de 2006</w:t>
        </w:r>
      </w:hyperlink>
      <w:r>
        <w:rPr>
          <w:rFonts w:eastAsia="Times New Roman" w:cs="Arial" w:ascii="Arial" w:hAnsi="Arial"/>
          <w:b/>
          <w:sz w:val="24"/>
          <w:szCs w:val="24"/>
          <w:lang w:val="es-MX" w:eastAsia="es-CO"/>
        </w:rPr>
        <w:t xml:space="preserve">, artículo 1º. </w:t>
      </w:r>
      <w:r>
        <w:rPr>
          <w:rFonts w:eastAsia="Times New Roman" w:cs="Arial" w:ascii="Arial" w:hAnsi="Arial"/>
          <w:b/>
          <w:sz w:val="24"/>
          <w:szCs w:val="24"/>
          <w:lang w:val="es-ES_tradnl" w:eastAsia="es-CO"/>
        </w:rPr>
        <w:t>Objeto de la jurisdicción de lo contencioso administrativo</w:t>
      </w:r>
      <w:r>
        <w:rPr>
          <w:rFonts w:eastAsia="Times New Roman" w:cs="Arial" w:ascii="Arial" w:hAnsi="Arial"/>
          <w:sz w:val="24"/>
          <w:szCs w:val="24"/>
          <w:lang w:val="es-ES_tradnl" w:eastAsia="es-CO"/>
        </w:rPr>
        <w:t xml:space="preserve">. La jurisdicción de lo contencioso administrativo está instituida para juzgar las controversias y litigios originados en la actividad de las entidades públicas incluidas las sociedades de economía mixta con capital público superior al 50% </w:t>
      </w:r>
      <w:r>
        <w:rPr>
          <w:rFonts w:eastAsia="Times New Roman" w:cs="Arial" w:ascii="Arial" w:hAnsi="Arial"/>
          <w:b/>
          <w:sz w:val="24"/>
          <w:szCs w:val="24"/>
          <w:u w:val="single"/>
          <w:lang w:val="es-ES_tradnl" w:eastAsia="es-CO"/>
        </w:rPr>
        <w:t>y de las personas privadas que desempeñen funciones propias de los distintos órganos del Estado.</w:t>
      </w:r>
      <w:r>
        <w:rPr>
          <w:rFonts w:eastAsia="Times New Roman" w:cs="Arial" w:ascii="Arial" w:hAnsi="Arial"/>
          <w:sz w:val="24"/>
          <w:szCs w:val="24"/>
          <w:lang w:val="es-ES_tradnl" w:eastAsia="es-CO"/>
        </w:rPr>
        <w:t xml:space="preserve"> (Subrayas y negrillas nuestras).</w:t>
      </w:r>
    </w:p>
    <w:p>
      <w:pPr>
        <w:pStyle w:val="Normal"/>
        <w:spacing w:lineRule="auto" w:line="36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360"/>
        <w:jc w:val="both"/>
        <w:rPr/>
      </w:pPr>
      <w:r>
        <w:rPr>
          <w:rFonts w:eastAsia="Times New Roman" w:cs="Arial" w:ascii="Arial" w:hAnsi="Arial"/>
          <w:sz w:val="24"/>
          <w:szCs w:val="24"/>
          <w:lang w:eastAsia="it-IT"/>
        </w:rPr>
        <w:t>Del texto transcrito, hay lugar a una comprensión del objeto de la jurisdicción, no sólo partiendo de si participa en la controversia una entidad pública, o una sociedad de economía mixta con capital público superior al 50%, sino, dando lugar a un componente adicional, para el caso de las personas privadas, que se resuelve a partir de la función desempeñada, es decir, no sólo es la naturaleza de la entidad lo determinante para generar la jurisdicción en determinado asunto, sino que viene a ser importante, cuando se trate de empresa privada, identificar la actividad desplegada por la misma, y si ésta es o no típica del Estado. Sobre el particular, se pronunció el Consejo de Estado mediante auto del 6 de diciembre de 2010</w:t>
      </w:r>
      <w:r>
        <w:rPr>
          <w:rStyle w:val="FootnoteAnchor"/>
          <w:rFonts w:eastAsia="Times New Roman" w:cs="Arial" w:ascii="Arial" w:hAnsi="Arial"/>
          <w:sz w:val="24"/>
          <w:szCs w:val="24"/>
          <w:vertAlign w:val="superscript"/>
          <w:lang w:eastAsia="it-IT"/>
        </w:rPr>
        <w:footnoteReference w:id="15"/>
      </w:r>
      <w:r>
        <w:rPr>
          <w:rFonts w:eastAsia="Times New Roman" w:cs="Arial" w:ascii="Arial" w:hAnsi="Arial"/>
          <w:sz w:val="24"/>
          <w:szCs w:val="24"/>
          <w:lang w:eastAsia="it-IT"/>
        </w:rPr>
        <w:t xml:space="preserve">, en el que se estudió íntimamente el último aparte del artículo en comento: </w:t>
      </w:r>
    </w:p>
    <w:p>
      <w:pPr>
        <w:pStyle w:val="Normal"/>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overflowPunct w:val="false"/>
        <w:autoSpaceDE w:val="false"/>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virtud de la última parte del precepto, esta jurisdicción conoce las controversias surgidas entre algunos particulares -en lugar de hacerlo la justicia ordinaria-, </w:t>
      </w:r>
      <w:r>
        <w:rPr>
          <w:rFonts w:eastAsia="Times New Roman" w:cs="Arial" w:ascii="Arial" w:hAnsi="Arial"/>
          <w:sz w:val="24"/>
          <w:szCs w:val="24"/>
          <w:u w:val="single"/>
          <w:lang w:val="es-ES" w:eastAsia="es-ES"/>
        </w:rPr>
        <w:t>siempre que la actividad que desarrollen sea de aquellas propias de los distintos órganos del Estado</w:t>
      </w:r>
      <w:r>
        <w:rPr>
          <w:rFonts w:eastAsia="Times New Roman" w:cs="Arial" w:ascii="Arial" w:hAnsi="Arial"/>
          <w:sz w:val="24"/>
          <w:szCs w:val="24"/>
          <w:lang w:val="es-ES" w:eastAsia="es-ES"/>
        </w:rPr>
        <w:t xml:space="preserve">. En estos términos, el criterio que define la jurisdicción no es el </w:t>
      </w:r>
      <w:r>
        <w:rPr>
          <w:rFonts w:eastAsia="Times New Roman" w:cs="Arial" w:ascii="Arial" w:hAnsi="Arial"/>
          <w:i/>
          <w:sz w:val="24"/>
          <w:szCs w:val="24"/>
          <w:lang w:val="es-ES" w:eastAsia="es-ES"/>
        </w:rPr>
        <w:t>orgánico</w:t>
      </w:r>
      <w:r>
        <w:rPr>
          <w:rFonts w:eastAsia="Times New Roman" w:cs="Arial" w:ascii="Arial" w:hAnsi="Arial"/>
          <w:sz w:val="24"/>
          <w:szCs w:val="24"/>
          <w:lang w:val="es-ES" w:eastAsia="es-ES"/>
        </w:rPr>
        <w:t xml:space="preserve">, como acontece con la primera parte del art. 82 CCA. –analizado, entre otras providencias de estas Sección, en el auto de febrero 8 de 2007, exp. 30.903-, </w:t>
      </w:r>
      <w:r>
        <w:rPr>
          <w:rFonts w:eastAsia="Times New Roman" w:cs="Arial" w:ascii="Arial" w:hAnsi="Arial"/>
          <w:sz w:val="24"/>
          <w:szCs w:val="24"/>
          <w:u w:val="single"/>
          <w:lang w:val="es-ES" w:eastAsia="es-ES"/>
        </w:rPr>
        <w:t xml:space="preserve">sino el </w:t>
      </w:r>
      <w:r>
        <w:rPr>
          <w:rFonts w:eastAsia="Times New Roman" w:cs="Arial" w:ascii="Arial" w:hAnsi="Arial"/>
          <w:i/>
          <w:sz w:val="24"/>
          <w:szCs w:val="24"/>
          <w:u w:val="single"/>
          <w:lang w:val="es-ES" w:eastAsia="es-ES"/>
        </w:rPr>
        <w:t>criterio material</w:t>
      </w:r>
      <w:r>
        <w:rPr>
          <w:rFonts w:eastAsia="Times New Roman" w:cs="Arial" w:ascii="Arial" w:hAnsi="Arial"/>
          <w:sz w:val="24"/>
          <w:szCs w:val="24"/>
          <w:u w:val="single"/>
          <w:lang w:val="es-ES" w:eastAsia="es-ES"/>
        </w:rPr>
        <w:t xml:space="preserve">, entendiendo por éste la realización, por parte de las organizaciones privadas, de </w:t>
      </w:r>
      <w:r>
        <w:rPr>
          <w:rFonts w:eastAsia="Times New Roman" w:cs="Arial" w:ascii="Arial" w:hAnsi="Arial"/>
          <w:i/>
          <w:sz w:val="24"/>
          <w:szCs w:val="24"/>
          <w:u w:val="single"/>
          <w:lang w:val="es-ES" w:eastAsia="es-ES"/>
        </w:rPr>
        <w:t>funciones propias de los distintos órganos del Estado</w:t>
      </w:r>
      <w:r>
        <w:rPr>
          <w:rFonts w:eastAsia="Times New Roman" w:cs="Arial" w:ascii="Arial" w:hAnsi="Arial"/>
          <w:sz w:val="24"/>
          <w:szCs w:val="24"/>
          <w:u w:val="single"/>
          <w:lang w:val="es-ES" w:eastAsia="es-ES"/>
        </w:rPr>
        <w:t>.</w:t>
      </w:r>
      <w:r>
        <w:rPr>
          <w:rFonts w:eastAsia="Times New Roman" w:cs="Arial" w:ascii="Arial" w:hAnsi="Arial"/>
          <w:sz w:val="24"/>
          <w:szCs w:val="24"/>
          <w:lang w:val="es-ES" w:eastAsia="es-ES"/>
        </w:rPr>
        <w:t xml:space="preserve"> De manera que ya no surge la competencia, en estos casos, por la ejecución de </w:t>
      </w:r>
      <w:r>
        <w:rPr>
          <w:rFonts w:eastAsia="Times New Roman" w:cs="Arial" w:ascii="Arial" w:hAnsi="Arial"/>
          <w:i/>
          <w:sz w:val="24"/>
          <w:szCs w:val="24"/>
          <w:lang w:val="es-ES" w:eastAsia="es-ES"/>
        </w:rPr>
        <w:t>funciones administrativas</w:t>
      </w:r>
      <w:r>
        <w:rPr>
          <w:rFonts w:eastAsia="Times New Roman" w:cs="Arial" w:ascii="Arial" w:hAnsi="Arial"/>
          <w:sz w:val="24"/>
          <w:szCs w:val="24"/>
          <w:lang w:val="es-ES" w:eastAsia="es-ES"/>
        </w:rPr>
        <w:t>, como lo exigía el art. 82 original del CCA.</w:t>
      </w:r>
    </w:p>
    <w:p>
      <w:pPr>
        <w:pStyle w:val="Normal"/>
        <w:overflowPunct w:val="false"/>
        <w:autoSpaceDE w:val="false"/>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pPr>
      <w:r>
        <w:rPr>
          <w:rFonts w:eastAsia="Times New Roman" w:cs="Arial" w:ascii="Arial" w:hAnsi="Arial"/>
          <w:sz w:val="24"/>
          <w:szCs w:val="24"/>
          <w:u w:val="single"/>
          <w:lang w:val="es-ES" w:eastAsia="es-ES"/>
        </w:rPr>
        <w:t xml:space="preserve">En consecuencia, queda claro que el CCA. vigente combina tanto el </w:t>
      </w:r>
      <w:r>
        <w:rPr>
          <w:rFonts w:eastAsia="Times New Roman" w:cs="Arial" w:ascii="Arial" w:hAnsi="Arial"/>
          <w:i/>
          <w:sz w:val="24"/>
          <w:szCs w:val="24"/>
          <w:u w:val="single"/>
          <w:lang w:val="es-ES" w:eastAsia="es-ES"/>
        </w:rPr>
        <w:t>criterio orgánico</w:t>
      </w:r>
      <w:r>
        <w:rPr>
          <w:rFonts w:eastAsia="Times New Roman" w:cs="Arial" w:ascii="Arial" w:hAnsi="Arial"/>
          <w:sz w:val="24"/>
          <w:szCs w:val="24"/>
          <w:u w:val="single"/>
          <w:lang w:val="es-ES" w:eastAsia="es-ES"/>
        </w:rPr>
        <w:t xml:space="preserve"> como el </w:t>
      </w:r>
      <w:r>
        <w:rPr>
          <w:rFonts w:eastAsia="Times New Roman" w:cs="Arial" w:ascii="Arial" w:hAnsi="Arial"/>
          <w:i/>
          <w:sz w:val="24"/>
          <w:szCs w:val="24"/>
          <w:u w:val="single"/>
          <w:lang w:val="es-ES" w:eastAsia="es-ES"/>
        </w:rPr>
        <w:t>material,</w:t>
      </w:r>
      <w:r>
        <w:rPr>
          <w:rFonts w:eastAsia="Times New Roman" w:cs="Arial" w:ascii="Arial" w:hAnsi="Arial"/>
          <w:sz w:val="24"/>
          <w:szCs w:val="24"/>
          <w:u w:val="single"/>
          <w:lang w:val="es-ES" w:eastAsia="es-ES"/>
        </w:rPr>
        <w:t xml:space="preserve"> para definir la jurisdicción</w:t>
      </w:r>
      <w:r>
        <w:rPr>
          <w:rFonts w:eastAsia="Times New Roman" w:cs="Arial" w:ascii="Arial" w:hAnsi="Arial"/>
          <w:sz w:val="24"/>
          <w:szCs w:val="24"/>
          <w:lang w:val="es-ES" w:eastAsia="es-ES"/>
        </w:rPr>
        <w:t xml:space="preserve">. El primero, para juzgar las controversias donde son parte las entidades estatales, y el segundo, para atraer a los particulares que cumplen actividades propias de los órganos del Estado. En estos términos, la complejidad de la segunda parte de la norma ya no radica, como en el pasado lo estuvo, en determinar qué es y qué no es función administrativa, para inferir cuándo el juez de la administración y de los particulares era la jurisdicción de lo contencioso administrativo. A partir de 2006 el criterio cambió, porque </w:t>
      </w:r>
      <w:r>
        <w:rPr>
          <w:rFonts w:eastAsia="Times New Roman" w:cs="Arial" w:ascii="Arial" w:hAnsi="Arial"/>
          <w:sz w:val="24"/>
          <w:szCs w:val="24"/>
          <w:u w:val="single"/>
          <w:lang w:val="es-ES" w:eastAsia="es-ES"/>
        </w:rPr>
        <w:t>lo determinante es dilucidar e identificar las funciones que son propias del Estado, y que también cumplen los particulares.</w:t>
      </w:r>
    </w:p>
    <w:p>
      <w:pPr>
        <w:pStyle w:val="Normal"/>
        <w:jc w:val="both"/>
        <w:rPr>
          <w:rFonts w:ascii="Arial" w:hAnsi="Arial" w:eastAsia="Times New Roman" w:cs="Arial"/>
          <w:sz w:val="24"/>
          <w:szCs w:val="24"/>
          <w:u w:val="single"/>
          <w:lang w:val="es-ES" w:eastAsia="es-ES"/>
        </w:rPr>
      </w:pPr>
      <w:r>
        <w:rPr>
          <w:rFonts w:eastAsia="Arial" w:cs="Arial" w:ascii="Arial" w:hAnsi="Arial"/>
          <w:sz w:val="24"/>
          <w:szCs w:val="24"/>
          <w:u w:val="single"/>
          <w:lang w:eastAsia="it-IT"/>
        </w:rPr>
        <w:t xml:space="preserve"> </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quella oportunidad, el análisis de jurisdicción radicó en determinar si para el caso de los litigios suscitados con las empresas privadas de telecomunicaciones (al margen de las normas especiales de competencia), era la Contenciosa administrativa la competente para dirimirlos; y en aras de concretar la solución al interrogante planteado, se acudió a lo dispuesto en ese aparte del artículo 82 del C.C.A., y se analizó si la función de telecomunicaciones era típica de los órganos del Estado, planteando  había dos soluciones posibles: la primera, acudiendo a un análisis material de lo que era o no actividad propia del estado; y la segunda, a partir de una definición expresa hecha por el constituyente o el legislador.</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El caso se solucionó valiéndose del segundo camino, teniendo en cuenta que, por disposición legislativa, el servicio de telecomunicaciones y su provisión se encontraban bajo la titularidad del Estado, en los términos del artículo </w:t>
      </w:r>
      <w:r>
        <w:rPr>
          <w:rFonts w:cs="Arial" w:ascii="Arial" w:hAnsi="Arial"/>
          <w:sz w:val="24"/>
          <w:szCs w:val="24"/>
        </w:rPr>
        <w:t xml:space="preserve">10 de la ley 1341 de 2009.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el mismo tratamiento de la providencia en mención se trasladará a este análisis, para reforzar que es ésta la jurisdicción competente para resolver el presente asunto, es decir, partiendo de que ya orgánicamente está solucionado el interrogante, pero será fortalecido con este componente material. Y en esa línea de pensamiento, se indica que se atenderá a la segunda solución propuesta en el auto, es decir, se definirá si la empresa de servicios Públicos Privada Electricaribe S.A. E.S.P desarrolla o no una función propia del Estado, partiendo de lo que previamente haya establecido el constituyente o la Ley para el caso de la prestación del servicio público de energía Eléctrica. Al respecto, el artículo 365 de la constitución dispone que los servicios públicos son inherentes a la finalidad social del Estado el que debe asegurar su prestación eficiencia a todos los habitantes del territorio nacional. Ahora bien, se reconoce que en ese mismo artículo se señala que los servicios públicos podrán ser prestados por el Estado, directamente, por comunidades organizadas, o por particulares; sin embargo, ello no niega en ningún momento que, en principio, es el Estado, el primer responsable de esa prestación, la que, entre otras cosas, estará sometida a su control aun siendo ejercida por otros actores. La misma Carta, en el artículo 367</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siguiente, indica que esos servicios se prestarán directamente por cada Municipio cuando las características técnicas y económicas del servicio lo ameriten y aconsejen, y que serán apoyados y coordinados por los Departamentos. Pues bien, comoquiera que es a través de la Ley 142 de 1994 que se fijaron las competencias y responsabilidades relativas a los servicios públicos domiciliarios, para efectos de este análisis material sobresalen las siguientes disposic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it-IT"/>
        </w:rPr>
        <w:t>“</w:t>
      </w:r>
      <w:r>
        <w:rPr>
          <w:rFonts w:eastAsia="Times New Roman" w:cs="Arial" w:ascii="Arial" w:hAnsi="Arial"/>
          <w:b/>
          <w:sz w:val="24"/>
          <w:szCs w:val="24"/>
          <w:lang w:val="es-ES" w:eastAsia="it-IT"/>
        </w:rPr>
        <w:t>Artículo 5°. Competencia de los municipios en cuanto a la prestación de los servicios públicos</w:t>
      </w:r>
      <w:r>
        <w:rPr>
          <w:rFonts w:eastAsia="Times New Roman" w:cs="Arial" w:ascii="Arial" w:hAnsi="Arial"/>
          <w:sz w:val="24"/>
          <w:szCs w:val="24"/>
          <w:lang w:val="es-ES" w:eastAsia="it-IT"/>
        </w:rPr>
        <w:t>. Es competencia de los municipios en relación con los servicios públicos, que ejercerán en los términos de la ley, y de los reglamentos que con sujeción a ella expidan los concejos:</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u w:val="single"/>
          <w:lang w:val="es-ES" w:eastAsia="it-IT"/>
        </w:rPr>
        <w:t>5.1. Asegurar que se presten a sus habitantes, de manera eficiente, los servicios domiciliarios</w:t>
      </w:r>
      <w:r>
        <w:rPr>
          <w:rFonts w:eastAsia="Times New Roman" w:cs="Arial" w:ascii="Arial" w:hAnsi="Arial"/>
          <w:sz w:val="24"/>
          <w:szCs w:val="24"/>
          <w:lang w:val="es-ES" w:eastAsia="it-IT"/>
        </w:rPr>
        <w:t xml:space="preserve"> de acueducto, alcantarillado, aseo, </w:t>
      </w:r>
      <w:r>
        <w:rPr>
          <w:rFonts w:eastAsia="Times New Roman" w:cs="Arial" w:ascii="Arial" w:hAnsi="Arial"/>
          <w:sz w:val="24"/>
          <w:szCs w:val="24"/>
          <w:u w:val="single"/>
          <w:lang w:val="es-ES" w:eastAsia="it-IT"/>
        </w:rPr>
        <w:t>energía eléctrica</w:t>
      </w:r>
      <w:r>
        <w:rPr>
          <w:rFonts w:eastAsia="Times New Roman" w:cs="Arial" w:ascii="Arial" w:hAnsi="Arial"/>
          <w:sz w:val="24"/>
          <w:szCs w:val="24"/>
          <w:lang w:val="es-ES" w:eastAsia="it-IT"/>
        </w:rPr>
        <w:t xml:space="preserve">, y telefonía pública básica conmutada, por empresas de servicios públicos de carácter oficial, privado o mixto, </w:t>
      </w:r>
      <w:r>
        <w:rPr>
          <w:rFonts w:eastAsia="Times New Roman" w:cs="Arial" w:ascii="Arial" w:hAnsi="Arial"/>
          <w:sz w:val="24"/>
          <w:szCs w:val="24"/>
          <w:u w:val="single"/>
          <w:lang w:val="es-ES" w:eastAsia="it-IT"/>
        </w:rPr>
        <w:t>o directamente por la administración central del respectivo municipio en los casos previstos en el artículo siguiente.</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pPr>
      <w:r>
        <w:rPr>
          <w:rFonts w:eastAsia="Times New Roman" w:cs="Arial" w:ascii="Arial" w:hAnsi="Arial"/>
          <w:sz w:val="24"/>
          <w:szCs w:val="24"/>
          <w:lang w:val="es-ES" w:eastAsia="it-IT"/>
        </w:rPr>
        <w:t>5.2. Asegurar en los términos de esta Ley, la participación de los usuarios en la gestión y fiscalización de las entidades que prestan los servicios públicos en el municipio</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t>(…)”.</w:t>
        <w:tab/>
      </w:r>
    </w:p>
    <w:p>
      <w:pPr>
        <w:pStyle w:val="Normal"/>
        <w:spacing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turno, dispone el artículo 6:  </w:t>
      </w:r>
    </w:p>
    <w:p>
      <w:pPr>
        <w:pStyle w:val="Normal"/>
        <w:tabs>
          <w:tab w:val="clear" w:pos="708"/>
          <w:tab w:val="left" w:pos="709" w:leader="none"/>
        </w:tabs>
        <w:jc w:val="both"/>
        <w:rPr/>
      </w:pPr>
      <w:r>
        <w:rPr>
          <w:rFonts w:eastAsia="Times New Roman" w:cs="Arial" w:ascii="Arial" w:hAnsi="Arial"/>
          <w:b/>
          <w:sz w:val="24"/>
          <w:szCs w:val="24"/>
          <w:lang w:val="es-ES" w:eastAsia="it-IT"/>
        </w:rPr>
        <w:t>“</w:t>
      </w:r>
      <w:r>
        <w:rPr>
          <w:rFonts w:eastAsia="Times New Roman" w:cs="Arial" w:ascii="Arial" w:hAnsi="Arial"/>
          <w:b/>
          <w:sz w:val="24"/>
          <w:szCs w:val="24"/>
          <w:lang w:val="es-ES" w:eastAsia="it-IT"/>
        </w:rPr>
        <w:t>Artículo 6°. Prestación directa de servicios por parte de los municipios.</w:t>
      </w:r>
      <w:r>
        <w:rPr>
          <w:rFonts w:eastAsia="Times New Roman" w:cs="Arial" w:ascii="Arial" w:hAnsi="Arial"/>
          <w:sz w:val="24"/>
          <w:szCs w:val="24"/>
          <w:lang w:val="es-ES" w:eastAsia="it-IT"/>
        </w:rPr>
        <w:t xml:space="preserve"> Los municipios prestarán directamente los servicios públicos de su competencia, cuando las características técnicas y económicas del servicio, y las conveniencias generales lo permitan y aconsejen,</w:t>
      </w:r>
      <w:r>
        <w:rPr>
          <w:rFonts w:eastAsia="Times New Roman" w:cs="Arial" w:ascii="Arial" w:hAnsi="Arial"/>
          <w:sz w:val="24"/>
          <w:szCs w:val="24"/>
          <w:u w:val="single"/>
          <w:lang w:val="es-ES" w:eastAsia="it-IT"/>
        </w:rPr>
        <w:t xml:space="preserve"> lo cual se entenderá que ocurre en los siguientes casos:</w:t>
      </w:r>
    </w:p>
    <w:p>
      <w:pPr>
        <w:pStyle w:val="Normal"/>
        <w:tabs>
          <w:tab w:val="clear" w:pos="708"/>
          <w:tab w:val="left" w:pos="709" w:leader="none"/>
        </w:tabs>
        <w:jc w:val="both"/>
        <w:rPr>
          <w:rFonts w:ascii="Arial" w:hAnsi="Arial" w:eastAsia="Times New Roman" w:cs="Arial"/>
          <w:sz w:val="24"/>
          <w:szCs w:val="24"/>
          <w:u w:val="single"/>
          <w:lang w:val="es-ES" w:eastAsia="it-IT"/>
        </w:rPr>
      </w:pPr>
      <w:r>
        <w:rPr>
          <w:rFonts w:eastAsia="Times New Roman" w:cs="Arial" w:ascii="Arial" w:hAnsi="Arial"/>
          <w:sz w:val="24"/>
          <w:szCs w:val="24"/>
          <w:u w:val="single"/>
          <w:lang w:val="es-ES" w:eastAsia="it-IT"/>
        </w:rPr>
      </w:r>
    </w:p>
    <w:p>
      <w:pPr>
        <w:pStyle w:val="Normal"/>
        <w:tabs>
          <w:tab w:val="clear" w:pos="708"/>
          <w:tab w:val="left" w:pos="709" w:leader="none"/>
        </w:tabs>
        <w:jc w:val="both"/>
        <w:rPr/>
      </w:pPr>
      <w:r>
        <w:rPr>
          <w:rFonts w:eastAsia="Times New Roman" w:cs="Arial" w:ascii="Arial" w:hAnsi="Arial"/>
          <w:sz w:val="24"/>
          <w:szCs w:val="24"/>
          <w:u w:val="single"/>
          <w:lang w:val="es-ES" w:eastAsia="it-IT"/>
        </w:rPr>
        <w:t>6.1. Cuando, habiendo hecho los municipios invitación pública a las empresas de servicios públicos, no haya habido empresa alguna que se ofreciera a prestarlo</w:t>
      </w:r>
      <w:r>
        <w:rPr>
          <w:rFonts w:eastAsia="Times New Roman" w:cs="Arial" w:ascii="Arial" w:hAnsi="Arial"/>
          <w:sz w:val="24"/>
          <w:szCs w:val="24"/>
          <w:lang w:val="es-ES" w:eastAsia="it-IT"/>
        </w:rPr>
        <w:t>;</w:t>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tabs>
          <w:tab w:val="clear" w:pos="708"/>
          <w:tab w:val="left" w:pos="709" w:leader="none"/>
        </w:tabs>
        <w:jc w:val="both"/>
        <w:rPr/>
      </w:pPr>
      <w:r>
        <w:rPr>
          <w:rFonts w:eastAsia="Times New Roman" w:cs="Arial" w:ascii="Arial" w:hAnsi="Arial"/>
          <w:sz w:val="24"/>
          <w:szCs w:val="24"/>
          <w:lang w:val="es-ES" w:eastAsia="it-IT"/>
        </w:rPr>
        <w:t>6.2. 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w:t>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tabs>
          <w:tab w:val="clear" w:pos="708"/>
          <w:tab w:val="left" w:pos="709" w:leader="none"/>
        </w:tabs>
        <w:jc w:val="both"/>
        <w:rPr/>
      </w:pPr>
      <w:r>
        <w:rPr>
          <w:rFonts w:eastAsia="Times New Roman" w:cs="Arial" w:ascii="Arial" w:hAnsi="Arial"/>
          <w:sz w:val="24"/>
          <w:szCs w:val="24"/>
          <w:lang w:val="es-ES" w:eastAsia="it-IT"/>
        </w:rPr>
        <w:t>6.3. Cuando, aun habiendo empresas deseosas de prestar el servicio, haya e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w:t>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tabs>
          <w:tab w:val="clear" w:pos="708"/>
          <w:tab w:val="left" w:pos="709" w:leader="none"/>
        </w:tabs>
        <w:jc w:val="both"/>
        <w:rPr/>
      </w:pPr>
      <w:r>
        <w:rPr>
          <w:rFonts w:eastAsia="Times New Roman" w:cs="Arial" w:ascii="Arial" w:hAnsi="Arial"/>
          <w:sz w:val="24"/>
          <w:szCs w:val="24"/>
          <w:lang w:val="es-ES" w:eastAsia="it-IT"/>
        </w:rPr>
        <w:t>6.4. Cuando los municipios asuman la prestación directa de un servicio público, la contabilidad general del municipio debe separarse de la que se lleve para la prestación del servicio; y si presta más de un servicio, la de cada uno debe ser independiente de la de los demás Además, su contabilidad distinguirá entre los ingresos y gastos relacionados con dicha actividad, y las rentas tributarias o no tributarias que obtienen corno autoridades políticas, de tal manera que la prestación de los servicios quede sometida a las mismas reglas que serían aplicables a otras entidades prestadoras de servicios públicos.</w:t>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tabs>
          <w:tab w:val="clear" w:pos="708"/>
          <w:tab w:val="left" w:pos="709" w:leader="none"/>
        </w:tabs>
        <w:jc w:val="both"/>
        <w:rPr/>
      </w:pPr>
      <w:r>
        <w:rPr>
          <w:rFonts w:eastAsia="Times New Roman" w:cs="Arial" w:ascii="Arial" w:hAnsi="Arial"/>
          <w:sz w:val="24"/>
          <w:szCs w:val="24"/>
          <w:lang w:val="es-ES" w:eastAsia="it-IT"/>
        </w:rPr>
        <w:t>En el evento previsto en el inciso anterior, los municipios y sus autoridades quedarán sujetos, en lo que no sea incompatible con La Constitución o con la ley misma, a todo lo que esta Ley dispone par a las empresas y sus administradores y, en especial, a las regulaciones de las Comisiones y al control, inspección, vigilancia y contribuciones de la Superintendencia de servicios públicos y de las Comisiones. Pero los concejos determinarán si se requiere una junta para que el municipio preste directamente los servicios y, en caso afirmativo, ésta estará compuesta corno lo dispone el artículo 27 de ésta ley.</w:t>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t xml:space="preserve">Cuando un municipio preste en forma directa uno o más servicios públicos e incumpla las normas de calidad que las Comisiones de Regulación exijan de modo general, o suspenda el pago de sus obligaciones, o carezca de contabilidad adecuada después de dos años de entrar en vigencia esta Ley o, en fin, viole en forma grave las obligaciones que ella contiene, el Superintendente, en defensa de los usuarios y para proteger la salud y bienestar de la comunidad, además de sancionar los alcaldes y administradores, podrá invitar, previa consulta al comité respectivo, cuando ellos estén conformados, a una empresa de servicios públicos para que ésta asuma la prestación del servicio, e imponer una servidumbre sobre los bienes municipales necesarios, para que ésta pueda operar. (Nota: </w:t>
      </w:r>
      <w:r>
        <w:rPr>
          <w:rFonts w:eastAsia="Times New Roman" w:cs="Arial" w:ascii="Arial" w:hAnsi="Arial"/>
          <w:bCs/>
          <w:sz w:val="24"/>
          <w:szCs w:val="24"/>
          <w:lang w:val="es-ES" w:eastAsia="it-IT"/>
        </w:rPr>
        <w:t xml:space="preserve">Inciso reglamentado por el </w:t>
      </w:r>
      <w:hyperlink r:id="rId3">
        <w:r>
          <w:rPr>
            <w:rStyle w:val="InternetLink"/>
            <w:rFonts w:eastAsia="Times New Roman" w:cs="Arial" w:ascii="Arial" w:hAnsi="Arial"/>
            <w:bCs/>
            <w:sz w:val="24"/>
            <w:szCs w:val="24"/>
            <w:u w:val="single"/>
            <w:lang w:val="es-ES" w:eastAsia="it-IT"/>
          </w:rPr>
          <w:t>Decreto 398 de 2002</w:t>
        </w:r>
      </w:hyperlink>
      <w:r>
        <w:rPr>
          <w:rFonts w:eastAsia="Times New Roman" w:cs="Arial" w:ascii="Arial" w:hAnsi="Arial"/>
          <w:bCs/>
          <w:sz w:val="24"/>
          <w:szCs w:val="24"/>
          <w:lang w:val="es-ES" w:eastAsia="it-IT"/>
        </w:rPr>
        <w:t>.).</w:t>
      </w:r>
    </w:p>
    <w:p>
      <w:pPr>
        <w:pStyle w:val="Normal"/>
        <w:tabs>
          <w:tab w:val="clear" w:pos="708"/>
          <w:tab w:val="left" w:pos="709" w:leader="none"/>
        </w:tabs>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tabs>
          <w:tab w:val="clear" w:pos="708"/>
          <w:tab w:val="left" w:pos="709" w:leader="none"/>
        </w:tabs>
        <w:jc w:val="both"/>
        <w:rPr/>
      </w:pPr>
      <w:r>
        <w:rPr>
          <w:rFonts w:eastAsia="Times New Roman" w:cs="Arial" w:ascii="Arial" w:hAnsi="Arial"/>
          <w:sz w:val="24"/>
          <w:szCs w:val="24"/>
          <w:lang w:val="es-ES" w:eastAsia="it-IT"/>
        </w:rPr>
        <w:t xml:space="preserve">De acuerdo con el artículo </w:t>
      </w:r>
      <w:hyperlink r:id="rId4">
        <w:r>
          <w:rPr>
            <w:rStyle w:val="InternetLink"/>
            <w:rFonts w:eastAsia="Times New Roman" w:cs="Arial" w:ascii="Arial" w:hAnsi="Arial"/>
            <w:sz w:val="24"/>
            <w:szCs w:val="24"/>
            <w:u w:val="single"/>
            <w:lang w:val="es-ES" w:eastAsia="it-IT"/>
          </w:rPr>
          <w:t>336</w:t>
        </w:r>
      </w:hyperlink>
      <w:r>
        <w:rPr>
          <w:rFonts w:eastAsia="Times New Roman" w:cs="Arial" w:ascii="Arial" w:hAnsi="Arial"/>
          <w:sz w:val="24"/>
          <w:szCs w:val="24"/>
          <w:lang w:val="es-ES" w:eastAsia="it-IT"/>
        </w:rPr>
        <w:t xml:space="preserve"> de la Constitución Política, la autorización para que un municipio preste los servicios públicos en forma directa no se utilizará, en caso alguno, para constituir un monopolio de derecho.</w:t>
      </w:r>
      <w:r>
        <w:rPr>
          <w:rFonts w:eastAsia="Times New Roman" w:cs="Arial" w:ascii="Arial" w:hAnsi="Arial"/>
          <w:b/>
          <w:sz w:val="24"/>
          <w:szCs w:val="24"/>
          <w:lang w:val="es-ES" w:eastAsia="it-IT"/>
        </w:rPr>
        <w:t xml:space="preserve"> </w:t>
      </w:r>
    </w:p>
    <w:p>
      <w:pPr>
        <w:pStyle w:val="Normal"/>
        <w:tabs>
          <w:tab w:val="clear" w:pos="708"/>
          <w:tab w:val="left" w:pos="709" w:leader="none"/>
        </w:tabs>
        <w:jc w:val="both"/>
        <w:rPr>
          <w:rFonts w:ascii="Arial" w:hAnsi="Arial" w:eastAsia="Times New Roman" w:cs="Arial"/>
          <w:b/>
          <w:b/>
          <w:sz w:val="24"/>
          <w:szCs w:val="24"/>
          <w:lang w:val="es-ES" w:eastAsia="it-IT"/>
        </w:rPr>
      </w:pPr>
      <w:r>
        <w:rPr>
          <w:rFonts w:eastAsia="Times New Roman" w:cs="Arial" w:ascii="Arial" w:hAnsi="Arial"/>
          <w:b/>
          <w:sz w:val="24"/>
          <w:szCs w:val="24"/>
          <w:lang w:val="es-ES" w:eastAsia="it-IT"/>
        </w:rPr>
      </w:r>
    </w:p>
    <w:p>
      <w:pPr>
        <w:pStyle w:val="Normal"/>
        <w:tabs>
          <w:tab w:val="clear" w:pos="708"/>
          <w:tab w:val="left" w:pos="709" w:leader="none"/>
        </w:tabs>
        <w:jc w:val="both"/>
        <w:rPr>
          <w:rFonts w:eastAsia="Times New Roman"/>
        </w:rPr>
      </w:pPr>
      <w:r>
        <w:rPr>
          <w:rFonts w:eastAsia="Arial"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Pues bien, los textos transcritos envuelven una comprensión de la actividad del servicio público domiciliario (dentro del cual se entiende el de energía eléctrica) como una función típica de un órgano del Estado, el cual viene a ser el Municipio como entidad territorial en los términos del 287 de la Constitución Nacional</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Si se observa detenidamente el artículo 6 reproducido, se evidencia, sin lugar a dudas, que es el Municipio el primer y último responsable de la prestación de los servicios públicos domiciliarios. Si bien existe una coparticipación para esa prestación, reconocida desde la constitución misma, y desarrollada a través de la Ley 142 de 1994; ese mismo ordenamiento declara al Municipio como gran responsable de la prestación de los servicios públicos domiciliarios, teniendo en cuenta que no lo ubica como un simple prestador, sino como el que en principio debe desempeñar la labor, y como el que, en últimas, debe asumir la responsabilidad ante la ausencia de otra empresa de servicio público, u otra entidad que acuda a desarrollarla. De allí que esas normas, en esencia, le otorgan el rango de actividad estatal a la prestación de los servicios públicos domiciliarios, los que residen, se itera, en el Municipio al ser el encargado a su prestación directa; de allí que con esta comprensión la Sala entiende cumplida la condición o exigencia del art. 82, para que las controversias de los particulares, relacionadas con estas materias, se tramiten en esta jurisdicción. En consecuencia, dando lugar a</w:t>
      </w:r>
      <w:r>
        <w:rPr>
          <w:rFonts w:eastAsia="Times New Roman" w:cs="Arial" w:ascii="Arial" w:hAnsi="Arial"/>
          <w:sz w:val="24"/>
          <w:szCs w:val="24"/>
          <w:lang w:eastAsia="es-ES"/>
        </w:rPr>
        <w:t xml:space="preserve">l criterio material al caso concreto, la empresa Electricaribe S.A. E.S.P, cumple funciones propias de los órganos del Estado, porque la ley 142 de 1994, en sus artículos 5 y 6, estableció que la prestación de los servicios públicos domiciliarios (como lo es el de energía eléctrica) estarán a cargo directamente del Municipio, en las condiciones allí indicadas.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Así las cosas, a partir de dos análisis habilitados por el artículo 82 del Código Contencioso Administrativo: uno orgánico, por ser considerada la empresa demandada una entidad estatal; y otro material, por desarrollar esta empresa un actividad propia del Estad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es esta jurisdicción, y no otra, la competente para resolver el problema jurídico planteado en la demanda.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Relación de prueba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sz w:val="24"/>
          <w:szCs w:val="24"/>
        </w:rPr>
        <w:t>3.1. Certificado de existencia y representación legal de la empresa de servicios públicos, Electrificadora del Caribe –Electricaribe- S.A E.S.P. No 6051930 del 3 de abril de 2001, expedido por la Cámara Comercio de Barranquilla. (Fl. 17 del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Certificado de existencia y representación legal  No 6051935 del 3 de abril de 2001 del señor Esteban Murgas Núñez,  como propietario del establecimiento de comercio denominado Cali Boutique, expedido por la Comercio de Barranquilla. (Fl. 22 del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3. Contrato de prestación del servicio público de distribución y/o comercialización de energía eléctrica por red en el mercado regulado ajustado a las Resoluciones 108 de 1997 y 70 de 1998 (Contrato de condiciones uniformes de la empresa Electricaribe S.A. E.S.P). (Fl. 23 del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Factura No 9907963701 de la Electrificadora del Caribe S.A E.S.P, para el  inmueble ubicado en cra 50 No 72- 20 Local 4, a nombre de Germán López A. (Fl. 30 del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Factura No 9907963701 de la Electrificadora del Caribe S.A E.S.P, para el  inmueble ubicado en cra 50 No 72- 22 Local 5, a nombre de Elisa de Gentile (Fl. 31 del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6. Informe del Cuerpo de Bomberos de Barranquilla del 5 de enero de 2000, en el cual se señal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ñores </w:t>
      </w:r>
    </w:p>
    <w:p>
      <w:pPr>
        <w:pStyle w:val="Normal"/>
        <w:ind w:right="567" w:hanging="0"/>
        <w:jc w:val="both"/>
        <w:rPr>
          <w:rFonts w:ascii="Arial" w:hAnsi="Arial" w:cs="Arial"/>
          <w:sz w:val="24"/>
          <w:szCs w:val="24"/>
        </w:rPr>
      </w:pPr>
      <w:r>
        <w:rPr>
          <w:rFonts w:cs="Arial" w:ascii="Arial" w:hAnsi="Arial"/>
          <w:sz w:val="24"/>
          <w:szCs w:val="24"/>
        </w:rPr>
        <w:t xml:space="preserve">Cali Boutique </w:t>
      </w:r>
    </w:p>
    <w:p>
      <w:pPr>
        <w:pStyle w:val="Normal"/>
        <w:ind w:right="567" w:hanging="0"/>
        <w:jc w:val="both"/>
        <w:rPr>
          <w:rFonts w:ascii="Arial" w:hAnsi="Arial" w:cs="Arial"/>
          <w:sz w:val="24"/>
          <w:szCs w:val="24"/>
        </w:rPr>
      </w:pPr>
      <w:r>
        <w:rPr>
          <w:rFonts w:cs="Arial" w:ascii="Arial" w:hAnsi="Arial"/>
          <w:sz w:val="24"/>
          <w:szCs w:val="24"/>
        </w:rPr>
        <w:t>Att: Estaban Murgas Nuñez</w:t>
      </w:r>
    </w:p>
    <w:p>
      <w:pPr>
        <w:pStyle w:val="Normal"/>
        <w:ind w:right="567" w:hanging="0"/>
        <w:jc w:val="both"/>
        <w:rPr>
          <w:rFonts w:ascii="Arial" w:hAnsi="Arial" w:cs="Arial"/>
          <w:sz w:val="24"/>
          <w:szCs w:val="24"/>
        </w:rPr>
      </w:pPr>
      <w:r>
        <w:rPr>
          <w:rFonts w:cs="Arial" w:ascii="Arial" w:hAnsi="Arial"/>
          <w:sz w:val="24"/>
          <w:szCs w:val="24"/>
        </w:rPr>
        <w:t xml:space="preserve">Barranquilla </w:t>
      </w:r>
    </w:p>
    <w:p>
      <w:pPr>
        <w:pStyle w:val="Normal"/>
        <w:ind w:right="567" w:hanging="0"/>
        <w:jc w:val="both"/>
        <w:rPr>
          <w:rFonts w:ascii="Arial" w:hAnsi="Arial" w:cs="Arial"/>
          <w:sz w:val="24"/>
          <w:szCs w:val="24"/>
        </w:rPr>
      </w:pPr>
      <w:r>
        <w:rPr>
          <w:rFonts w:cs="Arial" w:ascii="Arial" w:hAnsi="Arial"/>
          <w:sz w:val="24"/>
          <w:szCs w:val="24"/>
        </w:rPr>
        <w:t>Cra 50 No 72- 22</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 xml:space="preserve">En atención a su solicitud de fecha 3 de enero de 2000, nos permitimos transcribir  el libro minuta de de incendio Estación Central Once de Noviembre, Acta No 001, Folio No 575 y 576, que trata del incendio en la carrera 50 No 72-22 “CALI BOUTQIUE, en el edificio “Gisella”.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ndo el día 1 de Enero de 2000, a las 19:15 horas, se recibió una llamada por parte de la señora: OLGA DE DAZA, informando que en la CALLE 72 con Carrera 50 se está incendiando un edificio, de inmediato el bombero radio operador de turno EDWIN MEZA, ratificó la llamada e informo al oficial de servicio TTE: RUBEN PEREZ, el cual efectivamente al llegar al lugar de los hechos pudo constatar que se trataba de un incendio en la parte de abajo, exactamente una BOUTIQUE, procediendo a ordenar dos frente de combate de 1 ½”, al tanto que se pidió el refuerzo de las maquinas No 02 y 09, con sus respectivos tripulaciones, la segunda maquina al mando del teniente JORGE CASTAÑO, con todo este equipo se pudo penetrar, controlar y extinguir el fuego, que se encontraba concentrado en el fondo del lugar, al tanto que ordené evacuar el edificio por parte de la Defensa Civil, quienes inmediatamente se hicieron presente, al igual que el apoyo de la Policía Nacional, los señores de Electricaribe, la Red Condor, Oficiales, Voluntarios y el señor comandante CAP, JOSE BALLESTAROS C., quien se le entregó el mando del operativo, procediendo a tomar los siguientes datos:</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u w:val="single"/>
        </w:rPr>
      </w:pPr>
      <w:r>
        <w:rPr>
          <w:rFonts w:cs="Arial" w:ascii="Arial" w:hAnsi="Arial"/>
          <w:sz w:val="24"/>
          <w:szCs w:val="24"/>
          <w:u w:val="single"/>
        </w:rPr>
        <w:t>DATOS</w:t>
      </w:r>
    </w:p>
    <w:p>
      <w:pPr>
        <w:pStyle w:val="Normal"/>
        <w:ind w:right="567" w:hanging="0"/>
        <w:jc w:val="both"/>
        <w:rPr>
          <w:rFonts w:ascii="Arial" w:hAnsi="Arial" w:cs="Arial"/>
          <w:sz w:val="24"/>
          <w:szCs w:val="24"/>
        </w:rPr>
      </w:pPr>
      <w:r>
        <w:rPr>
          <w:rFonts w:cs="Arial" w:ascii="Arial" w:hAnsi="Arial"/>
          <w:sz w:val="24"/>
          <w:szCs w:val="24"/>
        </w:rPr>
        <w:t>RAZÓN SOCIAL: CALI BOUTIQUE, CRA 50 No 72-22, y el edificio Gisella En la CRA 50. No 72-14</w:t>
      </w:r>
    </w:p>
    <w:p>
      <w:pPr>
        <w:pStyle w:val="Normal"/>
        <w:ind w:right="567" w:hanging="0"/>
        <w:jc w:val="both"/>
        <w:rPr>
          <w:rFonts w:ascii="Arial" w:hAnsi="Arial" w:cs="Arial"/>
          <w:sz w:val="24"/>
          <w:szCs w:val="24"/>
        </w:rPr>
      </w:pPr>
      <w:r>
        <w:rPr>
          <w:rFonts w:cs="Arial" w:ascii="Arial" w:hAnsi="Arial"/>
          <w:sz w:val="24"/>
          <w:szCs w:val="24"/>
        </w:rPr>
        <w:t>PROPIETARIO: SR: ESTEBAN MURGAS NUÑEZ C.C No 17.971.208.</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u w:val="single"/>
        </w:rPr>
      </w:pPr>
      <w:r>
        <w:rPr>
          <w:rFonts w:cs="Arial" w:ascii="Arial" w:hAnsi="Arial"/>
          <w:sz w:val="24"/>
          <w:szCs w:val="24"/>
          <w:u w:val="single"/>
        </w:rPr>
        <w:t>DAÑOS</w:t>
      </w:r>
    </w:p>
    <w:p>
      <w:pPr>
        <w:pStyle w:val="Normal"/>
        <w:ind w:right="567" w:hanging="0"/>
        <w:jc w:val="both"/>
        <w:rPr/>
      </w:pPr>
      <w:r>
        <w:rPr>
          <w:rFonts w:cs="Arial" w:ascii="Arial" w:hAnsi="Arial"/>
          <w:sz w:val="24"/>
          <w:szCs w:val="24"/>
        </w:rPr>
        <w:t>En todo su contenido, estructuras, máquinas para el tratado de la ropa, plancha, ropa, vestido, caja registradora, nevera, televisor, vitrinas, estantes mesas, muebles, aire acondicionado, puertas, ventanas, maniquís, entre otros que se detallan en el respectivo informe de la compañía asegurador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u w:val="single"/>
        </w:rPr>
      </w:pPr>
      <w:r>
        <w:rPr>
          <w:rFonts w:cs="Arial" w:ascii="Arial" w:hAnsi="Arial"/>
          <w:sz w:val="24"/>
          <w:szCs w:val="24"/>
          <w:u w:val="single"/>
        </w:rPr>
        <w:t>CAUSAS</w:t>
      </w:r>
    </w:p>
    <w:p>
      <w:pPr>
        <w:pStyle w:val="Normal"/>
        <w:ind w:right="567" w:hanging="0"/>
        <w:jc w:val="both"/>
        <w:rPr/>
      </w:pPr>
      <w:r>
        <w:rPr>
          <w:rFonts w:cs="Arial" w:ascii="Arial" w:hAnsi="Arial"/>
          <w:sz w:val="24"/>
          <w:szCs w:val="24"/>
        </w:rPr>
        <w:t>Se pudo constatar a la llegada de la primera unidad, que el foco del siniestro se encontraba alojado en el fondo del recinto, en nuestro primer intento de combatir con agua a través de las ventanas y puertas, se nos dificultó, debido a la reacción que se generó al encontrarse en corto circuito el sistema del cableado que conduce la energía a todo el establecimiento, quizás una posible sobrecarga, inconveniente que fue solicitado (sic) por nuestro equipo humano y finalmente por los señores de Electricaribe, quienes se vieron en la necesidad de desconectar todo el circuito.</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Atentament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TTE: Rubén Darío Perez Flórez</w:t>
      </w:r>
    </w:p>
    <w:p>
      <w:pPr>
        <w:pStyle w:val="Normal"/>
        <w:ind w:right="567" w:hanging="0"/>
        <w:jc w:val="both"/>
        <w:rPr>
          <w:rFonts w:ascii="Arial" w:hAnsi="Arial" w:cs="Arial"/>
          <w:sz w:val="24"/>
          <w:szCs w:val="24"/>
        </w:rPr>
      </w:pPr>
      <w:r>
        <w:rPr>
          <w:rFonts w:cs="Arial" w:ascii="Arial" w:hAnsi="Arial"/>
          <w:sz w:val="24"/>
          <w:szCs w:val="24"/>
        </w:rPr>
        <w:t>OFICIAL DE SERV. EN TURNO 2da. ESCUADR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FDO.</w:t>
      </w:r>
    </w:p>
    <w:p>
      <w:pPr>
        <w:pStyle w:val="Normal"/>
        <w:ind w:right="567" w:hanging="0"/>
        <w:jc w:val="both"/>
        <w:rPr>
          <w:rFonts w:ascii="Arial" w:hAnsi="Arial" w:cs="Arial"/>
          <w:sz w:val="24"/>
          <w:szCs w:val="24"/>
        </w:rPr>
      </w:pPr>
      <w:r>
        <w:rPr>
          <w:rFonts w:cs="Arial" w:ascii="Arial" w:hAnsi="Arial"/>
          <w:sz w:val="24"/>
          <w:szCs w:val="24"/>
        </w:rPr>
        <w:t>TTE. JAIME PEREZ PACHECO</w:t>
      </w:r>
    </w:p>
    <w:p>
      <w:pPr>
        <w:pStyle w:val="Normal"/>
        <w:ind w:right="567" w:hanging="0"/>
        <w:jc w:val="both"/>
        <w:rPr>
          <w:rFonts w:ascii="Arial" w:hAnsi="Arial" w:cs="Arial"/>
          <w:sz w:val="24"/>
          <w:szCs w:val="24"/>
        </w:rPr>
      </w:pPr>
      <w:r>
        <w:rPr>
          <w:rFonts w:cs="Arial" w:ascii="Arial" w:hAnsi="Arial"/>
          <w:sz w:val="24"/>
          <w:szCs w:val="24"/>
        </w:rPr>
        <w:t>JEFE DIV. EN PREVENCIÓN.</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VoBo. CAP. JOSE BALLESTEROS</w:t>
      </w:r>
    </w:p>
    <w:p>
      <w:pPr>
        <w:pStyle w:val="Normal"/>
        <w:ind w:right="567" w:hanging="0"/>
        <w:jc w:val="both"/>
        <w:rPr/>
      </w:pPr>
      <w:r>
        <w:rPr>
          <w:rFonts w:cs="Arial" w:ascii="Arial" w:hAnsi="Arial"/>
          <w:sz w:val="24"/>
          <w:szCs w:val="24"/>
        </w:rPr>
        <w:t>DIRECTOR (E)” (Fl. 32 del Cdno ppal. Tribunal).</w:t>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Derecho de petición del 21 de mayo de 2001, promovido por el señor Esteban Murgas Núñez, mediante apoderado, y dirigido a la Electrificadora del Caribe S.A ESP, por medio del cual solicita información sobre reportes del accidente, actas de inspección y revisión de instalaciones eléctricas, conceptos técnicos, informes de daños, anomalías o quejas reportadas por los usuarios, atención de daños y quejas, reparaciones u operaciones efectuadas en la red eléctricas de la carrera 52 con calle 72; y toda la información relacionada con el suceso ocurrido el 1 de enero de 2000 en el local No 5 de la carrera 50 No 72-22, establecimiento Cali Boutique, de la ciudad de Barranquilla. (Fls 56-59 del Cdno P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8.- Concepto técnico elaborado por Electrificadora del Caribe S.A.E.S.P- Unidad de Distribución Distrito Atlántico del 21 de febrero de 2000, como respuesta al derecho de petición presentado por el señor Esteban Murgas Núñez. Se extrae lo pertinente. (Fls. 60 y 61 del Cdno P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Señor</w:t>
      </w:r>
    </w:p>
    <w:p>
      <w:pPr>
        <w:pStyle w:val="Normal"/>
        <w:ind w:right="567" w:hanging="0"/>
        <w:jc w:val="both"/>
        <w:rPr>
          <w:rFonts w:ascii="Arial" w:hAnsi="Arial" w:cs="Arial"/>
          <w:sz w:val="24"/>
          <w:szCs w:val="24"/>
        </w:rPr>
      </w:pPr>
      <w:r>
        <w:rPr>
          <w:rFonts w:cs="Arial" w:ascii="Arial" w:hAnsi="Arial"/>
          <w:sz w:val="24"/>
          <w:szCs w:val="24"/>
        </w:rPr>
        <w:t>Esteban Murgas Nuñez</w:t>
      </w:r>
    </w:p>
    <w:p>
      <w:pPr>
        <w:pStyle w:val="Normal"/>
        <w:ind w:right="567" w:hanging="0"/>
        <w:jc w:val="both"/>
        <w:rPr>
          <w:rFonts w:ascii="Arial" w:hAnsi="Arial" w:cs="Arial"/>
          <w:sz w:val="24"/>
          <w:szCs w:val="24"/>
        </w:rPr>
      </w:pPr>
      <w:r>
        <w:rPr>
          <w:rFonts w:cs="Arial" w:ascii="Arial" w:hAnsi="Arial"/>
          <w:sz w:val="24"/>
          <w:szCs w:val="24"/>
        </w:rPr>
        <w:t>Calle 784 No 48-44</w:t>
      </w:r>
    </w:p>
    <w:p>
      <w:pPr>
        <w:pStyle w:val="Normal"/>
        <w:ind w:right="567" w:hanging="0"/>
        <w:jc w:val="both"/>
        <w:rPr>
          <w:rFonts w:ascii="Arial" w:hAnsi="Arial" w:cs="Arial"/>
          <w:sz w:val="24"/>
          <w:szCs w:val="24"/>
        </w:rPr>
      </w:pPr>
      <w:r>
        <w:rPr>
          <w:rFonts w:cs="Arial" w:ascii="Arial" w:hAnsi="Arial"/>
          <w:sz w:val="24"/>
          <w:szCs w:val="24"/>
        </w:rPr>
        <w:t>Ciudad</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Ref: Derecho de petición</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 xml:space="preserve">En atención a su solicitud y una vez revisados nuestros archivos de las divisiones de Distribución y Seguridad Industrial, nos permitimos entregar adjunto a la presente, la siguiente información relacionada con el accidente ocurrido el día 1 de enero del 2000, en el que resultó afectado el local CALI BOUTIQUE, a saber: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1. Concepto técnico DDN-057 de febrero 21 del 2000 emitido por la Unidad de Distribución.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De esta forma damos cabal respuesta a su petición” (Folio 60 Cdno ppal)</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ctor </w:t>
      </w:r>
    </w:p>
    <w:p>
      <w:pPr>
        <w:pStyle w:val="Normal"/>
        <w:ind w:right="567" w:hanging="0"/>
        <w:jc w:val="both"/>
        <w:rPr>
          <w:rFonts w:ascii="Arial" w:hAnsi="Arial" w:cs="Arial"/>
          <w:sz w:val="24"/>
          <w:szCs w:val="24"/>
        </w:rPr>
      </w:pPr>
      <w:r>
        <w:rPr>
          <w:rFonts w:cs="Arial" w:ascii="Arial" w:hAnsi="Arial"/>
          <w:sz w:val="24"/>
          <w:szCs w:val="24"/>
        </w:rPr>
        <w:t>JAVIER RAMIREZ</w:t>
      </w:r>
    </w:p>
    <w:p>
      <w:pPr>
        <w:pStyle w:val="Normal"/>
        <w:ind w:right="567" w:hanging="0"/>
        <w:jc w:val="both"/>
        <w:rPr>
          <w:rFonts w:ascii="Arial" w:hAnsi="Arial" w:cs="Arial"/>
          <w:sz w:val="24"/>
          <w:szCs w:val="24"/>
        </w:rPr>
      </w:pPr>
      <w:r>
        <w:rPr>
          <w:rFonts w:cs="Arial" w:ascii="Arial" w:hAnsi="Arial"/>
          <w:sz w:val="24"/>
          <w:szCs w:val="24"/>
        </w:rPr>
        <w:t>Asesoría Legal</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ASUNTO: Concepto Técnico                  ALFONSO VILLAMIZAR</w:t>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50 no 72-22</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Para su información y trámites me permito comunicarles que se buscó en los archivos de Distribución Daños y no se encontró queja alguna en los primeros días del mes de Enero del 2000 en la dirección del asunto.</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En visita técnica realzada al lugar de los hechos se encontró que el sistema eléctrico interno estaba completamente quemado del contador al interior del local mientras que la acometida que va del contador a las redes secundarias se encontraron en buen estado, lo que indica que el daño fue interno, no se pudo averiguar con ninguna persona por que el local estaba cerrado y el administrador del edificio dijo que no sabía como localizar al dueño del local.</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El local tiene contador en serivcio a 22OV y la acometida no se pudo constatar si tiene protección termomagnetica y no se encontró varilla de polo a tierra.</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Atentament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JOSE CASTELBONDO</w:t>
      </w:r>
    </w:p>
    <w:p>
      <w:pPr>
        <w:pStyle w:val="Normal"/>
        <w:ind w:right="567" w:hanging="0"/>
        <w:jc w:val="both"/>
        <w:rPr>
          <w:rFonts w:ascii="Arial" w:hAnsi="Arial" w:cs="Arial"/>
          <w:sz w:val="24"/>
          <w:szCs w:val="24"/>
        </w:rPr>
      </w:pPr>
      <w:r>
        <w:rPr>
          <w:rFonts w:cs="Arial" w:ascii="Arial" w:hAnsi="Arial"/>
          <w:sz w:val="24"/>
          <w:szCs w:val="24"/>
        </w:rPr>
        <w:t xml:space="preserve">Profesional 14, Distribución- Daños.” (Folio 61. Cdno ppal. Tribunal). </w:t>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Respuesta al derecho de petición del 24 de julio de 2001, por orden dada en sentencia de tutela del 12 de julio de 2001, en la que se le ordena a la empresa Electricaribe S.A. E.S.P, responder en su integridad a la petición formulada por el señor Esteban Murgas Núñez, con ocasión a los hechos acaecidos en el establecimiento comercial de su propiedad el 1 de enero del 2000.</w:t>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Barranquilla, julio 24 de 2001</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Señor</w:t>
      </w:r>
    </w:p>
    <w:p>
      <w:pPr>
        <w:pStyle w:val="Normal"/>
        <w:ind w:right="567" w:hanging="0"/>
        <w:jc w:val="both"/>
        <w:rPr>
          <w:rFonts w:ascii="Arial" w:hAnsi="Arial" w:cs="Arial"/>
          <w:sz w:val="24"/>
          <w:szCs w:val="24"/>
        </w:rPr>
      </w:pPr>
      <w:r>
        <w:rPr>
          <w:rFonts w:cs="Arial" w:ascii="Arial" w:hAnsi="Arial"/>
          <w:sz w:val="24"/>
          <w:szCs w:val="24"/>
        </w:rPr>
        <w:t>ESTABAN MURGAS NUÑEZ</w:t>
      </w:r>
    </w:p>
    <w:p>
      <w:pPr>
        <w:pStyle w:val="Normal"/>
        <w:ind w:right="567" w:hanging="0"/>
        <w:jc w:val="both"/>
        <w:rPr>
          <w:rFonts w:ascii="Arial" w:hAnsi="Arial" w:cs="Arial"/>
          <w:sz w:val="24"/>
          <w:szCs w:val="24"/>
        </w:rPr>
      </w:pPr>
      <w:r>
        <w:rPr>
          <w:rFonts w:cs="Arial" w:ascii="Arial" w:hAnsi="Arial"/>
          <w:sz w:val="24"/>
          <w:szCs w:val="24"/>
        </w:rPr>
        <w:t>Calle 74 No 48- 44</w:t>
      </w:r>
    </w:p>
    <w:p>
      <w:pPr>
        <w:pStyle w:val="Normal"/>
        <w:ind w:right="567" w:hanging="0"/>
        <w:jc w:val="both"/>
        <w:rPr>
          <w:rFonts w:ascii="Arial" w:hAnsi="Arial" w:cs="Arial"/>
          <w:sz w:val="24"/>
          <w:szCs w:val="24"/>
        </w:rPr>
      </w:pPr>
      <w:r>
        <w:rPr>
          <w:rFonts w:cs="Arial" w:ascii="Arial" w:hAnsi="Arial"/>
          <w:sz w:val="24"/>
          <w:szCs w:val="24"/>
        </w:rPr>
        <w:t>Ciudad</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Ref: Derecho de petición.</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En atención a lo dispuesto por el tribunal Administrativo del Atlántico mediante auto del 12 de julio de 2001 nos permitimos complementar nuestra respuesta del 4 de julio adjuntando a la presente el informe elaborado por la unidad de seguridad industrial.</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Sea del caso manifestarle que sólo las Unidades de Distribución- Daños y Seguridad Industrial tuvieron participación en los hechos objeto de su petición, con la presente complementación le estamos haciendo entrega de toda la información disponible en ELECTRICARIBE sobre el particular, habida cuenta que anteriormente le habíamos entregado el concepto técnico elaborado por la Unidad de Distribución.</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De esta forma damos cabal respuesta a su petición.</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Atentamente;</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JAVIER RAMIREZ GÓMEZ.</w:t>
      </w:r>
    </w:p>
    <w:p>
      <w:pPr>
        <w:pStyle w:val="Normal"/>
        <w:ind w:right="567" w:hanging="0"/>
        <w:jc w:val="both"/>
        <w:rPr>
          <w:rFonts w:ascii="Arial" w:hAnsi="Arial" w:cs="Arial"/>
          <w:sz w:val="24"/>
          <w:szCs w:val="24"/>
        </w:rPr>
      </w:pPr>
      <w:r>
        <w:rPr>
          <w:rFonts w:cs="Arial" w:ascii="Arial" w:hAnsi="Arial"/>
          <w:sz w:val="24"/>
          <w:szCs w:val="24"/>
        </w:rPr>
        <w:t>Unidad Legal.” (Folio 65. Cdno ppal. Tribunal)</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0. Declaración jurada del señor Leonard Alberto Solano Ripoll, empleado de la empresa Electricaribe S.A ESP para la época de los hech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w:t>
      </w:r>
      <w:r>
        <w:rPr>
          <w:rFonts w:cs="Arial" w:ascii="Arial" w:hAnsi="Arial"/>
          <w:sz w:val="24"/>
          <w:szCs w:val="24"/>
        </w:rPr>
        <w:t xml:space="preserve">PREGUNTADO: Informe al honorable despacho todo lo que sepa y le conste sobre los hechos ocurridos el 1 de enero del año 2000, acontecidos en la carrera 50 no 72-22, locales 4 y 5 de esta ciudad de Barranquilla. CONTESTO: El 1 de enero del año 2000, me encontraba haciendo disponibilidad nocturna de la unidad en seguridad industrial del Distrito Atlántico, por tal motivo tenía disposición del centro de control un radio con la frecuencia de distribución daños y un celular. “(…) Acto seguido hice llamado por radio al centro de control preguntando que si había anomalía en ese sector. Estos pidieron que acercara a la calle 72 con carrera 50, ya que se estaba prendiendo un edificio en esta dirección. Al llegar al lugar del evento, pude contactar que un local comercial se encontraba en llamas, me presente al líder del cuerpo de bomberos y de común acuerdo solicité el desenergizar el circuito del área, a la vez solicité una cuadrilla en turno la cual llegó quince minutos después, y retiró las protecciones de una acometida subterránea trifásica que alimenta la subestación del edificio, acto seguido se mandó a normalizar el circuito. Minutos después llega al lugar del evento el ingeniero Alejandro Borja, con el cual supervisamos la alimentación de esta edificación, pudimos observar de que existía una acometida de 220 voltios aéreos alimentados por un transformador de luz del sector y que esta llegaba hasta el local donde se presentó el accidente (…) PREGUNTADO: Explique el sistema de acometida y distribución del edificio en el cual se encuentran ubicado los inmuebles objeto del proceso. CONTESTO: Técnicamente hablando este edificio es alimentado a través de una mufa trifásica a 13200 voltios, esta mufa subterránea ingresa a la subestación del edificio, llega a un transformador de potencia, y el voltaje de 13200 voltios, es transformado a 110 voltios por fase (2 fases y neutro). Estas fases alimentan los locales comerciales y los apartamentos del edificio. No es común de que existan dos acometidas que alimenten un solo local, como lo que se observó en el local del evento, explico, ellos son alimentados, a través de la subestación interna del edificio, por tal motivo no se hace necesario que existiera una acometida aérea del secundario del sector esto es conocido técnicamente como fraude. PREGUNTADO: Informe al Despacho si unas buenas conexiones eléctricas con sus respectivas conexiones termomagnéticas, están técnicamente diseñadas para soportar variaciones de voltaje. CONTESTO: Si, explico, si el conato de incendio que provocó el incendio hubiese sido eléctrico y este se hubiera dado en la subestación del edificio automáticamente (fracciones de segundo), las protecciones del transformador se fueran disparado, es esta la razón por la cual estamos seguros de que el incendio no comenzó por la subestación del edificio, mas si podemos decir que la otra cometida aérea que alimentaba la boutique si pudo ocasionar un corto circuito ya que esta no tiene medidor y su instalación es cometida como antitécnico, es de anotar, que la compañía no realiza este tipo de conexiones eléctricas. (Fl. 147 y 148 del Cdno ppal. Tribunal).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3.11. </w:t>
      </w:r>
      <w:r>
        <w:rPr>
          <w:rFonts w:cs="Arial" w:ascii="Arial" w:hAnsi="Arial"/>
          <w:sz w:val="24"/>
          <w:szCs w:val="24"/>
        </w:rPr>
        <w:t>Declaración jurada del señor José Eusebio Castelbondo Montenegro, quien era empleado de la empresa Electricaribe S.A ESP para la época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El día 1 de enero de 2000 recibí información del centro de control de edificaciones en llamas e inmediatamente se envió al personal en turno, quienes al llegar al sitio pidieron el circuito de Suri Salcedo por emergencia para aislar una falla dentro de la edificación de la carrera 50 con calle 72. Posteriormente se normalizó el circuito. En la revisión realizada por el técnico se encontró una acometida de 220 den la Boutique, la cual se presume que fue la causa del corto circuito en la parte interna. (…) Para una carga de este tipo es necesario solicitar en obras de la empresa la capacidad del transformador para poder alimentar todos esos electrodomésticos, no es posible conectar esta carga a un transformador que tenga otras cargas, sin haber hecho un previo estudio. PREGUNTADO: Del informe del técnico LEONARD SOLANO y de los testimonios del señor EDUARDO CASTRO CARPINTERO se dice que el edificio Grisella de que hacen parte los locales en comento tiene su estación eléctrica, sin embargo, el local del establecimiento CALI BOUTIQUE presenta una acometida directa del sistema de redes, explique técnicamente la viabilidad de estas conexiones y el funcionamiento o la importancia de la subestación eléctrica de este tipo de edificaciones. CONTESTO: Dentro de las normas que tiene la compañía, si un usuario solicita una subestación todos los servicios que salen de esta deben tener contador y acometida conectada a la subestación, para evitar una posible alimentación externa o accidente eléctrico. La subestación está alimentada por una acometida subterránea primaria y llega al transformador. Del transformador salen las acometidas secundarias pasando por los contadores y estos llegan a los usuarios a través de acometidas internas. (…) PREGUNTADO: Los señores JAIME PÉREZ, Teniente del Cuerpo de Bomberos y EDUARDO CASTRO declararon ante este despacho en su orden que “el incendio había comenzado como una cometida y contador que se encuentran en la entrada principal del local”… la entrada de la acometida está chamuscada”… cuando tuve tiempo me di cuenta que el cable del medidor estaba quemado” y usted en su informe a folio 61 manifestó en visita técnica realizada en el lugar de los hechos que “la acometida que va del contador a las redes secundarias se encontraron en buen estado” qué tiene que decir a esta contradicción. CONTESTO: “El cable a que se refiere el bombero es que va del medidor a la parte interna, los cuales todo estaba completamente quemado como manifiesto en el informe. Hay que recalcar que el cable de la acometida va desde las redes secundarias al contador se encontraban en buen estado, y el cable que va del contador hacia la parte interna se encontró quemado”. (Fls 182-185. Cdno ppal. Tribunal).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eastAsia="Times New Roman" w:cs="Arial" w:ascii="Arial" w:hAnsi="Arial"/>
          <w:sz w:val="24"/>
          <w:szCs w:val="24"/>
          <w:lang w:val="es-ES" w:eastAsia="es-ES"/>
        </w:rPr>
        <w:t xml:space="preserve">3.12. </w:t>
      </w:r>
      <w:r>
        <w:rPr>
          <w:rFonts w:cs="Arial" w:ascii="Arial" w:hAnsi="Arial"/>
          <w:sz w:val="24"/>
          <w:szCs w:val="24"/>
        </w:rPr>
        <w:t xml:space="preserve">Declaración jurada del señor  Eduardo Vidal Castro Carpintero, quien era el encargado de la vigilancia del edificio en el que se encontraban los dos locales comerciales del señor Esteban Murgas Núñez, y se encontraba en servicio el día de los hechos: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PREGUNTADO: Sírvase decir si usted se encontraba en el edificio “GISELLA” en la noche del día 1 de enero de 2000, en caso positivo, en razón de que estaba usted en ese lugar. CONTESTO: Sí estaba en ese lugar el 1º de enero de 2000, en razón de que soy vigilante del edificio cuando ocurrió el incendio. PREGUNTADO: Pudo apreciar usted el insuceso ocurrido ese día en que se incendió el local de “CALI BOUTIQUE” y si puede hacernos un relato de lo que ocurrió. CONTESTO: Eso era como a las 7 de la noche cuando vi salir humo de la parte de atrás del almacén porque yo me encontraba en ese instante del lado del parqueadero, de inmediato me asomé a la puerta del edificio y me di cuenta que la Boutique estaba envuelta en llamas y llamé a la administradora, AFIFE CHEDARUI y le comenté lo que estaba pasando en el local y ella alertó a los moradores del edificio para que se majarán de los pisos porque de pronto podría ocurrir un desastre y de inmediato tuvieron que partir las vitrinas para poder sacar de ahí lo que quedaba bueno y como la Boutique tenía el contador independiente del edificio y ellos, la administradora, llamaron a los bomberos para que no ocurriera mayor desastre en el edificio. (…) PREGUNTADO: Supo usted cuáles fueron las causas del  incendio del local. CONTESTO: Yo supe de que era un corto en el contador que había en el almacén. PREGUNTADO: Pudo apreciar usted en qué estado se encontraba la acometida eléctrica o el cable que llevaba la energía de las redes de Electricaribe hasta el contador. CONTESTO: Cuando tuve tiempo me di cuenta que el cable del medidor estaba quemado, eso lo verifiqué después del incendio, como estaba laborando no podía dejar la puerta sola. PREGUNTADO: Por su presencia en el lugar tuvo usted conocimiento de cómo fue el comportamiento del voltaje de la energía en el edificio para el día del suceso. CONTETO: Para esos tiempos, el voltaje subía y bajaba, era muy frecuente. Ese día se produjo varias veces la subida y bajada del voltaje. Anteriormente del insuceso llamamos varias a Electricaribe para que viniera a ver que producía la subida y bajada de la energía. (…) PREGUNTADO: Diga el declarante si el edificio Gisella en que usted se encontraba laborando la noche del 1º de enero de 2000, posee subestación o caja de medidores en la cual se encuentran instalados los contadores que son alimentados por una red subterránea. CONTESTO: El edificio si tiene su estación propia, pero el almacén tiene su acometida aparte, solamente los locales 4 y 5 tenía acometidas aparte. Los contadores se sacaron a fuera porque la administración lo recomendó a los locales por no pago de administración”. (Folios 186 a 188. </w:t>
      </w:r>
      <w:r>
        <w:rPr>
          <w:rFonts w:cs="Arial" w:ascii="Arial" w:hAnsi="Arial"/>
          <w:sz w:val="24"/>
          <w:szCs w:val="24"/>
        </w:rPr>
        <w:t>Cdno ppal. Tribunal</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3.13. </w:t>
      </w:r>
      <w:r>
        <w:rPr>
          <w:rFonts w:cs="Arial" w:ascii="Arial" w:hAnsi="Arial"/>
          <w:sz w:val="24"/>
          <w:szCs w:val="24"/>
        </w:rPr>
        <w:t xml:space="preserve">Declaración jurada del señor  Jaime Rafael Pérez Pacheco, quien era empleado del cuerpo de bomberos de Barranquilla para la época de lo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Ese fue un incendio en la carrera 50 con calle 72, más exactamente en un local de negocios denominado “CALI BOUTIQUE”, ese incendio se presentó el día 1º de enero de 2001, más o menos a las 7 de la noche, al llegar la máquina y su personal encontraron el local envuelto en llamas, ya había arrasado con toda la mercancía, máquinas y todos los elementos que se encontraban en ese local. Yo como jefe del Departamento de prevención, persona que tiene responsabilidad de realizar las inspecciones a fin de determinar las posibles causas y cuantificar los daños, una vez terminado el incendio, llegué a ese lugar e hicimos una inspección en coordinación con el teniente Pérez donde pudimos establecer que el incendio había comenzado como una cometida o contador que se encuentra en la entrada principal del local coincidiendo así, pues que el incendio se inició por esta parte. (…) PREGUNTADO: Sírvase decir si reconoce la firma y contenido del documento que obra a folio 32,33,34 y 35 del expediente correspondiente al informe elaborado por el cuerpo de bomberos de Barranquilla de fecha 5 de enero de 2000, al certificado del 12 de abril de 2000, y al documento de 8 de agosto de 1999en el orden respectivo y si tiene algo más que agregar sobre el mismo. (…) CONTESTO: Sí, si reconozco mi firma y el contenido del mencionado documento. Este informe lo elabora la persona que va al mando de la máquina con mi persona que soy de prevención en donde hacemos un relato desde el momento en que se hace la llamada hasta la culminación total de las labores de combate del incendio. PREGUNTADO: Puede informarnos de acuerdo con la inspección del sitio, en qué lugar se originó el incendio y cual consideraron que fue la causa del mismo. CONTESTO: Como dije inicialmente a la entrada de la acometida está chamuscada y hubo problemas  donde hubo la necesidad de pedir apoyo del personal de Electricaribe, Electrificadora del Atlántico en esa época, determinado de esta forma las posibles causas que quedaron registrados en el informe. PREGUNTADO: Cuál fue la intervención de Electricaribe cuando usted solicitaron su apoyo. CONTESTO: Llegar a desenergizar el local porque había inicio de conducción de energía, eso se hizo preventiva para que los bomberos no murieran electrocutados”. (…) PREGUNTADO: Diga el declarante en dónde se halla ubicado el medidor correspondiente al local donde ocurrió el siniestro. CONTESTO: Estaba en la entrada del local. PREGUNTADO: Indique el declarante si el edificio objeto de esta demanda tiene su estación interna y si los medidores de los apartamentos y locales se encuentran en ella. CONTESTO: Yo no me di cuenta que habían unos medidores en la parte de adelante, desconociendo si el edificio tenía estación adicional”. (Folios 190 y 191. Cdno ppa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 w:eastAsia="es-ES"/>
        </w:rPr>
        <w:t xml:space="preserve">3.14. </w:t>
      </w:r>
      <w:r>
        <w:rPr>
          <w:rFonts w:cs="Arial" w:ascii="Arial" w:hAnsi="Arial"/>
          <w:sz w:val="24"/>
          <w:szCs w:val="24"/>
        </w:rPr>
        <w:t xml:space="preserve">Declaración de parte del señor Esteban Murgas Núñez, propietario del establecimiento Cali Boutique y usuario del servicio de energía eléctrica proporcionada por Electricaribe S.A. E.S.P., quien sobre los hechos, manifest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PREGUNTADO: Diga el interrogado en calidad de qué ocupaba los locales 4 y 5 del edificio Gisella, ubicado en la carrera 50 No 72. CONTESTO: En calidad de arriendo. PREGUNTADO: Diga el declarante qué bienes muebles y enseres hacían parte del establecimiento de comercio denominado CALI BOUTIQUE. CONTESTO: Máquinas de coser industriales, habían aproximadamente cinco (5). También habían (sic) máquinas para coger dobladillos y otras, habían varios tipos de máquinas. Habían (sic) neveras, aires acondicionados, registradora, tres filiatadoras, planchas industriales, una plancha a vapor para vestidos de novia. (…) PREGUNTADO: Indique si el contador o medidor correspondiente a los locales 4 y 5 del establecimiento CALI BOUTIQUE se encontraban por fuera de la subestación del edificio. CONTESTO: Se encontraban fuera del edificio por el choque que teníamos con la administración ya que nosotros no nos beneficiábamos de los servicios que prestaba ella, porque los locales se encontraban prácticamente del fuera del área de entrada del edificio y tuvimos choque con la administradora en esos momentos por diferencias por pago de administración, ya que ella nos exigió una suma como si nosotros estuviéramos beneficiando del servicio y nosotros le ofrecimos el 50% del valor de que nos pedía y ella determinó que sacáramos los contadores y la empresa al momento un año y medio a través (sic) de ocurrir el siniestro los instaló a la entrada de cada local con sus acometidas y contadores. (…) PREGUNTADO: Diga el declarante si recuerda, le consta cual fue la fecha en la cual se instaló la acometida aérea ubicada en la parte externa del local CALI BOUTIQUE diferente de la acometida del edificio Gisella. CONTESTO: Si más no recuerdo creo que aproximadamente un año y medio antes de ocurrir el siniestro, no se fecha exacta. (…) PREGUNTADO: Diga el declarante si le consta que artefactos eléctricos de los que tenía CALI BOUTIQUE en su funcionamiento antes del siniestro demandada (sic) y requerían el suministro de energía de 220. CONTESTO. Sí. Habían dos aires acondicionados de uno de dos cables y otros de uno y medio, marca Wirpor. Habían planchas industriales”. (Folios 194-196. Cdno ppa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5. Dictamen técnico rendido por los peritos ingenieros electricistas: Eufredo Martínez y Felipe A Escalante, el cual será transcrito en su integridad, de acuerdo al orden de preguntas y respuestas dadas en 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primera pregunta: Determinar la existencia de las protecciones termo magnéticas y polos a tierra en los inmuebles donde funcionaba el establecimiento Cali Boutic, se respondió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Teniendo en cuenta que la respectiva visita se realizó meses después de haber ocurrido los hechos, nos encontramos que los locales en cuestión en la actualidad se encuentran totalmente remodelados, por lo que se hizo imposible la verificación física de las protecciones termo magnéticas. Con referencia al sistema de tierra se pudo determinar la existencia de este, ya que este hace parte integral de la Sub-Estación eléctrica del edif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segunda pregunta: cuáles son las condiciones técnicas sobre acometidas internas que dispone la norma Icontec 2050 y si estas se cumplieron por parte del demandante, se respondió con los siguientes da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Toda empresa comercializadora de energía está obligada a hacer cumplir las reglamentaciones establecidas por la norma Icontec 2050 en todo lo referent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tecciones, Sistemas de Tierra Código de colores, selección de calibre, ductería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dichos locales existían medidores de energía instalados por Electricaribe con facturaciones mes a mes, cuya alimentación provenía de la red externa del sector perteneciente a Electricaribe identificados con Códigos 38034-2 y 38035-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tercera pregunta: de la lista de bienes muebles, maquinaria y equipo que presenta el demandante y obra en el expediente se haga un aforo de carga y se establezcan las condiciones técnicas que dicha carga requería, se respondi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Teniendo en cuenta que todos la maquinaria y equipos del local quedaron destruidos por el incendio, fue necesario realizar visitas a establecimientos con el mismo o similar objeto comercial con el fin de tomar los datos de placa de consumo de la maquinaria, arrojando como resultado una carga máxima de 80 Amperios a un voltaje de 120 Voltios, repartida en los dos lo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ambos locales estaban alimentados por acometidas de 220 Voltios la acometida requerida para ambos locales debería ser de una acometida en conductor #8 THW o THHNW a 600 Voltios con una protección termo magnética de 2x60 Amperios para este valor corri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la cuarta pregunta: Se determine porqué un supuesto sobrevoltaje en las redes de la sociedad que apodero, solamente afectó a un establecimiento, se respondi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Una posible causa de que un sobre voltaje sea el causante de un siniestro (incendio) sería el estado en el cual se encuentre el aislamiento (REVESTIMIENTO O FORRO) de los conductores instalados en un local comercial debido a que si dicho aislamiento se encuentra deteriorado el cortocircuito es obvi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a la quinta y última pregunta: En general se pronuncie sobre las condiciones técnicas de las redes internas y externas y los medidores en ambos locales, se respondió: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De las redes internas es poco lo que se pudo observar, primeramente porque la llama consumió el sistema eléctrico, y segundo, la visita realizada por nosotros en calidad de peritos ocurrió mucho tiempo después del insuceso, encontrando todo remode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ferencia a los contadores de energía según las declaraciones al personal de Electricaribe estos se encontraban ubicados en las fachadas de los locales en cuestión, adicionalmente, la empresa Electricaribe, al momento de realizar la instalación del medidor exige que las instalaciones eléctricas del predio, cumplan con las normas y reglamentaciones establecidas en la norma Icontec 2050”. (Folios 221-223. Cdno ppa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6. Aclaración al dictamen técnico rendido por los peritos ingenieros electricistas: Eufredo Martínez y Felipe A Escalante. Se extrae lo pertinent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Las condiciones técnicas sobre acometidas internas que dispone la norma ICONTEC 2050, son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ón 230-2 de la norma 2050</w:t>
      </w:r>
    </w:p>
    <w:p>
      <w:pPr>
        <w:pStyle w:val="Normal"/>
        <w:jc w:val="both"/>
        <w:rPr/>
      </w:pPr>
      <w:r>
        <w:rPr>
          <w:rFonts w:cs="Arial" w:ascii="Arial" w:hAnsi="Arial"/>
          <w:sz w:val="24"/>
          <w:szCs w:val="24"/>
        </w:rPr>
        <w:t xml:space="preserve">Número de Acometidas: Un edificio u otra estructura a la que llegue la corriente eléctrica, debe tener sólo una acomet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ferencia a lo anterior es claro que esta sección de la norma no fue cumplida, ya que los locales en cuestión estaban alimentadas por acometidas eléctricas aéreas, a pesar de pertenecer a un edificio que a su vez tiene su propia sub-estación eléctrica, el cual es alimentada por una acometida trifásica subterránea de media tensión. Estas acometidas aéreas que alimentaban los locales fueron instaladas por Electricaribe a petición de la administración del edifi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CIÓN 230-23 de la norma 2050</w:t>
      </w:r>
    </w:p>
    <w:p>
      <w:pPr>
        <w:pStyle w:val="Normal"/>
        <w:jc w:val="both"/>
        <w:rPr>
          <w:rFonts w:ascii="Arial" w:hAnsi="Arial" w:cs="Arial"/>
          <w:sz w:val="24"/>
          <w:szCs w:val="24"/>
        </w:rPr>
      </w:pPr>
      <w:r>
        <w:rPr>
          <w:rFonts w:cs="Arial" w:ascii="Arial" w:hAnsi="Arial"/>
          <w:sz w:val="24"/>
          <w:szCs w:val="24"/>
        </w:rPr>
        <w:t>Calibre y capacidad de corriente</w:t>
      </w:r>
    </w:p>
    <w:p>
      <w:pPr>
        <w:pStyle w:val="Normal"/>
        <w:jc w:val="both"/>
        <w:rPr>
          <w:rFonts w:ascii="Arial" w:hAnsi="Arial" w:cs="Arial"/>
          <w:sz w:val="24"/>
          <w:szCs w:val="24"/>
        </w:rPr>
      </w:pPr>
      <w:r>
        <w:rPr>
          <w:rFonts w:cs="Arial" w:ascii="Arial" w:hAnsi="Arial"/>
          <w:sz w:val="24"/>
          <w:szCs w:val="24"/>
        </w:rPr>
        <w:t>b) calibre mínimo. Los conductores no deben tener una sección transversal menor a 8.36 mm2 (8AW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ferencia al numera anterior, el calibre mínimo instalado por Electricaribe en las acometidas aéreas domiciliarias es #8, por lo tanto esta norma sí se cumpli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más consideraciones son imposibles de verificar, debido a que los locales en la actualidad están totalmente remodelados” (Fls 235-237. Cdno ppal. Tribunal).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4. </w:t>
      </w:r>
      <w:r>
        <w:rPr>
          <w:rFonts w:eastAsia="Times New Roman" w:cs="Arial" w:ascii="Arial" w:hAnsi="Arial"/>
          <w:b/>
          <w:sz w:val="24"/>
          <w:szCs w:val="24"/>
          <w:lang w:val="es-ES" w:eastAsia="es-ES"/>
        </w:rPr>
        <w:t>El contrato de condiciones uniformes –naturaleza jurídica y par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moquiera que el presente asunto invoca un conflicto suscitado con ocasión al supuesto incumplimiento de un contrato de condiciones uniformes, es necesario estudiar esta modalidad de acto jurídico; sus características y elementos esenciales; así como también, cuándo se entiende que existe, y las partes que lo conforman. En ese orden, tenemos que éste es un contrato de creación legal especial, surgido con ocasión de la necesidad de elevar a negocio jurídico la relación que envuelve la prestación de un servicio público domiciliario, en aras de condensar las prestaciones mutuas surgidas entre quien presta el servicio público y el usuario que se sirve del mismo. Su regulación se encuentra en la Ley 142 de 1994, artículos 128 y ss., normas en las que se agota lo concerniente a su naturaleza jurídica y características. Su definición, viene señalada en el primer artículo en comento, que dispon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it-IT"/>
        </w:rPr>
        <w:t>“</w:t>
      </w:r>
      <w:r>
        <w:rPr>
          <w:rFonts w:eastAsia="Times New Roman" w:cs="Arial" w:ascii="Arial" w:hAnsi="Arial"/>
          <w:b/>
          <w:sz w:val="24"/>
          <w:szCs w:val="24"/>
          <w:lang w:val="es-ES" w:eastAsia="it-IT"/>
        </w:rPr>
        <w:t>Artículo 128. Contrato de servicios públicos.</w:t>
      </w:r>
      <w:r>
        <w:rPr>
          <w:rFonts w:eastAsia="Times New Roman" w:cs="Arial" w:ascii="Arial" w:hAnsi="Arial"/>
          <w:sz w:val="24"/>
          <w:szCs w:val="24"/>
          <w:lang w:val="es-ES" w:eastAsia="it-IT"/>
        </w:rPr>
        <w:t xml:space="preserve"> 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pPr>
      <w:r>
        <w:rPr>
          <w:rFonts w:eastAsia="Times New Roman" w:cs="Arial" w:ascii="Arial" w:hAnsi="Arial"/>
          <w:sz w:val="24"/>
          <w:szCs w:val="24"/>
          <w:lang w:val="es-ES" w:eastAsia="it-IT"/>
        </w:rPr>
        <w:t>Hacen parte del contrato no solo sus estipulaciones escritas, sino todas las que la empresa aplica de manera uniforme en la prestación del servicio. Existe contrato de servicios públicos aun cuando algunas de las estipulaciones sean objeto de acuerdo especial con uno o algunos usuarios.</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texto transcrito indica que este tipo de contrato es un acto jurídico en virtud del cual una empresa de servicios públicos presta determinado servicio domiciliario a un usuario, a cambio de una contraprestación dineraria (precio), y a partir de las condiciones previamente definidas por aquella</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En esa línea, se pueden extraer, sin entrar a desentrañar texto alguno, las características propias de este contrato, a saber: uniformidad, consensual, de adhesión, oneroso, y de tracto sucesivo. Es uniforme, dado que las cláusulas que lo componen vienen establecidas para un indeterminado número de usuarios (sin consideración a especificidad alguna), es decir, quienes se benefician del servicio se someten a las mismas condiciones jurídicas de aplicación general; es consensual, en la medida en que se perfecciona con el solo consentimiento de las partes, sin acudir a solemnidades, en otros términos, surge una vez las partes acuerdan las condiciones, que de acuerdo al espíritu de este contrato, son más de aceptación que de discusión de las mismas; de allí que esta característica desemboque en otra: adhesión, que supone una predeterminación unilateral por parte de la empresa prestadora de las condiciones del contrato, a las cuales debe sujetarse el destinatario del servicio. Es oneroso, por cuanto el usuario debe pagar una suma de dinero a cambio del beneficio recibido. Por último, es de tracto sucesivo, puesto que las prestaciones surgidas tienen la vocación de ser satisfechas durante un periodo  prolongado de tiemp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respecto a cuándo nace este contrato, el artículo 129 de la Ley 142 de 1994 señala: </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pPr>
      <w:r>
        <w:rPr>
          <w:rFonts w:eastAsia="Times New Roman" w:cs="Arial" w:ascii="Arial" w:hAnsi="Arial"/>
          <w:b/>
          <w:sz w:val="24"/>
          <w:szCs w:val="24"/>
          <w:lang w:val="es-ES" w:eastAsia="it-IT"/>
        </w:rPr>
        <w:t>Artículo 129. Celebración del contrato.</w:t>
      </w:r>
      <w:r>
        <w:rPr>
          <w:rFonts w:eastAsia="Times New Roman" w:cs="Arial" w:ascii="Arial" w:hAnsi="Arial"/>
          <w:i/>
          <w:sz w:val="24"/>
          <w:szCs w:val="24"/>
          <w:lang w:val="es-ES" w:eastAsia="it-IT"/>
        </w:rPr>
        <w:t xml:space="preserve"> </w:t>
      </w:r>
      <w:r>
        <w:rPr>
          <w:rFonts w:eastAsia="Times New Roman" w:cs="Arial" w:ascii="Arial" w:hAnsi="Arial"/>
          <w:sz w:val="24"/>
          <w:szCs w:val="24"/>
          <w:lang w:val="es-ES" w:eastAsia="it-IT"/>
        </w:rPr>
        <w:t xml:space="preserve">Existe contrato de servicios públicos </w:t>
      </w:r>
      <w:r>
        <w:rPr>
          <w:rFonts w:eastAsia="Times New Roman" w:cs="Arial" w:ascii="Arial" w:hAnsi="Arial"/>
          <w:sz w:val="24"/>
          <w:szCs w:val="24"/>
          <w:u w:val="single"/>
          <w:lang w:val="es-ES" w:eastAsia="it-IT"/>
        </w:rPr>
        <w:t>desde que la empresa define las condiciones uniformes en las que está dispuesta a prestar el servicio y el propietario</w:t>
      </w:r>
      <w:r>
        <w:rPr>
          <w:rFonts w:eastAsia="Times New Roman" w:cs="Arial" w:ascii="Arial" w:hAnsi="Arial"/>
          <w:sz w:val="24"/>
          <w:szCs w:val="24"/>
          <w:lang w:val="es-ES" w:eastAsia="it-IT"/>
        </w:rPr>
        <w:t xml:space="preserve">, </w:t>
      </w:r>
      <w:r>
        <w:rPr>
          <w:rFonts w:eastAsia="Times New Roman" w:cs="Arial" w:ascii="Arial" w:hAnsi="Arial"/>
          <w:sz w:val="24"/>
          <w:szCs w:val="24"/>
          <w:u w:val="single"/>
          <w:lang w:val="es-ES" w:eastAsia="it-IT"/>
        </w:rPr>
        <w:t>o quien utiliza un inmueble determinado, solicita recibir allí el servicio,</w:t>
      </w:r>
      <w:r>
        <w:rPr>
          <w:rFonts w:eastAsia="Times New Roman" w:cs="Arial" w:ascii="Arial" w:hAnsi="Arial"/>
          <w:sz w:val="24"/>
          <w:szCs w:val="24"/>
          <w:lang w:val="es-ES" w:eastAsia="it-IT"/>
        </w:rPr>
        <w:t xml:space="preserve"> si el solicitante y el inmueble se encuentran en las condiciones previstas por la empresa. </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texto en cita indica que existe contrato una vez el propietario o usuario de determinado inmueble solicita recibir allí el servicio, y la empresa define las condiciones uniformes que guiarán y regularán la relación surgida. Esta existencia jurídica nace sin lugar a suscripciones de firmas, ni actos solemnes posteriores; sólo con el hecho de solicitar el servicio, y estando las estipulaciones dadas, nace el acto jurídico. Esa solicitud no tiene formalidad alguna, ni requiere documentaciones adicionales, pues quien utilice un inmueble puede servirse de la prestación, estando obligado, en consecuencia, a pagar el precio equivalente. Este punto tocante con la existencia del contrato de condiciones uniformes (también llamado de servicios públicos) también envuelve a las partes que lo conforman, siendo estos: la empresa prestadora del servicio, y el suscriptor y/o usuario. Al respecto, informa el artículo 130 sigu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it-IT" w:eastAsia="it-IT"/>
        </w:rPr>
      </w:pPr>
      <w:r>
        <w:rPr>
          <w:rFonts w:eastAsia="Times New Roman" w:cs="Arial" w:ascii="Arial" w:hAnsi="Arial"/>
          <w:sz w:val="24"/>
          <w:szCs w:val="24"/>
          <w:lang w:val="es-ES" w:eastAsia="it-IT"/>
        </w:rPr>
        <w:t>“</w:t>
      </w:r>
      <w:r>
        <w:rPr>
          <w:rFonts w:eastAsia="Times New Roman" w:cs="Arial" w:ascii="Arial" w:hAnsi="Arial"/>
          <w:sz w:val="24"/>
          <w:szCs w:val="24"/>
          <w:lang w:val="es-ES" w:eastAsia="it-IT"/>
        </w:rPr>
        <w:t xml:space="preserve">Artículo 130. </w:t>
      </w:r>
      <w:r>
        <w:rPr>
          <w:rFonts w:eastAsia="Times New Roman" w:cs="Arial" w:ascii="Arial" w:hAnsi="Arial"/>
          <w:b/>
          <w:bCs/>
          <w:sz w:val="24"/>
          <w:szCs w:val="24"/>
          <w:lang w:val="es-ES" w:eastAsia="it-IT"/>
        </w:rPr>
        <w:t xml:space="preserve">Modificado por la </w:t>
      </w:r>
      <w:hyperlink r:id="rId5">
        <w:r>
          <w:rPr>
            <w:rStyle w:val="InternetLink"/>
            <w:rFonts w:eastAsia="Times New Roman" w:cs="Arial" w:ascii="Arial" w:hAnsi="Arial"/>
            <w:b/>
            <w:bCs/>
            <w:sz w:val="24"/>
            <w:szCs w:val="24"/>
            <w:u w:val="single"/>
            <w:lang w:val="es-ES" w:eastAsia="it-IT"/>
          </w:rPr>
          <w:t>Ley 689 de 2001</w:t>
        </w:r>
      </w:hyperlink>
      <w:r>
        <w:rPr>
          <w:rFonts w:eastAsia="Times New Roman" w:cs="Arial" w:ascii="Arial" w:hAnsi="Arial"/>
          <w:b/>
          <w:bCs/>
          <w:sz w:val="24"/>
          <w:szCs w:val="24"/>
          <w:lang w:val="es-ES" w:eastAsia="it-IT"/>
        </w:rPr>
        <w:t xml:space="preserve">, artículo 18. </w:t>
      </w:r>
      <w:r>
        <w:rPr>
          <w:rFonts w:eastAsia="Times New Roman" w:cs="Arial" w:ascii="Arial" w:hAnsi="Arial"/>
          <w:sz w:val="24"/>
          <w:szCs w:val="24"/>
          <w:lang w:val="it-IT" w:eastAsia="it-IT"/>
        </w:rPr>
        <w:t xml:space="preserve">Partes del contrato. </w:t>
      </w:r>
      <w:r>
        <w:rPr>
          <w:rFonts w:eastAsia="Times New Roman" w:cs="Arial" w:ascii="Arial" w:hAnsi="Arial"/>
          <w:sz w:val="24"/>
          <w:szCs w:val="24"/>
          <w:u w:val="single"/>
          <w:lang w:val="it-IT" w:eastAsia="it-IT"/>
        </w:rPr>
        <w:t>Son partes del contrato la empresa de servicios públicos, el suscriptor y/o usuario.</w:t>
      </w:r>
    </w:p>
    <w:p>
      <w:pPr>
        <w:pStyle w:val="Normal"/>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it-IT" w:eastAsia="it-IT"/>
        </w:rPr>
        <w:t>El propietario o poseedor del inmueble, el suscriptor y los usuarios del servicio son solidarios en sus obligaciones y derechos en el contrato de servicios públic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con la norma, podría pensarse que sólo se entiende como una de las partes a la empresa de servicios públicos, es decir, aquella organizada en sociedad por acciones de acuerdo a lo establecido en el artículo 17 de la Ley 142 de 1994</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y ello no sólo debe comprender a esta prestadora habilitada, por cuando el artículo 15 de esa misma Ley identifica quiénes pueden ejercer esa función, resaltando que el primero que está llamado, por disposición constitucional y legal para ello, es el Municipio. De modo que cuando hablamos del extremo prestador del servicio público domiciliario, se itera, se comprenden a todas las personas contempladas en el artículo 15 señalado</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Por su parte, el usuario es la persona natural o jurídica que se beneficia con la prestación del servicio público, ya sea en calidad de propietario, o como destinatario directo del servicio; y el suscriptor, viene constituido por la persona con quien se celebra el contrato de condiciones uniformes. Ahora bien, estas últimas calidades no se excluyen, ni hace referencia a personas distintas, teniendo en cuenta que pueden estar concentradas en una misma person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Y finalmente, en lo que concierne al régimen legal al que se encuentra sometido el contrato de condiciones uniformes, dispone el artículo 132, lo sigu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it-IT"/>
        </w:rPr>
        <w:t>“</w:t>
      </w:r>
      <w:r>
        <w:rPr>
          <w:rFonts w:eastAsia="Times New Roman" w:cs="Arial" w:ascii="Arial" w:hAnsi="Arial"/>
          <w:b/>
          <w:sz w:val="24"/>
          <w:szCs w:val="24"/>
          <w:lang w:val="es-ES" w:eastAsia="it-IT"/>
        </w:rPr>
        <w:t>Artículo 132. Régimen legal del contrato de servicios públicos</w:t>
      </w:r>
      <w:r>
        <w:rPr>
          <w:rFonts w:eastAsia="Times New Roman" w:cs="Arial" w:ascii="Arial" w:hAnsi="Arial"/>
          <w:sz w:val="24"/>
          <w:szCs w:val="24"/>
          <w:lang w:val="es-ES" w:eastAsia="it-IT"/>
        </w:rPr>
        <w:t>. El contrato de servicios públicos se regirá por lo dispuesto en esta Ley, por las condiciones especiales que se pacten con los usuarios, por las condiciones uniformes que señalen las empresas de servicios públicos, y por las normas del Código de Comercio y del Código Civil.</w:t>
      </w:r>
    </w:p>
    <w:p>
      <w:pPr>
        <w:pStyle w:val="Normal"/>
        <w:jc w:val="both"/>
        <w:rPr>
          <w:rFonts w:ascii="Arial" w:hAnsi="Arial" w:eastAsia="Times New Roman" w:cs="Arial"/>
          <w:sz w:val="24"/>
          <w:szCs w:val="24"/>
          <w:lang w:val="es-ES" w:eastAsia="it-IT"/>
        </w:rPr>
      </w:pPr>
      <w:r>
        <w:rPr>
          <w:rFonts w:eastAsia="Times New Roman" w:cs="Arial" w:ascii="Arial" w:hAnsi="Arial"/>
          <w:sz w:val="24"/>
          <w:szCs w:val="24"/>
          <w:lang w:val="es-ES" w:eastAsia="it-IT"/>
        </w:rPr>
      </w:r>
    </w:p>
    <w:p>
      <w:pPr>
        <w:pStyle w:val="Normal"/>
        <w:jc w:val="both"/>
        <w:rPr/>
      </w:pPr>
      <w:r>
        <w:rPr>
          <w:rFonts w:eastAsia="Times New Roman" w:cs="Arial" w:ascii="Arial" w:hAnsi="Arial"/>
          <w:sz w:val="24"/>
          <w:szCs w:val="24"/>
          <w:lang w:val="es-ES" w:eastAsia="it-IT"/>
        </w:rPr>
        <w:t>Cuando haya conflicto entre las condiciones uniformes y las condiciones especiales, se preferirán éstas. Al definir los efectos fiscales del contrato de servicios públicos, se tendrá en cuenta que, a pesar de tener condiciones uniformes, resulta celebrado con cada usuario en particula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ste texto informa el ordenamiento jurídico guía de los contratos de servicios públicos, estableciendo, al efecto, un orden jerárquico de aplicación, siendo encabezado por la Ley 142 de 1994, las condiciones especiales que se pacten entre el usuario y la persona prestadora; las condiciones generales establecidas en  cada contrato, las normas comerciales, y por último, las contenidas en el Código Civil. Todo este compendio normativo y contractual conforma el marco legal que regula todas las actuaciones derivadas de ese negocio jurídico, y la solución a los eventuales conflictos suscitados en su ejecu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ues bien, todo este conjunto normativo constituye el marco jurídico inicial para comprender el tipo de contrato del caso</w:t>
      </w:r>
      <w:r>
        <w:rPr>
          <w:rFonts w:eastAsia="Times New Roman" w:cs="Arial" w:ascii="Arial" w:hAnsi="Arial"/>
          <w:i/>
          <w:sz w:val="24"/>
          <w:szCs w:val="24"/>
          <w:lang w:val="es-ES" w:eastAsia="es-ES"/>
        </w:rPr>
        <w:t xml:space="preserve"> sub exámine</w:t>
      </w:r>
      <w:r>
        <w:rPr>
          <w:rFonts w:eastAsia="Times New Roman" w:cs="Arial" w:ascii="Arial" w:hAnsi="Arial"/>
          <w:sz w:val="24"/>
          <w:szCs w:val="24"/>
          <w:lang w:val="es-ES" w:eastAsia="es-ES"/>
        </w:rPr>
        <w:t xml:space="preserve">, modalidad  que nació por necesidad de regular una figura jurídica que viabilizara la prestación de los servicios públicos domiciliarios; y en virtud de esa particularidad, es que presenta las características antes analizadas y posee un régimen privado por asignación legal; aún cuanto una de las partes sea considerada entidad estatal, como ocurre en el caso de autos con Electricaribe S.A. E.S.P.. Por este último motivo (orgánico), sumado a que sea un contrato la génesis del conflicto, es que se erige la acción de controversias contractuales como el medio idóneo para resolver de fondo el presente proces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 Valoración probatoria y conclusiones –análisis del incumplimiento contractual.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finida la naturaleza jurídica del contrato de condiciones uniformes, a la luz de lo establecido en su norma reguladora (Ley 142 de 1994), se procederá a identificar, en principio, la existencia del mismo en el presente proceso, es decir, se verificará si entre el señor Esteban Murgas Núñez y la empresa Electricaribe S.A. E.S.P., para la época de los hechos, existía un contrato de prestación del servicio público de energía eléctrica. Y en ese orden, de acuerdo a las pruebas que obran en el expediente, está probado que la empresa demandada le proporcionaba al señor Esteban Murgas Núñez la energía eléctrica de su establecimiento de comercio, ubicado en la Calle 50 No 72-22, distribuido en sus dos locales. En este punto, vale la pena aclarar que la prueba de la existencia de este contrato reviste una especial connotación, en tanto no sólo se vale del documento contentivo de las condiciones uniformes, por cuanto, como se explicó en acápites anteriores, este sólo condensa unas cláusulas dirigidas a una generalidad de usuarios, es decir, en él no se identifica al destinatario del servicio, ni éste acude a celebrarlo mediante una firma; por lo tanto, se debe acudir a una serie de medios probatorios de carácter supletivo, que junto con el documento acrediten la relación jurídica contractual. Al respecto, se indica que aparte de la copia del contrato de condiciones uniformes de la empresa Electricaribe S.A. E.S.P, obran dos facturas de pago del servicio de energía eléctrica; una a nombre del señor Germán López, correspondiente a la dirección de la carrera 50 No 72-20; y otra, a nombre de la señora Elisa de Gentile, correspondiente a la dirección ubicada en la carrera 50 No 72-2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l observar el contenido de las mismas, se evidencian dos direcciones facturadas; no obstante, una de ellas corresponde a la del señor Murgas Núñez en la demanda, entendiéndose que acredita de que se efectuaba un pago por ese servicio. Ahora bien, podría pensarse que con el hecho de estar la factura a nombre de una persona distinta al demandante, de entrada lo excluiría de la condición de usuario del servicio; sin embargo, otras pruebas son indicativas de que él era quien usaba el inmueble al cual la empresa le suministraba el servicio de energía eléctrica: el informe de bomberos frente al incendio, en el que se tiene como dueño de los locales comerciales incinerados al señor Esteban Murgas Núñez; el escrito formulado en ejercicio del derecho de petición por el demandante y dirigido a la Empresa con ocasión al incidente; la querella en daño en bien ajeno, formulado por el señor Murgas Nuñez ante los Juzgados Penales; la respuesta dada por la empresa Electricaribe S.A. E.S.P. al demandante frente a la solicitud de petición de información con relación a los hechos acaecidos el 1 de enero del 2000 en los locales de su propiedad; y la ampliación de esta respuesta en cumplimiento de una sentencia de tutela interpuesta por el señor Esteban Murgas Núñez.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Todos esos documentos informan que el demandante era quien se servía de la energía eléctrica proporcionada por la empresa demandada, al ser éste quien usaba el inmueble al cual destinaban el servicio público domiciliario; y en términos de la Corte Constitucional, esta relación contractual se alimenta de factores objetivos, es decir, la condición de usuario “comporta una situación material u objetiva, en la medida en que es el beneficiario del suministro de las prestaciones propias del servicio a cargo de la empresa respectiva. Poco interesa, por consiguiente, que dicho usuario sea el titular del dominio del inmueble donde se presta el servicio, o que el beneficiario, receptor directo o consumidor del mismo sea una persona con quien éste tenga trabada una relación jurídica, o un tercero que a cualquier otro título ocupe dicho inmueble, sin vinculo de dependencia con el propietario</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xml:space="preserve">”. De allí que perder de vista estos medios de conocimiento, y desconocer el consecuencia la relación contractual, sería acudir a un exceso formalista sin sustento jurídico, por lo tanto, a partir de lo transcrito y de la realidad que muestran las pruebas, entre el señor Esteban Murgas Núñez y la empresa Electricaribe S.A. E.S.P. existió el contrato de condiciones uniformes para la prestación del servicio público de energía eléctrica, teniendo, en consecuencia, el soporte contractual para a resolver el problema jurídico planteado en la demanda y ratificado en el recurso de apelación, esto es, el incumplimiento a la cláusula novena del contrato de servicios públicos celebrado entre el demandante y la empresa demandada. </w:t>
      </w:r>
    </w:p>
    <w:p>
      <w:pPr>
        <w:pStyle w:val="Normal"/>
        <w:tabs>
          <w:tab w:val="clear" w:pos="708"/>
          <w:tab w:val="left" w:pos="2921"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r>
    </w:p>
    <w:p>
      <w:pPr>
        <w:pStyle w:val="Normal"/>
        <w:spacing w:lineRule="auto" w:line="360"/>
        <w:jc w:val="both"/>
        <w:rPr/>
      </w:pPr>
      <w:r>
        <w:rPr>
          <w:rFonts w:eastAsia="Times New Roman" w:cs="Arial" w:ascii="Arial" w:hAnsi="Arial"/>
          <w:sz w:val="24"/>
          <w:szCs w:val="24"/>
          <w:lang w:val="es-ES" w:eastAsia="es-ES"/>
        </w:rPr>
        <w:t xml:space="preserve">En ese orden, resulta pertinente contextualizar en materia circunstancial para comprender la situación previa y concomitante que rodeó el supuesto incumplimiento contractual, que según se señala en la demanda consistió en un indebido suministro de energía por sobrecarga, desconociendo la cláusula novena del contrato de condiciones uniformes, y ocasionando con ello el incendio que destruyó gran parte del establecimiento de comercio del demandante. Entre el señor Esteban Murgas Núñez y Electricaribe S.A. E.S.P existía un contrato de condiciones uniformes para la prestación del servicio de energía eléctrica. Estando en estado de suministro, más exactamente el 1 de enero del 2000, en las horas de la noche, se presentó un incendio en el establecimiento de comercio del demandante dividido en dos locales. Una vez inició la conflagración, detectada por el encargado de la seguridad de la edificación en la que se hallaba ubicado el establecimiento, se llamó a los bomberos, quienes detectaron un corto circuito en el sistema de cableado que iba desde la acometida del establecimiento al local y les impedía ingresar a solucionar el estado de incineración; por lo que se vieron forzados acudir a la empresa de energía del sector para desenergizar la zona e ingresar con la operación. A raíz del evento se destruyó gran parte de los bienes del establecimiento comercial del demandante, quedando el mismo en imposibilidad de continuar con la actividad económica (confección y alquiler de ropa para damas, niños y caballer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ues bien, a partir de la ubicación material, modal y temporal del suceso que rodea el supuesto fáctico de la demanda, se concluye que el daño antijurídico se encuentra acreditado, porque la combustión de los elementos de la actividad comercial del señor Esteban Murgas Núñez (máquinas industriales de coser, aires acondicionados, entre otros), así como la incineración de los locales de operación del mismo (locales 4 y 5 del edificio Gisella), es una afectación que no estaba </w:t>
      </w:r>
      <w:r>
        <w:rPr>
          <w:rFonts w:cs="Arial" w:ascii="Arial" w:hAnsi="Arial"/>
          <w:sz w:val="24"/>
          <w:szCs w:val="24"/>
        </w:rPr>
        <w:t>en la obligación de soportar</w:t>
      </w:r>
      <w:r>
        <w:rPr>
          <w:rFonts w:eastAsia="Times New Roman" w:cs="Arial" w:ascii="Arial" w:hAnsi="Arial"/>
          <w:sz w:val="24"/>
          <w:szCs w:val="24"/>
          <w:lang w:val="es-ES" w:eastAsia="es-ES"/>
        </w:rPr>
        <w:t>. De modo que, definido este elemento de la responsabilidad contractual, en desarrollo del artículo 90 de la constitución</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se analizará el incumplimiento alegado, concretado en el desconocimiento del numeral primero de la cláusula novena del contrato de condiciones uniformes celebrado entre la empresa demandada y el señor Murgas Núñez por exceso de carga en el suministro de energía; y si éste tuvo incidencia en la ocurrencia del hecho (incend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a línea de pensamiento, para efectos de este análisis, se acudirá a los cargos presentados en el recurso de apelación, los que tienen lugar en este momento del estudio por rodear sus planteamientos el punto tocante con el incumplimiento contractual. No sin antes transcribir la cláusula novena del contrato de condiciones uniformes, la que condensa el eje obligacional a analizar. Y al respecto, indica la estipul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LÁUSULA NOVENA: Sin perjuicio de las que por vía general le impongan las leyes, los Decretos del Ejecutivo, las Resoluciones de la CREG, o la autoridad reguladora que haga sus veces, y demás actos emanados de autoridad competente, son obligaciones de LA EMPRESA, salvo los casos de fuerza mayor o caso fortuito, las siguientes: 1. La prestación continua del servicio con los parámetros de eficiencia y calidad establecidos por la CREG, salvo cuando existan motivos o razones de fuerza mayor o caso fortuito, o de orden técnico o económico que lo impidan (…)”.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be aclararse que la disposición en mención va de la mano con otros contenidos obligacionales expedidos por la autoridad reguladora del servicio de energía eléctrica (CREG); es decir, este análisis de incumplimiento contractual envuelve no sólo las estipulaciones del contrato, sino que, dado lo particular de su objeto, se alimenta de otros elementos establecidos por las autoridades técnicas en la materia; claro está, este estudio estará enmarcado a partir de lo dispuesto en la demanda y en el recurso de apelación, que viene a ser el hecho de haberse suministrado la energía en oscilaciones de tensión por fuera de los rangos establecidos. Definido este punto se decantará cada planteamiento del recurso de apelación, que en general apuntan a una indebida valoración de los medios probatorios, la que, según el escrito, debió estar dirigida a establecer que la empresa demandada suministró indebidamente el servicio de energía, al no proporcionar las cargas de tención establecidas por la CREG y contenidas en el anexo No 2 del contrato de condiciones uniformes para ese tipo de acometidas, que informan, para el caso de tensiones de suministro en aquellas identificadas como monofásico trifilar a 110/220 voltios, que el rango en que deben oscilar las subidas y bajadas debe ser entre +5% y -10%. Y fue ello, precisamente, lo que incumplió la Empresa demandada por sobrecarga, ocasionando el corto circuito y el posterior incendio. Consideró el apelante que el desconocimiento viene probado con el informe del cuerpo de bomberos y la declaración del vigilante del edificio, pues al plantearse en el informe una posible sobrecarga como causa del corto circuito, y al expresar el vigilante la existencia de unas subidas y bajadas de energía, debía entenderse configurado el incumplimiento por anormal suministro de carg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ues bien, frente a estas afirmaciones dadas en el recurso de alzada, resultado de su análisis probatorio individual, la Sala considera que las mismas no tienen mérito probatorio, por cuanto la realidad reflejada por aquellas, no apunta a estructurar el incumplimiento contractual. Técnicamente las mismas no son idóneas para determinar un asunto eminentemente especializado (eléctrico). Si bien, el cuerpo de bomberos, desde su percepción directa del incendio, identificó un corto circuito, asunto que está medianamente demostrado, en tanto al llegar al lugar de los hechos identificaron que el sistema de cableado generaba una reacción al agua; no tienen los conocimientos técnicos suficientes para establecer su causa, y menos atribuirlo a meras hipótesis. El mismo razonamiento se extiende a la declaración del celador, el que si bien detectó una subida y bajada de energía, asunto frente al cual puede darse credibilidad, no puede concluirse a partir de la misma que con ella se constituyó la sobrecarga alegada; y menos aún, considerar que el hecho de haberse presentado subidas y bajadas de energía sea la causa directa del incendio ocurrido en los locales del señor Murgas Núñez; asunto que, entre otras cosas, no aparece identificado a plenitud por ningún medio probator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odría pensarse que con los dictámenes técnicos ese tipo de interrogantes pueden absolverse y desentrañar la causa física de las cosas; sin embargo, para el caso que nos ocupa, el estudio de los peritos expertos no pudo estructurar o definir la raíz que generó la combustión en el establecimiento de los demandantes; en primer lugar, este análisis tuvo una insuficiencia desde su práctica, teniendo en cuenta que, como ellos mismos explicaron, no se pudo verificar el estado total de los locales incinerados, ni la condición de la acometida receptora de la energía, siendo estos las fuentes totales de la certeza de la conflagr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mo bien se explicó en el experticio, un incendio de ese tipo tiene diferentes causas, y para determinarlas se debe verificar si al momento de los hechos, existía protección termomagnética (polo a tierra), asunto que fue imposible dado el re modelamiento del lugar; por otro lado, el estado de los revestimientos o forros de la energía (conductores de electricidad), pues su degeneramiento previo al incendio pudo ocasionar el corto circuito. Ahora bien, en la aclaración del dictamen se plantea un asunto relacionado con las cantidades de acometidas que debe tener una edificación, y sobre ello se señaló que, de acuerdo a la norma Icontec 2050, sólo es permitido una acometida, estableciendo al efecto que ese punto en particular fue desconocido por cuanto los locales estaban alimentados de dos acometidas aéreas conectadas a la red de suministro. No obstante, en la aclaración respectiva no indicaron que ello hubiera constituido la génesis del incendio; simplemente advirtieron que esa variedad de acometidas desconocía las disposiciones técnicas del código eléctrico Icontec 2050, no relacionando este punto con la oscilación de la tención energética, y mucho menos con una sobrecarga, en tanto cada local era alimentado de su acometida independiente, no recibiendo, en consecuencia, energía adicional del edificio dentro del cual se encontraban ubicad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Un planteamiento adicional del recurso merece total atención, por cuanto propone una valoración probatoria a partir de la aplicación de la probabilidad como fuente de certeza en el caso concreto. Al respecto, recomendó un estudio de la regla de la probabilidad en los fenómenos físicos, en tanto algunos medios de conocimiento hablan de una posible sobrecarga, y ello descartaría la negativa de su presencia, es decir, con el hecho de existir un porcentaje de que el incendio ocurriera por una sobrecarga, debe entenderse  en consecuencia que la conflagración pudo ocurrir por este motivo en un porcentaje mayor, constituyéndose esta probabilidad como la prioridad y no como la excepción. Pues bien, el análisis propuesto no puede aplicarse en el caso que nos ocupa, en tanto, en términos de probabilidad, la única causa probable del incendio no la constituye la supuesta sobrecarga, la que, entre tanto, resulta de una mera hipótesis del cuerpo de bomberos. Si se observa con detenimiento lo planteado en el dictamen y se acude a la literatura técnica frente a incendios</w:t>
      </w:r>
      <w:r>
        <w:rPr>
          <w:rStyle w:val="FootnoteAnchor"/>
          <w:rFonts w:eastAsia="Times New Roman" w:cs="Arial" w:ascii="Arial" w:hAnsi="Arial"/>
          <w:kern w:val="2"/>
          <w:sz w:val="24"/>
          <w:szCs w:val="24"/>
          <w:vertAlign w:val="superscript"/>
          <w:lang w:val="es-ES_tradnl" w:eastAsia="es-ES"/>
        </w:rPr>
        <w:footnoteReference w:id="24"/>
      </w:r>
      <w:r>
        <w:rPr>
          <w:rFonts w:eastAsia="Times New Roman" w:cs="Arial" w:ascii="Arial" w:hAnsi="Arial"/>
          <w:kern w:val="2"/>
          <w:sz w:val="24"/>
          <w:szCs w:val="24"/>
          <w:lang w:val="es-ES_tradnl" w:eastAsia="es-ES"/>
        </w:rPr>
        <w:t>, existe una variedad de fuentes de corto circuito  (falta o insuficiencia de protecciones de polo a tierra; estado de los revestimientos de conducción -envejecimiento de las instalaciones-; altas o bajas tenciones constitutivas de sobrecarga;</w:t>
      </w:r>
      <w:r>
        <w:rPr>
          <w:rStyle w:val="FootnoteAnchor"/>
          <w:rFonts w:eastAsia="Times New Roman" w:cs="Arial" w:ascii="Arial" w:hAnsi="Arial"/>
          <w:kern w:val="2"/>
          <w:sz w:val="24"/>
          <w:szCs w:val="24"/>
          <w:vertAlign w:val="superscript"/>
          <w:lang w:val="es-ES_tradnl" w:eastAsia="es-ES"/>
        </w:rPr>
        <w:footnoteReference w:id="25"/>
      </w:r>
      <w:r>
        <w:rPr>
          <w:rFonts w:eastAsia="Times New Roman" w:cs="Arial" w:ascii="Arial" w:hAnsi="Arial"/>
          <w:kern w:val="2"/>
          <w:sz w:val="24"/>
          <w:szCs w:val="24"/>
          <w:lang w:val="es-ES_tradnl" w:eastAsia="es-ES"/>
        </w:rPr>
        <w:t xml:space="preserve">estado de los electrodomésticos que conformaban los elementos del establecimiento de comercio y demanda de energía de los mismos, entre otros). Y dentro de ese sinnúmero de causas, hay un sinnúmero de porcentajes de probabilidad de que ocurrieran, descartando con ello el análisis propuesto por el apelante. Comoquiera que ninguna de las pruebas que conforman el expediente dan certeza de una causa única, que sería en el </w:t>
      </w:r>
      <w:r>
        <w:rPr>
          <w:rFonts w:eastAsia="Times New Roman" w:cs="Arial" w:ascii="Arial" w:hAnsi="Arial"/>
          <w:i/>
          <w:kern w:val="2"/>
          <w:sz w:val="24"/>
          <w:szCs w:val="24"/>
          <w:lang w:val="es-ES_tradnl" w:eastAsia="es-ES"/>
        </w:rPr>
        <w:t>sub exámine</w:t>
      </w:r>
      <w:r>
        <w:rPr>
          <w:rFonts w:eastAsia="Times New Roman" w:cs="Arial" w:ascii="Arial" w:hAnsi="Arial"/>
          <w:kern w:val="2"/>
          <w:sz w:val="24"/>
          <w:szCs w:val="24"/>
          <w:lang w:val="es-ES_tradnl" w:eastAsia="es-ES"/>
        </w:rPr>
        <w:t xml:space="preserve"> la ocurrencia de una sobrecarga, no puede determinarse que fue la raíz del incendio; en consecuencia, el alegado incumplimiento contractual no se encuentra estructurado por ausencia de fuente de certeza probatoria; de ese modo, el daño antijurídico padecido por el demandante no le es imputable en términos contractuales a la empresa Electricaribe S.A E.S.P, pues no se probó el desconocimiento al numeral primero de la cláusula novena del contrato de condiciones uniformes.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kern w:val="2"/>
          <w:sz w:val="24"/>
          <w:szCs w:val="24"/>
          <w:lang w:val="es-ES_tradnl" w:eastAsia="es-ES"/>
        </w:rPr>
        <w:t xml:space="preserve">En esa perspectiva, la Sala confirmará la decisión apelada, por cuanto, se itera, el daño reclamado no le es imputable a la demandada, circunstancia que impide la declaratoria de responsabilidad contractual. </w:t>
      </w:r>
    </w:p>
    <w:p>
      <w:pPr>
        <w:pStyle w:val="Normal"/>
        <w:spacing w:lineRule="auto" w:line="360"/>
        <w:ind w:right="51"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1" w:hanging="0"/>
        <w:jc w:val="both"/>
        <w:rPr/>
      </w:pPr>
      <w:r>
        <w:rPr>
          <w:rFonts w:eastAsia="Times New Roman" w:cs="Arial" w:ascii="Arial" w:hAnsi="Arial"/>
          <w:kern w:val="2"/>
          <w:sz w:val="24"/>
          <w:szCs w:val="24"/>
          <w:lang w:val="es-ES_tradnl" w:eastAsia="es-ES"/>
        </w:rPr>
        <w:t>En mérito de lo expuesto, el Consejo de Estado, Sala de lo Contencioso Administrativo, Sección Tercera, administrando justicia en nombre de la República de Colombia y por autoridad de la ley,</w:t>
      </w:r>
    </w:p>
    <w:p>
      <w:pPr>
        <w:pStyle w:val="Normal"/>
        <w:spacing w:lineRule="auto" w:line="360"/>
        <w:ind w:right="51"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1" w:hanging="0"/>
        <w:jc w:val="center"/>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FALLA:</w:t>
      </w:r>
    </w:p>
    <w:p>
      <w:pPr>
        <w:pStyle w:val="Normal"/>
        <w:spacing w:lineRule="auto" w:line="360"/>
        <w:ind w:right="51"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clear" w:pos="708"/>
          <w:tab w:val="left" w:pos="851" w:leader="none"/>
        </w:tabs>
        <w:spacing w:lineRule="auto" w:line="360"/>
        <w:ind w:right="51" w:hanging="0"/>
        <w:jc w:val="both"/>
        <w:rPr/>
      </w:pPr>
      <w:r>
        <w:rPr>
          <w:rFonts w:eastAsia="Times New Roman" w:cs="Arial" w:ascii="Arial" w:hAnsi="Arial"/>
          <w:b/>
          <w:kern w:val="2"/>
          <w:sz w:val="24"/>
          <w:szCs w:val="24"/>
          <w:lang w:val="es-ES_tradnl" w:eastAsia="es-ES"/>
        </w:rPr>
        <w:t>Primero.</w:t>
      </w:r>
      <w:r>
        <w:rPr>
          <w:rFonts w:eastAsia="Times New Roman" w:cs="Arial" w:ascii="Arial" w:hAnsi="Arial"/>
          <w:kern w:val="2"/>
          <w:sz w:val="24"/>
          <w:szCs w:val="24"/>
          <w:lang w:val="es-ES_tradnl" w:eastAsia="es-ES"/>
        </w:rPr>
        <w:t xml:space="preserve"> Confírmase la sentencia apelada, esto es, la del 23 de enero de 2008, proferida por el Tribunal Administrativo del Atlántico, que denegó las súplicas de la demanda. </w:t>
      </w:r>
    </w:p>
    <w:p>
      <w:pPr>
        <w:pStyle w:val="Normal"/>
        <w:tabs>
          <w:tab w:val="clear" w:pos="708"/>
          <w:tab w:val="left" w:pos="851" w:leader="none"/>
        </w:tabs>
        <w:spacing w:lineRule="auto" w:line="360"/>
        <w:ind w:right="51"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851" w:leader="none"/>
        </w:tabs>
        <w:spacing w:lineRule="auto" w:line="360"/>
        <w:ind w:right="51" w:hanging="0"/>
        <w:jc w:val="both"/>
        <w:rPr/>
      </w:pPr>
      <w:r>
        <w:rPr>
          <w:rFonts w:eastAsia="Times New Roman" w:cs="Arial" w:ascii="Arial" w:hAnsi="Arial"/>
          <w:b/>
          <w:kern w:val="2"/>
          <w:sz w:val="24"/>
          <w:szCs w:val="24"/>
          <w:lang w:val="es-ES_tradnl" w:eastAsia="es-ES"/>
        </w:rPr>
        <w:t>Segundo.</w:t>
      </w:r>
      <w:r>
        <w:rPr>
          <w:rFonts w:eastAsia="Times New Roman" w:cs="Arial" w:ascii="Arial" w:hAnsi="Arial"/>
          <w:kern w:val="2"/>
          <w:sz w:val="24"/>
          <w:szCs w:val="24"/>
          <w:lang w:val="es-ES_tradnl" w:eastAsia="es-ES"/>
        </w:rPr>
        <w:t xml:space="preserve"> Sin costas. </w:t>
      </w:r>
    </w:p>
    <w:p>
      <w:pPr>
        <w:pStyle w:val="Normal"/>
        <w:spacing w:lineRule="auto" w:line="360"/>
        <w:ind w:right="51"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1" w:hanging="0"/>
        <w:jc w:val="both"/>
        <w:rPr/>
      </w:pPr>
      <w:r>
        <w:rPr>
          <w:rFonts w:eastAsia="Times New Roman" w:cs="Arial" w:ascii="Arial" w:hAnsi="Arial"/>
          <w:b/>
          <w:kern w:val="2"/>
          <w:sz w:val="24"/>
          <w:szCs w:val="24"/>
          <w:lang w:val="es-ES_tradnl" w:eastAsia="es-ES"/>
        </w:rPr>
        <w:t>Tercero.</w:t>
      </w:r>
      <w:r>
        <w:rPr>
          <w:rFonts w:eastAsia="Times New Roman" w:cs="Arial" w:ascii="Arial" w:hAnsi="Arial"/>
          <w:kern w:val="2"/>
          <w:sz w:val="24"/>
          <w:szCs w:val="24"/>
          <w:lang w:val="es-ES_tradnl" w:eastAsia="es-ES"/>
        </w:rPr>
        <w:t xml:space="preserve"> En firme este fallo, devuélvase el expediente al Tribunal de origen.</w:t>
      </w:r>
    </w:p>
    <w:p>
      <w:pPr>
        <w:pStyle w:val="Normal"/>
        <w:jc w:val="center"/>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Cantidad solicitada por concepto de daño emergente, de acuerdo a la pretensión mayor de la demanda.  </w:t>
      </w:r>
    </w:p>
  </w:footnote>
  <w:footnote w:id="3">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De acuerdo a la definición del artículo 14 de la Ley 142 de 1994, es una empresa privada, dado que su porcentaje estatal es inferior al 50%.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Esta empresa de servicios públicos, se encuentra comprendida dentro de la noción de empresa de servicios públicos privada, por cuanto se comparte la composición accionaria entre el Estado y las empresas privadas, siendo mayoritariamente de las segundas. De acuerdo a la información otorgada por la página web de la misma, el 74,39%, le corresponde a los accionistas privados; y 25.61%, le pertenece al Estado. (http://www.electricaribe.com/co/conocenos/inversionistas/hechos+corporativos/1297110271591/composicion+accionaria.html)</w:t>
      </w:r>
    </w:p>
    <w:p>
      <w:pPr>
        <w:pStyle w:val="Footnote"/>
        <w:spacing w:before="0" w:after="200"/>
        <w:jc w:val="both"/>
        <w:rPr/>
      </w:pPr>
      <w:r>
        <w:rPr>
          <w:rFonts w:cs="Tahoma" w:ascii="Tahoma" w:hAnsi="Tahoma"/>
        </w:rPr>
        <w:t xml:space="preserve">Al momento de presentarse la demanda, esto es, en el año 2001, la composición accionaria indicaba un 65% privado y un 35% estatal. Tomado de la página web de la empresa (http://www.electricaribe.com/co/conocenos/quienes+somos/1297110270543/historia.html), en la que se indicó, entre otras cosas, lo siguiente: “(…) </w:t>
      </w:r>
      <w:r>
        <w:rPr>
          <w:rFonts w:cs="Tahoma" w:ascii="Tahoma" w:hAnsi="Tahoma"/>
          <w:shd w:fill="FFFFFF" w:val="clear"/>
        </w:rPr>
        <w:t>Producto de este proceso en agosto de 1998 Electricaribe y Electrocosta fueron capitalizadas en un 65% por el consorcio conformado entre Houston Industries y Electricidad de Caracas, y se les transfirieron todos los activos, algunos pasivos y se realizó la sustitución de los trabajadores y pensionados de las anteriores electrificadoras públicas (Atlántico, Magdalena, César, Guajira, Bolívar, Córdoba, Sucre y Magangué). El 35% restante quedó en manos de las anteriores electrificadoras y Corelca”.</w:t>
      </w:r>
    </w:p>
  </w:footnote>
  <w:footnote w:id="5">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b/>
          <w:bCs/>
        </w:rPr>
        <w:t>ARTICULO 365. </w:t>
      </w:r>
      <w:r>
        <w:rPr>
          <w:rFonts w:cs="Tahoma" w:ascii="Tahoma" w:hAnsi="Tahoma"/>
        </w:rPr>
        <w:t>Los servicios públicos son inherentes a la finalidad social del Estado. Es deber del Estado asegurar su prestación eficiente a todos los habitantes del territorio nacional.</w:t>
      </w:r>
    </w:p>
    <w:p>
      <w:pPr>
        <w:pStyle w:val="Footnote"/>
        <w:spacing w:lineRule="auto" w:line="240" w:before="0" w:after="0"/>
        <w:jc w:val="both"/>
        <w:rPr>
          <w:rFonts w:ascii="Tahoma" w:hAnsi="Tahoma" w:cs="Tahoma"/>
        </w:rPr>
      </w:pPr>
      <w:r>
        <w:rPr>
          <w:rFonts w:cs="Tahoma" w:ascii="Tahoma" w:hAnsi="Tahoma"/>
        </w:rPr>
        <w:t> </w:t>
      </w:r>
    </w:p>
    <w:p>
      <w:pPr>
        <w:pStyle w:val="Footnote"/>
        <w:spacing w:lineRule="auto" w:line="240" w:before="0" w:after="0"/>
        <w:jc w:val="both"/>
        <w:rPr/>
      </w:pPr>
      <w:r>
        <w:rPr>
          <w:rFonts w:cs="Tahoma" w:ascii="Tahoma" w:hAnsi="Tahoma"/>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Footnote"/>
        <w:spacing w:before="0" w:after="200"/>
        <w:jc w:val="both"/>
        <w:rPr>
          <w:rFonts w:ascii="Tahoma" w:hAnsi="Tahoma" w:cs="Tahoma"/>
        </w:rPr>
      </w:pPr>
      <w:r>
        <w:rPr>
          <w:rFonts w:cs="Tahoma" w:ascii="Tahoma" w:hAnsi="Tahoma"/>
        </w:rPr>
      </w:r>
    </w:p>
  </w:footnote>
  <w:footnote w:id="6">
    <w:p>
      <w:pPr>
        <w:pStyle w:val="Footnote"/>
        <w:spacing w:before="0" w:after="0"/>
        <w:jc w:val="both"/>
        <w:rPr/>
      </w:pPr>
      <w:r>
        <w:rPr>
          <w:rStyle w:val="FootnoteCharacters"/>
        </w:rPr>
        <w:footnoteRef/>
      </w:r>
      <w:r>
        <w:rPr>
          <w:rFonts w:cs="Tahoma" w:ascii="Tahoma" w:hAnsi="Tahoma"/>
        </w:rPr>
        <w:t xml:space="preserve"> </w:t>
      </w:r>
      <w:r>
        <w:rPr>
          <w:rFonts w:cs="Tahoma" w:ascii="Tahoma" w:hAnsi="Tahoma"/>
        </w:rPr>
        <w:t xml:space="preserve">Esta Ley, fue modificada en ciertos aspectos por la Ley 689 de 2001, entre otras. </w:t>
      </w:r>
    </w:p>
  </w:footnote>
  <w:footnote w:id="7">
    <w:p>
      <w:pPr>
        <w:pStyle w:val="Normal"/>
        <w:jc w:val="both"/>
        <w:rPr>
          <w:rFonts w:ascii="Tahoma" w:hAnsi="Tahoma" w:cs="Tahoma"/>
          <w:sz w:val="20"/>
          <w:szCs w:val="20"/>
        </w:rPr>
      </w:pPr>
      <w:r>
        <w:rPr>
          <w:rStyle w:val="FootnoteCharacters"/>
        </w:rPr>
        <w:footnoteRef/>
      </w:r>
      <w:r>
        <w:rPr>
          <w:rFonts w:cs="Tahoma" w:ascii="Tahoma" w:hAnsi="Tahoma"/>
          <w:sz w:val="20"/>
          <w:szCs w:val="20"/>
        </w:rPr>
      </w:r>
    </w:p>
    <w:p>
      <w:pPr>
        <w:pStyle w:val="Normal"/>
        <w:jc w:val="both"/>
        <w:rPr/>
      </w:pP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b/>
          <w:sz w:val="20"/>
          <w:szCs w:val="20"/>
        </w:rPr>
        <w:t xml:space="preserve">Ley 142 de 1994. </w:t>
      </w:r>
      <w:r>
        <w:rPr>
          <w:rFonts w:eastAsia="Times New Roman" w:cs="Tahoma" w:ascii="Tahoma" w:hAnsi="Tahoma"/>
          <w:b/>
          <w:sz w:val="20"/>
          <w:szCs w:val="20"/>
          <w:lang w:val="es-ES" w:eastAsia="it-IT"/>
        </w:rPr>
        <w:t>Artículo 15. Personas que prestan servicios públicos</w:t>
      </w:r>
      <w:r>
        <w:rPr>
          <w:rFonts w:eastAsia="Times New Roman" w:cs="Tahoma" w:ascii="Tahoma" w:hAnsi="Tahoma"/>
          <w:sz w:val="20"/>
          <w:szCs w:val="20"/>
          <w:lang w:val="es-ES" w:eastAsia="it-IT"/>
        </w:rPr>
        <w:t>. Pueden prestar los servicios públicos:</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rFonts w:ascii="Tahoma" w:hAnsi="Tahoma" w:eastAsia="Times New Roman" w:cs="Tahoma"/>
          <w:sz w:val="20"/>
          <w:szCs w:val="20"/>
          <w:u w:val="single"/>
          <w:lang w:val="es-ES" w:eastAsia="it-IT"/>
        </w:rPr>
      </w:pPr>
      <w:r>
        <w:rPr>
          <w:rFonts w:eastAsia="Times New Roman" w:cs="Tahoma" w:ascii="Tahoma" w:hAnsi="Tahoma"/>
          <w:sz w:val="20"/>
          <w:szCs w:val="20"/>
          <w:u w:val="single"/>
          <w:lang w:val="es-ES" w:eastAsia="it-IT"/>
        </w:rPr>
        <w:t xml:space="preserve">15.1. Las empresas de servicios públicos. </w:t>
      </w:r>
    </w:p>
    <w:p>
      <w:pPr>
        <w:pStyle w:val="Normal"/>
        <w:jc w:val="both"/>
        <w:rPr>
          <w:rFonts w:ascii="Tahoma" w:hAnsi="Tahoma" w:eastAsia="Times New Roman" w:cs="Tahoma"/>
          <w:sz w:val="20"/>
          <w:szCs w:val="20"/>
          <w:u w:val="single"/>
          <w:lang w:val="es-ES" w:eastAsia="it-IT"/>
        </w:rPr>
      </w:pPr>
      <w:r>
        <w:rPr>
          <w:rFonts w:eastAsia="Times New Roman" w:cs="Tahoma" w:ascii="Tahoma" w:hAnsi="Tahoma"/>
          <w:sz w:val="20"/>
          <w:szCs w:val="20"/>
          <w:u w:val="single"/>
          <w:lang w:val="es-ES" w:eastAsia="it-IT"/>
        </w:rPr>
      </w:r>
    </w:p>
    <w:p>
      <w:pPr>
        <w:pStyle w:val="Normal"/>
        <w:jc w:val="both"/>
        <w:rPr/>
      </w:pPr>
      <w:r>
        <w:rPr>
          <w:rFonts w:eastAsia="Times New Roman" w:cs="Tahoma" w:ascii="Tahoma" w:hAnsi="Tahoma"/>
          <w:sz w:val="20"/>
          <w:szCs w:val="20"/>
          <w:lang w:val="es-ES" w:eastAsia="it-IT"/>
        </w:rPr>
        <w:t>15.2. Las personas naturales o jurídicas que produzcan para ellas mismas, o como consecuencia o complemento de su actividad principal, los bienes y servicios propios del objeto de las empresas de servicios públicos.</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pPr>
      <w:r>
        <w:rPr>
          <w:rFonts w:eastAsia="Times New Roman" w:cs="Tahoma" w:ascii="Tahoma" w:hAnsi="Tahoma"/>
          <w:sz w:val="20"/>
          <w:szCs w:val="20"/>
          <w:u w:val="single"/>
          <w:lang w:val="es-ES" w:eastAsia="it-IT"/>
        </w:rPr>
        <w:t>15.3. Los municipios cuando asuman en forma directa, a través de su administración central, la prestación de los servicios públicos,</w:t>
      </w:r>
      <w:r>
        <w:rPr>
          <w:rFonts w:eastAsia="Times New Roman" w:cs="Tahoma" w:ascii="Tahoma" w:hAnsi="Tahoma"/>
          <w:sz w:val="20"/>
          <w:szCs w:val="20"/>
          <w:lang w:val="es-ES" w:eastAsia="it-IT"/>
        </w:rPr>
        <w:t xml:space="preserve"> conforme a lo dispuesto en esta Ley.</w:t>
      </w:r>
      <w:r>
        <w:rPr>
          <w:rFonts w:eastAsia="Times New Roman" w:cs="Tahoma" w:ascii="Tahoma" w:hAnsi="Tahoma"/>
          <w:b/>
          <w:sz w:val="20"/>
          <w:szCs w:val="20"/>
          <w:lang w:val="es-ES" w:eastAsia="it-IT"/>
        </w:rPr>
        <w:t xml:space="preserve"> </w:t>
      </w:r>
    </w:p>
    <w:p>
      <w:pPr>
        <w:pStyle w:val="Normal"/>
        <w:jc w:val="both"/>
        <w:rPr>
          <w:rFonts w:ascii="Tahoma" w:hAnsi="Tahoma" w:eastAsia="Times New Roman" w:cs="Tahoma"/>
          <w:b/>
          <w:b/>
          <w:sz w:val="20"/>
          <w:szCs w:val="20"/>
          <w:lang w:val="es-ES" w:eastAsia="it-IT"/>
        </w:rPr>
      </w:pPr>
      <w:r>
        <w:rPr>
          <w:rFonts w:eastAsia="Times New Roman" w:cs="Tahoma" w:ascii="Tahoma" w:hAnsi="Tahoma"/>
          <w:b/>
          <w:sz w:val="20"/>
          <w:szCs w:val="20"/>
          <w:lang w:val="es-ES" w:eastAsia="it-IT"/>
        </w:rPr>
      </w:r>
    </w:p>
    <w:p>
      <w:pPr>
        <w:pStyle w:val="Normal"/>
        <w:jc w:val="both"/>
        <w:rPr/>
      </w:pPr>
      <w:r>
        <w:rPr>
          <w:rFonts w:eastAsia="Times New Roman" w:cs="Tahoma" w:ascii="Tahoma" w:hAnsi="Tahoma"/>
          <w:sz w:val="20"/>
          <w:szCs w:val="20"/>
          <w:lang w:val="es-ES"/>
        </w:rPr>
        <w:t>15.4. Las organizaciones autorizadas conforme a esta Ley para prestar servicios públicos en municipios menores en zonas rurales y en áreas o zonas urbanas específicas.</w:t>
      </w:r>
      <w:r>
        <w:rPr>
          <w:rFonts w:eastAsia="Times New Roman" w:cs="Tahoma" w:ascii="Tahoma" w:hAnsi="Tahoma"/>
          <w:b/>
          <w:bCs/>
          <w:sz w:val="20"/>
          <w:szCs w:val="20"/>
          <w:lang w:val="es-ES"/>
        </w:rPr>
        <w:t xml:space="preserve"> </w:t>
      </w:r>
    </w:p>
    <w:p>
      <w:pPr>
        <w:pStyle w:val="Normal"/>
        <w:jc w:val="both"/>
        <w:rPr>
          <w:rFonts w:ascii="Tahoma" w:hAnsi="Tahoma" w:eastAsia="Times New Roman" w:cs="Tahoma"/>
          <w:b/>
          <w:b/>
          <w:bCs/>
          <w:sz w:val="20"/>
          <w:szCs w:val="20"/>
          <w:lang w:val="es-MX"/>
        </w:rPr>
      </w:pPr>
      <w:r>
        <w:rPr>
          <w:rFonts w:eastAsia="Times New Roman" w:cs="Tahoma" w:ascii="Tahoma" w:hAnsi="Tahoma"/>
          <w:b/>
          <w:bCs/>
          <w:sz w:val="20"/>
          <w:szCs w:val="20"/>
          <w:lang w:val="es-MX"/>
        </w:rPr>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t>15.5. Las entidades autorizadas para prestar servicios públicos durante los períodos de transición previstos en esta Ley.</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pPr>
      <w:r>
        <w:rPr>
          <w:rFonts w:eastAsia="Times New Roman" w:cs="Tahoma" w:ascii="Tahoma" w:hAnsi="Tahoma"/>
          <w:sz w:val="20"/>
          <w:szCs w:val="20"/>
          <w:lang w:val="es-ES" w:eastAsia="it-IT"/>
        </w:rPr>
        <w:t xml:space="preserve">15.6. Las entidades descentralizadas de cualquier orden territorial o nacional que al momento de expedirse esta Ley estén prestando cualquiera de los servicios públicos y se ajusten a lo establecido en el parágrafo del Artículo 17. </w:t>
      </w:r>
    </w:p>
    <w:p>
      <w:pPr>
        <w:pStyle w:val="Footnote"/>
        <w:spacing w:lineRule="auto" w:line="240" w:before="0" w:after="0"/>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footnote>
  <w:footnote w:id="8">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señaló i) en el artículo 31, que: “</w:t>
      </w:r>
      <w:r>
        <w:rPr>
          <w:rFonts w:cs="Tahoma" w:ascii="Tahoma" w:hAnsi="Tahoma"/>
          <w:lang w:val="es-ES"/>
        </w:rPr>
        <w:t xml:space="preserve">Cuando la inclusión sea forzosa </w:t>
      </w:r>
      <w:r>
        <w:rPr>
          <w:rFonts w:cs="Tahoma" w:ascii="Tahoma" w:hAnsi="Tahoma"/>
          <w:i/>
          <w:lang w:val="es-ES"/>
        </w:rPr>
        <w:t>–se refiere a los poderes exorbitantes-</w:t>
      </w:r>
      <w:r>
        <w:rPr>
          <w:rFonts w:cs="Tahoma" w:ascii="Tahoma" w:hAnsi="Tahoma"/>
          <w:lang w:val="es-ES"/>
        </w:rPr>
        <w:t xml:space="preserve">, todo lo relativo a tales cláusulas se regirá, en cuanto sea pertinente, por lo dispuesto en la Ley 80 de 1993, </w:t>
      </w:r>
      <w:r>
        <w:rPr>
          <w:rFonts w:cs="Tahoma" w:ascii="Tahoma" w:hAnsi="Tahoma"/>
          <w:u w:val="single"/>
          <w:lang w:val="es-ES"/>
        </w:rPr>
        <w:t>y los actos en los que se ejerciten esas facultades estarán sujetos al control de la jurisdicción contencioso administrativa</w:t>
      </w:r>
      <w:r>
        <w:rPr>
          <w:rFonts w:cs="Tahoma" w:ascii="Tahoma" w:hAnsi="Tahoma"/>
          <w:lang w:val="es-ES"/>
        </w:rPr>
        <w:t xml:space="preserve">.” -comentario en itálicas fuera de texto-.  </w:t>
      </w:r>
      <w:r>
        <w:rPr>
          <w:rFonts w:cs="Tahoma" w:ascii="Tahoma" w:hAnsi="Tahoma"/>
        </w:rPr>
        <w:t xml:space="preserve">De igual forma dijo </w:t>
      </w:r>
      <w:r>
        <w:rPr>
          <w:rFonts w:cs="Tahoma" w:ascii="Tahoma" w:hAnsi="Tahoma"/>
          <w:u w:val="single"/>
        </w:rPr>
        <w:t>ii) en relación con el cobro de las facturas, que prestan mérito ejecutivo, ante la justicia ordinaria</w:t>
      </w:r>
      <w:r>
        <w:rPr>
          <w:rFonts w:cs="Tahoma" w:ascii="Tahoma" w:hAnsi="Tahoma"/>
        </w:rPr>
        <w:t xml:space="preserve">”. Expediente 30903. Auto del 8 de febrero de 2007. Consejero Ponente. Enrique Gil Botero. </w:t>
      </w:r>
    </w:p>
  </w:footnote>
  <w:footnote w:id="9">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b/>
          <w:sz w:val="20"/>
          <w:szCs w:val="20"/>
        </w:rPr>
        <w:t xml:space="preserve">Ley 142 de 1994. </w:t>
      </w:r>
      <w:r>
        <w:rPr>
          <w:rFonts w:eastAsia="Times New Roman" w:cs="Tahoma" w:ascii="Tahoma" w:hAnsi="Tahoma"/>
          <w:b/>
          <w:sz w:val="20"/>
          <w:szCs w:val="20"/>
          <w:lang w:val="es-ES" w:eastAsia="it-IT"/>
        </w:rPr>
        <w:t>Artículo 130</w:t>
      </w:r>
      <w:r>
        <w:rPr>
          <w:rFonts w:eastAsia="Times New Roman" w:cs="Tahoma" w:ascii="Tahoma" w:hAnsi="Tahoma"/>
          <w:sz w:val="20"/>
          <w:szCs w:val="20"/>
          <w:lang w:val="es-ES" w:eastAsia="it-IT"/>
        </w:rPr>
        <w:t xml:space="preserve">. </w:t>
      </w:r>
      <w:r>
        <w:rPr>
          <w:rFonts w:eastAsia="Times New Roman" w:cs="Tahoma" w:ascii="Tahoma" w:hAnsi="Tahoma"/>
          <w:bCs/>
          <w:sz w:val="20"/>
          <w:szCs w:val="20"/>
          <w:lang w:val="es-ES" w:eastAsia="it-IT"/>
        </w:rPr>
        <w:t xml:space="preserve">Modificado por la </w:t>
      </w:r>
      <w:r>
        <w:rPr>
          <w:rFonts w:eastAsia="Times New Roman" w:cs="Tahoma" w:ascii="Tahoma" w:hAnsi="Tahoma"/>
          <w:bCs/>
          <w:sz w:val="20"/>
          <w:szCs w:val="20"/>
          <w:u w:val="single"/>
          <w:lang w:val="es-ES" w:eastAsia="it-IT"/>
        </w:rPr>
        <w:t>Ley 689 de 2001</w:t>
      </w:r>
      <w:r>
        <w:rPr>
          <w:rFonts w:eastAsia="Times New Roman" w:cs="Tahoma" w:ascii="Tahoma" w:hAnsi="Tahoma"/>
          <w:bCs/>
          <w:sz w:val="20"/>
          <w:szCs w:val="20"/>
          <w:lang w:val="es-ES" w:eastAsia="it-IT"/>
        </w:rPr>
        <w:t>, artículo 18.</w:t>
      </w:r>
      <w:r>
        <w:rPr>
          <w:rFonts w:eastAsia="Times New Roman" w:cs="Tahoma" w:ascii="Tahoma" w:hAnsi="Tahoma"/>
          <w:b/>
          <w:bCs/>
          <w:sz w:val="20"/>
          <w:szCs w:val="20"/>
          <w:lang w:val="es-ES" w:eastAsia="it-IT"/>
        </w:rPr>
        <w:t xml:space="preserve"> </w:t>
      </w:r>
      <w:r>
        <w:rPr>
          <w:rFonts w:eastAsia="Times New Roman" w:cs="Tahoma" w:ascii="Tahoma" w:hAnsi="Tahoma"/>
          <w:sz w:val="20"/>
          <w:szCs w:val="20"/>
          <w:lang w:val="it-IT" w:eastAsia="it-IT"/>
        </w:rPr>
        <w:t>Partes del contrato. Son partes del contrato la empresa de servicios públicos, el suscriptor y/o usuario.</w:t>
      </w:r>
    </w:p>
    <w:p>
      <w:pPr>
        <w:pStyle w:val="Normal"/>
        <w:spacing w:before="280" w:after="28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El propietario o poseedor del inmueble, el suscriptor y los usuarios del servicio son solidarios en sus obligaciones y derechos en el contrato de servicios públicos.</w:t>
      </w:r>
      <w:r>
        <w:rPr>
          <w:rFonts w:eastAsia="Times New Roman" w:cs="Tahoma" w:ascii="Tahoma" w:hAnsi="Tahoma"/>
          <w:b/>
          <w:sz w:val="20"/>
          <w:szCs w:val="20"/>
          <w:lang w:val="es-ES" w:eastAsia="it-IT"/>
        </w:rPr>
        <w:t xml:space="preserve"> </w:t>
      </w:r>
      <w:r>
        <w:rPr>
          <w:rFonts w:eastAsia="Times New Roman" w:cs="Tahoma" w:ascii="Tahoma" w:hAnsi="Tahoma"/>
          <w:sz w:val="20"/>
          <w:szCs w:val="20"/>
          <w:lang w:val="es-ES" w:eastAsia="it-IT"/>
        </w:rPr>
        <w:t xml:space="preserve">(Nota: Este inciso fue declarado exequible por la Corte Constitucional en las Sentencias </w:t>
      </w:r>
      <w:r>
        <w:rPr>
          <w:rFonts w:eastAsia="Times New Roman" w:cs="Tahoma" w:ascii="Tahoma" w:hAnsi="Tahoma"/>
          <w:sz w:val="20"/>
          <w:szCs w:val="20"/>
          <w:u w:val="single"/>
          <w:lang w:val="es-ES" w:eastAsia="it-IT"/>
        </w:rPr>
        <w:t>C-493 de 1997</w:t>
      </w:r>
      <w:r>
        <w:rPr>
          <w:rFonts w:eastAsia="Times New Roman" w:cs="Tahoma" w:ascii="Tahoma" w:hAnsi="Tahoma"/>
          <w:sz w:val="20"/>
          <w:szCs w:val="20"/>
          <w:lang w:val="es-ES" w:eastAsia="it-IT"/>
        </w:rPr>
        <w:t xml:space="preserve"> y </w:t>
      </w:r>
      <w:r>
        <w:rPr>
          <w:rFonts w:eastAsia="Times New Roman" w:cs="Tahoma" w:ascii="Tahoma" w:hAnsi="Tahoma"/>
          <w:sz w:val="20"/>
          <w:szCs w:val="20"/>
          <w:u w:val="single"/>
          <w:lang w:val="es-ES" w:eastAsia="it-IT"/>
        </w:rPr>
        <w:t>C-690 de 2002</w:t>
      </w:r>
      <w:r>
        <w:rPr>
          <w:rFonts w:eastAsia="Times New Roman" w:cs="Tahoma" w:ascii="Tahoma" w:hAnsi="Tahoma"/>
          <w:sz w:val="20"/>
          <w:szCs w:val="20"/>
          <w:lang w:val="es-ES" w:eastAsia="it-IT"/>
        </w:rPr>
        <w:t>.).</w:t>
      </w:r>
    </w:p>
    <w:p>
      <w:pPr>
        <w:pStyle w:val="Normal"/>
        <w:spacing w:before="280" w:after="280"/>
        <w:jc w:val="both"/>
        <w:rPr/>
      </w:pPr>
      <w:r>
        <w:rPr>
          <w:rFonts w:eastAsia="Times New Roman" w:cs="Tahoma" w:ascii="Tahoma" w:hAnsi="Tahoma"/>
          <w:b/>
          <w:sz w:val="20"/>
          <w:szCs w:val="20"/>
          <w:u w:val="single"/>
          <w:lang w:val="it-IT" w:eastAsia="it-IT"/>
        </w:rPr>
        <w:t>Las deudas derivadas de la prestación de los servicios públicos podrán ser cobradas ejecutivamente ante la jurisdicción ordinaria o bien ejerciendo la jurisdicción</w:t>
      </w:r>
      <w:r>
        <w:rPr>
          <w:rFonts w:eastAsia="Times New Roman" w:cs="Tahoma" w:ascii="Tahoma" w:hAnsi="Tahoma"/>
          <w:sz w:val="20"/>
          <w:szCs w:val="20"/>
          <w:lang w:val="it-IT" w:eastAsia="it-IT"/>
        </w:rPr>
        <w:t xml:space="preserve"> coactiva por las empresas industriales y comerciales del Estado prestadoras de servicios públicos. La factura expedida por la empresa y debidamente firmada por el representante legal de la entidad prestará mérito ejecutivo de acuerdo con las normas del Derecho Civil y Comercial. Lo prescrito en este inciso se aplica a las facturas del servicio de energía eléctrica con destino al alumbrado público. El no pago del servicio mencionado acarrea para los responsables la aplicación del artículo que trata sobre los "deberes especiales de los usuarios del sector oficial".</w:t>
      </w:r>
    </w:p>
  </w:footnote>
  <w:footnote w:id="10">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En materia contractual, son relevantes las siguientes sentencias: 1) S-701 de 1997, C.P. Carlos Betancur Jaramillo-, en la que se sostuvo: “Que los contratos de las empresas de servicios públicos domiciliarios, distintos del de servicios públicos regulado en los arts. 128 y ss. de la ley 142, están sometidos al derecho privado y sus controversias serán dirimidas ante la jurisdicción ordinaria. (…) tratándose del contrato de condiciones uniformes, cuyo régimen jurídico es mixto –porque se rige por normas públicas y privadas-, el juez de sus controversias es el administrativo, pues la relación que surge entre la empresa y el usuario es marcadamente administrativa</w:t>
      </w:r>
      <w:r>
        <w:rPr>
          <w:rStyle w:val="FootnoteCharacters"/>
          <w:rFonts w:cs="Tahoma" w:ascii="Tahoma" w:hAnsi="Tahoma"/>
        </w:rPr>
        <w:t>?</w:t>
      </w:r>
      <w:r>
        <w:rPr>
          <w:rFonts w:cs="Tahoma" w:ascii="Tahoma" w:hAnsi="Tahoma"/>
        </w:rPr>
        <w:t xml:space="preserve">. Posición que se mantuvo hasta después del año 2003; 2) Sentencia del 26 de marzo de 1998 –CP. Ricardo Hoyos Duque. Exp. 14.000-; y 3) sentencia del 12 de agosto de 1999 -Exp. 16.446. Actor: CHAMAT Ingenieros Ltda.-. </w:t>
      </w:r>
    </w:p>
  </w:footnote>
  <w:footnote w:id="11">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Sobre este punto, en materia extracontractual, sobresalen las siguientes sentencias: auto de febrero 17 de 2005.  CP. Alier E. Hernández Enríquez.  Exp. 27.673-; </w:t>
      </w:r>
      <w:r>
        <w:rPr>
          <w:rFonts w:cs="Tahoma" w:ascii="Tahoma" w:hAnsi="Tahoma"/>
          <w:lang w:val="es-ES"/>
        </w:rPr>
        <w:t xml:space="preserve">Sentencia de marzo 1 de 2006. CP. Alier E. Hernández Enríquez.  Actor: Luis Enrique Cobo y otros. Exp. 21.700.; y, </w:t>
      </w:r>
      <w:r>
        <w:rPr>
          <w:rFonts w:cs="Tahoma" w:ascii="Tahoma" w:hAnsi="Tahoma"/>
        </w:rPr>
        <w:t xml:space="preserve">sentencia de 28 de septiembre de 2006. CP. Mauricio Fajardo Gómez.  Exp. 19.852- </w:t>
      </w:r>
    </w:p>
  </w:footnote>
  <w:footnote w:id="12">
    <w:p>
      <w:pPr>
        <w:pStyle w:val="Footnote"/>
        <w:spacing w:lineRule="auto" w:line="276" w:before="0" w:after="200"/>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Auto del 6 de febrero de 2008. C.P. Enrique Gil Botero. </w:t>
      </w:r>
    </w:p>
  </w:footnote>
  <w:footnote w:id="13">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Se habla de implícita, pues las oficiales de servicios públicos ya se encontraban en la relación de entidades dada por la Ley 489 de 1998, en el literal d) del numeral 2 del artículo 38.  </w:t>
      </w:r>
    </w:p>
  </w:footnote>
  <w:footnote w:id="14">
    <w:p>
      <w:pPr>
        <w:pStyle w:val="Footnote"/>
        <w:spacing w:lineRule="auto" w:line="276" w:before="0" w:after="200"/>
        <w:rPr/>
      </w:pPr>
      <w:r>
        <w:rPr>
          <w:rStyle w:val="FootnoteCharacters"/>
        </w:rPr>
        <w:footnoteRef/>
      </w:r>
      <w:r>
        <w:rPr>
          <w:rFonts w:cs="Tahoma" w:ascii="Tahoma" w:hAnsi="Tahoma"/>
        </w:rPr>
        <w:t xml:space="preserve"> </w:t>
      </w:r>
      <w:r>
        <w:rPr>
          <w:rFonts w:cs="Tahoma" w:ascii="Tahoma" w:hAnsi="Tahoma"/>
        </w:rPr>
        <w:t xml:space="preserve">El 65% correspondía al privado, y el 35% restante estatal. </w:t>
      </w:r>
    </w:p>
  </w:footnote>
  <w:footnote w:id="15">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ubsección C. Auto del 6 de diciembre de 2010. C.P. Enrique Gil Botero. </w:t>
      </w:r>
    </w:p>
  </w:footnote>
  <w:footnote w:id="16">
    <w:p>
      <w:pPr>
        <w:pStyle w:val="BodyTextIndent2"/>
        <w:spacing w:lineRule="auto" w:line="240"/>
        <w:ind w:hanging="0"/>
        <w:rPr/>
      </w:pPr>
      <w:r>
        <w:rPr>
          <w:rStyle w:val="FootnoteCharacters"/>
        </w:rPr>
        <w:footnoteRef/>
      </w:r>
      <w:r>
        <w:rPr>
          <w:rFonts w:cs="Tahoma" w:ascii="Tahoma" w:hAnsi="Tahoma"/>
          <w:sz w:val="20"/>
        </w:rPr>
        <w:t xml:space="preserve"> </w:t>
      </w:r>
      <w:r>
        <w:rPr>
          <w:rFonts w:cs="Tahoma" w:ascii="Tahoma" w:hAnsi="Tahoma"/>
          <w:sz w:val="20"/>
        </w:rPr>
        <w:t xml:space="preserve">Sobre el punto, se dijo en la mencionada providencia: “En este orden de ideas, hay que definir si las telecomunicaciones –en particular, la telefonía pública básica conmutada, la telefonía local móvil en el sector rural y la larga distancia-, son actividades o funciones propias de los distintos órganos del Estado. La respuesta a esta compleja pregunta puede tener dos soluciones: </w:t>
      </w:r>
      <w:r>
        <w:rPr>
          <w:rFonts w:cs="Tahoma" w:ascii="Tahoma" w:hAnsi="Tahoma"/>
          <w:i/>
          <w:sz w:val="20"/>
        </w:rPr>
        <w:t>una</w:t>
      </w:r>
      <w:r>
        <w:rPr>
          <w:rFonts w:cs="Tahoma" w:ascii="Tahoma" w:hAnsi="Tahoma"/>
          <w:sz w:val="20"/>
        </w:rPr>
        <w:t xml:space="preserve">, a partir del análisis material de lo que son las actividades propias del Estado; la </w:t>
      </w:r>
      <w:r>
        <w:rPr>
          <w:rFonts w:cs="Tahoma" w:ascii="Tahoma" w:hAnsi="Tahoma"/>
          <w:i/>
          <w:sz w:val="20"/>
        </w:rPr>
        <w:t>otra</w:t>
      </w:r>
      <w:r>
        <w:rPr>
          <w:rFonts w:cs="Tahoma" w:ascii="Tahoma" w:hAnsi="Tahoma"/>
          <w:sz w:val="20"/>
        </w:rPr>
        <w:t>, por definición expresa que haga el Constituyente o el legislador del asunto. Sobra decir que la segunda vía es la más expedita para definir este asunto, y que la primera es la más compleja, por que exige del juez un razonamiento que explique, y justifique, en qué sentido una actividad tiene estas características”.</w:t>
      </w:r>
    </w:p>
    <w:p>
      <w:pPr>
        <w:pStyle w:val="Footnote"/>
        <w:spacing w:before="0" w:after="200"/>
        <w:rPr>
          <w:rFonts w:ascii="Tahoma" w:hAnsi="Tahoma" w:cs="Tahoma"/>
          <w:sz w:val="20"/>
          <w:lang w:val="es-ES"/>
        </w:rPr>
      </w:pPr>
      <w:r>
        <w:rPr>
          <w:rFonts w:cs="Tahoma" w:ascii="Tahoma" w:hAnsi="Tahoma"/>
          <w:sz w:val="20"/>
          <w:lang w:val="es-ES"/>
        </w:rPr>
      </w:r>
    </w:p>
  </w:footnote>
  <w:footnote w:id="17">
    <w:p>
      <w:pPr>
        <w:pStyle w:val="Normal"/>
        <w:ind w:right="51" w:hanging="0"/>
        <w:jc w:val="both"/>
        <w:rPr>
          <w:rFonts w:ascii="Tahoma" w:hAnsi="Tahoma" w:eastAsia="Times New Roman" w:cs="Tahoma"/>
          <w:sz w:val="20"/>
          <w:szCs w:val="20"/>
          <w:lang w:eastAsia="es-CO"/>
        </w:rPr>
      </w:pPr>
      <w:r>
        <w:rPr>
          <w:rStyle w:val="FootnoteCharacters"/>
        </w:rPr>
        <w:footnoteRef/>
      </w:r>
      <w:r>
        <w:rPr>
          <w:rFonts w:cs="Tahoma" w:ascii="Tahoma" w:hAnsi="Tahoma"/>
          <w:sz w:val="20"/>
          <w:szCs w:val="20"/>
        </w:rPr>
        <w:t xml:space="preserve"> </w:t>
      </w:r>
      <w:r>
        <w:rPr>
          <w:rFonts w:eastAsia="Times New Roman" w:cs="Tahoma" w:ascii="Tahoma" w:hAnsi="Tahoma"/>
          <w:b/>
          <w:bCs/>
          <w:sz w:val="20"/>
          <w:szCs w:val="20"/>
          <w:lang w:val="es-MX" w:eastAsia="es-CO"/>
        </w:rPr>
        <w:t>ARTICULO 367. </w:t>
      </w:r>
      <w:r>
        <w:rPr>
          <w:rFonts w:eastAsia="Times New Roman" w:cs="Tahoma" w:ascii="Tahoma" w:hAnsi="Tahoma"/>
          <w:sz w:val="20"/>
          <w:szCs w:val="20"/>
          <w:lang w:val="es-MX" w:eastAsia="es-CO"/>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 </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 </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La ley determinará las entidades competentes para fijar las tarifas.</w:t>
      </w:r>
    </w:p>
    <w:p>
      <w:pPr>
        <w:pStyle w:val="Footnote"/>
        <w:spacing w:before="0" w:after="200"/>
        <w:rPr>
          <w:rFonts w:ascii="Tahoma" w:hAnsi="Tahoma" w:eastAsia="Times New Roman" w:cs="Tahoma"/>
          <w:sz w:val="20"/>
          <w:szCs w:val="20"/>
          <w:lang w:eastAsia="es-CO"/>
        </w:rPr>
      </w:pPr>
      <w:r>
        <w:rPr>
          <w:rFonts w:eastAsia="Times New Roman" w:cs="Tahoma" w:ascii="Tahoma" w:hAnsi="Tahoma"/>
          <w:sz w:val="20"/>
          <w:szCs w:val="20"/>
          <w:lang w:eastAsia="es-CO"/>
        </w:rPr>
      </w:r>
    </w:p>
  </w:footnote>
  <w:footnote w:id="18">
    <w:p>
      <w:pPr>
        <w:pStyle w:val="Normal"/>
        <w:ind w:right="51" w:hanging="0"/>
        <w:jc w:val="both"/>
        <w:rPr/>
      </w:pPr>
      <w:r>
        <w:rPr>
          <w:rStyle w:val="FootnoteCharacters"/>
        </w:rPr>
        <w:footnoteRef/>
      </w:r>
      <w:r>
        <w:rPr>
          <w:rFonts w:cs="Tahoma" w:ascii="Tahoma" w:hAnsi="Tahoma"/>
          <w:sz w:val="20"/>
          <w:szCs w:val="20"/>
        </w:rPr>
        <w:t xml:space="preserve"> </w:t>
      </w:r>
      <w:r>
        <w:rPr>
          <w:rFonts w:eastAsia="Times New Roman" w:cs="Tahoma" w:ascii="Tahoma" w:hAnsi="Tahoma"/>
          <w:b/>
          <w:bCs/>
          <w:sz w:val="20"/>
          <w:szCs w:val="20"/>
          <w:lang w:val="es-MX" w:eastAsia="es-CO"/>
        </w:rPr>
        <w:t>ARTICULO 287. </w:t>
      </w:r>
      <w:r>
        <w:rPr>
          <w:rFonts w:eastAsia="Times New Roman" w:cs="Tahoma" w:ascii="Tahoma" w:hAnsi="Tahoma"/>
          <w:sz w:val="20"/>
          <w:szCs w:val="20"/>
          <w:lang w:val="es-MX" w:eastAsia="es-CO"/>
        </w:rPr>
        <w:t>Las entidades territoriales gozan de autonomía para la gestión de sus intereses, y dentro de los límites de la Constitución y la ley. En tal virtud tendrán los siguientes derechos:</w:t>
      </w:r>
    </w:p>
    <w:p>
      <w:pPr>
        <w:pStyle w:val="Normal"/>
        <w:ind w:right="51" w:hanging="0"/>
        <w:jc w:val="both"/>
        <w:rPr>
          <w:rFonts w:ascii="Tahoma" w:hAnsi="Tahoma" w:eastAsia="Times New Roman" w:cs="Tahoma"/>
          <w:sz w:val="20"/>
          <w:szCs w:val="20"/>
          <w:lang w:val="es-MX" w:eastAsia="es-CO"/>
        </w:rPr>
      </w:pPr>
      <w:r>
        <w:rPr>
          <w:rFonts w:eastAsia="Times New Roman" w:cs="Tahoma" w:ascii="Tahoma" w:hAnsi="Tahoma"/>
          <w:sz w:val="20"/>
          <w:szCs w:val="20"/>
          <w:lang w:val="es-MX" w:eastAsia="es-CO"/>
        </w:rPr>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1. Gobernarse por autoridades propias.</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2. Ejercer las competencias que les correspondan.</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3. Administrar los recursos y establecer los tributos necesarios para el cumplimiento de sus funciones.</w:t>
      </w:r>
    </w:p>
    <w:p>
      <w:pPr>
        <w:pStyle w:val="Normal"/>
        <w:ind w:right="51" w:hanging="0"/>
        <w:jc w:val="both"/>
        <w:rPr>
          <w:rFonts w:ascii="Tahoma" w:hAnsi="Tahoma" w:eastAsia="Times New Roman" w:cs="Tahoma"/>
          <w:sz w:val="20"/>
          <w:szCs w:val="20"/>
          <w:lang w:eastAsia="es-CO"/>
        </w:rPr>
      </w:pPr>
      <w:r>
        <w:rPr>
          <w:rFonts w:eastAsia="Times New Roman" w:cs="Tahoma" w:ascii="Tahoma" w:hAnsi="Tahoma"/>
          <w:sz w:val="20"/>
          <w:szCs w:val="20"/>
          <w:lang w:val="es-MX" w:eastAsia="es-CO"/>
        </w:rPr>
        <w:t>4. Participar en las rentas nacionales.</w:t>
      </w:r>
    </w:p>
    <w:p>
      <w:pPr>
        <w:pStyle w:val="Footnote"/>
        <w:spacing w:before="0" w:after="200"/>
        <w:rPr>
          <w:rFonts w:ascii="Tahoma" w:hAnsi="Tahoma" w:eastAsia="Times New Roman" w:cs="Tahoma"/>
          <w:sz w:val="20"/>
          <w:szCs w:val="20"/>
          <w:lang w:eastAsia="es-CO"/>
        </w:rPr>
      </w:pPr>
      <w:r>
        <w:rPr>
          <w:rFonts w:eastAsia="Times New Roman" w:cs="Tahoma" w:ascii="Tahoma" w:hAnsi="Tahoma"/>
          <w:sz w:val="20"/>
          <w:szCs w:val="20"/>
          <w:lang w:eastAsia="es-CO"/>
        </w:rPr>
      </w:r>
    </w:p>
  </w:footnote>
  <w:footnote w:id="19">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s pertinente advertir que la norma transcrita incurre en una impropiedad, en tanto, no sólo están facultadas para celebrar contratos de servicios públicos domiciliarios aquellos prestadores constituidos por medio de la figura de empresa, sino las personas señaladas en el artículo 15 de la ley 142 de 1994, habilitados para entrar en el mercado de los servicios públicos domiciliarios, y prestar uno o varios de ellos. </w:t>
      </w:r>
    </w:p>
  </w:footnote>
  <w:footnote w:id="20">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b/>
        </w:rPr>
        <w:t xml:space="preserve">Ley 142 de 1994. </w:t>
      </w:r>
      <w:r>
        <w:rPr>
          <w:rFonts w:eastAsia="Times New Roman" w:cs="Tahoma" w:ascii="Tahoma" w:hAnsi="Tahoma"/>
          <w:b/>
          <w:lang w:val="es-ES"/>
        </w:rPr>
        <w:t>Artículo 17. Naturaleza</w:t>
      </w:r>
      <w:r>
        <w:rPr>
          <w:rFonts w:eastAsia="Times New Roman" w:cs="Tahoma" w:ascii="Tahoma" w:hAnsi="Tahoma"/>
          <w:lang w:val="es-ES"/>
        </w:rPr>
        <w:t xml:space="preserve">. Las empresas de servicios públicos </w:t>
      </w:r>
      <w:r>
        <w:rPr>
          <w:rFonts w:eastAsia="Times New Roman" w:cs="Tahoma" w:ascii="Tahoma" w:hAnsi="Tahoma"/>
          <w:b/>
          <w:lang w:val="es-ES"/>
        </w:rPr>
        <w:t>son sociedades por acciones</w:t>
      </w:r>
      <w:r>
        <w:rPr>
          <w:rFonts w:eastAsia="Times New Roman" w:cs="Tahoma" w:ascii="Tahoma" w:hAnsi="Tahoma"/>
          <w:lang w:val="es-ES"/>
        </w:rPr>
        <w:t xml:space="preserve"> cuyo objeto es la prestación de los servicios públicos de que trata esta Ley.</w:t>
      </w:r>
    </w:p>
    <w:p>
      <w:pPr>
        <w:pStyle w:val="Footnote"/>
        <w:spacing w:lineRule="auto" w:line="240" w:before="0" w:after="0"/>
        <w:jc w:val="both"/>
        <w:rPr>
          <w:rFonts w:ascii="Tahoma" w:hAnsi="Tahoma" w:eastAsia="Times New Roman" w:cs="Tahoma"/>
          <w:lang w:val="es-ES"/>
        </w:rPr>
      </w:pPr>
      <w:r>
        <w:rPr>
          <w:rFonts w:eastAsia="Times New Roman" w:cs="Tahoma" w:ascii="Tahoma" w:hAnsi="Tahoma"/>
          <w:lang w:val="es-ES"/>
        </w:rPr>
      </w:r>
    </w:p>
  </w:footnote>
  <w:footnote w:id="21">
    <w:p>
      <w:pPr>
        <w:pStyle w:val="Normal"/>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lang w:val="es-ES" w:eastAsia="it-IT"/>
        </w:rPr>
        <w:t>Artículo 15. Personas que prestan servicios públicos. Pueden prestar los servicios públicos:</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t xml:space="preserve">15.1. Las empresas de servicios públicos. </w:t>
      </w:r>
      <w:r>
        <w:rPr>
          <w:rFonts w:eastAsia="Times New Roman" w:cs="Tahoma" w:ascii="Tahoma" w:hAnsi="Tahoma"/>
          <w:b/>
          <w:sz w:val="20"/>
          <w:szCs w:val="20"/>
          <w:lang w:val="es-ES" w:eastAsia="it-IT"/>
        </w:rPr>
        <w:t>(Nota: Ver Decreto 1040 de 2012, artículo 28.).</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pPr>
      <w:r>
        <w:rPr>
          <w:rFonts w:eastAsia="Times New Roman" w:cs="Tahoma" w:ascii="Tahoma" w:hAnsi="Tahoma"/>
          <w:sz w:val="20"/>
          <w:szCs w:val="20"/>
          <w:lang w:val="es-ES" w:eastAsia="it-IT"/>
        </w:rPr>
        <w:t>15.2. Las personas naturales o jurídicas que produzcan para ellas mismas, o como consecuencia o complemento de su actividad principal, los bienes y servicios propios del objeto de las empresas de servicios públicos.</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t>15.3. Los municipios cuando asuman en forma directa, a través de su administración central, la prestación de los servicios públicos, conforme a lo dispuesto en esta Ley.</w:t>
      </w:r>
      <w:r>
        <w:rPr>
          <w:rFonts w:eastAsia="Times New Roman" w:cs="Tahoma" w:ascii="Tahoma" w:hAnsi="Tahoma"/>
          <w:b/>
          <w:sz w:val="20"/>
          <w:szCs w:val="20"/>
          <w:lang w:val="es-ES" w:eastAsia="it-IT"/>
        </w:rPr>
        <w:t xml:space="preserve"> (Nota: Ver Decreto 1040 de 2012, artículo 28.).</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rFonts w:ascii="Tahoma" w:hAnsi="Tahoma" w:eastAsia="Times New Roman" w:cs="Tahoma"/>
          <w:sz w:val="20"/>
          <w:szCs w:val="20"/>
          <w:lang w:val="es-MX"/>
        </w:rPr>
      </w:pPr>
      <w:r>
        <w:rPr>
          <w:rFonts w:eastAsia="Times New Roman" w:cs="Tahoma" w:ascii="Tahoma" w:hAnsi="Tahoma"/>
          <w:sz w:val="20"/>
          <w:szCs w:val="20"/>
          <w:lang w:val="es-ES"/>
        </w:rPr>
        <w:t>15.4. Las organizaciones autorizadas conforme a esta Ley para prestar servicios públicos en municipios menores en zonas rurales y en áreas o zonas urbanas especificas.</w:t>
      </w:r>
      <w:r>
        <w:rPr>
          <w:rFonts w:eastAsia="Times New Roman" w:cs="Tahoma" w:ascii="Tahoma" w:hAnsi="Tahoma"/>
          <w:b/>
          <w:bCs/>
          <w:sz w:val="20"/>
          <w:szCs w:val="20"/>
          <w:lang w:val="es-ES"/>
        </w:rPr>
        <w:t xml:space="preserve"> </w:t>
      </w:r>
      <w:r>
        <w:rPr>
          <w:rFonts w:eastAsia="Times New Roman" w:cs="Tahoma" w:ascii="Tahoma" w:hAnsi="Tahoma"/>
          <w:b/>
          <w:sz w:val="20"/>
          <w:szCs w:val="20"/>
          <w:lang w:val="es-ES"/>
        </w:rPr>
        <w:t xml:space="preserve">(Nota 1: </w:t>
      </w:r>
      <w:r>
        <w:rPr>
          <w:rFonts w:eastAsia="Times New Roman" w:cs="Tahoma" w:ascii="Tahoma" w:hAnsi="Tahoma"/>
          <w:b/>
          <w:bCs/>
          <w:sz w:val="20"/>
          <w:szCs w:val="20"/>
          <w:lang w:val="es-ES"/>
        </w:rPr>
        <w:t>Numeral reglamentado por el Decreto 421 de 2000.</w:t>
      </w:r>
      <w:r>
        <w:rPr>
          <w:rFonts w:eastAsia="Times New Roman" w:cs="Tahoma" w:ascii="Tahoma" w:hAnsi="Tahoma"/>
          <w:b/>
          <w:sz w:val="20"/>
          <w:szCs w:val="20"/>
          <w:lang w:val="es-ES"/>
        </w:rPr>
        <w:t xml:space="preserve"> Nota 2: Las expresiones señaladas con negrilla en este numeral fueron declaradas exequibles condicionalmente por la Corte Constitucional en la Sentencia C-741 de 2003.).</w:t>
      </w:r>
    </w:p>
    <w:p>
      <w:pPr>
        <w:pStyle w:val="Normal"/>
        <w:jc w:val="both"/>
        <w:rPr>
          <w:rFonts w:ascii="Tahoma" w:hAnsi="Tahoma" w:eastAsia="Times New Roman" w:cs="Tahoma"/>
          <w:sz w:val="20"/>
          <w:szCs w:val="20"/>
          <w:lang w:val="es-MX"/>
        </w:rPr>
      </w:pPr>
      <w:r>
        <w:rPr>
          <w:rFonts w:eastAsia="Times New Roman" w:cs="Tahoma" w:ascii="Tahoma" w:hAnsi="Tahoma"/>
          <w:sz w:val="20"/>
          <w:szCs w:val="20"/>
          <w:lang w:val="es-MX"/>
        </w:rPr>
      </w:r>
    </w:p>
    <w:p>
      <w:pPr>
        <w:pStyle w:val="Normal"/>
        <w:jc w:val="both"/>
        <w:rPr/>
      </w:pPr>
      <w:r>
        <w:rPr>
          <w:rFonts w:eastAsia="Times New Roman" w:cs="Tahoma" w:ascii="Tahoma" w:hAnsi="Tahoma"/>
          <w:sz w:val="20"/>
          <w:szCs w:val="20"/>
          <w:lang w:val="es-ES" w:eastAsia="it-IT"/>
        </w:rPr>
        <w:t>15.5. Las entidades autorizadas para prestar servicios públicos durante los períodos de transición previstos en esta Ley.</w:t>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Normal"/>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t xml:space="preserve">15.6. Las entidades descentralizadas de cualquier orden territorial o nacional que al momento de expedirse esta Ley estén prestando cualquiera de los servicios públicos y se ajusten a lo establecido en el parágrafo del Artículo 17. </w:t>
      </w:r>
    </w:p>
    <w:p>
      <w:pPr>
        <w:pStyle w:val="Normal"/>
        <w:spacing w:before="280" w:after="280"/>
        <w:jc w:val="both"/>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p>
      <w:pPr>
        <w:pStyle w:val="Footnote"/>
        <w:spacing w:before="0" w:after="200"/>
        <w:rPr>
          <w:rFonts w:ascii="Tahoma" w:hAnsi="Tahoma" w:eastAsia="Times New Roman" w:cs="Tahoma"/>
          <w:sz w:val="20"/>
          <w:szCs w:val="20"/>
          <w:lang w:val="es-ES" w:eastAsia="it-IT"/>
        </w:rPr>
      </w:pPr>
      <w:r>
        <w:rPr>
          <w:rFonts w:eastAsia="Times New Roman" w:cs="Tahoma" w:ascii="Tahoma" w:hAnsi="Tahoma"/>
          <w:sz w:val="20"/>
          <w:szCs w:val="20"/>
          <w:lang w:val="es-ES" w:eastAsia="it-IT"/>
        </w:rPr>
      </w:r>
    </w:p>
  </w:footnote>
  <w:footnote w:id="22">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Corte Constitucional. Sentencia C- 636 del 2000. </w:t>
      </w:r>
    </w:p>
  </w:footnote>
  <w:footnote w:id="23">
    <w:p>
      <w:pPr>
        <w:pStyle w:val="Normal"/>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incumplimiento del contrato estatal, entendido como uno de los múltiples supuestos que pueden desencadenar la responsabilidad patrimonial del Estado o del contratista, en los términos de la cláusula general de responsabilidad patrimonial contenida en el artículo 90 de la Constitución Política, supone que se verifiquen los dos elementos contenidos en la misma, es decir: i) el daño antijurídico y ii) la imputación del mismo a la administración pública. </w:t>
      </w:r>
    </w:p>
    <w:p>
      <w:pPr>
        <w:pStyle w:val="Footnote"/>
        <w:spacing w:lineRule="auto" w:line="240" w:before="0" w:after="0"/>
        <w:rPr>
          <w:rFonts w:ascii="Tahoma" w:hAnsi="Tahoma" w:eastAsia="Tahoma" w:cs="Tahoma"/>
        </w:rPr>
      </w:pPr>
      <w:r>
        <w:rPr>
          <w:rFonts w:eastAsia="Tahoma" w:cs="Tahoma" w:ascii="Tahoma" w:hAnsi="Tahoma"/>
        </w:rPr>
        <w:t xml:space="preserve"> </w:t>
      </w:r>
    </w:p>
    <w:p>
      <w:pPr>
        <w:pStyle w:val="Footnote"/>
        <w:spacing w:lineRule="auto" w:line="240" w:before="0" w:after="0"/>
        <w:rPr>
          <w:rFonts w:ascii="Tahoma" w:hAnsi="Tahoma" w:cs="Tahoma"/>
        </w:rPr>
      </w:pPr>
      <w:r>
        <w:rPr>
          <w:rFonts w:cs="Tahoma" w:ascii="Tahoma" w:hAnsi="Tahoma"/>
        </w:rPr>
        <w:t>(…)</w:t>
      </w:r>
    </w:p>
    <w:p>
      <w:pPr>
        <w:pStyle w:val="Footnote"/>
        <w:spacing w:lineRule="auto" w:line="240" w:before="0" w:after="0"/>
        <w:rPr>
          <w:rFonts w:ascii="Tahoma" w:hAnsi="Tahoma" w:cs="Tahoma"/>
        </w:rPr>
      </w:pPr>
      <w:r>
        <w:rPr>
          <w:rFonts w:cs="Tahoma" w:ascii="Tahoma" w:hAnsi="Tahoma"/>
        </w:rPr>
      </w:r>
    </w:p>
    <w:p>
      <w:pPr>
        <w:pStyle w:val="Normal"/>
        <w:ind w:right="51" w:hanging="0"/>
        <w:jc w:val="both"/>
        <w:rPr/>
      </w:pPr>
      <w:r>
        <w:rPr>
          <w:rFonts w:cs="Tahoma" w:ascii="Tahoma" w:hAnsi="Tahoma"/>
          <w:sz w:val="20"/>
          <w:szCs w:val="20"/>
        </w:rPr>
        <w:t xml:space="preserve">Por lo tanto, el incumplimiento de la administración pública, en aras de que se genere el resarcimiento de los daños irrogados al contratista, requiere que se acredite, en primer lugar, la configuración de un daño (afectación o alteración negativa a un interés legítimo o situación jurídicamente protegida) que sea personal, cierto, determinado o determinable, y que no se esté en la obligación jurídica de soportar, es decir, que sea antijurídico. </w:t>
      </w:r>
    </w:p>
    <w:p>
      <w:pPr>
        <w:pStyle w:val="Normal"/>
        <w:ind w:right="561" w:hanging="0"/>
        <w:jc w:val="both"/>
        <w:rPr>
          <w:rFonts w:ascii="Tahoma" w:hAnsi="Tahoma" w:cs="Tahoma"/>
          <w:sz w:val="20"/>
          <w:szCs w:val="20"/>
        </w:rPr>
      </w:pPr>
      <w:r>
        <w:rPr>
          <w:rFonts w:cs="Tahoma" w:ascii="Tahoma" w:hAnsi="Tahoma"/>
          <w:sz w:val="20"/>
          <w:szCs w:val="20"/>
        </w:rPr>
      </w:r>
    </w:p>
    <w:p>
      <w:pPr>
        <w:pStyle w:val="Normal"/>
        <w:ind w:right="51" w:hanging="0"/>
        <w:jc w:val="both"/>
        <w:rPr/>
      </w:pPr>
      <w:r>
        <w:rPr>
          <w:rFonts w:cs="Tahoma" w:ascii="Tahoma" w:hAnsi="Tahoma"/>
          <w:sz w:val="20"/>
          <w:szCs w:val="20"/>
        </w:rPr>
        <w:t xml:space="preserve">De igual forma, la imputación o atribución de esa lesión –la imputación– tendrá que verificarse en dos planos: i) el fáctico, comoquiera que el daño tiene que tener origen en un comportamiento activo u omisivo de la administración contratante en la celebración o ejecución del negocio, y ii) el jurídico, que supone la verificación de un fundamento normativo de la responsabilidad, el cual, tratándose de la responsabilidad contractual del Estado puede hallarse en el desconocimiento de los principios de buena fe o de reciprocidad de las prestaciones mutuas, así como en el factor subjetivo de la culpa de la administración”. Consejo de Estado. Sala de lo Contencioso Administrativo. </w:t>
      </w:r>
      <w:r>
        <w:rPr>
          <w:rFonts w:cs="Tahoma" w:ascii="Tahoma" w:hAnsi="Tahoma"/>
          <w:b/>
          <w:sz w:val="20"/>
          <w:szCs w:val="20"/>
        </w:rPr>
        <w:t xml:space="preserve">Sección Tercera. Subsección C. Sentencia del 22 de mayo de 2013. C.P. Enrique Gil Botero. </w:t>
      </w:r>
    </w:p>
    <w:p>
      <w:pPr>
        <w:pStyle w:val="Normal"/>
        <w:ind w:right="561" w:hanging="0"/>
        <w:jc w:val="both"/>
        <w:rPr>
          <w:rFonts w:ascii="Tahoma" w:hAnsi="Tahoma" w:cs="Tahoma"/>
          <w:b/>
          <w:b/>
          <w:sz w:val="20"/>
          <w:szCs w:val="20"/>
        </w:rPr>
      </w:pPr>
      <w:r>
        <w:rPr>
          <w:rFonts w:cs="Tahoma" w:ascii="Tahoma" w:hAnsi="Tahoma"/>
          <w:b/>
          <w:sz w:val="20"/>
          <w:szCs w:val="20"/>
        </w:rPr>
      </w:r>
    </w:p>
    <w:p>
      <w:pPr>
        <w:pStyle w:val="Footnote"/>
        <w:spacing w:before="0" w:after="200"/>
        <w:rPr>
          <w:rFonts w:ascii="Tahoma" w:hAnsi="Tahoma" w:cs="Tahoma"/>
          <w:sz w:val="20"/>
          <w:szCs w:val="20"/>
        </w:rPr>
      </w:pPr>
      <w:r>
        <w:rPr>
          <w:rFonts w:cs="Tahoma" w:ascii="Tahoma" w:hAnsi="Tahoma"/>
          <w:sz w:val="20"/>
          <w:szCs w:val="20"/>
        </w:rPr>
      </w:r>
    </w:p>
  </w:footnote>
  <w:footnote w:id="24">
    <w:p>
      <w:pPr>
        <w:pStyle w:val="Footnote"/>
        <w:spacing w:lineRule="auto" w:line="276" w:before="0" w:after="200"/>
        <w:rPr/>
      </w:pPr>
      <w:r>
        <w:rPr>
          <w:rStyle w:val="FootnoteCharacters"/>
        </w:rPr>
        <w:footnoteRef/>
      </w:r>
      <w:r>
        <w:rPr/>
        <w:t xml:space="preserve"> </w:t>
      </w:r>
      <w:r>
        <w:rPr/>
        <w:t xml:space="preserve">http://quantumignis.jimdo.com/articulos-t%C3%A9cnicos/incendios-de-origen-electrico/ </w:t>
      </w:r>
    </w:p>
  </w:footnote>
  <w:footnote w:id="25">
    <w:p>
      <w:pPr>
        <w:pStyle w:val="Normal"/>
        <w:jc w:val="both"/>
        <w:rPr>
          <w:rFonts w:ascii="Arial" w:hAnsi="Arial" w:cs="Arial"/>
          <w:shd w:fill="000000" w:val="clear"/>
        </w:rPr>
      </w:pPr>
      <w:r>
        <w:rPr>
          <w:rStyle w:val="FootnoteCharacters"/>
        </w:rPr>
        <w:footnoteRef/>
      </w:r>
      <w:r>
        <w:rPr/>
        <w:t xml:space="preserve"> “</w:t>
      </w:r>
      <w:r>
        <w:rPr>
          <w:rStyle w:val="FootnoteCharacters"/>
          <w:rFonts w:cs="Tahoma" w:ascii="Tahoma" w:hAnsi="Tahoma"/>
          <w:sz w:val="20"/>
          <w:szCs w:val="20"/>
        </w:rPr>
        <w:t>Las sobrecargas son corrientes que superan el límite nominal del conductor, en estos casos el calor generado al paso de la corriente provocara un incendio, es necesario en estas situaciones hacer un estudio pormenorizado de los sistemas de protección para ver si actuaron o si umbral de disparo estaba por encima de la corriente que era capaz de soportar el conductor</w:t>
      </w:r>
      <w:r>
        <w:rPr>
          <w:rFonts w:cs="Tahoma" w:ascii="Tahoma" w:hAnsi="Tahoma"/>
          <w:sz w:val="20"/>
          <w:szCs w:val="20"/>
        </w:rPr>
        <w:t>”</w:t>
      </w:r>
      <w:r>
        <w:rPr>
          <w:rStyle w:val="FootnoteCharacters"/>
          <w:rFonts w:cs="Tahoma" w:ascii="Tahoma" w:hAnsi="Tahoma"/>
          <w:sz w:val="20"/>
          <w:szCs w:val="20"/>
        </w:rPr>
        <w:t>.</w:t>
      </w:r>
      <w:r>
        <w:rPr>
          <w:rFonts w:cs="Tahoma" w:ascii="Tahoma" w:hAnsi="Tahoma"/>
          <w:sz w:val="20"/>
          <w:szCs w:val="20"/>
        </w:rPr>
        <w:t xml:space="preserve"> </w:t>
      </w:r>
      <w:r>
        <w:rPr/>
        <w:t>http://quantumignis.jimdo.com/articulos-t%C3%A9cnicos/incendios-de-origen-electrico/</w:t>
      </w:r>
    </w:p>
    <w:p>
      <w:pPr>
        <w:pStyle w:val="Footnote"/>
        <w:spacing w:before="0" w:after="200"/>
        <w:rPr>
          <w:rFonts w:ascii="Arial" w:hAnsi="Arial" w:cs="Arial"/>
          <w:shd w:fill="000000" w:val="clear"/>
        </w:rPr>
      </w:pPr>
      <w:r>
        <w:rPr>
          <w:rFonts w:cs="Arial" w:ascii="Arial" w:hAnsi="Arial"/>
          <w:shd w:fill="000000"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Century Gothic"/>
      <w:b/>
      <w:bCs/>
      <w:sz w:val="22"/>
      <w:szCs w:val="22"/>
      <w:lang w:val="es-ES_tradnl"/>
    </w:rPr>
  </w:style>
  <w:style w:type="character" w:styleId="TextonotapieCar">
    <w:name w:val="Texto nota pie Car"/>
    <w:qFormat/>
    <w:rPr/>
  </w:style>
  <w:style w:type="character" w:styleId="TextoindependienteCar">
    <w:name w:val="Texto independiente Car"/>
    <w:qFormat/>
    <w:rPr>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
    </w:rPr>
  </w:style>
  <w:style w:type="character" w:styleId="Appleconvertedspace">
    <w:name w:val="apple-converted-space"/>
    <w:qFormat/>
    <w:rPr/>
  </w:style>
  <w:style w:type="character" w:styleId="Sangra2detindependienteCar">
    <w:name w:val="Sangría 2 de t. independiente Car"/>
    <w:qFormat/>
    <w:rPr>
      <w:sz w:val="22"/>
      <w:szCs w:val="22"/>
    </w:rPr>
  </w:style>
  <w:style w:type="character" w:styleId="PiedepginaCar">
    <w:name w:val="Pie de página Car"/>
    <w:qFormat/>
    <w:rPr>
      <w:sz w:val="22"/>
      <w:szCs w:val="22"/>
    </w:rPr>
  </w:style>
  <w:style w:type="character" w:styleId="Ttulo3Car">
    <w:name w:val="Título 3 Car"/>
    <w:qFormat/>
    <w:rPr>
      <w:rFonts w:ascii="Calibri Light" w:hAnsi="Calibri Light" w:eastAsia="Times New Roman" w:cs="Times New Roman"/>
      <w:b/>
      <w:bCs/>
      <w:sz w:val="26"/>
      <w:szCs w:val="26"/>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lexbase/normas/leyes/2006/L1107de2006.htm" TargetMode="External"/><Relationship Id="rId3" Type="http://schemas.openxmlformats.org/officeDocument/2006/relationships/hyperlink" Target="http://www.lexbase.biz/lexbase/normas/decretos/2002/D0398de2002.htm" TargetMode="External"/><Relationship Id="rId4" Type="http://schemas.openxmlformats.org/officeDocument/2006/relationships/hyperlink" Target="http://www.lexbase.biz/lexbase/normas/constitucion politica/CP Art 336.htm" TargetMode="External"/><Relationship Id="rId5" Type="http://schemas.openxmlformats.org/officeDocument/2006/relationships/hyperlink" Target="http://www.lexbase.biz/lexbase/normas/leyes/2001/L0689de2001.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4:00Z</dcterms:created>
  <dc:creator>SEBASTIAN MIRANDA</dc:creator>
  <dc:description/>
  <cp:keywords/>
  <dc:language>en-US</dc:language>
  <cp:lastModifiedBy>Juan Camilo Vesga</cp:lastModifiedBy>
  <dcterms:modified xsi:type="dcterms:W3CDTF">2020-10-15T02: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