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TUTELA CONTRA PROVIDENCIA JUDICIAL – Evolución jurisprudencial</w:t>
      </w:r>
    </w:p>
    <w:p>
      <w:pPr>
        <w:pStyle w:val="Normal"/>
        <w:jc w:val="both"/>
        <w:rPr>
          <w:rFonts w:ascii="Arial" w:hAnsi="Arial" w:cs="Arial"/>
          <w:b/>
          <w:b/>
          <w:lang w:eastAsia="es-CO"/>
        </w:rPr>
      </w:pPr>
      <w:r>
        <w:rPr>
          <w:rFonts w:cs="Arial" w:ascii="Arial" w:hAnsi="Arial"/>
          <w:b/>
          <w:lang w:eastAsia="es-CO"/>
        </w:rPr>
      </w:r>
    </w:p>
    <w:p>
      <w:pPr>
        <w:pStyle w:val="Normal"/>
        <w:jc w:val="both"/>
        <w:rPr/>
      </w:pPr>
      <w:r>
        <w:rPr>
          <w:rFonts w:cs="Arial" w:ascii="Arial" w:hAnsi="Arial"/>
          <w:lang w:eastAsia="es-CO"/>
        </w:rPr>
        <w:t>Esta Corporación judicial en la sentencia de unificación emanada por la Sala Plena de lo Contencioso Administrativo el 31 de julio de 2012, acogió la tesis de admitir la procedencia excepcionalísima de la solicitud de tutela contra providencias judiciales, cuando se advierta una manifiesta vulneración iusfundamental. Más adelante, la misma Sala en sentencia de unificación del 5 de agosto de 2014, precisó el ámbito de aplicación de la acción de tutela contra providencias judiciales, lo que llevó a concluir que su procedencia se debe predicar, también, respecto “de sus máximos tribunales”, en tanto se trata de autoridades públicas que “pueden eventualmente vulnerar los derechos fundamentales de personas”. En la misma decisión, el Consejo de Estado acogió las condiciones de aplicación que sistematizó la Corte Constitucional en la sentencia C–590 de 2005. (…) En definitiva, la acción de tutela contra providencias judiciales, como mecanismo excepcional, se justifica en el carácter prevalente que se debe dar a la cosa juzgada y a los principios constitucionales de autonomía e independencia del juez natural, atributos que debe tener en consideración el juez constitucional al momento de estudiar la constitucionalidad de cualquier fallo.</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TUTELA CONTRA PROVIDENCIA JUDICIAL – Requisitos generales de procedencia</w:t>
      </w:r>
    </w:p>
    <w:p>
      <w:pPr>
        <w:pStyle w:val="Normal"/>
        <w:jc w:val="both"/>
        <w:rPr>
          <w:rFonts w:ascii="Arial" w:hAnsi="Arial" w:cs="Arial"/>
          <w:b/>
          <w:b/>
          <w:lang w:eastAsia="es-CO"/>
        </w:rPr>
      </w:pPr>
      <w:r>
        <w:rPr>
          <w:rFonts w:cs="Arial" w:ascii="Arial" w:hAnsi="Arial"/>
          <w:b/>
          <w:lang w:eastAsia="es-CO"/>
        </w:rPr>
      </w:r>
    </w:p>
    <w:p>
      <w:pPr>
        <w:pStyle w:val="Normal"/>
        <w:jc w:val="both"/>
        <w:rPr/>
      </w:pPr>
      <w:r>
        <w:rPr>
          <w:rFonts w:cs="Arial" w:ascii="Arial" w:hAnsi="Arial"/>
          <w:lang w:eastAsia="es-CO"/>
        </w:rPr>
        <w:t>Cuando se trate de una irregularidad procesal, debe quedar claro que la misma tiene un efecto decisivo o determinante en la sentencia que se impugna y que afecta los derechos fundamentales de la parte actora (…); (v) Que la parte actora identifique de manera razonable tanto los hechos que generaron la vulneración como los derechos vulnerados y que hubiere alegado tal vulneración en el proceso judicial siempre que esto hubiere sido posible (…) y (vi) Que no se trate de sentencias de tutela. (…) El caso bajo estudio ha superado los requisitos generales de procedibilidad de la acción de tutela contra providencias judiciales, en tanto (i) goza de relevancia constitucional en la medida que debe decidirse si con las providencias dictadas el 12 de octubre de 2017 y 18 de enero de 2018 por el Tribunal Administrativo de Cundinamarca, Sección Tercera, Subsección “A”, se vulneraron los derechos fundamentales al debido proceso y de acceso a la administración de justicia de la entidad accionante, por incurrir en desconocimiento del precedente, (ii) se agotó el recurso de reposición del auto que improbó el acuerdo conciliatorio, por lo que la entidad accionante no cuenta con otro medio de defensa judicial; (iii) la providencia objetada se notificó el 23 de enero de 2018 y la acción de tutela se presentó el 15 de junio de 2018, es decir, 4 meses y 22 días después, dentro del término razonable de 6 meses que ha precisado esta Corporación, el cual ha sido considerado, igualmente, por la Corte Constitucional ; (iv) los hechos y pretensiones fueron desarrollados de manera clara, de tal manera que se puede determinar el debate jurídico y, por último, (v) la acción de tutela no es contra un fallo de la misma naturalez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b/>
          <w:b/>
          <w:lang w:eastAsia="es-CO"/>
        </w:rPr>
      </w:pPr>
      <w:r>
        <w:rPr>
          <w:rFonts w:cs="Arial" w:ascii="Arial" w:hAnsi="Arial"/>
          <w:b/>
          <w:lang w:eastAsia="es-CO"/>
        </w:rPr>
        <w:t>TUTELA CONTRA PROVIDENCIA JUDICIAL – Causales específicas de procedencia</w:t>
      </w:r>
    </w:p>
    <w:p>
      <w:pPr>
        <w:pStyle w:val="Normal"/>
        <w:jc w:val="both"/>
        <w:rPr>
          <w:rFonts w:ascii="Arial" w:hAnsi="Arial" w:cs="Arial"/>
          <w:b/>
          <w:b/>
          <w:lang w:eastAsia="es-CO"/>
        </w:rPr>
      </w:pPr>
      <w:r>
        <w:rPr>
          <w:rFonts w:cs="Arial" w:ascii="Arial" w:hAnsi="Arial"/>
          <w:b/>
          <w:lang w:eastAsia="es-CO"/>
        </w:rPr>
      </w:r>
    </w:p>
    <w:p>
      <w:pPr>
        <w:pStyle w:val="Normal"/>
        <w:jc w:val="both"/>
        <w:rPr/>
      </w:pPr>
      <w:r>
        <w:rPr>
          <w:rFonts w:cs="Arial" w:ascii="Arial" w:hAnsi="Arial"/>
          <w:lang w:eastAsia="es-CO"/>
        </w:rPr>
        <w:t xml:space="preserve">Ahora bien, los requisitos específicos de procedencia que ha precisado la jurisprudencia constitucional en la misma sentencia C-590 de 2005, son los siguientes: (i) Defecto orgánico; (ii) Defecto procedimental absoluto; (iii) Defecto fáctico; (iv) Defecto material o sustantivo; (v) Error inducido; (vi) Decisión sin motivación; (vii) Desconocimiento del precedente y (viiii) Violación directa de la Constitución. </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b/>
          <w:lang w:eastAsia="es-CO"/>
        </w:rPr>
        <w:t xml:space="preserve">PRECEDENTE JUDICIAL – Aplicación </w:t>
      </w:r>
    </w:p>
    <w:p>
      <w:pPr>
        <w:pStyle w:val="Normal"/>
        <w:jc w:val="both"/>
        <w:rPr>
          <w:rFonts w:ascii="Arial" w:hAnsi="Arial" w:cs="Arial"/>
          <w:b/>
          <w:b/>
          <w:lang w:eastAsia="es-CO"/>
        </w:rPr>
      </w:pPr>
      <w:r>
        <w:rPr>
          <w:rFonts w:cs="Arial" w:ascii="Arial" w:hAnsi="Arial"/>
          <w:b/>
          <w:lang w:eastAsia="es-CO"/>
        </w:rPr>
      </w:r>
    </w:p>
    <w:p>
      <w:pPr>
        <w:pStyle w:val="Normal"/>
        <w:jc w:val="both"/>
        <w:rPr/>
      </w:pPr>
      <w:r>
        <w:rPr>
          <w:rFonts w:cs="Arial" w:ascii="Arial" w:hAnsi="Arial"/>
          <w:lang w:eastAsia="es-CO"/>
        </w:rPr>
        <w:t>La Corte Constitucional ha dicho que la aplicación del precedente judicial implica que : «un caso pendiente de decisión debe ser fallado de conformidad con el(los) caso(s) del pasado, só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 Ahora bien, el precedente judicial es de dos tipos: (i) el horizontal, que incluye las decisiones que dictó el mismo juez u otro de igual jerarquía, y (ii) el vertical, que está conformado por las decisiones de los jueces de superior jerarquía, en especial, las decisiones de los órganos de cierre de cada jurisdicción.</w:t>
      </w:r>
    </w:p>
    <w:p>
      <w:pPr>
        <w:pStyle w:val="Normal"/>
        <w:jc w:val="both"/>
        <w:rPr>
          <w:rFonts w:ascii="Arial" w:hAnsi="Arial" w:cs="Arial"/>
          <w:b/>
          <w:b/>
          <w:lang w:eastAsia="es-CO"/>
        </w:rPr>
      </w:pPr>
      <w:r>
        <w:rPr>
          <w:rFonts w:cs="Arial" w:ascii="Arial" w:hAnsi="Arial"/>
          <w:b/>
          <w:lang w:eastAsia="es-CO"/>
        </w:rPr>
      </w:r>
    </w:p>
    <w:p>
      <w:pPr>
        <w:pStyle w:val="Normal"/>
        <w:widowControl w:val="false"/>
        <w:ind w:right="96" w:hanging="0"/>
        <w:jc w:val="both"/>
        <w:rPr>
          <w:rFonts w:ascii="Arial" w:hAnsi="Arial" w:eastAsia="Times New Roman" w:cs="Arial"/>
          <w:b/>
          <w:b/>
          <w:bCs/>
          <w:lang w:val="es-ES_tradnl" w:eastAsia="es-ES"/>
        </w:rPr>
      </w:pPr>
      <w:r>
        <w:rPr>
          <w:rFonts w:eastAsia="Times New Roman" w:cs="Arial" w:ascii="Arial" w:hAnsi="Arial"/>
          <w:b/>
          <w:bCs/>
          <w:lang w:val="es-ES_tradnl" w:eastAsia="es-ES"/>
        </w:rPr>
        <w:t>ACTIO IN REM VERSO – Procedencia excepcional</w:t>
      </w:r>
    </w:p>
    <w:p>
      <w:pPr>
        <w:pStyle w:val="Normal"/>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jc w:val="both"/>
        <w:rPr/>
      </w:pPr>
      <w:r>
        <w:rPr>
          <w:rFonts w:cs="Arial" w:ascii="Arial" w:hAnsi="Arial"/>
          <w:lang w:val="es-ES_tradnl"/>
        </w:rPr>
        <w:t>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Esos casos en donde, de manera excepcional y por razones de interés público o general, resultaría procedente la actio de in rem verso a juicio de la Sala, serían entre otros los siguientes: a) 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 xml:space="preserve">DESCONOCIMIENTO DEL PRECEDENTE JUDICIAL – </w:t>
      </w:r>
      <w:r>
        <w:rPr>
          <w:rFonts w:cs="Arial" w:ascii="Arial" w:hAnsi="Arial"/>
          <w:b/>
          <w:lang w:eastAsia="es-CO"/>
        </w:rPr>
        <w:t>Defecto fác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considera que la autoridad judicial accionada no desconoció el precedente judicial aplicable, ya que, como se observó, la sentencia traída a colación por el ministerio accionante no se ocupó de la procedencia del medio de control de controversias contractuales sino de las situaciones excepcionales en las que es procedente la actio de in rem verso para reclamar el pago de servicios ejecutados sin la previa celebración de un contrato estatal y, en contraste, el tribunal accionado, luego de concluir de las pruebas obrantes que en el caso no existía un soporte contractual de los servicios prestados al Ministerio del Interior por parte de la Unión Temporal Orion 9, aplicó la jurisprudencia pacífica que sobre la materia existe en la Sección Tercera del Consejo de Estado, misma que prevé la imposibilidad de reclamar a través de la acción de controversias contractuales las actividades adelantadas en exceso de lo contratado con el Estado, en los casos en los que no hay soporte contractual de la actividad, ni se evidencia que esta sea una extensión natural de las prestaciones a cargo del contratista.(…) La Sala negará las pretensiones de la acción, en tanto el desconocimiento del precedente judicial alegado no se configura, habida cuenta de que el auto que definió la situación jurídica particular se basó en las consideraciones jurisprudenciales vigentes de la Sección Tercera de esta Corporación sobre la procedencia de la acción de controversias contractuales en los casos de prestaciones en exceso de las contratadas, conclusión a la que se llegó a través del análisis de las actividades llevadas a cabo, de las que no se entreveía un soporte contractual, valoración judicial efectuada en ejercicio del principio de sana crítica, que no se avizora caprichosa o ilóg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ONSEJO DE ESTA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TELLA JEANNETTE CARVAJAL BAS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veintitrés (23) de noviembre de dos mil dieciocho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1001-03-15-000-2018-01984-00(A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nte: MINISTERIO DEL INT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TRIBUNAL ADMINISTRATIVO DE CUNDINAMARCA, SECCIÓN TERCERA, SUBSECCIÓN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Temas: </w:t>
      </w:r>
      <w:r>
        <w:rPr>
          <w:rFonts w:cs="Arial" w:ascii="Arial" w:hAnsi="Arial"/>
          <w:sz w:val="24"/>
          <w:szCs w:val="24"/>
        </w:rPr>
        <w:t>Acción de tutela contra providencia judicial. Improbación de acuerdo conciliatorio. Cadu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NTENCIA DE PRIMERA INSTA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ección Cuarta del Consejo de Estado procede a decidir la solicitud de tutela promovida por el Ministerio del Interior, a través de apoderado, contra el Tribunal Administrativo de Cundinamarca, Sección Tercera, Subsección “A”, en la que pide el amparo constitucional de los derechos fundamentales al debido proceso y de acceso a la administración de justicia, vulnerados, supuestamente, por los autos de 12 de octubre de 2017 y 18 de enero de 2018, mediante los cuales la autoridad judicial accionada decretó y confirmó la improbación de la solicitud de conciliación extrajudicial concertada con la unión temporal Orion 9, con el fin de pagar los costos extra derivados del evento denominado “Asamblea de comunidades Negras, Afrocolombianas, Raizales y Palenqueras para Consulta Previa de las pautas para la integración del Espacio Nacional de Consulta de medidas de carácter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ech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 la lectura del expediente, se destaca la siguiente infor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accionante suscribió con la Unión Temporal Orión 9 (en adelante Orión 9) el contrato de prestación de servicios M-193 de 2014, con el objeto de "realizar la operación logística con el fin de encargarse de prestar los servicios de alojamiento, alimentación, desplazamientos terrestres, fluviales, aéreos, vuelos chárter y todas aquellas acciones inherentes a la actividad a contratar para el cabal cumplimiento de las actividades que debe realizar la Dirección de Comunidades Negras, Afrocolombianas, Raizales y Palenqueras, para el cumplimiento de sus funciones de acuerdo con lo establecido en el Pliego de Condiciones y los ofrecimientos de su propuesta de fecha 4 de marz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cláusula sexta del contrato se estableció que el plazo de ejecución del mismo era hasta el 31 de diciembre de 2014 "o hasta el agotamiento de los recursos, a partir de la certificación de terminación del contrato No. M-569 de 2013, por parte del supervisor y firma del acta de inicio, previa aprobación de la garantía por parte de la Subdirección de Gestión Contractual del Ministerio y expedición del Registro Presupuestal correspondiente", plazo que se extendió mediante adición del contrato de de 29 de diciembre de 2014, por monto de cuatro mil millones de pesos y prorroga "hasta el 31 de marzo de 2015 o hasta el agotamiento de los recursos a partir de la certificación de terminación del contrato No. M-569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esarrollo de dicho contrato, el 25 de enero de 2015, el supervisor del mismo diligenció el "Formato de Solicitud para la realización de eventos talleres o reuniones con cargo al contrato No. M-193 de 2014", para la realización de la Asamblea Nacional de Comunidades Negras por 3 días, a lo que la representante legal de Orion 9 “informó en debida oportunidad y forma al Ministerio y al Supervisor del Contrato, el señor (…), que la disponibilidad de recursos para realizar el evento durante tres (3) días, era de trescientos millones de pesos ($300.000.000), pero que la planificación del evento Asamblea Nacional arrojaba un presupuesto de más de mil millones de pesos ($1.000.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accionante afirma que el evento se planificó con una duración de 3 días, pero en la práctica se extendió por 8 días, desde el 28 de enero hasta el 6 de febrero de 2015, “por conductas de los miembros de las comunidades que asistieron”, lo que generó unos sobrecostos en la ejecución del contrato que se estimaron en $535.682.609, autorizados por quien entonces fungía como Viceministra para la Participación e Igualdad de Derechos, razón por la cual Orión 9 presentó la factura N° 3788 de 1º de marz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 que luego de que una primera solicitud de conciliación fracasara, el 14 de julio de 2017 el Ministerio del Interior presentó solicitud de conciliación extrajudicial ante la Procuraduría General de la Nación, con el fin de que se aprobara la propuesta de pago a Orion 9 por la suma de $535.101.252, correspondiente a los costos extra en que incurrió el contratista con el evento, la cual fue admitida el 28 de julio de la misma anualidad por la Procuraduría 119 Judicial II para Asuntos Administrativos de Bogotá, quien citó audiencia para el 22 de agost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iere que el día de la diligencia el Procurador consideró que "(...) el anterior acuerdo contiene una obligación clara, expresa y exigible, en cuanto al tiempo, modo y lugar de cumplimiento. Además, (i) el eventual medio de control al que se pudiera llegar no ha caducado (art. 61, Ley 23 de 1991, modificado por el art. 81, Ley 446 de 1998); (ii) el acuerdo conciliatorio versa sobre conflictos de carácter particular y contenido patrimonial disponibles por las partes (art. 59, Ley 23 de 1991, y 70, Ley 446 de 1998); (iii) las partes se encuentran debidamente representadas y sus representantes tienen capacidad para conciliar; (iv) obran en el expediente las pruebas que justifican el acuerdo, específicamente: 1. Copia simple del contrato de prestación de servicios No. M193 de 2014 y adición. 2. Informe del Supervisor del Contrato. 3. Soportes documentales de la Contraloría General de la República en relación con actuación administrativa seguida en investigación de responsabilidad fiscal, en los cuales consta la justificación de los valores sobre ejecutados que se fundan en el cumplimiento de una orden judicial. 4. Copia de la certificación del Comité de Conciliación de la entidad convocante; y (v) en criterio de esta agencia del Ministerio Público, el acuerdo contenido en él no es violatorio de la Ley y no resulta lesivo para el patrimonio público, pues se observa que existe legitimación en la causa y que el ofrecimiento corresponde a derechos causados conforme al ordenamiento jurídico (art. 65 A, Lev 23 de 1991 y art. 73. Lev 446 de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stiene que el 25 de agosto de 2017 la solicitud de conciliación fue sometida a aprobación ante el Tribunal Administrativo de Cundinamarca, Sección Tercera, Subsección "A", quien mediante auto de fecha 12 de octubre de 2017 la improbó y ordenó la entrega de los documentos anexos con la petición, decisión que fue confirmada en proveído del 18 de enero de 2018, luego de que se interpusiera recurso de reposición en su con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Fundamentos de la a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juicio de la entidad accionante, los autos de 12 de octubre de 2017 y 18 de enero de 2018 vulneran sus derechos fundamentales al debido proceso y de acceso a la administración de justicia, en tanto incurren en desconocimiento del precedente de unificación del Consejo de Estado, emanado de la sentencia de 19 de noviembre de 2012</w:t>
      </w:r>
      <w:r>
        <w:rPr>
          <w:rStyle w:val="FootnoteAnchor"/>
          <w:rFonts w:cs="Arial" w:ascii="Arial" w:hAnsi="Arial"/>
          <w:sz w:val="24"/>
          <w:szCs w:val="24"/>
        </w:rPr>
        <w:footnoteReference w:id="2"/>
      </w:r>
      <w:r>
        <w:rPr>
          <w:rFonts w:cs="Arial" w:ascii="Arial" w:hAnsi="Arial"/>
          <w:sz w:val="24"/>
          <w:szCs w:val="24"/>
        </w:rPr>
        <w:t>, sobre la procedencia del medio de control de controversias contractuales, “y lo confunde con la reparación directa para el reconocimiento de enriquecimiento sin causa, sin tener en cuenta que en el caso se había presentado la figura de mayores prestaciones cumplidas con fuente en el contrato, cuyo medio de control es controversias contractuales, y no la acción de reparación direc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considera que las providencias objetadas incurren en defecto sustantivo, por i) “no tener en cuenta que en el caso están reunidos los presupuestos para la procedencia del medio de control de controversias contractuales”, ya que, en su concepto, en estas no se analizaron los presupuestos de procedencia del medio de control de controversias contractuales, mismas que estaban esbozadas en el párrafo 4.2.2.1.2 de la solicitud de conciliación, y por ii) “desconocer la normatividad acerca del registro presupuestal como requisito de ejecución del contrato estatal y no de su existencia”, postura que, declara, encuentra respaldo jurisprudencial en sentencia de 22 de abril de 2009 de la Sección Tercera del Consejo de Estado</w:t>
      </w:r>
      <w:r>
        <w:rPr>
          <w:rStyle w:val="FootnoteAnchor"/>
          <w:rFonts w:cs="Arial" w:ascii="Arial" w:hAnsi="Arial"/>
          <w:sz w:val="24"/>
          <w:szCs w:val="24"/>
        </w:rPr>
        <w:footnoteReference w:id="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aduce que las providencias objetadas incurren en violación directa de la Constitución, por cuanto en ellas se inobservó el test jurídico de conciliabilidad, que indicaba que (i) el asunto era jurídicamente conciliable, (ii) no existía caducidad del medio de control de controversias contractuales, (iii) no era necesario el agotamiento de vía gubernativa, (iv) se acreditó el daño antijurídico y (v) existía una alta probabilidad de condena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Pruebas relev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l cuaderno de tutela se allegó el expediente original en calidad de préstamo, contentivo del medio de control de controversias contractuales Nº 2017-01592-00, demandante: Ministerio del I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Trámite proces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auto de 20 de junio de 2018, el despacho admitió la demanda y ordenó notificar a la entidad accionante y a la autoridad judicial demandada. Igualmente, a la Procuraduría 147 Judicial II para asuntos administrativos de Bogotá a la Unión Temporal Orión 9 y a la Agencia Nacional de Defensa Jurídica del Estado, como terceros interesados en el resultado del proceso</w:t>
      </w:r>
      <w:r>
        <w:rPr>
          <w:rStyle w:val="FootnoteAnchor"/>
          <w:rFonts w:cs="Arial" w:ascii="Arial" w:hAnsi="Arial"/>
          <w:sz w:val="24"/>
          <w:szCs w:val="24"/>
        </w:rPr>
        <w:footnoteReference w:id="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ecretaría General de esta Corporación libró los oficios 57446, 57447, 57448 y 57449, todos de 26 de junio de 2018, a fin de darle cumplimiento a la referida decis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mediante oficio de octubre 4 de 2018, la apoderada del Ministerio del Interior presentó renuncia al poder conferido, con el que anexó la comunicación que a este efecto remitió a la entidad accionante el día 27 de septiembre de 2018</w:t>
      </w:r>
      <w:r>
        <w:rPr>
          <w:rStyle w:val="FootnoteAnchor"/>
          <w:rFonts w:cs="Arial" w:ascii="Arial" w:hAnsi="Arial"/>
          <w:sz w:val="24"/>
          <w:szCs w:val="24"/>
        </w:rPr>
        <w:footnoteReference w:id="5"/>
      </w:r>
      <w:r>
        <w:rPr>
          <w:rFonts w:cs="Arial" w:ascii="Arial" w:hAnsi="Arial"/>
          <w:sz w:val="24"/>
          <w:szCs w:val="24"/>
        </w:rPr>
        <w:t xml:space="preserve">, conforme con lo dispuesto en el artículo 76 del Código General del Proc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5. Oposi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1. Tribunal Administrativo de Cundinamarca, Sección Tercera, Subsección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agistrado ponente de las decisiones objetadas rindió informe en el que solicitó que se declarara improcedente la solicitud, por cuanto, en su concepto, en el caso no se cumplen los criterios establecidos en la jurisprudencia constitucional para la procedencia de la acción de tutela contra providencias judiciales, comoquiera que, considera, el auto emitido, mediante el cual se improbó la conciliación extrajudicial, resolvió la cuestión planteada teniendo en cuenta la jurisprudencia emitida sobre la materia, así como el deber del Juez de adecuar las pretensiones al medio de control procedente, esto es, el medio de control de reparación directa, bajo la figura de la actio in rem verso o enriquecimiento sin justa causa, aplicando el principio de derecho lura Novit Cu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por cuanto, explicó, en las providencias objetadas se estableció que conforme a los parámetros establecidos en la Ley 80 de 1993, los contratos estatales deben ser solemnes y para su ejecución deberá existir soporte de disponibilidad presupuestal, por lo que, ya que en el caso se advirtió que no existía soporte contractual alguno que justificara la actividad realizada por las partes convocadas, en el entendido de que no había presupuesto para su ejecución, este se debía estudiar bajo el medio de control de reparación directa, a través de la actio in rem verso, toda vez que se pretendía el pago y reconocimiento de la prestación de servicios dentro de un periodo que no contó con registro presupuestal ni plazo contr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en tal razón, en el caso no bastaba con allegar constancia del acuerdo logrado, sino que además se debían constatar unos requisitos y se debían cumplir los presupuestos señalados en la normatividad para su aprobación, por lo que, declara, en el caso no se limitó el derecho de acceso a la administración de justicia a la entidad accionante, sino que se aplicaron las reglas jurisprudenciales y legales del caso, con la consecuencia de que el mismo se estudió bajo las reglas de la acción de reparación direc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sostuvo que la Sección Tercera del Consejo de Estado, en providencia de unificación del 19 de noviembre 2012, precisó que la acción de reparación directa es la vía judicial adecuada para ventilar las pretensiones relativas al enriquecimiento sin justa causa, por lo que el desconocimiento del precedente alegado no se config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Competencia</w:t>
      </w:r>
    </w:p>
    <w:p>
      <w:pPr>
        <w:pStyle w:val="Normal"/>
        <w:jc w:val="both"/>
        <w:rPr>
          <w:rFonts w:ascii="Arial" w:hAnsi="Arial" w:cs="Arial"/>
          <w:b/>
          <w:b/>
          <w:sz w:val="24"/>
          <w:szCs w:val="24"/>
        </w:rPr>
      </w:pPr>
      <w:r>
        <w:rPr>
          <w:rFonts w:cs="Arial" w:ascii="Arial" w:hAnsi="Arial"/>
          <w:b/>
          <w:sz w:val="24"/>
          <w:szCs w:val="24"/>
        </w:rPr>
      </w:r>
      <w:bookmarkStart w:id="0" w:name="_Hlk23843358"/>
      <w:bookmarkStart w:id="1" w:name="_Hlk23843358"/>
      <w:bookmarkEnd w:id="1"/>
    </w:p>
    <w:p>
      <w:pPr>
        <w:pStyle w:val="Normal"/>
        <w:jc w:val="both"/>
        <w:rPr>
          <w:rFonts w:ascii="Arial" w:hAnsi="Arial" w:cs="Arial"/>
          <w:sz w:val="24"/>
          <w:szCs w:val="24"/>
        </w:rPr>
      </w:pPr>
      <w:r>
        <w:rPr>
          <w:rFonts w:cs="Arial" w:ascii="Arial" w:hAnsi="Arial"/>
          <w:sz w:val="24"/>
          <w:szCs w:val="24"/>
        </w:rPr>
        <w:t>De conformidad con lo previsto en los artículos 86 de la Constitución Política, 32 del Decreto 2591 de 1991 y el 13 del acuerdo 58 de 1999 y el literal c del artículo 2º del acuerdo 055 de 2003 (reglamento interno), la Sección Cuarta del Consejo de Estado es competente para decidir la solicitud de la entidad accionante.</w:t>
      </w:r>
    </w:p>
    <w:p>
      <w:pPr>
        <w:pStyle w:val="Normal"/>
        <w:jc w:val="both"/>
        <w:rPr>
          <w:rFonts w:ascii="Arial" w:hAnsi="Arial" w:cs="Arial"/>
          <w:sz w:val="24"/>
          <w:szCs w:val="24"/>
        </w:rPr>
      </w:pPr>
      <w:r>
        <w:rPr>
          <w:rFonts w:cs="Arial" w:ascii="Arial" w:hAnsi="Arial"/>
          <w:sz w:val="24"/>
          <w:szCs w:val="24"/>
        </w:rPr>
      </w:r>
      <w:bookmarkStart w:id="2" w:name="_Hlk23843358"/>
      <w:bookmarkStart w:id="3" w:name="_Hlk23843358"/>
      <w:bookmarkEnd w:id="3"/>
    </w:p>
    <w:p>
      <w:pPr>
        <w:pStyle w:val="Normal"/>
        <w:jc w:val="both"/>
        <w:rPr>
          <w:rFonts w:ascii="Arial" w:hAnsi="Arial" w:cs="Arial"/>
          <w:b/>
          <w:b/>
          <w:sz w:val="24"/>
          <w:szCs w:val="24"/>
        </w:rPr>
      </w:pPr>
      <w:r>
        <w:rPr>
          <w:rFonts w:cs="Arial" w:ascii="Arial" w:hAnsi="Arial"/>
          <w:b/>
          <w:sz w:val="24"/>
          <w:szCs w:val="24"/>
        </w:rPr>
        <w:t>2. Planteamiento del problema juríd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ala deberá determinar si el Tribunal Administrativo de Cundinamarca, Sección Tercera, Subsección “A”, con los autos de 12 de octubre de 2017 y 18 de enero de 2018, mediante los cuales declaró y confirmó la improbación de la solicitud de conciliación extrajudicial concertada entre la entidad actora y la unión temporal Orion 9, vulneró los derechos fundamentales al debido proceso y de acceso a la administración de justicia, en tanto incurrió en i) desconocimiento del precedente de unificación del Consejo de Estado, emanado de la sentencia de 19 de noviembre de 2012</w:t>
      </w:r>
      <w:r>
        <w:rPr>
          <w:rStyle w:val="FootnoteAnchor"/>
          <w:rFonts w:cs="Arial" w:ascii="Arial" w:hAnsi="Arial"/>
          <w:sz w:val="24"/>
          <w:szCs w:val="24"/>
        </w:rPr>
        <w:footnoteReference w:id="6"/>
      </w:r>
      <w:r>
        <w:rPr>
          <w:rFonts w:cs="Arial" w:ascii="Arial" w:hAnsi="Arial"/>
          <w:sz w:val="24"/>
          <w:szCs w:val="24"/>
        </w:rPr>
        <w:t xml:space="preserve">, sobre la procedencia del medio de control de controversias contractuales, ii) defecto sustantivo, por “no tener en cuenta que en el caso están reunidos los presupuestos para la procedencia del medio de control de controversias contractuales”, y ii) “desconocer la normatividad acerca del registro presupuestal como requisito de ejecución del contrato estatal y no de su existencia”, y iii) violación directa de la Constitución, por cuanto en ellas se inobservó el test jurídico de conciliabi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Procedencia excepcional de la acción de tutela contra providencias judici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rtículo 86 de la Constitución Política señala que toda persona tendrá acción de tutela para reclamar ante los jueces la protección inmediata de sus derechos constitucionales fundamentales, “cuando quiera que estos resulten vulnerados por la acción o la omisión de cualquier autoridad pública”, mandato que materializa las obligaciones internacionales contenidas en los artículos 25 de la Convención Americana sobre Derechos Humanos</w:t>
      </w:r>
      <w:r>
        <w:rPr>
          <w:rStyle w:val="FootnoteAnchor"/>
          <w:rFonts w:cs="Arial" w:ascii="Arial" w:hAnsi="Arial"/>
          <w:sz w:val="24"/>
          <w:szCs w:val="24"/>
        </w:rPr>
        <w:footnoteReference w:id="7"/>
      </w:r>
      <w:r>
        <w:rPr>
          <w:rFonts w:cs="Arial" w:ascii="Arial" w:hAnsi="Arial"/>
          <w:sz w:val="24"/>
          <w:szCs w:val="24"/>
        </w:rPr>
        <w:t xml:space="preserve"> y 2.3 literal a) del Pacto de Derechos Civiles y Políticos</w:t>
      </w:r>
      <w:r>
        <w:rPr>
          <w:rStyle w:val="FootnoteAnchor"/>
          <w:rFonts w:cs="Arial" w:ascii="Arial" w:hAnsi="Arial"/>
          <w:sz w:val="24"/>
          <w:szCs w:val="24"/>
        </w:rPr>
        <w:footnoteReference w:id="8"/>
      </w:r>
      <w:r>
        <w:rPr>
          <w:rFonts w:cs="Arial" w:ascii="Arial" w:hAnsi="Arial"/>
          <w:sz w:val="24"/>
          <w:szCs w:val="24"/>
        </w:rPr>
        <w:t>, instrumentos que hacen parte de la legislación interna en virtud del bloque de constitucionalidad (art. 93 de la Carta).</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4" w:name="_Hlk23843426"/>
      <w:bookmarkEnd w:id="4"/>
      <w:r>
        <w:rPr>
          <w:rFonts w:cs="Arial" w:ascii="Arial" w:hAnsi="Arial"/>
          <w:sz w:val="24"/>
          <w:szCs w:val="24"/>
        </w:rPr>
        <w:t>Esta Corporación judicial en la sentencia de unificación emanada por la Sala Plena de lo Contencioso Administrativo el 31 de julio de 2012</w:t>
      </w:r>
      <w:r>
        <w:rPr>
          <w:rStyle w:val="FootnoteAnchor"/>
          <w:rFonts w:cs="Arial" w:ascii="Arial" w:hAnsi="Arial"/>
          <w:sz w:val="24"/>
          <w:szCs w:val="24"/>
        </w:rPr>
        <w:footnoteReference w:id="9"/>
      </w:r>
      <w:r>
        <w:rPr>
          <w:rFonts w:cs="Arial" w:ascii="Arial" w:hAnsi="Arial"/>
          <w:sz w:val="24"/>
          <w:szCs w:val="24"/>
        </w:rPr>
        <w:t>, acogió la tesis de admitir la procedencia excepcionalísima de la solicitud de tutela contra providencias judiciales, cuando se advierta una manifiesta vulneración iusfundam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ás adelante, la misma Sala en sentencia de unificación del 5 de agosto de 2014</w:t>
      </w:r>
      <w:r>
        <w:rPr>
          <w:rStyle w:val="FootnoteAnchor"/>
          <w:rFonts w:cs="Arial" w:ascii="Arial" w:hAnsi="Arial"/>
          <w:sz w:val="24"/>
          <w:szCs w:val="24"/>
        </w:rPr>
        <w:footnoteReference w:id="10"/>
      </w:r>
      <w:r>
        <w:rPr>
          <w:rFonts w:cs="Arial" w:ascii="Arial" w:hAnsi="Arial"/>
          <w:sz w:val="24"/>
          <w:szCs w:val="24"/>
        </w:rPr>
        <w:t>, precisó el ámbito de aplicación de la acción de tutela contra providencias judiciales, lo que llevó a concluir que su procedencia se debe predicar, también, respecto “de sus máximos tribunales”, en tanto se trata de autoridades públicas que “pueden eventualmente vulnerar los derechos fundamentales de personas”. En la misma decisión, el Consejo de Estado acogió las condiciones de aplicación que sistematizó la Corte Constitucional en la sentencia C-590 de 2005</w:t>
      </w:r>
      <w:r>
        <w:rPr>
          <w:rStyle w:val="FootnoteAnchor"/>
          <w:rFonts w:cs="Arial" w:ascii="Arial" w:hAnsi="Arial"/>
          <w:sz w:val="24"/>
          <w:szCs w:val="24"/>
        </w:rPr>
        <w:footnoteReference w:id="1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bookmarkStart w:id="5" w:name="_Hlk23843426"/>
      <w:bookmarkStart w:id="6" w:name="_Hlk23843426"/>
      <w:bookmarkEnd w:id="6"/>
    </w:p>
    <w:p>
      <w:pPr>
        <w:pStyle w:val="Normal"/>
        <w:jc w:val="both"/>
        <w:rPr>
          <w:rFonts w:ascii="Arial" w:hAnsi="Arial" w:cs="Arial"/>
          <w:sz w:val="24"/>
          <w:szCs w:val="24"/>
        </w:rPr>
      </w:pPr>
      <w:r>
        <w:rPr>
          <w:rFonts w:cs="Arial" w:ascii="Arial" w:hAnsi="Arial"/>
          <w:sz w:val="24"/>
          <w:szCs w:val="24"/>
        </w:rPr>
        <w:t xml:space="preserve">Los requisitos generales de procedencia que deben ser verificados, son: (i) Que la cuestión que se discuta resulte de evidente relevancia constitucional; (ii) Que se hayan agotado todos los medios -ordinarios y extraordinarios- de defensa judicial al alcance de la persona afectada; (iii) Que se cumpla el requisito de la inmediatez, es decir, que la tutela se hubiere interpuesto en un término razonable y proporcionado a partir del hecho que originó la vulneración (…); (iv) </w:t>
      </w:r>
      <w:bookmarkStart w:id="7" w:name="_Hlk23843503"/>
      <w:r>
        <w:rPr>
          <w:rFonts w:cs="Arial" w:ascii="Arial" w:hAnsi="Arial"/>
          <w:sz w:val="24"/>
          <w:szCs w:val="24"/>
        </w:rPr>
        <w:t>Cuando se trate de una irregularidad procesal, debe quedar claro que la misma tiene un efecto decisivo o determinante en la sentencia que se impugna y que afecta los derechos fundamentales de la parte actora (…); (v) Que la parte actora identifique de manera razonable tanto los hechos que generaron la vulneración como los derechos vulnerados y que hubiere alegado tal vulneración en el proceso judicial siempre que esto hubiere sido posible (…) y (vi) Que no se trate de sentencias de tutela.</w:t>
      </w:r>
    </w:p>
    <w:p>
      <w:pPr>
        <w:pStyle w:val="Normal"/>
        <w:jc w:val="both"/>
        <w:rPr>
          <w:rFonts w:ascii="Arial" w:hAnsi="Arial" w:cs="Arial"/>
          <w:sz w:val="24"/>
          <w:szCs w:val="24"/>
        </w:rPr>
      </w:pPr>
      <w:r>
        <w:rPr>
          <w:rFonts w:cs="Arial" w:ascii="Arial" w:hAnsi="Arial"/>
          <w:sz w:val="24"/>
          <w:szCs w:val="24"/>
        </w:rPr>
      </w:r>
      <w:bookmarkEnd w:id="7"/>
    </w:p>
    <w:p>
      <w:pPr>
        <w:pStyle w:val="Normal"/>
        <w:jc w:val="both"/>
        <w:rPr/>
      </w:pPr>
      <w:bookmarkStart w:id="8" w:name="_Hlk23843549"/>
      <w:bookmarkEnd w:id="8"/>
      <w:r>
        <w:rPr>
          <w:rFonts w:cs="Arial" w:ascii="Arial" w:hAnsi="Arial"/>
          <w:sz w:val="24"/>
          <w:szCs w:val="24"/>
        </w:rPr>
        <w:t>Ahora bien, los requisitos específicos de procedencia que ha precisado la jurisprudencia constitucional en la misma sentencia C-590 de 2005, son los siguientes: (i) Defecto orgánico</w:t>
      </w:r>
      <w:r>
        <w:rPr>
          <w:rStyle w:val="FootnoteAnchor"/>
          <w:rFonts w:cs="Arial" w:ascii="Arial" w:hAnsi="Arial"/>
          <w:sz w:val="24"/>
          <w:szCs w:val="24"/>
        </w:rPr>
        <w:footnoteReference w:id="12"/>
      </w:r>
      <w:r>
        <w:rPr>
          <w:rFonts w:cs="Arial" w:ascii="Arial" w:hAnsi="Arial"/>
          <w:sz w:val="24"/>
          <w:szCs w:val="24"/>
        </w:rPr>
        <w:t>; (ii) Defecto procedimental absoluto</w:t>
      </w:r>
      <w:r>
        <w:rPr>
          <w:rStyle w:val="FootnoteAnchor"/>
          <w:rFonts w:cs="Arial" w:ascii="Arial" w:hAnsi="Arial"/>
          <w:sz w:val="24"/>
          <w:szCs w:val="24"/>
        </w:rPr>
        <w:footnoteReference w:id="13"/>
      </w:r>
      <w:r>
        <w:rPr>
          <w:rFonts w:cs="Arial" w:ascii="Arial" w:hAnsi="Arial"/>
          <w:sz w:val="24"/>
          <w:szCs w:val="24"/>
        </w:rPr>
        <w:t>; (iii) Defecto fáctico</w:t>
      </w:r>
      <w:r>
        <w:rPr>
          <w:rStyle w:val="FootnoteAnchor"/>
          <w:rFonts w:cs="Arial" w:ascii="Arial" w:hAnsi="Arial"/>
          <w:sz w:val="24"/>
          <w:szCs w:val="24"/>
        </w:rPr>
        <w:footnoteReference w:id="14"/>
      </w:r>
      <w:r>
        <w:rPr>
          <w:rFonts w:cs="Arial" w:ascii="Arial" w:hAnsi="Arial"/>
          <w:sz w:val="24"/>
          <w:szCs w:val="24"/>
        </w:rPr>
        <w:t>; (iv) Defecto material o sustantivo</w:t>
      </w:r>
      <w:r>
        <w:rPr>
          <w:rStyle w:val="FootnoteAnchor"/>
          <w:rFonts w:cs="Arial" w:ascii="Arial" w:hAnsi="Arial"/>
          <w:sz w:val="24"/>
          <w:szCs w:val="24"/>
        </w:rPr>
        <w:footnoteReference w:id="15"/>
      </w:r>
      <w:r>
        <w:rPr>
          <w:rFonts w:cs="Arial" w:ascii="Arial" w:hAnsi="Arial"/>
          <w:sz w:val="24"/>
          <w:szCs w:val="24"/>
        </w:rPr>
        <w:t>; (v) Error inducido</w:t>
      </w:r>
      <w:r>
        <w:rPr>
          <w:rStyle w:val="FootnoteAnchor"/>
          <w:rFonts w:cs="Arial" w:ascii="Arial" w:hAnsi="Arial"/>
          <w:sz w:val="24"/>
          <w:szCs w:val="24"/>
        </w:rPr>
        <w:footnoteReference w:id="16"/>
      </w:r>
      <w:r>
        <w:rPr>
          <w:rFonts w:cs="Arial" w:ascii="Arial" w:hAnsi="Arial"/>
          <w:sz w:val="24"/>
          <w:szCs w:val="24"/>
        </w:rPr>
        <w:t>; (vi) Decisión sin motivación</w:t>
      </w:r>
      <w:r>
        <w:rPr>
          <w:rStyle w:val="FootnoteAnchor"/>
          <w:rFonts w:cs="Arial" w:ascii="Arial" w:hAnsi="Arial"/>
          <w:sz w:val="24"/>
          <w:szCs w:val="24"/>
        </w:rPr>
        <w:footnoteReference w:id="17"/>
      </w:r>
      <w:r>
        <w:rPr>
          <w:rFonts w:cs="Arial" w:ascii="Arial" w:hAnsi="Arial"/>
          <w:sz w:val="24"/>
          <w:szCs w:val="24"/>
        </w:rPr>
        <w:t>; (vii) Desconocimiento del precedente</w:t>
      </w:r>
      <w:r>
        <w:rPr>
          <w:rStyle w:val="FootnoteAnchor"/>
          <w:rFonts w:cs="Arial" w:ascii="Arial" w:hAnsi="Arial"/>
          <w:sz w:val="24"/>
          <w:szCs w:val="24"/>
        </w:rPr>
        <w:footnoteReference w:id="18"/>
      </w:r>
      <w:r>
        <w:rPr>
          <w:rFonts w:cs="Arial" w:ascii="Arial" w:hAnsi="Arial"/>
          <w:sz w:val="24"/>
          <w:szCs w:val="24"/>
        </w:rPr>
        <w:t xml:space="preserve"> y (viiii) Violación directa de la Constitución.</w:t>
      </w:r>
    </w:p>
    <w:p>
      <w:pPr>
        <w:pStyle w:val="Normal"/>
        <w:jc w:val="both"/>
        <w:rPr>
          <w:rFonts w:ascii="Arial" w:hAnsi="Arial" w:cs="Arial"/>
          <w:sz w:val="24"/>
          <w:szCs w:val="24"/>
        </w:rPr>
      </w:pPr>
      <w:r>
        <w:rPr>
          <w:rFonts w:cs="Arial" w:ascii="Arial" w:hAnsi="Arial"/>
          <w:sz w:val="24"/>
          <w:szCs w:val="24"/>
        </w:rPr>
      </w:r>
      <w:bookmarkStart w:id="9" w:name="_Hlk23843549"/>
      <w:bookmarkStart w:id="10" w:name="_Hlk23843549"/>
      <w:bookmarkEnd w:id="10"/>
    </w:p>
    <w:p>
      <w:pPr>
        <w:pStyle w:val="Normal"/>
        <w:jc w:val="both"/>
        <w:rPr/>
      </w:pPr>
      <w:r>
        <w:rPr>
          <w:rFonts w:cs="Arial" w:ascii="Arial" w:hAnsi="Arial"/>
          <w:sz w:val="24"/>
          <w:szCs w:val="24"/>
        </w:rPr>
        <w:t>Al juez de tutela le corresponde verificar el cumplimiento estricto de todos los requisitos generales de procedencia, de tal modo que una vez superado ese examen formal pueda constatar si se configura, por lo menos, uno de los defectos arriba mencionados, siempre y cuando, en principio, hayan sido alegados por el interesado. Estos presupuestos han sido acogidos en reiterada jurisprudencia del Tribunal Supremo de lo Contencioso Administrativo</w:t>
      </w:r>
      <w:r>
        <w:rPr>
          <w:rStyle w:val="FootnoteAnchor"/>
          <w:rFonts w:cs="Arial" w:ascii="Arial" w:hAnsi="Arial"/>
          <w:sz w:val="24"/>
          <w:szCs w:val="24"/>
        </w:rPr>
        <w:footnoteReference w:id="19"/>
      </w:r>
      <w:r>
        <w:rPr>
          <w:rFonts w:cs="Arial" w:ascii="Arial" w:hAnsi="Arial"/>
          <w:sz w:val="24"/>
          <w:szCs w:val="24"/>
        </w:rPr>
        <w:t xml:space="preserve"> y de la Corte Constitucional</w:t>
      </w:r>
      <w:r>
        <w:rPr>
          <w:rStyle w:val="FootnoteAnchor"/>
          <w:rFonts w:cs="Arial" w:ascii="Arial" w:hAnsi="Arial"/>
          <w:sz w:val="24"/>
          <w:szCs w:val="24"/>
        </w:rPr>
        <w:footnoteReference w:id="2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1" w:name="_Hlk23843607"/>
      <w:bookmarkEnd w:id="11"/>
      <w:r>
        <w:rPr>
          <w:rFonts w:cs="Arial" w:ascii="Arial" w:hAnsi="Arial"/>
          <w:sz w:val="24"/>
          <w:szCs w:val="24"/>
        </w:rPr>
        <w:t>En definitiva, la acción de tutela contra providencias judiciales, como mecanismo excepcional, se justifica en el carácter prevalente que se debe dar a la cosa juzgada y a los principios constitucionales de autonomía e independencia del juez natural, atributos que debe tener en consideración el juez constitucional al momento de estudiar la constitucionalidad de cualquier fallo.</w:t>
      </w:r>
    </w:p>
    <w:p>
      <w:pPr>
        <w:pStyle w:val="Normal"/>
        <w:jc w:val="both"/>
        <w:rPr>
          <w:rFonts w:ascii="Arial" w:hAnsi="Arial" w:cs="Arial"/>
          <w:sz w:val="24"/>
          <w:szCs w:val="24"/>
        </w:rPr>
      </w:pPr>
      <w:r>
        <w:rPr>
          <w:rFonts w:cs="Arial" w:ascii="Arial" w:hAnsi="Arial"/>
          <w:sz w:val="24"/>
          <w:szCs w:val="24"/>
        </w:rPr>
      </w:r>
      <w:bookmarkStart w:id="12" w:name="_Hlk23843607"/>
      <w:bookmarkStart w:id="13" w:name="_Hlk23843607"/>
      <w:bookmarkEnd w:id="13"/>
    </w:p>
    <w:p>
      <w:pPr>
        <w:pStyle w:val="Normal"/>
        <w:jc w:val="both"/>
        <w:rPr>
          <w:rFonts w:ascii="Arial" w:hAnsi="Arial" w:cs="Arial"/>
          <w:b/>
          <w:b/>
          <w:sz w:val="24"/>
          <w:szCs w:val="24"/>
        </w:rPr>
      </w:pPr>
      <w:r>
        <w:rPr>
          <w:rFonts w:cs="Arial" w:ascii="Arial" w:hAnsi="Arial"/>
          <w:b/>
          <w:sz w:val="24"/>
          <w:szCs w:val="24"/>
        </w:rPr>
        <w:t xml:space="preserve">4. Estudio y solución del caso concre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1. Verificación de los requisitos generales de procedencia</w:t>
      </w:r>
    </w:p>
    <w:p>
      <w:pPr>
        <w:pStyle w:val="Normal"/>
        <w:jc w:val="both"/>
        <w:rPr>
          <w:rFonts w:ascii="Arial" w:hAnsi="Arial" w:cs="Arial"/>
          <w:b/>
          <w:b/>
          <w:sz w:val="24"/>
          <w:szCs w:val="24"/>
        </w:rPr>
      </w:pPr>
      <w:r>
        <w:rPr>
          <w:rFonts w:cs="Arial" w:ascii="Arial" w:hAnsi="Arial"/>
          <w:b/>
          <w:sz w:val="24"/>
          <w:szCs w:val="24"/>
        </w:rPr>
      </w:r>
    </w:p>
    <w:p>
      <w:pPr>
        <w:pStyle w:val="Normal"/>
        <w:jc w:val="both"/>
        <w:rPr/>
      </w:pPr>
      <w:bookmarkStart w:id="14" w:name="_Hlk23844043"/>
      <w:bookmarkEnd w:id="14"/>
      <w:r>
        <w:rPr>
          <w:rFonts w:cs="Arial" w:ascii="Arial" w:hAnsi="Arial"/>
          <w:sz w:val="24"/>
          <w:szCs w:val="24"/>
        </w:rPr>
        <w:t>El caso bajo estudio ha superado los requisitos generales de procedibilidad de la acción de tutela contra providencias judiciales, en tanto (i) goza de relevancia constitucional en la medida que debe decidirse si con las providencias dictadas el 12 de octubre de 2017 y 18 de enero de 2018 por el Tribunal Administrativo de Cundinamarca, Sección Tercera, Subsección “A”, se vulneraron los derechos fundamentales al debido proceso y de acceso a la administración de justicia de la entidad accionante, por incurrir en desconocimiento del precedente, (ii) se agotó el recurso de reposición del auto que improbó el acuerdo conciliatorio, por lo que la entidad accionante no cuenta con otro medio de defensa judicial; (iii) la providencia objetada se notificó el 23 de enero de 2018 y la acción de tutela se presentó el 15 de junio de 2018, es decir, 4 meses y 22 días después, dentro del término razonable de 6 meses que ha precisado esta Corporación</w:t>
      </w:r>
      <w:r>
        <w:rPr>
          <w:rStyle w:val="FootnoteAnchor"/>
          <w:rFonts w:cs="Arial" w:ascii="Arial" w:hAnsi="Arial"/>
          <w:sz w:val="24"/>
          <w:szCs w:val="24"/>
        </w:rPr>
        <w:footnoteReference w:id="21"/>
      </w:r>
      <w:r>
        <w:rPr>
          <w:rFonts w:cs="Arial" w:ascii="Arial" w:hAnsi="Arial"/>
          <w:sz w:val="24"/>
          <w:szCs w:val="24"/>
        </w:rPr>
        <w:t>, el cual ha sido considerado, igualmente, por la Corte Constitucional</w:t>
      </w:r>
      <w:r>
        <w:rPr>
          <w:rStyle w:val="FootnoteAnchor"/>
          <w:rFonts w:cs="Arial" w:ascii="Arial" w:hAnsi="Arial"/>
          <w:sz w:val="24"/>
          <w:szCs w:val="24"/>
        </w:rPr>
        <w:footnoteReference w:id="22"/>
      </w:r>
      <w:r>
        <w:rPr>
          <w:rFonts w:cs="Arial" w:ascii="Arial" w:hAnsi="Arial"/>
          <w:sz w:val="24"/>
          <w:szCs w:val="24"/>
        </w:rPr>
        <w:t>; (iv) los hechos y pretensiones fueron desarrollados de manera clara, de tal manera que se puede determinar el debate jurídico y, por último, (v) la acción de tutela no es contra un fallo de la misma natural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5" w:name="_Hlk23844043"/>
      <w:bookmarkEnd w:id="15"/>
      <w:r>
        <w:rPr>
          <w:rFonts w:cs="Arial" w:ascii="Arial" w:hAnsi="Arial"/>
          <w:sz w:val="24"/>
          <w:szCs w:val="24"/>
        </w:rPr>
        <w:t>Cumplidos los requisitos genéricos de procedencia de la solicitud de amparo, procede la Sala a efectuar el estudio de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2. La providencia objetada no incurrió en los defectos aleg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el asunto objeto de estudio, la entidad accionante considera que los autos de 12 de octubre de 2017 y 18 de enero de 2018, mediante los que la autoridad judicial accionada improbó el acuerdo conciliatorio con la Unión Temporal Orion 9 que presentó para su aprobación, vulneran sus derechos fundamentales al debido proceso y de acceso a la administración de justicia, en tanto incurren en desconocimiento del precedente de unificación del Consejo de Estado, emanado de la sentencia de 19 de noviembre de 2012</w:t>
      </w:r>
      <w:r>
        <w:rPr>
          <w:rStyle w:val="FootnoteAnchor"/>
          <w:rFonts w:cs="Arial" w:ascii="Arial" w:hAnsi="Arial"/>
          <w:sz w:val="24"/>
          <w:szCs w:val="24"/>
        </w:rPr>
        <w:footnoteReference w:id="23"/>
      </w:r>
      <w:r>
        <w:rPr>
          <w:rFonts w:cs="Arial" w:ascii="Arial" w:hAnsi="Arial"/>
          <w:sz w:val="24"/>
          <w:szCs w:val="24"/>
        </w:rPr>
        <w:t>, sobre la procedencia del medio de control de controversias contractuales, “y lo confunde con la reparación directa para el reconocimiento de enriquecimiento sin causa”, sin tener en cuenta que en el caso se había presentado la figura de mayores prestaciones cumplidas con fuente en el contrato, cuyo medio de control es controversias contractuales, y no la acción de reparación direc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considera que las providencias objetadas incurren en defecto sustantivo, por i) “no tener en cuenta que en el caso están reunidos los presupuestos para la procedencia del medio de control de controversias contractuales”, ya que, en su concepto, en estas no se analizaron los presupuestos de procedencia del medio de control de controversias contractuales, mismas que estaban esbozadas en el párrafo 4.2.2.1.2 de la solicitud de conciliación, y por ii) “desconocer la normatividad acerca del registro presupuestal como requisito de ejecución del contrato estatal y no de su existencia”, postura que, declara, encuentra respaldo jurisprudencial en sentencia de 22 de abril de 2009 de la Sección Tercera del Consejo de Estado</w:t>
      </w:r>
      <w:r>
        <w:rPr>
          <w:rStyle w:val="FootnoteAnchor"/>
          <w:rFonts w:cs="Arial" w:ascii="Arial" w:hAnsi="Arial"/>
          <w:sz w:val="24"/>
          <w:szCs w:val="24"/>
        </w:rPr>
        <w:footnoteReference w:id="2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aduce que las providencias objetadas incurren en violación directa de la Constitución, por cuanto en ellas se inobservó el test jurídico de conciliabilidad, que indicaba que (i) el asunto era jurídicamente conciliable, (ii) no existía caducidad del medio de control de controversias contractuales, (iii) no era necesario el agotamiento de vía gubernativa, (iv) se acreditó el daño antijurídico y (v) existía una alta probabilidad de condena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toridad judicial accionada indicó que las providencias objeto de tutela no vulneraron los derechos fundamentales al debido proceso y de acceso a la administración de justicia de la accionante, en tanto en estas se estableció que conforme a los parámetros establecidos en la Ley 80 de 1993, los contratos estatales deben ser solemnes y para su ejecución deberá existir soporte de disponibilidad presupuestal, por lo que, ya que en el caso se advirtió que no existía soporte contractual alguno que justificara la actividad realizada por las partes convocadas, en el entendido de que no había presupuesto para su ejecución, este se debía estudiar bajo el medio de control de reparación directa, a través de la actio in rem verso, toda vez que se pretendía el pago y reconocimiento de la prestación de servicios dentro de un periodo que no contó con registro presupuestal ni plazo contr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se hace referencia al precedente judicial se alude a la forma en que un caso similar ya ha sido resuelto en el pasado y que sirve como referente para que se decidan otros conflictos semejantes. Ese precedente, por su pertinencia, debe ser considerado por el juez al momento de decidir el nuevo caso.</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16" w:name="_Hlk23844208"/>
      <w:bookmarkEnd w:id="16"/>
      <w:r>
        <w:rPr>
          <w:rFonts w:cs="Arial" w:ascii="Arial" w:hAnsi="Arial"/>
          <w:sz w:val="24"/>
          <w:szCs w:val="24"/>
        </w:rPr>
        <w:t>La Corte Constitucional ha dicho que la aplicación del precedente judicial implica que</w:t>
      </w:r>
      <w:r>
        <w:rPr>
          <w:rStyle w:val="FootnoteAnchor"/>
          <w:rFonts w:cs="Arial" w:ascii="Arial" w:hAnsi="Arial"/>
          <w:sz w:val="24"/>
          <w:szCs w:val="24"/>
        </w:rPr>
        <w:footnoteReference w:id="25"/>
      </w:r>
      <w:r>
        <w:rPr>
          <w:rFonts w:cs="Arial" w:ascii="Arial" w:hAnsi="Arial"/>
          <w:sz w:val="24"/>
          <w:szCs w:val="24"/>
        </w:rPr>
        <w:t>: «un caso pendiente de decisión debe ser fallado de conformidad con el(los) caso(s) del pasado, só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w:t>
      </w:r>
    </w:p>
    <w:p>
      <w:pPr>
        <w:pStyle w:val="Normal"/>
        <w:jc w:val="both"/>
        <w:rPr>
          <w:rFonts w:ascii="Arial" w:hAnsi="Arial" w:cs="Arial"/>
          <w:sz w:val="24"/>
          <w:szCs w:val="24"/>
        </w:rPr>
      </w:pPr>
      <w:r>
        <w:rPr>
          <w:rFonts w:cs="Arial" w:ascii="Arial" w:hAnsi="Arial"/>
          <w:sz w:val="24"/>
          <w:szCs w:val="24"/>
        </w:rPr>
      </w:r>
      <w:bookmarkStart w:id="17" w:name="_Hlk23844208"/>
      <w:bookmarkStart w:id="18" w:name="_Hlk23844208"/>
      <w:bookmarkEnd w:id="18"/>
    </w:p>
    <w:p>
      <w:pPr>
        <w:pStyle w:val="Normal"/>
        <w:jc w:val="both"/>
        <w:rPr>
          <w:rFonts w:ascii="Arial" w:hAnsi="Arial" w:cs="Arial"/>
          <w:sz w:val="24"/>
          <w:szCs w:val="24"/>
        </w:rPr>
      </w:pPr>
      <w:bookmarkStart w:id="19" w:name="_Hlk23844262"/>
      <w:bookmarkEnd w:id="19"/>
      <w:r>
        <w:rPr>
          <w:rFonts w:cs="Arial" w:ascii="Arial" w:hAnsi="Arial"/>
          <w:sz w:val="24"/>
          <w:szCs w:val="24"/>
        </w:rPr>
        <w:t>Ahora bien, el precedente judicial es de dos tipos: (i) el horizontal, que incluye las decisiones que dictó el mismo juez u otro de igual jerarquía, y (ii) el vertical, que está conformado por las decisiones de los jueces de superior jerarquía, en especial, las decisiones de los órganos de cierre de cada jurisdicción.</w:t>
      </w:r>
    </w:p>
    <w:p>
      <w:pPr>
        <w:pStyle w:val="Normal"/>
        <w:jc w:val="both"/>
        <w:rPr>
          <w:rFonts w:ascii="Arial" w:hAnsi="Arial" w:cs="Arial"/>
          <w:sz w:val="24"/>
          <w:szCs w:val="24"/>
        </w:rPr>
      </w:pPr>
      <w:r>
        <w:rPr>
          <w:rFonts w:cs="Arial" w:ascii="Arial" w:hAnsi="Arial"/>
          <w:sz w:val="24"/>
          <w:szCs w:val="24"/>
        </w:rPr>
      </w:r>
      <w:bookmarkStart w:id="20" w:name="_Hlk23844262"/>
      <w:bookmarkStart w:id="21" w:name="_Hlk23844262"/>
      <w:bookmarkEnd w:id="21"/>
    </w:p>
    <w:p>
      <w:pPr>
        <w:pStyle w:val="Normal"/>
        <w:jc w:val="both"/>
        <w:rPr>
          <w:rFonts w:ascii="Arial" w:hAnsi="Arial" w:cs="Arial"/>
          <w:sz w:val="24"/>
          <w:szCs w:val="24"/>
        </w:rPr>
      </w:pPr>
      <w:r>
        <w:rPr>
          <w:rFonts w:cs="Arial" w:ascii="Arial" w:hAnsi="Arial"/>
          <w:sz w:val="24"/>
          <w:szCs w:val="24"/>
        </w:rPr>
        <w:t>En cuanto al precedente vertical, la Corte Constitucional ha dicho que el respeto por las decisiones proferidas por los jueces de superior jerarquía -y, en especial, de los órganos de cierre en cada una de las jurisdicciones- no constituye una facultad discrecional del funcionario judicial, sino que es un deber de ineludible cumplimiento. Es decir, para garantizar un mínimo de seguridad jurídica y el derecho a la igualdad, los funcionarios judiciales se encuentran vinculados a la regla jurisprudencial que haya fijado el órgano de cierre de cada jurisdicción.</w:t>
      </w:r>
    </w:p>
    <w:p>
      <w:pPr>
        <w:pStyle w:val="Normal"/>
        <w:jc w:val="both"/>
        <w:rPr/>
      </w:pPr>
      <w:r>
        <w:rPr>
          <w:rFonts w:cs="Arial" w:ascii="Arial" w:hAnsi="Arial"/>
          <w:sz w:val="24"/>
          <w:szCs w:val="24"/>
        </w:rPr>
        <w:t>En resumidas cuentas, para examinar la procedencia de la tutela contra providencias judiciales, por desconocimiento del precedente judicial, se deben observar las siguientes reglas</w:t>
      </w:r>
      <w:r>
        <w:rPr>
          <w:rStyle w:val="FootnoteAnchor"/>
          <w:rFonts w:cs="Arial" w:ascii="Arial" w:hAnsi="Arial"/>
          <w:sz w:val="24"/>
          <w:szCs w:val="24"/>
        </w:rPr>
        <w:footnoteReference w:id="2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demandante debe identificar el precedente judicial que se habría desconocido y exponer las razones por las que estima que se desconoció</w:t>
      </w:r>
      <w:r>
        <w:rPr>
          <w:rStyle w:val="FootnoteAnchor"/>
          <w:rFonts w:cs="Arial" w:ascii="Arial" w:hAnsi="Arial"/>
          <w:sz w:val="24"/>
          <w:szCs w:val="24"/>
        </w:rPr>
        <w:footnoteReference w:id="2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l juez de tutela debe confirmar la existencia del precedente judicial que se habría dejado de aplicar. Esto es, debe identificar si de verdad existe un caso análogo ya deci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dentificado el precedente judicial, el juez de tutela debe comprobar si se dejó de aplic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n efecto, el juez natural dejó de aplicarlo, se debe verificar si existen diferencias entre el precedente y el conflicto que decidió, o si el juez expuso las razones para apartarse del precedente judicial. Si existen diferencias no habrá desconocimiento del precedente judicial. Aunque los casos sean similares, tampoco habrá desconocimiento del precedente si el juez expone las razones para apart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cedente judicial vinculante es aquel que se encuentra ligado a la razón central de la decisión (ratio decidendi). La razón central de la decisión surge de la valoración que el juez hace de las normas frente a los hechos y el material probatorio en cada caso concreto</w:t>
      </w:r>
      <w:r>
        <w:rPr>
          <w:rStyle w:val="FootnoteAnchor"/>
          <w:rFonts w:cs="Arial" w:ascii="Arial" w:hAnsi="Arial"/>
          <w:sz w:val="24"/>
          <w:szCs w:val="24"/>
        </w:rPr>
        <w:footnoteReference w:id="28"/>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no se acató el precedente judicial la tutela será procedente para la protección del derecho a la igualdad, la tutela judicial efectiva, el debido proceso y la garantía de la confianza legí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resente caso, la accionante alega el desconocimiento del precedente emanado de la sentencia de unificación de la Sección Tercera, Subsección “C” de esta Corporación, de 19 de noviembre de 2012, del magistrado ponente Jaime Orlando Santofimio Gamboa, “sobre la procedencia de la acción de controversias contract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escrito de tutela, la entidad accionante efectúa una transcripción de la jurisprudencia supuestamente desconocida, en la que, afirma, se enumeran las hipótesis de procedencia de la acción de reparación directa, en contraste con los casos en los que procede la acción de controversias contractuales, como considera ocurre en su caso. El texto completo es el siguiente</w:t>
      </w:r>
      <w:r>
        <w:rPr>
          <w:rStyle w:val="FootnoteAnchor"/>
          <w:rFonts w:cs="Arial" w:ascii="Arial" w:hAnsi="Arial"/>
          <w:sz w:val="24"/>
          <w:szCs w:val="24"/>
        </w:rPr>
        <w:footnoteReference w:id="2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la Sala empieza por precisar que, por regla general, el enriquecimiento sin causa, y en consecuencia la actio de in rem verso, que en nuestro derecho es un principio general, tal como lo dedujo la Corte Suprema de Justicia a partir del artículo 8º de la ley 153 de 1887, y ahora consagrado de manera expresa en el artículo 831  del Código de Comercio, no pueden ser invocados para reclamar el pago de obras, entrega de bienes o servicios ejecutados sin la previa celebración de un contrato estatal que los justifique por la elemental pero suficiente razón consistente en que la actio de in rem verso requiere para su procedencia, entre otros requisitos, que con ella no se pretenda desconocer o contrariar una norma imperativa o cogent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ero por supuesto en manera alguna se está afirmando que el enriquecimiento sin causa no proceda en otros eventos diferentes al aquí contemplado, lo que ahora se está sosteniendo es que la actio de in rem verso no puede ser utilizada para reclamar el pago de obras o servicios que se hayan ejecutado en favor de la administración sin contrato alguno o al margen de este, eludiendo así el mandato imperativo de la ley que  prevé que el contrato estatal es solemne porque debe celebrarse por escrito, y por supuesto agotando previamente los procedimientos señalados por el legislador.</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Con otras palabras, </w:t>
      </w:r>
      <w:bookmarkStart w:id="22" w:name="_Hlk23844684"/>
      <w:r>
        <w:rPr>
          <w:rFonts w:cs="Arial" w:ascii="Arial" w:hAnsi="Arial"/>
          <w:sz w:val="24"/>
          <w:szCs w:val="24"/>
        </w:rPr>
        <w:t xml:space="preserve">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os casos en donde, de manera excepcional y por razones de interés público o general, resultaría procedente la actio de in rem verso a juicio de la Sala, serían entre otros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tab/>
        <w:t xml:space="preserve">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 (…)”. </w:t>
      </w:r>
      <w:bookmarkEnd w:id="22"/>
      <w:r>
        <w:rPr>
          <w:rFonts w:cs="Arial" w:ascii="Arial" w:hAnsi="Arial"/>
          <w:sz w:val="24"/>
          <w:szCs w:val="24"/>
        </w:rPr>
        <w:t>(Negrillas de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análisis del texto original, la Sala, en primer lugar, evidencia que a diferencia de lo indicado por la accionante, la providencia supuestamente desconocida no se ocupó de la procedencia del medio de control de controversias contractuales, sino que en esta se unificó la posición de esta Corporación frente al tema de la procedencia de la actio in rem verso o acción de enriquecimiento sin justa causa, y se determinó que la misma solo puede versar sobre relaciones contractuales que cumplan con las solemnidades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gundo lugar, se observa que en la trascripción hecha por la accionante se omite el párrafo introductorio de las mencionadas hipótesis, del cual se colige que los escenarios allí descritos son aquellos en los que, de manera excepcional, y por razones de interés público o general, resultaría procedente la actio in rem verso para reclamar el pago de obras, entrega de bienes o servicios ejecutados sin la previa celebración de un contrato estatal que los justifique, situación a todas luces diferente de los hechos que fundamentan la presente acción, los cuales dan cuenta de la existencia de unos servicios prestados al Estado sin soporte contractual alguno, en los que no se observan razones de interés público o general que ameriten excusar las formalidades contract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sentido, </w:t>
      </w:r>
      <w:bookmarkStart w:id="23" w:name="_Hlk23844854"/>
      <w:r>
        <w:rPr>
          <w:rFonts w:cs="Arial" w:ascii="Arial" w:hAnsi="Arial"/>
          <w:sz w:val="24"/>
          <w:szCs w:val="24"/>
        </w:rPr>
        <w:t>la Sala considera que la autoridad judicial accionada no desconoció el precedente judicial aplicable, ya que, como se observó, la sentencia traída a colación por el ministerio accionante no se ocupó de la procedencia del medio de control de controversias contractuales sino de las situaciones excepcionales en las que es procedente la actio de in rem verso para reclamar el pago de servicios ejecutados sin la previa celebración de un contrato estatal y, en contraste, el tribunal accionado, luego de concluir de las pruebas obrantes que en el caso no existía un soporte contractual de los servicios prestados al Ministerio del Interior por parte de la Unión Temporal Orion 9, aplicó la jurisprudencia pacífica que sobre la materia existe en la Sección Tercera del Consejo de Estado, misma que prevé la imposibilidad de reclamar a través de la acción de controversias contractuales las actividades adelantadas en exceso de lo contratado con el Estado, en los casos en los que no hay soporte contractual de la actividad, ni se evidencia que esta sea una extensión natural de las prestaciones a cargo del contratista.</w:t>
      </w:r>
    </w:p>
    <w:p>
      <w:pPr>
        <w:pStyle w:val="Normal"/>
        <w:jc w:val="both"/>
        <w:rPr>
          <w:rFonts w:ascii="Arial" w:hAnsi="Arial" w:cs="Arial"/>
          <w:sz w:val="24"/>
          <w:szCs w:val="24"/>
        </w:rPr>
      </w:pPr>
      <w:r>
        <w:rPr>
          <w:rFonts w:cs="Arial" w:ascii="Arial" w:hAnsi="Arial"/>
          <w:sz w:val="24"/>
          <w:szCs w:val="24"/>
        </w:rPr>
      </w:r>
      <w:bookmarkEnd w:id="23"/>
    </w:p>
    <w:p>
      <w:pPr>
        <w:pStyle w:val="Normal"/>
        <w:jc w:val="both"/>
        <w:rPr/>
      </w:pPr>
      <w:r>
        <w:rPr>
          <w:rFonts w:cs="Arial" w:ascii="Arial" w:hAnsi="Arial"/>
          <w:sz w:val="24"/>
          <w:szCs w:val="24"/>
        </w:rPr>
        <w:t>En efecto, del estudio del auto de 18 de enero de 2018, objeto de tutela, se observa que esa Sala justificó la decisión de rechazar el estudio del caso bajo los parámetros que regulan el medio de control de controversias contractuales, con base en la jurisprudencia vigente de la Sección Tercera, Subsección “A” de esta Corporación, de 9 de marzo de 2016</w:t>
      </w:r>
      <w:r>
        <w:rPr>
          <w:rStyle w:val="FootnoteAnchor"/>
          <w:rFonts w:cs="Arial" w:ascii="Arial" w:hAnsi="Arial"/>
          <w:sz w:val="24"/>
          <w:szCs w:val="24"/>
        </w:rPr>
        <w:footnoteReference w:id="30"/>
      </w:r>
      <w:r>
        <w:rPr>
          <w:rFonts w:cs="Arial" w:ascii="Arial" w:hAnsi="Arial"/>
          <w:sz w:val="24"/>
          <w:szCs w:val="24"/>
        </w:rPr>
        <w:t xml:space="preserve"> sobre prestaciones en exceso de las contratadas, en la que, en un caso similar, se indic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1.       Prestaciones en exceso de las contra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claridad -como la tiene la Sala- de la existencia del contrato celebrado entre los extremos de la litis y de su vigencia hasta la culminación del plazo extintivo previsto en su cláusula quinta, esto es, hasta el 31 de diciembre de 2001, resulta ahora necesario establecer si los mayores valores facilitados por la contratista respecto del presupuesto inicialmente comprometido, correspondieron o no a actividades requeridas para el cumplimiento del objeto negocial pac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nterior definición resulta determinante en punto de la acción procesal pertinente, pues, de corresponder a prestaciones que pueden considerarse como una extensión natural y necesaria del objeto negocial, ellas podrían estar insertas en el vínculo contractual y por tanto, objeto de reclamación a través de la acción -o medio de control- de controversias contractuales, en tanto que, de no existir la conexidad referida, resulta necesario verificar si existe alguna fuente de la que pueda dimanar la obligación de pago, reparación o compensación diferente al negocio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como lo ha anotado la Corporación, no toda ejecución de mayores cantidades de trabajo, obra o servicios son de naturaleza extracontractual, por lo cual resulta necesario estimar, en el caso concreto, su relación con el objeto del contrato y la necesidad de su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es bien, al verificar la naturaleza del negocio jurídico celebrado entre Inversiones Coro Ltda. y el Congreso de la República, se evidencia que las prestaciones relacionadas con el mantenimiento preventivo y correctivo, con suministro de repuestos, se encontraban claramente delimitadas por el monto total del presupuesto que fue destinado a su ejecución. En realidad, no fueron factores como el número total de vehículos dispuestos para el servicio de la Cámara de Representantes o de aquellos que requerían algún tipo de servicio específico previamente identificado, las circunstancias determinantes para la definición del contenido y alcance del objeto contractual, pues, claramente, el contratista le daba cumplimiento al prestar los servicios de mantenimiento ordenados regularmente por la entidad pública contratante y hasta el valor total pactado: en esta medida, la prestación de tal tipo de servicios a vehículos en exceso del presupuesto contractual de ninguna manera podría considerarse como una actividad necesaria para el cumplimiento del objeto del negocio o como una extensión natural de las obligaciones a cargo de Inversiones Coro Lt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se deja visto, las actividades adelantadas en exceso de los recursos pactados no guardan relación de necesidad en punto del cumplimiento del contrato, ni mucho menos corresponden a una extensión natural y obligada de las prestaciones a cargo del contratista, motivo por el cual su reclamación no puede cursar bajo el amparo de la acción de controversias contractuales, pues, precisamente, las prestaciones excesivas ejecutadas por el ahora demandante estuvieron huérfanas de un vínculo negocial, lo que, además, fue evidente para Inversiones Coro Ltda., al punto que formuló como pretensión en esta litis la declaratoria de existencia del contrato en cuya virtud consideró haber prestado los servicios que son objeto de recla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llí que el desconocimiento del precedente alegado no se configure, habida cuenta de que, como se observó, el auto que definió la situación jurídica particular se basó en las consideraciones jurisprudenciales vigentes de la Sección Tercera de esta Corporación sobre la procedencia de la acción de controversias contractuales en los casos de prestaciones en exceso de las contra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bien, respecto de la inconformidad del ministerio actor respecto a que en las providencias objetadas no se analizaron los presupuestos de procedencia del medio de control de controversias contractuales, mismas que estaban esbozadas en la solicitud de conciliación, la Sala observa que en el auto de 18 de enero de 2018 se especificó que dicho estudio no se efectuaría, por cuanto en las actividades analizadas no se entreveía un soporte contractual, argumento que guarda coherencia con las consideraciones antes transcritas y que de ninguna manera puede considerarse vulnerador de los derechos fundamentales de la entidad accionante, pues se trata de una valoración judicial en efectuada en ejercicio del principio de la sana crítica, que no se avizora caprichosa o ilóg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fallo objetado se indicó</w:t>
      </w:r>
      <w:r>
        <w:rPr>
          <w:rStyle w:val="FootnoteAnchor"/>
          <w:rFonts w:cs="Arial" w:ascii="Arial" w:hAnsi="Arial"/>
          <w:sz w:val="24"/>
          <w:szCs w:val="24"/>
        </w:rPr>
        <w:footnoteReference w:id="3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hora bien, también manifestó el demandante que en el auto recurrido no se analizaron los aspectos correspondientes al medio de control de controversias contractuales, como el objeto del contrato, obligaciones del contratista y las formas de responsabilidad de la entidad estatal. De acuerdo a lo anterior, la Sala debe precisar que para determinar que el medio de controversias contractuales es el correspondiente y entrar a analizar sus elementos, debe existir en principio soporte contractual entre las actividades realizadas por las partes las pretensiones y los hechos de la demanda, por tal razón, y como ya lo expuso esta Sala, analizados los presupuestos y hechos del presente asunto, se evidencia que pese a que el evento celebrado por la Unión Temporal Orión Nueve tenía relación con el objeto del contrato M-193 de 2014, el mismo no tenía el soporte contractual que formalmente requiere toda actividad contractual que celebra una entidad estatal para relacionarlos. Por tal razón, no hay lugar a dar estudio del presente asunto como un medio de control de controversias contractuales.” (Negrillas de la S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frente al alegato consistente en que en las providencias objetadas se desconoció la normatividad acerca del registro presupuestal como requisito de ejecución del contrato estatal y no de su existencia, la Sala observa que, a diferencia de lo alegado por la accionante, en aquellas se aclaró la diferencia jurisprudencial entre registro presupuestal y falta de disponibilidad presupuestal, y se determinó que en el caso se configuró la última, lo que determinó que la entidad no pudiera contratar actividades extra para la realización del evento que originó la controversia, ya que no tomó las medidas necesarias respecto de las adiciones que debía hacer al contrato y, en tal razón, el plazo de ejecución del mismo se terminó y las actividades llevadas a cabo con posterioridad al 1º de febrero de 2015 no contaban con soporte contractual. Allí se dijo</w:t>
      </w:r>
      <w:r>
        <w:rPr>
          <w:rStyle w:val="FootnoteAnchor"/>
          <w:rFonts w:cs="Arial" w:ascii="Arial" w:hAnsi="Arial"/>
          <w:sz w:val="24"/>
          <w:szCs w:val="24"/>
        </w:rPr>
        <w:footnoteReference w:id="3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Finalmente, ante lo manifestado por el demandante respecto de que el registro presupuestal no es requisito de existencia del contrato estatal, la Sala debe indicar que en el auto recurrido lo expuesto por esta Corporación se refirió específicamente a la falta de disponibilidad presupuestal y agotamiento de los recursos para la realización del evento "Asamblea de comunidades Negras, Afrocolombianas, Raizales y Palenqueras para Consulta Previa de las pautas para la integración del espacio Nacional de Consulta de medidas de carácter general" entre el 31 de enero y el 6 de febrero de 2015, concepto que es diferente del concepto registro presupuestal, pues así bien lo ha expresado el Consejo de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anterior, la Sala señala que el registro presupuestal, conforme se ha conceptualizado, garantiza las apropiaciones específicas para que se efectué el negocio jurídico y para tal fin requiere que exista información acerca de la disponibilidad presupuestal. No obstante, lo que la Sala señaló en el auto recurrido se refirió a que la falta de disponibilidad presupuestal que no permitía que la entidad pudiese contratar, como bien lo ha señalado el Consejo de Estado en cita anterior, debe haber disponibilidad presupuestal para que el Estado asuma obligaciones pecuniarias en los contratos que suscrib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Habida cuenta lo anterior, la Sala recalca que para el momento en el que se realizó el evento "Asamblea de comunidades Negras, Afrocolombianas, Raizales Palenqueras para Consulta Previa de las pautas para la integración del espacio Nacional de Consulta de medidas de carácter general" los recursos se habían agotado y pese a las advertencias hechas por el representante de la Unión Temporal al Supervisor del contrato antes del 30 de enero de 2015 a través correos electrónicos (fl.76 y 80, 97 el) el Ministerio del Interior no tomó las medidas necesarias respecto de las adiciones que debía hacer al contrato para ejecutar dicha actividad, por lo tanto, ante el agotamiento de los recursos, el plazo ejecución del contrato se terminó y dicho evento a partir del 1º de febrero de 2015 no tuvo el debido soporte contractual”. (Negrillas de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último, la Sala observa que, mediante memorial del 4 de octubre de 2018, la apoderada judicial del Ministerio del Interior renunció al poder conferido para presentar la acción de tutela de la referencia y aportó la comunicación enviada a la jefe de la oficina asesora jurídica de la entidad sobre el particular. En consecuencia, la Sala aceptará la renuncia al po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sta de lo anterior, la Sala negará las pretensiones de la solicitud de amparo, en tanto vislumbra que la providencia cuestionada, proferida por el Tribunal Administrativo de Cundinamarca, Sección Tercera, Subsección “A”, el 18 de enero de 2018, no incurrió en los defectos alegados por la accionante, ni vulnera los derechos fundamentales cuya protección se invo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Razón de la dec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bookmarkStart w:id="24" w:name="_Hlk23845133"/>
      <w:bookmarkEnd w:id="24"/>
      <w:r>
        <w:rPr>
          <w:rFonts w:cs="Arial" w:ascii="Arial" w:hAnsi="Arial"/>
          <w:sz w:val="24"/>
          <w:szCs w:val="24"/>
        </w:rPr>
        <w:t>La Sala negará las pretensiones de la acción, en tanto el desconocimiento del precedente judicial alegado no se configura, habida cuenta de que el auto que definió la situación jurídica particular se basó en las consideraciones jurisprudenciales vigentes de la Sección Tercera de esta Corporación sobre la procedencia de la acción de controversias contractuales en los casos de prestaciones en exceso de las contratadas, conclusión a la que se llegó a través del análisis de las actividades llevadas a cabo, de las que no se entreveía un soporte contractual, valoración judicial efectuada en ejercicio del principio de sana crítica, que no se avizora caprichosa o ilógica.</w:t>
      </w:r>
    </w:p>
    <w:p>
      <w:pPr>
        <w:pStyle w:val="Normal"/>
        <w:jc w:val="both"/>
        <w:rPr>
          <w:rFonts w:ascii="Arial" w:hAnsi="Arial" w:cs="Arial"/>
          <w:sz w:val="24"/>
          <w:szCs w:val="24"/>
        </w:rPr>
      </w:pPr>
      <w:r>
        <w:rPr>
          <w:rFonts w:cs="Arial" w:ascii="Arial" w:hAnsi="Arial"/>
          <w:sz w:val="24"/>
          <w:szCs w:val="24"/>
        </w:rPr>
      </w:r>
      <w:bookmarkStart w:id="25" w:name="_Hlk23845133"/>
      <w:bookmarkStart w:id="26" w:name="_Hlk23845133"/>
      <w:bookmarkEnd w:id="26"/>
    </w:p>
    <w:p>
      <w:pPr>
        <w:pStyle w:val="Normal"/>
        <w:jc w:val="both"/>
        <w:rPr>
          <w:rFonts w:ascii="Arial" w:hAnsi="Arial" w:cs="Arial"/>
          <w:b/>
          <w:b/>
          <w:sz w:val="24"/>
          <w:szCs w:val="24"/>
        </w:rPr>
      </w:pPr>
      <w:r>
        <w:rPr>
          <w:rFonts w:cs="Arial" w:ascii="Arial" w:hAnsi="Arial"/>
          <w:b/>
          <w:sz w:val="24"/>
          <w:szCs w:val="24"/>
        </w:rPr>
        <w:t>III. DEC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mérito de lo expuesto, la Sección Cuarta del Consejo de Estado, Sala de lo Contencioso Administrativo,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UELV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 NIÉGANSE</w:t>
      </w:r>
      <w:r>
        <w:rPr>
          <w:rFonts w:cs="Arial" w:ascii="Arial" w:hAnsi="Arial"/>
          <w:sz w:val="24"/>
          <w:szCs w:val="24"/>
        </w:rPr>
        <w:t xml:space="preserve"> las pretensiones de la acción de tutela interpuesta por el Ministerio del Interior, a través de apoderado, contra el Tribunal Administrativo de Cundinamarca, Sección Tercera, Subsección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 ACÉPTASE</w:t>
      </w:r>
      <w:r>
        <w:rPr>
          <w:rFonts w:cs="Arial" w:ascii="Arial" w:hAnsi="Arial"/>
          <w:sz w:val="24"/>
          <w:szCs w:val="24"/>
        </w:rPr>
        <w:t xml:space="preserve"> la renuncia al poder presentada por la abogada Lisseth Angélica Benavides Galvis, quien actúa como apoderada del Ministerio del I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 NOTIFÍQUESE</w:t>
      </w:r>
      <w:r>
        <w:rPr>
          <w:rFonts w:cs="Arial" w:ascii="Arial" w:hAnsi="Arial"/>
          <w:sz w:val="24"/>
          <w:szCs w:val="24"/>
        </w:rPr>
        <w:t xml:space="preserve"> esta decisión por el medio más eficaz y expedito posible, como lo dispone el artículo 30 del Decreto 2591 de 199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arto.-</w:t>
      </w:r>
      <w:r>
        <w:rPr>
          <w:rFonts w:cs="Arial" w:ascii="Arial" w:hAnsi="Arial"/>
          <w:sz w:val="24"/>
          <w:szCs w:val="24"/>
        </w:rPr>
        <w:t xml:space="preserve"> En caso de no ser impugnada esta providencia, </w:t>
      </w:r>
      <w:r>
        <w:rPr>
          <w:rFonts w:cs="Arial" w:ascii="Arial" w:hAnsi="Arial"/>
          <w:b/>
          <w:sz w:val="24"/>
          <w:szCs w:val="24"/>
        </w:rPr>
        <w:t>REMÍTASE</w:t>
      </w:r>
      <w:r>
        <w:rPr>
          <w:rFonts w:cs="Arial" w:ascii="Arial" w:hAnsi="Arial"/>
          <w:sz w:val="24"/>
          <w:szCs w:val="24"/>
        </w:rPr>
        <w:t xml:space="preserve"> el expediente de tutela a la Corte Constitucional para que surta el trámite de eventual revisión previsto en el artículo 86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piese, notifíquese y cúmpl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entencia fue discutida y aprobada en sesión de la fech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LTON CHAVES GARCÍA</w:t>
      </w:r>
    </w:p>
    <w:p>
      <w:pPr>
        <w:pStyle w:val="Normal"/>
        <w:jc w:val="center"/>
        <w:rPr>
          <w:rFonts w:ascii="Arial" w:hAnsi="Arial" w:cs="Arial"/>
          <w:b/>
          <w:b/>
          <w:sz w:val="24"/>
          <w:szCs w:val="24"/>
        </w:rPr>
      </w:pPr>
      <w:r>
        <w:rPr>
          <w:rFonts w:cs="Arial" w:ascii="Arial" w:hAnsi="Arial"/>
          <w:b/>
          <w:sz w:val="24"/>
          <w:szCs w:val="24"/>
        </w:rPr>
        <w:t>Presidente de la Sec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ELLA JEANNETTE CARVAJAL BASTO</w:t>
      </w:r>
    </w:p>
    <w:p>
      <w:pPr>
        <w:pStyle w:val="Normal"/>
        <w:jc w:val="center"/>
        <w:rPr>
          <w:rFonts w:ascii="Arial" w:hAnsi="Arial" w:cs="Arial"/>
          <w:b/>
          <w:b/>
          <w:sz w:val="24"/>
          <w:szCs w:val="24"/>
        </w:rPr>
      </w:pPr>
      <w:r>
        <w:rPr>
          <w:rFonts w:cs="Arial" w:ascii="Arial" w:hAnsi="Arial"/>
          <w:b/>
          <w:sz w:val="24"/>
          <w:szCs w:val="24"/>
        </w:rPr>
        <w:t>Consej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LIO ROBERTO PIZA RODRÍGUEZ</w:t>
      </w:r>
    </w:p>
    <w:p>
      <w:pPr>
        <w:pStyle w:val="Normal"/>
        <w:jc w:val="center"/>
        <w:rPr>
          <w:rFonts w:ascii="Arial" w:hAnsi="Arial" w:cs="Arial"/>
          <w:b/>
          <w:b/>
          <w:sz w:val="24"/>
          <w:szCs w:val="24"/>
        </w:rPr>
      </w:pPr>
      <w:r>
        <w:rPr>
          <w:rFonts w:cs="Arial" w:ascii="Arial" w:hAnsi="Arial"/>
          <w:b/>
          <w:sz w:val="24"/>
          <w:szCs w:val="24"/>
        </w:rPr>
        <w:t>Conseje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RGE OCTAVIO RAMÍREZ RAMÍREZ</w:t>
      </w:r>
    </w:p>
    <w:p>
      <w:pPr>
        <w:pStyle w:val="Normal"/>
        <w:jc w:val="center"/>
        <w:rPr>
          <w:rFonts w:ascii="Arial" w:hAnsi="Arial" w:cs="Arial"/>
          <w:b/>
          <w:b/>
          <w:sz w:val="24"/>
          <w:szCs w:val="24"/>
        </w:rPr>
      </w:pPr>
      <w:r>
        <w:rPr>
          <w:rFonts w:cs="Arial" w:ascii="Arial" w:hAnsi="Arial"/>
          <w:b/>
          <w:sz w:val="24"/>
          <w:szCs w:val="24"/>
        </w:rPr>
        <w:t>Conseje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footnotePr>
        <w:numFmt w:val="decimal"/>
      </w:footnotePr>
      <w:type w:val="nextPage"/>
      <w:pgSz w:w="12240" w:h="19442"/>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Palatino Linotype">
    <w:charset w:val="00"/>
    <w:family w:val="roman"/>
    <w:pitch w:val="variable"/>
  </w:font>
  <w:font w:name="Franklin Gothic Book">
    <w:charset w:val="00"/>
    <w:family w:val="swiss"/>
    <w:pitch w:val="variable"/>
  </w:font>
  <w:font w:name="Segoe UI">
    <w:altName w:val="Sylfaen"/>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Style w:val="FontStyle94"/>
          <w:rFonts w:cs="Verdana" w:ascii="Verdana" w:hAnsi="Verdana"/>
          <w:lang w:val="es-ES_tradnl" w:eastAsia="es-ES_tradnl"/>
        </w:rPr>
        <w:t>Consejo de Estado, Sala de lo Contencioso Administrativo, Sección Tercera, Sala Plena, sentencia de 19 de noviembre de 2012, radicación 73001-23-31-000-2000-03075-01 (24897), C.P. Jaime Orlando Santofimio Gamboa.</w:t>
      </w:r>
    </w:p>
  </w:footnote>
  <w:footnote w:id="3">
    <w:p>
      <w:pPr>
        <w:pStyle w:val="Style38"/>
        <w:widowControl/>
        <w:spacing w:lineRule="auto" w:line="240"/>
        <w:rPr/>
      </w:pPr>
      <w:r>
        <w:rPr>
          <w:rStyle w:val="FootnoteCharacters"/>
        </w:rPr>
        <w:footnoteRef/>
      </w:r>
      <w:r>
        <w:rPr>
          <w:rFonts w:cs="Verdana" w:ascii="Verdana" w:hAnsi="Verdana"/>
          <w:sz w:val="18"/>
          <w:szCs w:val="18"/>
        </w:rPr>
        <w:t xml:space="preserve"> </w:t>
      </w:r>
      <w:r>
        <w:rPr>
          <w:rStyle w:val="FontStyle94"/>
          <w:rFonts w:cs="Verdana" w:ascii="Verdana" w:hAnsi="Verdana"/>
          <w:lang w:val="es-ES_tradnl" w:eastAsia="es-ES_tradnl"/>
        </w:rPr>
        <w:t>Consejo de Estado, Sala de lo Contencioso Administrativo, Sección 3</w:t>
      </w:r>
      <w:r>
        <w:rPr>
          <w:rStyle w:val="FontStyle94"/>
          <w:rFonts w:cs="Verdana" w:ascii="Verdana" w:hAnsi="Verdana"/>
          <w:vertAlign w:val="superscript"/>
          <w:lang w:val="es-ES_tradnl" w:eastAsia="es-ES_tradnl"/>
        </w:rPr>
        <w:t>a</w:t>
      </w:r>
      <w:r>
        <w:rPr>
          <w:rStyle w:val="FontStyle94"/>
          <w:rFonts w:cs="Verdana" w:ascii="Verdana" w:hAnsi="Verdana"/>
          <w:lang w:val="es-ES_tradnl" w:eastAsia="es-ES_tradnl"/>
        </w:rPr>
        <w:t>, sentencia de 22 de abril de 2009, Consejero Ponente Dr. Enrique Gil Botero, radicación N°. 25000-23-26-000-2003-01686-01 (29699).</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lio 94 del cuaderno de tutela. </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Folio 62, cuaderno de tutela.</w:t>
      </w:r>
    </w:p>
  </w:footnote>
  <w:footnote w:id="6">
    <w:p>
      <w:pPr>
        <w:pStyle w:val="Footnote"/>
        <w:jc w:val="both"/>
        <w:rPr/>
      </w:pPr>
      <w:r>
        <w:rPr>
          <w:rStyle w:val="FootnoteCharacters"/>
        </w:rPr>
        <w:footnoteRef/>
      </w:r>
      <w:r>
        <w:rPr>
          <w:rFonts w:cs="Verdana" w:ascii="Verdana" w:hAnsi="Verdana"/>
          <w:sz w:val="18"/>
          <w:szCs w:val="18"/>
        </w:rPr>
        <w:t xml:space="preserve"> </w:t>
      </w:r>
      <w:r>
        <w:rPr>
          <w:rStyle w:val="FontStyle94"/>
          <w:rFonts w:cs="Verdana" w:ascii="Verdana" w:hAnsi="Verdana"/>
          <w:lang w:val="es-ES_tradnl" w:eastAsia="es-ES_tradnl"/>
        </w:rPr>
        <w:t>Consejo de Estado, Sala de lo Contencioso Administrativo, Sección Tercera, Sala Plena, sentencia de 19 de noviembre de 2012, radicación 73001-23-31-000-2000-03075-01 (24897), C.P. Jaime Orlando Santofimio Gamboa.</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probada por medio de la Ley 16 de 1972.</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probado por medio de la Ley 74 de 1968.</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xpediente Nº 2009-01328-01, C. P. María Elizabeth García González.</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xpediente Nº 2012-02201-01, C. P. Jorge Octavio Ramírez Ramírez.</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M. P. Jaime Córdoba Triviño.</w:t>
      </w:r>
    </w:p>
  </w:footnote>
  <w:footnote w:id="12">
    <w:p>
      <w:pPr>
        <w:pStyle w:val="Footnote"/>
        <w:jc w:val="both"/>
        <w:rPr/>
      </w:pPr>
      <w:r>
        <w:rPr>
          <w:rStyle w:val="FootnoteCharacters"/>
        </w:rPr>
        <w:footnoteRef/>
      </w:r>
      <w:r>
        <w:rPr>
          <w:rFonts w:cs="Verdana" w:ascii="Verdana" w:hAnsi="Verdana"/>
          <w:sz w:val="18"/>
          <w:szCs w:val="18"/>
        </w:rPr>
        <w:t xml:space="preserve"> </w:t>
      </w:r>
      <w:r>
        <w:rPr>
          <w:rFonts w:cs="Arial" w:ascii="Verdana" w:hAnsi="Verdana"/>
          <w:bCs/>
          <w:color w:val="000000"/>
          <w:sz w:val="18"/>
          <w:szCs w:val="18"/>
        </w:rPr>
        <w:t>Se presenta cuando el funcionario judicial que profirió la providencia impugnada, carece, absolutamente, de competencia para ello.</w:t>
      </w:r>
    </w:p>
  </w:footnote>
  <w:footnote w:id="13">
    <w:p>
      <w:pPr>
        <w:pStyle w:val="Footnote"/>
        <w:jc w:val="both"/>
        <w:rPr/>
      </w:pPr>
      <w:r>
        <w:rPr>
          <w:rStyle w:val="FootnoteCharacters"/>
        </w:rPr>
        <w:footnoteRef/>
      </w:r>
      <w:r>
        <w:rPr>
          <w:rFonts w:cs="Verdana" w:ascii="Verdana" w:hAnsi="Verdana"/>
          <w:sz w:val="18"/>
          <w:szCs w:val="18"/>
        </w:rPr>
        <w:t xml:space="preserve"> </w:t>
      </w:r>
      <w:r>
        <w:rPr>
          <w:rFonts w:cs="Arial" w:ascii="Verdana" w:hAnsi="Verdana"/>
          <w:bCs/>
          <w:color w:val="000000"/>
          <w:sz w:val="18"/>
          <w:szCs w:val="18"/>
        </w:rPr>
        <w:t>Que se origina cuando el juez actuó completamente al margen del procedimiento establecido.</w:t>
      </w:r>
    </w:p>
  </w:footnote>
  <w:footnote w:id="14">
    <w:p>
      <w:pPr>
        <w:pStyle w:val="Footnote"/>
        <w:jc w:val="both"/>
        <w:rPr/>
      </w:pPr>
      <w:r>
        <w:rPr>
          <w:rStyle w:val="FootnoteCharacters"/>
        </w:rPr>
        <w:footnoteRef/>
      </w:r>
      <w:r>
        <w:rPr>
          <w:rFonts w:cs="Verdana" w:ascii="Verdana" w:hAnsi="Verdana"/>
          <w:sz w:val="18"/>
          <w:szCs w:val="18"/>
        </w:rPr>
        <w:t xml:space="preserve"> </w:t>
      </w:r>
      <w:r>
        <w:rPr>
          <w:rFonts w:cs="Arial" w:ascii="Verdana" w:hAnsi="Verdana"/>
          <w:bCs/>
          <w:color w:val="000000"/>
          <w:sz w:val="18"/>
          <w:szCs w:val="18"/>
        </w:rPr>
        <w:t>Que surge cuando el juez carece del apoyo probatorio que permita la aplicación del supuesto legal en el que se sustenta la decisión.</w:t>
      </w:r>
    </w:p>
  </w:footnote>
  <w:footnote w:id="15">
    <w:p>
      <w:pPr>
        <w:pStyle w:val="Footnote"/>
        <w:jc w:val="both"/>
        <w:rPr/>
      </w:pPr>
      <w:r>
        <w:rPr>
          <w:rStyle w:val="FootnoteCharacters"/>
        </w:rPr>
        <w:footnoteRef/>
      </w:r>
      <w:r>
        <w:rPr>
          <w:rFonts w:cs="Verdana" w:ascii="Verdana" w:hAnsi="Verdana"/>
          <w:sz w:val="18"/>
          <w:szCs w:val="18"/>
        </w:rPr>
        <w:t xml:space="preserve"> </w:t>
      </w:r>
      <w:r>
        <w:rPr>
          <w:rFonts w:cs="Arial" w:ascii="Verdana" w:hAnsi="Verdana"/>
          <w:bCs/>
          <w:color w:val="000000"/>
          <w:sz w:val="18"/>
          <w:szCs w:val="18"/>
        </w:rPr>
        <w:t>Como son los casos en que se decide con base en normas inexistentes o inconstitucionales o que presentan una evidente y grosera contradicción entre los fundamentos y la decisión.</w:t>
      </w:r>
    </w:p>
  </w:footnote>
  <w:footnote w:id="16">
    <w:p>
      <w:pPr>
        <w:pStyle w:val="Footnote"/>
        <w:jc w:val="both"/>
        <w:rPr/>
      </w:pPr>
      <w:r>
        <w:rPr>
          <w:rStyle w:val="FootnoteCharacters"/>
        </w:rPr>
        <w:footnoteRef/>
      </w:r>
      <w:r>
        <w:rPr>
          <w:rFonts w:cs="Verdana" w:ascii="Verdana" w:hAnsi="Verdana"/>
          <w:sz w:val="18"/>
          <w:szCs w:val="18"/>
        </w:rPr>
        <w:t xml:space="preserve"> </w:t>
      </w:r>
      <w:r>
        <w:rPr>
          <w:rFonts w:cs="Arial" w:ascii="Verdana" w:hAnsi="Verdana"/>
          <w:bCs/>
          <w:color w:val="000000"/>
          <w:sz w:val="18"/>
          <w:szCs w:val="18"/>
        </w:rPr>
        <w:t>Que se presenta cuando el juez o tribunal fue víctima de un engaño por parte de terceros y ese engaño lo condujo a la toma de una decisión que afecta derechos fundamentales.</w:t>
      </w:r>
    </w:p>
  </w:footnote>
  <w:footnote w:id="1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Que implica el incumplimiento de los servidores judiciales de dar cuenta de los fundamentos fácticos y jurídicos de sus decisiones en el entendido que precisamente en esa motivación reposa la legitimidad de su órbita funcional.</w:t>
      </w:r>
    </w:p>
  </w:footnote>
  <w:footnote w:id="1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e presenta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footnote>
  <w:footnote w:id="1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fr., Sentencia del 7 de diciembre de 2016, C. P. Stella Jeannette Carvajal Basto (exp. 2016 00134-01), Sentencia del 7 de diciembre de 2016, C. P. Carlos Enrique Moreno Rubio (exp. Nº 2016-02213-01), Sentencia del 24 de noviembre de 2016, C. P. Lucy Jeannette Bermúdez Bermúdez (exp. Nº 2016-02568-01, Sentencia del 27 de noviembre de 2016, C. P. Roberto Augusto Serrato Valdés, entre otras.</w:t>
      </w:r>
    </w:p>
  </w:footnote>
  <w:footnote w:id="2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fr., Sentencias SU-556 de 2016, M. P. María Victoria Calle Correa, SU-542 de 2016, M. P. Gloria Stella Ortíz Delgado, SU-490 de 2016, M. P. Gabriel Eduardo Mendoza Martelo, SU-659 de 2015, M. P. Alberto Rojas Ríos y SU-874 de 2014, M. P. Martha Victoria Sáchica Méndez, entre otras.</w:t>
      </w:r>
    </w:p>
  </w:footnote>
  <w:footnote w:id="2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xpediente: 11001-03-15-000-2012-02201-01 (IJ). Demandante: Alpina Productos Alimenticios S.A. Demandado: Consejo de Estado, Sección Primera. M.P.: Jorge Octavio Ramírez Ramírez.</w:t>
      </w:r>
    </w:p>
  </w:footnote>
  <w:footnote w:id="2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ntencia T-031 de 2016. M.P.: Luis Guillermo Guerrero Pérez. </w:t>
      </w:r>
    </w:p>
  </w:footnote>
  <w:footnote w:id="23">
    <w:p>
      <w:pPr>
        <w:pStyle w:val="Footnote"/>
        <w:jc w:val="both"/>
        <w:rPr/>
      </w:pPr>
      <w:r>
        <w:rPr>
          <w:rStyle w:val="FootnoteCharacters"/>
        </w:rPr>
        <w:footnoteRef/>
      </w:r>
      <w:r>
        <w:rPr>
          <w:rFonts w:cs="Verdana" w:ascii="Verdana" w:hAnsi="Verdana"/>
          <w:sz w:val="18"/>
          <w:szCs w:val="18"/>
        </w:rPr>
        <w:t xml:space="preserve"> </w:t>
      </w:r>
      <w:r>
        <w:rPr>
          <w:rStyle w:val="FontStyle94"/>
          <w:rFonts w:cs="Verdana" w:ascii="Verdana" w:hAnsi="Verdana"/>
          <w:lang w:val="es-ES_tradnl" w:eastAsia="es-ES_tradnl"/>
        </w:rPr>
        <w:t>Consejo de Estado, Sala de lo Contencioso Administrativo, Sección Tercera, Sala Plena, sentencia de 19 de noviembre de 2012, radicación 73001-23-31-000-2000-03075-01 (24897), C.P. Jaime Orlando Santofimio Gamboa.</w:t>
      </w:r>
    </w:p>
  </w:footnote>
  <w:footnote w:id="24">
    <w:p>
      <w:pPr>
        <w:pStyle w:val="Style38"/>
        <w:widowControl/>
        <w:spacing w:lineRule="auto" w:line="240"/>
        <w:rPr/>
      </w:pPr>
      <w:r>
        <w:rPr>
          <w:rStyle w:val="FootnoteCharacters"/>
        </w:rPr>
        <w:footnoteRef/>
      </w:r>
      <w:r>
        <w:rPr>
          <w:rStyle w:val="FontStyle94"/>
          <w:rFonts w:cs="Verdana" w:ascii="Verdana" w:hAnsi="Verdana"/>
          <w:lang w:val="es-ES_tradnl" w:eastAsia="es-ES_tradnl"/>
        </w:rPr>
        <w:t xml:space="preserve"> </w:t>
      </w:r>
      <w:r>
        <w:rPr>
          <w:rStyle w:val="FontStyle94"/>
          <w:rFonts w:cs="Verdana" w:ascii="Verdana" w:hAnsi="Verdana"/>
          <w:lang w:val="es-ES_tradnl" w:eastAsia="es-ES_tradnl"/>
        </w:rPr>
        <w:t>Consejo de Estado, Sala de lo Contencioso Administrativo, Sección 3</w:t>
      </w:r>
      <w:r>
        <w:rPr>
          <w:rStyle w:val="FontStyle94"/>
          <w:rFonts w:cs="Verdana" w:ascii="Verdana" w:hAnsi="Verdana"/>
          <w:vertAlign w:val="superscript"/>
          <w:lang w:val="es-ES_tradnl" w:eastAsia="es-ES_tradnl"/>
        </w:rPr>
        <w:t>a</w:t>
      </w:r>
      <w:r>
        <w:rPr>
          <w:rStyle w:val="FontStyle94"/>
          <w:rFonts w:cs="Verdana" w:ascii="Verdana" w:hAnsi="Verdana"/>
          <w:lang w:val="es-ES_tradnl" w:eastAsia="es-ES_tradnl"/>
        </w:rPr>
        <w:t>, sentencia de 22 de abril de 2009, Consejero Ponente Dr. Enrique Gil Botero, radicación N°. 25000-23-26-000-2003-01686-01 (29699).</w:t>
      </w:r>
    </w:p>
  </w:footnote>
  <w:footnote w:id="2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entencia T-158 de 2006.</w:t>
      </w:r>
    </w:p>
  </w:footnote>
  <w:footnote w:id="26">
    <w:p>
      <w:pPr>
        <w:pStyle w:val="Footnote"/>
        <w:ind w:right="618" w:hanging="0"/>
        <w:jc w:val="both"/>
        <w:rPr/>
      </w:pPr>
      <w:r>
        <w:rPr>
          <w:rStyle w:val="FootnoteCharacters"/>
        </w:rPr>
        <w:footnoteRef/>
      </w:r>
      <w:r>
        <w:rPr>
          <w:rFonts w:cs="Arial" w:ascii="Verdana" w:hAnsi="Verdana"/>
          <w:sz w:val="18"/>
          <w:szCs w:val="18"/>
        </w:rPr>
        <w:t xml:space="preserve"> </w:t>
      </w:r>
      <w:r>
        <w:rPr>
          <w:rFonts w:cs="Arial" w:ascii="Verdana" w:hAnsi="Verdana"/>
          <w:sz w:val="18"/>
          <w:szCs w:val="18"/>
        </w:rPr>
        <w:t>Sobre el tema, ver entre otras, la sentencia T-482 de 2011.</w:t>
      </w:r>
    </w:p>
  </w:footnote>
  <w:footnote w:id="27">
    <w:p>
      <w:pPr>
        <w:pStyle w:val="Footnote"/>
        <w:ind w:right="618" w:hanging="0"/>
        <w:jc w:val="both"/>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Sobre el tema, la Corte Constitucional ha dicho: “la existencia de un precedente no depende del hecho de que se haya dictado una sentencia en la cual se contenga una regla de derecho que se estime aplicable al caso. </w:t>
      </w:r>
      <w:r>
        <w:rPr>
          <w:rFonts w:cs="Arial" w:ascii="Verdana" w:hAnsi="Verdana"/>
          <w:b/>
          <w:sz w:val="18"/>
          <w:szCs w:val="18"/>
        </w:rPr>
        <w:t xml:space="preserve">Es necesario que se demuestre que efectivamente es aplicable al caso, para lo cual resulta indispensable que se aporten elementos de juicio –se argumente- a partir de las sentencias. Quien alega, tiene el deber de indicar que las sentencias (i) se refieren a situaciones similares y (ii) que la solución jurídica del caso (su </w:t>
      </w:r>
      <w:r>
        <w:rPr>
          <w:rFonts w:cs="Arial" w:ascii="Verdana" w:hAnsi="Verdana"/>
          <w:b/>
          <w:iCs/>
          <w:sz w:val="18"/>
          <w:szCs w:val="18"/>
        </w:rPr>
        <w:t>ratio decidendi</w:t>
      </w:r>
      <w:r>
        <w:rPr>
          <w:rFonts w:cs="Arial" w:ascii="Verdana" w:hAnsi="Verdana"/>
          <w:b/>
          <w:sz w:val="18"/>
          <w:szCs w:val="18"/>
        </w:rPr>
        <w:t>), ha de ser aplicada en el caso objeto de análisis.</w:t>
      </w:r>
      <w:r>
        <w:rPr>
          <w:rFonts w:cs="Arial" w:ascii="Verdana" w:hAnsi="Verdana"/>
          <w:sz w:val="18"/>
          <w:szCs w:val="18"/>
        </w:rPr>
        <w:t xml:space="preserve"> También podrá demandarse la aplicación del precedente, por vía analógica” (se destaca).</w:t>
      </w:r>
    </w:p>
  </w:footnote>
  <w:footnote w:id="28">
    <w:p>
      <w:pPr>
        <w:pStyle w:val="Footnote"/>
        <w:ind w:right="618" w:hanging="0"/>
        <w:jc w:val="both"/>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Para la Corte Constitucional, la ratio decidendi es “la formulación general, más allá de las particularidades irrelevantes del caso, del principio, regla o razón general que constituyen la base de la decisión judicial específica. Es, si se quiere, el fundamento normativo directo de la parte resolutiva”. </w:t>
      </w:r>
      <w:r>
        <w:rPr>
          <w:rFonts w:cs="Arial" w:ascii="Verdana" w:hAnsi="Verdana"/>
          <w:sz w:val="18"/>
          <w:szCs w:val="18"/>
          <w:lang w:val="es-MX"/>
        </w:rPr>
        <w:t>Ver, por ejemplo, la sentencia T-443 de 2010.</w:t>
      </w:r>
    </w:p>
  </w:footnote>
  <w:footnote w:id="29">
    <w:p>
      <w:pPr>
        <w:pStyle w:val="Footnote"/>
        <w:jc w:val="both"/>
        <w:rPr/>
      </w:pPr>
      <w:r>
        <w:rPr>
          <w:rStyle w:val="FootnoteCharacters"/>
        </w:rPr>
        <w:footnoteRef/>
      </w:r>
      <w:r>
        <w:rPr>
          <w:rFonts w:cs="Verdana" w:ascii="Verdana" w:hAnsi="Verdana"/>
          <w:sz w:val="18"/>
          <w:szCs w:val="18"/>
        </w:rPr>
        <w:t xml:space="preserve"> </w:t>
      </w:r>
      <w:r>
        <w:rPr>
          <w:rStyle w:val="FontStyle94"/>
          <w:rFonts w:cs="Verdana" w:ascii="Verdana" w:hAnsi="Verdana"/>
          <w:lang w:val="es-ES_tradnl" w:eastAsia="es-ES_tradnl"/>
        </w:rPr>
        <w:t>Consejo de Estado, Sala de lo Contencioso Administrativo, Sección Tercera, Sala Plena, sentencia de 19 de noviembre de 2012, radicación 73001-23-31-000-2000-03075-01 (24897), C.P. Jaime Orlando Santofimio Gamboa.</w:t>
      </w:r>
    </w:p>
  </w:footnote>
  <w:footnote w:id="30">
    <w:p>
      <w:pPr>
        <w:pStyle w:val="Footnote"/>
        <w:jc w:val="both"/>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Exp. 35458, M.P. Hernán Andrade Rincón.</w:t>
      </w:r>
    </w:p>
  </w:footnote>
  <w:footnote w:id="3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Folio 382, reverso, expediente en préstamo.</w:t>
      </w:r>
    </w:p>
  </w:footnote>
  <w:footnote w:id="3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Folio 383, expediente en préstamo.</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Palatino Linotype" w:hAnsi="Palatino Linotype" w:cs="Arial"/>
      <w:sz w:val="18"/>
      <w:szCs w:val="24"/>
      <w:lang w:val="es-ES_tradnl"/>
    </w:rPr>
  </w:style>
  <w:style w:type="character" w:styleId="PiedepginaCar">
    <w:name w:val="Pie de página Car"/>
    <w:qFormat/>
    <w:rPr>
      <w:rFonts w:ascii="Palatino Linotype" w:hAnsi="Palatino Linotype" w:cs="Arial"/>
      <w:sz w:val="18"/>
      <w:szCs w:val="24"/>
      <w:lang w:val="es-ES_tradnl"/>
    </w:rPr>
  </w:style>
  <w:style w:type="character" w:styleId="InternetLink">
    <w:name w:val="Hyperlink"/>
    <w:rPr>
      <w:color w:val="0563C1"/>
      <w:u w:val="single"/>
    </w:rPr>
  </w:style>
  <w:style w:type="character" w:styleId="TextoindependienteCar">
    <w:name w:val="Texto independiente Car"/>
    <w:qFormat/>
    <w:rPr>
      <w:rFonts w:ascii="Franklin Gothic Book" w:hAnsi="Franklin Gothic Book" w:eastAsia="Times New Roman" w:cs="Franklin Gothic Book"/>
      <w:sz w:val="28"/>
      <w:lang w:val="es-ES_tradnl"/>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degloboCar">
    <w:name w:val="Texto de globo Car"/>
    <w:qFormat/>
    <w:rPr>
      <w:rFonts w:ascii="Segoe UI;Sylfaen" w:hAnsi="Segoe UI;Sylfaen" w:cs="Segoe UI;Sylfaen"/>
      <w:sz w:val="18"/>
      <w:szCs w:val="18"/>
      <w:lang w:val="es-ES_tradnl"/>
    </w:rPr>
  </w:style>
  <w:style w:type="character" w:styleId="FontStyle94">
    <w:name w:val="Font Style94"/>
    <w:qFormat/>
    <w:rPr>
      <w:rFonts w:ascii="Arial" w:hAnsi="Arial" w:cs="Arial"/>
      <w:sz w:val="18"/>
      <w:szCs w:val="18"/>
    </w:rPr>
  </w:style>
  <w:style w:type="character" w:styleId="FontStyle106">
    <w:name w:val="Font Style106"/>
    <w:qFormat/>
    <w:rPr>
      <w:rFonts w:ascii="Times New Roman" w:hAnsi="Times New Roman" w:cs="Times New Roman"/>
      <w:sz w:val="14"/>
      <w:szCs w:val="14"/>
    </w:rPr>
  </w:style>
  <w:style w:type="character" w:styleId="FontStyle92">
    <w:name w:val="Font Style92"/>
    <w:qFormat/>
    <w:rPr>
      <w:rFonts w:ascii="Arial" w:hAnsi="Arial" w:cs="Arial"/>
      <w:i/>
      <w:iCs/>
      <w:sz w:val="18"/>
      <w:szCs w:val="18"/>
    </w:rPr>
  </w:style>
  <w:style w:type="character" w:styleId="SangradetextonormalCar">
    <w:name w:val="Sangría de texto normal Car"/>
    <w:qFormat/>
    <w:rPr>
      <w:rFonts w:ascii="Palatino Linotype" w:hAnsi="Palatino Linotype" w:cs="Arial"/>
      <w:sz w:val="18"/>
      <w:szCs w:val="24"/>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pPr>
    <w:rPr>
      <w:rFonts w:ascii="Franklin Gothic Book" w:hAnsi="Franklin Gothic Book" w:eastAsia="Times New Roman" w:cs="Franklin Gothic Book"/>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Palatino Linotype" w:hAnsi="Palatino Linotype" w:cs="Arial"/>
      <w:sz w:val="18"/>
      <w:szCs w:val="24"/>
      <w:lang w:val="es-ES_tradnl"/>
    </w:rPr>
  </w:style>
  <w:style w:type="paragraph" w:styleId="Footer">
    <w:name w:val="Footer"/>
    <w:basedOn w:val="Normal"/>
    <w:pPr>
      <w:tabs>
        <w:tab w:val="clear" w:pos="708"/>
        <w:tab w:val="center" w:pos="4252" w:leader="none"/>
        <w:tab w:val="right" w:pos="8504" w:leader="none"/>
      </w:tabs>
      <w:jc w:val="both"/>
    </w:pPr>
    <w:rPr>
      <w:rFonts w:ascii="Palatino Linotype" w:hAnsi="Palatino Linotype" w:cs="Arial"/>
      <w:sz w:val="18"/>
      <w:szCs w:val="24"/>
      <w:lang w:val="es-ES_tradnl"/>
    </w:rPr>
  </w:style>
  <w:style w:type="paragraph" w:styleId="Footnote">
    <w:name w:val="Footnote Text"/>
    <w:basedOn w:val="Normal"/>
    <w:pPr/>
    <w:rPr>
      <w:sz w:val="20"/>
      <w:szCs w:val="20"/>
    </w:rPr>
  </w:style>
  <w:style w:type="paragraph" w:styleId="Prrafodelista">
    <w:name w:val="Párrafo de lista"/>
    <w:basedOn w:val="Normal"/>
    <w:qFormat/>
    <w:pPr>
      <w:spacing w:lineRule="auto" w:line="256" w:before="0" w:after="160"/>
      <w:ind w:left="720" w:hanging="0"/>
      <w:contextualSpacing/>
    </w:pPr>
    <w:rPr/>
  </w:style>
  <w:style w:type="paragraph" w:styleId="Textodeglobo">
    <w:name w:val="Texto de globo"/>
    <w:basedOn w:val="Normal"/>
    <w:qFormat/>
    <w:pPr>
      <w:jc w:val="both"/>
    </w:pPr>
    <w:rPr>
      <w:rFonts w:ascii="Segoe UI;Sylfaen" w:hAnsi="Segoe UI;Sylfaen" w:cs="Segoe UI;Sylfaen"/>
      <w:sz w:val="18"/>
      <w:szCs w:val="18"/>
      <w:lang w:val="es-ES_tradnl"/>
    </w:rPr>
  </w:style>
  <w:style w:type="paragraph" w:styleId="HTMLconformatoprevio2">
    <w:name w:val="HTML con formato previo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eastAsia="Times New Roman" w:cs="Courier New"/>
      <w:sz w:val="20"/>
      <w:szCs w:val="20"/>
    </w:rPr>
  </w:style>
  <w:style w:type="paragraph" w:styleId="Style38">
    <w:name w:val="Style38"/>
    <w:basedOn w:val="Normal"/>
    <w:qFormat/>
    <w:pPr>
      <w:widowControl w:val="false"/>
      <w:autoSpaceDE w:val="false"/>
      <w:spacing w:lineRule="exact" w:line="232"/>
      <w:jc w:val="both"/>
    </w:pPr>
    <w:rPr>
      <w:rFonts w:ascii="Arial" w:hAnsi="Arial" w:eastAsia="Times New Roman" w:cs="Arial"/>
      <w:sz w:val="24"/>
      <w:szCs w:val="24"/>
    </w:rPr>
  </w:style>
  <w:style w:type="paragraph" w:styleId="Style67">
    <w:name w:val="Style67"/>
    <w:basedOn w:val="Normal"/>
    <w:qFormat/>
    <w:pPr>
      <w:widowControl w:val="false"/>
      <w:autoSpaceDE w:val="false"/>
      <w:spacing w:lineRule="exact" w:line="206"/>
      <w:jc w:val="both"/>
    </w:pPr>
    <w:rPr>
      <w:rFonts w:ascii="Arial" w:hAnsi="Arial" w:eastAsia="Times New Roman" w:cs="Arial"/>
      <w:sz w:val="24"/>
      <w:szCs w:val="24"/>
    </w:rPr>
  </w:style>
  <w:style w:type="paragraph" w:styleId="TextBodyIndent">
    <w:name w:val="Body Text Indent"/>
    <w:basedOn w:val="Normal"/>
    <w:pPr>
      <w:spacing w:before="0" w:after="120"/>
      <w:ind w:left="283" w:hanging="0"/>
      <w:jc w:val="both"/>
    </w:pPr>
    <w:rPr>
      <w:rFonts w:ascii="Palatino Linotype" w:hAnsi="Palatino Linotype" w:cs="Arial"/>
      <w:sz w:val="18"/>
      <w:szCs w:val="24"/>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2:18:00Z</dcterms:created>
  <dc:creator>WILLIAM DAVIDSON ARBOLEDA</dc:creator>
  <dc:description/>
  <cp:keywords/>
  <dc:language>en-US</dc:language>
  <cp:lastModifiedBy>David Castellanos</cp:lastModifiedBy>
  <dcterms:modified xsi:type="dcterms:W3CDTF">2020-06-14T02:21:00Z</dcterms:modified>
  <cp:revision>9</cp:revision>
  <dc:subject/>
  <dc:title/>
</cp:coreProperties>
</file>