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TUTELA CONTRA PROVIDENCIA JUDICIAL – Evolución jurisprudencial</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 xml:space="preserve">La Sala Plena de lo Contencioso Administrativo, en fallo de 31 de julio de 2012  unificó la diversidad de criterios que esta Corporación tenía sobre la acción de tutela contra providencias judiciales, por cuanto las distintas Secciones y la misma Sala Plena habían adoptado posturas diversas sobre el tema  y declaró su procedenci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lang w:eastAsia="es-CO"/>
        </w:rPr>
      </w:pPr>
      <w:r>
        <w:rPr>
          <w:rFonts w:cs="Arial" w:ascii="Arial" w:hAnsi="Arial"/>
          <w:b/>
          <w:lang w:eastAsia="es-CO"/>
        </w:rPr>
        <w:t>TUTELA CONTRA PROVIDENCIA JUDICIAL – Requisitos generales de procedencia</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eastAsia="es-CO"/>
        </w:rPr>
        <w:t>[…] i) Que no se trate de tutela contra tutela; ii) inmediatez; iii) subsidiariedad, es decir, agotamiento de los requisitos ordinarios y extraordinarios, siempre y cuando ellos sean idóneos y eficaces para la protección del derecho que se dice vulnerado. De modo que, de no observarse el cumplimiento de uno de estos presupuestos, se declara la improcedencia del amparo solicitado, sin que se analice el fondo del asunto. (…) Por el contrario, cumplidos esos parámetr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lang w:eastAsia="es-CO"/>
        </w:rPr>
      </w:pPr>
      <w:r>
        <w:rPr>
          <w:rFonts w:cs="Arial" w:ascii="Arial" w:hAnsi="Arial"/>
          <w:b/>
          <w:lang w:eastAsia="es-CO"/>
        </w:rPr>
        <w:t xml:space="preserve">TUTELA CONTRA PROVIDENCIA JUDICIAL – No es una instancia adicional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rPr>
      </w:pPr>
      <w:r>
        <w:rPr>
          <w:rFonts w:cs="Arial" w:ascii="Arial" w:hAnsi="Arial"/>
        </w:rPr>
        <w:t>Huelga manifestar que esta acción constitucional no puede ser considerada como una “tercera instancia” que se emplee, por ejemplo, para revivir términos, interpretaciones o valoraciones probatorias que son propias del juez natural. Bajo las anteriores directrices se entrará a estudiar el caso de la referen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DEFECTO FÁCTICO – </w:t>
      </w:r>
      <w:r>
        <w:rPr>
          <w:rFonts w:cs="Arial" w:ascii="Arial" w:hAnsi="Arial"/>
          <w:b/>
          <w:color w:val="000000"/>
          <w:shd w:fill="FFFFFF" w:val="clear"/>
        </w:rPr>
        <w:t>Eventos de configuración</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rPr>
        <w:t>[…] i) La omisión de decretar o practicar pruebas indispensables para fallar el asunto; ii) el desconocimiento del acervo probatorio determinante para identificar la veracidad de los hechos alegados por las partes; iii) la valoración irracional o arbitraria de las pruebas aportadas; y iv) haber dictado sentencia con fundamento en pruebas obtenidas con violación del debido proceso; todas las cuales exigen el agotamiento de unos requisitos mínimos, sin cuya concurrencia no es posible realizar el análisis. Todos los presupuestos referidos tienen en común la exigencia de identificar las pruebas que se dejaron de practicar o cuyo estudio se omitió o realizó en forma irrazonable por parte del juez, así como el señalamiento de las razones por las cuales eran relevantes para la decisión y tenían la capacidad de variarl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DEFECTO FÁCTICO – E</w:t>
      </w:r>
      <w:r>
        <w:rPr>
          <w:rFonts w:cs="Arial" w:ascii="Arial" w:hAnsi="Arial"/>
          <w:b/>
          <w:color w:val="000000"/>
          <w:shd w:fill="FFFFFF" w:val="clear"/>
        </w:rPr>
        <w:t>lementos de la relación labor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destaca que la autoridad accionada valoró las pruebas en conjunto, para determinar precisamente si alguna de las circunstancias excepcionales se había acreditado en el caso concreto, estudiando ampliamente los requisitos de prestación personal del servicio, las labores desarrolladas por el accionante y la subordinación, sin que esta última apareciera acreditada. En consecuencia, la prueba documental referida por el accionante como desconocida no tiene la capacidad de demostrar que las labores contratadas se realizaron en el marco de una relación laboral, por lo que el cargo no está llamado a prosperar.</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ROCÍ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seis (6) de diciembre de dos mil diecioch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w:t>
      </w:r>
      <w:bookmarkStart w:id="0" w:name="_Hlk484536970"/>
      <w:r>
        <w:rPr>
          <w:rFonts w:cs="Arial" w:ascii="Arial" w:hAnsi="Arial"/>
          <w:b/>
          <w:sz w:val="24"/>
          <w:szCs w:val="24"/>
        </w:rPr>
        <w:t>11001-03-15-000-2018-03797-00(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bookmarkEnd w:id="0"/>
      <w:r>
        <w:rPr>
          <w:rFonts w:cs="Arial" w:ascii="Arial" w:hAnsi="Arial"/>
          <w:b/>
          <w:sz w:val="24"/>
          <w:szCs w:val="24"/>
        </w:rPr>
        <w:t>Actor: SALOMÓN HINESTROZA MOSQU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TRIBUNAL ADMINISTRATIVO DEL CHOCÓ Y OT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sunto:</w:t>
      </w:r>
      <w:r>
        <w:rPr>
          <w:rFonts w:cs="Arial" w:ascii="Arial" w:hAnsi="Arial"/>
          <w:sz w:val="24"/>
          <w:szCs w:val="24"/>
        </w:rPr>
        <w:t xml:space="preserve"> Acción de tutela – fallo de primera instancia – niega la petición de amparo constitucional – Examen del defecto fáctico – Carga de la prueba del elemento de subordinación para acreditar la relación lab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O DE LA DEC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cede la Sala a resolver la solicitud formulada por el señor Salomón Hinestroza Mosquera, en ejercicio de la acción de tutela consagrada en la Constitución Política, de conformidad con lo dispuesto en el Decreto Ley 2591 de 1991 y en el numeral 2° del artículo 2.2.3.1.2.1 del Decreto 1069 de 2015, modificado por el Decreto 1983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olicitud de ampa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 Mediante escrito radicado el 12 de octubre de 2018, en la Secretaría de esta Corporación, el señor Salomón Hinestroza Mosquera, por intermedio de apoderado judicial, ejerció acción de tutela contra el Juzgado Quinto Administrativo del Circuito de Quibdó – en Descongestión y el Tribunal Administrativo del Chocó, para reclamar el amparo de sus derechos fundamentales al debido proceso, de acceso a la administración de justicia y a la igual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Tales derechos los consideró vulnerados con ocasión de las sentencias del 26 de febrero de 2015, dictada por la primera de las autoridades referidas, que negó las pretensiones de la demanda y del 18 de mayo de 2018, proferida por el Tribunal Administrativo del Chocó que confirmó la decisión, en el proceso de nulidad y restablecimiento del derecho instaurado por el actor contra el Municipio de Quibd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Preten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título de amparo constitucional, solicitó que “Se deje sin efectos la sentencia de primera instancia No. 010 del 26 de febrero de 2015, proferida por el Juzgado Quinto Administrativo de Descongestión del Circuito de Quibdó y su confirmatoria – sentencia número 85 del 19 de mayo de 2018, proferida por el Tribunal Contencioso Administrativo del Chocó, dentro del expediente radicado bajo el número 27001-0000032201300037 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Sustento de la solicit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1. Para fundamentar la solicitud, la parte actora precisó que en el caso concreto concurren los requisitos de procedibilidad adjetiva, aseverando que el caso i) tiene relevancia constitucional, por estar involucrada la violación de un derecho fundamental, ii) concurre el requisito de subsidiariedad, por cuanto contra la sentencia no procede recurso alguno; y, ii) en relación con el requisito de inmediatez, consideró que se encontraba demostrado, por cuanto no han transcurrido más de seis (6) meses, desde el proferimiento de la decisión de segunda instancia censur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 El actor transcribió in extenso apartes de jurisprudencia de  la Corte Constitucional y del Consejo de Estado sobre contrato realidad y, con fundamento en lo expuesto, consideró que las sentencias censuradas incurrieron en defecto fáctico, por valoración errónea de las pruebas que fueron aportadas al proceso y desconocimiento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1. Afirmó que las pruebas, de manera inequívoca, demuestran que realizaba labores permanentes en la administración municipal, las cuales imponían el deber de dedicar la totalidad de tiempo de trabajo, bajo continua subordi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2. Manifestó que “se desconoció” el material probatorio de carácter documental, contenido en “las funciones” consignadas en los contratos de prestación de servicios celebrados y en las certificaciones expedidas por quienes fungieron como Secretarios de Planeación y Obras Públicas del municipio de Quibdó, que dan cuenta del carácter permanente de las fun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3. Aseveró que “el hecho de que no exista prueba expresa que diga que mi prohijado cumplía un horario de trabajo, como lo reclama el Tribunal accionado, no puede llevar a la conclusión de que las funciones que mi mandante desempeñaba no eran aquellas permanentes de la administración municipal de Quibd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Hechos probados y/o admiti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ala encontró demostrados los hechos que a continuación se relacionan, los cuales son relevantes para la decisión que se adoptará en la sen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tab/>
        <w:t xml:space="preserve">El 23 de enero de 2013, el señor Salomón Hinestroza Mosquera, presentó demanda en ejercicio del medio de control de nulidad y restablecimiento del derecho en contra del municipio de Quibdó, con el fin de obtener la nulidad del acto presunto, resultante del silencio administrativo negativo respecto de la reclamación del 24 de mayo de 2012 y, a título de restablecimiento del derecho, solicitó que se declarara la existencia de la relación laboral con la entidad territorial y se ordenara el reconocimiento y pago de los salarios y prestaciones sociales a que tiene de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El Juzgado Quinto Administrativo de Descongestión de Quibdó, dictó sentencia del 26 de febrero de 2015, en la que negó las pretensiones de la demanda, por no encontrar acreditado el requisito de estricta sujeción o subordinación, propio de los contratos labo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specto, señaló que “las certificaciones no describen horarios, directrices de la entidad presuntamente empleadora, órdenes propias de subordinación, elementos que han debido probarse, pues nada se opone a que los servicios enunciados y que prestó el actor, se puedan ejecutar bajo la modalidad de contratos de servicios, según lo dice la Ley 80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 Inconforme con la decisión anterior, el demandante del proceso ordinario interpuso recurso de apelación, que fue resuelto por el Tribunal Administrativo del Chocó, en fallo del 18 de mayo de 2018, en el que confirmó la dec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1. Para arribar a la citada resolutiva, el ad quem consideró que no existía prueba que acreditara que la subordinación, toda vez que las certificaciones aportadas “no describen horarios, directrices de la entidad presuntamente empleadora, órdenes propias de subordinación, elementos que han debido probarse, pues nada se opone a que los servicios enunciados y que prestó el actor, se puedan ejecutar bajo la modalidad de contratos de servicios, según lo dice la Ley 80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2. Hizo referencia a la carga de la prueba, de acuerdo con el contenido normativo del artículo 167 del Código General del Proceso, para concluir que la misma no se cumplió por la parte actora, en relación con el elemento de subordin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Actuaciones procesales relev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1. Admisión de la deman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1. Mediante auto del 22 de octubre de 2018, la Consejera que funge como ponente admitió la demanda de tutela, dispuso que se notificara al demandante y a las autoridades judiciales demandadas, incluida aquella que hubiera recibido la carga laboral del Juzgado Quinto Administrativo de Descongestión del Circuito de Quibd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1.2. Asimismo, ordenó notificar al municipio de Quibdó, como tercero interesado en las resultas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2. Contest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2.1. Informe de las autoridades acciona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2.1.1. Tribunal Administrativo del Choc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1.1.1. La Magistrada Ponente de la decisión censurada rindió informe del 31 de octubre de 2018, en el que se opuso a la prosperidad de las pretensiones de la demanda, por considerar que no ha vulnerado los derechos fundamentales de la parte ac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1.1.2. Agregó que, en el caso concreto, no se configura alguna de las causales de procedibilidad de la acción de tutela contra providencia judicial que la Corte Constitucional ha estab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1.2. Juzgado Quinto Administrativo de Descongestión de Quibd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roceso de la referencia intervino el Juzgado Segundo Administrativo del Circuito de Quibdó, que corresponde al despacho judicial que recibió la carga laboral del juzgado en descongestión, el cual se limitó a remitir, en calidad de préstamo el expediente contentivo del proceso ordinario de nulidad y restablecimiento del de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2. Informe del tercero vinculado – Municipio de Quibd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territorial, por intermedio de apoderada judicial, manifestó que se abstenía de pronunciarse, puesto que se acogía a la decisión que tomó el Tribunal Administrativo del Choc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e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Sala es competente para conocer de la petición de amparo constitucional efectuada por el señor Salomón Hinestroza Mosquera según lo dispuesto en el Decreto Ley 2591 de 1991, el Decreto 1069 de 2015 y el artículo 2º del Acuerdo 55 de 2003 de la Sala P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Problemas jurídic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De cara al examen de la situación expuesta por el accionante y del material probatorio recaudado, los problemas jurídicos que subyacen al caso concreto s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 Concurren en la presente solicitud de protección constitucional los requisitos de procedibilidad adjetiva de la acción de tutela que hagan procedente el estudio de fondo de los derechos fundamentales invo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En el evento que la respuesta al anterior interrogante sea afirmativa, se resolverá si las autoridades judiciales accionadas vulnerarn los derechos fundamentales del actor al debido proceso, de acceso a la administración de justicia y a la igualdad, con ocasión del proferimiento de las sentencias censur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Concretamente, se resolverá el subproblema referido a si los fallos cuestionados incurrieron en defecto fáctico, al concluir que no se acreditó en debida forma el elemento de subordinación que permita estructurar el contrato re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4. Por razones de orden metodológico, se analizarán los siguientes temas i) procedencia de la acción de tutela contra providencias judiciales; ii) estudio de los requisitos de procedibilidad adjetiva; y iii) análisis del caso en concreto con fundamento en los cargos expuestos en el libelo introduc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 Razones jurídicas de la deci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 Procedencia de la acción de tutela contra providencia jud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La Sala Plena de lo Contencioso Administrativo, en fallo de 31 de julio de 2012  unificó la diversidad de criterios que esta Corporación tenía sobre la acción de tutela contra providencias judiciales, por cuanto las distintas Secciones y la misma Sala Plena habían adoptado posturas diversas sobre el tema  y declaró su proce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2. Así pues, esta Sección de manera reiterada ha establecido como parámetros para realizar su estudio, que cumpla con los siguientes requisitos: i) que no se trate de tutela contra tutela; ii) inmediatez; iii) subsidiariedad, es decir, agotamiento de los requisitos ordinarios y extraordinarios, siempre y cuando ellos sean idóneos y eficaces para la protección del derecho que se dice vulnerado. De modo que, de no observarse el cumplimiento de uno de estos presupuestos, se declara la improcedencia del amparo solicitado, sin que se analice el fondo del asu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3. Por el contrario, cumplidos esos parámetr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4. Huelga manifestar que esta acción constitucional no puede ser considerada como una “tercera instancia” que se emplee, por ejemplo, para revivir términos, interpretaciones o valoraciones probatorias que son propias del juez natural. Bajo las anteriores directrices se entrará a estudiar el caso de la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2. Análisis de los requisitos adjetivos de procedibi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analizará si la presente acción cumple los siguientes requisitos de procedibilidad adjetiva i) que no se trate de tutela contra tutela, ii) la inmediatez y iii) la subsidiariedad, es decir el agotamiento de los recursos ordinarios y extraordinarios, siempre y cuando ellos sean idóneos y eficaces para la protección de los derechos que se dicen vuln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2.1. Tutela contra tut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a presente solicitud de amparo se advierte que no se trata de una tutela contra tutela, puesto que la providencia judicial que censura la parte actora, fue proferida en el proceso de nulidad y restablecimiento del derecho instaurado por el señor Salomón Hinestoza Mosquera contra el Municipio de Quibd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2.2. Inmediat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2.2.1. Frente al requisito de inmediatez se ha insistido en que la acción de tutela debe incoarse en un plazo razonable , el cual debe ser ponderado por el juez en cada caso, pues de lo contrario se desconocería el alcance jurídico establecido por el constituyente y se desvirtuaría su finalidad de ser un medio de protección actual, inmediato y efec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2.2. De acuerdo con lo anterior, esta Sección  ha considerado como plazo prudencial el de seis (6) meses desde la ocurrencia del hecho generador –el cual lo constituye en acciones dirigidas contra providencia judicial la ejecutoria de la decisión cuestionada- que da lugar a la solicitud de protección y la presentación de la misma, y cuando este es excesivo se declara su improce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2.3. No obstante, se deber analizar en cada caso si median razones suficientes que justifiquen el retardo, como para omitir su consideración y entrar al fondo del debate jurídico plant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2.4. En relación con el acatamiento del requisito de inmediatez en el sub examine, la Sala advierte que el actor reprocha la sentencia del 18 de mayo de 2018, proferida por el Tribunal Administrativo del Chocó, en relación con la cual en el expediente original del proceso que fue remitido en préstamo, no aparece la fecha de notificación  y por tanto no es posible determinar tampoco la de ejecutoria que constituye la oportunidad a partir de la cual se contabiliza el plazo razonable de la inmediatez, no obstante lo cual esta Sala considera que la acción fue interpuesta en forma oportuna, toda vez que la petición de amparo se presentó el 12 de octubre de 2018, esto es sin que hubiera transcurrido un término superior a seis meses, aun contabilizándolo desde el proferimiento de la dec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2.3. Subsidiari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2.3.1. En lo referente a la existencia de otro mecanismo de defensa para controvertir la decisión que, en concepto de la parte actora, vulnera sus derechos fundamentales, se advierte que no cuenta con otro medio de defensa judicial ordinario para el ef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3.2. Tampoco proceden en el caso concreto los recursos extraordinarios de revisión y de unificación de jurisprudencia, por cuanto el defecto fáctico alegado no encuadra en alguna de las causales que los hagan proced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estar superados los requisitos de procedibilidad adjetiva, corresponde a la Sala estudiar el fondo del asunto, para lo cual,  analizará el defecto fáctico aleg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3. Caso concr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3.1. Análisis del defecto fáct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3.1.1. Esta Sala de Sección, en decisión del 12 de noviembre del 2015, precisó los alcances y requisitos que deben atenderse al momento de abordar el análisis de un defecto fáctico en una providencia judicial, a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2. Los eventos de configuración del defecto fáctico son: i) la omisión de decretar o practicar pruebas indispensables para fallar el asunto; ii) el desconocimiento del acervo probatorio determinante para identificar la veracidad de los hechos alegados por las partes; iii) la valoración irracional o arbitraria de las pruebas aportadas; y iv) haber dictado sentencia con fundamento en pruebas obtenidas con violación del debido proceso; todas las cuales exigen el agotamiento de unos requisitos mínimos, sin cuya concurrencia no es posible realizar el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3. Todos los presupuestos referidos tienen en común la exigencia de identificar las pruebas que se dejaron de practicar o cuyo estudio se omitió o realizó en forma irrazonable por parte del juez, así como el señalamiento de las razones por las cuales eran relevantes para la decisión y tenían la capacidad de vari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4. Al abordar el caso concreto según el marco conceptual expuesto, se tiene que la parte actora manifestó en el libelo introductorio que las autoridades accionadas valoraron en forma errónea las pruebas allegadas a la actuación y a continuación precisó que se desconocieron las pruebas documentales, en especial los contratos de prestación de servicios celebrados, que relacionan las funciones que le correspondía desempeñar y las certificaciones expedidas por los Secretarios de Planeación y de Obras Públicas que, a su juicio, dan cuenta  del carácter permanente de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5. Esta alegación, sin duda aparece contradictoria, toda vez que no es posible alegar que las pruebas fueron simultáneamente valoradas en forma errónea y desconocidas, por lo que el análisis se realizará con relación al segundo supuesto, por cuanto fue en relación con el mismo que la parte actora cumplió la carga de establecer en forma concreta las pruebas documentales que –a su juicio– no fueron tenidas en cuenta por los operadores judic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6. El análisis bajo el anterior supuesto implica que la parte actora cumpla la siguiente car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Identifique los elementos de prueba no valorados por el j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Demuestre que éstos fueron aportados en forma legal y oportunamente a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eñale las razones por las cuales eran relevantes para la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recise, razonadamente, la incidencia de los mismos para variar el sentido del fal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3.3.1.7. En el caso concreto, la parte actora precisó los medios de convicción que considera que se desconocieron –certificaciones de los Secretarios de Obras y Planeación y contratos de prestación de servicios personales– y señaló que una correcta apreciación de los mismos hubiera llevado a las autoridades judiciales a concluir que se demostró que las funciones eran de carácter permanente y que utilizaba todo su tiempo para desempeñar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8. En consecuencia, se tiene cumplida la carga argumentativa mínima requerida para analizar de fondo el defecto propuesto, encontrando la Sala que el mismo no se configuró en el caso concreto, por las siguientes raz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8.1. Contrario a lo alegado por el accionante, el Tribunal Administrativo del Chocó, al resolver el recurso de apelación interpuesto contra la sentencia de primera instancia, valoró en su conjunto los contratos de prestación de servicios y las certificaciones de los funcionarios referidos, con lo cual tuvo probada la relación personal del servicio en los periodos indicados, así como el objeto pactado, que consistía en servir de apoyo a la Secretaría de Obras Públicas, en algunas ocasiones manejando una volqueta, transportando material de playa, herramientas y mad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8.2. Sin embargo, advirtió que ni los contratos ni las certificaciones allegadas al proceso, daban cuenta de que las labores realizadas se llevaran a cabo en el horario laboral en que funciona la Secretaría de Obras Públicas, ni que ellas se cumplieran bajo la subordinación que se exige para tener plenamente acreditado el contrato re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8.3. Sobre este elemento, necesario para demostrar que la relación era laboral y no se podía regir bajo la modalidad del contrato de prestación de servicios, el Tribunal accionado concluyó que la parte demandante había incumplido con la carga de la prue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8.4. Al respecto, la Sala advierte que las certificaciones a que hace referencia el actor dan cuenta de la prestación de un servicio personal, haciendo constar que realizó trabajos varios en el mantenimiento y adecuación de las vías de la ciudad de Quibdó, labores que corresponden exactamente a las señaladas en el objeto de los contratos de prestación de servicios celebrados con la entidad territorial, bajo la modalidad de “órdenes de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8.5. Cabe destacar que, tal como lo concluyeron las autoridades accionadas, ni las certificaciones ni los contratos precisan que las labores de mantenimiento y adecuación de vías contratadas se deben desarrollar cumpliendo un horario y bajo la sujeción o subordinación de la entidad contratante y tampoco obran otras pruebas demostrativas de estas circunstancias, no obstante que le correspondía a la parte demandante la carga de la prueba consistente en acreditar todos los elementos del contrato realidad, entre ellos el de subordinación que las autoridades accionadas no encontraron acred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8.6. La Sala destaca que la autoridad accionada valoró las pruebas en conjunto, para determinar precisamente si alguna de las circunstancias excepcionales se habían acreditado en el caso concreto, estudiando ampliamente los requisitos de prestación personal del servicio, las labores desarrolladas por el accionante y la subordinación, sin que esta última apareciera acred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8.7. En consecuencia, la prueba documental referida por el accionante como desconocida no tiene la capacidad de demostrar que las labores contratadas se realizaron en el marco de una relación laboral, por lo que el cargo no está llamado a prospe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4. Conclusion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4.1. Al no haberse encontrado configurado el defecto fáctico alegado por la parte actora, la Sala advierte únicamente el inconformismo del tutelante frente a las autoridades judiciales acusadas, por no haber accedido a las pretensiones de la demanda, de modo que lo pretendido no es otra cosa que reabrir el debate surtido en las instancias d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2. En consecuencia, se concluye que las providencias enjuiciadas están enmarcadas en el principio de autonomía e independencia que tienen los jueces de la República, en los términos de los artículos 228 y 230 de la Constitución Política y respetó el debido proceso de la parte demandante del juicio ordin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3. En virtud de lo expuesto, al no resultar procedente la intervención del juez de tutela en el caso concreto, por no encontrar vulnerados los derechos fundamentales alegados, la Sala negará la petición de amparo constitu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 Otras disposi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la advierte que en el presente expediente se incorporó por error el expediente contentivo del proceso ordinario de nulidad y restablecimiento del derecho de Pedro Elías Prada Hurtado contra el Municipio de Riosucio – Chocó que no corresponde al que es objeto de revisión en sede de tutela en el vocativo de la referencia, por lo que se dispondrá su desglose y remisión al proceso que correspo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II. DECI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L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 NEGAR</w:t>
      </w:r>
      <w:r>
        <w:rPr>
          <w:rFonts w:cs="Arial" w:ascii="Arial" w:hAnsi="Arial"/>
          <w:sz w:val="24"/>
          <w:szCs w:val="24"/>
        </w:rPr>
        <w:t xml:space="preserve"> el amparo de los derechos fundamentales invocados por el señor Salomón Hinestroza Mosquera contra el Tribunal Administrativo del Chocó y otro, por las consideraciones expuestas en la parte mo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 NOTIFICAR</w:t>
      </w:r>
      <w:r>
        <w:rPr>
          <w:rFonts w:cs="Arial" w:ascii="Arial" w:hAnsi="Arial"/>
          <w:sz w:val="24"/>
          <w:szCs w:val="24"/>
        </w:rPr>
        <w:t xml:space="preserve"> a las partes y a los intervinientes en la forma prevista en el artículo 30 del Decreto Ley 2591 de 199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Si no fuere impugnada esta decisión dentro de los tres (3) días siguientes a su notificación, al día siguiente a su ejecutoria, </w:t>
      </w:r>
      <w:r>
        <w:rPr>
          <w:rFonts w:cs="Arial" w:ascii="Arial" w:hAnsi="Arial"/>
          <w:b/>
          <w:sz w:val="24"/>
          <w:szCs w:val="24"/>
        </w:rPr>
        <w:t xml:space="preserve">REMITIR </w:t>
      </w:r>
      <w:r>
        <w:rPr>
          <w:rFonts w:cs="Arial" w:ascii="Arial" w:hAnsi="Arial"/>
          <w:sz w:val="24"/>
          <w:szCs w:val="24"/>
        </w:rPr>
        <w:t>el expediente a la Corte Constitucional para su eventual revisión y devolver el expediente en préstamo al despacho de or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 Dar</w:t>
      </w:r>
      <w:r>
        <w:rPr>
          <w:rFonts w:cs="Arial" w:ascii="Arial" w:hAnsi="Arial"/>
          <w:sz w:val="24"/>
          <w:szCs w:val="24"/>
        </w:rPr>
        <w:t xml:space="preserve"> cumplimiento al acápite de otras determinacion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CÍO ARAÚJO OÑATE</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CY JEANNETTE BERMÚDEZ BERMÚDEZ</w:t>
      </w:r>
    </w:p>
    <w:p>
      <w:pPr>
        <w:pStyle w:val="Normal"/>
        <w:jc w:val="center"/>
        <w:rPr>
          <w:rFonts w:ascii="Arial" w:hAnsi="Arial" w:cs="Arial"/>
          <w:b/>
          <w:b/>
          <w:sz w:val="24"/>
          <w:szCs w:val="24"/>
        </w:rPr>
      </w:pPr>
      <w:r>
        <w:rPr>
          <w:rFonts w:cs="Arial" w:ascii="Arial" w:hAnsi="Arial"/>
          <w:b/>
          <w:sz w:val="24"/>
          <w:szCs w:val="24"/>
        </w:rPr>
        <w:t>Consej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ENRIQUE MORENO RUBIO</w:t>
      </w:r>
    </w:p>
    <w:p>
      <w:pPr>
        <w:pStyle w:val="Normal"/>
        <w:jc w:val="center"/>
        <w:rPr>
          <w:rFonts w:ascii="Arial" w:hAnsi="Arial" w:cs="Arial"/>
          <w:b/>
          <w:b/>
          <w:sz w:val="24"/>
          <w:szCs w:val="24"/>
        </w:rPr>
      </w:pPr>
      <w:r>
        <w:rPr>
          <w:rFonts w:cs="Arial" w:ascii="Arial" w:hAnsi="Arial"/>
          <w:b/>
          <w:sz w:val="24"/>
          <w:szCs w:val="24"/>
        </w:rPr>
        <w:t>Consej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BERTO YEPES BARREIRO</w:t>
      </w:r>
    </w:p>
    <w:p>
      <w:pPr>
        <w:pStyle w:val="Normal"/>
        <w:jc w:val="center"/>
        <w:rPr>
          <w:rFonts w:ascii="Arial" w:hAnsi="Arial" w:cs="Arial"/>
          <w:b/>
          <w:b/>
          <w:sz w:val="24"/>
          <w:szCs w:val="24"/>
        </w:rPr>
      </w:pPr>
      <w:r>
        <w:rPr>
          <w:rFonts w:cs="Arial" w:ascii="Arial" w:hAnsi="Arial"/>
          <w:b/>
          <w:sz w:val="24"/>
          <w:szCs w:val="24"/>
        </w:rPr>
        <w:t>Consej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sz w:val="24"/>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n-US"/>
    </w:rPr>
  </w:style>
  <w:style w:type="character" w:styleId="TextonotapieCar">
    <w:name w:val="Texto nota pie Car"/>
    <w:qFormat/>
    <w:rPr/>
  </w:style>
  <w:style w:type="character" w:styleId="TextonotapieCar1">
    <w:name w:val="Texto nota pie Car1"/>
    <w:qFormat/>
    <w:rPr>
      <w:lang w:val="en-U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independienteCar">
    <w:name w:val="Texto independiente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30:00Z</dcterms:created>
  <dc:creator>JUAN NICOLAS GOMEZ RONSERIA</dc:creator>
  <dc:description/>
  <cp:keywords/>
  <dc:language>en-US</dc:language>
  <cp:lastModifiedBy>David Castellanos</cp:lastModifiedBy>
  <dcterms:modified xsi:type="dcterms:W3CDTF">2020-06-14T02:32:00Z</dcterms:modified>
  <cp:revision>6</cp:revision>
  <dc:subject/>
  <dc:title/>
</cp:coreProperties>
</file>