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 xml:space="preserve">ACCIÓN DE TUTELA ‒ </w:t>
      </w:r>
      <w:r>
        <w:rPr>
          <w:rFonts w:cs="Arial" w:ascii="Arial" w:hAnsi="Arial"/>
          <w:b/>
          <w:bCs/>
        </w:rPr>
        <w:t>Mecanismo de protección ‒ Derechos fundamentales</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lang w:val="es-CO"/>
        </w:rPr>
        <w:t xml:space="preserve">La acción de tutela es un mecanismo </w:t>
      </w:r>
      <w:r>
        <w:rPr>
          <w:rFonts w:cs="Arial" w:ascii="Arial" w:hAnsi="Arial"/>
          <w:shd w:fill="FFFFFF" w:val="clear"/>
        </w:rPr>
        <w:t>de protección inmediata de los derechos fundamentales, que tiene su</w:t>
      </w:r>
      <w:r>
        <w:rPr>
          <w:rFonts w:cs="Arial" w:ascii="Arial" w:hAnsi="Arial"/>
          <w:lang w:val="es-CO"/>
        </w:rPr>
        <w:t xml:space="preserve"> origen en el artículo 86 de la Constitución Política y se caracteriza por ser residual y subsidiaria. Dichos caracteres dan cuenta del </w:t>
      </w:r>
      <w:r>
        <w:rPr>
          <w:rFonts w:cs="Arial" w:ascii="Arial" w:hAnsi="Arial"/>
        </w:rPr>
        <w:t>ámbito restringido de procedencia de las peticiones elevadas en ejercicio de esta acción, ya que el ordenamiento jurídico ha establecido diversas acciones ordinarias encaminadas igualmente a la defensa de los derechos que no se pueden pasar por alto.</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pPr>
      <w:r>
        <w:rPr>
          <w:rFonts w:cs="Arial" w:ascii="Arial" w:hAnsi="Arial"/>
          <w:b/>
        </w:rPr>
        <w:t>ACCIÓN DE TUTELA ‒ Improcedencia</w:t>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rFonts w:ascii="Arial" w:hAnsi="Arial" w:cs="Arial"/>
        </w:rPr>
      </w:pPr>
      <w:r>
        <w:rPr>
          <w:rFonts w:cs="Arial" w:ascii="Arial" w:hAnsi="Arial"/>
          <w:lang w:val="es-CO"/>
        </w:rPr>
        <w:t>El</w:t>
      </w:r>
      <w:r>
        <w:rPr>
          <w:rFonts w:cs="Arial" w:ascii="Arial" w:hAnsi="Arial"/>
        </w:rPr>
        <w:t xml:space="preserve"> artículo 6º numeral 1º del Decreto 2591 de 1991 establece como causal de improcedencia de la tutela que: «</w:t>
      </w:r>
      <w:r>
        <w:rPr>
          <w:rFonts w:cs="Arial" w:ascii="Arial" w:hAnsi="Arial"/>
          <w:iCs/>
        </w:rPr>
        <w:t>existan otros recursos o medios de defensa judiciales, salvo que aquella se utilice como mecanismo transitorio para evitar un perjuicio irremediable».</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b/>
        </w:rPr>
        <w:t xml:space="preserve">TRANSPORTE PÚBLICO ‒ Marco normativo ‒ Vinculación Vehículos ‒ Desvinculación vehículos </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lang w:bidi="en-US"/>
        </w:rPr>
      </w:pPr>
      <w:r>
        <w:rPr>
          <w:rFonts w:cs="Arial" w:ascii="Arial" w:hAnsi="Arial"/>
          <w:lang w:bidi="en-US"/>
        </w:rPr>
        <w:t>El trámite de vinculación y desvinculación de vehículos de transporte público de las empresas a las que estén afiliados se encuentra reglado a partir del artículo 2.2.1.6.8.1 del Decreto 431 de 2017, en el que se establecen los requisitos para el perfeccionamiento de la relación contractual entre le entidad y los propietarios de los vehículos (…) En el precitado decreto también se hace alusión a las ritualidades propias de este tipo de contratos, las condiciones para la expedición de la tarjeta de operaciones, las causales de terminación de las obligaciones contractuales y la forma en que deben adelantarse los trámites respectivos ante el Ministerio de Transporte.</w:t>
      </w:r>
    </w:p>
    <w:p>
      <w:pPr>
        <w:pStyle w:val="Normal"/>
        <w:shd w:fill="FFFFFF" w:val="clear"/>
        <w:spacing w:lineRule="auto" w:line="240" w:before="0" w:after="0"/>
        <w:jc w:val="both"/>
        <w:textAlignment w:val="baseline"/>
        <w:rPr>
          <w:rFonts w:ascii="Arial" w:hAnsi="Arial" w:cs="Arial"/>
          <w:lang w:bidi="en-US"/>
        </w:rPr>
      </w:pPr>
      <w:r>
        <w:rPr>
          <w:rFonts w:cs="Arial" w:ascii="Arial" w:hAnsi="Arial"/>
          <w:lang w:bidi="en-US"/>
        </w:rPr>
      </w:r>
    </w:p>
    <w:p>
      <w:pPr>
        <w:pStyle w:val="Normal"/>
        <w:shd w:fill="FFFFFF" w:val="clear"/>
        <w:spacing w:lineRule="auto" w:line="240" w:before="0" w:after="0"/>
        <w:jc w:val="both"/>
        <w:textAlignment w:val="baseline"/>
        <w:rPr>
          <w:rFonts w:ascii="Arial" w:hAnsi="Arial" w:cs="Arial"/>
        </w:rPr>
      </w:pPr>
      <w:r>
        <w:rPr>
          <w:rFonts w:cs="Arial" w:ascii="Arial" w:hAnsi="Arial"/>
          <w:b/>
        </w:rPr>
        <w:t>CONTRATO DE VINCULACIÓN ‒ Definición ‒ Vigencia ‒ Consenso ‒ Nuevo acuerdo ‒ Perfeccionamiento</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lang w:bidi="en-US"/>
        </w:rPr>
      </w:pPr>
      <w:r>
        <w:rPr>
          <w:rFonts w:cs="Arial" w:ascii="Arial" w:hAnsi="Arial"/>
          <w:lang w:bidi="en-US"/>
        </w:rPr>
        <w:t>El contrato de vinculación o administración de flota es un documento de carácter privado suscrito entre el representante legal de una empresa de servicio público de transporte y el o los propietarios de un vehículo, para que sea operado por la entidad. El contrato debe tener una vigencia máxima de 2 años que no puede renovarse automáticamente. Es necesario aclarar que el decreto es enfático en señalar que una vez terminado el contrato de vinculación sin que las partes lleguen a un consenso sobre un nuevo acuerdo contractual, cualquiera de las partes deberá notificarlo al Ministerio para que se cancele la tarjeta de operación, de tal forma que se entenderá finalizada la relación contractual. La relación contractual se perfecciona con su suscripción y la expedición de la tarjeta de operaciones por parte del Ministerio de Transporte, al paso que no es necesaria la celebración de este acuerdo cuando el vehículo sea de propiedad de la empresa a la que prestará sus servicios.</w:t>
      </w:r>
    </w:p>
    <w:p>
      <w:pPr>
        <w:pStyle w:val="Normal"/>
        <w:shd w:fill="FFFFFF" w:val="clear"/>
        <w:spacing w:lineRule="auto" w:line="240" w:before="0" w:after="0"/>
        <w:jc w:val="both"/>
        <w:textAlignment w:val="baseline"/>
        <w:rPr>
          <w:rFonts w:ascii="Arial" w:hAnsi="Arial" w:cs="Arial"/>
          <w:lang w:bidi="en-US"/>
        </w:rPr>
      </w:pPr>
      <w:r>
        <w:rPr>
          <w:rFonts w:cs="Arial" w:ascii="Arial" w:hAnsi="Arial"/>
          <w:lang w:bidi="en-US"/>
        </w:rPr>
      </w:r>
    </w:p>
    <w:p>
      <w:pPr>
        <w:pStyle w:val="Normal"/>
        <w:shd w:fill="FFFFFF" w:val="clear"/>
        <w:spacing w:lineRule="auto" w:line="240" w:before="0" w:after="0"/>
        <w:jc w:val="both"/>
        <w:textAlignment w:val="baseline"/>
        <w:rPr>
          <w:rFonts w:ascii="Arial" w:hAnsi="Arial" w:cs="Arial"/>
        </w:rPr>
      </w:pPr>
      <w:r>
        <w:rPr>
          <w:rFonts w:cs="Arial" w:ascii="Arial" w:hAnsi="Arial"/>
          <w:b/>
        </w:rPr>
        <w:t>CONTRATO DE VINCULACIÓN – Relación contractual ‒ Terminación – Causales – Mutuo Acuerdo – Unilateral – Administrativa – Jurisdiccional</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lang w:bidi="en-US"/>
        </w:rPr>
      </w:pPr>
      <w:r>
        <w:rPr>
          <w:rFonts w:cs="Arial" w:ascii="Arial" w:hAnsi="Arial"/>
          <w:lang w:bidi="en-US"/>
        </w:rPr>
        <w:t>La terminación del vínculo contractual puede obedecer a 4 circunstancias, a saber: desvinculación de mutuo acuerdo, unilateral, administrativa y jurisdiccional. En el primer escenario, por voluntad propia las partes contratantes darán por terminados los deberes y obligaciones a que se comprometieron y notificaran la decisión al Ministerio de Transporte. En el segundo evento, con fundamento en el artículo 2.2.1.6.8.4 del Decreto 431 de 2017, una de las partes puede dar por terminada la relación contractual en un término no inferior a 60 días antes de la fecha de terminación del contrato, sin perjuicio de las responsabilidades civiles o comerciales. Por otra parte, la desvinculación administrativa del vehículo requiere el cumplimiento de cualquiera de los dos requisitos dispuestos en el artículo 2.2.1.6.8.5 que refieren una inoperancia del automotor por más de 60 días consecutivos o cuando los términos de ejecución no le resulten económicamente rentables. (…) Por último, la desvinculación jurisdiccional refiere la terminación del contrato de vinculación o administración de flota por decisión de autoridad judicial que debe ordenar la desvinculación inmediata del rodante de la empresa en la que se encontraba inscrito y comunicar esta orden al Ministerio para que cancele la tarjeta de operación.</w:t>
      </w:r>
    </w:p>
    <w:p>
      <w:pPr>
        <w:pStyle w:val="Normal"/>
        <w:spacing w:lineRule="auto" w:line="240" w:before="0" w:after="0"/>
        <w:jc w:val="both"/>
        <w:rPr>
          <w:rFonts w:ascii="Arial" w:hAnsi="Arial" w:cs="Arial"/>
          <w:lang w:bidi="en-US"/>
        </w:rPr>
      </w:pPr>
      <w:r>
        <w:rPr>
          <w:rFonts w:cs="Arial" w:ascii="Arial" w:hAnsi="Arial"/>
          <w:lang w:bidi="en-US"/>
        </w:rPr>
      </w:r>
    </w:p>
    <w:p>
      <w:pPr>
        <w:pStyle w:val="Normal"/>
        <w:spacing w:lineRule="auto" w:line="240" w:before="0" w:after="0"/>
        <w:jc w:val="both"/>
        <w:rPr>
          <w:rFonts w:ascii="Arial" w:hAnsi="Arial" w:cs="Arial"/>
          <w:b/>
          <w:b/>
          <w:lang w:bidi="en-US"/>
        </w:rPr>
      </w:pPr>
      <w:r>
        <w:rPr>
          <w:rFonts w:cs="Arial" w:ascii="Arial" w:hAnsi="Arial"/>
          <w:b/>
          <w:lang w:bidi="en-US"/>
        </w:rPr>
        <w:t>PROPIEDAD DE VEHÍCULOS ‒ Prueba ‒ Derecho Real ‒ Bien mueble – Bien inmueble ‒ Sujeto a registro</w:t>
      </w:r>
    </w:p>
    <w:p>
      <w:pPr>
        <w:pStyle w:val="Normal"/>
        <w:spacing w:lineRule="auto" w:line="240" w:before="0" w:after="0"/>
        <w:jc w:val="both"/>
        <w:rPr>
          <w:rFonts w:ascii="Arial" w:hAnsi="Arial" w:cs="Arial"/>
          <w:b/>
          <w:b/>
          <w:lang w:bidi="en-US"/>
        </w:rPr>
      </w:pPr>
      <w:r>
        <w:rPr>
          <w:rFonts w:cs="Arial" w:ascii="Arial" w:hAnsi="Arial"/>
          <w:b/>
          <w:lang w:bidi="en-US"/>
        </w:rPr>
      </w:r>
    </w:p>
    <w:p>
      <w:pPr>
        <w:pStyle w:val="Normal"/>
        <w:spacing w:lineRule="auto" w:line="240" w:before="0" w:after="0"/>
        <w:jc w:val="both"/>
        <w:rPr>
          <w:rFonts w:ascii="Arial" w:hAnsi="Arial" w:cs="Arial"/>
          <w:lang w:bidi="en-US"/>
        </w:rPr>
      </w:pPr>
      <w:r>
        <w:rPr>
          <w:rFonts w:cs="Arial" w:ascii="Arial" w:hAnsi="Arial"/>
          <w:lang w:bidi="en-US"/>
        </w:rPr>
        <w:t>La propiedad como derecho real ha sido definida por la Corte Constitucional como aquel ejercido sobre las cosas corporales o incorporales que le otorga a su titular la facultad de usar, gozar, disponer y explotarla de acuerdo con las normas y fines constitucionales. Este derecho es reconocido sobre aquellos bienes muebles o inmuebles que han sido adquiridos por cualquiera de los medios legales de dominio. Los automotores pertenecen a la definición de bienes muebles sujetos a registro por cuanto pueden ser trasladados por si mismos o por fuerzas externas, circunstancia por la que la legislación los ha sometido a un control nacional que permitan probar la propiedad sobre ellos y sus especificaciones técnicas.</w:t>
      </w:r>
    </w:p>
    <w:p>
      <w:pPr>
        <w:pStyle w:val="Normal"/>
        <w:spacing w:lineRule="auto" w:line="240" w:before="0" w:after="0"/>
        <w:jc w:val="both"/>
        <w:rPr>
          <w:rFonts w:ascii="Arial" w:hAnsi="Arial" w:cs="Arial"/>
          <w:lang w:bidi="en-US"/>
        </w:rPr>
      </w:pPr>
      <w:r>
        <w:rPr>
          <w:rFonts w:cs="Arial" w:ascii="Arial" w:hAnsi="Arial"/>
          <w:lang w:bidi="en-US"/>
        </w:rPr>
      </w:r>
    </w:p>
    <w:p>
      <w:pPr>
        <w:pStyle w:val="Normal"/>
        <w:spacing w:lineRule="auto" w:line="240" w:before="0" w:after="0"/>
        <w:jc w:val="both"/>
        <w:rPr>
          <w:rFonts w:ascii="Arial" w:hAnsi="Arial" w:cs="Arial"/>
          <w:lang w:bidi="en-US"/>
        </w:rPr>
      </w:pPr>
      <w:r>
        <w:rPr>
          <w:rFonts w:cs="Arial" w:ascii="Arial" w:hAnsi="Arial"/>
          <w:b/>
          <w:lang w:bidi="en-US"/>
        </w:rPr>
        <w:t>REGISTRO NACIONAL AUTOMOTOR ‒ Definición ‒ Registro de información ‒ Control de información</w:t>
      </w:r>
      <w:r>
        <w:rPr>
          <w:rFonts w:cs="Arial" w:ascii="Arial" w:hAnsi="Arial"/>
          <w:lang w:bidi="en-US"/>
        </w:rPr>
        <w:t xml:space="preserve"> </w:t>
      </w:r>
    </w:p>
    <w:p>
      <w:pPr>
        <w:pStyle w:val="Normal"/>
        <w:spacing w:lineRule="auto" w:line="240" w:before="0" w:after="0"/>
        <w:jc w:val="both"/>
        <w:rPr>
          <w:rFonts w:ascii="Arial" w:hAnsi="Arial" w:cs="Arial"/>
          <w:lang w:bidi="en-US"/>
        </w:rPr>
      </w:pPr>
      <w:r>
        <w:rPr>
          <w:rFonts w:cs="Arial" w:ascii="Arial" w:hAnsi="Arial"/>
          <w:lang w:bidi="en-US"/>
        </w:rPr>
      </w:r>
    </w:p>
    <w:p>
      <w:pPr>
        <w:pStyle w:val="Normal"/>
        <w:spacing w:lineRule="auto" w:line="240" w:before="0" w:after="0"/>
        <w:jc w:val="both"/>
        <w:rPr>
          <w:rFonts w:ascii="Arial" w:hAnsi="Arial" w:cs="Arial"/>
        </w:rPr>
      </w:pPr>
      <w:r>
        <w:rPr>
          <w:rFonts w:cs="Arial" w:ascii="Arial" w:hAnsi="Arial"/>
        </w:rPr>
        <w:t>Registro nacional automotor: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p>
    <w:p>
      <w:pPr>
        <w:pStyle w:val="Normal"/>
        <w:spacing w:lineRule="auto" w:line="240" w:before="0" w:after="0"/>
        <w:jc w:val="both"/>
        <w:rPr>
          <w:rFonts w:ascii="Arial" w:hAnsi="Arial" w:cs="Arial"/>
          <w:lang w:bidi="en-US"/>
        </w:rPr>
      </w:pPr>
      <w:r>
        <w:rPr>
          <w:rFonts w:cs="Arial" w:ascii="Arial" w:hAnsi="Arial"/>
          <w:lang w:bidi="en-US"/>
        </w:rPr>
      </w:r>
    </w:p>
    <w:p>
      <w:pPr>
        <w:pStyle w:val="Normal"/>
        <w:spacing w:lineRule="auto" w:line="240" w:before="0" w:after="0"/>
        <w:jc w:val="both"/>
        <w:rPr>
          <w:rFonts w:ascii="Arial" w:hAnsi="Arial" w:cs="Arial"/>
          <w:lang w:bidi="en-US"/>
        </w:rPr>
      </w:pPr>
      <w:r>
        <w:rPr>
          <w:rFonts w:cs="Arial" w:ascii="Arial" w:hAnsi="Arial"/>
          <w:b/>
          <w:lang w:bidi="en-US"/>
        </w:rPr>
        <w:t>PRUEBA DE LA PROPIEDAD ‒ Vehículo ‒ Medio idóneo ‒ Registro Único Nacional Automotor</w:t>
      </w:r>
    </w:p>
    <w:p>
      <w:pPr>
        <w:pStyle w:val="Normal"/>
        <w:spacing w:lineRule="auto" w:line="240" w:before="0" w:after="0"/>
        <w:jc w:val="both"/>
        <w:rPr>
          <w:rFonts w:ascii="Arial" w:hAnsi="Arial" w:cs="Arial"/>
          <w:lang w:bidi="en-US"/>
        </w:rPr>
      </w:pPr>
      <w:r>
        <w:rPr>
          <w:rFonts w:cs="Arial" w:ascii="Arial" w:hAnsi="Arial"/>
          <w:lang w:bidi="en-US"/>
        </w:rPr>
      </w:r>
    </w:p>
    <w:p>
      <w:pPr>
        <w:pStyle w:val="Normal"/>
        <w:spacing w:lineRule="auto" w:line="240" w:before="0" w:after="0"/>
        <w:jc w:val="both"/>
        <w:rPr>
          <w:rFonts w:ascii="Arial" w:hAnsi="Arial" w:cs="Arial"/>
          <w:lang w:bidi="en-US"/>
        </w:rPr>
      </w:pPr>
      <w:r>
        <w:rPr>
          <w:rFonts w:cs="Arial" w:ascii="Arial" w:hAnsi="Arial"/>
          <w:lang w:bidi="en-US"/>
        </w:rPr>
        <w:t>El medio idóneo para probar la propiedad de un vehículo es el Registro Nacional Automotor, controlado por el Registro Único Nacional de Tránsito, encargado de administrar la información de los rodantes dentro del territorio nacional (…) solo la información que reposa en este sistema tiene la facultad de probar quién o quiénes son los propietarios de un vehículo, lo que quiere decir que la existencia de un contrato de compraventa solo acredita la existencia o celebración de un negocio jurídico entre partes, pero no tiene la capacidad legal para probar la titularidad del derecho de propiedad.</w:t>
      </w:r>
    </w:p>
    <w:p>
      <w:pPr>
        <w:pStyle w:val="Normal"/>
        <w:spacing w:lineRule="auto" w:line="240" w:before="0" w:after="0"/>
        <w:jc w:val="both"/>
        <w:rPr>
          <w:rFonts w:ascii="Arial" w:hAnsi="Arial" w:cs="Arial"/>
          <w:b/>
          <w:b/>
          <w:bCs/>
          <w:lang w:bidi="en-US"/>
        </w:rPr>
      </w:pPr>
      <w:r>
        <w:rPr>
          <w:rFonts w:cs="Arial" w:ascii="Arial" w:hAnsi="Arial"/>
          <w:b/>
          <w:bCs/>
          <w:lang w:bidi="en-US"/>
        </w:rPr>
      </w:r>
    </w:p>
    <w:p>
      <w:pPr>
        <w:pStyle w:val="Normal"/>
        <w:shd w:fill="FFFFFF" w:val="clear"/>
        <w:spacing w:lineRule="auto" w:line="240" w:before="0" w:after="0"/>
        <w:jc w:val="both"/>
        <w:textAlignment w:val="baseline"/>
        <w:rPr>
          <w:rFonts w:ascii="Arial" w:hAnsi="Arial" w:cs="Arial"/>
        </w:rPr>
      </w:pPr>
      <w:r>
        <w:rPr>
          <w:rFonts w:cs="Arial" w:ascii="Arial" w:hAnsi="Arial"/>
          <w:b/>
          <w:bCs/>
        </w:rPr>
        <w:t>TRANSPORTE PÚBLICO – Desvinculación vehículos ‒ Desvinculación Administrativa ‒ Afiliación ‒ Requisitos</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rPr>
        <w:t>La desvinculación de un vehículo de la empresa afiliadora puede darse en sede administrativa cuando se cumple alguno de los siguientes requisitos: Artículo 2.2.1.6.8.5. Desvinculación administrativa del vehículo en vigencia del contrato de vinculación. Son causales para la desvinculación administrativa del vehículo:  a) La desvinculación administrativa del vehículo y el consecuente cambio de empresa podrán ser solicitados por el propietario en los siguientes eventos: 1. Cuando el vehículo haya dejado de ser utilizado en la operación de la empresa de transporte por más de 60 días consecutivos. En este evento, el Ministerio de Transporte, previa autorización de desvinculación, deberá verificar y corroborar que no han sido expedidos Formatos Únicos de Extracto del Contrato (FUEC) por el periodo informado. 2. Cuando el propietario manifieste y demuestre que los términos de operación financieramente no resultan sostenibles.</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b/>
          <w:bCs/>
        </w:rPr>
        <w:t>DESVINCULACIÓN ADMINISTRATIVA ‒ Mora ‒ Propietario del vehículo ‒ Empresa afiliadora ‒ Requisitos</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lang w:val="es-CO" w:bidi="en-US"/>
        </w:rPr>
      </w:pPr>
      <w:r>
        <w:rPr>
          <w:rFonts w:cs="Arial" w:ascii="Arial" w:hAnsi="Arial"/>
          <w:lang w:val="es-CO" w:bidi="en-US"/>
        </w:rPr>
        <w:t>[…] el hecho de que uno de los propietarios tenga una deuda con la empresa afiliadora no es óbice para obstaculizar el proceso administrativo de desvinculación, en tanto son circunstancias independientes que en nada se relacionan; además, la desvinculación obedece a unos requisitos expresos que ha señalado la norma y que deben ser verificados por el Ministerio de Transporte, en cuyo cumplimiento deberá procederse como indica la ley y no bajo intereses particulares.</w:t>
      </w:r>
    </w:p>
    <w:p>
      <w:pPr>
        <w:pStyle w:val="Normal"/>
        <w:shd w:fill="FFFFFF" w:val="clear"/>
        <w:spacing w:lineRule="auto" w:line="240" w:before="0" w:after="0"/>
        <w:jc w:val="both"/>
        <w:textAlignment w:val="baseline"/>
        <w:rPr>
          <w:rFonts w:ascii="Arial" w:hAnsi="Arial" w:cs="Arial"/>
          <w:lang w:val="es-CO" w:bidi="en-US"/>
        </w:rPr>
      </w:pPr>
      <w:r>
        <w:rPr>
          <w:rFonts w:cs="Arial" w:ascii="Arial" w:hAnsi="Arial"/>
          <w:lang w:val="es-CO" w:bidi="en-U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FAEL FRANCISCO SUÁREZ VARG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doce (12) de abril de dos mil dieciocho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42-000-2017-05893-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NADIA ELIXED ENCISO MÉ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TRANSPORTE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cide la Sala la impugnación formulada por la señora Nadia Elixed Enciso Méndez contra la sentencia del 15 de diciembre de 2017, proferida por el Tribunal Administrativo de Cundinamarca, Sección Segunda, Subsección B, que negó el amparo de los derechos fundamentales deprecados.</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 </w:t>
        <w:tab/>
        <w:t>La acción de tutela</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eñora Nidia Enciso Méndez promueve acción de tutela contra el Ministerio de Transporte para la protección de sus derechos fundamentales al debido proceso y al trabajo en conexidad con el mínimo vital.</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1"/>
          <w:numId w:val="2"/>
        </w:numPr>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Pretensione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ueron concretadas de la siguiente form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olicito comedidamente a los honorables Magistrados (sic) </w:t>
      </w:r>
      <w:r>
        <w:rPr>
          <w:rFonts w:eastAsia="Times New Roman" w:cs="Arial" w:ascii="Arial" w:hAnsi="Arial"/>
          <w:b/>
          <w:sz w:val="24"/>
          <w:szCs w:val="24"/>
          <w:lang w:val="es-MX" w:eastAsia="es-ES"/>
        </w:rPr>
        <w:t xml:space="preserve">CONCEDER </w:t>
      </w:r>
      <w:r>
        <w:rPr>
          <w:rFonts w:eastAsia="Times New Roman" w:cs="Arial" w:ascii="Arial" w:hAnsi="Arial"/>
          <w:sz w:val="24"/>
          <w:szCs w:val="24"/>
          <w:lang w:val="es-MX" w:eastAsia="es-ES"/>
        </w:rPr>
        <w:t>la presente acción constitucional, y en consecuencia ordenar a favor mío lo siguiente:</w:t>
      </w:r>
    </w:p>
    <w:p>
      <w:pPr>
        <w:pStyle w:val="Normal"/>
        <w:numPr>
          <w:ilvl w:val="0"/>
          <w:numId w:val="1"/>
        </w:numPr>
        <w:spacing w:lineRule="auto" w:line="240" w:before="0" w:after="0"/>
        <w:jc w:val="both"/>
        <w:rPr/>
      </w:pPr>
      <w:r>
        <w:rPr>
          <w:rFonts w:eastAsia="Times New Roman" w:cs="Arial" w:ascii="Arial" w:hAnsi="Arial"/>
          <w:sz w:val="24"/>
          <w:szCs w:val="24"/>
          <w:lang w:val="es-MX" w:eastAsia="es-ES"/>
        </w:rPr>
        <w:t>TUTELAR MI DERECHO FUNDAMENTAL AL DEBIDO PROCESO Y AL TRABAJO EN CONEXIDAD CON EL MÍNIMO VITAL.</w:t>
      </w:r>
    </w:p>
    <w:p>
      <w:pPr>
        <w:pStyle w:val="Normal"/>
        <w:numPr>
          <w:ilvl w:val="0"/>
          <w:numId w:val="1"/>
        </w:numPr>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Ordenar al Ministerio de Transporte para que a través de su Dirección Territorial de Cundinamarca proceda de manera inmediata a TRAMITAR Y CONCEDER LA DESVINCULACIÓN ADMINISTRATIVA DEL VEHÍCULO DE PLACA SPP-389, de conformidad a la solicitud con Radicado N°. 20178730203302 del 11 de agosto de 2017, SIN EXIGIRME APORTAR LA FOTOCOPIA DEL CONTRATO DE VINCULACIÓN. </w:t>
      </w:r>
    </w:p>
    <w:p>
      <w:pPr>
        <w:pStyle w:val="Normal"/>
        <w:spacing w:lineRule="auto" w:line="240" w:before="0" w:after="0"/>
        <w:ind w:left="106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106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BSIDIARIA</w:t>
      </w:r>
    </w:p>
    <w:p>
      <w:pPr>
        <w:pStyle w:val="Normal"/>
        <w:spacing w:lineRule="auto" w:line="240" w:before="0" w:after="0"/>
        <w:ind w:left="106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1068" w:hanging="0"/>
        <w:jc w:val="both"/>
        <w:rPr/>
      </w:pPr>
      <w:r>
        <w:rPr>
          <w:rFonts w:eastAsia="Times New Roman" w:cs="Arial" w:ascii="Arial" w:hAnsi="Arial"/>
          <w:sz w:val="24"/>
          <w:szCs w:val="24"/>
          <w:lang w:val="es-MX" w:eastAsia="es-ES"/>
        </w:rPr>
        <w:t>En caso de que existe un mecanismo judicial eficaz y más oportuno que el de la acción de tutela deprecada, solicito:</w:t>
      </w:r>
    </w:p>
    <w:p>
      <w:pPr>
        <w:pStyle w:val="Normal"/>
        <w:numPr>
          <w:ilvl w:val="0"/>
          <w:numId w:val="3"/>
        </w:numPr>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TUTELAR, </w:t>
      </w:r>
      <w:r>
        <w:rPr>
          <w:rFonts w:eastAsia="Times New Roman" w:cs="Arial" w:ascii="Arial" w:hAnsi="Arial"/>
          <w:b/>
          <w:sz w:val="24"/>
          <w:szCs w:val="24"/>
          <w:lang w:val="es-MX" w:eastAsia="es-ES"/>
        </w:rPr>
        <w:t>DE MANERA Y TRANSITORIA</w:t>
      </w:r>
      <w:r>
        <w:rPr>
          <w:rFonts w:eastAsia="Times New Roman" w:cs="Arial" w:ascii="Arial" w:hAnsi="Arial"/>
          <w:sz w:val="24"/>
          <w:szCs w:val="24"/>
          <w:lang w:val="es-MX" w:eastAsia="es-ES"/>
        </w:rPr>
        <w:t xml:space="preserve">, MI DERECHO FUNDAMENTAL AL DEBIDO PROCESO Y AL TRABAJO EN CONEXIDAD CON EL MÍNIMO VITAL, </w:t>
      </w:r>
      <w:r>
        <w:rPr>
          <w:rFonts w:eastAsia="Times New Roman" w:cs="Arial" w:ascii="Arial" w:hAnsi="Arial"/>
          <w:b/>
          <w:sz w:val="24"/>
          <w:szCs w:val="24"/>
          <w:lang w:val="es-MX" w:eastAsia="es-ES"/>
        </w:rPr>
        <w:t>OTORGÁNDOME UN TÉRMINO ADECUADO</w:t>
      </w:r>
      <w:r>
        <w:rPr>
          <w:rFonts w:eastAsia="Times New Roman" w:cs="Arial" w:ascii="Arial" w:hAnsi="Arial"/>
          <w:sz w:val="24"/>
          <w:szCs w:val="24"/>
          <w:lang w:val="es-MX" w:eastAsia="es-ES"/>
        </w:rPr>
        <w:t xml:space="preserve"> PARA INICIAR EL PROCESO JUDICIAL POR MEDIO DEL CUAL PUEDA OBTENER LA FOTOCOPIA DEL REQUERIDO CONTRATO DE VINCULACIÓN.</w:t>
      </w:r>
    </w:p>
    <w:p>
      <w:pPr>
        <w:pStyle w:val="Normal"/>
        <w:numPr>
          <w:ilvl w:val="0"/>
          <w:numId w:val="3"/>
        </w:numPr>
        <w:spacing w:lineRule="auto" w:line="240" w:before="0" w:after="0"/>
        <w:jc w:val="both"/>
        <w:rPr/>
      </w:pPr>
      <w:r>
        <w:rPr>
          <w:rFonts w:eastAsia="Times New Roman" w:cs="Arial" w:ascii="Arial" w:hAnsi="Arial"/>
          <w:sz w:val="24"/>
          <w:szCs w:val="24"/>
          <w:lang w:val="es-MX" w:eastAsia="es-ES"/>
        </w:rPr>
        <w:t>ORDENAR AL MINISTERIO DE TRANSPORTE para que a través de su Dirección Territorial de Cundinamarca proceda de manera inmediata a TRAMITAR Y CONCEDER LA DESVINCULACIÓN ADMINISTRATIVA DEL VEHÍCULO DE PLACAS SSP-389, de conformidad a la solicitud de radicado N°. 20178730203302 del 11 de agosto de 2017, SIN EXIGIRME APORTAR LA FOTOCOPIA DEL CONTRATO DE VINCULACIÓN.</w:t>
      </w:r>
    </w:p>
    <w:p>
      <w:pPr>
        <w:pStyle w:val="Normal"/>
        <w:numPr>
          <w:ilvl w:val="0"/>
          <w:numId w:val="3"/>
        </w:numPr>
        <w:spacing w:lineRule="auto" w:line="240" w:before="0" w:after="0"/>
        <w:jc w:val="both"/>
        <w:rPr/>
      </w:pPr>
      <w:r>
        <w:rPr>
          <w:rFonts w:eastAsia="Times New Roman" w:cs="Arial" w:ascii="Arial" w:hAnsi="Arial"/>
          <w:b/>
          <w:sz w:val="24"/>
          <w:szCs w:val="24"/>
          <w:lang w:val="es-MX" w:eastAsia="es-ES"/>
        </w:rPr>
        <w:t>Manifestar</w:t>
      </w:r>
      <w:r>
        <w:rPr>
          <w:rFonts w:eastAsia="Times New Roman" w:cs="Arial" w:ascii="Arial" w:hAnsi="Arial"/>
          <w:sz w:val="24"/>
          <w:szCs w:val="24"/>
          <w:lang w:val="es-MX" w:eastAsia="es-ES"/>
        </w:rPr>
        <w:t xml:space="preserve"> por parte de su Despacho, en forma clara y concreta a la suscrita accionante, cual o cuales son los mecanismos jurídicos eficaces y más oportunos a los cuales puedo acudir y que sustituirían la presente acción constitucional.</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1.2. Hechos de la solicitud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Señala la accionante como hechos relevantes los siguiente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 copropietaria del 50 % del microbús de servicio público de placas SSP-389 y el señor Hernando García Castañeda es copropietario del porcentaje restante. El vehículo fue vinculado a la empresa de transporte público Servicio de Expresos Nuevo Mileno S.A (Sermilenio) por medio de oficio número 20138730337452 del 29 de noviembre de 2013, radicado ante la Dirección Territorial Cundinamarca del Ministerio de Transport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18 de diciembre de 2013, la empresa Sermilenio S.A diligenció la tarjeta de operaciones del vehículo sin contar con el requisito indispensable de contrato de vinculación; sin embargo, el Ministerio de Transporte le dio trámite y el 5 de febrero de 2014 expidió la requerida tarjeta de operación con vencimiento del 9 de enero de 2015.</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vehículo fue involucrado en un proceso penal en el que la señora Enciso Méndez funge como víctima, razón por la que la Fiscalía 124 Seccional Bogotá ordenó la retención del automotor el 8 de mayo de 2015 y su entrega a los propietarios el 7 de abril de 2017.</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Por medio de oficios del 3 de mayo y 23 de junio de 2017, solicitó a la empresa la desvinculación de común acuerdo del vehículo para poder ejercer su explotación económica, debido a que desde hace más de 3 años Sermilenio S.A no ha gestionado la tarjeta de operaciones ni extractos de contra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empresa se negó a realizar la desvinculación de mutuo acuerdo del rodante por medio de oficios del 11 y 18 de julio de 2017, sin tener ningún fundamento legal o contractual, circunstancia que prueba el abuso de su posición dominante y obliga a los propietarios a mantener el vehículo vinculado a esa entidad sin ofrecerle la debida explotación económi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Por lo anterior, presentó una queja ante la Superintendencia Delegada de Tránsito y Transporte que en oficio del 18 de julio de 2017, le informó sobre las diferentes formas de desvinculación de acuerdo con el Decreto 431 de 2017.</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n virtud del pronunciamiento de la Superintendencia, el 11 de agosto de 2017 presentó ante la Dirección Territorial Cundinamarca del Ministerio de Transporte, solicitud de desvinculación administrativa del vehículo con fundamento en el artículo 24 del precitado decre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Ministerio profirió respuesta que le fue notificada el 17 de noviembre de 2017, en la que le informó que la desvinculación administrativa requiere el aporte de una copia del contrato de vinculación, celebrado entre el propietario y la empresa, y le otorgó el término de 1 mes para allegar el documen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firma, bajo la gravedad de juramento, que no posee ingresos económicos que garanticen la satisfacción de sus necesidades básicas y que requiere urgentemente desvincular su vehículo de Sermilenio S.A para afiliarlo a otra entidad o disponer de él y que el requerimiento hecho por el Ministerio resulta ilegal, pues no está contemplado en la norma y, además, le es imposible obtener.</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3. Fundamentos jurídicos del accionante</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ccionante manifiesta que justifica la interposición de este medio de amparo en la protección de los derechos consagrados en los artículos 25, 29 y 86 de la Constitución Política de 1991 y los Decretos 2591 de 1991 y 306 de 1992.</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4 Trámite en primera instanci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cs="Arial"/>
          <w:sz w:val="24"/>
          <w:szCs w:val="24"/>
          <w:lang w:val="es-MX" w:bidi="en-US"/>
        </w:rPr>
      </w:pPr>
      <w:r>
        <w:rPr>
          <w:rFonts w:cs="Arial" w:ascii="Arial" w:hAnsi="Arial"/>
          <w:sz w:val="24"/>
          <w:szCs w:val="24"/>
          <w:lang w:val="es-MX" w:bidi="en-US"/>
        </w:rPr>
        <w:t>La acción de tutela fue admitida por medio de auto del 1 de diciembre de 2017, en el que además se ordenó notificar al Ministerio de Transporte y al director territorial Cundinamarca del Ministerio de Transporte, para que dentro del término de 2 días y en uso de su derecho de defensa, rindieran el respectivo informe (folio 43).</w:t>
      </w:r>
    </w:p>
    <w:p>
      <w:pPr>
        <w:pStyle w:val="Normal"/>
        <w:spacing w:lineRule="auto" w:line="360" w:before="0" w:after="0"/>
        <w:jc w:val="both"/>
        <w:rPr>
          <w:rFonts w:ascii="Arial" w:hAnsi="Arial" w:eastAsia="Times New Roman" w:cs="Arial"/>
          <w:sz w:val="24"/>
          <w:szCs w:val="24"/>
          <w:lang w:val="es-MX" w:eastAsia="es-ES" w:bidi="en-US"/>
        </w:rPr>
      </w:pPr>
      <w:r>
        <w:rPr>
          <w:rFonts w:eastAsia="Times New Roman" w:cs="Arial" w:ascii="Arial" w:hAnsi="Arial"/>
          <w:sz w:val="24"/>
          <w:szCs w:val="24"/>
          <w:lang w:val="es-MX" w:eastAsia="es-ES" w:bidi="en-U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5. Intervencione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 xml:space="preserve">El Ministerio de Transporte </w:t>
      </w:r>
      <w:r>
        <w:rPr>
          <w:rFonts w:eastAsia="Times New Roman" w:cs="Arial" w:ascii="Arial" w:hAnsi="Arial"/>
          <w:sz w:val="24"/>
          <w:szCs w:val="24"/>
          <w:lang w:val="es-MX" w:eastAsia="es-ES"/>
        </w:rPr>
        <w:t>rindió informe en oficio radicado el 6 de diciembre de 2017, donde solicitó que no se le condene por la exigencia del contrato de vinculación suscrito entre la empresa Sermilenio S.A y los propietarios del vehículo de placas SPP-389, por cuanto su actuación se encuentra ajustada a la ley.</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Señaló que por medio de oficio con consecutivo 201387303337452 del 29 de noviembre de 2013, el subgerente de Sermilenio S.A solicitó la vinculación del vehículo de placas SPP-389 a su empresa y requirió la expedición de la tarjeta de operaciones por medio de oficio del 18 de diciembre del mismo añ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Indicó que en la solicitud de la tarjeta de operaciones se le informó a esa cartera ministerial que no existía contrato de vinculación del vehículo, debido a que se encontraba en una serie de procesos legales, pero el 5 de febrero de 2014 se expidió la mencionada tarjeta con el número 0849818.</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xpuso que el 11 de agosto de 2011, los propietarios del vehículo solicitaron la desvinculación administrativa de la empresa Sermilenio S.A, con fundamento en que la entidad ha dejado de operar el automotor por más de 60 días y no se han expedido los respectivos formatos únicos del extracto del contrato (FUEC).</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gumentó que se ofreció respuesta por medio de oficio número 20178710064281 del 1 de noviembre de 2017, en el que se informó que de acuerdo con el artículo 1 de la Ley 1755 de 2015, no es posible acceder a su solicitud por cuanto no se anexó copia del contrato de vinculación o administración de flota y se le concedió el término de 1 mes para aportar el documen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Arguye que no existe un actuar ilegal por parte de la entidad al exigir copia del contrato, debido a que este requerimiento está contemplado en los artículos 2.2.1.6.8.1 y 2.2.1.6.8.4 del Decreto 431 de 2017; esto, en atención a que «el único medio vinculante entre un propietario de un vehículo y una empresa de servicio público de transporte es a través de un contrato de administración de flot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í, de acuerdo con el artículo 2.2.1.6.8.5 del precitado decreto, el Ministerio requiere el contrato de vinculación para verificar el cumplimiento de los requisitos que exige la norma para la desvinculación administrativa, al paso que la única forma en la que no es necesario aportar el contrato es en la desvinculación por mutuo acuer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En ese entendido, no existe ningún tipo de irregularidad por parte del Ministerio que afecte los derechos fundamentales cuya protección solicita la accionante, por cuanto el requerimiento hecho en el oficio del 1 de diciembre de 2017, se encuentra amparado en el Decreto 431 de 2017 y en el principio de legalidad (folios 53 al 57).</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señor </w:t>
      </w:r>
      <w:r>
        <w:rPr>
          <w:rFonts w:eastAsia="Times New Roman" w:cs="Arial" w:ascii="Arial" w:hAnsi="Arial"/>
          <w:b/>
          <w:sz w:val="24"/>
          <w:szCs w:val="24"/>
          <w:lang w:val="es-MX" w:eastAsia="es-ES"/>
        </w:rPr>
        <w:t xml:space="preserve">Hernando García Castañeda </w:t>
      </w:r>
      <w:r>
        <w:rPr>
          <w:rFonts w:eastAsia="Times New Roman" w:cs="Arial" w:ascii="Arial" w:hAnsi="Arial"/>
          <w:sz w:val="24"/>
          <w:szCs w:val="24"/>
          <w:lang w:val="es-MX" w:eastAsia="es-ES"/>
        </w:rPr>
        <w:t>presentó memorial el 7 de diciembre de 2017, en el que manifiesta que en su calidad de copropietario del vehículo de placas SSP-389, coadyuva la acción de tutela instaurada por la señora Nadia Enciso Méndez, en tanto considera que se les está causando un daño irreparable con la no desvinculación del rodante de la empresa Sermilenio S.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dica que no existe una norma que exija de forma expresa el aporte del contrato de administración de flota  para que se pueda realizar la desvinculación administrativa de un automotor de servicio público, pues ello no está contemplado en el artículo 2.2.1.6.8.5, sino que solo señala que es el Ministerio quien debe verificar que no se han expedido los formatos únicos de extracto de contra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n ese sentido, la entidad accionada no debe exigir el aporte de este documento, máxime cuando no les es posible obtenerlo debido a que la empresa se niega a expedir una copia. Si el problema radica en la vigencia del contrato, este puede superarse con el oficio del 18 de julio de 2017, proferido por Sermilenio S.A en el que se lee: «el contrato de vinculación relacionado con el vehículo de placa SSP-389 se encuentra vigente» (folios 63 al 66).</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 xml:space="preserve">La Fiscalía General de la Nación </w:t>
      </w:r>
      <w:r>
        <w:rPr>
          <w:rFonts w:eastAsia="Times New Roman" w:cs="Arial" w:ascii="Arial" w:hAnsi="Arial"/>
          <w:sz w:val="24"/>
          <w:szCs w:val="24"/>
          <w:lang w:val="es-MX" w:eastAsia="es-ES"/>
        </w:rPr>
        <w:t>rindió informe el 23 de febrero de 2018, en el que indicó que dio trámite a la indagación con consecutivo 110016000050201402755 en donde funge como denunciante la señora Nadia Enciso y como denunciado el señor Hernando García Castañeda, Carlos Julio Moreno Gómez y Libardo Rodríguez Leuro por delitos contra la propiedad y la buena f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dicó que la Fiscalía 111 ordenó la inmovilización del vehículo de placas SPP- 389, sobre el que supuestamente recaen los delitos denunciados por la señora Enciso, cuya orden fue ejecutada el 13 de marzo de 2014; sin embargo, debido a la falta de elementos materiales probatorios, se archivó el proceso y se ordenó la entrega del vehículo a los señores Hernando García y Nadia Encis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Servicio de Expresos Nuevo Milenio S.A </w:t>
      </w:r>
      <w:r>
        <w:rPr>
          <w:rFonts w:eastAsia="Times New Roman" w:cs="Arial" w:ascii="Arial" w:hAnsi="Arial"/>
          <w:sz w:val="24"/>
          <w:szCs w:val="24"/>
          <w:lang w:val="es-MX" w:eastAsia="es-ES"/>
        </w:rPr>
        <w:t>rindió informe por medio de memorial radicado el 22 de marzo de 2018, en el que asegura que los hechos expuestos por la accionante no corresponden con la realidad, de acuerdo con las siguientes precisione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anifiesta que el vehículo de placas SPP-389 era de propiedad de Nadia Elixed Enciso y José Arturo Mórtigo Pinzón, esposo de la accionante, y hacía parte de la flota de la empresa Cootranscota </w:t>
      </w:r>
      <w:r>
        <w:rPr>
          <w:rFonts w:eastAsia="Times New Roman" w:cs="Arial" w:ascii="Arial" w:hAnsi="Arial"/>
          <w:smallCaps/>
          <w:sz w:val="24"/>
          <w:szCs w:val="24"/>
          <w:lang w:val="es-MX" w:eastAsia="es-ES"/>
        </w:rPr>
        <w:t>ltda</w:t>
      </w:r>
      <w:r>
        <w:rPr>
          <w:rFonts w:eastAsia="Times New Roman" w:cs="Arial" w:ascii="Arial" w:hAnsi="Arial"/>
          <w:sz w:val="24"/>
          <w:szCs w:val="24"/>
          <w:lang w:val="es-MX" w:eastAsia="es-ES"/>
        </w:rPr>
        <w:t>. En el año 2008, la señora Enciso Méndez celebró un contrato de compraventa con el señor Hernando García para cederle el 50 % de los derechos de propiedad sobre el vehícul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lo anterior, la propiedad del vehículo recaía solo en los señores Hernando García y José Arturo Mórtigo, en un 50 % para cada uno; sin embargo, el señor Mórtigo Pinzón también decidió cederle al señor García sus derechos sobre el vehículo, en el marco de un negocio de compraventa celebrado entre ellos, por lo que el señor Hernando García obtuvo la totalidad de la propiedad sobre el rodante y se convirtió en el único dueñ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s copias de los contratos celebrados entre el señor Hernando García, Nadia Enciso y José Mórtigo, fueron aportados a Sermilenio </w:t>
      </w:r>
      <w:r>
        <w:rPr>
          <w:rFonts w:eastAsia="Times New Roman" w:cs="Arial" w:ascii="Arial" w:hAnsi="Arial"/>
          <w:smallCaps/>
          <w:sz w:val="24"/>
          <w:szCs w:val="24"/>
          <w:lang w:val="es-MX" w:eastAsia="es-ES"/>
        </w:rPr>
        <w:t>s.a</w:t>
      </w:r>
      <w:r>
        <w:rPr>
          <w:rFonts w:eastAsia="Times New Roman" w:cs="Arial" w:ascii="Arial" w:hAnsi="Arial"/>
          <w:sz w:val="24"/>
          <w:szCs w:val="24"/>
          <w:lang w:val="es-MX" w:eastAsia="es-ES"/>
        </w:rPr>
        <w:t xml:space="preserve"> para realizar un contrato de vinculación del vehículo y que de esa forma pasara a hacer parte de la flota de la empresa, previa desvinculación de Cootranscota </w:t>
      </w:r>
      <w:r>
        <w:rPr>
          <w:rFonts w:eastAsia="Times New Roman" w:cs="Arial" w:ascii="Arial" w:hAnsi="Arial"/>
          <w:smallCaps/>
          <w:sz w:val="24"/>
          <w:szCs w:val="24"/>
          <w:lang w:val="es-MX" w:eastAsia="es-ES"/>
        </w:rPr>
        <w:t>ltda (</w:t>
      </w:r>
      <w:r>
        <w:rPr>
          <w:rFonts w:eastAsia="Times New Roman" w:cs="Arial" w:ascii="Arial" w:hAnsi="Arial"/>
          <w:sz w:val="24"/>
          <w:szCs w:val="24"/>
          <w:lang w:val="es-MX" w:eastAsia="es-ES"/>
        </w:rPr>
        <w:t>certificado de desvinculación 1300639 del 17 de abril de 2013</w:t>
      </w:r>
      <w:r>
        <w:rPr>
          <w:rFonts w:eastAsia="Times New Roman" w:cs="Arial" w:ascii="Arial" w:hAnsi="Arial"/>
          <w:smallCaps/>
          <w:sz w:val="24"/>
          <w:szCs w:val="24"/>
          <w:lang w:val="es-MX" w:eastAsia="es-ES"/>
        </w:rPr>
        <w:t xml:space="preserve">). </w:t>
      </w:r>
      <w:r>
        <w:rPr>
          <w:rFonts w:eastAsia="Times New Roman" w:cs="Arial" w:ascii="Arial" w:hAnsi="Arial"/>
          <w:sz w:val="24"/>
          <w:szCs w:val="24"/>
          <w:lang w:val="es-MX" w:eastAsia="es-ES"/>
        </w:rPr>
        <w:t>Así, está debidamente probado que la propiedad del vehículo de placas SPP-389 solo pertenece al señor Garcí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eñor Hernando García suscribió contrato verbal de vinculación del vehículo con la empresa Sermilenio el 25 de febrero de 2013, el cual cumple con todas las especificaciones y requisitos legales para la prestación del servicio público de transporte. La vinculación del vehículo se tramitó ante el Ministerio de Transporte, que con posterioridad emitió la respectiva tarjeta de opera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nforma que la señora Nadie Elixed Enciso interpuso denuncia en contra del señor Hernando García, el representante legal y al asesor jurídico de la empresa Cootranscota, por supuestas irregularidades relacionadas con la compraventa y desvinculación del microbús y se cuestionó el trámite de vinculación a Sermilenio. El vehículo fue inmovilizado y los documentos retenidos por el </w:t>
      </w:r>
      <w:r>
        <w:rPr>
          <w:rFonts w:eastAsia="Times New Roman" w:cs="Arial" w:ascii="Arial" w:hAnsi="Arial"/>
          <w:smallCaps/>
          <w:sz w:val="24"/>
          <w:szCs w:val="24"/>
          <w:lang w:val="es-MX" w:eastAsia="es-ES"/>
        </w:rPr>
        <w:t xml:space="preserve">cti, </w:t>
      </w:r>
      <w:r>
        <w:rPr>
          <w:rFonts w:eastAsia="Times New Roman" w:cs="Arial" w:ascii="Arial" w:hAnsi="Arial"/>
          <w:sz w:val="24"/>
          <w:szCs w:val="24"/>
          <w:lang w:val="es-MX" w:eastAsia="es-ES"/>
        </w:rPr>
        <w:t>a órdenes de la Fiscalía 111 de delitos contra el patrimonio y la fe pública de Bogotá; no obstante «la señora Nadia Elixed logró que (…) [se] le entregara provisionalmente el vehículo, desconociendo por completo la existencia del contrato de compraventa que la misma había suscrito con el ciudadano Hernando Garcí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esar de lo anterior, la investigación fue archivada por atipicidad de la conducta, pues se probó que la accionante ha obrado de mala fe para «hacerse nuevamente a la tenencia del vehículo automotor». Además, la accionante ha ocultado las múltiples acciones judiciales que ha iniciado en relación con la desvinculación del vehículo de la empresa Cootranscota y la vinculación a Sermilenio, muy a pesar de que esta última no ha celebrado ningún tipo de negocio jurídico con ell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Ahora, frente a la coadyuvancia del señor Hernando García en el presente trámite constitucional, precisa que obedece a que el propietario le adeuda una suma de dinero a Sermilenio y ahora pretende que se desvincule el vehículo para evadir su obligación económica, al paso que omite el hecho de que para la desvinculación por mutuo acuerdo, se requiere un consenso entre el propietario y la empresa afiliadora, cuyo consentimiento solo se otorgará cuando el señor García se encuentre a paz y salvo con la empres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Por último, indica que no existe ningún tipo de afectación al trabajo o mínimo vital de la señora Nadia Elixed Enciso, por cuanto en el municipio de Cota es de amplio conocimiento que es esposa de doctor José Arturo Mórtigo Pinzón, quien es concejal y que además poseen múltiples propiedades en el municipio de Villeta y en la vereda Las Parcelas, por hacer parte de una acaudalada famili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cs="Arial" w:ascii="Arial" w:hAnsi="Arial"/>
          <w:b/>
          <w:sz w:val="24"/>
          <w:szCs w:val="24"/>
          <w:lang w:val="es-MX" w:bidi="en-US"/>
        </w:rPr>
        <w:t>1.6. Sentencia impugna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Tribunal Administrativo de Cundinamarca, Sección Segunda, Subsección B, en sentencia del 15 de diciembre de 2017, negó el amparo de los derechos fundamentales al debido proceso y al trabajo en conexidad con el mínimo vital, por cuanto considera que de acuerdo con el artículo 2.2.1.6.8.5 del Decreto 431 de 2017, sí es necesario aportar copia del contrato de vincula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emás, manifestó que el derecho fundamental al debido proceso administrativo está regido por el principio de legalidad, por lo que la administración debe ceñirse a lo establecido en la ley, pues no hacerlo sería desconocer los principios básicos de la función administrativa; así, al no estar probado en el expediente que la accionante haya aportado copia del contrato de vinculación, no puede deprecarse una afectación a sus derechos constitucionales (folios 71 al 74).</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1.7.</w:t>
      </w:r>
      <w:r>
        <w:rPr>
          <w:rFonts w:eastAsia="Times New Roman" w:cs="Arial" w:ascii="Arial" w:hAnsi="Arial"/>
          <w:sz w:val="24"/>
          <w:szCs w:val="24"/>
          <w:lang w:val="es-MX" w:eastAsia="es-ES"/>
        </w:rPr>
        <w:t xml:space="preserve"> </w:t>
      </w:r>
      <w:r>
        <w:rPr>
          <w:rFonts w:cs="Arial" w:ascii="Arial" w:hAnsi="Arial"/>
          <w:b/>
          <w:sz w:val="24"/>
          <w:szCs w:val="24"/>
          <w:lang w:val="es-MX" w:bidi="en-US"/>
        </w:rPr>
        <w:t>Impugnación</w:t>
      </w:r>
    </w:p>
    <w:p>
      <w:pPr>
        <w:pStyle w:val="Normal"/>
        <w:spacing w:lineRule="auto" w:line="360" w:before="0" w:after="0"/>
        <w:jc w:val="both"/>
        <w:rPr>
          <w:rFonts w:ascii="Arial" w:hAnsi="Arial" w:eastAsia="Times New Roman" w:cs="Arial"/>
          <w:sz w:val="24"/>
          <w:szCs w:val="24"/>
          <w:lang w:val="es-MX" w:eastAsia="es-ES" w:bidi="en-US"/>
        </w:rPr>
      </w:pPr>
      <w:r>
        <w:rPr>
          <w:rFonts w:eastAsia="Times New Roman" w:cs="Arial" w:ascii="Arial" w:hAnsi="Arial"/>
          <w:sz w:val="24"/>
          <w:szCs w:val="24"/>
          <w:lang w:val="es-MX" w:eastAsia="es-ES" w:bidi="en-US"/>
        </w:rPr>
      </w:r>
    </w:p>
    <w:p>
      <w:pPr>
        <w:pStyle w:val="Normal"/>
        <w:spacing w:lineRule="auto" w:line="360" w:before="0" w:after="0"/>
        <w:jc w:val="both"/>
        <w:rPr>
          <w:rFonts w:ascii="Arial" w:hAnsi="Arial" w:cs="Arial"/>
          <w:sz w:val="24"/>
          <w:szCs w:val="24"/>
          <w:lang w:val="es-MX" w:bidi="en-US"/>
        </w:rPr>
      </w:pPr>
      <w:r>
        <w:rPr>
          <w:rFonts w:cs="Arial" w:ascii="Arial" w:hAnsi="Arial"/>
          <w:sz w:val="24"/>
          <w:szCs w:val="24"/>
          <w:lang w:val="es-MX" w:bidi="en-US"/>
        </w:rPr>
        <w:t xml:space="preserve">La señora Nadia Elixed Enciso Méndez impugnó la decisión del Tribunal Administrativo de Cundinamarca, Sección Segunda, Subsección B, en tanto considera que justamente con fundamento en el principio de legalidad es que el Ministerio no puede exigirle el aporte de la copia del contrato de vinculación, debido a que la norma aplicable no exige ese requisito. </w:t>
      </w:r>
    </w:p>
    <w:p>
      <w:pPr>
        <w:pStyle w:val="Normal"/>
        <w:spacing w:lineRule="auto" w:line="360" w:before="0" w:after="0"/>
        <w:jc w:val="both"/>
        <w:rPr>
          <w:rFonts w:ascii="Arial" w:hAnsi="Arial" w:cs="Arial"/>
          <w:sz w:val="24"/>
          <w:szCs w:val="24"/>
          <w:lang w:val="es-MX" w:bidi="en-US"/>
        </w:rPr>
      </w:pPr>
      <w:r>
        <w:rPr>
          <w:rFonts w:cs="Arial" w:ascii="Arial" w:hAnsi="Arial"/>
          <w:sz w:val="24"/>
          <w:szCs w:val="24"/>
          <w:lang w:val="es-MX" w:bidi="en-US"/>
        </w:rPr>
      </w:r>
    </w:p>
    <w:p>
      <w:pPr>
        <w:pStyle w:val="Normal"/>
        <w:spacing w:lineRule="auto" w:line="360" w:before="0" w:after="0"/>
        <w:jc w:val="both"/>
        <w:rPr/>
      </w:pPr>
      <w:r>
        <w:rPr>
          <w:rFonts w:cs="Arial" w:ascii="Arial" w:hAnsi="Arial"/>
          <w:sz w:val="24"/>
          <w:szCs w:val="24"/>
          <w:lang w:val="es-MX" w:bidi="en-US"/>
        </w:rPr>
        <w:t>Manifiesta que solicitó un concepto al Ministerio de Transporte en el que cuestionó la exigencia del aporte de copia del contrato de vinculación y que esa entidad manifestó que «la norma no establece el requisito de presentar copia del contrato de vinculación para llevar a cabo el trámite de desvinculación administrativa» y, además, señaló que solo es necesario verificar el cumplimiento de los requisitos que dispone la norma para tal fin.</w:t>
      </w:r>
    </w:p>
    <w:p>
      <w:pPr>
        <w:pStyle w:val="Normal"/>
        <w:spacing w:lineRule="auto" w:line="360" w:before="0" w:after="0"/>
        <w:jc w:val="both"/>
        <w:rPr>
          <w:rFonts w:ascii="Arial" w:hAnsi="Arial" w:cs="Arial"/>
          <w:sz w:val="24"/>
          <w:szCs w:val="24"/>
          <w:lang w:val="es-MX" w:bidi="en-US"/>
        </w:rPr>
      </w:pPr>
      <w:r>
        <w:rPr>
          <w:rFonts w:cs="Arial" w:ascii="Arial" w:hAnsi="Arial"/>
          <w:sz w:val="24"/>
          <w:szCs w:val="24"/>
          <w:lang w:val="es-MX" w:bidi="en-US"/>
        </w:rPr>
      </w:r>
    </w:p>
    <w:p>
      <w:pPr>
        <w:pStyle w:val="Normal"/>
        <w:spacing w:lineRule="auto" w:line="360" w:before="0" w:after="0"/>
        <w:jc w:val="both"/>
        <w:rPr>
          <w:rFonts w:ascii="Arial" w:hAnsi="Arial" w:cs="Arial"/>
          <w:sz w:val="24"/>
          <w:szCs w:val="24"/>
          <w:lang w:val="es-MX" w:bidi="en-US"/>
        </w:rPr>
      </w:pPr>
      <w:r>
        <w:rPr>
          <w:rFonts w:cs="Arial" w:ascii="Arial" w:hAnsi="Arial"/>
          <w:sz w:val="24"/>
          <w:szCs w:val="24"/>
          <w:lang w:val="es-MX" w:bidi="en-US"/>
        </w:rPr>
        <w:t xml:space="preserve">En ese sentido, la negativa del Ministerio es contraria a la disposición normativa y, por contera, al principio de legalidad, circunstancia que afecta sus derechos fundamentales debido a que se le obliga al cumplimiento de un requisito que no está dispuesto por el legislador y que no está en la facultad de cumplir, pues no tiene forma de acceder a una copia del mencionado contrato (folios 79 al 82). </w:t>
      </w:r>
    </w:p>
    <w:p>
      <w:pPr>
        <w:pStyle w:val="Normal"/>
        <w:spacing w:lineRule="auto" w:line="360" w:before="0" w:after="0"/>
        <w:jc w:val="both"/>
        <w:rPr>
          <w:rFonts w:ascii="Arial" w:hAnsi="Arial" w:cs="Arial"/>
          <w:sz w:val="24"/>
          <w:szCs w:val="24"/>
          <w:lang w:val="es-MX" w:bidi="en-US"/>
        </w:rPr>
      </w:pPr>
      <w:r>
        <w:rPr>
          <w:rFonts w:cs="Arial" w:ascii="Arial" w:hAnsi="Arial"/>
          <w:sz w:val="24"/>
          <w:szCs w:val="24"/>
          <w:lang w:val="es-MX" w:bidi="en-US"/>
        </w:rPr>
      </w:r>
    </w:p>
    <w:p>
      <w:pPr>
        <w:pStyle w:val="Normal"/>
        <w:spacing w:lineRule="auto" w:line="360" w:before="0" w:after="0"/>
        <w:jc w:val="center"/>
        <w:rPr/>
      </w:pPr>
      <w:r>
        <w:rPr>
          <w:rFonts w:eastAsia="Times New Roman" w:cs="Arial" w:ascii="Arial" w:hAnsi="Arial"/>
          <w:b/>
          <w:sz w:val="24"/>
          <w:szCs w:val="24"/>
          <w:lang w:val="es-MX" w:eastAsia="es-ES"/>
        </w:rPr>
        <w:t xml:space="preserve">2. </w:t>
        <w:tab/>
        <w:t>Consideracione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cs="Arial" w:ascii="Arial" w:hAnsi="Arial"/>
          <w:b/>
          <w:sz w:val="24"/>
          <w:szCs w:val="24"/>
          <w:lang w:val="es-CO" w:bidi="en-US"/>
        </w:rPr>
        <w:t>2.1. Competencia</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pacing w:lineRule="auto" w:line="360"/>
        <w:jc w:val="both"/>
        <w:rPr/>
      </w:pPr>
      <w:r>
        <w:rPr>
          <w:rStyle w:val="NormalJustificadoCar"/>
          <w:rFonts w:eastAsia="Calibri"/>
        </w:rPr>
        <w:t>De acuerdo con el artículo 32 del Decreto 2591 de 1991, según el cual «p</w:t>
      </w:r>
      <w:r>
        <w:rPr>
          <w:rFonts w:cs="Arial" w:ascii="Arial" w:hAnsi="Arial"/>
          <w:sz w:val="24"/>
          <w:szCs w:val="24"/>
          <w:shd w:fill="FFFFFF" w:val="clear"/>
        </w:rPr>
        <w:t>resentada debidamente la impugnación el juez remitirá el expediente dentro de los dos días siguientes al superior jerárquico correspondiente</w:t>
      </w:r>
      <w:r>
        <w:rPr>
          <w:rStyle w:val="NormalJustificadoCar"/>
          <w:rFonts w:eastAsia="Calibri"/>
        </w:rPr>
        <w:t xml:space="preserve">», </w:t>
      </w:r>
      <w:r>
        <w:rPr>
          <w:rFonts w:cs="Arial" w:ascii="Arial" w:hAnsi="Arial"/>
          <w:sz w:val="24"/>
          <w:szCs w:val="24"/>
          <w:lang w:val="es-ES_tradnl"/>
        </w:rPr>
        <w:t>esta Sala es competente para conocer del presente asu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t>2.2. Problema jurídico</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El problema jurídico consiste en dilucidar si el Ministerio de Transporte afecta los derechos de petición y debido proceso de la señora Nadia Elixed Enciso Méndez, al exigirle que aporte copia del contrato de administración de flota del vehículo de placa SSP-389 suscrito con la empresa Sermilenio S.A, para proceder con la desvinculación administrativa del rodante de esa empresa y si la empresa Sermilenio afecta los intereses de la accionante al negarse a expedir copia del mencionado contrat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t>2.3. Marco normativo y jurisprudencial</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hd w:fill="FFFFFF" w:val="clear"/>
        <w:spacing w:lineRule="auto" w:line="360" w:before="0" w:after="0"/>
        <w:jc w:val="both"/>
        <w:textAlignment w:val="baseline"/>
        <w:rPr/>
      </w:pPr>
      <w:r>
        <w:rPr>
          <w:rFonts w:cs="Arial" w:ascii="Arial" w:hAnsi="Arial"/>
          <w:sz w:val="24"/>
          <w:szCs w:val="24"/>
          <w:lang w:val="es-CO"/>
        </w:rPr>
        <w:t xml:space="preserve">La acción de tutela es un mecanismo </w:t>
      </w:r>
      <w:r>
        <w:rPr>
          <w:rFonts w:cs="Arial" w:ascii="Arial" w:hAnsi="Arial"/>
          <w:sz w:val="24"/>
          <w:szCs w:val="24"/>
          <w:shd w:fill="FFFFFF" w:val="clear"/>
        </w:rPr>
        <w:t>de protección inmediata de los derechos fundamentales, que tiene su</w:t>
      </w:r>
      <w:r>
        <w:rPr>
          <w:rFonts w:cs="Arial" w:ascii="Arial" w:hAnsi="Arial"/>
          <w:sz w:val="24"/>
          <w:szCs w:val="24"/>
          <w:lang w:val="es-CO"/>
        </w:rPr>
        <w:t xml:space="preserve"> origen en el artículo 86 de la Constitución Política y se caracteriza por ser residual y subsidiaria. Dichos caracteres dan cuenta del </w:t>
      </w:r>
      <w:r>
        <w:rPr>
          <w:rFonts w:cs="Arial" w:ascii="Arial" w:hAnsi="Arial"/>
          <w:sz w:val="24"/>
          <w:szCs w:val="24"/>
        </w:rPr>
        <w:t>ámbito restringido de procedencia de las peticiones elevadas en ejercicio de esta acción, ya que el ordenamiento jurídico ha establecido diversas acciones ordinarias encaminadas igualmente a la defensa de los derechos que no se pueden pasar por alto.</w:t>
      </w:r>
    </w:p>
    <w:p>
      <w:pPr>
        <w:pStyle w:val="Normal"/>
        <w:shd w:fill="FFFFFF" w:val="clear"/>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lang w:val="es-CO"/>
        </w:rPr>
        <w:t>Por ello el</w:t>
      </w:r>
      <w:r>
        <w:rPr>
          <w:rFonts w:cs="Arial" w:ascii="Arial" w:hAnsi="Arial"/>
          <w:sz w:val="24"/>
          <w:szCs w:val="24"/>
        </w:rPr>
        <w:t xml:space="preserve"> artículo 6º numeral 1º del Decreto 2591 de 1991 establece como causal de improcedencia de la tutela que: «</w:t>
      </w:r>
      <w:r>
        <w:rPr>
          <w:rFonts w:cs="Arial" w:ascii="Arial" w:hAnsi="Arial"/>
          <w:iCs/>
          <w:sz w:val="24"/>
          <w:szCs w:val="24"/>
        </w:rPr>
        <w:t>existan otros recursos o medios de defensa judiciales, salvo que aquella se utilice como mecanismo transitorio para evitar un perjuicio irremediable».</w:t>
      </w:r>
    </w:p>
    <w:p>
      <w:pPr>
        <w:pStyle w:val="Normal"/>
        <w:shd w:fill="FFFFFF" w:val="clear"/>
        <w:spacing w:lineRule="auto" w:line="360" w:before="0" w:after="0"/>
        <w:jc w:val="both"/>
        <w:textAlignment w:val="baseline"/>
        <w:rPr>
          <w:rFonts w:ascii="Arial" w:hAnsi="Arial" w:cs="Arial"/>
          <w:color w:val="2D2D2D"/>
          <w:sz w:val="24"/>
          <w:szCs w:val="24"/>
        </w:rPr>
      </w:pPr>
      <w:r>
        <w:rPr>
          <w:rFonts w:cs="Arial" w:ascii="Arial" w:hAnsi="Arial"/>
          <w:color w:val="2D2D2D"/>
          <w:sz w:val="24"/>
          <w:szCs w:val="24"/>
        </w:rPr>
      </w:r>
    </w:p>
    <w:p>
      <w:pPr>
        <w:pStyle w:val="Normal"/>
        <w:shd w:fill="FFFFFF" w:val="clear"/>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t>La jurisprudencia de la Corte Constitucional</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ha reiterado que el juez de tutela debe analizar los asuntos que llegan a su conocimiento observando estrictamente el carácter subsidiario y residual de la acción. Ello quiere decir que sólo tiene lugar cuando dentro de los diversos medios legales existentes, ninguno resulte idóneo para proteger objetivamente el derecho que se alegue </w:t>
      </w:r>
      <w:bookmarkStart w:id="0" w:name="_ftnref2"/>
      <w:r>
        <w:rPr>
          <w:rFonts w:cs="Arial" w:ascii="Arial" w:hAnsi="Arial"/>
          <w:sz w:val="24"/>
          <w:szCs w:val="24"/>
          <w:lang w:val="es-CO"/>
        </w:rPr>
        <w:t>conculcado</w:t>
      </w:r>
      <w:bookmarkEnd w:id="0"/>
      <w:r>
        <w:rPr>
          <w:rFonts w:cs="Arial" w:ascii="Arial" w:hAnsi="Arial"/>
          <w:sz w:val="24"/>
          <w:szCs w:val="24"/>
          <w:lang w:val="es-CO"/>
        </w:rPr>
        <w:t>.</w:t>
      </w:r>
    </w:p>
    <w:p>
      <w:pPr>
        <w:pStyle w:val="Normal"/>
        <w:shd w:fill="FFFFFF" w:val="clear"/>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lang w:val="es-CO"/>
        </w:rPr>
        <w:t>También tiene lugar el amparo cuando a pesar de disponer de otro medio de defensa judicial idóneo para proteger su derecho, el ciudadano acuda a la acción de tutela como mecanismo transitorio para evitar un perjuicio irremediable, el cual deberá probar. De no tener en cuenta estos parámetros se desconocería el principio de subsidiariedad de la acción de tutela y actuaria el juez constitucional en contravía del sistema jurídico.</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b/>
          <w:sz w:val="24"/>
          <w:szCs w:val="24"/>
          <w:lang w:bidi="en-US"/>
        </w:rPr>
        <w:t>2.3.1 Vinculación y desvinculación de automotores de servicio público a empresas administradoras.</w:t>
      </w:r>
    </w:p>
    <w:p>
      <w:pPr>
        <w:pStyle w:val="Normal"/>
        <w:spacing w:lineRule="auto" w:line="36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0"/>
        <w:jc w:val="both"/>
        <w:rPr/>
      </w:pPr>
      <w:r>
        <w:rPr>
          <w:rFonts w:cs="Arial" w:ascii="Arial" w:hAnsi="Arial"/>
          <w:sz w:val="24"/>
          <w:szCs w:val="24"/>
          <w:lang w:bidi="en-US"/>
        </w:rPr>
        <w:t>Por otra parte, para resolver el problema jurídico planteado en el presente asunto es necesario precisar que el trámite de vinculación y desvinculación de vehículos de transporte público de las empresas a las que estén afiliados se encuentra reglado a partir del artículo 2.2.1.6.8.1 del Decreto 431 de 2017, en el que se establecen los requisitos para el perfeccionamiento de la relación contractual entre le entidad y los propietarios de los vehículos.</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En el precitado decreto también se hace alusión a las ritualidades propias de este tipo de contratos, las condiciones para la expedición de la tarjeta de operaciones, las causales de terminación de las obligaciones contractuales y la forma en que deben adelantarse los trámites respectivos ante el Ministerio de Transporte.</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Así, de acuerdo con la norma relacionada, el contrato de vinculación o administración de flota es un documento de carácter privado suscrito entre el representante legal de una empresa de servicio público de transporte y el o los propietarios de un vehículo, para que sea operado por la entidad. El contrato debe tener una vigencia máxima de 2 años que no puede renovarse automáticamente.</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Es necesario aclarar que el decreto es enfático en señalar que una vez terminado el contrato de vinculación sin que las partes lleguen a un consenso sobre un nuevo acuerdo contractual, cualquiera de las partes deberá notificarlo al Ministerio para que se cancele la tarjeta de operación, de tal forma que se entenderá finalizada la relación contractual.</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La relación contractual se perfecciona con su suscripción y la expedición de la tarjeta de operaciones por parte del Ministerio de Transporte, al paso que no es necesaria la celebración de este acuerdo cuando el vehículo sea de propiedad de la empresa a la que prestará sus servicios.</w:t>
      </w:r>
    </w:p>
    <w:p>
      <w:pPr>
        <w:pStyle w:val="Normal"/>
        <w:tabs>
          <w:tab w:val="clear" w:pos="708"/>
          <w:tab w:val="left" w:pos="5245" w:leader="none"/>
        </w:tabs>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La terminación del vínculo contractual puede obedecer a 4 circunstancias, a saber: desvinculación de mutuo acuerdo, unilateral, administrativa y jurisdiccional. En el primer escenario, por voluntad propia las partes contratantes darán por terminados los deberes y obligaciones a que se comprometieron y notificaran la decisión al Ministerio de Transporte.</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En el segundo evento, con fundamento en el artículo 2.2.1.6.8.4 del Decreto 431 de 2017, una de las partes puede dar por terminada la relación contractual en un término no inferior a 60 días antes de la fecha de terminación del contrato, sin perjuicio de las responsabilidades civiles o comerciales.</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 xml:space="preserve">Por otra parte, la desvinculación administrativa del vehículo requiere el cumplimiento de cualquiera de los dos requisitos dispuestos en el artículo 2.2.1.6.8.5 que refieren una inoperancia del automotor por más de 60 días consecutivos o cuando los términos de ejecución no le resulten económicamente rentables. </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En esta circunstancia, el Ministerio deberá corroborar el cumplimiento de alguna de las condiciones alegadas y la no expedición de los Formatos Únicos de Extracto del Contrato por el término indicado por el solicitante, en cuyo caso procederá a hacer efectiva la disminución del parque automotor de la empresa.</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 xml:space="preserve">En caso de que la empresa sea la que solicite la desvinculación, debe remitir con destino a la autoridad de tránsito los certificados de los Formatos Únicos de Extractos del Contrato de los últimos 60 días y el propietario tendrá la posibilidad de aportar las constancias de cumplimiento del plan de rodamiento y mantenimiento. </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Por último, la desvinculación jurisdiccional refiere la terminación del contrato de vinculación o administración de flota por decisión de autoridad judicial que debe ordenar la desvinculación inmediata del rodante de la empresa en la que se encontraba inscrito y comunicar esta orden al Ministerio para que cancele la tarjeta de operación.</w:t>
      </w:r>
    </w:p>
    <w:p>
      <w:pPr>
        <w:pStyle w:val="Normal"/>
        <w:spacing w:lineRule="auto" w:line="360" w:before="0" w:after="0"/>
        <w:ind w:left="1068" w:hanging="0"/>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0"/>
        <w:jc w:val="both"/>
        <w:rPr/>
      </w:pPr>
      <w:r>
        <w:rPr>
          <w:rFonts w:cs="Arial" w:ascii="Arial" w:hAnsi="Arial"/>
          <w:b/>
          <w:sz w:val="24"/>
          <w:szCs w:val="24"/>
          <w:lang w:bidi="en-US"/>
        </w:rPr>
        <w:t>2.3.2 La prueba de propiedad en materia de vehículos automotores.</w:t>
      </w:r>
    </w:p>
    <w:p>
      <w:pPr>
        <w:pStyle w:val="Normal"/>
        <w:spacing w:lineRule="auto" w:line="360" w:before="0" w:after="0"/>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La propiedad como derecho real ha sido definida por la Corte Constitucional como aquel ejercido sobre las cosas corporales o incorporales que le otorga a su titular la facultad de usar, gozar, disponer y explotarla de acuerdo con las normas y fines constitucionales. Este derecho es reconocido sobre aquellos bienes muebles o inmuebles que han sido adquiridos por cualquiera de los medios legales de dominio.</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Los automotores pertenecen a la definición de bienes muebles sujetos a registro por cuanto pueden ser trasladados por si mismos o por fuerzas externas, circunstancia por la que la legislación los ha sometido a un control nacional que permitan probar la propiedad sobre ellos y sus especificaciones técnicas.</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Así, por medio de la Ley 769 del 2002, el Gobierno dispuso la creación del Registro Único Nacional de Tránsito para llevar un control sobre la información de automotores en el país; está conformado por 11 registros de información, entre los que se encuentra el Registro Nacional de Automotores RNA, que la ley define de la siguiente forma:</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08" w:hanging="0"/>
        <w:jc w:val="both"/>
        <w:rPr>
          <w:rFonts w:ascii="Arial" w:hAnsi="Arial" w:cs="Arial"/>
          <w:sz w:val="24"/>
          <w:szCs w:val="24"/>
          <w:lang w:bidi="en-US"/>
        </w:rPr>
      </w:pPr>
      <w:r>
        <w:rPr>
          <w:rFonts w:cs="Arial" w:ascii="Arial" w:hAnsi="Arial"/>
          <w:sz w:val="24"/>
          <w:szCs w:val="24"/>
        </w:rPr>
        <w:t>Registro nacional automotor: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pPr>
      <w:r>
        <w:rPr>
          <w:rFonts w:cs="Arial" w:ascii="Arial" w:hAnsi="Arial"/>
          <w:sz w:val="24"/>
          <w:szCs w:val="24"/>
          <w:lang w:bidi="en-US"/>
        </w:rPr>
        <w:t>De acuerdo con lo anterior, el medio idóneo para probar la propiedad de un vehículo es el Registro Nacional Automotor, controlado por el Registro Único Nacional de Tránsito, encargado de administrar la información de los rodantes dentro del territorio nacional.</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En ese sentido, solo la información que reposa en este sistema tiene la facultad de probar quién o quiénes son los propietarios de un vehículo, lo que quiere decir que la existencia de un contrato de compraventa solo acredita la existencia o celebración de un negocio jurídico entre partes, pero no tiene la capacidad legal para probar la titularidad del derecho de propiedad.</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t>2.4. Hechos probados</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pacing w:lineRule="auto" w:line="360"/>
        <w:ind w:right="51" w:hanging="0"/>
        <w:jc w:val="both"/>
        <w:rPr/>
      </w:pPr>
      <w:r>
        <w:rPr>
          <w:rFonts w:cs="Arial" w:ascii="Arial" w:hAnsi="Arial"/>
          <w:sz w:val="24"/>
          <w:szCs w:val="24"/>
          <w:lang w:val="es-CO"/>
        </w:rPr>
        <w:t>De acuerdo con el material probatorio obrante en el plenario, se tendrán por ciertos los siguientes hecho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El vehículo tipo microbús Daihatsu de placas SPP-389 registra como propietarios a la señora Nadia Enciso Méndez y al señor Hernando García Castañeda (sistema </w:t>
      </w:r>
      <w:r>
        <w:rPr>
          <w:rFonts w:cs="Arial" w:ascii="Arial" w:hAnsi="Arial"/>
          <w:smallCaps/>
          <w:sz w:val="24"/>
          <w:szCs w:val="24"/>
          <w:lang w:val="es-CO" w:bidi="en-US"/>
        </w:rPr>
        <w:t>runt</w:t>
      </w:r>
      <w:r>
        <w:rPr>
          <w:rFonts w:cs="Arial" w:ascii="Arial" w:hAnsi="Arial"/>
          <w:sz w:val="24"/>
          <w:szCs w:val="24"/>
          <w:lang w:val="es-CO" w:bidi="en-US"/>
        </w:rPr>
        <w:t>).</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Por medio de oficio del 29 de noviembre de 2013, la empresa Sermilenio S.A solicitó al Ministerio de Transporte la vinculación a su flota de vehículos el microbús de placas </w:t>
      </w:r>
      <w:r>
        <w:rPr>
          <w:rFonts w:cs="Arial" w:ascii="Arial" w:hAnsi="Arial"/>
          <w:smallCaps/>
          <w:sz w:val="24"/>
          <w:szCs w:val="24"/>
          <w:lang w:val="es-CO" w:bidi="en-US"/>
        </w:rPr>
        <w:t>spp</w:t>
      </w:r>
      <w:r>
        <w:rPr>
          <w:rFonts w:cs="Arial" w:ascii="Arial" w:hAnsi="Arial"/>
          <w:sz w:val="24"/>
          <w:szCs w:val="24"/>
          <w:lang w:val="es-CO" w:bidi="en-US"/>
        </w:rPr>
        <w:t>-389 (folio 11).</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El 18 de diciembre de 2013, Sermilenio </w:t>
      </w:r>
      <w:r>
        <w:rPr>
          <w:rFonts w:cs="Arial" w:ascii="Arial" w:hAnsi="Arial"/>
          <w:smallCaps/>
          <w:sz w:val="24"/>
          <w:szCs w:val="24"/>
          <w:lang w:val="es-CO" w:bidi="en-US"/>
        </w:rPr>
        <w:t>s.a</w:t>
      </w:r>
      <w:r>
        <w:rPr>
          <w:rFonts w:cs="Arial" w:ascii="Arial" w:hAnsi="Arial"/>
          <w:sz w:val="24"/>
          <w:szCs w:val="24"/>
          <w:lang w:val="es-CO" w:bidi="en-US"/>
        </w:rPr>
        <w:t xml:space="preserve"> solicitó al ministerio la expedición de la tarjeta de operación del vehículo con placas </w:t>
      </w:r>
      <w:r>
        <w:rPr>
          <w:rFonts w:cs="Arial" w:ascii="Arial" w:hAnsi="Arial"/>
          <w:smallCaps/>
          <w:sz w:val="24"/>
          <w:szCs w:val="24"/>
          <w:lang w:val="es-CO" w:bidi="en-US"/>
        </w:rPr>
        <w:t>spp</w:t>
      </w:r>
      <w:r>
        <w:rPr>
          <w:rFonts w:cs="Arial" w:ascii="Arial" w:hAnsi="Arial"/>
          <w:sz w:val="24"/>
          <w:szCs w:val="24"/>
          <w:lang w:val="es-CO" w:bidi="en-US"/>
        </w:rPr>
        <w:t>-389, e hizo la aclaración de que no existía contrato de vinculación debido a «un proceso jurídico en curso» (folio 12).</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El Ministerio de Trasporte expidió la tarjeta de operación número 0849818 el 14 de febrero de 2014, con vencimiento del 09 de enero de 2015 (folio 13).</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Actualmente el microbús SPP-389 se encuentra afiliado a la empresa de servicio público de transporte Sermilenio </w:t>
      </w:r>
      <w:r>
        <w:rPr>
          <w:rFonts w:cs="Arial" w:ascii="Arial" w:hAnsi="Arial"/>
          <w:smallCaps/>
          <w:sz w:val="24"/>
          <w:szCs w:val="24"/>
          <w:lang w:val="es-CO" w:bidi="en-US"/>
        </w:rPr>
        <w:t xml:space="preserve">s.a </w:t>
      </w:r>
      <w:r>
        <w:rPr>
          <w:rFonts w:cs="Arial" w:ascii="Arial" w:hAnsi="Arial"/>
          <w:sz w:val="24"/>
          <w:szCs w:val="24"/>
          <w:lang w:val="es-CO" w:bidi="en-US"/>
        </w:rPr>
        <w:t xml:space="preserve">(sistema </w:t>
      </w:r>
      <w:r>
        <w:rPr>
          <w:rFonts w:cs="Arial" w:ascii="Arial" w:hAnsi="Arial"/>
          <w:smallCaps/>
          <w:sz w:val="24"/>
          <w:szCs w:val="24"/>
          <w:lang w:val="es-CO" w:bidi="en-US"/>
        </w:rPr>
        <w:t>runt</w:t>
      </w:r>
      <w:r>
        <w:rPr>
          <w:rFonts w:cs="Arial" w:ascii="Arial" w:hAnsi="Arial"/>
          <w:sz w:val="24"/>
          <w:szCs w:val="24"/>
          <w:lang w:val="es-CO" w:bidi="en-US"/>
        </w:rPr>
        <w:t>).</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La señora Nadia Elixed Enciso Méndez y Hernando García Castañeda solicitaron, por medio de oficios del 13 de mayo y 23 de junio de 2017, a la empresa Sermilenio la desvinculación de mutuo acuerdo del vehículo </w:t>
      </w:r>
      <w:r>
        <w:rPr>
          <w:rFonts w:cs="Arial" w:ascii="Arial" w:hAnsi="Arial"/>
          <w:smallCaps/>
          <w:sz w:val="24"/>
          <w:szCs w:val="24"/>
          <w:lang w:val="es-CO" w:bidi="en-US"/>
        </w:rPr>
        <w:t>spp</w:t>
      </w:r>
      <w:r>
        <w:rPr>
          <w:rFonts w:cs="Arial" w:ascii="Arial" w:hAnsi="Arial"/>
          <w:sz w:val="24"/>
          <w:szCs w:val="24"/>
          <w:lang w:val="es-CO" w:bidi="en-US"/>
        </w:rPr>
        <w:t>-389 (folios 15 al 17).</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Por medio de oficios del 11 y 18 de julio de 2017, la empresa Sermilenio negó la desvinculación por mutuo acuerdo presentada por la accionante, debido a que nunca ha celebrado contrato alguno con ella y a que no es propietaria del vehículo, al paso que el rodante se encuentra vinculado a una serie de procesos judiciales (folios 18 al 28).</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El 11 de agosto de 2017, la señora Nadia Enciso y el señor Hernando García presentaron solicitud de desvinculación administrativa del vehículo de placas SPP-389 ante la Dirección Territorial de Cundinamarca del Ministerio de Transporte (folio 32).</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El Ministerio de Transporte, en comunicación del 1 de noviembre de 2017, le informó a la accionante que no puede llevarse a cabo la desvinculación administrativa solicitada, por cuanto no aportó copia del contrato de vinculación (folio 33).</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t>2.5. Análisis de la Sala</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La señora Nadia Elixed Enciso Méndez solicita que se amparen sus derechos al debido proceso y al trabajo en conexidad con el mínimo vital, presuntamente vulnerados por el Ministerio de Transporte que se ha negado a acceder a la desvinculación administrativa del microbús de placas </w:t>
      </w:r>
      <w:r>
        <w:rPr>
          <w:rFonts w:cs="Arial" w:ascii="Arial" w:hAnsi="Arial"/>
          <w:smallCaps/>
          <w:sz w:val="24"/>
          <w:szCs w:val="24"/>
          <w:lang w:val="es-CO" w:bidi="en-US"/>
        </w:rPr>
        <w:t>spp</w:t>
      </w:r>
      <w:r>
        <w:rPr>
          <w:rFonts w:cs="Arial" w:ascii="Arial" w:hAnsi="Arial"/>
          <w:sz w:val="24"/>
          <w:szCs w:val="24"/>
          <w:lang w:val="es-CO" w:bidi="en-US"/>
        </w:rPr>
        <w:t xml:space="preserve">-389 de la empresa Sermilenio </w:t>
      </w:r>
      <w:r>
        <w:rPr>
          <w:rFonts w:cs="Arial" w:ascii="Arial" w:hAnsi="Arial"/>
          <w:smallCaps/>
          <w:sz w:val="24"/>
          <w:szCs w:val="24"/>
          <w:lang w:val="es-CO" w:bidi="en-US"/>
        </w:rPr>
        <w:t>s.a</w:t>
      </w:r>
      <w:r>
        <w:rPr>
          <w:rFonts w:cs="Arial" w:ascii="Arial" w:hAnsi="Arial"/>
          <w:sz w:val="24"/>
          <w:szCs w:val="24"/>
          <w:lang w:val="es-CO" w:bidi="en-US"/>
        </w:rPr>
        <w:t>, por el no aporte de la copia del contrato de vinculación celebrado con esa entidad.</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El Tribunal Administrativo de Cundinamarca, Sección Segunda, Subsección B, en fallo del 15 de diciembre de 2017, negó el amparo de los derechos invocados por la accionante, bajo el argumento de que el Ministerio de Transporte tiene la facultad de requerir los documentos que sean necesarios para verificar el cumplimiento de los requisitos para la desvinculación administrativa de vehículo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Por su parte, la accionante impugnó la decisión y afirmó que la actuación del Ministerio desconoce el principio de legalidad, pues le ha exigido el cumplimiento de un requisito que no está en la capacidad de acatar, por cuanto la empresa Sermilenio le ha negado la expedición de la copia del mencionado documento, porque no es propietaria del vehículo, con fundamento en un contrato de compraventa celebrado entre ella y el señor Hernando García, a quien sí reconocen como dueño del automotor.</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Para resolver el problema jurídico planteado, la Sala considera necesario hacer las siguientes precisiones respecto de la propiedad del vehículo y del  aporte del contrato de vinculación:</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La empresa Sermilenio </w:t>
      </w:r>
      <w:r>
        <w:rPr>
          <w:rFonts w:cs="Arial" w:ascii="Arial" w:hAnsi="Arial"/>
          <w:smallCaps/>
          <w:sz w:val="24"/>
          <w:szCs w:val="24"/>
          <w:lang w:val="es-CO" w:bidi="en-US"/>
        </w:rPr>
        <w:t>s.a</w:t>
      </w:r>
      <w:r>
        <w:rPr>
          <w:rFonts w:cs="Arial" w:ascii="Arial" w:hAnsi="Arial"/>
          <w:sz w:val="24"/>
          <w:szCs w:val="24"/>
          <w:lang w:val="es-CO" w:bidi="en-US"/>
        </w:rPr>
        <w:t xml:space="preserve"> asegura que la señora Nadia Elixed no es propietaria del microbús de placas </w:t>
      </w:r>
      <w:r>
        <w:rPr>
          <w:rFonts w:cs="Arial" w:ascii="Arial" w:hAnsi="Arial"/>
          <w:smallCaps/>
          <w:sz w:val="24"/>
          <w:szCs w:val="24"/>
          <w:lang w:val="es-CO" w:bidi="en-US"/>
        </w:rPr>
        <w:t>spp</w:t>
      </w:r>
      <w:r>
        <w:rPr>
          <w:rFonts w:cs="Arial" w:ascii="Arial" w:hAnsi="Arial"/>
          <w:sz w:val="24"/>
          <w:szCs w:val="24"/>
          <w:lang w:val="es-CO" w:bidi="en-US"/>
        </w:rPr>
        <w:t>-389 y, por lo tanto, no está legitimada para adelantar ningún tipo de solicitud o trámite administrativo relacionado con el rodante; además, la empresa asegura que la propiedad del vehículo está debidamente probada con un contrato de compraventa en el que la accionante cede sus derechos al señor Hernando García, documento que anuncia en el acápite de pruebas, pero que no aporta.</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En ese mismo sentido, afirma que la Sección Quinta del Consejo de Estado ya conoció un proceso similar en el que la señora Enciso Méndez presentó acción de tutela contra la empresa Cootranscota </w:t>
      </w:r>
      <w:r>
        <w:rPr>
          <w:rFonts w:cs="Arial" w:ascii="Arial" w:hAnsi="Arial"/>
          <w:smallCaps/>
          <w:sz w:val="24"/>
          <w:szCs w:val="24"/>
          <w:lang w:val="es-CO" w:bidi="en-US"/>
        </w:rPr>
        <w:t xml:space="preserve">ltda </w:t>
      </w:r>
      <w:r>
        <w:rPr>
          <w:rFonts w:cs="Arial" w:ascii="Arial" w:hAnsi="Arial"/>
          <w:sz w:val="24"/>
          <w:szCs w:val="24"/>
          <w:lang w:val="es-CO" w:bidi="en-US"/>
        </w:rPr>
        <w:t>y en donde se probó, con el contrato de compraventa, que la accionante ya no era la propietaria del vehículo, circunstancia por la que se rechazó el medio de amparo por falta de legitimación.</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Sobre estos argumentos, la Sala considera necesario aclarar que, como se precisó en el acápite normativo, teniendo en cuenta que los vehículos a motor son bienes sujetos a registro, el medio idóneo para verificar la información de un automotor, son los datos contenidos en el Registro Único Nacional de Tránsito - Registro Nacional de Automotores -.</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En otras palabras, así como la propiedad de un bien inmueble se prueba con el registro de la Oficina de Instrumentos Públicos, la propiedad de los vehículos se acredita con la información consignada en el </w:t>
      </w:r>
      <w:r>
        <w:rPr>
          <w:rFonts w:cs="Arial" w:ascii="Arial" w:hAnsi="Arial"/>
          <w:smallCaps/>
          <w:sz w:val="24"/>
          <w:szCs w:val="24"/>
          <w:lang w:val="es-CO" w:bidi="en-US"/>
        </w:rPr>
        <w:t xml:space="preserve">runt, </w:t>
      </w:r>
      <w:r>
        <w:rPr>
          <w:rFonts w:cs="Arial" w:ascii="Arial" w:hAnsi="Arial"/>
          <w:sz w:val="24"/>
          <w:szCs w:val="24"/>
          <w:lang w:val="es-CO" w:bidi="en-US"/>
        </w:rPr>
        <w:t>pues ha sido el medio dispuesto normativamente para la inscripción y matrícula de los rodante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En ese sentido, de acuerdo con la información obtenida en el </w:t>
      </w:r>
      <w:r>
        <w:rPr>
          <w:rFonts w:cs="Arial" w:ascii="Arial" w:hAnsi="Arial"/>
          <w:smallCaps/>
          <w:sz w:val="24"/>
          <w:szCs w:val="24"/>
          <w:lang w:val="es-CO" w:bidi="en-US"/>
        </w:rPr>
        <w:t>runt</w:t>
      </w:r>
      <w:r>
        <w:rPr>
          <w:rFonts w:cs="Arial" w:ascii="Arial" w:hAnsi="Arial"/>
          <w:sz w:val="24"/>
          <w:szCs w:val="24"/>
          <w:lang w:val="es-CO" w:bidi="en-US"/>
        </w:rPr>
        <w:t xml:space="preserve"> y la aportada por el Ministerio de Transporte, la señora Nadia Elixed Enciso Méndez sí figura como propietaria del microbús de palcas </w:t>
      </w:r>
      <w:r>
        <w:rPr>
          <w:rFonts w:cs="Arial" w:ascii="Arial" w:hAnsi="Arial"/>
          <w:smallCaps/>
          <w:sz w:val="24"/>
          <w:szCs w:val="24"/>
          <w:lang w:val="es-CO" w:bidi="en-US"/>
        </w:rPr>
        <w:t>spp</w:t>
      </w:r>
      <w:r>
        <w:rPr>
          <w:rFonts w:cs="Arial" w:ascii="Arial" w:hAnsi="Arial"/>
          <w:sz w:val="24"/>
          <w:szCs w:val="24"/>
          <w:lang w:val="es-CO" w:bidi="en-US"/>
        </w:rPr>
        <w:t>-389 y, por lo tanto, sí está legitimada para solicitar la iniciación de trámites administrativos en relación con el automotor. Si bien la Sección Quinta de esta corporación consideró lo contrario con fundamento en un contrato de compraventa aportado, esta Sala estima que el mencionado documento no es el medio idóneo para probar la propiedad.</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Así, en materia de vehículos, el contrato de compraventa requiere una serie de solemnidades y perfeccionamientos para que pueda surtir efectos en materia de propiedad, pues la existencia de este tipo de contrato solo prueba la celebración de un negocio jurídico entre las partes, mas no acredita la cesión del derecho real del vendedor al comprador, más aun cuando no se aportó el mencionado document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De acuerdo con lo anterior, esta Subsección no tomará en consideración los argumentos expuestos en aquel caso ni los manifestados por la empresa accionada, al considerarlos imprecisos desde el punto de vista probatorio y, en consecuencia, se conocerá de fondo el asunto al estar superado el tema de la legitimación en la causa por activa de la señora Nadia Enciso para actuar dentro del presente asunt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Ahora bien, el Decreto 431 de 2017, contentivo de todo lo relacionado con la prestación del servicio público de transporte público, manifiesta que </w:t>
      </w:r>
      <w:bookmarkStart w:id="1" w:name="_Hlk24025803"/>
      <w:r>
        <w:rPr>
          <w:rFonts w:cs="Arial" w:ascii="Arial" w:hAnsi="Arial"/>
          <w:sz w:val="24"/>
          <w:szCs w:val="24"/>
          <w:lang w:val="es-CO" w:bidi="en-US"/>
        </w:rPr>
        <w:t>la desvinculación de un vehículo de la empresa afiliadora puede darse en sede administrativa cuando se cumple alguno de los siguientes requisito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240" w:before="0" w:after="0"/>
        <w:ind w:left="708" w:hanging="0"/>
        <w:jc w:val="both"/>
        <w:rPr/>
      </w:pPr>
      <w:r>
        <w:rPr>
          <w:rFonts w:cs="Arial" w:ascii="Arial" w:hAnsi="Arial"/>
          <w:sz w:val="24"/>
          <w:szCs w:val="24"/>
        </w:rPr>
        <w:t xml:space="preserve">Artículo 2.2.1.6.8.5. Desvinculación administrativa del vehículo en vigencia del contrato de vinculación. Son causales para la desvinculación administrativa del vehículo: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 La desvinculación administrativa del vehículo y el consecuente cambio de empresa podrán ser solicitados por el propietario en los siguientes evento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1. Cuando el vehículo haya dejado de ser utilizado en la operación de la empresa de transporte por más de 60 días consecutivo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n este evento, el Ministerio de Transporte, previa autorización de desvinculación, deberá verificar y corroborar que no han sido expedidos Formatos Únicos de Extracto del Contrato (FUEC) por el periodo informad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lang w:val="es-CO" w:bidi="en-US"/>
        </w:rPr>
      </w:pPr>
      <w:r>
        <w:rPr>
          <w:rFonts w:cs="Arial" w:ascii="Arial" w:hAnsi="Arial"/>
          <w:sz w:val="24"/>
          <w:szCs w:val="24"/>
        </w:rPr>
        <w:t>2. Cuando el propietario manifieste y demuestre que los términos de operación financieramente no resultan sostenible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bookmarkEnd w:id="1"/>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De conformidad con las anteriores causales, la señora Nadia Enciso solicitó al Ministerio de Transporte la desvinculación del microbús de placas </w:t>
      </w:r>
      <w:r>
        <w:rPr>
          <w:rFonts w:cs="Arial" w:ascii="Arial" w:hAnsi="Arial"/>
          <w:smallCaps/>
          <w:sz w:val="24"/>
          <w:szCs w:val="24"/>
          <w:lang w:val="es-CO" w:bidi="en-US"/>
        </w:rPr>
        <w:t>spp</w:t>
      </w:r>
      <w:r>
        <w:rPr>
          <w:rFonts w:cs="Arial" w:ascii="Arial" w:hAnsi="Arial"/>
          <w:sz w:val="24"/>
          <w:szCs w:val="24"/>
          <w:lang w:val="es-CO" w:bidi="en-US"/>
        </w:rPr>
        <w:t xml:space="preserve">-389 de la empresa Sermilenio </w:t>
      </w:r>
      <w:r>
        <w:rPr>
          <w:rFonts w:cs="Arial" w:ascii="Arial" w:hAnsi="Arial"/>
          <w:smallCaps/>
          <w:sz w:val="24"/>
          <w:szCs w:val="24"/>
          <w:lang w:val="es-CO" w:bidi="en-US"/>
        </w:rPr>
        <w:t>s.a</w:t>
      </w:r>
      <w:r>
        <w:rPr>
          <w:rFonts w:cs="Arial" w:ascii="Arial" w:hAnsi="Arial"/>
          <w:sz w:val="24"/>
          <w:szCs w:val="24"/>
          <w:lang w:val="es-CO" w:bidi="en-US"/>
        </w:rPr>
        <w:t>, al afirmar que el vehículo no ha sido puesto en funcionamiento por más de 60 días. Por su parte, el Ministerio le requirió el aporte del contrato de vinculación, para proceder con el trámite requerid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La accionante afirma que este no es un requisito dispuesto en la norma y que, por lo tanto, no le puede ser exigido en virtud del principio de legalidad, aunado al hecho de que no tiene la posibilidad de obtener una copia porque la empresa se niega a suministrarla, con el argumento de que ella no es propietaria del rodante y de que no han celebrado ningún tipo de contrato con ella.</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Pues bien, para que proceda la desvinculación administrativa de un vehículo, el Ministerio debe verificar el cumplimiento de alguno de los requisitos trascritos anteriormente y adoptar las medidas que corresponda; si bien es cierto que la norma no exige el aporte del contrato de vinculación celebrado entre la empresa y los propietarios, no es menos cierto que este tipo desvinculación solo procede durante la vigencia del vínculo contractual, lo que quiere decir que el Ministerio debe corroborar la vigencia del contrat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Para cumplir con lo anterior, es necesario estudiar los términos contractuales, de tal forma que pueda establecerse que la desvinculación del vehículo ha de realizarse durante la validez del negocio jurídico. Entonces, considera la Sala que el Ministerio tiene la facultad de requerir la información que sea necesaria para adelantar los trámites administrativos que le son solicitados, en el marco del principio de trasparencia y eficacia.</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tabs>
          <w:tab w:val="clear" w:pos="708"/>
          <w:tab w:val="left" w:pos="1302" w:leader="none"/>
        </w:tabs>
        <w:spacing w:lineRule="auto" w:line="360" w:before="0" w:after="0"/>
        <w:jc w:val="both"/>
        <w:rPr>
          <w:rFonts w:ascii="Arial" w:hAnsi="Arial" w:cs="Arial"/>
          <w:sz w:val="24"/>
          <w:szCs w:val="24"/>
          <w:lang w:val="es-CO" w:bidi="en-US"/>
        </w:rPr>
      </w:pPr>
      <w:r>
        <w:rPr>
          <w:rFonts w:cs="Arial" w:ascii="Arial" w:hAnsi="Arial"/>
          <w:sz w:val="24"/>
          <w:szCs w:val="24"/>
          <w:lang w:val="es-CO" w:bidi="en-US"/>
        </w:rPr>
        <w:t>De otra parte, la empresa manifiesta que el contrato de vinculación solo fue celebrado con el señor Hernando García de forma verbal y con el lleno de los requisitos legales, afirmación que parece contradictoria e irregular, en tanto el Decreto 431 de 2017, prohíbe expresamente la celebración de contratos de vinculación verbales, en virtud de la formalidad propia de este tipo de negociaciones. El Decreto dice lo siguiente:</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240" w:before="0" w:after="0"/>
        <w:ind w:left="708" w:hanging="0"/>
        <w:jc w:val="both"/>
        <w:rPr/>
      </w:pPr>
      <w:r>
        <w:rPr>
          <w:rFonts w:cs="Arial" w:ascii="Arial" w:hAnsi="Arial"/>
          <w:sz w:val="24"/>
          <w:szCs w:val="24"/>
        </w:rPr>
        <w:t>Artículo 2.2.1.6.8.1. Contrato de vinculación de flota. El contrato de vinculación de flota es un contrato de naturaleza privada, por medio del cual la empresa habilitada para la prestación del Servicio Público de Transporte Terrestre Automotor Especial incorpora a su parque automotor los vehículos de propiedad de socios o de terceros y se compromete a utilizarlos en su operación en términos de rotación y remuneración equitativos. El contrato se perfecciona con su suscripción y la expedición de la tarjeta de operación por parte del Ministerio de Transporte y se termina con la autorización de desvinculación.</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lang w:val="es-CO" w:bidi="en-US"/>
        </w:rPr>
      </w:pPr>
      <w:r>
        <w:rPr>
          <w:rFonts w:eastAsia="Arial" w:cs="Arial" w:ascii="Arial" w:hAnsi="Arial"/>
          <w:sz w:val="24"/>
          <w:szCs w:val="24"/>
        </w:rPr>
        <w:t xml:space="preserve"> </w:t>
      </w:r>
      <w:r>
        <w:rPr>
          <w:rFonts w:cs="Arial" w:ascii="Arial" w:hAnsi="Arial"/>
          <w:sz w:val="24"/>
          <w:szCs w:val="24"/>
        </w:rPr>
        <w:t>El contrato de vinculación de flota se regirá por las normas del derecho privado y las reglas mínimas establecidas en el presente Capítulo. Este contrato debe contener, como mínimo, las obligaciones, derechos y prohibiciones de cada una de las partes, su término de duración, que no podrá ser superior a dos años, y las causales de terminación, dentro de las cuales se deberá encontrar la autorización de desvinculación expedida por el Ministerio de Transporte, sin necesidad de su inclusión en el documento contractual.</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Además, en oficio número 20171340502401 del 22 de noviembre de 2017, visto en los folios 83 al 86 vuelto del expediente, el Ministerio precisa lo siguiente:</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240" w:before="0" w:after="0"/>
        <w:ind w:left="708" w:hanging="0"/>
        <w:jc w:val="both"/>
        <w:rPr>
          <w:rFonts w:ascii="Arial" w:hAnsi="Arial" w:cs="Arial"/>
          <w:sz w:val="24"/>
          <w:szCs w:val="24"/>
          <w:lang w:val="es-CO" w:bidi="en-US"/>
        </w:rPr>
      </w:pPr>
      <w:r>
        <w:rPr>
          <w:rFonts w:cs="Arial" w:ascii="Arial" w:hAnsi="Arial"/>
          <w:sz w:val="24"/>
          <w:szCs w:val="24"/>
          <w:lang w:val="es-CO" w:bidi="en-US"/>
        </w:rPr>
        <w:t>Es importante dejar claro que el contrato de vinculación suscrito entre la empresa de transporte y el propietario del vehículo deberá celebrarse de manera escrita. Lo anterior teniendo en cuenta que el citado decreto exige un contenido mínimo para el mencionado contrato, es decir, deberán pactarse las obligaciones, derechos y prohibiciones de cada una de las partes, su término de duración, las causales de terminación, los ítems que conformarán los cobros y pagos a que se comprometen las partes y su periodicidad.</w:t>
      </w:r>
    </w:p>
    <w:p>
      <w:pPr>
        <w:pStyle w:val="Normal"/>
        <w:spacing w:lineRule="auto" w:line="240" w:before="0" w:after="0"/>
        <w:ind w:left="708" w:hanging="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240" w:before="0" w:after="0"/>
        <w:ind w:left="708" w:hanging="0"/>
        <w:jc w:val="both"/>
        <w:rPr/>
      </w:pPr>
      <w:r>
        <w:rPr>
          <w:rFonts w:cs="Arial" w:ascii="Arial" w:hAnsi="Arial"/>
          <w:sz w:val="24"/>
          <w:szCs w:val="24"/>
          <w:lang w:val="es-CO" w:bidi="en-US"/>
        </w:rPr>
        <w:t>Así mismo, considera este Despacho que al no existir un contrato de vinculación escrito, ninguna de las partes tiene claro cuáles son las obligaciones, derechos, pagos, entre otros aspectos que deben cumplir.</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En consecuencia, esta Sala considera irregular que la empresa Sermilenio haya celebrado un contrato verbal de vinculación de flota sobre el vehículo </w:t>
      </w:r>
      <w:r>
        <w:rPr>
          <w:rFonts w:cs="Arial" w:ascii="Arial" w:hAnsi="Arial"/>
          <w:smallCaps/>
          <w:sz w:val="24"/>
          <w:szCs w:val="24"/>
          <w:lang w:val="es-CO" w:bidi="en-US"/>
        </w:rPr>
        <w:t>spp</w:t>
      </w:r>
      <w:r>
        <w:rPr>
          <w:rFonts w:cs="Arial" w:ascii="Arial" w:hAnsi="Arial"/>
          <w:sz w:val="24"/>
          <w:szCs w:val="24"/>
          <w:lang w:val="es-CO" w:bidi="en-US"/>
        </w:rPr>
        <w:t>-389, con el señor Hernando García en contra vía de lo ordenado por la norma y sin el lleno de requisitos legales. También resulta anómalo que el Ministerio haya expedido una tarjeta de operación para el mencionado vehículo y en favor de Sermilenio, sin corroborar la existencia de un vínculo contractual de vinculación entre uno de los propietarios y la empresa.</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Lo anterior, por cuanto el aporte del contrato de vinculación, el cual debe ser escrito y no verbal, es necesario para la expedición de la tarjeta de operación, como lo dispone el artículo 2.2.1.6.9.5, que dice lo siguiente:</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rtículo 2.2.1.6.9.5. Acreditación de requisitos para la expedición de la tarjeta de operación por primera vez. Las empresas deberán presentar, dentro de los doce (12) meses siguientes a la ejecutoria del acto administrativo mediante el cual se asigna la capacidad transportadora, los siguientes documentos para la obtención de la tarjeta de operación de todos los vehículos que hacen parte de la capacidad transportadora fijad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8" w:hanging="0"/>
        <w:jc w:val="both"/>
        <w:rPr/>
      </w:pPr>
      <w:r>
        <w:rPr>
          <w:rFonts w:cs="Arial" w:ascii="Arial" w:hAnsi="Arial"/>
          <w:sz w:val="24"/>
          <w:szCs w:val="24"/>
        </w:rPr>
        <w:t>3. Contrato de vinculación de flota de cada uno de los vehículos automotores de los socios y de terceros, que garanticen las condiciones previstas en el presente Capítul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Entonces, el contrato de vinculación es necesario tanto para la expedición de la tarjeta de operación por primera vez, como para su renovación, así lo ordena el artículo 2.2.1.6.9.6:</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240" w:before="0" w:after="0"/>
        <w:ind w:left="708" w:hanging="0"/>
        <w:jc w:val="both"/>
        <w:rPr>
          <w:rFonts w:ascii="Arial" w:hAnsi="Arial" w:cs="Arial"/>
          <w:sz w:val="24"/>
          <w:szCs w:val="24"/>
          <w:lang w:val="es-CO" w:bidi="en-US"/>
        </w:rPr>
      </w:pPr>
      <w:r>
        <w:rPr>
          <w:rFonts w:cs="Arial" w:ascii="Arial" w:hAnsi="Arial"/>
          <w:sz w:val="24"/>
          <w:szCs w:val="24"/>
        </w:rPr>
        <w:t xml:space="preserve">Artículo 2.2.1.6.9.6. Requisitos para la renovación de la tarjeta de operación. Para renovar la tarjeta de operación, el representante legal de la empresa presentará la solicitud ante el Ministerio de Transporte adjuntando los documentos señalados en los numerales 1, </w:t>
      </w:r>
      <w:r>
        <w:rPr>
          <w:rFonts w:cs="Arial" w:ascii="Arial" w:hAnsi="Arial"/>
          <w:b/>
          <w:sz w:val="24"/>
          <w:szCs w:val="24"/>
          <w:u w:val="single"/>
        </w:rPr>
        <w:t>3</w:t>
      </w:r>
      <w:r>
        <w:rPr>
          <w:rFonts w:cs="Arial" w:ascii="Arial" w:hAnsi="Arial"/>
          <w:sz w:val="24"/>
          <w:szCs w:val="24"/>
        </w:rPr>
        <w:t>, 4, 5, 6, 7, 11, 12 Y 13 del artículo anterior.</w:t>
      </w:r>
    </w:p>
    <w:p>
      <w:pPr>
        <w:pStyle w:val="Normal"/>
        <w:spacing w:lineRule="auto" w:line="360" w:before="0" w:after="0"/>
        <w:ind w:left="708" w:hanging="0"/>
        <w:jc w:val="both"/>
        <w:rPr>
          <w:rFonts w:ascii="Arial" w:hAnsi="Arial" w:cs="Arial"/>
          <w:sz w:val="24"/>
          <w:szCs w:val="24"/>
          <w:lang w:val="es-CO" w:bidi="en-US"/>
        </w:rPr>
      </w:pPr>
      <w:r>
        <w:rPr>
          <w:rFonts w:cs="Arial" w:ascii="Arial" w:hAnsi="Arial"/>
          <w:sz w:val="24"/>
          <w:szCs w:val="24"/>
          <w:lang w:val="es-CO" w:bidi="en-US"/>
        </w:rPr>
        <w:t>(Subrayado y negrilla fuera de text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Así las cosas, en los archivos del Ministerio de Transporte debería reposar una copia del contrato de vinculación o de la certificación suscrita por el representante legal de la empresa Sermilenio sobre la vinculación del vehículo </w:t>
      </w:r>
      <w:r>
        <w:rPr>
          <w:rFonts w:cs="Arial" w:ascii="Arial" w:hAnsi="Arial"/>
          <w:smallCaps/>
          <w:sz w:val="24"/>
          <w:szCs w:val="24"/>
          <w:lang w:val="es-CO" w:bidi="en-US"/>
        </w:rPr>
        <w:t>spp</w:t>
      </w:r>
      <w:r>
        <w:rPr>
          <w:rFonts w:cs="Arial" w:ascii="Arial" w:hAnsi="Arial"/>
          <w:sz w:val="24"/>
          <w:szCs w:val="24"/>
          <w:lang w:val="es-CO" w:bidi="en-US"/>
        </w:rPr>
        <w:t>-389; sin embargo, dentro del plenario no existe prueba de la suscripción del mencionado contrato y tampoco existe certeza de cómo se adelantó la acreditación de la vinculación ante el Ministerio, sin el cumplimiento de este requisit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Por último, la empresa Sermilenio </w:t>
      </w:r>
      <w:r>
        <w:rPr>
          <w:rFonts w:cs="Arial" w:ascii="Arial" w:hAnsi="Arial"/>
          <w:smallCaps/>
          <w:sz w:val="24"/>
          <w:szCs w:val="24"/>
          <w:lang w:val="es-CO" w:bidi="en-US"/>
        </w:rPr>
        <w:t>s.a</w:t>
      </w:r>
      <w:r>
        <w:rPr>
          <w:rFonts w:cs="Arial" w:ascii="Arial" w:hAnsi="Arial"/>
          <w:sz w:val="24"/>
          <w:szCs w:val="24"/>
          <w:lang w:val="es-CO" w:bidi="en-US"/>
        </w:rPr>
        <w:t xml:space="preserve"> asegura que la coadyuvancia del señor Hernando García dentro del presente trámite, obedece a que actualmente tiene una deuda con la entidad y pretende que se desvincule el vehículo para evadir su obligación; no obstante, este argumento no resulta relevante por cuanto la retención administrativa del vehículo no es un medio ejecutivo o de cobr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Así, en caso de que la empresa pretenda el pago de la mencionada obligación, existen otros medios para ejecutar al deudor que no pertenecen a la órbita de la acción de tutela y para la que se han dispuesto otros medios ordinarios, en los que se pueden solicitar las medidas cautelares respectivas sobre el porcentaje de participación del señor Hernando García respecto del vehículo.</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Por lo tanto, el hecho de que uno de los propietarios tenga una deuda con la empresa afiliadora no es óbice para obstaculizar el proceso administrativo de desvinculación, en tanto son circunstancias independientes que en nada se relacionan; además, la desvinculación obedece a unos requisitos expresos que ha señalado la norma y que deben ser verificados por el Ministerio de Transporte, en cuyo cumplimiento deberá procederse como indica la ley y no bajo intereses particulare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En consecuencia, debido a que la empresa no reconoce a la accionante como propietaria del vehículo (a pesar de que el Registro Único Nacional de Transporte dice lo contrario), a que el Ministerio asegura no tener copia del documento solicitado y en aras de garantizar los intereses de la accionante y de velar por un efectivo ejercicio de sus derechos, la Sala considera necesario ordenar a la empresa Sermilenio </w:t>
      </w:r>
      <w:r>
        <w:rPr>
          <w:rFonts w:cs="Arial" w:ascii="Arial" w:hAnsi="Arial"/>
          <w:smallCaps/>
          <w:sz w:val="24"/>
          <w:szCs w:val="24"/>
          <w:lang w:val="es-CO" w:bidi="en-US"/>
        </w:rPr>
        <w:t>s.a</w:t>
      </w:r>
      <w:r>
        <w:rPr>
          <w:rFonts w:cs="Arial" w:ascii="Arial" w:hAnsi="Arial"/>
          <w:sz w:val="24"/>
          <w:szCs w:val="24"/>
          <w:lang w:val="es-CO" w:bidi="en-US"/>
        </w:rPr>
        <w:t xml:space="preserve"> expedir una copia del contrato de vinculación del vehículo de placas </w:t>
      </w:r>
      <w:r>
        <w:rPr>
          <w:rFonts w:cs="Arial" w:ascii="Arial" w:hAnsi="Arial"/>
          <w:smallCaps/>
          <w:sz w:val="24"/>
          <w:szCs w:val="24"/>
          <w:lang w:val="es-CO" w:bidi="en-US"/>
        </w:rPr>
        <w:t>spp</w:t>
      </w:r>
      <w:r>
        <w:rPr>
          <w:rFonts w:cs="Arial" w:ascii="Arial" w:hAnsi="Arial"/>
          <w:sz w:val="24"/>
          <w:szCs w:val="24"/>
          <w:lang w:val="es-CO" w:bidi="en-US"/>
        </w:rPr>
        <w:t>-389 en favor de la señora Nadia Enciso o, en su defecto, expedir una certificación de la celebración del contrato, en la que se indiquen los extremos de la relación contractual.</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Es necesario aclarar que el hecho de que se ordene la expedición de la copia del contrato o su certificación, no implica que el Ministerio de Transporte deba acceder a la solicitud de desvinculación del vehículo, pues ese trámite debe surtirse con el cumplimiento de una serie de requisitos, de los cuales, el aporte del mencionado contrato es solo uno de ellos.</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center"/>
        <w:rPr/>
      </w:pPr>
      <w:r>
        <w:rPr>
          <w:rFonts w:cs="Arial" w:ascii="Arial" w:hAnsi="Arial"/>
          <w:b/>
          <w:sz w:val="24"/>
          <w:szCs w:val="24"/>
          <w:lang w:val="es-CO" w:bidi="en-US"/>
        </w:rPr>
        <w:t xml:space="preserve">3. </w:t>
        <w:tab/>
        <w:t>Conclusión</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De acuerdo con los argumentos expuestos, la Sala concluye que, de acuerdo con la información consignada en el Registro Único Nacional de Tránsito, la señora Nadia Elixed Enciso Méndez sí funge como actual propietaria del vehículo tipo microbús de placas </w:t>
      </w:r>
      <w:r>
        <w:rPr>
          <w:rFonts w:cs="Arial" w:ascii="Arial" w:hAnsi="Arial"/>
          <w:smallCaps/>
          <w:sz w:val="24"/>
          <w:szCs w:val="24"/>
          <w:lang w:val="es-CO" w:bidi="en-US"/>
        </w:rPr>
        <w:t>spp</w:t>
      </w:r>
      <w:r>
        <w:rPr>
          <w:rFonts w:cs="Arial" w:ascii="Arial" w:hAnsi="Arial"/>
          <w:sz w:val="24"/>
          <w:szCs w:val="24"/>
          <w:lang w:val="es-CO" w:bidi="en-US"/>
        </w:rPr>
        <w:t xml:space="preserve">-389 marca Daihatsu modelo 2007 y, por lo tanto, sí se encuentra legitimada en la causa por activa para adelantar el presente medio de amparo, en tanto el contrato de compraventa con el que la empresa Sermilenio </w:t>
      </w:r>
      <w:r>
        <w:rPr>
          <w:rFonts w:cs="Arial" w:ascii="Arial" w:hAnsi="Arial"/>
          <w:smallCaps/>
          <w:sz w:val="24"/>
          <w:szCs w:val="24"/>
          <w:lang w:val="es-CO" w:bidi="en-US"/>
        </w:rPr>
        <w:t>s.a</w:t>
      </w:r>
      <w:r>
        <w:rPr>
          <w:rFonts w:cs="Arial" w:ascii="Arial" w:hAnsi="Arial"/>
          <w:sz w:val="24"/>
          <w:szCs w:val="24"/>
          <w:lang w:val="es-CO" w:bidi="en-US"/>
        </w:rPr>
        <w:t xml:space="preserve"> pretender acreditar la propiedad, no es el medio idóneo de prueba para ese asunto en particular.</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Así, al estar probada la propiedad del vehículo en cuestión, no existe razón valedera para que la empresa Sermilenio </w:t>
      </w:r>
      <w:r>
        <w:rPr>
          <w:rFonts w:cs="Arial" w:ascii="Arial" w:hAnsi="Arial"/>
          <w:smallCaps/>
          <w:sz w:val="24"/>
          <w:szCs w:val="24"/>
          <w:lang w:val="es-CO" w:bidi="en-US"/>
        </w:rPr>
        <w:t>s.a</w:t>
      </w:r>
      <w:r>
        <w:rPr>
          <w:rFonts w:cs="Arial" w:ascii="Arial" w:hAnsi="Arial"/>
          <w:sz w:val="24"/>
          <w:szCs w:val="24"/>
          <w:lang w:val="es-CO" w:bidi="en-US"/>
        </w:rPr>
        <w:t xml:space="preserve"> se niegue a hacer entrega a la accionante de la copia del contrato de vinculación celebrado con el señor Hernando García, copropietario del vehículo, o expedir una certificación en la que se dé cuenta de los extremos contractuales de la vinculación verbal que se hizo del vehículo al parque automotor de la entidad.</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Por último, la Subsección considera que el Ministerio de Transporte tiene la facultad de solicitar la información que sea necesaria para adelantar los trámites administrativos que le son demandados, pues en este asunto no se estima que el hecho de requerir el aporte del contrato de vinculación sea una orden desproporcionada o ajena a los principios de la administración pública. </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Así las cosas, la Sala revocará la providencia impugnada del 15 de diciembre de 2017, proferida por el Tribunal Administrativo de Cundinamarca, Sección Segunda, Subsección B, que negó el amparo de los derechos fundamentales invocados por la señora Nadia Elixed Enciso Méndez.</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En consecuencia, se amparará el derecho fundamental al debido proceso administrativo y se ordenará a la empresa Sermilenio </w:t>
      </w:r>
      <w:r>
        <w:rPr>
          <w:rFonts w:cs="Arial" w:ascii="Arial" w:hAnsi="Arial"/>
          <w:smallCaps/>
          <w:sz w:val="24"/>
          <w:szCs w:val="24"/>
          <w:lang w:val="es-CO" w:bidi="en-US"/>
        </w:rPr>
        <w:t>s.a</w:t>
      </w:r>
      <w:r>
        <w:rPr>
          <w:rFonts w:cs="Arial" w:ascii="Arial" w:hAnsi="Arial"/>
          <w:sz w:val="24"/>
          <w:szCs w:val="24"/>
          <w:lang w:val="es-CO" w:bidi="en-US"/>
        </w:rPr>
        <w:t xml:space="preserve"> expedir una copia del contrato de vinculación o un certificado de su existencia, que deberá ser remitido a la accionante.</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En mérito de lo expuesto, el Consejo de Estado, Sala de lo Contencioso Administrativo, Sección Segunda, Subsección A, administrando justicia en nombre de la República de Colombia y por autoridad de la ley,</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center"/>
        <w:rPr>
          <w:rFonts w:ascii="Arial" w:hAnsi="Arial" w:cs="Arial"/>
          <w:b/>
          <w:b/>
          <w:sz w:val="24"/>
          <w:szCs w:val="24"/>
          <w:lang w:val="es-CO" w:bidi="en-US"/>
        </w:rPr>
      </w:pPr>
      <w:r>
        <w:rPr>
          <w:rFonts w:cs="Arial" w:ascii="Arial" w:hAnsi="Arial"/>
          <w:b/>
          <w:sz w:val="24"/>
          <w:szCs w:val="24"/>
          <w:lang w:val="es-CO" w:bidi="en-US"/>
        </w:rPr>
        <w:t>Falla</w:t>
      </w:r>
    </w:p>
    <w:p>
      <w:pPr>
        <w:pStyle w:val="Normal"/>
        <w:spacing w:lineRule="auto" w:line="360" w:before="0" w:after="0"/>
        <w:jc w:val="both"/>
        <w:rPr>
          <w:rFonts w:ascii="Arial" w:hAnsi="Arial" w:cs="Arial"/>
          <w:b/>
          <w:b/>
          <w:sz w:val="24"/>
          <w:szCs w:val="24"/>
          <w:lang w:val="es-CO" w:bidi="en-US"/>
        </w:rPr>
      </w:pPr>
      <w:r>
        <w:rPr>
          <w:rFonts w:cs="Arial" w:ascii="Arial" w:hAnsi="Arial"/>
          <w:b/>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Se</w:t>
      </w:r>
      <w:r>
        <w:rPr>
          <w:rFonts w:cs="Arial" w:ascii="Arial" w:hAnsi="Arial"/>
          <w:b/>
          <w:sz w:val="24"/>
          <w:szCs w:val="24"/>
          <w:lang w:val="es-CO" w:bidi="en-US"/>
        </w:rPr>
        <w:t xml:space="preserve"> revoca </w:t>
      </w:r>
      <w:r>
        <w:rPr>
          <w:rFonts w:cs="Arial" w:ascii="Arial" w:hAnsi="Arial"/>
          <w:sz w:val="24"/>
          <w:szCs w:val="24"/>
          <w:lang w:val="es-CO" w:bidi="en-US"/>
        </w:rPr>
        <w:t>la sentencia del 15 de diciembre de 2017, proferida por el Tribunal Administrativo de Cundinamarca, Sección Segunda, Subsección B, que negó el amparo de los derechos deprecados por la señora Nadia Elixed Enciso Méndez.</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En consecuencia, se resuelve:</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pPr>
      <w:r>
        <w:rPr>
          <w:rFonts w:cs="Arial" w:ascii="Arial" w:hAnsi="Arial"/>
          <w:sz w:val="24"/>
          <w:szCs w:val="24"/>
          <w:lang w:val="es-CO" w:bidi="en-US"/>
        </w:rPr>
        <w:t xml:space="preserve">Se </w:t>
      </w:r>
      <w:r>
        <w:rPr>
          <w:rFonts w:cs="Arial" w:ascii="Arial" w:hAnsi="Arial"/>
          <w:b/>
          <w:sz w:val="24"/>
          <w:szCs w:val="24"/>
          <w:lang w:val="es-CO" w:bidi="en-US"/>
        </w:rPr>
        <w:t xml:space="preserve">ampara </w:t>
      </w:r>
      <w:r>
        <w:rPr>
          <w:rFonts w:cs="Arial" w:ascii="Arial" w:hAnsi="Arial"/>
          <w:sz w:val="24"/>
          <w:szCs w:val="24"/>
          <w:lang w:val="es-CO" w:bidi="en-US"/>
        </w:rPr>
        <w:t>el derecho fundamental al debido proceso administrativo de la señora Nadia Elixed Enciso Méndez, de acuerdo con los argumentos expuestos en la parte motiva de esta providencia.</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t xml:space="preserve">Se </w:t>
      </w:r>
      <w:r>
        <w:rPr>
          <w:rFonts w:cs="Arial" w:ascii="Arial" w:hAnsi="Arial"/>
          <w:b/>
          <w:sz w:val="24"/>
          <w:szCs w:val="24"/>
          <w:lang w:val="es-CO" w:bidi="en-US"/>
        </w:rPr>
        <w:t xml:space="preserve">ordena </w:t>
      </w:r>
      <w:r>
        <w:rPr>
          <w:rFonts w:cs="Arial" w:ascii="Arial" w:hAnsi="Arial"/>
          <w:sz w:val="24"/>
          <w:szCs w:val="24"/>
          <w:lang w:val="es-CO" w:bidi="en-US"/>
        </w:rPr>
        <w:t xml:space="preserve">a la empresa Servicio de Expresos Nuevo Milenio </w:t>
      </w:r>
      <w:r>
        <w:rPr>
          <w:rFonts w:cs="Arial" w:ascii="Arial" w:hAnsi="Arial"/>
          <w:smallCaps/>
          <w:sz w:val="24"/>
          <w:szCs w:val="24"/>
          <w:lang w:val="es-CO" w:bidi="en-US"/>
        </w:rPr>
        <w:t>s.a</w:t>
      </w:r>
      <w:r>
        <w:rPr>
          <w:rFonts w:cs="Arial" w:ascii="Arial" w:hAnsi="Arial"/>
          <w:sz w:val="24"/>
          <w:szCs w:val="24"/>
          <w:lang w:val="es-CO" w:bidi="en-US"/>
        </w:rPr>
        <w:t xml:space="preserve"> expedir copia del contrato de vinculación del vehículo marca Daihatsu modelo 2007 de placas </w:t>
      </w:r>
      <w:r>
        <w:rPr>
          <w:rFonts w:cs="Arial" w:ascii="Arial" w:hAnsi="Arial"/>
          <w:smallCaps/>
          <w:sz w:val="24"/>
          <w:szCs w:val="24"/>
          <w:lang w:val="es-CO" w:bidi="en-US"/>
        </w:rPr>
        <w:t>spp</w:t>
      </w:r>
      <w:r>
        <w:rPr>
          <w:rFonts w:cs="Arial" w:ascii="Arial" w:hAnsi="Arial"/>
          <w:sz w:val="24"/>
          <w:szCs w:val="24"/>
          <w:lang w:val="es-CO" w:bidi="en-US"/>
        </w:rPr>
        <w:t>-389, o en su defecto, expedir certificado en el que consten los términos contractuales que dispone el Decreto 431 de 2017, y remitirlo a la accionante Nadia Elixed Enciso Méndez.</w:t>
      </w:r>
    </w:p>
    <w:p>
      <w:pPr>
        <w:pStyle w:val="Normal"/>
        <w:spacing w:lineRule="auto" w:line="360" w:before="0" w:after="0"/>
        <w:jc w:val="both"/>
        <w:rPr>
          <w:rFonts w:ascii="Arial" w:hAnsi="Arial" w:cs="Arial"/>
          <w:sz w:val="24"/>
          <w:szCs w:val="24"/>
          <w:lang w:val="es-CO" w:bidi="en-US"/>
        </w:rPr>
      </w:pPr>
      <w:r>
        <w:rPr>
          <w:rFonts w:cs="Arial" w:ascii="Arial" w:hAnsi="Arial"/>
          <w:sz w:val="24"/>
          <w:szCs w:val="24"/>
          <w:lang w:val="es-CO" w:bidi="en-US"/>
        </w:rPr>
      </w:r>
    </w:p>
    <w:p>
      <w:pPr>
        <w:pStyle w:val="Normal"/>
        <w:spacing w:lineRule="auto" w:line="360" w:before="0" w:after="0"/>
        <w:jc w:val="both"/>
        <w:rPr>
          <w:rFonts w:ascii="Arial" w:hAnsi="Arial" w:eastAsia="Times New Roman" w:cs="Arial"/>
          <w:sz w:val="24"/>
          <w:szCs w:val="24"/>
          <w:lang w:val="es-CO" w:eastAsia="es-ES" w:bidi="en-US"/>
        </w:rPr>
      </w:pPr>
      <w:r>
        <w:rPr>
          <w:rFonts w:eastAsia="Times New Roman" w:cs="Arial" w:ascii="Arial" w:hAnsi="Arial"/>
          <w:sz w:val="24"/>
          <w:szCs w:val="24"/>
          <w:lang w:val="es-CO" w:eastAsia="es-ES" w:bidi="en-US"/>
        </w:rPr>
        <w:t>Dentro de los diez días siguientes a la ejecutoria de esta providencia, debe remitirse el expediente a la Honorable Corte Constitucional para su eventual revisión.</w:t>
      </w:r>
    </w:p>
    <w:p>
      <w:pPr>
        <w:pStyle w:val="Normal"/>
        <w:spacing w:lineRule="auto" w:line="360" w:before="0" w:after="0"/>
        <w:jc w:val="both"/>
        <w:rPr>
          <w:rFonts w:ascii="Arial" w:hAnsi="Arial" w:eastAsia="Times New Roman" w:cs="Arial"/>
          <w:sz w:val="24"/>
          <w:szCs w:val="24"/>
          <w:lang w:val="es-CO" w:eastAsia="es-ES" w:bidi="en-US"/>
        </w:rPr>
      </w:pPr>
      <w:r>
        <w:rPr>
          <w:rFonts w:eastAsia="Times New Roman" w:cs="Arial" w:ascii="Arial" w:hAnsi="Arial"/>
          <w:sz w:val="24"/>
          <w:szCs w:val="24"/>
          <w:lang w:val="es-CO" w:eastAsia="es-ES" w:bidi="en-US"/>
        </w:rPr>
      </w:r>
    </w:p>
    <w:p>
      <w:pPr>
        <w:pStyle w:val="Normal"/>
        <w:spacing w:lineRule="auto" w:line="360" w:before="0" w:after="0"/>
        <w:jc w:val="both"/>
        <w:rPr>
          <w:rFonts w:ascii="Arial" w:hAnsi="Arial" w:eastAsia="Times New Roman" w:cs="Arial"/>
          <w:sz w:val="24"/>
          <w:szCs w:val="24"/>
          <w:lang w:val="es-CO" w:eastAsia="es-ES" w:bidi="en-US"/>
        </w:rPr>
      </w:pPr>
      <w:r>
        <w:rPr>
          <w:rFonts w:eastAsia="Times New Roman" w:cs="Arial" w:ascii="Arial" w:hAnsi="Arial"/>
          <w:b/>
          <w:sz w:val="24"/>
          <w:szCs w:val="24"/>
          <w:lang w:val="es-CO" w:eastAsia="es-ES" w:bidi="en-US"/>
        </w:rPr>
        <w:t>Cópiese, notifíquese y cúmplase.</w:t>
      </w:r>
    </w:p>
    <w:p>
      <w:pPr>
        <w:pStyle w:val="Normal"/>
        <w:spacing w:lineRule="auto" w:line="360" w:before="0" w:after="0"/>
        <w:jc w:val="both"/>
        <w:rPr>
          <w:rFonts w:ascii="Arial" w:hAnsi="Arial" w:eastAsia="Times New Roman" w:cs="Arial"/>
          <w:sz w:val="24"/>
          <w:szCs w:val="24"/>
          <w:lang w:val="es-CO" w:eastAsia="es-ES" w:bidi="en-US"/>
        </w:rPr>
      </w:pPr>
      <w:r>
        <w:rPr>
          <w:rFonts w:eastAsia="Times New Roman" w:cs="Arial" w:ascii="Arial" w:hAnsi="Arial"/>
          <w:sz w:val="24"/>
          <w:szCs w:val="24"/>
          <w:lang w:val="es-CO" w:eastAsia="es-ES" w:bidi="en-US"/>
        </w:rPr>
      </w:r>
    </w:p>
    <w:p>
      <w:pPr>
        <w:pStyle w:val="Normal"/>
        <w:spacing w:lineRule="auto" w:line="360" w:before="0" w:after="0"/>
        <w:jc w:val="both"/>
        <w:rPr/>
      </w:pPr>
      <w:r>
        <w:rPr>
          <w:rFonts w:eastAsia="Times New Roman" w:cs="Arial" w:ascii="Arial" w:hAnsi="Arial"/>
          <w:sz w:val="24"/>
          <w:szCs w:val="24"/>
          <w:lang w:val="es-CO" w:eastAsia="es-ES" w:bidi="en-US"/>
        </w:rPr>
        <w:t xml:space="preserve">La anterior providencia fue estudiada y aprobada por la Sala en sesión de la fecha. </w:t>
      </w:r>
    </w:p>
    <w:p>
      <w:pPr>
        <w:pStyle w:val="Normal"/>
        <w:spacing w:lineRule="auto" w:line="360" w:before="0" w:after="0"/>
        <w:jc w:val="both"/>
        <w:rPr>
          <w:rFonts w:ascii="Arial" w:hAnsi="Arial" w:eastAsia="Times New Roman" w:cs="Arial"/>
          <w:sz w:val="24"/>
          <w:szCs w:val="24"/>
          <w:lang w:val="es-CO" w:eastAsia="es-ES" w:bidi="en-US"/>
        </w:rPr>
      </w:pPr>
      <w:r>
        <w:rPr>
          <w:rFonts w:eastAsia="Times New Roman" w:cs="Arial" w:ascii="Arial" w:hAnsi="Arial"/>
          <w:sz w:val="24"/>
          <w:szCs w:val="24"/>
          <w:lang w:val="es-CO" w:eastAsia="es-ES" w:bidi="en-US"/>
        </w:rPr>
      </w:r>
    </w:p>
    <w:p>
      <w:pPr>
        <w:pStyle w:val="Normal"/>
        <w:spacing w:lineRule="auto" w:line="360" w:before="0" w:after="0"/>
        <w:jc w:val="both"/>
        <w:rPr>
          <w:rFonts w:ascii="Arial" w:hAnsi="Arial" w:eastAsia="Times New Roman" w:cs="Arial"/>
          <w:sz w:val="24"/>
          <w:szCs w:val="24"/>
          <w:u w:val="single"/>
          <w:lang w:val="es-CO" w:eastAsia="es-ES" w:bidi="en-US"/>
        </w:rPr>
      </w:pPr>
      <w:r>
        <w:rPr>
          <w:rFonts w:eastAsia="Times New Roman" w:cs="Arial" w:ascii="Arial" w:hAnsi="Arial"/>
          <w:sz w:val="24"/>
          <w:szCs w:val="24"/>
          <w:u w:val="single"/>
          <w:lang w:val="es-CO" w:eastAsia="es-ES" w:bidi="en-US"/>
        </w:rPr>
      </w:r>
    </w:p>
    <w:p>
      <w:pPr>
        <w:pStyle w:val="Normal"/>
        <w:spacing w:lineRule="auto" w:line="360" w:before="0" w:after="0"/>
        <w:jc w:val="both"/>
        <w:rPr>
          <w:rFonts w:ascii="Arial" w:hAnsi="Arial" w:eastAsia="Times New Roman" w:cs="Arial"/>
          <w:sz w:val="24"/>
          <w:szCs w:val="24"/>
          <w:u w:val="single"/>
          <w:lang w:val="es-CO" w:eastAsia="es-ES" w:bidi="en-US"/>
        </w:rPr>
      </w:pPr>
      <w:r>
        <w:rPr>
          <w:rFonts w:eastAsia="Times New Roman" w:cs="Arial" w:ascii="Arial" w:hAnsi="Arial"/>
          <w:sz w:val="24"/>
          <w:szCs w:val="24"/>
          <w:u w:val="single"/>
          <w:lang w:val="es-CO" w:eastAsia="es-ES" w:bidi="en-US"/>
        </w:rPr>
      </w:r>
    </w:p>
    <w:p>
      <w:pPr>
        <w:pStyle w:val="Normal"/>
        <w:spacing w:lineRule="auto" w:line="360" w:before="0" w:after="0"/>
        <w:jc w:val="both"/>
        <w:rPr/>
      </w:pPr>
      <w:r>
        <w:rPr>
          <w:rFonts w:eastAsia="Times New Roman" w:cs="Arial" w:ascii="Arial" w:hAnsi="Arial"/>
          <w:b/>
          <w:sz w:val="24"/>
          <w:szCs w:val="24"/>
          <w:lang w:eastAsia="es-ES"/>
        </w:rPr>
        <w:t>WILLIAM HERNÁNDEZ GÓMEZ          GABRIEL VALBUENA HERNÁNDEZ</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AFAEL FRANCISCO SUÁREZ VARGAS</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rPr/>
      </w:pPr>
      <w:r>
        <w:rPr>
          <w:rStyle w:val="FootnoteCharacters"/>
        </w:rPr>
        <w:footnoteRef/>
      </w:r>
      <w:r>
        <w:rPr/>
        <w:t xml:space="preserve"> </w:t>
      </w:r>
      <w:r>
        <w:rPr>
          <w:shd w:fill="FFFFFF" w:val="clear"/>
        </w:rPr>
        <w:t>CORTE CONSTITUCIONAL, sentencias T-030 de 2015, T-871 de 1999, T-069 de 2001, T-1268 de 2005, T-972 de 2006, T-074 de 2009, T-954 de 2010, T-177 de 2011,  T-595 de 211, T-890 de 2011 y T-205 de 2012, entre muchas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3"/>
      <w:numFmt w:val="decimal"/>
      <w:lvlText w:val="%1.%2"/>
      <w:lvlJc w:val="left"/>
      <w:pPr>
        <w:tabs>
          <w:tab w:val="num" w:pos="0"/>
        </w:tabs>
        <w:ind w:left="1308"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1);Arial" w:hAnsi="Arial (W1);Arial" w:eastAsia="Times New Roman" w:cs="Arial"/>
      <w:sz w:val="24"/>
      <w:szCs w:val="24"/>
    </w:rPr>
  </w:style>
  <w:style w:type="character" w:styleId="PageNumber">
    <w:name w:val="Page Number"/>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NormalJustificadoCar">
    <w:name w:val="Normal +Justificado Car"/>
    <w:qFormat/>
    <w:rPr>
      <w:rFonts w:ascii="Arial" w:hAnsi="Arial" w:eastAsia="Times New Roman" w:cs="Arial"/>
      <w:sz w:val="24"/>
      <w:szCs w:val="24"/>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stilo1Car">
    <w:name w:val="Estilo1 Car"/>
    <w:qFormat/>
    <w:rPr>
      <w:rFonts w:ascii="Arial" w:hAnsi="Arial" w:eastAsia="Times New Roman" w:cs="Arial"/>
      <w:lang w:val="es-ES_tradnl"/>
    </w:rPr>
  </w:style>
  <w:style w:type="character" w:styleId="A0">
    <w:name w:val="a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1);Arial" w:hAnsi="Arial (W1);Arial" w:eastAsia="Times New Roman"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Justificado">
    <w:name w:val="Normal +Justificado"/>
    <w:basedOn w:val="Normal"/>
    <w:qFormat/>
    <w:pPr>
      <w:spacing w:lineRule="auto" w:line="360" w:before="0" w:after="0"/>
      <w:ind w:right="51" w:hanging="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Estilo1">
    <w:name w:val="Estilo1"/>
    <w:basedOn w:val="Footnote"/>
    <w:qFormat/>
    <w:pPr>
      <w:spacing w:lineRule="auto" w:line="240" w:before="0" w:after="0"/>
      <w:jc w:val="both"/>
    </w:pPr>
    <w:rPr>
      <w:rFonts w:ascii="Arial" w:hAnsi="Arial" w:eastAsia="Times New Roman"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43:00Z</dcterms:created>
  <dc:creator>Ana Maria Pérez Cárdenas</dc:creator>
  <dc:description/>
  <cp:keywords/>
  <dc:language>en-US</dc:language>
  <cp:lastModifiedBy>FLOR ANGELA Aldana</cp:lastModifiedBy>
  <cp:lastPrinted>2017-03-31T14:59:00Z</cp:lastPrinted>
  <dcterms:modified xsi:type="dcterms:W3CDTF">2020-06-24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