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TROVERSIAS CONTRACTUALES – Caducidad de la acción – Contratos de obra que requieren de liquid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tratándose de contratos de obra, cuya ejecución sucesiva los hace pasibles de liquidación, tal y como quedó reflejado en el contrato en estudio en la cláusula trigésima, que respecto del término para el efecto remitió a los artículos 60 y 61 de la Ley 80 de 1993 (fl. 23, c. 4), el cómputo de la caducidad de la acción está estrechamente ligado a dicho trámite. En tal sentido, se tiene que el contrato en estudio terminó el 20 de febrero de 1998 (fls. 74, 75 y 78, c. 4, actas de recibo de obra y liquidación), razón por la cual el término para liquidar bilateralmente vencía el 21 de junio siguiente (son cuatro meses en atención a que las partes no pactaron uno distinto), al tiempo que la liquidación unilateral vencía el 22 de agosto de 1998. Ahora, como entre esta última fecha y la presentación de la demanda, 16 de diciembre de 1999 (fl. 750, c. 2), no han transcurrido más de dos años, es claro que la acción se intentó en tiemp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O DE OBRA PÚBLICA – Régimen juríd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l 30 de enero de 1996, cuando se suscribió el contrato de obra en estudio, estaba vigente la Ley 80 de 1993 que reguló los contratos suscritos por las entidades estatales, como lo es la demandada. En esa misma dirección, el artículo 25 de la Ley 128 de 1994 disponía que el régimen contractual de las áreas metropolitanas sería el de la referida ley. En ese orden, la Sala analizará la presente controversia en los términos del Estatuto General de Contratación de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CUMPLIMIENTO CONTRACTUAL – Mayor permanencia en la ob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hora, las obras adicionales, los cierres de vías y los problemas con la construcción del gasoducto no son cuestiones imputables al contratista. En efecto, las obras adicionales se pactaron como consecuencia de la falta de permisos para intervenir ciertos terrenos, cumplir con los condicionamientos de las autoridades ambientales y de algunos propietarios de los predios (numerales 3.2.12., 3.2.13., 3.2.15., 3.2.16. y 3.2.17. supra). Lo anterior, determinó la suscripción de la primera y única adición en valor (supra 3.2.32.), que el contratista en su comunicación del 21 de enero de 1997 dirigida al interventor (…)Por su parte, el cierre de vías y los daños que produjeron las obras del gasoducto adelantado por la E.P.M. en la obra aquí en estudio, tampoco son cuestiones imputables al contratista, sino a terceros, donde la entidad demandada era la llamada a superar esas dificultades por tratarse de cuestiones propias de entidades públicas, a las cuales se les imponía solucionarlas en virtud de los principios de colaboración y coordinación que rigen el cumplimiento de sus funciones. Igualmente, la ausencia de sanciones en contra del contratista, salvo algunos llamados de atención aislados, y el recibo a plena satisfacción dan cuenta de que el contratista tuvo un comportamiento ajustado a sus obligaciones, por lo que mal haría en reprochárselo en esta sede.</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t xml:space="preserve">PRINCIPIO DE PLANEACIÓN – Obligación del contratista – Pliego de condiciones – Afectación de la futura ejecución del contrato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n este punto, la demandada pone de presente que desde la etapa precontractual, el contratista conoció de cada una de las obligaciones, entre otras, la forma en que se adquirirían los bienes inmuebles en los cuales se ejecutaría la obra. (…) Ahora, al revisar el contrato se encuentra que en la cláusula quinta se estipuló que el contratista se debía informar “a cabalidad de las circunstancias y condiciones físicas y económicas en las cuales se realizará la obra, de las leyes y reglamentaciones que inciden en los costos del contrato, en la ejecución y en los plazos de realización de obra” (fls. 23 y 24, c. 1); vale decir, que aunque esa obligación no puede trasladar toda la responsabilidad por la adquisición de los predios al contratista, la cual es enteramente de la demandada, lo cierto es que sí debió informarse de esa particularidad tan importante para la ejecución de la obra, como lo demostró el desarrollo del contrato, en atención a que era un conocimiento propio de su profesión, además, mínimo y vital para su labor. (…) De lo expuesto se desprende que la entrega de los predios debió ser una cuestión de conocimiento del contratista, no sólo porque así lo imponía el contrato, sino porque el desarrollo de la ejecución demostró que se trataba de cuestión vital que el contratista debió conocer, dada la profesión y experiencia del contratista; sin embargo, para la Sala resulta suficiente con la reducción que los peritos hicieron para calcular la mayor permanencia en la obra, toda vez que después de la primera prórroga persistieron los problemas con las franjas de terreno y las demás causas que concurrieron para la adición en el plazo tampoco resultaron imputables al contratista, razón por la cual fuerza imponerlas a la demandad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MAYOR PERMANENCIA EN LA OBRA – Maquinaria paraliz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cargo, la demandada adujo que no existe prueba de que el contratista tuvo la maquinaria parada en la obra, hasta el punto que las reclamaciones por tal concepto son inexistentes. (…) los peritos precisaron que únicamente se reconocerían perjuicios por los costos de administración en que incurrió el contratista y que denegaría cualquier otro concepto, toda vez que las sumas por equipos, mano de obra, utilidad e imprevistos fueron reconocidos con el pago de cada una de las actas de obra y sus reajustes. Lo anterior sería suficiente para desestimar el cargo; sin embargo, para mayor claridad se tiene que si bien es cierto que las pruebas no demuestran que el contratista hubiera tenido maquinaria inutilizada en la ob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STOS POR ADMINISTRACIÓN – Imputabi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bre el particular, precisa señalar que el hecho de que el contratista hubiera tenido que destinar su esfuerzo contractual más allá de lo pactado originalmente por situaciones que, como quedó visto, eran imputables a la demandada, generó un desgaste económico. Ahora, los peritos para calcularlo lo hicieron con base en los costos mensuales de administración consignados en la propuesta del contratista, ese valor lo multiplicaron por los días que estimaron como mayor permanencia en la obra. Ese ejercicio para la Sala resulta proporcionado y fundamentado, en tanto es claro que el cálculo de la administración mes a mes de acuerdo con la propuesta era como mínimo lo que el contratista debía pagar por tal concepto, si se tiene en cuenta además que no toda la maquinaria destinada al contrato pudo ser utilizada por los problemas con las fajas de tierra, disponibilidad que generaba unos gastos para efectos de los perjuicios. En esos términos, el ejercicio de los peritos, a diferencia de lo expuesto por la recurrente, resulta aceptable para cuantificar el perjuicio en c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RAMIRO PAZOS GUERRER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Bogotá, D.C., once (11) de julio de dos mil dieciocho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05001-23-31-000-2000-00190-01(3934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w:t>
      </w:r>
      <w:r>
        <w:rPr>
          <w:rFonts w:cs="Arial" w:ascii="Arial" w:hAnsi="Arial"/>
          <w:b/>
          <w:spacing w:val="-3"/>
          <w:sz w:val="24"/>
          <w:szCs w:val="24"/>
        </w:rPr>
        <w:t>ctor: MIEMBROS DEL CONSORCIO GRINCO LTDA. CONYTRAC LTDA</w:t>
      </w:r>
    </w:p>
    <w:p>
      <w:pPr>
        <w:pStyle w:val="Normal"/>
        <w:jc w:val="both"/>
        <w:rPr>
          <w:rFonts w:ascii="Arial" w:hAnsi="Arial" w:cs="Arial"/>
          <w:b/>
          <w:b/>
          <w:i/>
          <w:i/>
          <w:spacing w:val="-3"/>
          <w:sz w:val="24"/>
          <w:szCs w:val="24"/>
        </w:rPr>
      </w:pPr>
      <w:r>
        <w:rPr>
          <w:rFonts w:cs="Arial" w:ascii="Arial" w:hAnsi="Arial"/>
          <w:b/>
          <w:i/>
          <w:spacing w:val="-3"/>
          <w:sz w:val="24"/>
          <w:szCs w:val="24"/>
        </w:rPr>
      </w:r>
    </w:p>
    <w:p>
      <w:pPr>
        <w:pStyle w:val="Normal"/>
        <w:jc w:val="both"/>
        <w:rPr>
          <w:rFonts w:ascii="Arial" w:hAnsi="Arial" w:cs="Arial"/>
          <w:b/>
          <w:b/>
          <w:sz w:val="24"/>
          <w:szCs w:val="24"/>
        </w:rPr>
      </w:pPr>
      <w:r>
        <w:rPr>
          <w:rFonts w:cs="Arial" w:ascii="Arial" w:hAnsi="Arial"/>
          <w:b/>
          <w:sz w:val="24"/>
          <w:szCs w:val="24"/>
        </w:rPr>
        <w:t>Demandado: ÁREA METROPOLITANA DEL VALLE DE ABURR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CONTRACTUAL</w:t>
      </w:r>
    </w:p>
    <w:p>
      <w:pPr>
        <w:pStyle w:val="BodyText23"/>
        <w:tabs>
          <w:tab w:val="clear" w:pos="708"/>
          <w:tab w:val="left" w:pos="3631" w:leader="none"/>
        </w:tabs>
        <w:spacing w:lineRule="auto" w:line="240"/>
        <w:rPr>
          <w:rFonts w:ascii="Arial" w:hAnsi="Arial" w:cs="Arial"/>
          <w:b/>
          <w:b/>
          <w:sz w:val="24"/>
          <w:szCs w:val="24"/>
          <w:lang w:val="es-CO"/>
        </w:rPr>
      </w:pPr>
      <w:r>
        <w:rPr>
          <w:rFonts w:cs="Arial"/>
          <w:b/>
          <w:sz w:val="24"/>
          <w:szCs w:val="24"/>
          <w:lang w:val="es-CO"/>
        </w:rPr>
      </w:r>
    </w:p>
    <w:p>
      <w:pPr>
        <w:pStyle w:val="BodyText23"/>
        <w:tabs>
          <w:tab w:val="clear" w:pos="708"/>
          <w:tab w:val="left" w:pos="3631" w:leader="none"/>
        </w:tabs>
        <w:spacing w:lineRule="auto" w:line="240"/>
        <w:rPr>
          <w:rFonts w:cs="Arial"/>
          <w:szCs w:val="24"/>
          <w:lang w:val="es-CO"/>
        </w:rPr>
      </w:pPr>
      <w:r>
        <w:rPr>
          <w:rFonts w:cs="Arial"/>
          <w:szCs w:val="24"/>
          <w:lang w:val="es-CO"/>
        </w:rPr>
      </w:r>
    </w:p>
    <w:p>
      <w:pPr>
        <w:pStyle w:val="BodyText23"/>
        <w:tabs>
          <w:tab w:val="clear" w:pos="708"/>
          <w:tab w:val="left" w:pos="3631" w:leader="none"/>
        </w:tabs>
        <w:spacing w:lineRule="auto" w:line="240"/>
        <w:rPr>
          <w:rFonts w:cs="Arial"/>
          <w:szCs w:val="24"/>
          <w:lang w:val="es-CO"/>
        </w:rPr>
      </w:pPr>
      <w:r>
        <w:rPr>
          <w:rFonts w:cs="Arial"/>
          <w:szCs w:val="24"/>
          <w:lang w:val="es-CO"/>
        </w:rPr>
      </w:r>
    </w:p>
    <w:p>
      <w:pPr>
        <w:pStyle w:val="BodyText23"/>
        <w:tabs>
          <w:tab w:val="clear" w:pos="708"/>
          <w:tab w:val="left" w:pos="3631" w:leader="none"/>
        </w:tabs>
        <w:rPr>
          <w:rFonts w:cs="Arial"/>
          <w:szCs w:val="24"/>
          <w:lang w:val="es-CO"/>
        </w:rPr>
      </w:pPr>
      <w:r>
        <w:rPr>
          <w:rFonts w:cs="Arial"/>
          <w:szCs w:val="24"/>
          <w:lang w:val="es-CO"/>
        </w:rPr>
        <w:t xml:space="preserve">Temas: Libertad probatoria para demostrar la calidad de miembros de un consorcio; mayor cantidad de obra por la falta de entrega de predios. </w:t>
      </w:r>
    </w:p>
    <w:p>
      <w:pPr>
        <w:pStyle w:val="BodyText23"/>
        <w:tabs>
          <w:tab w:val="clear" w:pos="708"/>
          <w:tab w:val="left" w:pos="3631" w:leader="none"/>
        </w:tabs>
        <w:rPr>
          <w:rFonts w:cs="Arial"/>
          <w:szCs w:val="24"/>
          <w:lang w:val="es-CO"/>
        </w:rPr>
      </w:pPr>
      <w:r>
        <w:rPr>
          <w:rFonts w:cs="Arial"/>
          <w:szCs w:val="24"/>
          <w:lang w:val="es-CO"/>
        </w:rPr>
      </w:r>
    </w:p>
    <w:p>
      <w:pPr>
        <w:pStyle w:val="Normal"/>
        <w:spacing w:lineRule="auto" w:line="360"/>
        <w:jc w:val="both"/>
        <w:rPr>
          <w:rFonts w:ascii="Arial" w:hAnsi="Arial" w:cs="Arial"/>
          <w:sz w:val="24"/>
          <w:szCs w:val="24"/>
        </w:rPr>
      </w:pPr>
      <w:r>
        <w:rPr>
          <w:rFonts w:cs="Arial" w:ascii="Arial" w:hAnsi="Arial"/>
          <w:sz w:val="24"/>
          <w:szCs w:val="24"/>
        </w:rPr>
        <w:t>Sin que se observe nulidad de lo actuado, procede la Sala a resolver el recurso de apelación interpuesto por la parte demandada en contra de la sentencia del 15 de marzo de 2010, proferida por el Tribunal Administrativo de Antioquia, Sala Primera de Decisión, mediante la cual resolvió (fls. 1013 y 1014, c. 7):</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left="567" w:right="709" w:hanging="0"/>
        <w:jc w:val="both"/>
        <w:rPr>
          <w:rFonts w:ascii="Arial" w:hAnsi="Arial" w:cs="Arial"/>
          <w:sz w:val="24"/>
          <w:szCs w:val="24"/>
        </w:rPr>
      </w:pPr>
      <w:r>
        <w:rPr>
          <w:rFonts w:cs="Arial" w:ascii="Arial" w:hAnsi="Arial"/>
          <w:sz w:val="24"/>
          <w:szCs w:val="24"/>
        </w:rPr>
        <w:t>PRIMERO.- Declárese la nulidad de las resoluciones n.° 334 de 27 de agosto de 1998, y la resolución n.° 433 expedida el 21 de octubre de 1998.</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i/>
          <w:sz w:val="24"/>
          <w:szCs w:val="24"/>
        </w:rPr>
        <w:t xml:space="preserve">SEGUNDO.- Condénase Área </w:t>
      </w:r>
      <w:r>
        <w:rPr>
          <w:rFonts w:cs="Arial" w:ascii="Arial" w:hAnsi="Arial"/>
          <w:sz w:val="24"/>
          <w:szCs w:val="24"/>
        </w:rPr>
        <w:t>(sic)</w:t>
      </w:r>
      <w:r>
        <w:rPr>
          <w:rFonts w:cs="Arial" w:ascii="Arial" w:hAnsi="Arial"/>
          <w:i/>
          <w:sz w:val="24"/>
          <w:szCs w:val="24"/>
        </w:rPr>
        <w:t xml:space="preserve"> Metropolitana del Valle de Aburrá a pagar al consorcio Gringo Ltda.-Conytrac Ltda. la suma de SETECIENTOS NOVENTA Y CINCO MILLONES DOSCIENTOS CINCO MIL OCHOCIENTOS CUARENTA Y UN PESOS ($795.205.841) por concepto de costos de administración por mayor permanencia en la obra, durante las prórrogas del contrato de obra n.° 042-96/12 de conformidad con lo expuesto en la parte motiva de esta providencia.</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rFonts w:ascii="Arial" w:hAnsi="Arial" w:cs="Arial"/>
          <w:i/>
          <w:i/>
          <w:sz w:val="24"/>
          <w:szCs w:val="24"/>
        </w:rPr>
      </w:pPr>
      <w:r>
        <w:rPr>
          <w:rFonts w:cs="Arial" w:ascii="Arial" w:hAnsi="Arial"/>
          <w:i/>
          <w:sz w:val="24"/>
          <w:szCs w:val="24"/>
        </w:rPr>
        <w:t xml:space="preserve">TERCERO.- Declárese que el Área Metropolitana del Valle de Aburrá incumplió el contrato número n.° 042-96/12 y sus adicionales en la forma señalada en la parte motiva de esta providencia.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rFonts w:ascii="Arial" w:hAnsi="Arial" w:cs="Arial"/>
          <w:i/>
          <w:i/>
          <w:sz w:val="24"/>
          <w:szCs w:val="24"/>
        </w:rPr>
      </w:pPr>
      <w:r>
        <w:rPr>
          <w:rFonts w:cs="Arial" w:ascii="Arial" w:hAnsi="Arial"/>
          <w:i/>
          <w:sz w:val="24"/>
          <w:szCs w:val="24"/>
        </w:rPr>
        <w:t xml:space="preserve">CUARTO.- Declárese no probada la objeción por error grave al dictamen pericial rendido por los peritos el día 19 de noviembre de 2001 y aclarado y adicionado el 11 de marzo de 2002. </w:t>
      </w:r>
    </w:p>
    <w:p>
      <w:pPr>
        <w:pStyle w:val="Normal"/>
        <w:ind w:left="567" w:right="709" w:hanging="0"/>
        <w:jc w:val="both"/>
        <w:rPr/>
      </w:pPr>
      <w:r>
        <w:rPr>
          <w:rFonts w:cs="Arial" w:ascii="Arial" w:hAnsi="Arial"/>
          <w:i/>
          <w:sz w:val="24"/>
          <w:szCs w:val="24"/>
        </w:rPr>
        <w:t xml:space="preserve">QUINTO.- Se dará cumplimiento al presente fallo en los términos establecidos en los artículos 17 </w:t>
      </w:r>
      <w:r>
        <w:rPr>
          <w:rFonts w:cs="Arial" w:ascii="Arial" w:hAnsi="Arial"/>
          <w:sz w:val="24"/>
          <w:szCs w:val="24"/>
        </w:rPr>
        <w:t>(sic)</w:t>
      </w:r>
      <w:r>
        <w:rPr>
          <w:rFonts w:cs="Arial" w:ascii="Arial" w:hAnsi="Arial"/>
          <w:i/>
          <w:sz w:val="24"/>
          <w:szCs w:val="24"/>
        </w:rPr>
        <w:t xml:space="preserve">, 177 y 178 del Código Contencioso Administrativo.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rFonts w:ascii="Arial" w:hAnsi="Arial" w:cs="Arial"/>
          <w:i/>
          <w:i/>
          <w:sz w:val="24"/>
          <w:szCs w:val="24"/>
        </w:rPr>
      </w:pPr>
      <w:r>
        <w:rPr>
          <w:rFonts w:cs="Arial" w:ascii="Arial" w:hAnsi="Arial"/>
          <w:i/>
          <w:sz w:val="24"/>
          <w:szCs w:val="24"/>
        </w:rPr>
        <w:t>SEXTO.- Conforme al art. 171 del C.C.A., subrogado por el 55 de la Ley 446 de 1998, considera la Sala que no es dable la condena en costas a la parte demandada.</w:t>
      </w:r>
    </w:p>
    <w:p>
      <w:pPr>
        <w:pStyle w:val="Normal"/>
        <w:spacing w:lineRule="auto" w:line="360"/>
        <w:ind w:left="567" w:right="709" w:hanging="0"/>
        <w:jc w:val="both"/>
        <w:rPr>
          <w:rFonts w:ascii="Arial" w:hAnsi="Arial" w:cs="Arial"/>
          <w:i/>
          <w:i/>
          <w:sz w:val="24"/>
          <w:szCs w:val="24"/>
        </w:rPr>
      </w:pPr>
      <w:r>
        <w:rPr>
          <w:rFonts w:cs="Arial" w:ascii="Arial" w:hAnsi="Arial"/>
          <w:i/>
          <w:sz w:val="24"/>
          <w:szCs w:val="24"/>
        </w:rPr>
      </w:r>
    </w:p>
    <w:p>
      <w:pPr>
        <w:pStyle w:val="Normal"/>
        <w:spacing w:lineRule="auto" w:line="360"/>
        <w:ind w:left="567" w:right="20" w:hanging="0"/>
        <w:jc w:val="center"/>
        <w:rPr>
          <w:rFonts w:ascii="Arial" w:hAnsi="Arial" w:cs="Arial"/>
          <w:b/>
          <w:b/>
          <w:sz w:val="24"/>
          <w:szCs w:val="24"/>
        </w:rPr>
      </w:pPr>
      <w:r>
        <w:rPr>
          <w:rFonts w:cs="Arial" w:ascii="Arial" w:hAnsi="Arial"/>
          <w:b/>
          <w:sz w:val="24"/>
          <w:szCs w:val="24"/>
        </w:rPr>
        <w:t>SÍNTESIS DEL CASO</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pacing w:val="-3"/>
          <w:sz w:val="24"/>
          <w:szCs w:val="24"/>
        </w:rPr>
      </w:pPr>
      <w:r>
        <w:rPr>
          <w:rFonts w:cs="Arial" w:ascii="Arial" w:hAnsi="Arial"/>
          <w:sz w:val="24"/>
          <w:szCs w:val="24"/>
        </w:rPr>
        <w:t>A través de la acción de controversias contractuales, los m</w:t>
      </w:r>
      <w:r>
        <w:rPr>
          <w:rFonts w:cs="Arial" w:ascii="Arial" w:hAnsi="Arial"/>
          <w:spacing w:val="-3"/>
          <w:sz w:val="24"/>
          <w:szCs w:val="24"/>
        </w:rPr>
        <w:t xml:space="preserve">iembros del consorcio Grinco Ltda. Conytrac Ltda., además de la nulidad de las resoluciones n.° 334 y 433 del 27 de agosto y 21 de octubre de 1998, respectivamente, por medio de las cuales se negaron las reclamaciones que motivaron la presente demanda, solicita que se responsabilice al Área Metropolitana del Valle de Aburrá por la mayor permanencia en la obra que tuvo que soportar en el marco del contrato de obra pública n.° </w:t>
      </w:r>
      <w:r>
        <w:rPr>
          <w:rFonts w:cs="Arial" w:ascii="Arial" w:hAnsi="Arial"/>
          <w:sz w:val="24"/>
          <w:szCs w:val="24"/>
        </w:rPr>
        <w:t>042-96-012 del 30 de enero de 1996.</w:t>
      </w:r>
    </w:p>
    <w:p>
      <w:pPr>
        <w:pStyle w:val="Normal"/>
        <w:spacing w:lineRule="auto" w:line="360"/>
        <w:ind w:right="20" w:hanging="0"/>
        <w:jc w:val="both"/>
        <w:rPr>
          <w:rFonts w:ascii="Arial" w:hAnsi="Arial" w:cs="Arial"/>
          <w:spacing w:val="-3"/>
          <w:sz w:val="24"/>
          <w:szCs w:val="24"/>
        </w:rPr>
      </w:pPr>
      <w:r>
        <w:rPr>
          <w:rFonts w:cs="Arial" w:ascii="Arial" w:hAnsi="Arial"/>
          <w:spacing w:val="-3"/>
          <w:sz w:val="24"/>
          <w:szCs w:val="24"/>
        </w:rPr>
      </w:r>
    </w:p>
    <w:p>
      <w:pPr>
        <w:pStyle w:val="Normal"/>
        <w:numPr>
          <w:ilvl w:val="0"/>
          <w:numId w:val="3"/>
        </w:numPr>
        <w:spacing w:lineRule="auto" w:line="360"/>
        <w:ind w:left="1080" w:right="20" w:hanging="720"/>
        <w:jc w:val="center"/>
        <w:rPr>
          <w:rFonts w:ascii="Arial" w:hAnsi="Arial" w:cs="Arial"/>
          <w:b/>
          <w:b/>
          <w:sz w:val="24"/>
          <w:szCs w:val="24"/>
        </w:rPr>
      </w:pPr>
      <w:r>
        <w:rPr>
          <w:rFonts w:cs="Arial" w:ascii="Arial" w:hAnsi="Arial"/>
          <w:b/>
          <w:sz w:val="24"/>
          <w:szCs w:val="24"/>
        </w:rPr>
        <w:t>ANTECEDENTES</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1. LA DEMANDA</w:t>
      </w:r>
    </w:p>
    <w:p>
      <w:pPr>
        <w:pStyle w:val="Normal"/>
        <w:tabs>
          <w:tab w:val="clear" w:pos="708"/>
          <w:tab w:val="left" w:pos="8640" w:leader="none"/>
        </w:tabs>
        <w:spacing w:lineRule="auto" w:line="360"/>
        <w:ind w:right="20" w:hanging="0"/>
        <w:jc w:val="both"/>
        <w:rPr>
          <w:rFonts w:ascii="Arial" w:hAnsi="Arial" w:cs="Arial"/>
          <w:b/>
          <w:b/>
          <w:sz w:val="24"/>
          <w:szCs w:val="24"/>
        </w:rPr>
      </w:pPr>
      <w:r>
        <w:rPr>
          <w:rFonts w:cs="Arial" w:ascii="Arial" w:hAnsi="Arial"/>
          <w:b/>
          <w:sz w:val="24"/>
          <w:szCs w:val="24"/>
        </w:rPr>
      </w:r>
    </w:p>
    <w:p>
      <w:pPr>
        <w:pStyle w:val="Normal"/>
        <w:tabs>
          <w:tab w:val="clear" w:pos="708"/>
          <w:tab w:val="left" w:pos="8640" w:leader="none"/>
        </w:tabs>
        <w:spacing w:lineRule="auto" w:line="360"/>
        <w:ind w:right="20" w:hanging="0"/>
        <w:jc w:val="both"/>
        <w:rPr/>
      </w:pPr>
      <w:r>
        <w:rPr>
          <w:rFonts w:cs="Arial" w:ascii="Arial" w:hAnsi="Arial"/>
          <w:sz w:val="24"/>
          <w:szCs w:val="24"/>
        </w:rPr>
        <w:t>El 16 de diciembre de 1999 (fl. 750, c. 2), las sociedades Grinco Ltda. y Conytrac Ltda.</w:t>
      </w:r>
      <w:r>
        <w:rPr>
          <w:rStyle w:val="FootnoteCharacters"/>
          <w:rStyle w:val="FootnoteAnchor"/>
          <w:rFonts w:cs="Arial" w:ascii="Arial" w:hAnsi="Arial"/>
          <w:sz w:val="24"/>
          <w:szCs w:val="24"/>
        </w:rPr>
        <w:footnoteReference w:id="2"/>
      </w:r>
      <w:r>
        <w:rPr>
          <w:rFonts w:cs="Arial" w:ascii="Arial" w:hAnsi="Arial"/>
          <w:sz w:val="24"/>
          <w:szCs w:val="24"/>
        </w:rPr>
        <w:t>, como integrantes del consorcio Grinco Ltda.-Conytrac Ltda., presentaron demanda, en ejercicio de la acción contractual, prevista en el artículo 87 del Código Contencioso Administrativo, en contra del Área Metropolitana de Valle de Aburrá (fls. 699 a 750, c. 2). La demanda se fundamentó así:</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1.1. Síntesis de los hechos</w:t>
      </w:r>
    </w:p>
    <w:p>
      <w:pPr>
        <w:pStyle w:val="Textoindependiente2"/>
        <w:spacing w:lineRule="auto" w:line="360" w:before="0" w:after="0"/>
        <w:jc w:val="both"/>
        <w:rPr>
          <w:rFonts w:ascii="Arial" w:hAnsi="Arial" w:cs="Arial"/>
          <w:b/>
          <w:b/>
          <w:sz w:val="24"/>
          <w:szCs w:val="24"/>
          <w:highlight w:val="yellow"/>
          <w:lang w:val="es-CO"/>
        </w:rPr>
      </w:pPr>
      <w:r>
        <w:rPr>
          <w:rFonts w:cs="Arial" w:ascii="Arial" w:hAnsi="Arial"/>
          <w:b/>
          <w:sz w:val="24"/>
          <w:szCs w:val="24"/>
          <w:highlight w:val="yellow"/>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Las pretensiones se sustentan en la situación fáctica que se resume así (fls. 700 a 731, c. 2):</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1. El 20 de octubre de 1995, mediante resolución n.° 365, el Área Metropolitana del Valle de Aburrá abrió la licitación pública n.° 021 para la construcción de la vía regional sur entre la calle 50 sur (Las Viudas) y la intersección de la variante al departamento de Caldas, costado oriental, así como las obras complementaria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2. Mediante resolución n.° 013 del 17 de enero de 1996 se adjudicó la referida licitación pública al consorcio Grinco Ltda-Conytrac Ltd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3. Como consecuencia de esos antecedentes precontractuales, el Área Metropolitana del Valle de Aburra y el referido consorcio celebraron el contrato de obra pública n.° 042-96-012 del 30 de enero de 1996. El valor inicial del contrato ascendió a la suma de $4.780.453.013. El plazo original fue de 300 días calendari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4. Después de la celebración de cuatro contratos adicionales, que aumentaron el precio y el plazo, la fecha de finalización de la ejecución contractual quedó fijada para el 20 de febrero de 1998. Igualmente, esas modificaciones se motivaron en la imposibilidad de la contratista de entregar oportunamente las fajas de terreno necesarias para la ejecución de la obra. Lo anterior generó una mayor permanencia en la obra y consecuencias económicas para el contratist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5. También se presentaron problemas constructivos que implicaron mayores cantidades de obra, así como la falta de demarcación de la vía que impidió la colocación de los taches, el cierre de las fábricas de cemento para el fin e inicio de año por vacaciones e inventario, la concurrencia de las obras del gasoducto en los predios objeto de intervención, los cuales generaron impactos negativos en la ejecución y la economía de la obr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6. El 20 de febrero de 1998 la obra fue recibida a enterada satisfacción por la demandad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6. El 3 de junio de 1998 las partes liquidaron bilateralmente el contrat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7. La entidad demandada se ha negado sistemáticamente a reconocer los perjuicios reclamado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2. Las pretensiones</w:t>
      </w:r>
    </w:p>
    <w:p>
      <w:pPr>
        <w:pStyle w:val="Textoindependiente2"/>
        <w:spacing w:lineRule="auto" w:line="360" w:before="0" w:after="0"/>
        <w:jc w:val="both"/>
        <w:rPr>
          <w:rFonts w:ascii="Arial" w:hAnsi="Arial" w:cs="Arial"/>
          <w:b/>
          <w:b/>
          <w:sz w:val="24"/>
          <w:szCs w:val="24"/>
          <w:highlight w:val="cyan"/>
          <w:lang w:val="es-CO"/>
        </w:rPr>
      </w:pPr>
      <w:r>
        <w:rPr>
          <w:rFonts w:cs="Arial" w:ascii="Arial" w:hAnsi="Arial"/>
          <w:b/>
          <w:sz w:val="24"/>
          <w:szCs w:val="24"/>
          <w:highlight w:val="cyan"/>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Con fundamento en los anteriores hechos, la parte actora deprecó las siguientes pretensiones (fls. 744 a 746, c. 2):</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Sinespaciado"/>
        <w:ind w:left="567" w:right="567" w:hanging="0"/>
        <w:jc w:val="both"/>
        <w:rPr>
          <w:rFonts w:ascii="Arial" w:hAnsi="Arial" w:cs="Arial"/>
          <w:i/>
          <w:i/>
          <w:sz w:val="24"/>
          <w:szCs w:val="24"/>
        </w:rPr>
      </w:pPr>
      <w:r>
        <w:rPr>
          <w:rFonts w:cs="Arial" w:ascii="Arial" w:hAnsi="Arial"/>
          <w:i/>
          <w:sz w:val="24"/>
          <w:szCs w:val="24"/>
        </w:rPr>
        <w:t xml:space="preserve">PRIMERA: Se declare que el ÁREA METROPOLITANA DEL VALLE DE ABURRÁ, incumplió el contrato n.° 042-96-012 y sus contratos adicionales.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rFonts w:ascii="Arial" w:hAnsi="Arial" w:cs="Arial"/>
          <w:i/>
          <w:i/>
          <w:sz w:val="24"/>
          <w:szCs w:val="24"/>
        </w:rPr>
      </w:pPr>
      <w:r>
        <w:rPr>
          <w:rFonts w:cs="Arial" w:ascii="Arial" w:hAnsi="Arial"/>
          <w:i/>
          <w:sz w:val="24"/>
          <w:szCs w:val="24"/>
        </w:rPr>
        <w:t xml:space="preserve">Como consecuencia de la declaración anteriormente descrita, se ordene al ÁREA METROPOLITANA DEL VALLE DE ABURRÁ, el pago a las sociedades demandantes de los perjuicios materiales expresados en el daño emergente y el lucro cesante que sufrieron las demandantes; más los intereses corrientes y moratorios correspondientes, más los PERJUICIOS MORALES sufridos por las sociedades demandantes y por los socios de GRINCO LTDA. descritos en el certificado de existencia y representación legal de la Cámara de Comercio de Medellín y CONYTRAC LTDA quien aparece registrada en la Cámara de Comercio del Aburra sur, por haberse abstenido de reconocer y pagar al consorcio contratista, los extracostos por la mayor permanencia en la obra objeto de contrato sujeto a esta demanda.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rFonts w:ascii="Arial" w:hAnsi="Arial" w:cs="Arial"/>
          <w:i/>
          <w:i/>
          <w:sz w:val="24"/>
          <w:szCs w:val="24"/>
        </w:rPr>
      </w:pPr>
      <w:r>
        <w:rPr>
          <w:rFonts w:cs="Arial" w:ascii="Arial" w:hAnsi="Arial"/>
          <w:i/>
          <w:sz w:val="24"/>
          <w:szCs w:val="24"/>
        </w:rPr>
        <w:t xml:space="preserve">SEGUNDA: Que se declaren nulas las siguientes resoluciones expedidas por el Gerente General del ÁREA METROPOLITANA DEL VALLE DE ABURRÁ.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rFonts w:ascii="Arial" w:hAnsi="Arial" w:cs="Arial"/>
          <w:i/>
          <w:i/>
          <w:sz w:val="24"/>
          <w:szCs w:val="24"/>
        </w:rPr>
      </w:pPr>
      <w:r>
        <w:rPr>
          <w:rFonts w:cs="Arial" w:ascii="Arial" w:hAnsi="Arial"/>
          <w:i/>
          <w:sz w:val="24"/>
          <w:szCs w:val="24"/>
        </w:rPr>
        <w:t xml:space="preserve">-Resolución Metropolitana n.° 334 del 27 de agosto de 1998 por medio de la cual se resuelve una reclamación contractual al consorcio GRINCO LTDA-CONYTRAC LTDA. expedida por el Gerente del Área Metropolitana del Valle de Aburrá.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rFonts w:ascii="Arial" w:hAnsi="Arial" w:cs="Arial"/>
          <w:i/>
          <w:i/>
          <w:sz w:val="24"/>
          <w:szCs w:val="24"/>
        </w:rPr>
      </w:pPr>
      <w:r>
        <w:rPr>
          <w:rFonts w:cs="Arial" w:ascii="Arial" w:hAnsi="Arial"/>
          <w:i/>
          <w:sz w:val="24"/>
          <w:szCs w:val="24"/>
        </w:rPr>
        <w:t xml:space="preserve">-Resolución Metropolitana n.° 433 expedida el 21 de octubre de 1998, por medio de la cual se resuelve un recurso de reposición, expedida por el Gerente del Área Metropolitana del Valle de Aburra. (…)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rFonts w:ascii="Arial" w:hAnsi="Arial" w:cs="Arial"/>
          <w:i/>
          <w:i/>
          <w:sz w:val="24"/>
          <w:szCs w:val="24"/>
        </w:rPr>
      </w:pPr>
      <w:r>
        <w:rPr>
          <w:rFonts w:cs="Arial" w:ascii="Arial" w:hAnsi="Arial"/>
          <w:i/>
          <w:sz w:val="24"/>
          <w:szCs w:val="24"/>
        </w:rPr>
        <w:t xml:space="preserve">TERCERA: Que se condene al ÁREA METROPOLITANA al pago de intereses moratorios comerciales sobre el valor de las condenas por las pretensiones aquí expuestas entre la fecha de causación del daño y la fecha de la sentencia definitiva, a la tasa que certifique la Superintendencia Bancaria para ese mismo periodo.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rFonts w:ascii="Arial" w:hAnsi="Arial" w:cs="Arial"/>
          <w:i/>
          <w:i/>
          <w:sz w:val="24"/>
          <w:szCs w:val="24"/>
        </w:rPr>
      </w:pPr>
      <w:r>
        <w:rPr>
          <w:rFonts w:cs="Arial" w:ascii="Arial" w:hAnsi="Arial"/>
          <w:i/>
          <w:sz w:val="24"/>
          <w:szCs w:val="24"/>
        </w:rPr>
        <w:t xml:space="preserve">CUARTA: Que las sumas a que se condene a pagar al ÁREA METROPOLITANA sean actualizadas para mantener el valor del dinero al momento de la sentencia de acuerdo a la certificación que para tal efecto expida el DEPARTAMENTO ADMINISTRATIVO NACIONAL DE ESTADÍSTICA “DANE” y el BANCO DE LA REPÚBLICA sobre la variación del índice de precios al consumidor y la corrección monetaria respectivamente. </w:t>
      </w:r>
    </w:p>
    <w:p>
      <w:pPr>
        <w:pStyle w:val="Sinespaciado"/>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3. El concepto de la viola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este punto (fls. 731 a 735, c. 2), la parte actora citó y explicó el alcance de los artículos 14, 27, 48 a 51 de la Ley 80 de 1993 para reclamar lo pretendido en la demanda, además de reiterar los fundamentos fácticos de la misma. Igualmente, fundó sus reclamaciones en la jurisprudencia sobre el particular.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LA CONTESTACIÓN DE 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l Área Metropolitana del Valle de Aburra (fls. 758 a 766, c. 3), además de oponerse a las pretensiones, precisó que todas las modificaciones al contrato se firmaron de forma consensuada. Igualmente, aseguró que las adiciones al contrato tuvieron como causa unas obras adicionales y extras, pero no la demora en la entrega de los terrenos. También advirtió que la obra tenía diferentes frentes, razón por la cual era improbable que su ejecución se afectara por la falta de entrega de algunos terren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todo caso, los contratos adicionales fueron analizados en su conveniencia por el contratista, quien procedió a firmarlos sin reparos. Igualmente, el contratista era conocedor de las dificultades que se presentarían con la entrega de los predi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 LOS ALEGAT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esta oportunidad, con base en el análisis y crítica de las pruebas decretadas y practicadas, las partes reiteraron los argumentos de sus intervenciones (fls. 930 a 961, c. 3).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360"/>
        <w:jc w:val="center"/>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ediante sentencia del 15 de marzo de 2010 (fls. 962 a 1014, c. 7), el </w:t>
      </w:r>
      <w:r>
        <w:rPr>
          <w:rFonts w:cs="Arial" w:ascii="Arial" w:hAnsi="Arial"/>
          <w:i/>
          <w:sz w:val="24"/>
          <w:szCs w:val="24"/>
        </w:rPr>
        <w:t xml:space="preserve">a quo </w:t>
      </w:r>
      <w:r>
        <w:rPr>
          <w:rFonts w:cs="Arial" w:ascii="Arial" w:hAnsi="Arial"/>
          <w:sz w:val="24"/>
          <w:szCs w:val="24"/>
        </w:rPr>
        <w:t xml:space="preserve">accedió parcialmente a las pretensiones de la demanda. Para el efecto, declaró la nulidad de las resoluciones n.° 334 y 433 del 27 de agosto y 21 de octubre de 1998, respectivamente, y condenó a la demandada a pagar la suma de $795.205.841 por concepto de costos de administración por mayor permanencia en la obra como consecuencia de las prórrogas del contrato de obra pública n.° 042-96/12. Igualmente, declaró el incumplimiento del referido contrato y desestimó la objeción por error grave formulada en contra del dictamen per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fundamento de las anteriores decisiones sostuvo que las pruebas daban cuenta de la improvisación de la demandada al abrir la licitación y suscribir el contrato en estudio sin la adquisición de los terrenos donde se iba a ejecutar la obra, hasta el punto que vulneró el principio de planeación. En esos términos, consideró que debido a esa situación el contratista debió permanecer mayor tiempo en la obra y, por consiguiente, extracostos que no fueron originalmente previstos. En esos términos y, de acuerdo con la normatividad y la jurisprudencia nacional, precisó que era necesario restablecer el equilibrio contractual pac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el fin de indemnizar los perjuicios causados se valió de la prueba pericial solicitada y decretada para el efecto, frente a la cual desestimó las objeciones por error grave formuladas por las partes (fls. 1009 a 1012, c. 7). Después de citarla </w:t>
      </w:r>
      <w:r>
        <w:rPr>
          <w:rFonts w:cs="Arial" w:ascii="Arial" w:hAnsi="Arial"/>
          <w:i/>
          <w:sz w:val="24"/>
          <w:szCs w:val="24"/>
        </w:rPr>
        <w:t>in extenso</w:t>
      </w:r>
      <w:r>
        <w:rPr>
          <w:rFonts w:cs="Arial" w:ascii="Arial" w:hAnsi="Arial"/>
          <w:sz w:val="24"/>
          <w:szCs w:val="24"/>
        </w:rPr>
        <w:t>, consideró que, salvo un error aritmético al sumar las cantidades, el peritaje resultaba fundado. Sobre el error aritmético explicó (fl. 1005, c. 7):</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709" w:hanging="0"/>
        <w:jc w:val="both"/>
        <w:rPr>
          <w:rFonts w:ascii="Arial" w:hAnsi="Arial" w:cs="Arial"/>
          <w:i/>
          <w:i/>
          <w:sz w:val="24"/>
          <w:szCs w:val="24"/>
        </w:rPr>
      </w:pPr>
      <w:r>
        <w:rPr>
          <w:rFonts w:cs="Arial" w:ascii="Arial" w:hAnsi="Arial"/>
          <w:i/>
          <w:sz w:val="24"/>
          <w:szCs w:val="24"/>
        </w:rPr>
        <w:t xml:space="preserve">Frente a los apartes transcritos del dictamen, el Despacho encuentra que se cometió un error aritmético, al determinar el valor de cuatrocientos noventa y tres millones ochocientos ochenta mil seiscientos sesenta y siete pesos ($493.880.667) correspondiente a la parte proporcional de administración del contrato y que se aclara y demuestra así: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rFonts w:ascii="Arial" w:hAnsi="Arial" w:cs="Arial"/>
          <w:i/>
          <w:i/>
          <w:sz w:val="24"/>
          <w:szCs w:val="24"/>
        </w:rPr>
      </w:pPr>
      <w:r>
        <w:rPr>
          <w:rFonts w:cs="Arial" w:ascii="Arial" w:hAnsi="Arial"/>
          <w:i/>
          <w:sz w:val="24"/>
          <w:szCs w:val="24"/>
        </w:rPr>
        <w:t xml:space="preserve">Se parte de un valor total del contrato de </w:t>
        <w:tab/>
        <w:t>$6.980.448.303</w:t>
      </w:r>
    </w:p>
    <w:p>
      <w:pPr>
        <w:pStyle w:val="Normal"/>
        <w:ind w:left="567" w:right="709" w:hanging="0"/>
        <w:jc w:val="both"/>
        <w:rPr>
          <w:rFonts w:ascii="Arial" w:hAnsi="Arial" w:cs="Arial"/>
          <w:i/>
          <w:i/>
          <w:sz w:val="24"/>
          <w:szCs w:val="24"/>
        </w:rPr>
      </w:pPr>
      <w:r>
        <w:rPr>
          <w:rFonts w:cs="Arial" w:ascii="Arial" w:hAnsi="Arial"/>
          <w:i/>
          <w:sz w:val="24"/>
          <w:szCs w:val="24"/>
        </w:rPr>
        <w:t xml:space="preserve">Menos costo directo del contrato </w:t>
        <w:tab/>
        <w:tab/>
        <w:tab/>
        <w:t>$5.584.358.642</w:t>
      </w:r>
    </w:p>
    <w:p>
      <w:pPr>
        <w:pStyle w:val="Normal"/>
        <w:ind w:left="567" w:right="709" w:hanging="0"/>
        <w:jc w:val="both"/>
        <w:rPr>
          <w:rFonts w:ascii="Arial" w:hAnsi="Arial" w:cs="Arial"/>
          <w:i/>
          <w:i/>
          <w:sz w:val="24"/>
          <w:szCs w:val="24"/>
        </w:rPr>
      </w:pPr>
      <w:r>
        <w:rPr>
          <w:rFonts w:cs="Arial" w:ascii="Arial" w:hAnsi="Arial"/>
          <w:i/>
          <w:sz w:val="24"/>
          <w:szCs w:val="24"/>
        </w:rPr>
        <w:t>Total costos indirectos</w:t>
        <w:tab/>
        <w:tab/>
        <w:tab/>
        <w:tab/>
        <w:t>$1.396.089.661</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rFonts w:ascii="Arial" w:hAnsi="Arial" w:cs="Arial"/>
          <w:i/>
          <w:i/>
          <w:sz w:val="24"/>
          <w:szCs w:val="24"/>
        </w:rPr>
      </w:pPr>
      <w:r>
        <w:rPr>
          <w:rFonts w:cs="Arial" w:ascii="Arial" w:hAnsi="Arial"/>
          <w:i/>
          <w:sz w:val="24"/>
          <w:szCs w:val="24"/>
        </w:rPr>
        <w:t xml:space="preserve">Y no $1.745.112.076 como fue determinado por ellos, partiendo de una base errada para determinar lo correspondiente a la administración, lo cual se demuestra con la siguiente operación: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rFonts w:ascii="Arial" w:hAnsi="Arial" w:cs="Arial"/>
          <w:i/>
          <w:i/>
          <w:sz w:val="24"/>
          <w:szCs w:val="24"/>
        </w:rPr>
      </w:pPr>
      <w:r>
        <w:rPr>
          <w:rFonts w:cs="Arial" w:ascii="Arial" w:hAnsi="Arial"/>
          <w:i/>
          <w:sz w:val="24"/>
          <w:szCs w:val="24"/>
        </w:rPr>
        <w:t xml:space="preserve">Si estuvieran en lo correcto, sumadas las partes del contrato determinadas, se llevaría al valor total del contrato de $6.980.448.303. Obsérvese que no es así: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rFonts w:ascii="Arial" w:hAnsi="Arial" w:cs="Arial"/>
          <w:i/>
          <w:i/>
          <w:sz w:val="24"/>
          <w:szCs w:val="24"/>
        </w:rPr>
      </w:pPr>
      <w:r>
        <w:rPr>
          <w:rFonts w:cs="Arial" w:ascii="Arial" w:hAnsi="Arial"/>
          <w:i/>
          <w:sz w:val="24"/>
          <w:szCs w:val="24"/>
        </w:rPr>
        <w:t xml:space="preserve">Costo directo del contrato </w:t>
        <w:tab/>
        <w:tab/>
        <w:tab/>
        <w:tab/>
        <w:tab/>
        <w:t>$5.584.358.642</w:t>
      </w:r>
    </w:p>
    <w:p>
      <w:pPr>
        <w:pStyle w:val="Normal"/>
        <w:ind w:left="567" w:right="709" w:hanging="0"/>
        <w:jc w:val="both"/>
        <w:rPr>
          <w:rFonts w:ascii="Arial" w:hAnsi="Arial" w:cs="Arial"/>
          <w:i/>
          <w:i/>
          <w:sz w:val="24"/>
          <w:szCs w:val="24"/>
        </w:rPr>
      </w:pPr>
      <w:r>
        <w:rPr>
          <w:rFonts w:cs="Arial" w:ascii="Arial" w:hAnsi="Arial"/>
          <w:i/>
          <w:sz w:val="24"/>
          <w:szCs w:val="24"/>
        </w:rPr>
        <w:t xml:space="preserve">Más costos indirectos (determinado en peritaje) </w:t>
        <w:tab/>
        <w:t>$1.745.112.076</w:t>
      </w:r>
    </w:p>
    <w:p>
      <w:pPr>
        <w:pStyle w:val="Normal"/>
        <w:ind w:left="567" w:right="709" w:hanging="0"/>
        <w:jc w:val="both"/>
        <w:rPr>
          <w:rFonts w:ascii="Arial" w:hAnsi="Arial" w:cs="Arial"/>
          <w:i/>
          <w:i/>
          <w:sz w:val="24"/>
          <w:szCs w:val="24"/>
        </w:rPr>
      </w:pPr>
      <w:r>
        <w:rPr>
          <w:rFonts w:cs="Arial" w:ascii="Arial" w:hAnsi="Arial"/>
          <w:i/>
          <w:sz w:val="24"/>
          <w:szCs w:val="24"/>
        </w:rPr>
        <w:t xml:space="preserve">Valor total del contrato </w:t>
        <w:tab/>
        <w:tab/>
        <w:tab/>
        <w:tab/>
        <w:tab/>
        <w:t>$7.329.470.718</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rFonts w:ascii="Arial" w:hAnsi="Arial" w:cs="Arial"/>
          <w:i/>
          <w:i/>
          <w:sz w:val="24"/>
          <w:szCs w:val="24"/>
        </w:rPr>
      </w:pPr>
      <w:r>
        <w:rPr>
          <w:rFonts w:cs="Arial" w:ascii="Arial" w:hAnsi="Arial"/>
          <w:i/>
          <w:sz w:val="24"/>
          <w:szCs w:val="24"/>
        </w:rPr>
        <w:t xml:space="preserve">Tomando el valor correcto, $1.396.089.661 correspondiente a AIU, se determina el valor correspondiente a ADMINISTRACIÓN, dentro de la proporcionalidad del contrato: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rFonts w:ascii="Arial" w:hAnsi="Arial" w:cs="Arial"/>
          <w:i/>
          <w:i/>
          <w:sz w:val="24"/>
          <w:szCs w:val="24"/>
        </w:rPr>
      </w:pPr>
      <w:r>
        <w:rPr>
          <w:rFonts w:cs="Arial" w:ascii="Arial" w:hAnsi="Arial"/>
          <w:i/>
          <w:sz w:val="24"/>
          <w:szCs w:val="24"/>
        </w:rPr>
        <w:t xml:space="preserve">Administración </w:t>
        <w:tab/>
        <w:t xml:space="preserve">16% </w:t>
        <w:tab/>
        <w:tab/>
        <w:t>$893.497.383</w:t>
      </w:r>
    </w:p>
    <w:p>
      <w:pPr>
        <w:pStyle w:val="Normal"/>
        <w:ind w:left="567" w:right="709" w:hanging="0"/>
        <w:jc w:val="both"/>
        <w:rPr>
          <w:rFonts w:ascii="Arial" w:hAnsi="Arial" w:cs="Arial"/>
          <w:i/>
          <w:i/>
          <w:sz w:val="24"/>
          <w:szCs w:val="24"/>
        </w:rPr>
      </w:pPr>
      <w:r>
        <w:rPr>
          <w:rFonts w:cs="Arial" w:ascii="Arial" w:hAnsi="Arial"/>
          <w:i/>
          <w:sz w:val="24"/>
          <w:szCs w:val="24"/>
        </w:rPr>
        <w:t>Imprevistos</w:t>
        <w:tab/>
        <w:tab/>
        <w:t>4%</w:t>
        <w:tab/>
        <w:tab/>
        <w:t>$223.374.346</w:t>
      </w:r>
    </w:p>
    <w:p>
      <w:pPr>
        <w:pStyle w:val="Normal"/>
        <w:ind w:left="567" w:right="709" w:hanging="0"/>
        <w:jc w:val="both"/>
        <w:rPr>
          <w:rFonts w:ascii="Arial" w:hAnsi="Arial" w:cs="Arial"/>
          <w:i/>
          <w:i/>
          <w:sz w:val="24"/>
          <w:szCs w:val="24"/>
        </w:rPr>
      </w:pPr>
      <w:r>
        <w:rPr>
          <w:rFonts w:cs="Arial" w:ascii="Arial" w:hAnsi="Arial"/>
          <w:i/>
          <w:sz w:val="24"/>
          <w:szCs w:val="24"/>
        </w:rPr>
        <w:t>Utilidades</w:t>
        <w:tab/>
        <w:tab/>
        <w:t>5%</w:t>
        <w:tab/>
        <w:tab/>
        <w:t>$279.217.932</w:t>
      </w:r>
    </w:p>
    <w:p>
      <w:pPr>
        <w:pStyle w:val="Normal"/>
        <w:ind w:left="567" w:right="709" w:hanging="0"/>
        <w:jc w:val="both"/>
        <w:rPr>
          <w:rFonts w:ascii="Arial" w:hAnsi="Arial" w:cs="Arial"/>
          <w:i/>
          <w:i/>
          <w:sz w:val="24"/>
          <w:szCs w:val="24"/>
        </w:rPr>
      </w:pPr>
      <w:r>
        <w:rPr>
          <w:rFonts w:cs="Arial" w:ascii="Arial" w:hAnsi="Arial"/>
          <w:i/>
          <w:sz w:val="24"/>
          <w:szCs w:val="24"/>
        </w:rPr>
        <w:t>Total AIU</w:t>
        <w:tab/>
        <w:tab/>
        <w:t>25%</w:t>
        <w:tab/>
        <w:tab/>
        <w:t>$1.396.089.661</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rFonts w:ascii="Arial" w:hAnsi="Arial" w:cs="Arial"/>
          <w:i/>
          <w:i/>
          <w:sz w:val="24"/>
          <w:szCs w:val="24"/>
        </w:rPr>
      </w:pPr>
      <w:r>
        <w:rPr>
          <w:rFonts w:cs="Arial" w:ascii="Arial" w:hAnsi="Arial"/>
          <w:i/>
          <w:sz w:val="24"/>
          <w:szCs w:val="24"/>
        </w:rPr>
        <w:t>Costo mensual de administración:</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rFonts w:ascii="Arial" w:hAnsi="Arial" w:cs="Arial"/>
          <w:i/>
          <w:i/>
          <w:sz w:val="24"/>
          <w:szCs w:val="24"/>
        </w:rPr>
      </w:pPr>
      <w:r>
        <w:rPr>
          <w:rFonts w:cs="Arial" w:ascii="Arial" w:hAnsi="Arial"/>
          <w:i/>
          <w:sz w:val="24"/>
          <w:szCs w:val="24"/>
        </w:rPr>
        <w:t>$893.497.383 / 15 meses (duración del contrato normalmente) = $59.566.492</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rFonts w:ascii="Arial" w:hAnsi="Arial" w:cs="Arial"/>
          <w:i/>
          <w:i/>
          <w:sz w:val="24"/>
          <w:szCs w:val="24"/>
        </w:rPr>
      </w:pPr>
      <w:r>
        <w:rPr>
          <w:rFonts w:cs="Arial" w:ascii="Arial" w:hAnsi="Arial"/>
          <w:i/>
          <w:sz w:val="24"/>
          <w:szCs w:val="24"/>
        </w:rPr>
        <w:t xml:space="preserve">Mayor permanencia en la obra: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i/>
          <w:sz w:val="24"/>
          <w:szCs w:val="24"/>
        </w:rPr>
        <w:t xml:space="preserve">Del estudio se deduce que el tiempo total de ejecución del contrato fueron 649 días, equivalente a 21.633 meses, el plazo original fue de 450 días = 15 meses, causando una mora de 199 días igual a 6.633 meses </w:t>
      </w:r>
      <w:r>
        <w:rPr>
          <w:rFonts w:cs="Arial" w:ascii="Arial" w:hAnsi="Arial"/>
          <w:sz w:val="24"/>
          <w:szCs w:val="24"/>
        </w:rPr>
        <w:t>(sic)</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i/>
          <w:sz w:val="24"/>
          <w:szCs w:val="24"/>
        </w:rPr>
        <w:t xml:space="preserve">$59.566.492 x 6.633 </w:t>
      </w:r>
      <w:r>
        <w:rPr>
          <w:rFonts w:cs="Arial" w:ascii="Arial" w:hAnsi="Arial"/>
          <w:sz w:val="24"/>
          <w:szCs w:val="24"/>
        </w:rPr>
        <w:t>(sic)</w:t>
      </w:r>
      <w:r>
        <w:rPr>
          <w:rFonts w:cs="Arial" w:ascii="Arial" w:hAnsi="Arial"/>
          <w:i/>
          <w:sz w:val="24"/>
          <w:szCs w:val="24"/>
        </w:rPr>
        <w:t xml:space="preserve"> meses = $395.104.543.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Igualmente, señaló que resultaba acertado que el peritaje solo reconociera 199 días calendario como mayor permanencia en la obra, en tanto no se probó que los días  restantes fueran imputables a la demandada. De acuerdo con lo anterior y con base en la prueba pericial, concluyó que los perjuicios ascendieron a la suma de $395.104.543, cifra que al actualizarla arrojó la suma de $795.205.84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egó el reconocimiento de intereses moratorios, toda vez que los mismos se causan desde la sentencia. </w:t>
      </w:r>
    </w:p>
    <w:p>
      <w:pPr>
        <w:pStyle w:val="Normal"/>
        <w:spacing w:lineRule="auto" w:line="360"/>
        <w:jc w:val="both"/>
        <w:rPr>
          <w:rFonts w:ascii="Arial" w:hAnsi="Arial" w:cs="Arial"/>
          <w:sz w:val="24"/>
          <w:szCs w:val="24"/>
        </w:rPr>
      </w:pPr>
      <w:r>
        <w:rPr>
          <w:rFonts w:cs="Arial" w:ascii="Arial" w:hAnsi="Arial"/>
          <w:sz w:val="24"/>
          <w:szCs w:val="24"/>
        </w:rPr>
        <w:t>Por último, negó los perjuicios morales, en tanto no fueron acreditado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III. SEGUNDA INSTANCIA</w:t>
      </w:r>
    </w:p>
    <w:p>
      <w:pPr>
        <w:pStyle w:val="Sinespaciado"/>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Inconforme con la decisión de primera instancia, la parte demandada apeló la decisión del </w:t>
      </w:r>
      <w:r>
        <w:rPr>
          <w:rFonts w:cs="Arial" w:ascii="Arial" w:hAnsi="Arial"/>
          <w:i/>
          <w:sz w:val="24"/>
          <w:szCs w:val="24"/>
        </w:rPr>
        <w:t xml:space="preserve">a quo </w:t>
      </w:r>
      <w:r>
        <w:rPr>
          <w:rFonts w:cs="Arial" w:ascii="Arial" w:hAnsi="Arial"/>
          <w:sz w:val="24"/>
          <w:szCs w:val="24"/>
        </w:rPr>
        <w:t>(fls. 1019 a 1023, c. 7)</w:t>
      </w:r>
      <w:r>
        <w:rPr>
          <w:rStyle w:val="FootnoteCharacters"/>
          <w:rStyle w:val="FootnoteAnchor"/>
          <w:rFonts w:cs="Arial" w:ascii="Arial" w:hAnsi="Arial"/>
          <w:sz w:val="24"/>
          <w:szCs w:val="24"/>
        </w:rPr>
        <w:footnoteReference w:id="3"/>
      </w:r>
      <w:r>
        <w:rPr>
          <w:rFonts w:cs="Arial" w:ascii="Arial" w:hAnsi="Arial"/>
          <w:sz w:val="24"/>
          <w:szCs w:val="24"/>
        </w:rPr>
        <w:t xml:space="preserve">. Para el efecto, sostu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Echa de menos la valoración de algunas pruebas que daban lugar a una decisión en contrario, como lo es la comunicación del 26 de enero de 1998 a través del cual el Director de la Obra, Luis Carlos Restrepo Arango, le manifestó al ingeniero interventor los problemas con la construcción del gasoducto. Igualmente, la comunicación del 9 de julio de 1997 donde los mismos interlocutores advierten cambios en la obra. De las anteriores comunicaciones, a su juicio, se desprendía que las adiciones del contrato obedecieron a diferentes causas y no exclusivamente a los problemas con los terrenos. Esas situaciones obedecieron a causas técnicas y fueron aceptadas voluntariamente por el contratista. Con similares argumentos sustenta la no violación del equilibrio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 El principio de planeación fue respetado. Destaca que desde la etapa precontractual, el contratista conoció de cada una de las obligaciones, entre otras, de la forma en que se adquirirían los bienes inmuebles en los cuales se ejecutaría la obra. En esos términos, estima inaceptable que el contratista afirmara que no conocía que los predios aún no se habían adquirido, cuando los textos precontractuales y el contrato así lo ponían de manifi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El contratista no tuvo maquinaria paralizada, hasta el punto que las reclamaciones por tal concepto son inexist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Discrepa de la conclusión de los peritos de que la mayor permanencia en la obra fue de 199 días, en tanto los antecedentes de las adiciones arrojan otras causas de esa prolongación en la ejecución del contrato. Igualmente, sostiene que los costos por administración no están demostrados, razón por la cual mal hicieron los peritos al cuantificar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No se demostraron incumplimientos de la demandada, por el contrario, los contratos adicionales fueron fruto del mutuo acuerdo y del análisis de conveniencia del contratista para firmarlos sin ningún reparo, como el que ahora se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 Señala que el acta de liquidación da cuenta del cumplimiento estricto de lo pactado y que si bien se dejó una salvedad, la misma contraría lo acordado en ese documento.    </w:t>
      </w:r>
    </w:p>
    <w:p>
      <w:pPr>
        <w:pStyle w:val="BodyText2"/>
        <w:spacing w:lineRule="auto" w:line="360"/>
        <w:rPr>
          <w:rFonts w:ascii="Arial" w:hAnsi="Arial" w:cs="Arial"/>
          <w:b/>
          <w:b/>
          <w:sz w:val="24"/>
          <w:szCs w:val="24"/>
        </w:rPr>
      </w:pPr>
      <w:r>
        <w:rPr>
          <w:rFonts w:cs="Arial"/>
          <w:b/>
          <w:sz w:val="24"/>
          <w:szCs w:val="24"/>
        </w:rPr>
      </w:r>
    </w:p>
    <w:p>
      <w:pPr>
        <w:pStyle w:val="BodyText2"/>
        <w:spacing w:lineRule="auto" w:line="360"/>
        <w:rPr>
          <w:rFonts w:cs="Arial"/>
          <w:b/>
          <w:b/>
          <w:szCs w:val="24"/>
        </w:rPr>
      </w:pPr>
      <w:r>
        <w:rPr>
          <w:rFonts w:cs="Arial"/>
          <w:b/>
          <w:szCs w:val="24"/>
        </w:rPr>
        <w:t>2. LOS ALEGATOS</w:t>
      </w:r>
    </w:p>
    <w:p>
      <w:pPr>
        <w:pStyle w:val="BodyText2"/>
        <w:spacing w:lineRule="auto" w:line="360"/>
        <w:rPr>
          <w:rFonts w:cs="Arial"/>
          <w:b/>
          <w:b/>
          <w:szCs w:val="24"/>
          <w:highlight w:val="yellow"/>
        </w:rPr>
      </w:pPr>
      <w:r>
        <w:rPr>
          <w:rFonts w:cs="Arial"/>
          <w:b/>
          <w:szCs w:val="24"/>
          <w:highlight w:val="yellow"/>
        </w:rPr>
      </w:r>
    </w:p>
    <w:p>
      <w:pPr>
        <w:pStyle w:val="BodyText2"/>
        <w:spacing w:lineRule="auto" w:line="360"/>
        <w:rPr>
          <w:rFonts w:cs="Arial"/>
          <w:szCs w:val="24"/>
        </w:rPr>
      </w:pPr>
      <w:r>
        <w:rPr>
          <w:rFonts w:cs="Arial"/>
          <w:szCs w:val="24"/>
        </w:rPr>
        <w:t>La parte actora reiteró los argumentos de sus intervenciones (fls. 1033 a 1042, c. 7).</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 xml:space="preserve">El Ministerio Público (fls. 1043 a 1052, c. 7) conceptuó en el sentido de revocar la decisión cuestionada. Para el efecto, sostuvo que las sociedades actoras demandaron en su condición de miembros de un consorcio, sin que aportaran el documento constitutivo de dicha agrupación. En esos términos, estimó que no les asistía legitimación en la causa por activa a las sociedades actoras.  </w:t>
      </w:r>
    </w:p>
    <w:p>
      <w:pPr>
        <w:pStyle w:val="BodyText2"/>
        <w:spacing w:lineRule="auto" w:line="360"/>
        <w:rPr>
          <w:rFonts w:cs="Arial"/>
          <w:szCs w:val="24"/>
        </w:rPr>
      </w:pPr>
      <w:r>
        <w:rPr>
          <w:rFonts w:cs="Arial"/>
          <w:szCs w:val="24"/>
        </w:rPr>
      </w:r>
    </w:p>
    <w:p>
      <w:pPr>
        <w:pStyle w:val="Normal"/>
        <w:numPr>
          <w:ilvl w:val="0"/>
          <w:numId w:val="3"/>
        </w:numPr>
        <w:spacing w:lineRule="auto" w:line="360"/>
        <w:jc w:val="center"/>
        <w:rPr>
          <w:rFonts w:ascii="Arial" w:hAnsi="Arial" w:cs="Arial"/>
          <w:b/>
          <w:b/>
          <w:sz w:val="24"/>
          <w:szCs w:val="24"/>
        </w:rPr>
      </w:pPr>
      <w:r>
        <w:rPr>
          <w:rFonts w:cs="Arial" w:ascii="Arial" w:hAnsi="Arial"/>
          <w:b/>
          <w:sz w:val="24"/>
          <w:szCs w:val="24"/>
        </w:rPr>
        <w:t xml:space="preserve">CONSIDERACIONES </w:t>
      </w:r>
    </w:p>
    <w:p>
      <w:pPr>
        <w:pStyle w:val="BodyText2"/>
        <w:spacing w:lineRule="auto" w:line="360"/>
        <w:rPr>
          <w:rFonts w:ascii="Arial" w:hAnsi="Arial" w:cs="Arial"/>
          <w:b/>
          <w:b/>
          <w:sz w:val="24"/>
          <w:szCs w:val="24"/>
        </w:rPr>
      </w:pPr>
      <w:r>
        <w:rPr>
          <w:rFonts w:cs="Arial"/>
          <w:b/>
          <w:sz w:val="24"/>
          <w:szCs w:val="24"/>
        </w:rPr>
      </w:r>
    </w:p>
    <w:p>
      <w:pPr>
        <w:pStyle w:val="BodyText2"/>
        <w:spacing w:lineRule="auto" w:line="360"/>
        <w:rPr>
          <w:rFonts w:cs="Arial"/>
          <w:b/>
          <w:b/>
          <w:szCs w:val="24"/>
        </w:rPr>
      </w:pPr>
      <w:r>
        <w:rPr>
          <w:rFonts w:cs="Arial"/>
          <w:b/>
          <w:szCs w:val="24"/>
        </w:rPr>
        <w:t xml:space="preserve">1. PRESUPUESTOS PROCESALES </w:t>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t>1.1. La jurisdicción, competencia y acción procedente</w:t>
      </w:r>
    </w:p>
    <w:p>
      <w:pPr>
        <w:pStyle w:val="BodyText2"/>
        <w:spacing w:lineRule="auto" w:line="360"/>
        <w:rPr>
          <w:rFonts w:cs="Arial"/>
          <w:b/>
          <w:b/>
          <w:szCs w:val="24"/>
        </w:rPr>
      </w:pPr>
      <w:r>
        <w:rPr>
          <w:rFonts w:cs="Arial"/>
          <w:b/>
          <w:szCs w:val="24"/>
        </w:rPr>
      </w:r>
    </w:p>
    <w:p>
      <w:pPr>
        <w:pStyle w:val="BodyText2"/>
        <w:spacing w:lineRule="auto" w:line="360"/>
        <w:rPr/>
      </w:pPr>
      <w:r>
        <w:rPr>
          <w:rFonts w:cs="Arial"/>
          <w:szCs w:val="24"/>
        </w:rPr>
        <w:t>1.1.1. En tanto uno de los extremos es una entidad pública, el Área Metropolitana del Valle de Aburrá</w:t>
      </w:r>
      <w:r>
        <w:rPr>
          <w:rStyle w:val="FootnoteCharacters"/>
          <w:rStyle w:val="FootnoteAnchor"/>
          <w:rFonts w:cs="Arial"/>
          <w:szCs w:val="24"/>
        </w:rPr>
        <w:footnoteReference w:id="4"/>
      </w:r>
      <w:r>
        <w:rPr>
          <w:rFonts w:cs="Arial"/>
          <w:szCs w:val="24"/>
        </w:rPr>
        <w:t xml:space="preserve">, es esta la jurisdicción a quien le corresponde asumir el presente asunto. </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1.1.2. Ahora, esta Corporación es la competente para conocer del presente asunto en segunda instancia, en tanto la cuantía del asunto así lo impone</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BodyText2"/>
        <w:spacing w:lineRule="auto" w:line="360"/>
        <w:rPr>
          <w:rFonts w:ascii="Arial" w:hAnsi="Arial" w:cs="Arial"/>
          <w:sz w:val="24"/>
          <w:szCs w:val="24"/>
        </w:rPr>
      </w:pPr>
      <w:r>
        <w:rPr>
          <w:rFonts w:cs="Arial"/>
          <w:sz w:val="24"/>
          <w:szCs w:val="24"/>
        </w:rPr>
      </w:r>
    </w:p>
    <w:p>
      <w:pPr>
        <w:pStyle w:val="BodyText2"/>
        <w:spacing w:lineRule="auto" w:line="360"/>
        <w:rPr/>
      </w:pPr>
      <w:r>
        <w:rPr>
          <w:rFonts w:cs="Arial"/>
          <w:szCs w:val="24"/>
        </w:rPr>
        <w:t xml:space="preserve">1.1.3. De otro lado, </w:t>
      </w:r>
      <w:r>
        <w:rPr>
          <w:rFonts w:cs="Arial"/>
          <w:szCs w:val="24"/>
          <w:lang w:val="es-CO"/>
        </w:rPr>
        <w:t>las pretensiones formuladas pueden demandarse a través de la acción contractual, en los términos del artículo 87 del Código Contencioso Administrativo.</w:t>
      </w:r>
    </w:p>
    <w:p>
      <w:pPr>
        <w:pStyle w:val="BodyText2"/>
        <w:spacing w:lineRule="auto" w:line="360"/>
        <w:rPr>
          <w:rFonts w:cs="Arial"/>
          <w:szCs w:val="24"/>
          <w:lang w:val="es-CO"/>
        </w:rPr>
      </w:pPr>
      <w:r>
        <w:rPr>
          <w:rFonts w:cs="Arial"/>
          <w:szCs w:val="24"/>
          <w:lang w:val="es-CO"/>
        </w:rPr>
      </w:r>
    </w:p>
    <w:p>
      <w:pPr>
        <w:pStyle w:val="BodyText2"/>
        <w:spacing w:lineRule="auto" w:line="360"/>
        <w:rPr>
          <w:rFonts w:cs="Arial"/>
          <w:b/>
          <w:b/>
          <w:szCs w:val="24"/>
        </w:rPr>
      </w:pPr>
      <w:r>
        <w:rPr>
          <w:rFonts w:cs="Arial"/>
          <w:b/>
          <w:szCs w:val="24"/>
        </w:rPr>
        <w:t xml:space="preserve">1.2. La legitimación en la causa </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 xml:space="preserve">Las partes se encuentran legitimadas, toda vez que son extremos de la relación contractual en estudio.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 xml:space="preserve">Ahora, respecto de la falta de legitimación en la causa por activa de las sociedades accionantes, advertida por la Vista Fiscal en esta instancia, la Sala encuentra que si bien es cierto el documento de constitución del referido consorcio no obra en el proceso, también lo es que en la parte inicial del contrato en estudio se consignó lo siguiente (fl. 12, c. 1): </w:t>
      </w:r>
    </w:p>
    <w:p>
      <w:pPr>
        <w:pStyle w:val="BodyText2"/>
        <w:spacing w:lineRule="auto" w:line="360"/>
        <w:rPr>
          <w:rFonts w:cs="Arial"/>
          <w:szCs w:val="24"/>
        </w:rPr>
      </w:pPr>
      <w:r>
        <w:rPr>
          <w:rFonts w:cs="Arial"/>
          <w:szCs w:val="24"/>
        </w:rPr>
      </w:r>
    </w:p>
    <w:p>
      <w:pPr>
        <w:pStyle w:val="BodyText2"/>
        <w:spacing w:lineRule="auto" w:line="240"/>
        <w:ind w:left="567" w:right="709" w:hanging="0"/>
        <w:rPr/>
      </w:pPr>
      <w:r>
        <w:rPr>
          <w:rFonts w:cs="Arial"/>
          <w:i/>
          <w:szCs w:val="24"/>
        </w:rPr>
        <w:t xml:space="preserve">Entre los suscritos, MAURICIO DUQUE JARAMILLO, Gerente del Área Metropolitana, identificada con cédula de ciudadanía nro  70.035.725 de Medellín, quien obra en nombre y representación legal del Área Metropolitana del Valle de Aburrá, en los términos del artículo 18 de la Ley 128 de 1994, obrando de conformidad con la Ley 80 de 1993 artículos 11 numerales 1 y 3 literal b) y artículo 24 y el Acuerdo Metropolitano nro. 024 de 1995, de una parte que se denominará EL ÁREA METROPOLITANA y de la otra parte JUAN DIEGO HOYOS CEBALLOS, identificado con cédula de ciudadanía n.° 70.556.498 de Envigado, representante legal del CONSORCIO CONYTRAC LTDA-GRINCO LTDA, Conytrac Ltda, sociedad constituida por Escritura Pública n.° </w:t>
      </w:r>
      <w:r>
        <w:rPr>
          <w:rFonts w:cs="Arial"/>
          <w:szCs w:val="24"/>
        </w:rPr>
        <w:t>[espacio en blanco]</w:t>
      </w:r>
      <w:r>
        <w:rPr>
          <w:rFonts w:cs="Arial"/>
          <w:i/>
          <w:szCs w:val="24"/>
        </w:rPr>
        <w:t xml:space="preserve"> de mayo 23 de 1983, de la Notaría 1ª de Itaguí, registrada en la Cámara de Comercio en mayo 30 de 1983, bajo el n.° 003494; y la firma Grinco Ltda., sociedad constituida por Escritura Pública n.° 2801 del 16 de noviembre de 1989, otorgada en la Notaría 17 de Medellín, debidamente registrada en la Cámara de Comercio, que se denominará EL CONTRATISTA se ha convenido celebrar el presente contrato de obra pública el cual fue adjudicado mediante resolución n.° 013 de 1996 y se regirá por las normas contempladas en la Ley 80 de 1993, sus Decretos Reglamentarios y en especial por las siguientes cláusulas (…).  </w:t>
      </w:r>
    </w:p>
    <w:p>
      <w:pPr>
        <w:pStyle w:val="BodyText2"/>
        <w:spacing w:lineRule="auto" w:line="360"/>
        <w:ind w:left="567" w:right="709" w:hanging="0"/>
        <w:rPr>
          <w:rFonts w:cs="Arial"/>
          <w:i/>
          <w:i/>
          <w:szCs w:val="24"/>
        </w:rPr>
      </w:pPr>
      <w:r>
        <w:rPr>
          <w:rFonts w:cs="Arial"/>
          <w:i/>
          <w:szCs w:val="24"/>
        </w:rPr>
      </w:r>
    </w:p>
    <w:p>
      <w:pPr>
        <w:pStyle w:val="BodyText2"/>
        <w:spacing w:lineRule="auto" w:line="360"/>
        <w:rPr>
          <w:rFonts w:cs="Arial"/>
          <w:szCs w:val="24"/>
        </w:rPr>
      </w:pPr>
      <w:r>
        <w:rPr>
          <w:rFonts w:cs="Arial"/>
          <w:szCs w:val="24"/>
        </w:rPr>
        <w:t xml:space="preserve">La anterior información corresponde con la consignada en los certificados de existencia y representación de las sociedades actoras obrantes en el expediente. En efecto, del certificado de la sociedad Conytrac Ltda. se verifica que fue constituida por escritura pública n.° 892 del 23 de mayo de 1983, inscrita en la Cámara de Comercio de Medellín el 30 de mayo siguiente, bajo el n°. 3494 (fl. 9, c. 1). Salvo el número de la escritura pública, que no fue consignado en el contrato, los demás datos tienen plena coincidencia; en lo respecta a la sociedad Grinco Ltda., su certificado da cuenta de que fue constituida a través de la escritura pública n.° 2.801 del 16 de noviembre de 1989 en la Notaría 17ª de Medellín (fl. 3, c. 1).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 xml:space="preserve">Como puede observarse, el contrato y los certificados de existencia y representación de la sociedades actoras dan cuenta de que son las integrantes del consorcio Conytrac Ltda.-Grinco Ltda., con todo y que se eche de menos el documento de constitución de esa agrupación, toda vez que dada la consensualidad e informalidad que rige su existencia, es posible que su demostración se logre por cualquier medio probatorio, como ocurre en el </w:t>
      </w:r>
      <w:r>
        <w:rPr>
          <w:rFonts w:cs="Arial"/>
          <w:i/>
          <w:szCs w:val="24"/>
        </w:rPr>
        <w:t>sub lite</w:t>
      </w:r>
      <w:r>
        <w:rPr>
          <w:rFonts w:cs="Arial"/>
          <w:szCs w:val="24"/>
        </w:rPr>
        <w:t xml:space="preserve">. En esos términos, la Sala considera legitimada a la parte actora.     </w:t>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t xml:space="preserve">1.3. La caducidad </w:t>
      </w:r>
    </w:p>
    <w:p>
      <w:pPr>
        <w:pStyle w:val="Sinespaciado"/>
        <w:spacing w:lineRule="auto" w:line="360"/>
        <w:jc w:val="both"/>
        <w:rPr>
          <w:rFonts w:ascii="Arial" w:hAnsi="Arial" w:eastAsia="Times New Roman" w:cs="Arial"/>
          <w:b/>
          <w:b/>
          <w:sz w:val="24"/>
          <w:szCs w:val="24"/>
          <w:highlight w:val="yellow"/>
          <w:lang w:eastAsia="es-ES"/>
        </w:rPr>
      </w:pPr>
      <w:r>
        <w:rPr>
          <w:rFonts w:eastAsia="Times New Roman" w:cs="Arial" w:ascii="Arial" w:hAnsi="Arial"/>
          <w:b/>
          <w:sz w:val="24"/>
          <w:szCs w:val="24"/>
          <w:highlight w:val="yellow"/>
          <w:lang w:eastAsia="es-ES"/>
        </w:rPr>
      </w:r>
    </w:p>
    <w:p>
      <w:pPr>
        <w:pStyle w:val="Sinespaciado"/>
        <w:spacing w:lineRule="auto" w:line="360"/>
        <w:jc w:val="both"/>
        <w:rPr/>
      </w:pPr>
      <w:r>
        <w:rPr>
          <w:rFonts w:eastAsia="Times New Roman" w:cs="Arial" w:ascii="Arial" w:hAnsi="Arial"/>
          <w:sz w:val="24"/>
          <w:szCs w:val="24"/>
          <w:lang w:eastAsia="es-ES"/>
        </w:rPr>
        <w:t>En tratándose de contratos de obra, cuya ejecución sucesiva los hace pasibles de liquidación, tal y como quedó reflejado en el contrato en estudio en la cláusula trigésima, que respecto del término para el efecto remitió a los artículo 60 y 61 de la Ley 80 de 1993 (fl. 23, c. 4), el cómputo de la caducidad de la acción está estrechamente ligado a dicho trámite. En tal sentido, se tiene que el contrato en estudio terminó el 20 de febrero de 1998 (fls. 74, 75 y 78, c. 4, actas de recibo de obra y liquidación)</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sz w:val="24"/>
          <w:szCs w:val="24"/>
          <w:lang w:eastAsia="es-ES"/>
        </w:rPr>
        <w:t>, razón por la cual el término para liquidar bilateralmente vencía el 21 de junio siguiente (son cuatro meses en atención a que las partes no pactaron uno distinto), al tiempo que la liquidación unilateral vencía el 22 de agosto de 1998. Ahora, como entre esta última fecha y la presentación de la demanda, 16 de diciembre de 1999 (fl. 750, c. 2), no han transcurrido más de dos años, es claro que la acción se intentó en tiempo</w:t>
      </w:r>
      <w:r>
        <w:rPr>
          <w:rStyle w:val="FootnoteCharacters"/>
          <w:rStyle w:val="FootnoteAnchor"/>
          <w:rFonts w:eastAsia="Times New Roman" w:cs="Arial" w:ascii="Arial" w:hAnsi="Arial"/>
          <w:sz w:val="24"/>
          <w:szCs w:val="24"/>
          <w:lang w:eastAsia="es-ES"/>
        </w:rPr>
        <w:footnoteReference w:id="7"/>
      </w:r>
      <w:r>
        <w:rPr>
          <w:rFonts w:eastAsia="Times New Roman" w:cs="Arial" w:ascii="Arial" w:hAnsi="Arial"/>
          <w:sz w:val="24"/>
          <w:szCs w:val="24"/>
          <w:lang w:eastAsia="es-ES"/>
        </w:rPr>
        <w:t>.</w:t>
      </w:r>
    </w:p>
    <w:p>
      <w:pPr>
        <w:pStyle w:val="Sinespaciado"/>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BodyText2"/>
        <w:spacing w:lineRule="auto" w:line="360"/>
        <w:rPr/>
      </w:pPr>
      <w:r>
        <w:rPr>
          <w:rFonts w:cs="Arial"/>
          <w:b/>
          <w:bCs/>
          <w:szCs w:val="24"/>
        </w:rPr>
        <w:t>2.</w:t>
      </w:r>
      <w:r>
        <w:rPr>
          <w:rFonts w:cs="Arial"/>
          <w:b/>
          <w:szCs w:val="24"/>
          <w:lang w:val="es-CO"/>
        </w:rPr>
        <w:t xml:space="preserve"> EL PROBLEMA JURÍDICO</w:t>
      </w:r>
    </w:p>
    <w:p>
      <w:pPr>
        <w:pStyle w:val="Footnote"/>
        <w:tabs>
          <w:tab w:val="clear" w:pos="708"/>
          <w:tab w:val="left" w:pos="3836" w:leader="none"/>
        </w:tabs>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tab/>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El problema jurídico en el presente asunto se concreta en determinar si la mayor permanencia en la obra es imputable a la entidad demandada.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BodyText2"/>
        <w:spacing w:lineRule="auto" w:line="360"/>
        <w:rPr>
          <w:rFonts w:cs="Arial"/>
          <w:b/>
          <w:b/>
          <w:szCs w:val="24"/>
        </w:rPr>
      </w:pPr>
      <w:r>
        <w:rPr>
          <w:rFonts w:cs="Arial"/>
          <w:b/>
          <w:szCs w:val="24"/>
        </w:rPr>
        <w:t>3. LA CUESTIÓN DE FONDO: EL INCUMPLIMIENTO CONTRACTUAL</w:t>
      </w:r>
    </w:p>
    <w:p>
      <w:pPr>
        <w:pStyle w:val="Sinespaciado"/>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pacing w:val="-3"/>
          <w:sz w:val="24"/>
          <w:szCs w:val="24"/>
        </w:rPr>
      </w:pPr>
      <w:r>
        <w:rPr>
          <w:rFonts w:cs="Arial" w:ascii="Arial" w:hAnsi="Arial"/>
          <w:b/>
          <w:sz w:val="24"/>
          <w:szCs w:val="24"/>
        </w:rPr>
        <w:t xml:space="preserve">3.1. El régimen jurídico del contrato de </w:t>
      </w:r>
      <w:r>
        <w:rPr>
          <w:rFonts w:cs="Arial" w:ascii="Arial" w:hAnsi="Arial"/>
          <w:b/>
          <w:spacing w:val="-3"/>
          <w:sz w:val="24"/>
          <w:szCs w:val="24"/>
        </w:rPr>
        <w:t xml:space="preserve">obra pública n.° </w:t>
      </w:r>
      <w:r>
        <w:rPr>
          <w:rFonts w:cs="Arial" w:ascii="Arial" w:hAnsi="Arial"/>
          <w:b/>
          <w:sz w:val="24"/>
          <w:szCs w:val="24"/>
        </w:rPr>
        <w:t>042-96-012 del 30 de enero de 1996</w:t>
      </w:r>
    </w:p>
    <w:p>
      <w:pPr>
        <w:pStyle w:val="Sinespaciado"/>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Para el 30 de enero de 1996, cuando se suscribió el contrato de obra en estudio, estaba vigente la Ley 80 de 1993 que reguló los contratos suscritos por las entidades estatales, como lo es la demandada. En esa misma dirección, el artículo 25 de la Ley 128 de 1994 disponía que el régimen contractual de las áreas metropolitanas sería el de la referida ley. En ese orden, la Sala analizará la presente controversia en los términos del Estatuto General de Contratación de la Administración Pública. </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t>3.2. De los hechos probados</w:t>
      </w:r>
    </w:p>
    <w:p>
      <w:pPr>
        <w:pStyle w:val="TextBody"/>
        <w:spacing w:lineRule="auto" w:line="360"/>
        <w:rPr>
          <w:rFonts w:ascii="Arial" w:hAnsi="Arial" w:cs="Arial"/>
          <w:b/>
          <w:b/>
          <w:sz w:val="24"/>
          <w:szCs w:val="24"/>
          <w:lang w:val="es-CO"/>
        </w:rPr>
      </w:pPr>
      <w:r>
        <w:rPr>
          <w:rFonts w:cs="Arial"/>
          <w:b/>
          <w:sz w:val="24"/>
          <w:szCs w:val="24"/>
          <w:lang w:val="es-CO"/>
        </w:rPr>
      </w:r>
    </w:p>
    <w:p>
      <w:pPr>
        <w:pStyle w:val="Footnote"/>
        <w:spacing w:lineRule="auto" w:line="360"/>
        <w:ind w:right="23" w:hanging="0"/>
        <w:jc w:val="both"/>
        <w:rPr/>
      </w:pPr>
      <w:r>
        <w:rPr>
          <w:rFonts w:cs="Arial" w:ascii="Arial" w:hAnsi="Arial"/>
          <w:b w:val="false"/>
          <w:sz w:val="24"/>
          <w:szCs w:val="24"/>
        </w:rPr>
        <w:t>Es dable aclarar que las pruebas que aquí se citan y analizan fueron aportadas y decretadas en las oportunidades procesales correspondientes. Igualmente, precisa advertir que algunos documentos fueron allegados en copia simple, pero los mismos no fueron tachados por las partes, razón por la cual se valorarán sin otra consideración, conforme la Sección lo tiene establecido</w:t>
      </w:r>
      <w:r>
        <w:rPr>
          <w:rStyle w:val="FootnoteCharacters"/>
          <w:rStyle w:val="FootnoteAnchor"/>
          <w:rFonts w:cs="Arial" w:ascii="Arial" w:hAnsi="Arial"/>
          <w:b/>
          <w:sz w:val="24"/>
          <w:szCs w:val="24"/>
          <w:lang w:val="es-CO"/>
        </w:rPr>
        <w:footnoteReference w:id="8"/>
      </w:r>
      <w:r>
        <w:rPr>
          <w:rFonts w:cs="Arial" w:ascii="Arial" w:hAnsi="Arial"/>
          <w:b w:val="false"/>
          <w:sz w:val="24"/>
          <w:szCs w:val="24"/>
        </w:rPr>
        <w:t xml:space="preserve">. </w:t>
      </w:r>
    </w:p>
    <w:p>
      <w:pPr>
        <w:pStyle w:val="Footnote"/>
        <w:spacing w:lineRule="auto" w:line="360"/>
        <w:ind w:right="23" w:hanging="0"/>
        <w:jc w:val="both"/>
        <w:rPr>
          <w:rFonts w:ascii="Arial" w:hAnsi="Arial" w:cs="Arial"/>
          <w:b w:val="false"/>
          <w:b w:val="false"/>
          <w:sz w:val="24"/>
          <w:szCs w:val="24"/>
          <w:lang w:val="es-CO"/>
        </w:rPr>
      </w:pPr>
      <w:r>
        <w:rPr>
          <w:rFonts w:cs="Arial" w:ascii="Arial" w:hAnsi="Arial"/>
          <w:b w:val="false"/>
          <w:sz w:val="24"/>
          <w:szCs w:val="24"/>
          <w:lang w:val="es-CO"/>
        </w:rPr>
      </w:r>
    </w:p>
    <w:p>
      <w:pPr>
        <w:pStyle w:val="Textoindependiente2"/>
        <w:spacing w:lineRule="auto" w:line="360" w:before="0" w:after="0"/>
        <w:jc w:val="both"/>
        <w:rPr/>
      </w:pPr>
      <w:r>
        <w:rPr>
          <w:rFonts w:cs="Arial" w:ascii="Arial" w:hAnsi="Arial"/>
          <w:sz w:val="24"/>
          <w:szCs w:val="24"/>
          <w:lang w:val="es-CO"/>
        </w:rPr>
        <w:t>3</w:t>
      </w:r>
      <w:r>
        <w:rPr>
          <w:rFonts w:cs="Arial" w:ascii="Arial" w:hAnsi="Arial"/>
          <w:sz w:val="24"/>
          <w:szCs w:val="24"/>
        </w:rPr>
        <w:t>.</w:t>
      </w:r>
      <w:r>
        <w:rPr>
          <w:rFonts w:cs="Arial" w:ascii="Arial" w:hAnsi="Arial"/>
          <w:sz w:val="24"/>
          <w:szCs w:val="24"/>
          <w:lang w:val="es-CO"/>
        </w:rPr>
        <w:t>2</w:t>
      </w:r>
      <w:r>
        <w:rPr>
          <w:rFonts w:cs="Arial" w:ascii="Arial" w:hAnsi="Arial"/>
          <w:sz w:val="24"/>
          <w:szCs w:val="24"/>
        </w:rPr>
        <w:t>.1.</w:t>
      </w:r>
      <w:r>
        <w:rPr>
          <w:rFonts w:cs="Arial" w:ascii="Arial" w:hAnsi="Arial"/>
          <w:sz w:val="24"/>
          <w:szCs w:val="24"/>
          <w:lang w:val="es-CO"/>
        </w:rPr>
        <w:t xml:space="preserve"> El 30 de enero de 1996, el Área Metropolitana del Valle de Aburrá y el consorcio Conytrac Ltda.-Grinco Ltda. suscribieron el contrato de obra pública, por el sistema de precios unitarios reajustables, para la construcción de la vía regional sur entre la calle 50 sur (Las Viudas) y la intersección con la variante al departamento de Caldas, costado oriental, así como sus obras complementarias (fls. 23 a 37, c. 1).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El valor inicial del contrato del contrato se pactó en la suma de $4.780.453.013, cantidad resultante de multiplicar los precios unitarios por las cantidades de obra ejecutadas por el contratista (cláusula tercera, fl. 23, c. 1). En la cláusula quinta, sobre el precio y costos del contrato, se estipuló (fls. 23 y 24, c. 1):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09" w:hanging="0"/>
        <w:jc w:val="both"/>
        <w:rPr/>
      </w:pPr>
      <w:r>
        <w:rPr>
          <w:rFonts w:cs="Arial" w:ascii="Arial" w:hAnsi="Arial"/>
          <w:i/>
          <w:sz w:val="24"/>
          <w:szCs w:val="24"/>
          <w:lang w:val="es-CO"/>
        </w:rPr>
        <w:t xml:space="preserve">Salvo lo dispuesto en la cláusula 29 EL CONTRATISTA se obliga para con el ÁREA METROPOLITANA a los precios cotizados en su presupuesto y a realizar todos los trabajos y obras necesarias para la correcta ejecución, estabilidad, seguridad, durabilidad y adecuación a su objetivo, de la obra contratada. EL CONTRATISTA declara expresamente que para la fijación de los precios de la propuesta tuvo en cuenta todos los requisitos estipulados en los pliegos de condiciones de la licitación, en las especificaciones técnicas, sus anexos y adenda e incluyó los gastos que deberá hacer y las utilidades que espera obtener al ejecutar las obras a que se refieren esos precios, en las condiciones estipuladas en este contrato; </w:t>
      </w:r>
      <w:r>
        <w:rPr>
          <w:rFonts w:cs="Arial" w:ascii="Arial" w:hAnsi="Arial"/>
          <w:b/>
          <w:i/>
          <w:sz w:val="24"/>
          <w:szCs w:val="24"/>
          <w:lang w:val="es-CO"/>
        </w:rPr>
        <w:t>que se informó a cabalidad de las circunstancias y condiciones físicas y económicas en las cuales se realizará la obra, de las leyes y reglamentaciones que inciden en los costos del contrato, en la ejecución y en los plazos de realización de obra</w:t>
      </w:r>
      <w:r>
        <w:rPr>
          <w:rFonts w:cs="Arial" w:ascii="Arial" w:hAnsi="Arial"/>
          <w:i/>
          <w:sz w:val="24"/>
          <w:szCs w:val="24"/>
          <w:lang w:val="es-CO"/>
        </w:rPr>
        <w:t xml:space="preserve">. Serán de cargo de EL CONTRATISTA, si a ello hubiere lugar en razón de la naturaleza de la obra, la adquisición, transporte, dirección, utilización, conservación y mantenimiento de la planta que necesite para realizar las obras, así como los costos financieros, gastos incidentales, piezas de repuesto, depreciación y otros gastos que corresponden a estos elementos. Igualmente, será de cargo de EL CONTRATISTA conseguir, adquirir, transportar, elaborar, clasificar, almacenar y colocar todos los materiales destinados a la obra y los elementos que suministre para la misma, así como el almacenamiento e instalación de los elementos que para tal fin le suministre EL ÁREA METROPOLITANA. También será de cuenta de EL CONTRATISTA el pago de los salarios de los obreros y empleados que necesite para ejecutar las obras contratadas; el pago de impuestos, tasas y contribuciones de carácter nacional, departamental o municipal; el costo de servicios de vigilancia que requiera la obra; los sueldos, prestaciones sociales y demás costos asociados al salario, de todo el personal técnico y administrativo; el transporte de su personal; la prima de la garantía única que avala este contrato; el impuesto de timbre y todos los gastos que implique el perfeccionamiento de este contrato; la construcción y el mantenimiento de las instalaciones provisionales de EL CONTRATISTA, con sus correspondientes instalaciones eléctricas, de abastecimiento de agua, sanitarias y de comunicaciones; el mantenimiento de las obras hasta la entrega final y recibo de las mismas. EL CONTRATISTA declara además, que para la fijación de los precios unitarios tuvo en cuenta todos los riesgos inherentes al tipo de obras contempladas en este contrato, los cuales se entienden evaluados en su totalidad en la propuesta. EL CONTRATISTA deberá obtener de las autoridades competentes todas las licencias y permisos que puedan necesitar. Igualmente deberá cumplir con todos los requisitos exigidos por las leyes colombianas y sus reglamentaciones y pagar todos los gastos legales y, en general, cualquier otro gasto que imponga la realización de las obras a que estos precios se refieren de acuerdo con lo establecido en este contrato. EL ÁREA METROPOLITANA podrá reembolsarse cualquiera de los gastos que se viere obligado a hacer por cualquiera de los conceptos mencionados, tomando su valor de los pagos debidos a EL CONTRATISTA, de las retenciones o de la garantía única de que trata la cláusula DÉCIMA TERCERA.  </w:t>
      </w:r>
      <w:r>
        <w:rPr>
          <w:rFonts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l plazo del contrato se fijó en 300 días calendario, contados a partir del día en que se suscribiera el acta de iniciación (cláusula décima, fl. 25,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En la cláusula décima primera se pactó que </w:t>
      </w:r>
      <w:r>
        <w:rPr>
          <w:rFonts w:cs="Arial" w:ascii="Arial" w:hAnsi="Arial"/>
          <w:i/>
          <w:sz w:val="24"/>
          <w:szCs w:val="24"/>
          <w:lang w:val="es-CO"/>
        </w:rPr>
        <w:t>“</w:t>
      </w:r>
      <w:r>
        <w:rPr>
          <w:rFonts w:cs="Arial" w:ascii="Arial" w:hAnsi="Arial"/>
          <w:sz w:val="24"/>
          <w:szCs w:val="24"/>
          <w:lang w:val="es-CO"/>
        </w:rPr>
        <w:t>[c]</w:t>
      </w:r>
      <w:r>
        <w:rPr>
          <w:rFonts w:cs="Arial" w:ascii="Arial" w:hAnsi="Arial"/>
          <w:i/>
          <w:sz w:val="24"/>
          <w:szCs w:val="24"/>
          <w:lang w:val="es-CO"/>
        </w:rPr>
        <w:t xml:space="preserve">uando haya necesidad de modificar el plazo se suscribirá un contrato adicional, el cual será autorizado por el Gerente y sólo requerirá la firma de las partes y prórroga de la garantía única. Cuando haya necesidad de ejecutar obra extra o adicional, se suscribirán contratos adicionales que serán autorizados por el Gerente y cuya suma no podrá exceder la mitad de la cuantía originalmente pactada” </w:t>
      </w:r>
      <w:r>
        <w:rPr>
          <w:rFonts w:cs="Arial" w:ascii="Arial" w:hAnsi="Arial"/>
          <w:sz w:val="24"/>
          <w:szCs w:val="24"/>
          <w:lang w:val="es-CO"/>
        </w:rPr>
        <w:t xml:space="preserve">(fl. 25, c. 1).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En la cláusula vigésima se acordó que las cláusulas de multas y penal pecuniaria se impondrían a través de resolución motivada (fl. 29, c. 1)</w:t>
      </w:r>
      <w:r>
        <w:rPr>
          <w:rStyle w:val="FootnoteCharacters"/>
          <w:rStyle w:val="FootnoteAnchor"/>
          <w:rFonts w:cs="Arial" w:ascii="Arial" w:hAnsi="Arial"/>
          <w:sz w:val="24"/>
          <w:szCs w:val="24"/>
          <w:lang w:val="es-CO"/>
        </w:rPr>
        <w:footnoteReference w:id="9"/>
      </w:r>
      <w:r>
        <w:rPr>
          <w:rFonts w:cs="Arial" w:ascii="Arial" w:hAnsi="Arial"/>
          <w:sz w:val="24"/>
          <w:szCs w:val="24"/>
          <w:lang w:val="es-CO"/>
        </w:rPr>
        <w:t>.</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En la cláusula vigésima tercera, sobre el reconocimiento de la obra, se consignó que </w:t>
      </w:r>
      <w:r>
        <w:rPr>
          <w:rFonts w:cs="Arial" w:ascii="Arial" w:hAnsi="Arial"/>
          <w:i/>
          <w:sz w:val="24"/>
          <w:szCs w:val="24"/>
          <w:lang w:val="es-CO"/>
        </w:rPr>
        <w:t xml:space="preserve">“EL CONTRATISTA deja expresa constancia de que estudió los planos y especificaciones de la obra que va a ejecutar, su naturaleza y localización, y las condiciones normales y variables del clima de la localidad; la calidad y cantidad de materiales necesarios para su ejecución; el tipo de máquina y el equipo y </w:t>
      </w:r>
      <w:r>
        <w:rPr>
          <w:rFonts w:cs="Arial" w:ascii="Arial" w:hAnsi="Arial"/>
          <w:b/>
          <w:i/>
          <w:sz w:val="24"/>
          <w:szCs w:val="24"/>
          <w:lang w:val="es-CO"/>
        </w:rPr>
        <w:t>los demás factores que puedan influir en la iniciación y correcto desarrollo de los trabajos</w:t>
      </w:r>
      <w:r>
        <w:rPr>
          <w:rFonts w:cs="Arial" w:ascii="Arial" w:hAnsi="Arial"/>
          <w:i/>
          <w:sz w:val="24"/>
          <w:szCs w:val="24"/>
          <w:lang w:val="es-CO"/>
        </w:rPr>
        <w:t xml:space="preserve">” </w:t>
      </w:r>
      <w:r>
        <w:rPr>
          <w:rFonts w:cs="Arial" w:ascii="Arial" w:hAnsi="Arial"/>
          <w:sz w:val="24"/>
          <w:szCs w:val="24"/>
          <w:lang w:val="es-CO"/>
        </w:rPr>
        <w:t>(se destaca) (fl. 29,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Las partes acordaron que las actas mensuales de pago estarían sujeto al ajuste de precios de conformidad con la fórmula adoptada en la cláusula vigésima novena (fl. 33,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Igualmente, en la cláusula trigésima se pactó el trámite de liquidación del contrato (fl. 34,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3</w:t>
      </w:r>
      <w:r>
        <w:rPr>
          <w:rFonts w:cs="Arial" w:ascii="Arial" w:hAnsi="Arial"/>
          <w:sz w:val="24"/>
          <w:szCs w:val="24"/>
        </w:rPr>
        <w:t>.</w:t>
      </w:r>
      <w:r>
        <w:rPr>
          <w:rFonts w:cs="Arial" w:ascii="Arial" w:hAnsi="Arial"/>
          <w:sz w:val="24"/>
          <w:szCs w:val="24"/>
          <w:lang w:val="es-CO"/>
        </w:rPr>
        <w:t>2</w:t>
      </w:r>
      <w:r>
        <w:rPr>
          <w:rFonts w:cs="Arial" w:ascii="Arial" w:hAnsi="Arial"/>
          <w:sz w:val="24"/>
          <w:szCs w:val="24"/>
        </w:rPr>
        <w:t>.2.</w:t>
      </w:r>
      <w:r>
        <w:rPr>
          <w:rFonts w:cs="Arial" w:ascii="Arial" w:hAnsi="Arial"/>
          <w:sz w:val="24"/>
          <w:szCs w:val="24"/>
          <w:lang w:val="es-CO"/>
        </w:rPr>
        <w:t xml:space="preserve"> El 5 de marzo de 1996, la entidad contratante remitió los planos de alineamiento horizontal y vertical, los planos de la red de alcantarillado, los detalles del canal y cámara para desagüe de cunetas, diseños de energía e iluminación, planos del estudio de impacto ambiental, copia del estudio de suelos y copias de las libretas de topografía (fl. 85, c. 1).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3. El 7 de marzo de 1996, el ingeniero electricista José Luis Gómez Herrera, subcontratista de la parte actora, le comunicó a esta última sobre la necesidad de tener aprobados los planos para el traslado de las redes primarias, secundarias y de alumbrado por parte de las Empresas Públicas de Medellín, con el fin de iniciar las obras (fl. 86, c. 1). El 15 de marzo siguiente, a través de la comunicación n.° 2, la contratista comunicó lo anterior a la inteventoría (fl. 88,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4. El 13 de marzo de 1996, mediante comunicación n.° 2, la contratista informó a la interventoría que existían pequeñas diferencias en los planos de localización vertical de la rasante de la vía con respectos a los primeros que se le habían entregado, razón por la cual se necesitaba su intervención para decidir sobre el particular (fl. 87, c. 1).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5. El 9 de abril de 1996, el contratista entregó a la interventoría la programación de las obras e inversiones. Por tal razón, solicitó la entrega de las áreas de trabajo y la localización de la red eléctrica (fls. 89 y 90, c. 1). El 15 de abril siguiente, la interventoría acusó recibo de la programación y advirtió que sería necesario reprogramarla a medida que se implementaran trabajos en diferentes frentes. Por último, respecto entrega de las áreas de trabajo, informó que se estaban adelantando los trámite ante la jurídica de la contratante para su legalización y ocupación (fl. 92,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6. El 16 de abril de 1996, el Director Ejecutivo de los Municipios Asociados del Valle de Aburrá informó al gerente de la demandada que el permiso para iniciar las obras se concedió en forma provisional (fl. 93, c. 1).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7. El 9 de mayo de 1996, el director de la obra de la contratista solicitó a la interventoría la atención de los siguientes temas: (i) la definición de las estructuras de entrada y salida de la cobertura de la quebrada La Doctora; (ii) a pesar de la entrega aprobada de los diseños de redes de energía e iluminación aprobados por las Empresas Públicas de Medellín, solicitó el trámite para que estas últimas designaran un interventor para la iniciación de esos trabajos, (iii) y la entrega de la licencia ambiental, en tanto se vio obligada a iniciar trabajos sin esta exigencia (fls. 96 y 97, c. 1).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10. El 13 de mayo de 1996, las partes dieron por iniciada la ejecución de la obra (fl. 73, c. 4).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11. El 16 de mayo de 1996, el contratista puso de presente a la interventoría, entre otros asuntos (solicitud de copia planos de redes y energía aprobados por E.P.M., la aprobación de la red de iluminación por parte del municipio de Sabaneta y la licencia ambiental), los problemas en la entrega de las fajas de tierras, especialmente, con los predios de la familia Sierra Giraldo (fls. 101 y 102, c. 1).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12. El 21 y 27 de mayo y el 11 de junio de 1996, el contratista reiteró a la interventoría los problemas con la entrega de las fajas de tierra para ser intervenidas, razón por la cual solicitó que se solucionaran de forma urgente, con el fin de evitar paralizar totalmente las obras (fls. 107 a 115, 123 a 127, c. 1), en tanto esa situación le impedía trasladar maquinaria para adelantar los trabajos de movimientos de tierra (fl. 113, c. 1). Esta información es conteste con lo consignado en la bitácora de la obra del 24 de mayo de 1996, en la cual se consignó que la entrega de las franjas de tierras imposibilitó al contratista trasladar más maquinaria y generó perjuicios también por mano de obra (fl. 145, c. 4). Asimismo, en la bitácora de obra del 27 de mayo siguiente, la interventoría aclaró que ese día no se pudo realizar la totalidad de obras de alcantarillado por la falta de entrega de franjas de terrenos y el estado de los demás frentes de trabajo (fl. 146, c. 4).</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En las referidas comunicaciones, en particular, en la del 27 de mayo de 1996, el contratista solicitó a la interventoría la definición de los diseños para cumplir con los requerimientos de la autoridad ambiental (fl. 114, c. 1). Informó que desde el 24 de mayo del mencionado año el personal quedó sin trabajo, pero que ante la solicitud de la interventoría optó por dejarla una semana más (fl. 114, c. 1). </w:t>
      </w:r>
    </w:p>
    <w:p>
      <w:pPr>
        <w:pStyle w:val="Textoindependiente2"/>
        <w:spacing w:lineRule="auto" w:line="360" w:before="0" w:after="0"/>
        <w:jc w:val="both"/>
        <w:rPr/>
      </w:pPr>
      <w:r>
        <w:rPr>
          <w:rFonts w:cs="Arial" w:ascii="Arial" w:hAnsi="Arial"/>
          <w:sz w:val="24"/>
          <w:szCs w:val="24"/>
          <w:lang w:val="es-CO"/>
        </w:rPr>
        <w:t>3.2.13. El 11 de julio de 1996, el contratista advirtió a la interventoría sobre las obras adelantadas en diferentes predios entregados con el fin de cumplir el diseño del trazado, así como la oposición de la sociedad Santra</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xml:space="preserve"> para adelantar trabajos debido a la falta de negociación con la demandada. Igualmente refirió múltiples dificultades constructivas y de diseño. La imposibilidad de destinar más maquinaria por la falta de entrega de más terrenos (fls. 123 a 127, c. 1). En la misma fecha, el contratista le informó a la interventoría que la imposibilidad de iniciar las obras en otros frentes implicaba un retraso de 30 días, situación que persistía, así como la imposibilidad de trasladar maquinaria (fl. 128,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14. El 17 de julio de 1996, la interventoría remitió al contratista dos juegos de planos de alcantarillado aprobados por las Empresas Públicas de Medellín y los permisos anticipados de cinco propietarios de predios en el sitio de obra, con el fin de ocupar esas fajas para la realización de las obras (fls. 132 a 136, c. 1). El 22 de julio siguiente, el contratista informó a la interventoría que con esas franjas tenía tres semanas de trabajo, pero que en muy poco tiempo quedaría en la misma situación de parálisis ante la imposibilidad de adelantar la construcción en otros terrenos (fls. 138 y 139, c. 1). El 29 de julio de 1996, en respuesta a la última comunicación, la interventoría le manifestó al contratista que conjuntamente con la contratante hacían esfuerzos para la entrega rápida de los terrenos. Igualmente, precisó que los trabajos no se encontraban paralizados, toda vez que se le dio la oportunidad al contratista de trabajar en un sector donde el porcentaje de movimiento de tierra era mayor, así como la posibilidad de desarrollar muchas otras actividades, hasta el punto que llamó la atención sobre los problemas en los frentes de trabajo que le impedían cumplir al contratista con su programación (fls. 140 y 141, c. 1).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15. El 29 de julio y el 13 de agosto siguiente, la interventoría le informó al contratista sobre la posibilidad de adelantar trabajos en nuevos terrenos, bajo las condiciones de realizar algunas obras en los predios intervenidos, según lo acordado entre la demandada y estos últimos (fls. 142 y 156,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16. El 26 de agosto de 1996, la contratista advirtió a la interventoría sobre los problemas para iniciar obras en los predios de propiedad de la sociedad Sumicol, debido a la negociación incompleta por parte de la demandada; algunos problemas en los predios de Truher por los trabajos en días no laborales, y la normalidad de los trabajos en los predios de Argos (fls. 158 y 159, c. 1). En la misma fecha, la contratista advirtió a la interventoría sobre la imposibilidad de adelantar trabajos, distintos a los topográficos, en los predios de Truher, en tanto esta los supeditó a la realización de una obra que debía autorizar Corantioquia (fls. 160 y 161, c. 1). El 28 de agosto de 1996, la interventoría manifestó a la actora que desconocía los condicionamientos de la referida sociedad, pero que se tenían autorizaciones para iniciar trabajos sobre esos terrenos, razón por la cual solicitó que se informara la fecha de iniciación de los trabajos (fls. 161 y 162,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1.17. El 29 de agosto de 1996, el contratista manifestó que no se podían iniciar labores en el predio de Truher hasta que no se hicieran las obras requeridas por esa sociedad (fls. 165 a 167, c. 1).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18. El 10 de septiembre siguiente, el señor Raúl Homero Sierra Giraldo hizo entrega a la demanda de varias zonas correspondientes al sitio de la obra (fls. 178 a 192,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19. El 16 de septiembre de 1996, el contratista informó a la interventoría que el avance de las obras, completados cuatro meses del plazo contractual, sólo llegaban al 20%, debido a los problemas en la entrega de las fajas de terreno (fls. 170 a 175, c. 1).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20. El 19 de septiembre de 1996, el contratista allegó a la interventoría la reprogramación de las obras, no sin dejar de advertir los problemas en la entrega de las fajas y su impacto negativo en la programación de las obras, hasta el punto que significaban un retraso de 60 días del plazo original (fl. 176, c. 1).</w:t>
      </w:r>
    </w:p>
    <w:p>
      <w:pPr>
        <w:pStyle w:val="Textoindependiente2"/>
        <w:spacing w:lineRule="auto" w:line="360" w:before="0" w:after="0"/>
        <w:jc w:val="both"/>
        <w:rPr/>
      </w:pPr>
      <w:r>
        <w:rPr>
          <w:rFonts w:cs="Arial" w:ascii="Arial" w:hAnsi="Arial"/>
          <w:sz w:val="24"/>
          <w:szCs w:val="24"/>
          <w:lang w:val="es-CO"/>
        </w:rPr>
        <w:t xml:space="preserve">3.2.21. El 15 de octubre de 1996, la interventoría solicitó al contratista hacer una reprogramación actualizada de la obra, con el fin de conocer su estado actual (fls. 201 y 202, c. 1). El 15 y 22 del mismo mes y año y el 19 de noviembre siguiente, la contratista respondió el anterior requerimiento. Advirtió que transcurrido el 47% del plazo contractual, sólo se realizaron inversiones por un 26.6% del valor total estimado del contrato. Ese bajo avance lo justificó en la falta de entrega de la fajas de terreno. Igualmente, estimó que para superar el desfase se necesitarían tres meses, siempre y cuando se superaran los problemas con la entrega de los terreno antes de finalizar octubre (fls. 203 a 206, c. 1). Además, señaló que muchos de los </w:t>
      </w:r>
      <w:r>
        <w:rPr>
          <w:rFonts w:cs="Arial" w:ascii="Arial" w:hAnsi="Arial"/>
          <w:i/>
          <w:sz w:val="24"/>
          <w:szCs w:val="24"/>
          <w:lang w:val="es-CO"/>
        </w:rPr>
        <w:t xml:space="preserve">ítems </w:t>
      </w:r>
      <w:r>
        <w:rPr>
          <w:rFonts w:cs="Arial" w:ascii="Arial" w:hAnsi="Arial"/>
          <w:sz w:val="24"/>
          <w:szCs w:val="24"/>
          <w:lang w:val="es-CO"/>
        </w:rPr>
        <w:t>requerían de una mayor cantidad de obra, por lo que se imponía la suscripción de un contrato adicional (fls. 195 a 200, 207 a 212,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22. El 5 de diciembre de 1996, la interventoría entregó al contratista el permiso para iniciar las obras en los terrenos de la sociedad Truher (fls. 213 y 214, c. 1). El 9 de diciembre siguiente, el contratista, además de acusar recibo de la anterior comunicación, explicó las obras y actividades que adelantaría sobre dichos terrenos (fls. 218 y 219,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23. El 16 de diciembre de 1996, el contratista volvió a informar a la demandada sobre los atrasos generados por la falta de entrega de los terrenos y la necesidad de aumentar las cantidades de obra (fls. 220 a 228,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24. El 3 de enero de 1997, mediante carta n.° 106, el contratista presentó ante la interventoría el siguiente informe y solicitud (fls. 229 y 230, c. 1):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Me permito enviarle para su consideración y estudio los documentos que contienen la información sobre los valores acumulados, tanto en dinero como en cantidades, para cada una de las actividades contempladas en el contrato original y en el acta de cambio de obra n.° 01.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El resumen de las inversiones realizadas hasta el acta n.° 08 se presenta en el siguiente cuadro: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tbl>
      <w:tblPr>
        <w:tblW w:w="7938" w:type="dxa"/>
        <w:jc w:val="left"/>
        <w:tblInd w:w="562" w:type="dxa"/>
        <w:tblLayout w:type="fixed"/>
        <w:tblCellMar>
          <w:top w:w="0" w:type="dxa"/>
          <w:left w:w="108" w:type="dxa"/>
          <w:bottom w:w="0" w:type="dxa"/>
          <w:right w:w="108" w:type="dxa"/>
        </w:tblCellMar>
      </w:tblPr>
      <w:tblGrid>
        <w:gridCol w:w="4324"/>
        <w:gridCol w:w="3614"/>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709" w:hanging="0"/>
              <w:jc w:val="center"/>
              <w:rPr>
                <w:rFonts w:ascii="Arial" w:hAnsi="Arial" w:cs="Arial"/>
                <w:b/>
                <w:b/>
                <w:sz w:val="24"/>
                <w:szCs w:val="24"/>
                <w:lang w:val="es-CO"/>
              </w:rPr>
            </w:pPr>
            <w:r>
              <w:rPr>
                <w:rFonts w:cs="Arial" w:ascii="Arial" w:hAnsi="Arial"/>
                <w:b/>
                <w:sz w:val="24"/>
                <w:szCs w:val="24"/>
                <w:lang w:val="es-CO"/>
              </w:rPr>
              <w:t>Resumen de inversione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709" w:hanging="0"/>
              <w:jc w:val="both"/>
              <w:rPr>
                <w:rFonts w:ascii="Arial" w:hAnsi="Arial" w:cs="Arial"/>
                <w:sz w:val="24"/>
                <w:szCs w:val="24"/>
                <w:lang w:val="es-CO"/>
              </w:rPr>
            </w:pPr>
            <w:r>
              <w:rPr>
                <w:rFonts w:cs="Arial" w:ascii="Arial" w:hAnsi="Arial"/>
                <w:sz w:val="24"/>
                <w:szCs w:val="24"/>
                <w:lang w:val="es-CO"/>
              </w:rPr>
              <w:t>Obra ordinaria hasta acta n.° 8</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ascii="Arial" w:hAnsi="Arial" w:cs="Arial"/>
                <w:sz w:val="24"/>
                <w:szCs w:val="24"/>
                <w:lang w:val="es-CO"/>
              </w:rPr>
            </w:pPr>
            <w:r>
              <w:rPr>
                <w:rFonts w:cs="Arial" w:ascii="Arial" w:hAnsi="Arial"/>
                <w:sz w:val="24"/>
                <w:szCs w:val="24"/>
                <w:lang w:val="es-CO"/>
              </w:rPr>
              <w:t>2.273.857.160.27</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709" w:hanging="0"/>
              <w:jc w:val="both"/>
              <w:rPr>
                <w:rFonts w:ascii="Arial" w:hAnsi="Arial" w:cs="Arial"/>
                <w:sz w:val="24"/>
                <w:szCs w:val="24"/>
                <w:lang w:val="es-CO"/>
              </w:rPr>
            </w:pPr>
            <w:r>
              <w:rPr>
                <w:rFonts w:cs="Arial" w:ascii="Arial" w:hAnsi="Arial"/>
                <w:sz w:val="24"/>
                <w:szCs w:val="24"/>
                <w:lang w:val="es-CO"/>
              </w:rPr>
              <w:t>Obra adicional hasta acta n.° 8</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ascii="Arial" w:hAnsi="Arial" w:cs="Arial"/>
                <w:sz w:val="24"/>
                <w:szCs w:val="24"/>
                <w:lang w:val="es-CO"/>
              </w:rPr>
            </w:pPr>
            <w:r>
              <w:rPr>
                <w:rFonts w:cs="Arial" w:ascii="Arial" w:hAnsi="Arial"/>
                <w:sz w:val="24"/>
                <w:szCs w:val="24"/>
                <w:lang w:val="es-CO"/>
              </w:rPr>
              <w:t>47.818.753.67</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709" w:hanging="0"/>
              <w:jc w:val="both"/>
              <w:rPr>
                <w:rFonts w:ascii="Arial" w:hAnsi="Arial" w:cs="Arial"/>
                <w:sz w:val="24"/>
                <w:szCs w:val="24"/>
                <w:lang w:val="es-CO"/>
              </w:rPr>
            </w:pPr>
            <w:r>
              <w:rPr>
                <w:rFonts w:cs="Arial" w:ascii="Arial" w:hAnsi="Arial"/>
                <w:sz w:val="24"/>
                <w:szCs w:val="24"/>
                <w:lang w:val="es-CO"/>
              </w:rPr>
              <w:t>Obra extra hasta acta n.° 8</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ascii="Arial" w:hAnsi="Arial" w:cs="Arial"/>
                <w:sz w:val="24"/>
                <w:szCs w:val="24"/>
                <w:lang w:val="es-CO"/>
              </w:rPr>
            </w:pPr>
            <w:r>
              <w:rPr>
                <w:rFonts w:cs="Arial" w:ascii="Arial" w:hAnsi="Arial"/>
                <w:sz w:val="24"/>
                <w:szCs w:val="24"/>
                <w:lang w:val="es-CO"/>
              </w:rPr>
              <w:t>44.488.518.0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709" w:hanging="0"/>
              <w:jc w:val="both"/>
              <w:rPr>
                <w:rFonts w:ascii="Arial" w:hAnsi="Arial" w:cs="Arial"/>
                <w:sz w:val="24"/>
                <w:szCs w:val="24"/>
                <w:lang w:val="es-CO"/>
              </w:rPr>
            </w:pPr>
            <w:r>
              <w:rPr>
                <w:rFonts w:cs="Arial" w:ascii="Arial" w:hAnsi="Arial"/>
                <w:sz w:val="24"/>
                <w:szCs w:val="24"/>
                <w:lang w:val="es-CO"/>
              </w:rPr>
              <w:t>TOTAL</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ascii="Arial" w:hAnsi="Arial" w:cs="Arial"/>
                <w:sz w:val="24"/>
                <w:szCs w:val="24"/>
                <w:lang w:val="es-CO"/>
              </w:rPr>
            </w:pPr>
            <w:r>
              <w:rPr>
                <w:rFonts w:cs="Arial" w:ascii="Arial" w:hAnsi="Arial"/>
                <w:sz w:val="24"/>
                <w:szCs w:val="24"/>
                <w:lang w:val="es-CO"/>
              </w:rPr>
              <w:t>2.366.164.431.94</w:t>
            </w:r>
          </w:p>
        </w:tc>
      </w:tr>
    </w:tbl>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Habida cuenta de que el valor del contrato asciende a la suma de $4.780.453.013, se puede deducir que la inversión acumulada hasta el acta n.° 8 equivale al 49.5% de la inversión total. Además, como hasta el 31 de diciembre de 1996 han transcurrido 233 días del plazo contractual, es decir, un 77.7% de dicha plazo, se concluirá necesariamente que las obras no se culminarán dentro del plazo fijado de 300 días solares y que será indispensable una prórroga de dicho plazo para poder culminar el proyecto.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Ese desfase tan notorio en cuanto a inversiones ejecutadas y tiempo transcurrido se debe primordialmente al problema ocasionado por la no entrega oportuna, por parte del Área Metropolitana, de la totalidad de las fajas requeridas para la construcción del proyecto; como se recordará, hasta el momento hacen falta por entregarle al contratista fajas para adelantar aproximadamente el 35% de la vía.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En el momento se está haciendo el estudio para definir el plazo adicional requerido para culminar el proyecto, en el supuesto, claro está, de que le sean entregadas al contratista la totalidad de las fajas a más tardar el 15 de enero del corriente año y, también, de que no haya necesidad de adelantar una mayor cantidad de obras adicionales. Una vez culminado ese estudio (aproximadamente dentro de dos semanas) se elevará la respectiva solicitud.  </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25. El 7 de enero de 1997, la interventoría reiteró al contratista sobre los esfuerzos que se hacían para obtener la entrega de los predios (fl. 240, c. 1). El 9 del mismo mes y año, el contratista respondió a la interventoría que correspondía a la demandada asumir las consecuencias negativas de la entrega de los predios (fls. 241 y 242, c. 1). En la misma fecha, el contratista puso al tanto de la interventoría las limitaciones para entrar a uno de los predios (fl. 243,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3.2.26. El 20 de enero de 1997, mediante carta n.° 110, el contratista informó a la interventoría que para </w:t>
      </w:r>
      <w:r>
        <w:rPr>
          <w:rFonts w:cs="Arial" w:ascii="Arial" w:hAnsi="Arial"/>
          <w:i/>
          <w:sz w:val="24"/>
          <w:szCs w:val="24"/>
          <w:lang w:val="es-CO"/>
        </w:rPr>
        <w:t>“construir los 3.550 m. de vía hace falta la entrega de fajas equivalentes aproximadamente al 37.5% de esa longitud”</w:t>
      </w:r>
      <w:r>
        <w:rPr>
          <w:rFonts w:cs="Arial" w:ascii="Arial" w:hAnsi="Arial"/>
          <w:sz w:val="24"/>
          <w:szCs w:val="24"/>
          <w:lang w:val="es-CO"/>
        </w:rPr>
        <w:t xml:space="preserve"> (fl. 245, c. 1). Igualmente, urgió a la contratante para que solucionara el problema de las fajas de terreno, so pena de no poder terminar las obras en la forma programada y con altos sobrecostos (fls. 244 a 248, c. 1).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27. El 21 de enero siguiente, el contratista presentó ante la interventoría el estudio para la solicitud de la ampliación del plazo contractual, así (fls. 249 a 253,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1. Antecedentes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Como es de su conocimiento en razón de los múltiples escritos que sobre el particular he tenido la oportunidad de enviarle (ver las actas de ejecución de obra y los informes sobre avances de obras para las ocho cuenta que hasta el momento se han presentado) el desfase entre la inversión real y la inversión programada al términos del mes ocho es notorio y preocupante en grado sumo.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En efecto, en la carta n.° 106 del pasado 3 de enero (el último de los tantos documentos que se mencionaron antes, con tablas y gráficas se ilustraba la anómala situación vivida por las inversiones durante la ejecución del contrato hasta ese momento (31 de diciembre de 1996). Para refrescar la situación se vuelven anexar esas tablas y gráficas de cuyo análisis pueden sacarse varias conclusiones importantes: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En números redondos, transcurrido el 80% del plazo contractual (ocho meses de los diez meses de plazo contractual) las inversiones reales sólo alcanzan el 50% del valor programado (las inversiones reales llega a $2.366.164.431.94 cuando el valor del contrato asciendo a $4.780.453.013. </w:t>
      </w:r>
    </w:p>
    <w:p>
      <w:pPr>
        <w:pStyle w:val="Textoindependiente2"/>
        <w:spacing w:lineRule="auto" w:line="240" w:before="0" w:after="0"/>
        <w:ind w:right="709" w:hanging="0"/>
        <w:jc w:val="both"/>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De acuerdo con lo anterior, para poder entregar las obras dentro del plazo contractual el contratista tendría que hacer en tan sólo dos meses todo lo que ha podido realizar en ocho meses (ha hecho aproximadamente $2.400.000.000 en los meses que harían falta para completar el plazo contractual. </w:t>
      </w:r>
    </w:p>
    <w:p>
      <w:pPr>
        <w:pStyle w:val="Prrafodelista"/>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Se comprenderá fácilmente que es absolutamente imposible lograr ese objetivo. Si se mira el promedio mensual que hasta ahora se ha logrado en el contrato asciende escasamente a $296.000.000 aproximadamente, suma bastante distante de los $1.200.000.000 que se requerían para darle cumplimiento a ese objetivo. </w:t>
      </w:r>
    </w:p>
    <w:p>
      <w:pPr>
        <w:pStyle w:val="Prrafodelista"/>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Si se mantienen las condiciones que se han vivido durante la ejecución del contrato se concluirá que lo único que se puede esperar es que el rendimiento alcanzado en los último cinco meses se conserve, lo cual se podría representar por la extrapolación de la curva que muestra las inversiones reales hasta el momento para definir su intercepto con la recta horizontal que corresponde al valor total del contrato, punto que permite identificar el tiempo que se demoraría el contratista para lograr completar la inversión programada. Con este procedimiento se llega a la conclusión de que el plazo contractual debería ampliarse en cinco meses. </w:t>
      </w:r>
    </w:p>
    <w:p>
      <w:pPr>
        <w:pStyle w:val="Prrafodelista"/>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Con una ampliación de cinco meses en el plazo contractual se concluye que la inversión mensual promedio debería ser del orden de $344.900.000 (…). </w:t>
      </w:r>
    </w:p>
    <w:p>
      <w:pPr>
        <w:pStyle w:val="Prrafodelista"/>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Esta inversión mensual promedia resulta más alta que la inversión mensual promedia que se ha logrado hasta el momento ($296.000.000), lo cual refleja la validez del análisis realizado y la seriedad del compromiso que adquiriría el contratista con este simple estudio. </w:t>
      </w:r>
    </w:p>
    <w:p>
      <w:pPr>
        <w:pStyle w:val="Prrafodelista"/>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Aparece una situación que es halagadora para las partes y que permite una presentación más razonable de la ampliación de plazo en una cuantía superior inclusive a la hasta ahora calculada. Se trata de la posibilidad de incrementar el valor del contrato adicionándole la ejecución de la canalización del río Medellín en el sector de los predios de Sierra Giraldo y Cideico (abscisas k0+000 al k0+900 del canal, aproximadamente), aumento que sería del orden de los $2.042.000.000, es decir, un 42.73% del valor inicial del contrato, aproximadamente. </w:t>
      </w:r>
    </w:p>
    <w:p>
      <w:pPr>
        <w:pStyle w:val="Prrafodelista"/>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La posibilidad de adicionar el contrato con la ejecución de esas obras fue consultada por el contratista con el Área Metropolitana y con la interventoría y se encontró bastante factible, pues no sólo las obras propuestas mejoran sensiblemente el proyecto sino que se cumplen las normas legales sobre el máximo valor permitido para el incremento del valor inicial de un contrato. Además, la regulación del cauce del río Medellín en ese sector es una obra cuya ejecución se hará en un futuro bastante cercano. </w:t>
      </w:r>
    </w:p>
    <w:p>
      <w:pPr>
        <w:pStyle w:val="Prrafodelista"/>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Por lo anteriormente expresado en este estudio se ha tomado como un hecho que la adición del contrato ha sido aceptada por las partes. </w:t>
      </w:r>
    </w:p>
    <w:p>
      <w:pPr>
        <w:pStyle w:val="Prrafodelista"/>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2. Ampliación del plazo contractual solicitada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Para definir la ampliación del plazo contractual bajo las circunstancias anteriormente expuestas el contratista ha partido de los siguientes supuestos fundamentales: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2.1. Problemas con fajas de tierras</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A partir del momento se supone que el contratista no tendrá ningún problema con predios necesarios para la ejecución de las obras. </w:t>
      </w:r>
    </w:p>
    <w:p>
      <w:pPr>
        <w:pStyle w:val="Textoindependiente2"/>
        <w:spacing w:lineRule="auto" w:line="240" w:before="0" w:after="0"/>
        <w:ind w:right="709" w:hanging="0"/>
        <w:jc w:val="both"/>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En consecuencia, los problemas de fajas descritos en nuestra carta n.° 110 deben quedar resueltos durante el transcurso de la presente semana. </w:t>
      </w:r>
    </w:p>
    <w:p>
      <w:pPr>
        <w:pStyle w:val="Prrafodelista"/>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Este supuesto es fundamental e indispensable, pues como se recordará la no entrega oportuna de fajas al contratista por parte del Área Metropolitana es la causa primordial del desfase que encuentra en este momento entre las inversiones reales y las inversiones programadas y, por ende, es la causa de los perjuicios que hasta el presente ha sufrido el contratista. </w:t>
      </w:r>
    </w:p>
    <w:p>
      <w:pPr>
        <w:pStyle w:val="Prrafodelista"/>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Si tal situación persistiere, lógicamente será imposible para el contratista cumplir con los compromisos que acá adquiere y los perjuicios para él serían mayores. </w:t>
      </w:r>
    </w:p>
    <w:p>
      <w:pPr>
        <w:pStyle w:val="Prrafodelista"/>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2.2. Ampliación del valor del contrato</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La adición de la canalización del río Medellín en el sector de Sierra Giraldo y Cideico antes mencionada permitirá tener ese río completamente canalizado desde la abscisa k0+000 hasta la abscisa k2-500, aproximadamente. </w:t>
      </w:r>
    </w:p>
    <w:p>
      <w:pPr>
        <w:pStyle w:val="Textoindependiente2"/>
        <w:spacing w:lineRule="auto" w:line="240" w:before="0" w:after="0"/>
        <w:ind w:right="709" w:hanging="0"/>
        <w:jc w:val="both"/>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Tal situación implica la necesidad de que las partes celebren un contrato adicional para incrementar el valor original del contrato en la suma ya descrita. La definición exacta de esa suma, las actividades que la originan, las inversiones mensuales que deben realizarse hasta septiembre 30/97 y otra serie de datos importantes se identifican en el anexo intitulado “Programa Tentativo para la Terminación”. </w:t>
      </w:r>
    </w:p>
    <w:p>
      <w:pPr>
        <w:pStyle w:val="Prrafodelista"/>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De este anexo puede deducirse otro documento que es el que servirá de base para la elaboración del contrato adicional, en el cual se identifican las actividades que deberán incluirse en este contrato, sus cantidades tentativas, sus precios unitarios y sus valores totales.</w:t>
      </w:r>
    </w:p>
    <w:p>
      <w:pPr>
        <w:pStyle w:val="Prrafodelista"/>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Por supuesto, se han conservado los precios unitarios del contrato original, lo cual implica que la fórmula de reajuste deberá aplicarse sin ninguna congelación durante la ampliación del contrato, hecho que, por lo demás, es plenamente justificable por cuanto los motivos que obligaron la ampliación del plazo contractual son ajenas a la responsabilidad del contratista. </w:t>
      </w:r>
    </w:p>
    <w:p>
      <w:pPr>
        <w:pStyle w:val="Prrafodelista"/>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eastAsia="Arial" w:cs="Arial" w:ascii="Arial" w:hAnsi="Arial"/>
          <w:i/>
          <w:sz w:val="24"/>
          <w:szCs w:val="24"/>
          <w:lang w:val="es-CO"/>
        </w:rPr>
        <w:t xml:space="preserve"> </w:t>
      </w:r>
      <w:r>
        <w:rPr>
          <w:rFonts w:cs="Arial" w:ascii="Arial" w:hAnsi="Arial"/>
          <w:i/>
          <w:sz w:val="24"/>
          <w:szCs w:val="24"/>
          <w:lang w:val="es-CO"/>
        </w:rPr>
        <w:t xml:space="preserve">Como se podrá apreciar las inversiones mensuales requeridas para dar cumplimiento al compromiso adquirido son sensiblemente superiores a las inversiones mensuales promedio calculadas antes en este escrito (prácticamente la duplican, pues se deberán hacer casi $600.000.000 mensuales en promedio).  </w:t>
      </w:r>
    </w:p>
    <w:p>
      <w:pPr>
        <w:pStyle w:val="Prrafodelista"/>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2.3. Otras situaciones no previstas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Se ha considerado que no habrá necesidad de ejecutar otras actividades extras o adicionales en cuantías importantes. </w:t>
      </w:r>
    </w:p>
    <w:p>
      <w:pPr>
        <w:pStyle w:val="Textoindependiente2"/>
        <w:spacing w:lineRule="auto" w:line="240" w:before="0" w:after="0"/>
        <w:ind w:right="709" w:hanging="0"/>
        <w:jc w:val="both"/>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También se ha considerado que la construcción de la planta de tratamiento de Sumicol no interferirá el desarrollo del proyecto. Si ello no es así, la vía quedará inconclusa e interrumpida en esa zona.</w:t>
      </w:r>
    </w:p>
    <w:p>
      <w:pPr>
        <w:pStyle w:val="Prrafodelista"/>
        <w:rPr>
          <w:rFonts w:ascii="Arial" w:hAnsi="Arial" w:cs="Arial"/>
          <w:i/>
          <w:i/>
          <w:sz w:val="24"/>
          <w:szCs w:val="24"/>
          <w:lang w:val="es-CO"/>
        </w:rPr>
      </w:pPr>
      <w:r>
        <w:rPr>
          <w:rFonts w:cs="Arial" w:ascii="Arial" w:hAnsi="Arial"/>
          <w:i/>
          <w:sz w:val="24"/>
          <w:szCs w:val="24"/>
          <w:lang w:val="es-CO"/>
        </w:rPr>
      </w:r>
    </w:p>
    <w:p>
      <w:pPr>
        <w:pStyle w:val="Textoindependiente2"/>
        <w:numPr>
          <w:ilvl w:val="0"/>
          <w:numId w:val="2"/>
        </w:numPr>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Los cruces de la vía regional con las calles 67 sur y 77 sur implicarán modificaciones provisionales en el proyecto e incluso sería muy conveniente pensar en la semaforización provisional de los mismos (hasta tanto se construyan los intercambios viales que se tienen proyectados). </w:t>
      </w:r>
    </w:p>
    <w:p>
      <w:pPr>
        <w:pStyle w:val="Prrafodelista"/>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2.3. Definición del plazo adicional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Ante la importancia que tiene ese proyecto vial para mejorar las comunicaciones dentro del Valle de Aburrá, por lo cual puede decirse que su construcción es el objeto principal del contrato que nos ocupa, se ha decidido solicitar una ampliación del plazo contractual hasta septiembre 30/97, con las siguiente aclaraciones: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Entrega de la vía regional sur: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Se hará entrega de la vía regional, completamente terminada, a más tardar el próximo 31 de mayo de 1997.</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Entrega de la canalización del río Medellín: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Se hará entrega de la canalización del río Medellín, con losas en ambos costados, entre las abscisas k0+000 y k2+500, de la vía, aproximadamente, a más tardar el próximo 30 de septiembre de 1997. Se entregará con los disipadores de energía contemplados en el diseño original. (…). </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pPr>
      <w:r>
        <w:rPr>
          <w:rFonts w:cs="Arial" w:ascii="Arial" w:hAnsi="Arial"/>
          <w:sz w:val="24"/>
          <w:szCs w:val="24"/>
          <w:lang w:val="es-CO"/>
        </w:rPr>
        <w:t xml:space="preserve">3.2.28. El 6 y 10 de febrero de 1997 (fls. 256 y 259, c. 1), la interventoría reconvino al contratista para que se pusiera al día con algunas actividades del contrato. Igualmente, informó que la adición sería por $2.000.000.000 y un plazo de 150 días más. También señaló que </w:t>
      </w:r>
      <w:r>
        <w:rPr>
          <w:rFonts w:cs="Arial" w:ascii="Arial" w:hAnsi="Arial"/>
          <w:i/>
          <w:sz w:val="24"/>
          <w:szCs w:val="24"/>
          <w:lang w:val="es-CO"/>
        </w:rPr>
        <w:t xml:space="preserve">“se entregará otro gran porcentaje de fajas pendientes, lo que nos obligará a trabajar en varios frentes diferentes, su rendimiento puede ser afectado por la atención que se le debe dar a las actividades tratadas y relacionadas anteriormente” </w:t>
      </w:r>
      <w:r>
        <w:rPr>
          <w:rFonts w:cs="Arial" w:ascii="Arial" w:hAnsi="Arial"/>
          <w:sz w:val="24"/>
          <w:szCs w:val="24"/>
          <w:lang w:val="es-CO"/>
        </w:rPr>
        <w:t xml:space="preserve">(fl. 259, c. 1). Por último, advirtió que </w:t>
      </w:r>
      <w:r>
        <w:rPr>
          <w:rFonts w:cs="Arial" w:ascii="Arial" w:hAnsi="Arial"/>
          <w:i/>
          <w:sz w:val="24"/>
          <w:szCs w:val="24"/>
          <w:lang w:val="es-CO"/>
        </w:rPr>
        <w:t>“a pesar de no tener todas las fajas disponibles, se debe programar la entrega de la vía para el mes de mayo/97; y es necesario ir reprogramando la obra de acuerdo a la información del contrato de obra adicional”</w:t>
      </w:r>
      <w:r>
        <w:rPr>
          <w:rFonts w:cs="Arial" w:ascii="Arial" w:hAnsi="Arial"/>
          <w:sz w:val="24"/>
          <w:szCs w:val="24"/>
          <w:lang w:val="es-CO"/>
        </w:rPr>
        <w:t xml:space="preserve"> (fl. 259, c. 1). El 10 de febrero siguiente, el contratista respondió al interventor que estaba trabajando en las actividades requeridas. Además, manifestó que consideraba insuficiente el plazo de la adición, en tanto el razonable era de 7 meses más, y, finalmente, que persistían los problemas con la entrega de los terrenos (fls. 254 y 255,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29. El 12 febrero de 1997, el contratista reiteró a la interventoría la necesidad de adicionar el contrato en valor y tiempo (fls. 260 y 261,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30. El 15 y 28 de febrero de 1997, el contratista informó a la interventoría sobre la entrega de varias fajas de terreno; sin embargo, advirtió que los permisos eran parciales y que todavía no se podían adelantar los trabajos en su totalidad (fls. 270, 271, 277 y 278,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3.2.31. El 5 de marzo siguiente, la contratista manifestó a la interventoría sobre la persistencia de los problemas con las franjas de terreno y aclaró que la firma de un posible adicional no significaba su renuncia a futuras reclamaciones por mayor permanencia en la obra y aclaró que </w:t>
      </w:r>
      <w:r>
        <w:rPr>
          <w:rFonts w:cs="Arial" w:ascii="Arial" w:hAnsi="Arial"/>
          <w:i/>
          <w:sz w:val="24"/>
          <w:szCs w:val="24"/>
          <w:lang w:val="es-CO"/>
        </w:rPr>
        <w:t>“lo único que el contratista podía prometer era que si se cumplían todos los presupuestos establecidos en el contrato adicional (fundamentalmente la entrega oportuna de fajas) el monto de las probables reclamaciones se podría reducir de manera importante, pero que de no suceder así la situación se agravaría”</w:t>
      </w:r>
      <w:r>
        <w:rPr>
          <w:rFonts w:cs="Arial" w:ascii="Arial" w:hAnsi="Arial"/>
          <w:sz w:val="24"/>
          <w:szCs w:val="24"/>
          <w:lang w:val="es-CO"/>
        </w:rPr>
        <w:t xml:space="preserve"> (fls. 280 y 281,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3.2.32. El 7 de marzo de 1997, la partes firmaron el contrato adicional n.° 042-96/084-97/012, con el fin de aumentar unas obras (cláusula primera), el valor del contrato en la suma $2.199.995.290 (cláusula segunda) y el plazo en 150 días calendario (cláusula quinta). En la cláusula sexta del adicional se acordó que en </w:t>
      </w:r>
      <w:r>
        <w:rPr>
          <w:rFonts w:cs="Arial" w:ascii="Arial" w:hAnsi="Arial"/>
          <w:i/>
          <w:sz w:val="24"/>
          <w:szCs w:val="24"/>
          <w:lang w:val="es-CO"/>
        </w:rPr>
        <w:t>“lo demás este contrato adicional queda sometido a las cláusulas contempladas en el contrato principal, en cuanto no sea contrarias a este documento”</w:t>
      </w:r>
      <w:r>
        <w:rPr>
          <w:rFonts w:cs="Arial" w:ascii="Arial" w:hAnsi="Arial"/>
          <w:sz w:val="24"/>
          <w:szCs w:val="24"/>
          <w:lang w:val="es-CO"/>
        </w:rPr>
        <w:t xml:space="preserve"> (fl. 45, c. 1). En el texto del contrato no hay explicaciones de los motivos que originaron su suscripción (fls. 42 a 46, c. 1).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33. El 10 de abril de 1997, el contratista manifestó a la interventoría que, como se lo habían advertido, el plazo adicionado resultaba insuficiente para terminar el contrato, razón por la cual solicitó ampliarlo (fls. 298 y 299,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34. El 29 de abril siguiente, el contratista, al enviar una nueva reprogramación de las obras, advirtió a la interventoría que aún faltaban algunas fajas de terreno por entregar, lo que afectaría el cumplimiento de lo programado (fls. 311, c. 1). En la misma fecha, refirió de manera particular los problemas con ciertos predios donde por falta de acuerdo con los propietarios aún no se podían efectuar trabajos o estos se hacían parcialmente (fls. 315 y 316,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35. El 15 de mayo de 1997, el contratista insistió al interventor en la necesidad de prorrogar el contrato debido a la insuficiencia advertida en la adición pactada y, además, la reiteración de los problemas con la entrega de las franjas (fls. 318 y 319, c. 1). El 30 de mayo siguiente el contratista informó de nuevos problemas con el acceso a los predios (fl. 329,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36. El 12 de junio siguiente, la interventoría entregó al contratista el permiso para ingresar a los terrenos de la sociedad Santra Ltda. (fl. 335,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37. El 18 de junio de 1997, el contratista, además de informar el estado de avance de la obra, reiteró su solicitud de ampliar el plazo contractual y la persistencia de los problemas con la entrega de las franjas (fls. 340 y 341,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38. El 9 de julio de 1997, el contratista presentó ante la interventoría las justificaciones para ampliar el plazo contractual, entre las cuales, reiteró el problema con los predios. Igualmente, puso de presente los cambios en las obras por adición, el cambio de la obra n.° 2 y el cierre de vías. En consecuencia, solicitó una ampliación por 5 meses (fls. 346 a 350,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39. El 1 de agosto siguiente, la interventoría hizo entrega al contratista de los terrenos de la sociedad Tecsur S.A. (fl. 331,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40. El 4 de agosto de 1997, mediante el contrato adicional n.° 042-96/084-97178-97/012, las partes adicionaron el plazo del contrato en 130 días calendario más. En la cláusula tercera se estipuló que, en los demás, el adicional quedaba sometida a las cláusulas del contrato principal. En el texto de la adición no hay motivos de su suscripción (fls. 40 y 41, c. 1). Al día siguiente, el contratista manifestó que el plazo resultaba insuficiente y que los problemas de las franjas permanecían sin solución (fls. 354 y 355,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3.2.41. El 8 de agosto de 1997 (fls. 384 a 388, c. 1), el contratista manifestó a la interventoría </w:t>
      </w:r>
      <w:r>
        <w:rPr>
          <w:rFonts w:cs="Arial" w:ascii="Arial" w:hAnsi="Arial"/>
          <w:i/>
          <w:sz w:val="24"/>
          <w:szCs w:val="24"/>
          <w:lang w:val="es-CO"/>
        </w:rPr>
        <w:t xml:space="preserve">“que por lo menos la mitad de las retros </w:t>
      </w:r>
      <w:r>
        <w:rPr>
          <w:rFonts w:cs="Arial" w:ascii="Arial" w:hAnsi="Arial"/>
          <w:sz w:val="24"/>
          <w:szCs w:val="24"/>
          <w:lang w:val="es-CO"/>
        </w:rPr>
        <w:t xml:space="preserve">(sic) </w:t>
      </w:r>
      <w:r>
        <w:rPr>
          <w:rFonts w:cs="Arial" w:ascii="Arial" w:hAnsi="Arial"/>
          <w:i/>
          <w:sz w:val="24"/>
          <w:szCs w:val="24"/>
          <w:lang w:val="es-CO"/>
        </w:rPr>
        <w:t>que ahora se encuentran disponibles en la obra saldrán de ella antes de finalizar el presente mes de agosto por falta de trabajo”</w:t>
      </w:r>
      <w:r>
        <w:rPr>
          <w:rFonts w:cs="Arial" w:ascii="Arial" w:hAnsi="Arial"/>
          <w:sz w:val="24"/>
          <w:szCs w:val="24"/>
          <w:lang w:val="es-CO"/>
        </w:rPr>
        <w:t xml:space="preserve"> (fl. 385,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42. El 26 de agosto siguiente, el contratista reiteró a la interventoría sobre las reiterativas dificultades para la entrega de los terrenos y la necesidad de un plazo mayor para terminar la obra (fls. 371 y 372,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43. El 22 de septiembre de 1997, la contratista informó a la interventoría sobre el avance de obra, la necesidad de prorrogar el contrato y los problemas con la entrega de las franjas de tierra (fls. 434 y 435,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44. El 29 de octubre de 1997, el contratista, además de informar el avance de la obra, señaló al interventor que el plazo pactado era insuficiente si se tenía en cuenta que los problemas para la entrega de los predios continuaban (fls. 389 y 390,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45. El 31 de octubre de 1997, la interventoría informó al contratista la posibilidad de trabajar sobre otra franja de terreno y la requirió para firmar el libro diario de obra (fl. 402, c. 1).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46. El 29 de noviembre siguiente, el contratista reiteró a la interventoría la necesidad de ampliar el plazo contractual, en atención a los problemas con la entrega de los terrenos (fls. 418 y 419,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47. El 3 de diciembre de 1997, el contratista solicitó a la interventoría considerar la prórroga del contrato hasta el 31 de enero de 1998, en consideración a la imposibilidad de superar los problemas con la entrega de franjas de terreno, problemas constructivos, el cierre de fin y principio de año de las empresas que suministrar los concretos y cemento (fls. 460 y 461, c. 2).</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48. El 12 de diciembre de 1997, por medio del contrato adicional n.° 042-96/084-97178-97332-97/012, las partes prorrogaron el contrato hasta el 31 de enero de 1998. En la cláusula tercera se reiteró la vigencia de las demás estipulaciones y el sometimiento de la adición a las mismas. Tampoco se consignaron los motivos de su suscripción (fls. 38 y 39, c. 1).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3.2.49. El 26 de enero de 1998, el contratista solicitó a la interventoría la ampliación del plazo contractual hasta el 28 de febrero siguiente, toda vez que solo hasta el 9 de enero de 1998 se entregó formalmente el último de los predios comprometidos de propiedad del señor Néstor Saldarriaga, el adelantamiento de obras adicionales, problemas con la construcción del gasoducto</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fls. 473 a 476, c. 2).</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3.2.50. El 30 de enero de 1998, a través del contrato adicional n.° 042-96/84-97178-97332-97018, las partes prorrogaron el contrato por </w:t>
      </w:r>
      <w:r>
        <w:rPr>
          <w:rFonts w:cs="Arial" w:ascii="Arial" w:hAnsi="Arial"/>
          <w:i/>
          <w:sz w:val="24"/>
          <w:szCs w:val="24"/>
          <w:lang w:val="es-CO"/>
        </w:rPr>
        <w:t>“20 días más”</w:t>
      </w:r>
      <w:r>
        <w:rPr>
          <w:rFonts w:cs="Arial" w:ascii="Arial" w:hAnsi="Arial"/>
          <w:sz w:val="24"/>
          <w:szCs w:val="24"/>
          <w:lang w:val="es-CO"/>
        </w:rPr>
        <w:t>. En la cláusula tercera reiteraron la vigencia de las demás cláusulas del contrato principal y el sometimiento de la adición a las mismas. No se consignaron los motivos de su suscripción (fls. 134 y 135, c. 4).</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51. El 2 de febrero de 1998, el contratista recordó a la interventoría de los problemas que se presentaron por la construcción del gasoducto y afectaron la ejecución y estabilidad de la obra (fls. 496 y 497, c. 2). El 16 de febrero siguiente, la interventoría respondió al contratista que los daños serían asumidos por E.P.M. y que en todo caso se deberían mantener vigentes las pólizas (fls. 504 y 505, c. 2). El 19 de febrero de 1998, el contratista respondió la anterior comunicación para sostener que desconocía quién estaba asumiendo las reparaciones por los daños causados (fls. 506 y 507, c. 2).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52. El 20 de febrero de 1998, las partes firmaron el acta de recibo de la obra sin observaciones (fl. 74, c. 4).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53. El 5 de mayo de 1998, la contratista elaboró el informe final en el que incorporó reclamaciones por mayor permanencia en la obra, utilidad dejada de percibir y actualización de precios (fls. 513 a 698, c. 2).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3.2.54. El 3 de junio siguiente, las partes firmaron el acta de liquidación bilateral, en la que se consignó que el plazo final fue de </w:t>
      </w:r>
      <w:r>
        <w:rPr>
          <w:rFonts w:cs="Arial" w:ascii="Arial" w:hAnsi="Arial"/>
          <w:i/>
          <w:sz w:val="24"/>
          <w:szCs w:val="24"/>
          <w:lang w:val="es-CO"/>
        </w:rPr>
        <w:t>“649 días solares”</w:t>
      </w:r>
      <w:r>
        <w:rPr>
          <w:rFonts w:cs="Arial" w:ascii="Arial" w:hAnsi="Arial"/>
          <w:sz w:val="24"/>
          <w:szCs w:val="24"/>
          <w:lang w:val="es-CO"/>
        </w:rPr>
        <w:t xml:space="preserve">, el vencimiento del plazo contractual el 20 de febrero de 1998 y el valor total de $8.706.930.765, sumados los reajustes por valor de $1.728.118.129. Igualmente, las partes dejaron constancia de que los trabajos cumplieron con las especificaciones contractuales y se declararon a paz y salvo (fls. 77 a 80, c. 4); sin embargo, el contratista incorporó la siguiente glosa (fl. 81, c. 4):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El contratista glosa expresamente la constancia que aparece descrita en el numeral 2 puesto que en este momento tiene pendiente de definición una reclamación que presentó por los perjuicios que le fueron ocasionados al consorcio en virtud del rompimiento de la ecuación contractual, merced a la mayor permanencia en la obra debida a la no entrega oportuna por parte del Área Metropolitana de las fajas comprometidas con la ejecución del contrato en cuestión.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Esa reclamación fue presentada desde el pasado 29 de mayo (antes de realizar esta liquidación) mediante carta n.° 244 del 25 de mayo de 1998, que aparece radicada en el archivo del Área Metropolitana bajo el n.° 003475 y ella no fue considerada en la referida acta de liquidación del contrato n.° 042-96/012.</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El consorcio deja expresa constancia de que no renuncia a las pretensiones consignadas en la reclamación ya formulada por él y recibidas por el Área Metropolitana con antelación a la liquidación que ahora se glosa. (…).  </w:t>
      </w:r>
    </w:p>
    <w:p>
      <w:pPr>
        <w:pStyle w:val="Textoindependiente2"/>
        <w:spacing w:lineRule="auto" w:line="36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55. El 27 de agosto de 1998, mediante resolución n.° 334, la demandada negó la reclamación presentada por el contratista por la mayor permanencia en la obra, así (fl. 54 a 59, c. 1): </w:t>
      </w:r>
    </w:p>
    <w:p>
      <w:pPr>
        <w:pStyle w:val="Sinespaciado"/>
        <w:ind w:left="567" w:right="709" w:hanging="0"/>
        <w:rPr>
          <w:rFonts w:ascii="Arial" w:hAnsi="Arial" w:cs="Arial"/>
          <w:i/>
          <w:i/>
          <w:sz w:val="24"/>
          <w:szCs w:val="24"/>
          <w:lang w:val="es-CO"/>
        </w:rPr>
      </w:pPr>
      <w:r>
        <w:rPr>
          <w:rFonts w:cs="Arial" w:ascii="Arial" w:hAnsi="Arial"/>
          <w:i/>
          <w:sz w:val="24"/>
          <w:szCs w:val="24"/>
          <w:lang w:val="es-CO"/>
        </w:rPr>
      </w:r>
    </w:p>
    <w:p>
      <w:pPr>
        <w:pStyle w:val="Sinespaciado"/>
        <w:ind w:left="567" w:right="709" w:hanging="0"/>
        <w:jc w:val="both"/>
        <w:rPr/>
      </w:pPr>
      <w:r>
        <w:rPr>
          <w:rStyle w:val="Normaltextrun"/>
          <w:rFonts w:cs="Arial" w:ascii="Arial" w:hAnsi="Arial"/>
          <w:i/>
          <w:sz w:val="24"/>
          <w:szCs w:val="24"/>
        </w:rPr>
        <w:t>7) Que la Entidad considera que se debe demostrar es que efectivamente el Contratista sufrió un perjuicio económico que debe ser reparado.</w:t>
      </w:r>
      <w:r>
        <w:rPr>
          <w:rStyle w:val="Eop"/>
          <w:rFonts w:cs="Arial" w:ascii="Arial" w:hAnsi="Arial"/>
          <w:i/>
          <w:sz w:val="24"/>
          <w:szCs w:val="24"/>
        </w:rPr>
        <w:t> </w:t>
      </w:r>
    </w:p>
    <w:p>
      <w:pPr>
        <w:pStyle w:val="Sinespaciado"/>
        <w:ind w:left="567" w:right="709" w:hanging="0"/>
        <w:jc w:val="both"/>
        <w:rPr>
          <w:rStyle w:val="Eop"/>
          <w:rFonts w:ascii="Arial" w:hAnsi="Arial" w:cs="Arial"/>
          <w:i/>
          <w:i/>
          <w:sz w:val="24"/>
          <w:szCs w:val="24"/>
        </w:rPr>
      </w:pPr>
      <w:r>
        <w:rPr/>
      </w:r>
    </w:p>
    <w:p>
      <w:pPr>
        <w:pStyle w:val="Sinespaciado"/>
        <w:ind w:left="567" w:right="709" w:hanging="0"/>
        <w:jc w:val="both"/>
        <w:rPr/>
      </w:pPr>
      <w:r>
        <w:rPr>
          <w:rStyle w:val="Normaltextrun"/>
          <w:rFonts w:cs="Arial" w:ascii="Arial" w:hAnsi="Arial"/>
          <w:i/>
          <w:sz w:val="24"/>
          <w:szCs w:val="24"/>
        </w:rPr>
        <w:t>8) Que analizados los hechos se encuentra que no se demuestra cual fue el perjuicio realmente sufrido por El Contratista.</w:t>
      </w:r>
      <w:r>
        <w:rPr>
          <w:rStyle w:val="Eop"/>
          <w:rFonts w:cs="Arial" w:ascii="Arial" w:hAnsi="Arial"/>
          <w:i/>
          <w:sz w:val="24"/>
          <w:szCs w:val="24"/>
        </w:rPr>
        <w:t> </w:t>
      </w:r>
    </w:p>
    <w:p>
      <w:pPr>
        <w:pStyle w:val="Sinespaciado"/>
        <w:ind w:left="567" w:right="709" w:hanging="0"/>
        <w:jc w:val="both"/>
        <w:rPr>
          <w:rStyle w:val="Eop"/>
          <w:rFonts w:ascii="Arial" w:hAnsi="Arial" w:cs="Arial"/>
          <w:i/>
          <w:i/>
          <w:sz w:val="24"/>
          <w:szCs w:val="24"/>
        </w:rPr>
      </w:pPr>
      <w:r>
        <w:rPr/>
      </w:r>
    </w:p>
    <w:p>
      <w:pPr>
        <w:pStyle w:val="Sinespaciado"/>
        <w:ind w:left="567" w:right="709" w:hanging="0"/>
        <w:jc w:val="both"/>
        <w:rPr/>
      </w:pPr>
      <w:r>
        <w:rPr>
          <w:rStyle w:val="Normaltextrun"/>
          <w:rFonts w:cs="Arial" w:ascii="Arial" w:hAnsi="Arial"/>
          <w:i/>
          <w:sz w:val="24"/>
          <w:szCs w:val="24"/>
        </w:rPr>
        <w:t>9) Que no todo retraso o incumplimiento genera el deber de responder ante un perjuicio que eventualmente se pueda causar. Que es necesario demostrar efectivamente el perjuicio sufrido y en la </w:t>
      </w:r>
      <w:r>
        <w:rPr>
          <w:rStyle w:val="Spellingerror"/>
          <w:rFonts w:cs="Arial" w:ascii="Arial" w:hAnsi="Arial"/>
          <w:i/>
          <w:sz w:val="24"/>
          <w:szCs w:val="24"/>
        </w:rPr>
        <w:t>cuantía</w:t>
      </w:r>
      <w:r>
        <w:rPr>
          <w:rStyle w:val="Normaltextrun"/>
          <w:rFonts w:cs="Arial" w:ascii="Arial" w:hAnsi="Arial"/>
          <w:i/>
          <w:sz w:val="24"/>
          <w:szCs w:val="24"/>
        </w:rPr>
        <w:t> que realmente se haya presentado, pues no se puede solicitar una indemnización sin acreditar éstos y todos los supuestos de la responsabilidad estatal.</w:t>
      </w:r>
      <w:r>
        <w:rPr>
          <w:rStyle w:val="Eop"/>
          <w:rFonts w:cs="Arial" w:ascii="Arial" w:hAnsi="Arial"/>
          <w:i/>
          <w:sz w:val="24"/>
          <w:szCs w:val="24"/>
        </w:rPr>
        <w:t xml:space="preserve"> (…) </w:t>
      </w:r>
    </w:p>
    <w:p>
      <w:pPr>
        <w:pStyle w:val="Sinespaciado"/>
        <w:ind w:left="567" w:right="709" w:hanging="0"/>
        <w:jc w:val="both"/>
        <w:rPr>
          <w:rStyle w:val="Eop"/>
          <w:rFonts w:ascii="Arial" w:hAnsi="Arial" w:cs="Arial"/>
          <w:i/>
          <w:i/>
          <w:sz w:val="24"/>
          <w:szCs w:val="24"/>
        </w:rPr>
      </w:pPr>
      <w:r>
        <w:rPr/>
      </w:r>
    </w:p>
    <w:p>
      <w:pPr>
        <w:pStyle w:val="Sinespaciado"/>
        <w:ind w:left="567" w:right="709" w:hanging="0"/>
        <w:jc w:val="both"/>
        <w:rPr/>
      </w:pPr>
      <w:r>
        <w:rPr>
          <w:rStyle w:val="Normaltextrun"/>
          <w:rFonts w:cs="Arial" w:ascii="Arial" w:hAnsi="Arial"/>
          <w:i/>
          <w:sz w:val="24"/>
          <w:szCs w:val="24"/>
        </w:rPr>
        <w:t>12) Que sobre la mayor permanencia en la obra, lo enunciado por el </w:t>
      </w:r>
      <w:r>
        <w:rPr>
          <w:rStyle w:val="Spellingerror"/>
          <w:rFonts w:cs="Arial" w:ascii="Arial" w:hAnsi="Arial"/>
          <w:i/>
          <w:sz w:val="24"/>
          <w:szCs w:val="24"/>
        </w:rPr>
        <w:t>reclamante</w:t>
      </w:r>
      <w:r>
        <w:rPr>
          <w:rStyle w:val="Normaltextrun"/>
          <w:rFonts w:cs="Arial" w:ascii="Arial" w:hAnsi="Arial"/>
          <w:i/>
          <w:sz w:val="24"/>
          <w:szCs w:val="24"/>
        </w:rPr>
        <w:t> en el numeral 3.1.5 de su escrito, hay que tener en cuenta que el perjuicio supuestamente sufrido no debe ser tomado aisladamente, es decir sin considerar sí efectivamente se produjo el daño, sino que por el contrario hay que analizar sí el equipo y el personal utilizados efectivamente en la obra fue pagado de tal forma que la compensaran la mayor permanencia en ella.</w:t>
      </w:r>
      <w:r>
        <w:rPr>
          <w:rStyle w:val="Eop"/>
          <w:rFonts w:cs="Arial" w:ascii="Arial" w:hAnsi="Arial"/>
          <w:i/>
          <w:sz w:val="24"/>
          <w:szCs w:val="24"/>
        </w:rPr>
        <w:t> (…)</w:t>
      </w:r>
    </w:p>
    <w:p>
      <w:pPr>
        <w:pStyle w:val="Sinespaciado"/>
        <w:ind w:left="567" w:right="709" w:hanging="0"/>
        <w:jc w:val="both"/>
        <w:rPr>
          <w:rStyle w:val="Eop"/>
          <w:rFonts w:ascii="Arial" w:hAnsi="Arial" w:cs="Arial"/>
          <w:i/>
          <w:i/>
          <w:sz w:val="24"/>
          <w:szCs w:val="24"/>
        </w:rPr>
      </w:pPr>
      <w:r>
        <w:rPr/>
      </w:r>
    </w:p>
    <w:p>
      <w:pPr>
        <w:pStyle w:val="Sinespaciado"/>
        <w:ind w:left="567" w:right="709" w:hanging="0"/>
        <w:jc w:val="both"/>
        <w:rPr/>
      </w:pPr>
      <w:r>
        <w:rPr>
          <w:rStyle w:val="Normaltextrun"/>
          <w:rFonts w:cs="Arial" w:ascii="Arial" w:hAnsi="Arial"/>
          <w:i/>
          <w:sz w:val="24"/>
          <w:szCs w:val="24"/>
        </w:rPr>
        <w:t>18) Que el Consorcio reclamante para cuantificar los perjuicios el primer factor que analiza es el tiempo, y sobre él dice que el contrato inicial era de 300 días calendario y que se ejecutó realmente en 649 días. En consecuencia afirma que la mayor permanencia en la obra fue de 349 días calendario.</w:t>
      </w:r>
    </w:p>
    <w:p>
      <w:pPr>
        <w:pStyle w:val="Sinespaciado"/>
        <w:ind w:left="567" w:right="709" w:hanging="0"/>
        <w:jc w:val="both"/>
        <w:rPr>
          <w:rFonts w:ascii="Arial" w:hAnsi="Arial" w:cs="Arial"/>
          <w:i/>
          <w:i/>
          <w:sz w:val="24"/>
          <w:szCs w:val="24"/>
        </w:rPr>
      </w:pPr>
      <w:r>
        <w:rPr>
          <w:rStyle w:val="Eop"/>
          <w:rFonts w:cs="Arial" w:ascii="Arial" w:hAnsi="Arial"/>
          <w:i/>
          <w:sz w:val="24"/>
          <w:szCs w:val="24"/>
        </w:rPr>
        <w:t> </w:t>
      </w:r>
    </w:p>
    <w:p>
      <w:pPr>
        <w:pStyle w:val="Sinespaciado"/>
        <w:ind w:left="567" w:right="709" w:hanging="0"/>
        <w:jc w:val="both"/>
        <w:rPr/>
      </w:pPr>
      <w:r>
        <w:rPr>
          <w:rStyle w:val="Normaltextrun"/>
          <w:rFonts w:cs="Arial" w:ascii="Arial" w:hAnsi="Arial"/>
          <w:i/>
          <w:sz w:val="24"/>
          <w:szCs w:val="24"/>
        </w:rPr>
        <w:t>19) Que sobre este primer análisis es notable la falta de prudencia y sensatez de la reclamación al momento de determinar un aspecto tan elemental como lo es  el tiempo, lo cual desdice mucho de la seriedad con que se </w:t>
      </w:r>
      <w:r>
        <w:rPr>
          <w:rStyle w:val="Spellingerror"/>
          <w:rFonts w:cs="Arial" w:ascii="Arial" w:hAnsi="Arial"/>
          <w:i/>
          <w:sz w:val="24"/>
          <w:szCs w:val="24"/>
        </w:rPr>
        <w:t>continúan</w:t>
      </w:r>
      <w:r>
        <w:rPr>
          <w:rStyle w:val="Normaltextrun"/>
          <w:rFonts w:cs="Arial" w:ascii="Arial" w:hAnsi="Arial"/>
          <w:i/>
          <w:sz w:val="24"/>
          <w:szCs w:val="24"/>
        </w:rPr>
        <w:t> evaluando los demás elementos de la reclamación, ya que como bien lo  reconoce el Consorcio el contrato original fue adicionado prácticamente en un cincuenta por ciento (50%) de su valor, lo que obviamente implica la utilización de un plazo adicional para la ejecución de una obra de la magnitud que se  estaba realizando.</w:t>
      </w:r>
      <w:r>
        <w:rPr>
          <w:rStyle w:val="Eop"/>
          <w:rFonts w:cs="Arial" w:ascii="Arial" w:hAnsi="Arial"/>
          <w:i/>
          <w:sz w:val="24"/>
          <w:szCs w:val="24"/>
        </w:rPr>
        <w:t> </w:t>
      </w:r>
    </w:p>
    <w:p>
      <w:pPr>
        <w:pStyle w:val="Sinespaciado"/>
        <w:ind w:left="567" w:right="709" w:hanging="0"/>
        <w:jc w:val="both"/>
        <w:rPr>
          <w:rStyle w:val="Eop"/>
          <w:rFonts w:ascii="Arial" w:hAnsi="Arial" w:cs="Arial"/>
          <w:i/>
          <w:i/>
          <w:sz w:val="24"/>
          <w:szCs w:val="24"/>
        </w:rPr>
      </w:pPr>
      <w:r>
        <w:rPr/>
      </w:r>
    </w:p>
    <w:p>
      <w:pPr>
        <w:pStyle w:val="Sinespaciado"/>
        <w:ind w:left="567" w:right="709" w:hanging="0"/>
        <w:jc w:val="both"/>
        <w:rPr/>
      </w:pPr>
      <w:r>
        <w:rPr>
          <w:rStyle w:val="Normaltextrun"/>
          <w:rFonts w:cs="Arial" w:ascii="Arial" w:hAnsi="Arial"/>
          <w:i/>
          <w:sz w:val="24"/>
          <w:szCs w:val="24"/>
        </w:rPr>
        <w:t>20) Que necesariamente al ejecutarse obra adicional se requería de un plazo adicional para ejecutarla, luego es impensable que se diga seriamente que el mayor plazo fue de 349 días, ya que allí no se tienen en cuenta los días del</w:t>
      </w:r>
      <w:r>
        <w:rPr>
          <w:rStyle w:val="Eop"/>
          <w:rFonts w:cs="Arial" w:ascii="Arial" w:hAnsi="Arial"/>
          <w:i/>
          <w:sz w:val="24"/>
          <w:szCs w:val="24"/>
        </w:rPr>
        <w:t xml:space="preserve"> contrato adicional en valor y plazo que era necesario para ejecutar la labor allí contemplada y que por lo tanto no puede ser excluido del número de días que era necesario, como mínimo, para ejecutar la labor contratada y adicionada. </w:t>
      </w:r>
    </w:p>
    <w:p>
      <w:pPr>
        <w:pStyle w:val="Sinespaciado"/>
        <w:ind w:left="567" w:right="709" w:hanging="0"/>
        <w:jc w:val="both"/>
        <w:rPr>
          <w:rStyle w:val="Eop"/>
          <w:rFonts w:ascii="Arial" w:hAnsi="Arial" w:cs="Arial"/>
          <w:i/>
          <w:i/>
          <w:sz w:val="24"/>
          <w:szCs w:val="24"/>
        </w:rPr>
      </w:pPr>
      <w:r>
        <w:rPr/>
      </w:r>
    </w:p>
    <w:p>
      <w:pPr>
        <w:pStyle w:val="Sinespaciado"/>
        <w:ind w:left="567" w:right="709" w:hanging="0"/>
        <w:jc w:val="both"/>
        <w:rPr/>
      </w:pPr>
      <w:r>
        <w:rPr>
          <w:rStyle w:val="Normaltextrun"/>
          <w:rFonts w:cs="Arial" w:ascii="Arial" w:hAnsi="Arial"/>
          <w:i/>
          <w:sz w:val="24"/>
          <w:szCs w:val="24"/>
        </w:rPr>
        <w:t>21) Que el Contratista se ocupa en la reclamación de establecer el sobrecosto por el desequilibrio económico que </w:t>
      </w:r>
      <w:r>
        <w:rPr>
          <w:rStyle w:val="Spellingerror"/>
          <w:rFonts w:cs="Arial" w:ascii="Arial" w:hAnsi="Arial"/>
          <w:i/>
          <w:sz w:val="24"/>
          <w:szCs w:val="24"/>
        </w:rPr>
        <w:t>aduce</w:t>
      </w:r>
      <w:r>
        <w:rPr>
          <w:rStyle w:val="Normaltextrun"/>
          <w:rFonts w:cs="Arial" w:ascii="Arial" w:hAnsi="Arial"/>
          <w:i/>
          <w:sz w:val="24"/>
          <w:szCs w:val="24"/>
        </w:rPr>
        <w:t>, y para el efecto separa lo que es equipo, mano de obra y administración. Para determinar el sobrecosto de cada uno de los factores, multiplican el porcentaje que estaba indicado en la propuesta para cada uno de estos aspectos por el número de </w:t>
      </w:r>
      <w:r>
        <w:rPr>
          <w:rStyle w:val="Spellingerror"/>
          <w:rFonts w:cs="Arial" w:ascii="Arial" w:hAnsi="Arial"/>
          <w:i/>
          <w:sz w:val="24"/>
          <w:szCs w:val="24"/>
        </w:rPr>
        <w:t>días</w:t>
      </w:r>
      <w:r>
        <w:rPr>
          <w:rStyle w:val="Normaltextrun"/>
          <w:rFonts w:cs="Arial" w:ascii="Arial" w:hAnsi="Arial"/>
          <w:i/>
          <w:sz w:val="24"/>
          <w:szCs w:val="24"/>
        </w:rPr>
        <w:t> que consideran era la mayor permanencia. Como se </w:t>
      </w:r>
      <w:r>
        <w:rPr>
          <w:rStyle w:val="Spellingerror"/>
          <w:rFonts w:cs="Arial" w:ascii="Arial" w:hAnsi="Arial"/>
          <w:i/>
          <w:sz w:val="24"/>
          <w:szCs w:val="24"/>
        </w:rPr>
        <w:t>dijo</w:t>
      </w:r>
      <w:r>
        <w:rPr>
          <w:rStyle w:val="Normaltextrun"/>
          <w:rFonts w:cs="Arial" w:ascii="Arial" w:hAnsi="Arial"/>
          <w:i/>
          <w:sz w:val="24"/>
          <w:szCs w:val="24"/>
        </w:rPr>
        <w:t> en considerando anterior no se tuvo en cuenta por el Consorcio el tiempo para la ejecución de obra adicional, por lo que parte de un dato errado.</w:t>
      </w:r>
      <w:r>
        <w:rPr>
          <w:rStyle w:val="Eop"/>
          <w:rFonts w:cs="Arial" w:ascii="Arial" w:hAnsi="Arial"/>
          <w:i/>
          <w:sz w:val="24"/>
          <w:szCs w:val="24"/>
        </w:rPr>
        <w:t> </w:t>
      </w:r>
    </w:p>
    <w:p>
      <w:pPr>
        <w:pStyle w:val="Sinespaciado"/>
        <w:ind w:left="567" w:right="709" w:hanging="0"/>
        <w:jc w:val="both"/>
        <w:rPr>
          <w:rStyle w:val="Eop"/>
          <w:rFonts w:ascii="Arial" w:hAnsi="Arial" w:cs="Arial"/>
          <w:i/>
          <w:i/>
          <w:sz w:val="24"/>
          <w:szCs w:val="24"/>
        </w:rPr>
      </w:pPr>
      <w:r>
        <w:rPr/>
      </w:r>
    </w:p>
    <w:p>
      <w:pPr>
        <w:pStyle w:val="Sinespaciado"/>
        <w:ind w:left="567" w:right="709" w:hanging="0"/>
        <w:jc w:val="both"/>
        <w:rPr/>
      </w:pPr>
      <w:r>
        <w:rPr>
          <w:rStyle w:val="Normaltextrun"/>
          <w:rFonts w:cs="Arial" w:ascii="Arial" w:hAnsi="Arial"/>
          <w:i/>
          <w:sz w:val="24"/>
          <w:szCs w:val="24"/>
        </w:rPr>
        <w:t>22) Que </w:t>
      </w:r>
      <w:r>
        <w:rPr>
          <w:rStyle w:val="Spellingerror"/>
          <w:rFonts w:cs="Arial" w:ascii="Arial" w:hAnsi="Arial"/>
          <w:i/>
          <w:sz w:val="24"/>
          <w:szCs w:val="24"/>
        </w:rPr>
        <w:t>Io</w:t>
      </w:r>
      <w:r>
        <w:rPr>
          <w:rStyle w:val="Normaltextrun"/>
          <w:rFonts w:cs="Arial" w:ascii="Arial" w:hAnsi="Arial"/>
          <w:i/>
          <w:sz w:val="24"/>
          <w:szCs w:val="24"/>
        </w:rPr>
        <w:t> segundo que se debe cuestionar es si se debe utilizar el porcentaje indicado en la propuesta que se presentó cuando se hizo la licitación para determinar el valor del sobre costo, es decir el 10.40 % por maquinaria, el 8.42 % de mano de obra y el 16 % de administración.</w:t>
      </w:r>
      <w:r>
        <w:rPr>
          <w:rStyle w:val="Eop"/>
          <w:rFonts w:cs="Arial" w:ascii="Arial" w:hAnsi="Arial"/>
          <w:i/>
          <w:sz w:val="24"/>
          <w:szCs w:val="24"/>
        </w:rPr>
        <w:t> </w:t>
      </w:r>
    </w:p>
    <w:p>
      <w:pPr>
        <w:pStyle w:val="Sinespaciado"/>
        <w:ind w:left="567" w:right="709" w:hanging="0"/>
        <w:jc w:val="both"/>
        <w:rPr>
          <w:rStyle w:val="Eop"/>
          <w:rFonts w:ascii="Arial" w:hAnsi="Arial" w:cs="Arial"/>
          <w:i/>
          <w:i/>
          <w:sz w:val="24"/>
          <w:szCs w:val="24"/>
        </w:rPr>
      </w:pPr>
      <w:r>
        <w:rPr/>
      </w:r>
    </w:p>
    <w:p>
      <w:pPr>
        <w:pStyle w:val="Sinespaciado"/>
        <w:ind w:left="567" w:right="709" w:hanging="0"/>
        <w:jc w:val="both"/>
        <w:rPr/>
      </w:pPr>
      <w:r>
        <w:rPr>
          <w:rStyle w:val="Normaltextrun"/>
          <w:rFonts w:cs="Arial" w:ascii="Arial" w:hAnsi="Arial"/>
          <w:i/>
          <w:sz w:val="24"/>
          <w:szCs w:val="24"/>
        </w:rPr>
        <w:t>23) Que para el </w:t>
      </w:r>
      <w:r>
        <w:rPr>
          <w:rStyle w:val="Spellingerror"/>
          <w:rFonts w:cs="Arial" w:ascii="Arial" w:hAnsi="Arial"/>
          <w:i/>
          <w:sz w:val="24"/>
          <w:szCs w:val="24"/>
        </w:rPr>
        <w:t>Área</w:t>
      </w:r>
      <w:r>
        <w:rPr>
          <w:rStyle w:val="Normaltextrun"/>
          <w:rFonts w:cs="Arial" w:ascii="Arial" w:hAnsi="Arial"/>
          <w:i/>
          <w:sz w:val="24"/>
          <w:szCs w:val="24"/>
        </w:rPr>
        <w:t> Metropolitana este es un procedimiento equivocado porque la maquinaria y la mano de obra dejada de utilizar no fue la misma ofrecida en la propuesta -desde el punto de vista de la cantidad-, luego no hay lugar a exigir el pago de maquinaria que no estuvo disponible todo el tiempo en el frente de trabajo.</w:t>
      </w:r>
      <w:r>
        <w:rPr>
          <w:rStyle w:val="Eop"/>
          <w:rFonts w:cs="Arial" w:ascii="Arial" w:hAnsi="Arial"/>
          <w:i/>
          <w:sz w:val="24"/>
          <w:szCs w:val="24"/>
        </w:rPr>
        <w:t> </w:t>
      </w:r>
    </w:p>
    <w:p>
      <w:pPr>
        <w:pStyle w:val="Sinespaciado"/>
        <w:ind w:left="567" w:right="709" w:hanging="0"/>
        <w:jc w:val="both"/>
        <w:rPr>
          <w:rStyle w:val="Eop"/>
          <w:rFonts w:ascii="Arial" w:hAnsi="Arial" w:cs="Arial"/>
          <w:i/>
          <w:i/>
          <w:sz w:val="24"/>
          <w:szCs w:val="24"/>
        </w:rPr>
      </w:pPr>
      <w:r>
        <w:rPr/>
      </w:r>
    </w:p>
    <w:p>
      <w:pPr>
        <w:pStyle w:val="Sinespaciado"/>
        <w:ind w:left="567" w:right="709" w:hanging="0"/>
        <w:jc w:val="both"/>
        <w:rPr/>
      </w:pPr>
      <w:r>
        <w:rPr>
          <w:rStyle w:val="Normaltextrun"/>
          <w:rFonts w:cs="Arial" w:ascii="Arial" w:hAnsi="Arial"/>
          <w:i/>
          <w:sz w:val="24"/>
          <w:szCs w:val="24"/>
        </w:rPr>
        <w:t>24) Que aceptar lo analizado en la reclamación es tanto como decir que todos los días estuvo el personal y la maquinaria ofrecidos en la propuesta, cuando en la bitácora consta lo contrario, es de anotar que se llevaban, incrementaban, reducían, según se fueran necesitando.</w:t>
      </w:r>
      <w:r>
        <w:rPr>
          <w:rStyle w:val="Eop"/>
          <w:rFonts w:cs="Arial" w:ascii="Arial" w:hAnsi="Arial"/>
          <w:i/>
          <w:sz w:val="24"/>
          <w:szCs w:val="24"/>
        </w:rPr>
        <w:t> </w:t>
      </w:r>
    </w:p>
    <w:p>
      <w:pPr>
        <w:pStyle w:val="Sinespaciado"/>
        <w:ind w:left="567" w:right="709" w:hanging="0"/>
        <w:jc w:val="both"/>
        <w:rPr>
          <w:rStyle w:val="Eop"/>
          <w:rFonts w:ascii="Arial" w:hAnsi="Arial" w:cs="Arial"/>
          <w:i/>
          <w:i/>
          <w:sz w:val="24"/>
          <w:szCs w:val="24"/>
        </w:rPr>
      </w:pPr>
      <w:r>
        <w:rPr/>
      </w:r>
    </w:p>
    <w:p>
      <w:pPr>
        <w:pStyle w:val="Sinespaciado"/>
        <w:ind w:left="567" w:right="709" w:hanging="0"/>
        <w:jc w:val="both"/>
        <w:rPr/>
      </w:pPr>
      <w:r>
        <w:rPr>
          <w:rStyle w:val="Eop"/>
          <w:rFonts w:cs="Arial" w:ascii="Arial" w:hAnsi="Arial"/>
          <w:i/>
          <w:sz w:val="24"/>
          <w:szCs w:val="24"/>
        </w:rPr>
        <w:t xml:space="preserve">25) Que por lo tanto no se puede asegurar que debido a la ampliación de plazo para la ejecución del contrato, fue necesaria la implementación y utilización de mayores recursos en maquinaria y mano de obra de la estipulada en la propuesta inicial, y menos aún que en la obra existieron recursos cesante que le ocasionaron al contratista un mayor costo que en ningún momento fue cancelado por el Área Metropolitana. </w:t>
      </w:r>
    </w:p>
    <w:p>
      <w:pPr>
        <w:pStyle w:val="Sinespaciado"/>
        <w:ind w:left="567" w:right="709" w:hanging="0"/>
        <w:jc w:val="both"/>
        <w:rPr>
          <w:rStyle w:val="Eop"/>
          <w:rFonts w:ascii="Arial" w:hAnsi="Arial" w:cs="Arial"/>
          <w:i/>
          <w:i/>
          <w:sz w:val="24"/>
          <w:szCs w:val="24"/>
        </w:rPr>
      </w:pPr>
      <w:r>
        <w:rPr/>
      </w:r>
    </w:p>
    <w:p>
      <w:pPr>
        <w:pStyle w:val="Sinespaciado"/>
        <w:ind w:left="567" w:right="709" w:hanging="0"/>
        <w:jc w:val="both"/>
        <w:rPr/>
      </w:pPr>
      <w:r>
        <w:rPr>
          <w:rStyle w:val="Eop"/>
          <w:rFonts w:cs="Arial" w:ascii="Arial" w:hAnsi="Arial"/>
          <w:i/>
          <w:sz w:val="24"/>
          <w:szCs w:val="24"/>
        </w:rPr>
        <w:t xml:space="preserve">26) Esto lo que demuestra es que no es posible utilizar la cifra porcentual de la propuesta para multiplicarla por el número de días de mayor permanencia, porque conduce a un error, ya que aceptar el resultado así obtenido, equivaldría a decir que todos los días estuvo el personal y la maquinaria al frente de la obra esperando ser ocupados, cuando es sabido que no fue así, sino que el consorcio aplicaba la cantidad de recursos necesarios en el momento de requerirlos, previa programación entre él y la interventoría. (…) </w:t>
      </w:r>
    </w:p>
    <w:p>
      <w:pPr>
        <w:pStyle w:val="Sinespaciado"/>
        <w:ind w:left="567" w:right="709" w:hanging="0"/>
        <w:jc w:val="both"/>
        <w:rPr>
          <w:rStyle w:val="Eop"/>
          <w:rFonts w:ascii="Arial" w:hAnsi="Arial" w:cs="Arial"/>
          <w:i/>
          <w:i/>
          <w:sz w:val="24"/>
          <w:szCs w:val="24"/>
        </w:rPr>
      </w:pPr>
      <w:r>
        <w:rPr/>
      </w:r>
    </w:p>
    <w:p>
      <w:pPr>
        <w:pStyle w:val="Sinespaciado"/>
        <w:ind w:left="567" w:right="709" w:hanging="0"/>
        <w:jc w:val="both"/>
        <w:rPr/>
      </w:pPr>
      <w:r>
        <w:rPr>
          <w:rStyle w:val="Eop"/>
          <w:rFonts w:cs="Arial" w:ascii="Arial" w:hAnsi="Arial"/>
          <w:i/>
          <w:sz w:val="24"/>
          <w:szCs w:val="24"/>
        </w:rPr>
        <w:t xml:space="preserve">28) Que si se analiza la bitácora de obra nos daremos cuenta que la maquinaria y la mano de obra no estuvieron permanentemente en la obra como para decir que el consorcio asumió mes a mes los costos que tenía contemplados en la propuesta. </w:t>
      </w:r>
    </w:p>
    <w:p>
      <w:pPr>
        <w:pStyle w:val="Sinespaciado"/>
        <w:ind w:left="567" w:right="709" w:hanging="0"/>
        <w:jc w:val="both"/>
        <w:rPr>
          <w:rStyle w:val="Eop"/>
          <w:rFonts w:ascii="Arial" w:hAnsi="Arial" w:cs="Arial"/>
          <w:i/>
          <w:i/>
          <w:sz w:val="24"/>
          <w:szCs w:val="24"/>
        </w:rPr>
      </w:pPr>
      <w:r>
        <w:rPr/>
      </w:r>
    </w:p>
    <w:p>
      <w:pPr>
        <w:pStyle w:val="Sinespaciado"/>
        <w:ind w:left="567" w:right="709" w:hanging="0"/>
        <w:jc w:val="both"/>
        <w:rPr/>
      </w:pPr>
      <w:r>
        <w:rPr>
          <w:rStyle w:val="Eop"/>
          <w:rFonts w:cs="Arial" w:ascii="Arial" w:hAnsi="Arial"/>
          <w:i/>
          <w:sz w:val="24"/>
          <w:szCs w:val="24"/>
        </w:rPr>
        <w:t>29) Que el desplazamiento de las actividades, en el tiempo –y por lo tanto de la maquinaria y de la mano de obra- no generó mayores sobrecostos, toda vez que el contratista pagó lo mismo sólo que meses después, para lo cual se le pagaron reajuste que al final ascendieron a $1.728.118.129m lo cual compensaba cualquier alteración de los valores originalmente pactados.</w:t>
      </w:r>
    </w:p>
    <w:p>
      <w:pPr>
        <w:pStyle w:val="Sinespaciado"/>
        <w:ind w:left="567" w:right="709" w:hanging="0"/>
        <w:jc w:val="both"/>
        <w:rPr>
          <w:rStyle w:val="Eop"/>
          <w:rFonts w:ascii="Arial" w:hAnsi="Arial" w:cs="Arial"/>
          <w:i/>
          <w:i/>
          <w:sz w:val="24"/>
          <w:szCs w:val="24"/>
        </w:rPr>
      </w:pPr>
      <w:r>
        <w:rPr/>
      </w:r>
    </w:p>
    <w:p>
      <w:pPr>
        <w:pStyle w:val="Sinespaciado"/>
        <w:ind w:left="567" w:right="709" w:hanging="0"/>
        <w:jc w:val="both"/>
        <w:rPr/>
      </w:pPr>
      <w:r>
        <w:rPr>
          <w:rStyle w:val="Eop"/>
          <w:rFonts w:cs="Arial" w:ascii="Arial" w:hAnsi="Arial"/>
          <w:i/>
          <w:sz w:val="24"/>
          <w:szCs w:val="24"/>
        </w:rPr>
        <w:t xml:space="preserve">30) Que además de esto el anticipo que se le entregó al contratista equivalente al 30% del valor inicial del contrato, el cual ascendió a la suma de $1.434.135.904, lo pudo conservar por más tiempo, ya que así como no pudo facturar los primeros meses el valor programado por acta, obviamente la amortización del anticipo en dichas actas fue menor y sólo se descontó en su totalidad 17 meses después de iniciado el contrato, entonces el saldo de este siempre fue un apalancamiento financiero que le favoreció frente a la situación porque de la misma manera que no esperaba facturar menos de lo programado, tampoco esperaba contar con el dinero del anticipo más tiempo del que él mismo debió programar según el monto de lo que iba a facturar, adicionalmente las actas de pago parciales por la obra ejecutada y su respectivo reajuste fueron canceladas cumplidamente por la entidad desde el mes de junio de 1996, dinero que aunque en menor cantidad de lo programado generaba una utilidad financiera porque podría decirse que posteriormente la obra se pudo financiar con el valor de las actas sin tener que disponer del anticipo con que contaba.  </w:t>
      </w:r>
    </w:p>
    <w:p>
      <w:pPr>
        <w:pStyle w:val="Textoindependiente2"/>
        <w:spacing w:lineRule="auto" w:line="360" w:before="0" w:after="0"/>
        <w:jc w:val="both"/>
        <w:rPr>
          <w:rStyle w:val="Eop"/>
          <w:rFonts w:ascii="Arial" w:hAnsi="Arial" w:cs="Arial"/>
          <w:i/>
          <w:i/>
          <w:color w:val="FF0000"/>
          <w:sz w:val="24"/>
          <w:szCs w:val="24"/>
          <w:lang w:val="es-CO"/>
        </w:rPr>
      </w:pPr>
      <w:r>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56. El 21 de octubre de 1998, mediante resolución 433, al resolver el recurso de reposición interpuesto por la parte actora, la demandada confirmó su decisión. Descartó que se notificara indebidamente la resolución n.° 334 de 1998. En los demás insistió que no se probaron los perjuicios causados al contratista (fls. 47 a 52, c. 1).</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57. La bitácora de la obra se encuentra a folios 138 a 369 del cuaderno 4, de la cual se desprenden los por menores diarios que las partes consignaron sobre la ejecución del contrato. </w:t>
      </w:r>
    </w:p>
    <w:p>
      <w:pPr>
        <w:pStyle w:val="Textoindependiente2"/>
        <w:spacing w:lineRule="auto" w:line="36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58. Dentro del proceso se practicó un dictamen con la intervención de dos peritos ingenieros civiles, con el fin de verificar si se presentaron retrasos en la entrega de las fajas de terreno por parte de la demandada; si ello generó traumatismos en los cronogramas y ampliaciones del plazo; si esos problemas con la entrega de los terrenos fueron imputables al contratista, y la cuantificación de los extracostos sufridos por el contratista. Además, los peritos debían calcular los intereses moratorios causados (fl. 743, c. 2, pruebas de la demanda. Decretada mediante auto del 9 de octubre de 2000, fl. 773, c. 3). </w:t>
      </w:r>
    </w:p>
    <w:p>
      <w:pPr>
        <w:pStyle w:val="Textoindependiente2"/>
        <w:spacing w:lineRule="auto" w:line="36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59.1. Los peritos concluyeron que el contratista permaneció más tiempo desde el 5 de agosto de 1997 hasta el mes de febrero de 1998, cuando finalizó el primer plazo y la primera prórroga, es decir un total de 199 días calendario. Igualmente, estimaron que el valor a pagar al contratista correspondía a los gastos de administración, que fueron calculados en el 16% en la propuesta de la actora. Así, aplicado ese porcentaje a los días que el contratista permaneció de más en la obra, les arrojó la suma de $493.880.677 como costos de administración.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A esa suma, la actualizaron desde el mes siguiente a la liquidación, momento en el que afirmaron se debieron pagar los mayores costos calculados en la pericia, lo cual les arrojó la suma de $179.40.714. Como lucro cesante, reconocieron la suma de $300.085.339, para un total por perjuicios de $943.006.730. En efecto, en el dictamen así se explicó (fls. 870 a 878, c. 3):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1.2. Observaciones</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Consideramos importante hacer énfasis con respecto a las siguientes fechas: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Fecha de iniciación y terminación de la parte inicial del contrato por un período de 300 días, y de igual forma para la fecha de iniciación y terminación de la primera ampliación por un periodo de 150 días, para un total de 450 días, siendo esta fecha, agosto 5 de 1997; periodos en los cuales, estaba comprendido el valor total para la ejecución de la obra por $6.980.448.303; de conformidad con los documentos que obran en el expediente. Sin embargo, por las pruebas documentales que obran en el mismo y que se transcribieron anteriormente, se verifica que el contratista sí estuvo presente en el sitio del proyecto desde el día 6 de agosto de 1997, hasta el día 20 de febrero de 1998, para un total de 199 días, tiempo que consideramos como la mayor permanencia en la obra. Esto debido a lo que se observa dentro del expediente a folios 707 y siguientes, por la demora en la entrega de las fajas de terreno.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4.1.1. MAYOR PERMANENCIA EN EL LUGAR DE LA OBRA</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Para determinar la mayor permanencia del contratista en la obra, por motivos ajenos a su voluntad, no obstante haber ejecutado obra por el valor original del contrato, consideramos el criterio ya expuesto en el numeral 1.2 del presente dictamen, para efecto de la fecha a partir de la cual se contaría el lapso de tiempo total para la ejecución del contrato, al cual descontaremos el plazo inicialmente pactado en el mismo.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Por otra parte, es importante tener en cuenta que el valor de la liquidación final de la obra ejecutada, es aproximadamente al valor de la obra contratada, por lo cual no haremos corrección al lapso de tiempo por este motivo.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Dentro de los costos indirectos del contrato AIU (administración, imprevistos y utilidades), el costo que se causaría por efecto de la mayor permanencia en la obra, sería el costo por concepto de administración, ya que los demás costos, imprevistos y utilidades se causarían solo en el caso de no haberse ejecutado el valor total de la obra contratada, lo cual no ocurrió en este caso en particular. Por lo tanto, esos costos percibidos durante el desarrollo del contrato, compensaron las expectativas del contrato, como lo había previsto en su propuesta.</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Los costos indirectos del contrato, AIU, los fija el contratista previamente en su propuesta. Su valor es proporcional al costo directo de la propuesta.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MAYOR COSTO DE ADMINISTRACIÓN</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Costo total del contrato</w:t>
        <w:tab/>
        <w:tab/>
        <w:tab/>
        <w:t>$6.980.448.303</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COSTOS INDIRECTOS DEL CONTRATO: Según la propuesta, en su análisis de precios unitarios se estipula el 25% total, discriminados de la siguiente forma: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Concepto</w:t>
        <w:tab/>
        <w:t xml:space="preserve"> </w:t>
        <w:tab/>
        <w:tab/>
        <w:t>%</w:t>
        <w:tab/>
        <w:tab/>
        <w:tab/>
        <w:t xml:space="preserve">Valor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Administración</w:t>
        <w:tab/>
        <w:tab/>
        <w:t>16</w:t>
        <w:tab/>
        <w:tab/>
        <w:tab/>
        <w:t>$1.116.871.728</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Imprevistos </w:t>
        <w:tab/>
        <w:tab/>
        <w:tab/>
        <w:t>4</w:t>
        <w:tab/>
        <w:tab/>
        <w:tab/>
        <w:t>$279.217.932</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Utilidades</w:t>
        <w:tab/>
        <w:tab/>
        <w:tab/>
        <w:t>5</w:t>
        <w:tab/>
        <w:tab/>
        <w:tab/>
        <w:t>$349.022.416</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Total costos indirectos</w:t>
        <w:tab/>
        <w:t>25</w:t>
        <w:tab/>
        <w:tab/>
        <w:tab/>
        <w:t>$1.745.112.076</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COSTO DIRECTO DEL CONTRATO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6.980.448.303 / 1.25 = $5.584.358.642 (…)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Mayor permanencia en la obra: 199 días solares – 6.6333 MESES</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COSTO MENSUAL DE ADMINISTRACIÓN: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pPr>
      <w:r>
        <w:rPr>
          <w:rFonts w:cs="Arial" w:ascii="Arial" w:hAnsi="Arial"/>
          <w:i/>
          <w:sz w:val="24"/>
          <w:szCs w:val="24"/>
          <w:lang w:val="es-CO"/>
        </w:rPr>
        <w:t xml:space="preserve">$1.116.871.728 /15 </w:t>
      </w:r>
      <w:r>
        <w:rPr>
          <w:rFonts w:cs="Arial" w:ascii="Arial" w:hAnsi="Arial"/>
          <w:sz w:val="24"/>
          <w:szCs w:val="24"/>
          <w:lang w:val="es-CO"/>
        </w:rPr>
        <w:t>[corresponde a los primeros 300 días y a los 150 días de la adición en meses]</w:t>
      </w:r>
      <w:r>
        <w:rPr>
          <w:rFonts w:cs="Arial" w:ascii="Arial" w:hAnsi="Arial"/>
          <w:i/>
          <w:sz w:val="24"/>
          <w:szCs w:val="24"/>
          <w:lang w:val="es-CO"/>
        </w:rPr>
        <w:t>= $74.458.115</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Mayor permanencia en obra: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74.458.115. x 6.633 MESES = $493.880.677</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El pago de este perjuicio se debía haber hecho dentro de los treinta días calendario siguientes a la liquidación del contrato.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En este caso haremos la liquidación del daño emerge y lucro cesante del perjuicio reclamado, de conformidad con lo estipulado en la Ley 80 de 1993.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Fecha de liquidación del contrato: </w:t>
        <w:tab/>
        <w:tab/>
        <w:t>03 de junio de 1998</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Fecha de exigibilidad del pago</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30) días calendario: </w:t>
        <w:tab/>
        <w:tab/>
        <w:tab/>
        <w:tab/>
        <w:t>03 de julio de 1998</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ACTUALIZACIÓN DEL VALOR HISTÓRICO</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VH:</w:t>
        <w:tab/>
        <w:t>$493.880.677</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IPCo: </w:t>
        <w:tab/>
        <w:t>julio de 1998</w:t>
        <w:tab/>
        <w:tab/>
        <w:t>97.7832</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IPCI: </w:t>
        <w:tab/>
        <w:t>octubre de 2001</w:t>
        <w:tab/>
        <w:t xml:space="preserve">127.2917 (…)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DAÑO EMERGENTE</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149.040.714</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LUCRO CESANTE</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pPr>
      <w:r>
        <w:rPr>
          <w:rFonts w:cs="Arial" w:ascii="Arial" w:hAnsi="Arial"/>
          <w:i/>
          <w:sz w:val="24"/>
          <w:szCs w:val="24"/>
          <w:lang w:val="es-CO"/>
        </w:rPr>
        <w:t xml:space="preserve">Período desde el 3 de julio de 1998 hasta el 31 de octubre de 2001 </w:t>
      </w:r>
      <w:r>
        <w:rPr>
          <w:rFonts w:cs="Arial" w:ascii="Arial" w:hAnsi="Arial"/>
          <w:sz w:val="24"/>
          <w:szCs w:val="24"/>
          <w:lang w:val="es-CO"/>
        </w:rPr>
        <w:t xml:space="preserve">[se reconocen intereses al 12% anual para ese periodo] (…) </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300.085.339</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VALOR TOTAL DEL PERJUICIO RECLAMADO, A FECHA 31 DE OCTUBRE DE 2001</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Valor del perjuicio reclamado: </w:t>
        <w:tab/>
        <w:t>$493.880.677</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Daño emergente: </w:t>
        <w:tab/>
        <w:tab/>
        <w:tab/>
        <w:t>$149.040.714</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Lucro cesante: </w:t>
        <w:tab/>
        <w:tab/>
        <w:tab/>
        <w:t>$300.085.339</w:t>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Valor total: </w:t>
        <w:tab/>
        <w:tab/>
        <w:tab/>
        <w:tab/>
        <w:t xml:space="preserve">$943.006.730 </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59.2. Una vez se corrió traslado del dictamen (fl. 879, c. 3), las partes pidieron su aclaración y complementación, así: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La parte actora solicitó aclarar (i) si las ampliaciones desde el 6 de agosto de 1997 hasta la finalización de la obra se debieron a entrega tardía de predios por parte de la demandada o si lo fueron por la ejecución de obras extras y adicionales; (ii) porque si los precios para calcular los costos de administración son con los valores originales del contrato, es decir, a diciembre de 1995, sólo se actualizan desde julio de 1998; (iii) en caso de que se trate de un error aritmético, solicitaron actualizarlos desde la primera fecha y proceder a las correcciones sobre los valores reconocidos como daño emergente y lucro cesante; (iv) precisar por qué no existe perjuicio si el contratista debió recibir el total de los dineros el 5 de agosto de 1997 y los recibió el 20 de febrero de 1998 o, al menos, reconocer utilidad e imprevistos en la misma forma en que se hizo con la administración, (v) y, finalmente, lo mismo planteó frente a la mano de obra y equipos (fls. 880 a 883, c. 3).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Por su parte, el Área Metropolitana del Valle de Aburrá pidió que se aclarara (i) cómo incidieron los retrasos por la entrega de terrenos sobre el cronograma de la obra y por qué ampliaron el plazo original; (ii) si hubo solicitudes de ampliaciones del plazo por parte del contratista y por qué razones; (iii) si durante el plazo contractual y sus adiciones el contratista necesitó emplear toda su capacidad técnica, financiera y administrativa (fls. 884 y 885, c. 3).</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59.3. Los peritos presentaron su ampliación y frente a los interrogantes de la parte actora respondieron (fls. 887 a 895, c. 3):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La razón principal de las prórrogas del contrato fue la demora en la entrega de las fajas de tierra, pero que las obras extras y adicionales también impactaron en esas ampliaciones del plazo (fl. 891, c. 3). Con relación a la actualización de los valores des de julio de 1998 respondieron (fl. 892, c. 3):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Las obras realizadas de diciembre de 1995 a julio de 1998, fueron pagadas en su totalidad oportunamente y con sus respectivos ajustes, por lo tanto no tenemos por qué considerar los costos de administración a diciembre de 1995, sino, como se realizó su cálculo en el dictamen inicial entregado; adicionalmente, el porcentaje del anticipo únicamente se había amortizado lo correspondiente a las obras realizadas, y esto durante los 450 días pactados inicialmente en el contrato para realizar la totalidad del mismo. </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pPr>
      <w:r>
        <w:rPr>
          <w:rFonts w:cs="Arial" w:ascii="Arial" w:hAnsi="Arial"/>
          <w:sz w:val="24"/>
          <w:szCs w:val="24"/>
          <w:lang w:val="es-CO"/>
        </w:rPr>
        <w:t xml:space="preserve">Con respecto al reconocimiento de imprevistos y utilidad manifestaron que </w:t>
      </w:r>
      <w:r>
        <w:rPr>
          <w:rFonts w:cs="Arial" w:ascii="Arial" w:hAnsi="Arial"/>
          <w:i/>
          <w:sz w:val="24"/>
          <w:szCs w:val="24"/>
          <w:lang w:val="es-CO"/>
        </w:rPr>
        <w:t>“no se considera que hubo detrimento patrimonial, ya que, este porcentaje como se realizó la totalidad del contrato fue reconocido completamente en todas las actas de obra realizadas con sus respectivos reajustes, y, por esta razón se consideró la mayor permanencia únicamente considerando los costos de administración”</w:t>
      </w:r>
      <w:r>
        <w:rPr>
          <w:rFonts w:cs="Arial" w:ascii="Arial" w:hAnsi="Arial"/>
          <w:sz w:val="24"/>
          <w:szCs w:val="24"/>
          <w:lang w:val="es-CO"/>
        </w:rPr>
        <w:t xml:space="preserve"> (fl. 893, c. 3).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Finalmente, sobre la posibilidad de reconocer perjuicios por mano de obra y equipos cuyo valor sólo fue recibido al final de las prórrogas y no al vencimiento del plazo original del contrato, reiteraron que dado que el contrato se ejecutó en su totalidad esas sumas reclamadas se recuperaron con el pago de cada una de las actas reajustadas (fls. 894 y 895, c. 3).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De otro lado, frente a las observaciones de la demandada, manifestaron que las ampliaciones del plazo 2, 3 y 4 se fundamentaron en la demora en la entrega de los predios al contratista, como causa principal, aun cuando concurrieron otras causas (fls. 887 a 890, c. 3). En la misma respuesta detalló las solicitudes del contratista para adicionar el contrato (fl. 890, c. 3); finalmente, respecto del interrogante de si el contratista empleó toda su capacidad financiera, técnica y administrativa, los peritos se relevaron de contestarla, en tanto la demandada consignó como fecha el 6 de agosto de 1991, como punto de partida del periodo dentro del cual se debía responder, la cual no correspondía a ninguna fecha del contrato (fl. 891, c. 3).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3.2.59.4. Una vez se corrió traslado de la aclaración y complementación del dictamen (fl. 896, c. 3), las partes lo objetaron por error grave (fls. 897 a 910, c. 3). En este punto, la Sala sólo se ocupará de las objeciones formuladas por la demandada, en tanto la parte actora, que también formuló objeciones, no las apeló, razón por la cual se impone concluir su conformidad frente a lo resuelto por el </w:t>
      </w:r>
      <w:r>
        <w:rPr>
          <w:rFonts w:cs="Arial" w:ascii="Arial" w:hAnsi="Arial"/>
          <w:i/>
          <w:sz w:val="24"/>
          <w:szCs w:val="24"/>
          <w:lang w:val="es-CO"/>
        </w:rPr>
        <w:t>a quo</w:t>
      </w:r>
      <w:r>
        <w:rPr>
          <w:rFonts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La demandada estimó errado que los peritos, después de señalar que existieron más causas para las prórrogas, imputaran la totalidad de la mayor permanencia a la no entrega de las franjas de tierra. Por lo tanto, debieron asignarle un peso a cada una de las causas en el mayor tiempo que el contratista pasó en la obra; finalmente, sobre la pregunta de su solicitud de aclaración relativa a si el contratista utilizó toda su capacidad técnica, financiera y administrativa, se limitó a señalar que “[e]</w:t>
      </w:r>
      <w:r>
        <w:rPr>
          <w:rFonts w:cs="Arial" w:ascii="Arial" w:hAnsi="Arial"/>
          <w:i/>
          <w:sz w:val="24"/>
          <w:szCs w:val="24"/>
          <w:lang w:val="es-CO"/>
        </w:rPr>
        <w:t xml:space="preserve">sto servirá para que los peritos examinen documentos tales como los análisis aportados al proceso por la interventoría y el Área Metropolitana, referente a los costos de administración en los cuales incurriría el contratista y que pudo haber manifestado en su momento, en caso tal de que sus condiciones económicas se vieran desfavorecidas” </w:t>
      </w:r>
      <w:r>
        <w:rPr>
          <w:rFonts w:cs="Arial" w:ascii="Arial" w:hAnsi="Arial"/>
          <w:sz w:val="24"/>
          <w:szCs w:val="24"/>
          <w:lang w:val="es-CO"/>
        </w:rPr>
        <w:t>(fl. 909, c. 3)</w:t>
      </w:r>
      <w:r>
        <w:rPr>
          <w:rFonts w:cs="Arial" w:ascii="Arial" w:hAnsi="Arial"/>
          <w:i/>
          <w:sz w:val="24"/>
          <w:szCs w:val="24"/>
          <w:lang w:val="es-CO"/>
        </w:rPr>
        <w:t xml:space="preserve">. </w:t>
      </w:r>
      <w:r>
        <w:rPr>
          <w:rFonts w:cs="Arial" w:ascii="Arial" w:hAnsi="Arial"/>
          <w:sz w:val="24"/>
          <w:szCs w:val="24"/>
          <w:lang w:val="es-CO"/>
        </w:rPr>
        <w:t>A reglón seguido prosiguió</w:t>
      </w:r>
      <w:r>
        <w:rPr>
          <w:rFonts w:cs="Arial" w:ascii="Arial" w:hAnsi="Arial"/>
          <w:i/>
          <w:sz w:val="24"/>
          <w:szCs w:val="24"/>
          <w:lang w:val="es-CO"/>
        </w:rPr>
        <w:t xml:space="preserve"> “señor Magistrado, todo lo anterior configura un error grave en el dictamen pericial rendido, el cual merece ser objetado conforme al artículo 238 del Código de Procedimiento Civil” </w:t>
      </w:r>
      <w:r>
        <w:rPr>
          <w:rFonts w:cs="Arial" w:ascii="Arial" w:hAnsi="Arial"/>
          <w:sz w:val="24"/>
          <w:szCs w:val="24"/>
          <w:lang w:val="es-CO"/>
        </w:rPr>
        <w:t>(fl. 910, c. 3).</w:t>
      </w:r>
      <w:r>
        <w:rPr>
          <w:rFonts w:cs="Arial" w:ascii="Arial" w:hAnsi="Arial"/>
          <w:i/>
          <w:sz w:val="24"/>
          <w:szCs w:val="24"/>
          <w:lang w:val="es-CO"/>
        </w:rPr>
        <w:t xml:space="preserve"> </w:t>
      </w:r>
      <w:r>
        <w:rPr>
          <w:rFonts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3.2.59.5. Sobre las objeciones por error grave, la Sala encuentra que respecto de exigirle a los peritos que le asignaran un peso en el cálculo del tiempo de mayor permanencia en la obra a cada causa de la adición del plazo, precisa señalar que los peritos consideraron de manera reiterativa que la principal causa para las prórrogas fue la no entrega de los predios, sin desconocer que concurrieron otras. Razón por la cual se observa que el reparo se dirige a cuestionar esa conclusión, evento en el cual es al juez a quien le corresponde determinar si la prueba pericial tiene los suficientes fundamentos para probar lo que en ella se afirma. Ahora, la fundamentación o la falta de ella no son constitutivas de un error grave, sino de la desestimación de la prueba pericial. </w:t>
      </w:r>
      <w:r>
        <w:rPr>
          <w:rFonts w:cs="Arial" w:ascii="Arial" w:hAnsi="Arial"/>
          <w:sz w:val="24"/>
          <w:szCs w:val="24"/>
        </w:rPr>
        <w:t>En esos términos, el reparo frente al dictamen se concreta en su falta de fundamentación</w:t>
      </w:r>
      <w:r>
        <w:rPr>
          <w:rStyle w:val="FootnoteCharacters"/>
          <w:rStyle w:val="FootnoteAnchor"/>
          <w:rFonts w:cs="Arial" w:ascii="Arial" w:hAnsi="Arial"/>
          <w:sz w:val="24"/>
          <w:szCs w:val="24"/>
        </w:rPr>
        <w:footnoteReference w:id="12"/>
      </w:r>
      <w:r>
        <w:rPr>
          <w:rFonts w:cs="Arial" w:ascii="Arial" w:hAnsi="Arial"/>
          <w:sz w:val="24"/>
          <w:szCs w:val="24"/>
        </w:rPr>
        <w:t>, lo cual lo hace improcedente</w:t>
      </w:r>
      <w:r>
        <w:rPr>
          <w:rFonts w:cs="Arial" w:ascii="Arial" w:hAnsi="Arial"/>
          <w:sz w:val="24"/>
          <w:szCs w:val="24"/>
          <w:lang w:val="es-CO"/>
        </w:rPr>
        <w:t xml:space="preserve"> como error gra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Finalmente, frente al otro argumento de error grave, la Sala encuentra que encuadra en una solicitud de complementación, lo cual hace improcedente su estudio, tal como lo sostuvo el </w:t>
      </w:r>
      <w:r>
        <w:rPr>
          <w:rFonts w:cs="Arial" w:ascii="Arial" w:hAnsi="Arial"/>
          <w:i/>
          <w:sz w:val="24"/>
          <w:szCs w:val="24"/>
          <w:lang w:val="es-CO"/>
        </w:rPr>
        <w:t>a quo</w:t>
      </w:r>
      <w:r>
        <w:rPr>
          <w:rFonts w:cs="Arial" w:ascii="Arial" w:hAnsi="Arial"/>
          <w:sz w:val="24"/>
          <w:szCs w:val="24"/>
          <w:lang w:val="es-CO"/>
        </w:rPr>
        <w:t xml:space="preserve"> al señalar en su auto del 5 de abril de 2002 (fls. 911 y 912, c. 3), que resultaban improcedentes ese tipo de solicitudes, en tanto el numeral 4 del artículo 238 del Código de Procedimiento Civil sólo admitía el traslado de las aclaraciones y adiciones del dictamen para la objeción por error grave de este último.</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 xml:space="preserve">3.2.60. El señor Luis Octavio Ardila Builes, interventor del contrato en estudio, en su declaración ante el </w:t>
      </w:r>
      <w:r>
        <w:rPr>
          <w:rFonts w:cs="Arial" w:ascii="Arial" w:hAnsi="Arial"/>
          <w:i/>
          <w:sz w:val="24"/>
          <w:szCs w:val="24"/>
          <w:lang w:val="es-CO"/>
        </w:rPr>
        <w:t>a quo</w:t>
      </w:r>
      <w:r>
        <w:rPr>
          <w:rFonts w:cs="Arial" w:ascii="Arial" w:hAnsi="Arial"/>
          <w:sz w:val="24"/>
          <w:szCs w:val="24"/>
          <w:lang w:val="es-CO"/>
        </w:rPr>
        <w:t>, narró que además de los problemas con la entrega de las franjas de terreno, también se presentaron inconvenientes con las redes de servicios, los cuales obligaron a que el contrato se adicionara en plazo y valor. Señaló que los terrenos se fueron entregando paulatinamente. Recordó que los contratistas presentaron reclamación por mayor permanencia en la obra por la demora en la entrega de los terrenos. Expresó que la negativa de la reclamación del contratista fue la no demostración de los perjuicios, hasta el punto que el contratista retiraba la maquinaria a su voluntad y de acuerdo con las necesidades de la obra las dirigían hacia otros frente de obra. Explicó que sólo se enteró del problema de la franjas de tierra con la iniciación de la ejecución y que inmediatamente lo puso en conocimiento del contratista en reuniones formales, pero que desconocía si el contratista se enteró antes de esa situación, Señaló que la imposibilidad de acceder a todas las franjas del terreno demoraba la ejecución del contratista (fls. 806 a 812, c. 3).</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61. El señor Luis Carlos Restrepo Arango, director de obra del consorcio actor, recordó las dificultades que se tuvo con la entrega de los terrenos, en la forma como se desprende de las comunicaciones cruzadas relacionadas en esta providencia. Igualmente, estimó que los perjuicios causados al contratista eran cuantiosos, los cuales por mano de obra eran de un 10%, por equipos del 37% y costos administrativos del 16%. Destacó la labor de la interventoría para lograr la entrega de los terrenos. Señaló que el consorcio desconocía del estado de la entrega de los predios y que era obligación exclusiva de la demandada (fls. 812 a 819, c. 3).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Este testimonio se valorará, en tanto si bien se trata de una persona que laboró para una de las partes, lo cual puede generar dudas sobre su dicho, de ello no sigue su desestimación automática, sino que su valoración deberá armonizarse con estricto rigor frente a las demás pruebas</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jc w:val="both"/>
        <w:rPr>
          <w:rFonts w:ascii="Arial" w:hAnsi="Arial" w:cs="Arial"/>
          <w:b/>
          <w:b/>
          <w:sz w:val="24"/>
          <w:szCs w:val="24"/>
        </w:rPr>
      </w:pPr>
      <w:r>
        <w:rPr>
          <w:rFonts w:cs="Arial" w:ascii="Arial" w:hAnsi="Arial"/>
          <w:b/>
          <w:sz w:val="24"/>
          <w:szCs w:val="24"/>
        </w:rPr>
        <w:t>3.3. El asunto de fondo: la mayor permanencia en la obr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tendiendo a los cargos de la apelación, la Sala abordará el análisis de cada uno de ellos así: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3.1. La omisión de valorar algunas pruebas que daban lugar a una decisión en contra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da estima que de valorarse la comunicación del 9 de julio de 1997, a través del cual el Director de la Obra de la contratista, Luis Carlos Restrepo Arango, le manifestó al interventor cambios en la obra para justificar la adición del contrato en plazo. Igualmente, la comunicación del 26 de enero de 1998 donde los mismos interlocutores reiteraron al ingeniero interventor los problemas con la construcción del gasoducto como fundamento para prorrogar. De las anteriores comunicaciones, a juicio de la parte demandada, se desprendía que las adiciones del contrato obedecieron a diferentes causas y no exclusivamente a los problemas con los terrenos. Esas situaciones, según la demandada, obedecieron a causas técnicas y fueron aceptadas voluntariamente por el contratista. Con similares argumentos sustenta la no violación del equilibrio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entrada debe señalarse que dentro del análisis probatorio de la sentencia de primera instancia, a diferencia de lo afirmado por el recurrente, si se valoró como pruebas las documentales que se echan de menos (fls. 981 y 985, c. 7). Distinto es que el </w:t>
      </w:r>
      <w:r>
        <w:rPr>
          <w:rFonts w:cs="Arial" w:ascii="Arial" w:hAnsi="Arial"/>
          <w:i/>
          <w:sz w:val="24"/>
          <w:szCs w:val="24"/>
        </w:rPr>
        <w:t>a quo</w:t>
      </w:r>
      <w:r>
        <w:rPr>
          <w:rFonts w:cs="Arial" w:ascii="Arial" w:hAnsi="Arial"/>
          <w:sz w:val="24"/>
          <w:szCs w:val="24"/>
        </w:rPr>
        <w:t xml:space="preserve"> les haya dado un alcance diferente al que se presente con el recurso. Con el fin de indagar si la valoración que se hizo en la sentencia cuestionada resulta acorde con lo consignado en los referidos documentos, la Sala pasa a estudiarlos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Una vez revisadas las pruebas arriba advertidas (</w:t>
      </w:r>
      <w:r>
        <w:rPr>
          <w:rFonts w:cs="Arial" w:ascii="Arial" w:hAnsi="Arial"/>
          <w:i/>
          <w:sz w:val="24"/>
          <w:szCs w:val="24"/>
        </w:rPr>
        <w:t xml:space="preserve">supra </w:t>
      </w:r>
      <w:r>
        <w:rPr>
          <w:rFonts w:cs="Arial" w:ascii="Arial" w:hAnsi="Arial"/>
          <w:sz w:val="24"/>
          <w:szCs w:val="24"/>
        </w:rPr>
        <w:t>3.2.38. y 3.2.49.), la Sala encuentra que la comunicación del 9 de julio de 1997 antecedió la prórroga del 4 de agosto de 1997 (</w:t>
      </w:r>
      <w:r>
        <w:rPr>
          <w:rFonts w:cs="Arial" w:ascii="Arial" w:hAnsi="Arial"/>
          <w:i/>
          <w:sz w:val="24"/>
          <w:szCs w:val="24"/>
        </w:rPr>
        <w:t>supra</w:t>
      </w:r>
      <w:r>
        <w:rPr>
          <w:rFonts w:cs="Arial" w:ascii="Arial" w:hAnsi="Arial"/>
          <w:sz w:val="24"/>
          <w:szCs w:val="24"/>
        </w:rPr>
        <w:t xml:space="preserve"> 3.2.40, segunda prórroga), mientras que la otra comunicación hizo lo propio frente al adicional del 30 de enero de 1998 (</w:t>
      </w:r>
      <w:r>
        <w:rPr>
          <w:rFonts w:cs="Arial" w:ascii="Arial" w:hAnsi="Arial"/>
          <w:i/>
          <w:sz w:val="24"/>
          <w:szCs w:val="24"/>
        </w:rPr>
        <w:t>supra</w:t>
      </w:r>
      <w:r>
        <w:rPr>
          <w:rFonts w:cs="Arial" w:ascii="Arial" w:hAnsi="Arial"/>
          <w:sz w:val="24"/>
          <w:szCs w:val="24"/>
        </w:rPr>
        <w:t xml:space="preserve"> 3.2.50, segunda prórroga). En cada una de esas comunicaciones, el contratista solicitó a la interventoría ampliar el plazo de ejecución y justificó su petición, en ambas, en la demora en la entrega de predios, pero también advirtió obras adicionales, cierre de vías y problemas con la construcción del gasodu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lo expuesto, se desprende que, como lo advirtió la demandada, existieron otras causas que dieron lugar a las prórrogas arriba señaladas; sin embargo, lo anterior no tiene la potencialidad para dejar sin piso la sentencia atacada, toda vez que es claro que siempre estuvo presente el tema de la entrega de los terrenos como una causa latente a lo largo de la ejecución de la obra, tal y como dan cuenta los hechos probados de la presente provi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las obras adicionales, los cierres de vías y los problemas con la construcción del gasoducto no son cuestiones imputables al contratista. En efecto, las obras adicionales se pactaron como consecuencia de la falta de permisos para intervenir ciertos terrenos, cumplir con los condicionamientos de las autoridades ambientales y de algunos propietarios de los predios (numerales 3.2.12., 3.2.13., 3.2.15., 3.2.16. y 3.2.17. </w:t>
      </w:r>
      <w:r>
        <w:rPr>
          <w:rFonts w:cs="Arial" w:ascii="Arial" w:hAnsi="Arial"/>
          <w:i/>
          <w:sz w:val="24"/>
          <w:szCs w:val="24"/>
        </w:rPr>
        <w:t>supra</w:t>
      </w:r>
      <w:r>
        <w:rPr>
          <w:rFonts w:cs="Arial" w:ascii="Arial" w:hAnsi="Arial"/>
          <w:sz w:val="24"/>
          <w:szCs w:val="24"/>
        </w:rPr>
        <w:t>). Lo anterior, determinó la suscripción de la primera y única adición en valor (</w:t>
      </w:r>
      <w:r>
        <w:rPr>
          <w:rFonts w:cs="Arial" w:ascii="Arial" w:hAnsi="Arial"/>
          <w:i/>
          <w:sz w:val="24"/>
          <w:szCs w:val="24"/>
        </w:rPr>
        <w:t>supra</w:t>
      </w:r>
      <w:r>
        <w:rPr>
          <w:rFonts w:cs="Arial" w:ascii="Arial" w:hAnsi="Arial"/>
          <w:sz w:val="24"/>
          <w:szCs w:val="24"/>
        </w:rPr>
        <w:t xml:space="preserve"> 3.2.32.), que el contratista en su comunicación del 21 de enero de 1997 dirigida al interventor, con el fin de justificar esa modificación, explicó así (fls. 249 a 253, c. 1):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240" w:before="0" w:after="0"/>
        <w:ind w:left="567" w:right="709" w:hanging="0"/>
        <w:jc w:val="both"/>
        <w:rPr>
          <w:rFonts w:ascii="Arial" w:hAnsi="Arial" w:cs="Arial"/>
          <w:i/>
          <w:i/>
          <w:sz w:val="24"/>
          <w:szCs w:val="24"/>
          <w:lang w:val="es-CO"/>
        </w:rPr>
      </w:pPr>
      <w:r>
        <w:rPr>
          <w:rFonts w:cs="Arial" w:ascii="Arial" w:hAnsi="Arial"/>
          <w:i/>
          <w:sz w:val="24"/>
          <w:szCs w:val="24"/>
          <w:lang w:val="es-CO"/>
        </w:rPr>
        <w:t xml:space="preserve">Aparece una situación que es halagadora para las partes y que permite una presentación más razonable de la ampliación de plazo en una cuantía superior inclusive a la hasta ahora calculada. Se trata de la posibilidad de incrementar el valor del contrato adicionándole la ejecución de la canalización del río Medellín en el sector de los predios de Sierra Giraldo y Cideico (abscisas k0+000 al k0+900 del canal, aproximadamente), aumento que sería del orden de los $2.042.000.000, es decir, un 42.73% del valor inicial del contrato, aproximadamente.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Por su parte, el cierre de vías y los daños que produjeron las obras del gasoducto adelantado por la E.P.M. en la obra aquí en estudio, tampoco son cuestiones imputables al contratista, sino a terceros, donde la entidad demandada era la llamada a superar esas dificultades por tratarse de cuestiones propias de entidades públicas, a las cuales se les imponía solucionarlas en virtud de los principios de colaboración y coordinación que rigen el cumplimiento de sus funciones. Igualmente, la ausencia de sanciones en contra del contratista, salvo algunos llamados de atención aislados, y el recibo a plena satisfacción dan cuenta de que el contratista tuvo un comportamiento ajustado a sus obligaciones, por lo que mal haría en reprochárselo en esta se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os términos, a diferencia de lo expuesto por el recurrente, las comunicaciones citadas no hacen más que confirmar la constante sobre la dificultad para la entrega de terrenos, situación que lo que a lo largo de la ejecución el contratista advirtió reiterativamente. Además, si se presentaron más causas generadoras de las prórrogas tampoco pueden imputársele al contratista, razón de más para entender que también debía asumirlas la entidad. De suerte que tampoco puede admitirse una reducción en los días de mayor permanencia, diferente a la que hicieron los peritos, relacionada con la exclusión de la primera adición, toda vez que en esta el plazo se dispuso para la realización de unas nuevas obras, principalment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or lo expuesto se impone negar el cargo en estudi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3.3.2. El principio de planeación fue respetad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punto, la demandada pone de presente que desde la etapa precontractual, el contratista conoció de cada una de las obligaciones, entre otras, la forma en que se adquirirían los bienes inmuebles en los cuales se ejecutaría la obra. En esos términos, estima inaceptable que el contratista afirmara que no conocía que los predios aún no se habían adquirido, cuando los textos precontractuales y el contrato así lo ponían de manifi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rente a lo anterior es preciso señalar que se echan de menos el contenido de los pliegos de condiciones, en tanto ninguna de las partes solicitó que se aportaran. Ahora, al revisar el contrato se encuentra que en la cláusula quinta se estipuló que el contratista se debía informar “</w:t>
      </w:r>
      <w:r>
        <w:rPr>
          <w:rFonts w:cs="Arial" w:ascii="Arial" w:hAnsi="Arial"/>
          <w:i/>
          <w:sz w:val="24"/>
          <w:szCs w:val="24"/>
        </w:rPr>
        <w:t>a cabalidad de las circunstancias y condiciones físicas y económicas en las cuales se realizará la obra, de las leyes y reglamentaciones que inciden en los costos del contrato, en la ejecución y en los plazos de realización de obra”</w:t>
      </w:r>
      <w:r>
        <w:rPr>
          <w:rFonts w:cs="Arial" w:ascii="Arial" w:hAnsi="Arial"/>
          <w:b/>
          <w:i/>
          <w:sz w:val="24"/>
          <w:szCs w:val="24"/>
        </w:rPr>
        <w:t xml:space="preserve"> </w:t>
      </w:r>
      <w:r>
        <w:rPr>
          <w:rFonts w:cs="Arial" w:ascii="Arial" w:hAnsi="Arial"/>
          <w:sz w:val="24"/>
          <w:szCs w:val="24"/>
        </w:rPr>
        <w:t xml:space="preserve">(fls. 23 y 24, c. 1); vale decir, que aunque esa obligación no puede trasladar toda la responsabilidad por la adquisición de los predios al contratista, la cual es enteramente de la demandada, lo cierto es que sí debió informarse de esa particularidad tan importante para la ejecución de la obra, como lo demostró el desarrollo del contrato, en atención a que era un conocimiento propio de su profesión, además, mínimo y vital para su lab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el interventor de la obra al declarar ante el </w:t>
      </w:r>
      <w:r>
        <w:rPr>
          <w:rFonts w:cs="Arial" w:ascii="Arial" w:hAnsi="Arial"/>
          <w:i/>
          <w:sz w:val="24"/>
          <w:szCs w:val="24"/>
        </w:rPr>
        <w:t>a quo</w:t>
      </w:r>
      <w:r>
        <w:rPr>
          <w:rFonts w:cs="Arial" w:ascii="Arial" w:hAnsi="Arial"/>
          <w:sz w:val="24"/>
          <w:szCs w:val="24"/>
        </w:rPr>
        <w:t xml:space="preserve"> manifestó que él conoció hasta la iniciación de la obra y que inmediatamente le informó al contratista, pero aclaró que desconocía si el contratista se enteró de esa situación antes (fl. 810, c. 3). De suerte que esa declaración no desdice la obligación que la Sala imputa como desconocida por e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el desconocimiento de la obligación del contratista impacta de forma proporcional en la mayor permanencia en la obra, en tanto, se reitera, era la administración la que tenía el control de la entrega de los terrenos, como responsable de su adquisición, conclusión que se desprende del comportamiento contractual de las partes, del que dan cuenta las comunicaciones cruzadas</w:t>
      </w:r>
      <w:r>
        <w:rPr>
          <w:rStyle w:val="FootnoteCharacters"/>
          <w:rStyle w:val="FootnoteAnchor"/>
          <w:rFonts w:cs="Arial" w:ascii="Arial" w:hAnsi="Arial"/>
          <w:sz w:val="24"/>
          <w:szCs w:val="24"/>
        </w:rPr>
        <w:footnoteReference w:id="14"/>
      </w:r>
      <w:r>
        <w:rPr>
          <w:rFonts w:cs="Arial" w:ascii="Arial" w:hAnsi="Arial"/>
          <w:sz w:val="24"/>
          <w:szCs w:val="24"/>
        </w:rPr>
        <w:t>. Igualmente, el contratista fue insistente en sus comunicaciones posteriores a la primera adición en plazo y valor del contrato sobre la insuficiencia de la adición en tiempo, dada la persistencia de los problemas en la entrega de los predios (</w:t>
      </w:r>
      <w:r>
        <w:rPr>
          <w:rFonts w:cs="Arial" w:ascii="Arial" w:hAnsi="Arial"/>
          <w:i/>
          <w:sz w:val="24"/>
          <w:szCs w:val="24"/>
        </w:rPr>
        <w:t xml:space="preserve">supra </w:t>
      </w:r>
      <w:r>
        <w:rPr>
          <w:rFonts w:cs="Arial" w:ascii="Arial" w:hAnsi="Arial"/>
          <w:sz w:val="24"/>
          <w:szCs w:val="24"/>
        </w:rPr>
        <w:t>3.2.33 y siguientes). En efecto, casi al mes de celebrada la primera adición, el 10 de abril de 1997, la contratista advirtió al interventor sobre la imposibilidad de cumplir con el plazo adicionado por la razón anotada (fls. 298 y 299, c.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a medida, la Sala considera razonable que los peritos redujeran los primeros 150 días de prórroga para calcular la mayor permanencia en la obra, no sólo porque correspondían en su mayoría a las nuevas obras, sino porque  de esa forma se garantiza que el contratista también asuma una carga proporcionada por la aceptación de las condiciones contractuales, en donde se le imponía enterarse de todas las particularidades de la ejecución de la obra, dentro de las cuales era fundamental, como la misma parte actora lo acepta y la ejecución así lo demostró, la entrega oportuna de las franjas de terreno a interveni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podría cuestionarse la razón para no reducir el tiempo de las restantes adiciones en plazo. En primer lugar, desde la primera adición por valor y plazo y a lo largo de la ejecución, el contratista fue insistente en manifestar la insuficiencia del plazo allí otorgado. Ahora, si bien la entidad contratante otorgó tres prórrogas más, lo cierto es que las pruebas demuestran que los problemas en la entrega de los predios se mantuvieron por casi toda la ejecución del contrato, hasta el punto que sólo el 9 de enero de 1998, es decir, a menos de un mes de finalizarse la ejecución contractual, se entregó la totalidad de los terrenos a intervenir (</w:t>
      </w:r>
      <w:r>
        <w:rPr>
          <w:rFonts w:cs="Arial" w:ascii="Arial" w:hAnsi="Arial"/>
          <w:i/>
          <w:sz w:val="24"/>
          <w:szCs w:val="24"/>
        </w:rPr>
        <w:t>supra</w:t>
      </w:r>
      <w:r>
        <w:rPr>
          <w:rFonts w:cs="Arial" w:ascii="Arial" w:hAnsi="Arial"/>
          <w:sz w:val="24"/>
          <w:szCs w:val="24"/>
        </w:rPr>
        <w:t xml:space="preserve"> 3.2.49). Además, si bien es cierto existieron otras causas para pedir las adiciones, lo cierto es que las mismas resultaban imputables a la demandada, pero no así al contratista, como quedó visto en el estudio del anterior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lo expuesto se desprende que la entrega de los predios debió ser una cuestión de conocimiento del contratista, no sólo porque así lo imponía el contrato, sino porque el desarrollo de la ejecución demostró que se trataba de cuestión vital que el contratista debió conocer, dada la profesión y experiencia del contratista; sin embargo, para la Sala resulta suficiente con la reducción que los peritos hicieron para calcular la mayor permanencia en la obra, toda vez que después de la primera prórroga persistieron los problemas con las franjas de terreno y las demás causas que concurrieron para la adición en el plazo tampoco resultaron imputables al contratista, razón por la cual fuerza imponerlas a la demandada.  En los términos expuestos, se impone desestimar el cargo en estud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3. El contratista no tuvo maquinaria paraliz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este cargo, la demandada adujo que no existe prueba de que el contratista tuvo la maquinaria parada en la obra, hasta el punto que las reclamaciones por tal concepto son inexistentes. Al respecto, debe señalarse que el </w:t>
      </w:r>
      <w:r>
        <w:rPr>
          <w:rFonts w:cs="Arial" w:ascii="Arial" w:hAnsi="Arial"/>
          <w:i/>
          <w:sz w:val="24"/>
          <w:szCs w:val="24"/>
        </w:rPr>
        <w:t>a quo</w:t>
      </w:r>
      <w:r>
        <w:rPr>
          <w:rFonts w:cs="Arial" w:ascii="Arial" w:hAnsi="Arial"/>
          <w:sz w:val="24"/>
          <w:szCs w:val="24"/>
        </w:rPr>
        <w:t xml:space="preserve"> al acoger en su integridad las afirmaciones de los peritos no reconoció ningún tipo de perjuicio por este tipo de concepto. En efecto, en su dictamen y en su aclaración (</w:t>
      </w:r>
      <w:r>
        <w:rPr>
          <w:rFonts w:cs="Arial" w:ascii="Arial" w:hAnsi="Arial"/>
          <w:i/>
          <w:sz w:val="24"/>
          <w:szCs w:val="24"/>
        </w:rPr>
        <w:t>supra</w:t>
      </w:r>
      <w:r>
        <w:rPr>
          <w:rFonts w:cs="Arial" w:ascii="Arial" w:hAnsi="Arial"/>
          <w:sz w:val="24"/>
          <w:szCs w:val="24"/>
        </w:rPr>
        <w:t xml:space="preserve"> 3.2.59), los peritos precisaron que únicamente se reconocerían perjuicios por los costos de administración en que incurrió el contratista y que denegaría cualquier otro concepto, toda vez que las sumas por equipos, mano de obra, utilidad e imprevistos fueron reconocidos con el pago de cada una de las actas de obra y sus reajus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sería suficiente para desestimar el cargo; sin embargo, para mayor claridad se tiene que si bien es cierto que las pruebas no demuestran que el contratista hubiera tenido maquinaria inutilizada en la obra, lo cierto es que esas comunicaciones y la bitácora de obra (fls. 145 y 146, c. 4) si dan cuenta de que no pudo utilizar toda la maquinaria que tenía destinada para el contrato (supra 3.2.12 y 3.2.13.). En esa medida bien pudo reconocerse los perjuicios causados por ese </w:t>
      </w:r>
      <w:r>
        <w:rPr>
          <w:rFonts w:cs="Arial" w:ascii="Arial" w:hAnsi="Arial"/>
          <w:i/>
          <w:sz w:val="24"/>
          <w:szCs w:val="24"/>
        </w:rPr>
        <w:t>stand by</w:t>
      </w:r>
      <w:r>
        <w:rPr>
          <w:rFonts w:cs="Arial" w:ascii="Arial" w:hAnsi="Arial"/>
          <w:sz w:val="24"/>
          <w:szCs w:val="24"/>
        </w:rPr>
        <w:t xml:space="preserve">; sin embargo, no corresponde hacer ese ejercicio, en atención a la condición de única apelante de la deman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3.4. La mayor permanencia se debió a múltiples caus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punto, la demandada discrepa de la conclusión de los peritos de que la mayor permanencia en la obra fue de 199 días, en tanto el texto las adiciones arrojan otra causas que generaron esas prórrogas. Sobre el particular, la Sala considera suficiente con remitir a las explicaciones del primer cargo en estudio, donde se concluye que las demás causas también resultaban exigibles a la deman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3.5. La falta de demostración de los costos por administr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cargo, la demandada sostiene que los costos por administración no están demostrados, razón por la cual mal hicieron los peritos al cuantificar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particular, precisa señalar que el hecho de que el contratista hubiera tenido que destinar su esfuerzo contractual más allá de lo pactado originalmente por situaciones que, como quedó visto, eran imputables a la demandada, generó un desgaste económico. Ahora, los peritos para calcularlo lo hicieron con base en los costos mensuales de administración consignados en la propuesta del contratista, ese valor lo multiplicaron por los días que estimaron como mayor permanencia en la obra. Ese ejercicio para la Sala resulta proporcionado y fundamentado, en tanto es claro que el cálculo de la administración mes a mes de acuerdo con la propuesta era como mínimo lo que el contratista debía pagar por tal concepto, si se tiene en cuenta además que no toda la maquinaria destinada al contrato pudo ser utilizada por los problemas con las fajas de tierra, disponibilidad que generaba unos gastos para efectos de los perjuicios. En esos términos, el ejercicio de los peritos, a diferencia de lo expuesto por la recurrente, resulta aceptable para cuantificar el perjuicio en co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3.7. Los contratos adicionales se firmaron sin repar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quí la actora sostiene que los contratos adicionales fueron fruto del mutuo acuerdo y del análisis de conveniencia del contratista, que los firmó sin ningún reparo, como el que ahora se demand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De entrada se observa que la afirmación de la apelante carece de sustento, toda vez que el 5 de marzo de 1997, antes de firmar la primera adición, el contratista dejó expresa constancia de que no renunciaba a los perjuicios causados por la mayor permanencia en la obra, como consecuencia de la suscripción de los contratos adicionales en estudio, hasta el punto que expresamente señaló que </w:t>
      </w:r>
      <w:r>
        <w:rPr>
          <w:rFonts w:cs="Arial" w:ascii="Arial" w:hAnsi="Arial"/>
          <w:i/>
          <w:sz w:val="24"/>
          <w:szCs w:val="24"/>
        </w:rPr>
        <w:t>“lo único que el contratista podía prometer era que si se cumplían todos los presupuestos establecidos en el contrato adicional (fundamentalmente la entrega oportuna de fajas) el monto de las probables reclamaciones se podría reducir de manera importante, pero que de no suceder así la situación se agravaría”</w:t>
      </w:r>
      <w:r>
        <w:rPr>
          <w:rFonts w:cs="Arial" w:ascii="Arial" w:hAnsi="Arial"/>
          <w:sz w:val="24"/>
          <w:szCs w:val="24"/>
        </w:rPr>
        <w:t xml:space="preserve"> (fls. 280 y 281, c. 1). En consecuencia, el contratista dejó expresa salvedad para reclamar por los perjuicios que hoy nos ocupan y, por ende, el cargo debe desestim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3.8. El acta de liquidación bilateral y las salvedad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punto, señala que el acta de liquidación da cuenta del cumplimiento estricto de lo pactado y que si bien se dejó una salvedad, la misma contraría lo acordado en ese documento. </w:t>
      </w:r>
    </w:p>
    <w:p>
      <w:pPr>
        <w:pStyle w:val="Normal"/>
        <w:spacing w:lineRule="auto" w:line="360"/>
        <w:jc w:val="both"/>
        <w:rPr/>
      </w:pPr>
      <w:r>
        <w:rPr>
          <w:rFonts w:cs="Arial" w:ascii="Arial" w:hAnsi="Arial"/>
          <w:sz w:val="24"/>
          <w:szCs w:val="24"/>
        </w:rPr>
        <w:t>Al respecto, debe señalarse que es un derecho de los contratistas dejar ese tipo de salvedades, con el fin de salvaguardar sus reclamaciones económicas, tal como la jurisprudencia de esta Corporación lo ha explicado extensa y reiteradamente</w:t>
      </w:r>
      <w:r>
        <w:rPr>
          <w:rStyle w:val="FootnoteCharacters"/>
          <w:rStyle w:val="FootnoteAnchor"/>
          <w:rFonts w:cs="Arial" w:ascii="Arial" w:hAnsi="Arial"/>
          <w:sz w:val="24"/>
          <w:szCs w:val="24"/>
        </w:rPr>
        <w:footnoteReference w:id="15"/>
      </w:r>
      <w:r>
        <w:rPr>
          <w:rFonts w:cs="Arial" w:ascii="Arial" w:hAnsi="Arial"/>
          <w:sz w:val="24"/>
          <w:szCs w:val="24"/>
        </w:rPr>
        <w:t xml:space="preserve">, razón por la cual no se encuentra contrariedad entre la salvedad hecha, que es por demás expresa y clara, y el ordenamiento jurídico, sino que es precisamente para evitar los efectos vinculantes del acuerdo bilateral de liquid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conformidad con lo expuesto, se impone confirmar la sentencia del </w:t>
      </w:r>
      <w:r>
        <w:rPr>
          <w:rFonts w:cs="Arial" w:ascii="Arial" w:hAnsi="Arial"/>
          <w:i/>
          <w:sz w:val="24"/>
          <w:szCs w:val="24"/>
        </w:rPr>
        <w:t>a quo</w:t>
      </w:r>
      <w:r>
        <w:rPr>
          <w:rFonts w:cs="Arial" w:ascii="Arial" w:hAnsi="Arial"/>
          <w:sz w:val="24"/>
          <w:szCs w:val="24"/>
        </w:rPr>
        <w:t xml:space="preserve">, pero modificarla para actualizar la condena, desde la fecha de la sentencia de primera instancia, así: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95.205.841 x   142.28 (IPC final, junio/2018)      = $1.089.893.912.o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3.81 (IPC inicial, marzo/2010)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3.4.</w:t>
      </w:r>
      <w:r>
        <w:rPr>
          <w:rFonts w:cs="Arial" w:ascii="Arial" w:hAnsi="Arial"/>
          <w:b/>
          <w:sz w:val="24"/>
          <w:szCs w:val="24"/>
        </w:rPr>
        <w:t xml:space="preserve"> </w:t>
      </w:r>
      <w:r>
        <w:rPr>
          <w:rFonts w:cs="Arial" w:ascii="Arial" w:hAnsi="Arial"/>
          <w:sz w:val="24"/>
          <w:szCs w:val="24"/>
        </w:rPr>
        <w:t xml:space="preserve">No hay lugar a condena en costas, en tanto se echa de menos lo exigido en el artículo 171 del Código Contencioso Administrativo, reformado por el artículo 55 de la Ley 446 de 1998, es decir que exista una conducta temeraria de las parte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BodyText2"/>
        <w:spacing w:lineRule="auto" w:line="360"/>
        <w:rPr>
          <w:rFonts w:cs="Arial"/>
          <w:szCs w:val="24"/>
        </w:rPr>
      </w:pPr>
      <w:r>
        <w:rPr>
          <w:rFonts w:cs="Arial"/>
          <w:szCs w:val="24"/>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Cs w:val="24"/>
        </w:rPr>
      </w:pPr>
      <w:r>
        <w:rPr>
          <w:rFonts w:cs="Arial"/>
          <w:b/>
          <w:szCs w:val="24"/>
        </w:rPr>
      </w:r>
    </w:p>
    <w:p>
      <w:pPr>
        <w:pStyle w:val="BodyText2"/>
        <w:spacing w:lineRule="auto" w:line="360"/>
        <w:ind w:left="360" w:hanging="0"/>
        <w:jc w:val="center"/>
        <w:rPr>
          <w:rFonts w:cs="Arial"/>
          <w:b/>
          <w:b/>
          <w:szCs w:val="24"/>
        </w:rPr>
      </w:pPr>
      <w:r>
        <w:rPr>
          <w:rFonts w:cs="Arial"/>
          <w:b/>
          <w:szCs w:val="24"/>
        </w:rPr>
        <w:t>F A L L A</w:t>
      </w:r>
    </w:p>
    <w:p>
      <w:pPr>
        <w:pStyle w:val="BodyText2"/>
        <w:spacing w:lineRule="auto" w:line="360"/>
        <w:rPr>
          <w:rFonts w:cs="Arial"/>
          <w:b/>
          <w:b/>
          <w:szCs w:val="24"/>
        </w:rPr>
      </w:pPr>
      <w:r>
        <w:rPr>
          <w:rFonts w:cs="Arial"/>
          <w:b/>
          <w:szCs w:val="24"/>
        </w:rPr>
      </w:r>
    </w:p>
    <w:p>
      <w:pPr>
        <w:pStyle w:val="Normal"/>
        <w:tabs>
          <w:tab w:val="clear" w:pos="708"/>
          <w:tab w:val="left" w:pos="720" w:leader="none"/>
        </w:tabs>
        <w:spacing w:lineRule="auto" w:line="360"/>
        <w:jc w:val="both"/>
        <w:rPr/>
      </w:pPr>
      <w:r>
        <w:rPr>
          <w:rFonts w:cs="Arial" w:ascii="Arial" w:hAnsi="Arial"/>
          <w:b/>
          <w:sz w:val="24"/>
          <w:szCs w:val="24"/>
        </w:rPr>
        <w:t xml:space="preserve">PRIMERO: MODIFICAR </w:t>
      </w:r>
      <w:r>
        <w:rPr>
          <w:rFonts w:cs="Arial" w:ascii="Arial" w:hAnsi="Arial"/>
          <w:sz w:val="24"/>
          <w:szCs w:val="24"/>
        </w:rPr>
        <w:t xml:space="preserve">la sentencia del 15 de marzo de 2010, proferida por el Tribunal Administrativo de Antioquia, Sala Primera de Decisión, en los términos expuestos en esta sentencia, la cual quedará así: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ind w:left="567" w:right="709" w:hanging="0"/>
        <w:jc w:val="both"/>
        <w:rPr/>
      </w:pPr>
      <w:r>
        <w:rPr>
          <w:rFonts w:cs="Arial" w:ascii="Arial" w:hAnsi="Arial"/>
          <w:b/>
          <w:i/>
          <w:sz w:val="24"/>
          <w:szCs w:val="24"/>
        </w:rPr>
        <w:t>PRIMERO:</w:t>
      </w:r>
      <w:r>
        <w:rPr>
          <w:rFonts w:cs="Arial" w:ascii="Arial" w:hAnsi="Arial"/>
          <w:i/>
          <w:sz w:val="24"/>
          <w:szCs w:val="24"/>
        </w:rPr>
        <w:t xml:space="preserve"> Declárese la nulidad de las resoluciones n.° 334 de 27 de agosto de 1998, y la resolución n.° 433 expedida el 21 de octubre de 1998.</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b/>
          <w:i/>
          <w:sz w:val="24"/>
          <w:szCs w:val="24"/>
        </w:rPr>
        <w:t>SEGUNDO:</w:t>
      </w:r>
      <w:r>
        <w:rPr>
          <w:rFonts w:cs="Arial" w:ascii="Arial" w:hAnsi="Arial"/>
          <w:i/>
          <w:sz w:val="24"/>
          <w:szCs w:val="24"/>
        </w:rPr>
        <w:t xml:space="preserve"> Condénase al Área Metropolitana del Valle de Aburrá a pagar al consorcio Gringo Ltda.-Conytrac Ltda. la suma de mil ochenta y nueve millones ochocientos noventa y tres mil novecientos doce pesos ($1.089.893.912) moneda corriente, por concepto de costos de administración por mayor permanencia en la obra, durante las prórrogas del contrato de obra n.° 042-96/12 de conformidad con lo expuesto en la parte motiva de esta providencia.</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b/>
          <w:i/>
          <w:sz w:val="24"/>
          <w:szCs w:val="24"/>
        </w:rPr>
        <w:t>TERCERO:</w:t>
      </w:r>
      <w:r>
        <w:rPr>
          <w:rFonts w:cs="Arial" w:ascii="Arial" w:hAnsi="Arial"/>
          <w:i/>
          <w:sz w:val="24"/>
          <w:szCs w:val="24"/>
        </w:rPr>
        <w:t xml:space="preserve"> Declárese que el Área Metropolitana del Valle de Aburrá incumplió el contrato número n.° 042-96/12 y sus adicionales en la forma señalada en la parte motiva de esta providencia.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b/>
          <w:i/>
          <w:sz w:val="24"/>
          <w:szCs w:val="24"/>
        </w:rPr>
        <w:t>CUARTO:</w:t>
      </w:r>
      <w:r>
        <w:rPr>
          <w:rFonts w:cs="Arial" w:ascii="Arial" w:hAnsi="Arial"/>
          <w:i/>
          <w:sz w:val="24"/>
          <w:szCs w:val="24"/>
        </w:rPr>
        <w:t xml:space="preserve"> Declárese no probada la objeción por error grave al dictamen pericial rendido por los peritos el día 19 de noviembre de 2001 y aclarado y adicionado el 11 de marzo de 2002.</w:t>
      </w:r>
    </w:p>
    <w:p>
      <w:pPr>
        <w:pStyle w:val="Normal"/>
        <w:ind w:left="567" w:right="709"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567" w:right="709" w:hanging="0"/>
        <w:jc w:val="both"/>
        <w:rPr/>
      </w:pPr>
      <w:r>
        <w:rPr>
          <w:rFonts w:cs="Arial" w:ascii="Arial" w:hAnsi="Arial"/>
          <w:b/>
          <w:i/>
          <w:sz w:val="24"/>
          <w:szCs w:val="24"/>
        </w:rPr>
        <w:t>QUINTO:</w:t>
      </w:r>
      <w:r>
        <w:rPr>
          <w:rFonts w:cs="Arial" w:ascii="Arial" w:hAnsi="Arial"/>
          <w:i/>
          <w:sz w:val="24"/>
          <w:szCs w:val="24"/>
        </w:rPr>
        <w:t xml:space="preserve"> Se dará cumplimiento al presente fallo en los términos establecidos en los artículos 176, 177 y 178 del Código Contencioso Administrativo y del artículo 115 del Código de Procedimiento Civil. </w:t>
      </w:r>
    </w:p>
    <w:p>
      <w:pPr>
        <w:pStyle w:val="Normal"/>
        <w:ind w:left="567" w:right="709" w:hanging="0"/>
        <w:jc w:val="both"/>
        <w:rPr>
          <w:rFonts w:ascii="Arial" w:hAnsi="Arial" w:cs="Arial"/>
          <w:i/>
          <w:i/>
          <w:sz w:val="24"/>
          <w:szCs w:val="24"/>
        </w:rPr>
      </w:pPr>
      <w:r>
        <w:rPr>
          <w:rFonts w:cs="Arial" w:ascii="Arial" w:hAnsi="Arial"/>
          <w:i/>
          <w:sz w:val="24"/>
          <w:szCs w:val="24"/>
        </w:rPr>
      </w:r>
    </w:p>
    <w:p>
      <w:pPr>
        <w:pStyle w:val="Normal"/>
        <w:ind w:left="567" w:right="709" w:hanging="0"/>
        <w:jc w:val="both"/>
        <w:rPr/>
      </w:pPr>
      <w:r>
        <w:rPr>
          <w:rFonts w:cs="Arial" w:ascii="Arial" w:hAnsi="Arial"/>
          <w:b/>
          <w:i/>
          <w:sz w:val="24"/>
          <w:szCs w:val="24"/>
        </w:rPr>
        <w:t>SEXTO:</w:t>
      </w:r>
      <w:r>
        <w:rPr>
          <w:rFonts w:cs="Arial" w:ascii="Arial" w:hAnsi="Arial"/>
          <w:i/>
          <w:sz w:val="24"/>
          <w:szCs w:val="24"/>
        </w:rPr>
        <w:t xml:space="preserve"> Conforme al art. 171 del C.C.A., subrogado por el 55 de la Ley 446 de 1998, considera la Sala que no es dable la condena en costas a la parte demandada.</w:t>
      </w:r>
    </w:p>
    <w:p>
      <w:pPr>
        <w:pStyle w:val="Normal"/>
        <w:tabs>
          <w:tab w:val="clear" w:pos="708"/>
          <w:tab w:val="left" w:pos="720" w:leader="none"/>
        </w:tabs>
        <w:spacing w:lineRule="auto" w:line="360"/>
        <w:ind w:left="539" w:right="595"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pacing w:lineRule="auto" w:line="360"/>
        <w:jc w:val="both"/>
        <w:rPr/>
      </w:pPr>
      <w:r>
        <w:rPr>
          <w:rFonts w:cs="Arial" w:ascii="Arial" w:hAnsi="Arial"/>
          <w:b/>
          <w:sz w:val="24"/>
          <w:szCs w:val="24"/>
        </w:rPr>
        <w:t>SEGUNDO:</w:t>
      </w:r>
      <w:r>
        <w:rPr>
          <w:rFonts w:cs="Arial" w:ascii="Arial" w:hAnsi="Arial"/>
          <w:sz w:val="24"/>
          <w:szCs w:val="24"/>
        </w:rPr>
        <w:t xml:space="preserve"> Sin costas.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pPr>
      <w:r>
        <w:rPr>
          <w:rFonts w:cs="Arial" w:ascii="Arial" w:hAnsi="Arial"/>
          <w:b/>
          <w:sz w:val="24"/>
          <w:szCs w:val="24"/>
        </w:rPr>
        <w:t xml:space="preserve">TERCERO: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jc w:val="center"/>
        <w:rPr>
          <w:b/>
          <w:b/>
          <w:sz w:val="24"/>
          <w:szCs w:val="24"/>
        </w:rPr>
      </w:pPr>
      <w:r>
        <w:rPr>
          <w:b/>
          <w:sz w:val="24"/>
          <w:szCs w:val="24"/>
        </w:rPr>
        <w:t>NOTIFÍQUESE y CÚMPLAS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sz w:val="24"/>
          <w:szCs w:val="24"/>
        </w:rPr>
        <w:t>STELLA CONTO DÍAZ DEL CASTILLO</w:t>
      </w:r>
    </w:p>
    <w:p>
      <w:pPr>
        <w:pStyle w:val="Normal"/>
        <w:jc w:val="center"/>
        <w:rPr>
          <w:rFonts w:ascii="Arial" w:hAnsi="Arial" w:cs="Arial"/>
          <w:b/>
          <w:b/>
          <w:sz w:val="24"/>
          <w:szCs w:val="24"/>
        </w:rPr>
      </w:pPr>
      <w:r>
        <w:rPr>
          <w:rFonts w:cs="Arial" w:ascii="Arial" w:hAnsi="Arial"/>
          <w:sz w:val="24"/>
          <w:szCs w:val="24"/>
        </w:rPr>
        <w:t>Preside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AMIRO PAZOS GUERRERO</w:t>
      </w:r>
    </w:p>
    <w:p>
      <w:pPr>
        <w:pStyle w:val="Normal"/>
        <w:jc w:val="center"/>
        <w:rPr>
          <w:rFonts w:ascii="Arial" w:hAnsi="Arial" w:cs="Arial"/>
          <w:sz w:val="24"/>
          <w:szCs w:val="24"/>
        </w:rPr>
      </w:pPr>
      <w:r>
        <w:rPr>
          <w:rFonts w:cs="Arial" w:ascii="Arial" w:hAnsi="Arial"/>
          <w:sz w:val="24"/>
          <w:szCs w:val="24"/>
        </w:rPr>
        <w:t>Magist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Los poderes de la demanda fueron otorgados por cada uno de los representantes legales de las sociedades actoras (fls. 1 y 2, c. 1).</w:t>
      </w:r>
    </w:p>
  </w:footnote>
  <w:footnote w:id="3">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El recurso se interpuso el 9 de abril de 2010 (fl. 1023, c. 7).</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4">
    <w:p>
      <w:pPr>
        <w:pStyle w:val="Sinespaciado"/>
        <w:jc w:val="both"/>
        <w:rPr/>
      </w:pPr>
      <w:r>
        <w:rPr>
          <w:rStyle w:val="FootnoteCharacters"/>
        </w:rPr>
        <w:footnoteRef/>
      </w:r>
      <w:r>
        <w:rPr>
          <w:rFonts w:cs="Arial" w:ascii="Arial" w:hAnsi="Arial"/>
        </w:rPr>
        <w:t xml:space="preserve"> </w:t>
      </w:r>
      <w:r>
        <w:rPr>
          <w:rFonts w:cs="Arial" w:ascii="Arial" w:hAnsi="Arial"/>
        </w:rPr>
        <w:t xml:space="preserve">El artículo 2 de la Ley 128 de 1994, vigente para cuando se suscribió el contrato, disponía: </w:t>
      </w:r>
      <w:r>
        <w:rPr>
          <w:rFonts w:cs="Arial" w:ascii="Arial" w:hAnsi="Arial"/>
          <w:i/>
        </w:rPr>
        <w:t>“Las Áreas Metropolitanas están dotadas de personalidad jurídica de derecho público, autonomía administrativa, patrimonio propio, autoridades y régimen especial”</w:t>
      </w:r>
      <w:r>
        <w:rPr>
          <w:rFonts w:cs="Arial" w:ascii="Arial" w:hAnsi="Arial"/>
        </w:rPr>
        <w:t>. Precisa señalar que la referida ley fue derogada por la Ley 1625 de 2013.</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5">
    <w:p>
      <w:pPr>
        <w:pStyle w:val="Sinespaciado"/>
        <w:jc w:val="both"/>
        <w:rPr/>
      </w:pPr>
      <w:r>
        <w:rPr>
          <w:rStyle w:val="FootnoteCharacters"/>
        </w:rPr>
        <w:footnoteRef/>
      </w:r>
      <w:r>
        <w:rPr>
          <w:rFonts w:cs="Arial" w:ascii="Arial" w:hAnsi="Arial"/>
        </w:rPr>
        <w:t xml:space="preserve"> </w:t>
      </w:r>
      <w:r>
        <w:rPr>
          <w:rFonts w:cs="Arial" w:ascii="Arial" w:hAnsi="Arial"/>
        </w:rPr>
        <w:t xml:space="preserve">La cuantía se estimó en la suma de $4.000.000.000 por concepto de perjuicios materiales causados como consecuencia de la mayor permanencia en la obra, los cuales fueron debidamente discriminados (fls. 747 a 749, c. 2). </w:t>
      </w:r>
    </w:p>
    <w:p>
      <w:pPr>
        <w:pStyle w:val="Sinespaciado"/>
        <w:jc w:val="both"/>
        <w:rPr>
          <w:rFonts w:ascii="Arial" w:hAnsi="Arial" w:eastAsia="Arial" w:cs="Arial"/>
        </w:rPr>
      </w:pPr>
      <w:r>
        <w:rPr>
          <w:rFonts w:eastAsia="Arial" w:cs="Arial" w:ascii="Arial" w:hAnsi="Arial"/>
        </w:rPr>
        <w:t xml:space="preserve"> </w:t>
      </w:r>
    </w:p>
  </w:footnote>
  <w:footnote w:id="6">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Oficio n.° 53.719 del 13 de diciembre de 2007, por medio del cual el Subdirector de la Red Nacional de Carreteras del INVÍAS respondió al Tribunal a quo sobre la ejecución del contrato (fls. 1A a 1D, c. 10). </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7">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Vale aclarar que si bien la forma de computar la caducidad de la acción corresponde al criterio acogido por la Sala en sentencia del 5 de diciembre de 2016, exp. 37.069, M.P. Danilo Rojas Betancourth, el ponente de la presente providencia acoge esa posición por respeto a la decisión mayoritaria, pero aclara que la forma de contar la caducidad de la acción contractual, cuando existe liquidación, como ocurre en el </w:t>
      </w:r>
      <w:r>
        <w:rPr>
          <w:rFonts w:cs="Arial" w:ascii="Arial" w:hAnsi="Arial"/>
          <w:b w:val="false"/>
          <w:i/>
          <w:sz w:val="22"/>
          <w:szCs w:val="22"/>
          <w:lang w:val="es-CO"/>
        </w:rPr>
        <w:t>sub lite</w:t>
      </w:r>
      <w:r>
        <w:rPr>
          <w:rFonts w:cs="Arial" w:ascii="Arial" w:hAnsi="Arial"/>
          <w:b w:val="false"/>
          <w:sz w:val="22"/>
          <w:szCs w:val="22"/>
          <w:lang w:val="es-CO"/>
        </w:rPr>
        <w:t>, es desde la verificación de esta última, de conformidad con lo dispuesto en los literales c) y d), numeral 10 del artículo 136 del Código Contencioso Administrativo, con la reforma introducida por el artículo 44 de la Ley 446 de 1998, norma aplicable al presente asunto.</w:t>
      </w:r>
    </w:p>
  </w:footnote>
  <w:footnote w:id="8">
    <w:p>
      <w:pPr>
        <w:pStyle w:val="Sinespaciado"/>
        <w:jc w:val="both"/>
        <w:rPr/>
      </w:pPr>
      <w:r>
        <w:rPr>
          <w:rStyle w:val="FootnoteCharacters"/>
        </w:rPr>
        <w:footnoteRef/>
      </w:r>
      <w:r>
        <w:rPr>
          <w:rFonts w:cs="Arial" w:ascii="Arial" w:hAnsi="Arial"/>
        </w:rPr>
        <w:t xml:space="preserve"> </w:t>
      </w:r>
      <w:r>
        <w:rPr>
          <w:rFonts w:cs="Arial" w:ascii="Arial" w:hAnsi="Arial"/>
        </w:rPr>
        <w:t>Consejo de Estado, Sección Tercera, sentencia del 28 de agosto de 2013, exp. 25.022, M.P. Enrique Gil Botero. En el mismo sentido: Consejo de Estado, Sala Plena de lo Contencioso Administrativo, sentencia del 30 de septiembre de 2014, exp. 2007-01081-00(REV), M.P. Alberto Yepes Barreiro.</w:t>
      </w:r>
    </w:p>
    <w:p>
      <w:pPr>
        <w:pStyle w:val="Sinespaciado"/>
        <w:jc w:val="both"/>
        <w:rPr>
          <w:rFonts w:ascii="Arial" w:hAnsi="Arial" w:cs="Arial"/>
        </w:rPr>
      </w:pPr>
      <w:r>
        <w:rPr>
          <w:rFonts w:cs="Arial" w:ascii="Arial" w:hAnsi="Arial"/>
        </w:rPr>
      </w:r>
    </w:p>
    <w:p>
      <w:pPr>
        <w:pStyle w:val="Footnote"/>
        <w:jc w:val="both"/>
        <w:rPr>
          <w:rFonts w:ascii="Arial" w:hAnsi="Arial" w:cs="Arial"/>
          <w:b w:val="false"/>
          <w:b w:val="false"/>
          <w:sz w:val="22"/>
          <w:szCs w:val="22"/>
        </w:rPr>
      </w:pPr>
      <w:r>
        <w:rPr>
          <w:rFonts w:cs="Arial" w:ascii="Arial" w:hAnsi="Arial"/>
          <w:b w:val="false"/>
          <w:sz w:val="22"/>
          <w:szCs w:val="22"/>
        </w:rPr>
      </w:r>
    </w:p>
  </w:footnote>
  <w:footnote w:id="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El texto de la cláusula es del siguiente tenor literal: </w:t>
      </w:r>
      <w:r>
        <w:rPr>
          <w:rFonts w:cs="Arial" w:ascii="Arial" w:hAnsi="Arial"/>
          <w:b w:val="false"/>
          <w:i/>
          <w:sz w:val="22"/>
          <w:szCs w:val="22"/>
          <w:lang w:val="es-CO"/>
        </w:rPr>
        <w:t>“De la aplicación de la multa y la cláusula penal: El valor de las multas y la cláusula penal a que se refieren las cláusulas anteriores conforme a lo dispuesto en el numeral 2 del artículo 4 de la Ley 80 de 1993, será impuesto por el Gerente mediante resolución motivada, contra la cual proceden los recursos estipulados en las normas legales aplicables. Una vez ejecutoriados los actos administrativos que la impongan podrán ser tomados dichos valores del saldo a favor de EL CONTRATISTA o de la garantía constituida. Si no fuere posible lo anterior se cobrará por jurisdicción coactiva”</w:t>
      </w:r>
      <w:r>
        <w:rPr>
          <w:rFonts w:cs="Arial" w:ascii="Arial" w:hAnsi="Arial"/>
          <w:b w:val="false"/>
          <w:sz w:val="22"/>
          <w:szCs w:val="22"/>
          <w:lang w:val="es-CO"/>
        </w:rPr>
        <w:t>.</w:t>
      </w:r>
    </w:p>
  </w:footnote>
  <w:footnote w:id="1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orresponde a una de las propietarias de predios en la zona de la obra. </w:t>
      </w:r>
    </w:p>
  </w:footnote>
  <w:footnote w:id="11">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Esta última afirmación se encuentra respaldada en las actas de entrega del inmueble suscritas ante el Inspector Segundo de Policía de Sabaneta (fls. 803 y 804, c. 3).</w:t>
      </w:r>
    </w:p>
  </w:footnote>
  <w:footnote w:id="12">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 base en la doctrina nacional, la Sala ha sostenido que </w:t>
      </w:r>
      <w:r>
        <w:rPr>
          <w:rFonts w:cs="Arial" w:ascii="Arial" w:hAnsi="Arial"/>
          <w:b w:val="false"/>
          <w:i/>
          <w:sz w:val="22"/>
          <w:szCs w:val="22"/>
        </w:rPr>
        <w:t xml:space="preserve">“la falta de fundamentación del dictamen impide determinar si las conclusiones del peritaje son precisas o pudieran ser otras, mutatis mutandi el dictamen es incompleto y, por consiguiente, insuficiente para probar. Por su parte, el error grave es aquel que permite señalar sin ambages que el sentido del peritaje sería otro, es decir, hay un dictamen completo pero equivocado”. </w:t>
      </w:r>
      <w:r>
        <w:rPr>
          <w:rFonts w:cs="Arial" w:ascii="Arial" w:hAnsi="Arial"/>
          <w:b w:val="false"/>
          <w:sz w:val="22"/>
          <w:szCs w:val="22"/>
        </w:rPr>
        <w:t xml:space="preserve">En: </w:t>
      </w:r>
      <w:r>
        <w:rPr>
          <w:rFonts w:cs="Arial" w:ascii="Arial" w:hAnsi="Arial"/>
          <w:b w:val="false"/>
          <w:sz w:val="22"/>
          <w:szCs w:val="22"/>
          <w:lang w:val="es-CO"/>
        </w:rPr>
        <w:t>Consejo de Estado, Sección Tercera, Subsección B, sentencia del 29 de octubre de 2015, exp. 28.682, M.P. Ramiro Pazos Guerrero.</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1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Entre otras, Consejo de Estado, Sección Tercera, Subsección A, sentencia del 14 de julio de 2016, exp. </w:t>
      </w:r>
      <w:r>
        <w:rPr>
          <w:rFonts w:cs="Arial" w:ascii="Arial" w:hAnsi="Arial"/>
          <w:b w:val="false"/>
          <w:sz w:val="22"/>
          <w:szCs w:val="22"/>
        </w:rPr>
        <w:t xml:space="preserve">36.932, M.P. Hernán Andrade Rincón. En esa oportunidad se reiteró: </w:t>
      </w:r>
      <w:r>
        <w:rPr>
          <w:rFonts w:cs="Arial" w:ascii="Arial" w:hAnsi="Arial"/>
          <w:b w:val="false"/>
          <w:i/>
          <w:sz w:val="22"/>
          <w:szCs w:val="22"/>
        </w:rPr>
        <w:t>“</w:t>
      </w:r>
      <w:r>
        <w:rPr>
          <w:rFonts w:cs="Arial" w:ascii="Arial" w:hAnsi="Arial"/>
          <w:b w:val="false"/>
          <w:i/>
          <w:spacing w:val="4"/>
          <w:sz w:val="22"/>
          <w:szCs w:val="22"/>
        </w:rPr>
        <w:t>la jurisprudencia del Consejo de Estado ha dicho, de manera reiterada, que los testimonios que resulten sospechosos no pueden despacharse de plano, sino que deben valorarse de manera más rigurosa, de cara a las demás pruebas obrantes en el expediente y a las circunstancias de cada caso, todo ello basado en la sana crítica, de manera que los que se rindieron en el presente proceso serán examinados con aplicación de los anteriores criterios”</w:t>
      </w:r>
      <w:r>
        <w:rPr>
          <w:rFonts w:cs="Arial" w:ascii="Arial" w:hAnsi="Arial"/>
          <w:b w:val="false"/>
          <w:spacing w:val="4"/>
          <w:sz w:val="22"/>
          <w:szCs w:val="22"/>
        </w:rPr>
        <w:t>.</w:t>
      </w:r>
    </w:p>
  </w:footnote>
  <w:footnote w:id="1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El artículo 1622 del Código Civil, frente a la interpretación sistemática de las cláusulas del contrato, dispone como una de sus posibilidades la de </w:t>
      </w:r>
      <w:r>
        <w:rPr>
          <w:rFonts w:cs="Arial" w:ascii="Arial" w:hAnsi="Arial"/>
          <w:b w:val="false"/>
          <w:i/>
          <w:sz w:val="22"/>
          <w:szCs w:val="22"/>
          <w:lang w:val="es-CO"/>
        </w:rPr>
        <w:t>“la aplicación práctica que hayan hecho de ellas ambas partes, o una de las partes con aprobación de la otra parte”.</w:t>
      </w:r>
    </w:p>
  </w:footnote>
  <w:footnote w:id="15">
    <w:p>
      <w:pPr>
        <w:pStyle w:val="Footnote"/>
        <w:jc w:val="both"/>
        <w:rPr/>
      </w:pPr>
      <w:r>
        <w:rPr>
          <w:rStyle w:val="FootnoteCharacters"/>
        </w:rPr>
        <w:footnoteRef/>
      </w:r>
      <w:r>
        <w:rPr>
          <w:rFonts w:cs="Arial" w:ascii="Arial" w:hAnsi="Arial"/>
          <w:b w:val="false"/>
        </w:rPr>
        <w:t xml:space="preserve"> </w:t>
      </w:r>
      <w:r>
        <w:rPr>
          <w:rFonts w:cs="Arial" w:ascii="Arial" w:hAnsi="Arial"/>
          <w:b w:val="false"/>
          <w:lang w:val="es-CO"/>
        </w:rPr>
        <w:t xml:space="preserve">Entre otras y de forma reciente, ver reiteración en: Consejo de Estado, Sección Tercera, Subsección B, sentencia del 13 de diciembre de 2017, exp. 41.809, M.P. Stella Conto Díaz del Castillo; Subsección A, sentencia del 17 de agosto de 2017, exp. 52.988, M.P. Marta Nubia Velásquez Rico, y Subsección C, sentencia del 1 de abril 2016, exp. 50.217, M.P. Jaime Orlando Santofimio Gambo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8"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4"/>
      <w:szCs w:val="20"/>
      <w:lang w:val="es-E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lang w:val="en-US"/>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sz w:val="22"/>
      <w:szCs w:val="22"/>
      <w:lang w:val="en-US"/>
    </w:rPr>
  </w:style>
  <w:style w:type="character" w:styleId="SangradetextonormalCar">
    <w:name w:val="Sangría de texto normal Car"/>
    <w:qFormat/>
    <w:rPr>
      <w:sz w:val="22"/>
      <w:szCs w:val="22"/>
      <w:lang w:val="en-US"/>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eastAsia="Times New Roman"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Textoindependiente3Car">
    <w:name w:val="Texto independiente 3 Car"/>
    <w:qFormat/>
    <w:rPr>
      <w:sz w:val="16"/>
      <w:szCs w:val="16"/>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SinespaciadoCar">
    <w:name w:val="Sin espaciado Car"/>
    <w:qFormat/>
    <w:rPr>
      <w:sz w:val="22"/>
      <w:szCs w:val="22"/>
      <w:lang w:val="es-ES"/>
    </w:rPr>
  </w:style>
  <w:style w:type="character" w:styleId="T125">
    <w:name w:val="t125"/>
    <w:qFormat/>
    <w:rPr/>
  </w:style>
  <w:style w:type="character" w:styleId="Toctoggle">
    <w:name w:val="toctoggle"/>
    <w:qFormat/>
    <w:rPr/>
  </w:style>
  <w:style w:type="character" w:styleId="Textonavy">
    <w:name w:val="texto_navy"/>
    <w:qFormat/>
    <w:rPr/>
  </w:style>
  <w:style w:type="character" w:styleId="Appleconvertedspace">
    <w:name w:val="apple-converted-space"/>
    <w:qFormat/>
    <w:rPr/>
  </w:style>
  <w:style w:type="character" w:styleId="Letra14pt">
    <w:name w:val="letra14pt"/>
    <w:qFormat/>
    <w:rPr/>
  </w:style>
  <w:style w:type="character" w:styleId="Iaj">
    <w:name w:val="i_aj"/>
    <w:qFormat/>
    <w:rPr/>
  </w:style>
  <w:style w:type="character" w:styleId="PuestoCar">
    <w:name w:val="Puesto Car"/>
    <w:qFormat/>
    <w:rPr>
      <w:rFonts w:ascii="Century Gothic" w:hAnsi="Century Gothic" w:eastAsia="Times New Roman" w:cs="Century Gothic"/>
      <w:b/>
      <w:bCs/>
      <w:sz w:val="22"/>
      <w:szCs w:val="24"/>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Times New Roman" w:cs="Century Gothic"/>
      <w:b/>
      <w:bCs/>
      <w:szCs w:val="24"/>
      <w:lang w:val="es-ES"/>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overflowPunct w:val="false"/>
      <w:autoSpaceDE w:val="false"/>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Lista2">
    <w:name w:val="Lista 2"/>
    <w:basedOn w:val="Normal"/>
    <w:qFormat/>
    <w:pPr>
      <w:spacing w:lineRule="auto" w:line="276" w:before="0" w:after="200"/>
      <w:ind w:left="566" w:hanging="283"/>
      <w:contextualSpacing/>
    </w:pPr>
    <w:rPr/>
  </w:style>
  <w:style w:type="paragraph" w:styleId="Saludo">
    <w:name w:val="Saludo"/>
    <w:basedOn w:val="Normal"/>
    <w:next w:val="Normal"/>
    <w:qFormat/>
    <w:pPr>
      <w:spacing w:lineRule="auto" w:line="276" w:before="0" w:after="200"/>
    </w:pPr>
    <w:rPr>
      <w:lang w:val="en-US"/>
    </w:rPr>
  </w:style>
  <w:style w:type="paragraph" w:styleId="Continuarlista">
    <w:name w:val="Continuar lista"/>
    <w:basedOn w:val="Normal"/>
    <w:qFormat/>
    <w:pPr>
      <w:spacing w:lineRule="auto" w:line="276" w:before="0" w:after="120"/>
      <w:ind w:left="283" w:hanging="0"/>
      <w:contextualSpacing/>
    </w:pPr>
    <w:rPr/>
  </w:style>
  <w:style w:type="paragraph" w:styleId="Continuarlista2">
    <w:name w:val="Continuar lista 2"/>
    <w:basedOn w:val="Normal"/>
    <w:qFormat/>
    <w:pPr>
      <w:spacing w:lineRule="auto" w:line="276" w:before="0" w:after="120"/>
      <w:ind w:left="566" w:hanging="0"/>
      <w:contextualSpacing/>
    </w:pPr>
    <w:rPr/>
  </w:style>
  <w:style w:type="paragraph" w:styleId="TextBodyIndent">
    <w:name w:val="Body Text Indent"/>
    <w:basedOn w:val="Normal"/>
    <w:pPr>
      <w:spacing w:lineRule="auto" w:line="276"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aja">
    <w:name w:val="textocaja"/>
    <w:basedOn w:val="Normal"/>
    <w:qFormat/>
    <w:pPr>
      <w:spacing w:before="280" w:after="280"/>
      <w:jc w:val="both"/>
    </w:pPr>
    <w:rPr>
      <w:rFonts w:ascii="Georgia" w:hAnsi="Georgia" w:eastAsia="Times New Roman" w:cs="Georgia"/>
    </w:rPr>
  </w:style>
  <w:style w:type="paragraph" w:styleId="BlockText">
    <w:name w:val="Block Text"/>
    <w:basedOn w:val="Normal"/>
    <w:qFormat/>
    <w:pPr>
      <w:overflowPunct w:val="false"/>
      <w:autoSpaceDE w:val="false"/>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jc w:val="both"/>
    </w:pPr>
    <w:rPr>
      <w:rFonts w:ascii="Arial" w:hAnsi="Arial" w:eastAsia="Times New Roman" w:cs="Arial"/>
      <w:sz w:val="28"/>
      <w:szCs w:val="20"/>
      <w:lang w:val="es-ES"/>
    </w:rPr>
  </w:style>
  <w:style w:type="paragraph" w:styleId="Textoindependiente3">
    <w:name w:val="Texto independiente 3"/>
    <w:basedOn w:val="Normal"/>
    <w:qFormat/>
    <w:pPr>
      <w:spacing w:lineRule="auto" w:line="276" w:before="0" w:after="120"/>
    </w:pPr>
    <w:rPr>
      <w:sz w:val="16"/>
      <w:szCs w:val="16"/>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eastAsia="Times New Roman" w:cs="Arial"/>
      <w:sz w:val="24"/>
      <w:szCs w:val="20"/>
      <w:lang w:val="es-ES"/>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eastAsia="Times New Roman" w:cs="Garamond"/>
      <w:sz w:val="28"/>
      <w:szCs w:val="20"/>
      <w:lang w:val="es-ES_tradnl"/>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rFonts w:ascii="Times New Roman" w:hAnsi="Times New Roman" w:eastAsia="Times New Roman" w:cs="Times New Roman"/>
      <w:sz w:val="24"/>
      <w:szCs w:val="24"/>
    </w:rPr>
  </w:style>
  <w:style w:type="paragraph" w:styleId="Colorfullistaccent1">
    <w:name w:val="colorfullist-accent1"/>
    <w:basedOn w:val="Normal"/>
    <w:qFormat/>
    <w:pPr>
      <w:spacing w:before="280" w:after="280"/>
    </w:pPr>
    <w:rPr>
      <w:rFonts w:ascii="Times New Roman" w:hAnsi="Times New Roman" w:eastAsia="Times New Roman" w:cs="Times New Roman"/>
      <w:sz w:val="24"/>
      <w:szCs w:val="24"/>
      <w:lang w:val="es-ES"/>
    </w:rPr>
  </w:style>
  <w:style w:type="paragraph" w:styleId="Paragraph">
    <w:name w:val="paragraph"/>
    <w:basedOn w:val="Normal"/>
    <w:qFormat/>
    <w:pPr>
      <w:spacing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42:00Z</dcterms:created>
  <dc:creator>ADRIAN TABORDA ROLON</dc:creator>
  <dc:description/>
  <cp:keywords/>
  <dc:language>en-US</dc:language>
  <cp:lastModifiedBy>Silvia</cp:lastModifiedBy>
  <dcterms:modified xsi:type="dcterms:W3CDTF">2020-07-01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