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OBLIGACIONES CONTRACTUALES INSOLUTAS – Exegibilidad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lang w:val="es-ES_tradnl"/>
        </w:rPr>
      </w:pPr>
      <w:r>
        <w:rPr>
          <w:rFonts w:cs="Arial" w:ascii="Arial" w:hAnsi="Arial"/>
          <w:sz w:val="20"/>
          <w:szCs w:val="20"/>
          <w:lang w:val="es-ES_tradnl"/>
        </w:rPr>
        <w:t>La jurisprudencia de esta Corporación ha sostenido que, cuando un contrato está liquidado, sólo procede la ejecución por la efectividad de las obligaciones correspondientes con fundamento en lo que consta en la liquidación bilateral, unilateral o judicial, según el caso. La mencionada tesis ha tenido como sustento la naturaleza y los efectos de la liquidación del contrato, a través de la cual se deciden todas las reclamaciones a que ha dado lugar la ejecución del contrato; es un acto que, por ende, finiquita la relación existente entre las partes del negocio jurídico; la liquidación tiene la naturaleza de un ajuste final de cuentas, y en que, si la finalidad de la liquidación del contrato es definir quién debe a quien y cuanto, para demostrar la existencia de obligaciones contractuales insolutas, debe acudirse a la correspondiente liquid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lang w:val="es-ES_tradnl"/>
        </w:rPr>
      </w:pPr>
      <w:r>
        <w:rPr>
          <w:rFonts w:cs="Arial" w:ascii="Arial" w:hAnsi="Arial"/>
          <w:b/>
          <w:lang w:val="es-ES_tradnl"/>
        </w:rPr>
        <w:t xml:space="preserve">LIQUIDACIÓN BILATERAL DEL CONTRATO – Salvedade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 liquidación del contrato goza de un principio de intangibilidad, no sólo cuando es unilateral o judicial, sino también cuando es bilateral. En este sentido la Sala ha precisado que procede declarar la existencia de obligaciones en favor del contratista, no incluidas en la liquidación bilateral del mismo, si el interesado hizo la correspondiente salvedad respecto de saldos insolutos y los demuestra o cuando, al no haber hecho la salvedad, demuestra la nulidad de la liquidación; ello en el entendido de que ésta se presume definitiva y obliga a las partes en los términos de su contenido. Luego entonces existe la improcedencia absoluta de las reclamaciones judiciales que se encaminan a obtener reconocimientos por la ejecución de prestaciones emanadas de un contrato, cuando quiera que el mismo ya ha sido liquidado de manera bilateral y dentro del cuerpo de tal liquidación no se ha dejado constancia, salvedad o inconformidad alguna acerca de la falta de reconocimiento o pago que el contratista reclama, ni se presenten causales que afecten la eficacia, la existencia o la validez del respectivo acuerdo liquidatori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lang w:val="es-ES_tradnl"/>
        </w:rPr>
      </w:pPr>
      <w:r>
        <w:rPr>
          <w:rFonts w:cs="Arial" w:ascii="Arial" w:hAnsi="Arial"/>
          <w:b/>
          <w:bCs/>
          <w:lang w:val="es-ES_tradnl"/>
        </w:rPr>
        <w:t>LIQUIDACIÓN DEL CONTRATO – Estado económic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colige que liquidar el contrato es finiquitarlo; que, con la liquidación del contrato, se define el estado económico del mismo y que, liquidado el contrato, debe estarse a lo resuelto en la liquidación respecto de las obligaciones derivadas del contrato estatal, sin perjuicio de que pueda demandarse su modificación, por vía judicial. No obstante de todo lo anteriormente planteado, si bien no le asiste razón al actor sobre el derecho de la suma de dinero que reclama en la demanda por motivo de la cesión (…) procederá la Sala a reconocer dicho valor al contratista debidamente actualizado, la cual quedó consignada en el acta de liquidación en mención.</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E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veintinueve (29) de abril de dos mil quince (2015)</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dicación número: 25000-23-26-000-2001-01075-02(29930)</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BENJAMIN MENDEZ PINZ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ASOCIACION DE MUNICIPIOS DE SUMAPAZ ASOSUMAPAZ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O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suelve la Subsección el recurso de apelación interpuesto por la parte demandante contra la sentencia del 3 de noviembre de 2004, proferida por el Tribunal Administrativo de Cundinamarca, Sala de Descongestión, Sección Tercera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PRIMERO.- NIEGANSE las excepciones de indebida acumulación de pretensiones, indebida pretensión y falta de jurisdicción, propuesta por la entidad demand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GUNDO.- DECLÁRASE probada de oficio la falta de legitimación de LA ADMINISTRACIÓN COOPERATIVA PARA EL DESARROLLO DEL GUALIVA “ADCOOPGUALIVA” hoy COGUALIVA LT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RCERO.- NIEGANSE las pretensiones de la deman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CUARTO.- NO HAY CONDENA  en cost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14 de mayo de 2001, el señor BENJAMÍN MÉNDEZ PINZÓN por intermedio de apoderado judicial, en ejercicio de la acción contractual presentó demanda contra LA ADMINISTRACIÓN COOPERATIVA PARA EL DESARROLLO DEL GUALIVA “COGUALIVA LTDA.” en liquidación y la ASOCIACIÓN DE MUNICIPIOS DE SUMAPAZ “ASOSUMAPAZ” con el objeto de que se hiciera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 xml:space="preserve">PRIMERO: que se declare que LA ADMINISTRACIÓN COOPERATIVA PARA EL DESARROLLO DEL GUALIVA “ADCOOPGUALIVA hoy COGUALIVA LTDA.” celebro </w:t>
      </w:r>
      <w:r>
        <w:rPr>
          <w:rFonts w:cs="Arial" w:ascii="Arial" w:hAnsi="Arial"/>
          <w:sz w:val="24"/>
          <w:szCs w:val="24"/>
        </w:rPr>
        <w:t xml:space="preserve">(sic) </w:t>
      </w:r>
      <w:r>
        <w:rPr>
          <w:rFonts w:cs="Arial" w:ascii="Arial" w:hAnsi="Arial"/>
          <w:i/>
          <w:sz w:val="24"/>
          <w:szCs w:val="24"/>
        </w:rPr>
        <w:t xml:space="preserve">contrato </w:t>
      </w:r>
      <w:r>
        <w:rPr>
          <w:rFonts w:cs="Arial" w:ascii="Arial" w:hAnsi="Arial"/>
          <w:sz w:val="24"/>
          <w:szCs w:val="24"/>
        </w:rPr>
        <w:t>(sic)</w:t>
      </w:r>
      <w:r>
        <w:rPr>
          <w:rFonts w:cs="Arial" w:ascii="Arial" w:hAnsi="Arial"/>
          <w:i/>
          <w:sz w:val="24"/>
          <w:szCs w:val="24"/>
        </w:rPr>
        <w:t xml:space="preserve"> convención interadministrativo de obra pública, con la ASOCIACIÓN DE MUNICIPIOS DEL SUMAPAZ “ASOSUMAPAZ”, para el mantenimiento de la troncal del SUMAPAZ – BOQUERÓN (K0+000) a CABRERA (K50+000), conforme a planos y especificaciones del convenio No. CONV.INT.02.97-A-CONV.INT.02.97.</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EGUNDO: Que como consecuencia de la anterior manifestación se declare que el ingeniero BENJAMIN </w:t>
      </w:r>
      <w:r>
        <w:rPr>
          <w:rFonts w:cs="Arial" w:ascii="Arial" w:hAnsi="Arial"/>
          <w:sz w:val="24"/>
          <w:szCs w:val="24"/>
        </w:rPr>
        <w:t xml:space="preserve"> (sic) </w:t>
      </w:r>
      <w:r>
        <w:rPr>
          <w:rFonts w:cs="Arial" w:ascii="Arial" w:hAnsi="Arial"/>
          <w:i/>
          <w:sz w:val="24"/>
          <w:szCs w:val="24"/>
        </w:rPr>
        <w:t xml:space="preserve">MENDEZ </w:t>
      </w:r>
      <w:r>
        <w:rPr>
          <w:rFonts w:cs="Arial" w:ascii="Arial" w:hAnsi="Arial"/>
          <w:sz w:val="24"/>
          <w:szCs w:val="24"/>
        </w:rPr>
        <w:t>(sic)</w:t>
      </w:r>
      <w:r>
        <w:rPr>
          <w:rFonts w:cs="Arial" w:ascii="Arial" w:hAnsi="Arial"/>
          <w:i/>
          <w:sz w:val="24"/>
          <w:szCs w:val="24"/>
        </w:rPr>
        <w:t xml:space="preserve"> PINZON </w:t>
      </w:r>
      <w:r>
        <w:rPr>
          <w:rFonts w:cs="Arial" w:ascii="Arial" w:hAnsi="Arial"/>
          <w:sz w:val="24"/>
          <w:szCs w:val="24"/>
        </w:rPr>
        <w:t>(sic)</w:t>
      </w:r>
      <w:r>
        <w:rPr>
          <w:rFonts w:cs="Arial" w:ascii="Arial" w:hAnsi="Arial"/>
          <w:i/>
          <w:sz w:val="24"/>
          <w:szCs w:val="24"/>
        </w:rPr>
        <w:t>, mayor de edad, vecino de esta ciudad, identificado con la C. de C. No</w:t>
      </w:r>
      <w:r>
        <w:rPr>
          <w:rFonts w:cs="Arial" w:ascii="Arial" w:hAnsi="Arial"/>
          <w:sz w:val="24"/>
          <w:szCs w:val="24"/>
        </w:rPr>
        <w:t xml:space="preserve"> (sic)</w:t>
      </w:r>
      <w:r>
        <w:rPr>
          <w:rFonts w:cs="Arial" w:ascii="Arial" w:hAnsi="Arial"/>
          <w:i/>
          <w:sz w:val="24"/>
          <w:szCs w:val="24"/>
        </w:rPr>
        <w:t xml:space="preserve"> 332.859 de Nocaima Cundinamarca, residenciado en la calle 22 sur No. 59-31 de Bogotá, celebro </w:t>
      </w:r>
      <w:r>
        <w:rPr>
          <w:rFonts w:cs="Arial" w:ascii="Arial" w:hAnsi="Arial"/>
          <w:sz w:val="24"/>
          <w:szCs w:val="24"/>
        </w:rPr>
        <w:t xml:space="preserve">(sic) </w:t>
      </w:r>
      <w:r>
        <w:rPr>
          <w:rFonts w:cs="Arial" w:ascii="Arial" w:hAnsi="Arial"/>
          <w:i/>
          <w:sz w:val="24"/>
          <w:szCs w:val="24"/>
        </w:rPr>
        <w:t xml:space="preserve">contrato convención con la Cooperativa denominada ADMINISTRACION </w:t>
      </w:r>
      <w:r>
        <w:rPr>
          <w:rFonts w:cs="Arial" w:ascii="Arial" w:hAnsi="Arial"/>
          <w:sz w:val="24"/>
          <w:szCs w:val="24"/>
        </w:rPr>
        <w:t xml:space="preserve">(sic) </w:t>
      </w:r>
      <w:r>
        <w:rPr>
          <w:rFonts w:cs="Arial" w:ascii="Arial" w:hAnsi="Arial"/>
          <w:i/>
          <w:sz w:val="24"/>
          <w:szCs w:val="24"/>
        </w:rPr>
        <w:t xml:space="preserve">COOPERATIVA PARA EL DESARROLLO DEL GUALIVA “COGUALIVA LTDA” hoy en liquidación </w:t>
      </w:r>
      <w:r>
        <w:rPr>
          <w:rFonts w:cs="Arial" w:ascii="Arial" w:hAnsi="Arial"/>
          <w:sz w:val="24"/>
          <w:szCs w:val="24"/>
        </w:rPr>
        <w:t xml:space="preserve">(…) </w:t>
      </w:r>
      <w:r>
        <w:rPr>
          <w:rFonts w:cs="Arial" w:ascii="Arial" w:hAnsi="Arial"/>
          <w:i/>
          <w:sz w:val="24"/>
          <w:szCs w:val="24"/>
        </w:rPr>
        <w:t xml:space="preserve">el cual fue legalizado con la orden de obra No. 000105-H-97, convención No. 0000105-96 de fecha 17 de abril de 1996, cuyo objeto </w:t>
      </w:r>
      <w:r>
        <w:rPr>
          <w:rFonts w:cs="Arial" w:ascii="Arial" w:hAnsi="Arial"/>
          <w:sz w:val="24"/>
          <w:szCs w:val="24"/>
        </w:rPr>
        <w:t xml:space="preserve">(sic) </w:t>
      </w:r>
      <w:r>
        <w:rPr>
          <w:rFonts w:cs="Arial" w:ascii="Arial" w:hAnsi="Arial"/>
          <w:i/>
          <w:sz w:val="24"/>
          <w:szCs w:val="24"/>
        </w:rPr>
        <w:t>mantenimiento troncal del Sumapaz -Boquerón- (K12+000) a Cabrera (K50+000) tramo 2, Pandi – Cabrera L=38 Kilómetr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TERCERO: Se declare que LA ADMINISTRACION </w:t>
      </w:r>
      <w:r>
        <w:rPr>
          <w:rFonts w:cs="Arial" w:ascii="Arial" w:hAnsi="Arial"/>
          <w:sz w:val="24"/>
          <w:szCs w:val="24"/>
        </w:rPr>
        <w:t xml:space="preserve">(sic) </w:t>
      </w:r>
      <w:r>
        <w:rPr>
          <w:rFonts w:cs="Arial" w:ascii="Arial" w:hAnsi="Arial"/>
          <w:i/>
          <w:sz w:val="24"/>
          <w:szCs w:val="24"/>
        </w:rPr>
        <w:t xml:space="preserve">COOPERATIVA PARA EL DESARROLLO DEL GUALIVA “ADCOOPGUALIVA hoy COGUALIVA LTDA” y la ASOCIACION </w:t>
      </w:r>
      <w:r>
        <w:rPr>
          <w:rFonts w:cs="Arial" w:ascii="Arial" w:hAnsi="Arial"/>
          <w:sz w:val="24"/>
          <w:szCs w:val="24"/>
        </w:rPr>
        <w:t>(sic)</w:t>
      </w:r>
      <w:r>
        <w:rPr>
          <w:rFonts w:cs="Arial" w:ascii="Arial" w:hAnsi="Arial"/>
          <w:i/>
          <w:sz w:val="24"/>
          <w:szCs w:val="24"/>
        </w:rPr>
        <w:t xml:space="preserve"> DE MUNICIPIOS DEL SUMAPAZ “ASOSUMAPAZ”, son solidariamente responsables en el pago de las actas de entrega de obra liquidación final números 10 y 11 dentro del contrato mencionado, en la suma correspondiente a Treinta </w:t>
      </w:r>
      <w:r>
        <w:rPr>
          <w:rFonts w:cs="Arial" w:ascii="Arial" w:hAnsi="Arial"/>
          <w:sz w:val="24"/>
          <w:szCs w:val="24"/>
        </w:rPr>
        <w:t xml:space="preserve">(sic) </w:t>
      </w:r>
      <w:r>
        <w:rPr>
          <w:rFonts w:cs="Arial" w:ascii="Arial" w:hAnsi="Arial"/>
          <w:i/>
          <w:sz w:val="24"/>
          <w:szCs w:val="24"/>
        </w:rPr>
        <w:t xml:space="preserve">y Siete </w:t>
      </w:r>
      <w:r>
        <w:rPr>
          <w:rFonts w:cs="Arial" w:ascii="Arial" w:hAnsi="Arial"/>
          <w:sz w:val="24"/>
          <w:szCs w:val="24"/>
        </w:rPr>
        <w:t xml:space="preserve">(sic) </w:t>
      </w:r>
      <w:r>
        <w:rPr>
          <w:rFonts w:cs="Arial" w:ascii="Arial" w:hAnsi="Arial"/>
          <w:i/>
          <w:sz w:val="24"/>
          <w:szCs w:val="24"/>
        </w:rPr>
        <w:t xml:space="preserve">Millones </w:t>
      </w:r>
      <w:r>
        <w:rPr>
          <w:rFonts w:cs="Arial" w:ascii="Arial" w:hAnsi="Arial"/>
          <w:sz w:val="24"/>
          <w:szCs w:val="24"/>
        </w:rPr>
        <w:t xml:space="preserve">(sic) </w:t>
      </w:r>
      <w:r>
        <w:rPr>
          <w:rFonts w:cs="Arial" w:ascii="Arial" w:hAnsi="Arial"/>
          <w:i/>
          <w:sz w:val="24"/>
          <w:szCs w:val="24"/>
        </w:rPr>
        <w:t>cuatrocientos treinta y ocho mil seiscientos cuarenta y ocho pesos con 07/100 M/cte. ($37.438.648.0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UARTO: Que como consecuencia de las anteriores declaraciones y condenas, se condene LA ADMINISTRACION </w:t>
      </w:r>
      <w:r>
        <w:rPr>
          <w:rFonts w:cs="Arial" w:ascii="Arial" w:hAnsi="Arial"/>
          <w:sz w:val="24"/>
          <w:szCs w:val="24"/>
        </w:rPr>
        <w:t xml:space="preserve">(sic) </w:t>
      </w:r>
      <w:r>
        <w:rPr>
          <w:rFonts w:cs="Arial" w:ascii="Arial" w:hAnsi="Arial"/>
          <w:i/>
          <w:sz w:val="24"/>
          <w:szCs w:val="24"/>
        </w:rPr>
        <w:t xml:space="preserve">COOPERATIVA PARA EL DESARROLLO DEL GUALIVA “ADCOOPGUALIVA hoy COGUALIVA LTDA” y la ASOCIACION </w:t>
      </w:r>
      <w:r>
        <w:rPr>
          <w:rFonts w:cs="Arial" w:ascii="Arial" w:hAnsi="Arial"/>
          <w:sz w:val="24"/>
          <w:szCs w:val="24"/>
        </w:rPr>
        <w:t>(sic)</w:t>
      </w:r>
      <w:r>
        <w:rPr>
          <w:rFonts w:cs="Arial" w:ascii="Arial" w:hAnsi="Arial"/>
          <w:i/>
          <w:sz w:val="24"/>
          <w:szCs w:val="24"/>
        </w:rPr>
        <w:t xml:space="preserve"> DE MUNICIPIOS DEL SUMAPAZ “ASOSUMAPAZ”, solidariamente, a pagar adicionalmente la Corrección </w:t>
      </w:r>
      <w:r>
        <w:rPr>
          <w:rFonts w:cs="Arial" w:ascii="Arial" w:hAnsi="Arial"/>
          <w:sz w:val="24"/>
          <w:szCs w:val="24"/>
        </w:rPr>
        <w:t>(sic)</w:t>
      </w:r>
      <w:r>
        <w:rPr>
          <w:rFonts w:cs="Arial" w:ascii="Arial" w:hAnsi="Arial"/>
          <w:i/>
          <w:sz w:val="24"/>
          <w:szCs w:val="24"/>
        </w:rPr>
        <w:t xml:space="preserve"> Monetaria </w:t>
      </w:r>
      <w:r>
        <w:rPr>
          <w:rFonts w:cs="Arial" w:ascii="Arial" w:hAnsi="Arial"/>
          <w:sz w:val="24"/>
          <w:szCs w:val="24"/>
        </w:rPr>
        <w:t>(sic)</w:t>
      </w:r>
      <w:r>
        <w:rPr>
          <w:rFonts w:cs="Arial" w:ascii="Arial" w:hAnsi="Arial"/>
          <w:i/>
          <w:sz w:val="24"/>
          <w:szCs w:val="24"/>
        </w:rPr>
        <w:t xml:space="preserve"> y los intereses, de la Suma </w:t>
      </w:r>
      <w:r>
        <w:rPr>
          <w:rFonts w:cs="Arial" w:ascii="Arial" w:hAnsi="Arial"/>
          <w:sz w:val="24"/>
          <w:szCs w:val="24"/>
        </w:rPr>
        <w:t>(sic)</w:t>
      </w:r>
      <w:r>
        <w:rPr>
          <w:rFonts w:cs="Arial" w:ascii="Arial" w:hAnsi="Arial"/>
          <w:i/>
          <w:sz w:val="24"/>
          <w:szCs w:val="24"/>
        </w:rPr>
        <w:t xml:space="preserve"> de Dinero </w:t>
      </w:r>
      <w:r>
        <w:rPr>
          <w:rFonts w:cs="Arial" w:ascii="Arial" w:hAnsi="Arial"/>
          <w:sz w:val="24"/>
          <w:szCs w:val="24"/>
        </w:rPr>
        <w:t>(sic)</w:t>
      </w:r>
      <w:r>
        <w:rPr>
          <w:rFonts w:cs="Arial" w:ascii="Arial" w:hAnsi="Arial"/>
          <w:i/>
          <w:sz w:val="24"/>
          <w:szCs w:val="24"/>
        </w:rPr>
        <w:t xml:space="preserve"> no pagada, generan </w:t>
      </w:r>
      <w:r>
        <w:rPr>
          <w:rFonts w:cs="Arial" w:ascii="Arial" w:hAnsi="Arial"/>
          <w:sz w:val="24"/>
          <w:szCs w:val="24"/>
        </w:rPr>
        <w:t>(sic)</w:t>
      </w:r>
      <w:r>
        <w:rPr>
          <w:rFonts w:cs="Arial" w:ascii="Arial" w:hAnsi="Arial"/>
          <w:i/>
          <w:sz w:val="24"/>
          <w:szCs w:val="24"/>
        </w:rPr>
        <w:t xml:space="preserve"> desde el momento en que dicha suma de dinero, debía ser entregada al ingeniero contratista, por entrega y liquidación final de las obras, entre las contratantes reciprocas, en convenio interadministrativo de Obra Pública, hasta la Sentencia </w:t>
      </w:r>
      <w:r>
        <w:rPr>
          <w:rFonts w:cs="Arial" w:ascii="Arial" w:hAnsi="Arial"/>
          <w:sz w:val="24"/>
          <w:szCs w:val="24"/>
        </w:rPr>
        <w:t>(sic)</w:t>
      </w:r>
      <w:r>
        <w:rPr>
          <w:rFonts w:cs="Arial" w:ascii="Arial" w:hAnsi="Arial"/>
          <w:i/>
          <w:sz w:val="24"/>
          <w:szCs w:val="24"/>
        </w:rPr>
        <w:t xml:space="preserve"> Definitiva </w:t>
      </w:r>
      <w:r>
        <w:rPr>
          <w:rFonts w:cs="Arial" w:ascii="Arial" w:hAnsi="Arial"/>
          <w:sz w:val="24"/>
          <w:szCs w:val="24"/>
        </w:rPr>
        <w:t>(sic) que ponga fin a este proces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QUINTA: Que se disponga el cumplimiento de la sentencia Favorable </w:t>
      </w:r>
      <w:r>
        <w:rPr>
          <w:rFonts w:cs="Arial" w:ascii="Arial" w:hAnsi="Arial"/>
          <w:sz w:val="24"/>
          <w:szCs w:val="24"/>
        </w:rPr>
        <w:t>(sic)</w:t>
      </w:r>
      <w:r>
        <w:rPr>
          <w:rFonts w:cs="Arial" w:ascii="Arial" w:hAnsi="Arial"/>
          <w:i/>
          <w:sz w:val="24"/>
          <w:szCs w:val="24"/>
        </w:rPr>
        <w:t xml:space="preserve"> en los términos de los Art. 176 a 178 del Código Contencioso Administrativo."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hechos que sirvieron de fundamento a las pretensione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ingeniero Benjamín Méndez Pinzón, celebró la convención No. 00105-96 de 17 de abril de 1996 con la cooperativa denominada ADMINISTRACIÓN COOPERATIVA PARA EL DESARROLLO DEL GUALIVA “ADCOOPGUALIVA hoy COGUALIVA LTDA” en el que se establecieron, entre otras, las condiciones del respectivo contrato y la forma de pago, el cual consistiría en un 50% como contado inicial del valor de la orden y los saldos en cuotas sucesiva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n el desarrollo de la citada convención, se entregó la orden de obra 000105-H-97 de octubre 28 de 1997 con el objeto de hacer el mantenimiento de la troncal del Sumapaz  - Boquerón (K12+000) a Cabrera (K50+000) tramo 2 Pandi – Cabrera L=38 hilómetros (sic).</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sz w:val="24"/>
          <w:szCs w:val="24"/>
        </w:rPr>
      </w:pPr>
      <w:r>
        <w:rPr>
          <w:rFonts w:cs="Arial" w:ascii="Arial" w:hAnsi="Arial"/>
          <w:sz w:val="24"/>
          <w:szCs w:val="24"/>
        </w:rPr>
        <w:t>La obra asignada al ingeniero Benjamín Méndez correspondió al convenio interadministrativo de obra pública No. Conv. Int. 02.97, celebrado entre la ASOCIACIÓN DE MUNICIPIOS DEL SUMAPAZ y ADCOOPGUALIVA hoy COGUALIVA LTDA., para el mantenimiento troncal del Sumapaz – Boquerón (K0+000) a Cabrera (K50+000) de acuerdo con los planos y especificaciones suministradas por el contratante, a los precios unitarios y en los términos que se señalaron en el contrato, en los tramos 1 Boquerón – Pandi L=12 Km y tramo 2 Pandi – Cabrera L=38 Km.</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Dicho contrato fue adicionado para realizarse en el sector 2 Pandi – Cabrera L=38 Km.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 xml:space="preserve">Las obras contratadas y su adición aparecían con la disponibilidad presupuestal necesaria con cargo al capítulo II art. 29 del presupuesto de gasto para la vigencia 1997 y 1998, además se estipularon intereses de mora en caso de incumplimiento del 3%.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sz w:val="24"/>
          <w:szCs w:val="24"/>
        </w:rPr>
      </w:pPr>
      <w:r>
        <w:rPr>
          <w:rFonts w:cs="Arial" w:ascii="Arial" w:hAnsi="Arial"/>
          <w:sz w:val="24"/>
          <w:szCs w:val="24"/>
        </w:rPr>
        <w:t>Señala, que consta en el acta No. 09 suscrita por el Director Ejecutivo de SUMAPAZ, que de acuerdo con el acta No. 10 de recibo final de la obra se estipuló a favor del contratista un saldo de $110.991.307.66., de los cuales le fue cancelada la suma de $85.991.307.66., quedando un saldo a favor de $25.000.000.</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Por último, de acuerdo al acta No. 11 de liquidación final se estableció un saldo a favor del contratista de $1.827.746, por lo que se le estaría adeudando finalmente la suma de $37.438.648.07 incluidos los interese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rFonts w:ascii="Arial" w:hAnsi="Arial" w:cs="Arial"/>
          <w:sz w:val="24"/>
          <w:szCs w:val="24"/>
        </w:rPr>
      </w:pPr>
      <w:r>
        <w:rPr>
          <w:rFonts w:cs="Arial" w:ascii="Arial" w:hAnsi="Arial"/>
          <w:sz w:val="24"/>
          <w:szCs w:val="24"/>
        </w:rPr>
        <w:t>Por el cobro mencionado COGUALIVA entregó al ingeniero Benjamín Méndez Pinzón un contrato de cesión de sus derechos por cuanto la entidad se encontraba en liquidación, por tanto en su condición de cedente hizo entrega de los derechos que poseía frente a la ASOCIACIÓN DE MUNICIPIOS DEL SUMAPAZ “ASOSUMAPAZ”.</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rFonts w:ascii="Arial" w:hAnsi="Arial" w:cs="Arial"/>
          <w:sz w:val="24"/>
          <w:szCs w:val="24"/>
        </w:rPr>
      </w:pPr>
      <w:r>
        <w:rPr>
          <w:rFonts w:cs="Arial" w:ascii="Arial" w:hAnsi="Arial"/>
          <w:sz w:val="24"/>
          <w:szCs w:val="24"/>
        </w:rPr>
        <w:t>Por lo anterior, el señor Benjamín Méndez Pinzón formuló cuenta de cobro para el pago del saldo del contrato, a lo que recibió como respuesta que no se podía pagar por falta de disponibilidad y registro presupuestal  para el año 1998.</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before="0" w:after="0"/>
        <w:ind w:left="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lmente, adujo el apoderado de la parte actora que COGUALIVA LTDA., mediante oficio enviado a ASOSUMAPAZ puso en conocimiento la cesión de los derechos a favor del señor Benjamín Méndez Pinzón, frente a lo cual esta última entidad por escrito de 20 de mayo de 2000 manifestó que no era posible el pago por no tener los recursos, pero nada dijo respecto de la aceptación de la cesión como deudora.</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ctuación procesal</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auto de 5 de julio de 2001 el Tribunal Administrativo de Cundinamarca, Sección Tercera, Sala de Descongestión rechazó de plano la demanda y declaró la caducidad de la acción.</w:t>
      </w:r>
      <w:r>
        <w:rPr>
          <w:rStyle w:val="FootnoteCharacters"/>
          <w:rStyle w:val="FootnoteAnchor"/>
          <w:rFonts w:cs="Arial" w:ascii="Arial" w:hAnsi="Arial"/>
          <w:sz w:val="24"/>
          <w:szCs w:val="24"/>
        </w:rPr>
        <w:footnoteReference w:id="2"/>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de la parte actora presentó contra el anterior proveído recurso de apelación, el cual fue admitido por el Consejo de Estado mediante auto de 11 de octubre de 2001.</w:t>
      </w:r>
      <w:r>
        <w:rPr>
          <w:rStyle w:val="FootnoteCharacters"/>
          <w:rStyle w:val="FootnoteAnchor"/>
          <w:rFonts w:cs="Arial" w:ascii="Arial" w:hAnsi="Arial"/>
          <w:sz w:val="24"/>
          <w:szCs w:val="24"/>
        </w:rPr>
        <w:footnoteReference w:id="3"/>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auto de 12 de diciembre de 2001 se revocó la decisión del Tribunal Administrativo de Cundinamarca y en su lugar se ordenó admitir la demanda, notificar a las partes y al Ministerio Público, y la fijación en lista por el término de diez (10) días.</w:t>
      </w:r>
      <w:r>
        <w:rPr>
          <w:rStyle w:val="FootnoteCharacters"/>
          <w:rStyle w:val="FootnoteAnchor"/>
          <w:rFonts w:cs="Arial" w:ascii="Arial" w:hAnsi="Arial"/>
          <w:sz w:val="24"/>
          <w:szCs w:val="24"/>
        </w:rPr>
        <w:footnoteReference w:id="4"/>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 xml:space="preserve">Por auto de 9 de mayo de 2002, el Tribunal Administrativo de Cundinamarca, Sección Tercera, Sala de Descongestión dio cumplimiento a lo resuelto por el Consejo de Estado.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apoderado de la parte demandada –COGUALIVA-, contestó la demanda</w:t>
      </w:r>
      <w:r>
        <w:rPr>
          <w:rStyle w:val="FootnoteCharacters"/>
          <w:rStyle w:val="FootnoteAnchor"/>
          <w:rFonts w:cs="Arial" w:ascii="Arial" w:hAnsi="Arial"/>
          <w:sz w:val="24"/>
          <w:szCs w:val="24"/>
        </w:rPr>
        <w:footnoteReference w:id="5"/>
      </w:r>
      <w:r>
        <w:rPr>
          <w:rFonts w:cs="Arial" w:ascii="Arial" w:hAnsi="Arial"/>
          <w:sz w:val="24"/>
          <w:szCs w:val="24"/>
        </w:rPr>
        <w:t xml:space="preserve"> por escrito de diciembre 2 de 2002, oponiéndose a todas y cada una de las pretensiones, por considerar que la que debe responder por los dineros dejados de cancelar al señor Benjamín Méndez Pinzón es la Asociación de Municipios del Sumapaz “ASOSUMAPAZ”, por haberse cedido el crédit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Finalmente, propuso como excepciones las de falta de jurisdicción y las genéricas que resulten probada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sz w:val="24"/>
          <w:szCs w:val="24"/>
        </w:rPr>
      </w:pPr>
      <w:r>
        <w:rPr>
          <w:rFonts w:cs="Arial" w:ascii="Arial" w:hAnsi="Arial"/>
          <w:sz w:val="24"/>
          <w:szCs w:val="24"/>
        </w:rPr>
        <w:t>Por escrito de diciembre 2 de 2002 el apoderado de la entidad demandada –ASOSUMAPAZ-, contestó la demanda oponiéndose a todas y cada una de las pretension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Propuso como excepciones las de indebida acumulación de pretensiones y la indebida pretensión, en consideración a que no pueden cederse los actos de un contrato que ya se encuentra liquidado, porque lo que la ley permite es la cesión del contrat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Por auto del 30 de enero de 2003</w:t>
      </w:r>
      <w:r>
        <w:rPr>
          <w:rStyle w:val="FootnoteCharacters"/>
          <w:rStyle w:val="FootnoteAnchor"/>
          <w:rFonts w:cs="Arial" w:ascii="Arial" w:hAnsi="Arial"/>
          <w:sz w:val="24"/>
          <w:szCs w:val="24"/>
        </w:rPr>
        <w:footnoteReference w:id="6"/>
      </w:r>
      <w:r>
        <w:rPr>
          <w:rFonts w:cs="Arial" w:ascii="Arial" w:hAnsi="Arial"/>
          <w:sz w:val="24"/>
          <w:szCs w:val="24"/>
        </w:rPr>
        <w:t>, se abrió a pruebas el proceso de la referencia, y mediante proveído de 3 de junio de 2004</w:t>
      </w:r>
      <w:r>
        <w:rPr>
          <w:rStyle w:val="FootnoteCharacters"/>
          <w:rStyle w:val="FootnoteAnchor"/>
          <w:rFonts w:cs="Arial" w:ascii="Arial" w:hAnsi="Arial"/>
          <w:sz w:val="24"/>
          <w:szCs w:val="24"/>
        </w:rPr>
        <w:footnoteReference w:id="7"/>
      </w:r>
      <w:r>
        <w:rPr>
          <w:rFonts w:cs="Arial" w:ascii="Arial" w:hAnsi="Arial"/>
          <w:sz w:val="24"/>
          <w:szCs w:val="24"/>
        </w:rPr>
        <w:t>, se dispuso correr traslado a las partes y al Ministerio Público por el término de diez (10) días para alegar de conclusión y rendir concepto, respectivamente.</w:t>
      </w:r>
    </w:p>
    <w:p>
      <w:pPr>
        <w:pStyle w:val="Prrafodelista"/>
        <w:spacing w:before="0" w:after="0"/>
        <w:ind w:left="0" w:hanging="0"/>
        <w:contextualSpacing/>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Mediante escrito presentado el 25 de junio de 2004, la parte demandante presentó escrito de alegatos de conclusión reiterando los argumentos expuestos en la demanda.</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ind w:left="0" w:hanging="720"/>
        <w:contextualSpacing/>
        <w:jc w:val="both"/>
        <w:rPr>
          <w:rFonts w:ascii="Arial" w:hAnsi="Arial" w:cs="Arial"/>
          <w:b/>
          <w:b/>
          <w:sz w:val="24"/>
          <w:szCs w:val="24"/>
        </w:rPr>
      </w:pPr>
      <w:r>
        <w:rPr>
          <w:rFonts w:cs="Arial" w:ascii="Arial" w:hAnsi="Arial"/>
          <w:sz w:val="24"/>
          <w:szCs w:val="24"/>
        </w:rPr>
        <w:t>El Ministerio Público guardó silenci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Cundinamarca, Sección Tercera, Sala de Descongestión, mediante sentencia del 3 de noviembre de 2004, negó las excepciones planteadas por la parte demandada –ASOSUMAPAZ-, declaró la falta de legitimación de COGUALIVA y negó las pretensiones de la demanda en consideración a los siguientes argument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t>La Sala de igual forma observa, que la cesión que efectuó la ADMINISTRACIÓN COOPERATIVA PARA EL DESARROLLO DEL GUALIVA “ADCOOPGUALIVA” hoy COGUALIVA LTDA al ingeniero contratista, llenó los requisitos legales, lo que permite hacer exigible el pago de las sumas que supuestamente adeuda la Asociación de Municipios de Sumapaz, debido a la subrogación de sus derech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Sin embargo, de acuerdo al acta No 11 de liquidación, se observa que esta no fue firmada por el contratista, por lo que no se puede entender que se este </w:t>
      </w:r>
      <w:r>
        <w:rPr>
          <w:rFonts w:cs="Arial" w:ascii="Arial" w:hAnsi="Arial"/>
          <w:sz w:val="24"/>
          <w:szCs w:val="24"/>
        </w:rPr>
        <w:t xml:space="preserve"> (sic)</w:t>
      </w:r>
      <w:r>
        <w:rPr>
          <w:rFonts w:cs="Arial" w:ascii="Arial" w:hAnsi="Arial"/>
          <w:i/>
          <w:sz w:val="24"/>
          <w:szCs w:val="24"/>
        </w:rPr>
        <w:t xml:space="preserve"> de conformidad con dicha liquid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omo se desprende del acta No 11 de liquidación (…) esta se suscribió el 2 de junio de 1998, mientras que la terminación de la obra se produjo el 18 de mayo de 1998, respetándose así el termino </w:t>
      </w:r>
      <w:r>
        <w:rPr>
          <w:rFonts w:cs="Arial" w:ascii="Arial" w:hAnsi="Arial"/>
          <w:sz w:val="24"/>
          <w:szCs w:val="24"/>
        </w:rPr>
        <w:t xml:space="preserve">(sic) </w:t>
      </w:r>
      <w:r>
        <w:rPr>
          <w:rFonts w:cs="Arial" w:ascii="Arial" w:hAnsi="Arial"/>
          <w:i/>
          <w:sz w:val="24"/>
          <w:szCs w:val="24"/>
        </w:rPr>
        <w:t xml:space="preserve">de 4 meses descrito en la norma; sin embargo, observa la Sala que el acta no fue firmada por la firma contratista  ADCOOPGUALIVA LTDA hoy COGUALIVA LTDA, razón por la cual se debió haber hecho un acta de liquidación unilateral por parte de la entidad demandada de conformidad con el artículo 61 de la ley </w:t>
      </w:r>
      <w:r>
        <w:rPr>
          <w:rFonts w:cs="Arial" w:ascii="Arial" w:hAnsi="Arial"/>
          <w:sz w:val="24"/>
          <w:szCs w:val="24"/>
        </w:rPr>
        <w:t>(sic)</w:t>
      </w:r>
      <w:r>
        <w:rPr>
          <w:rFonts w:cs="Arial" w:ascii="Arial" w:hAnsi="Arial"/>
          <w:i/>
          <w:sz w:val="24"/>
          <w:szCs w:val="24"/>
        </w:rPr>
        <w:t xml:space="preserve"> 80 de 1993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 acuerdo a la anterior disposición, se observa que en el presente proceso, el representante legal de la entidad contratista (Cogualiva Ltda.), no firmó el acta de liquidación No 11, así como tampoco hizo salvedades o reparos al respec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tendiendo a lo anterior se evidencia que el contratista no hizo salvedades, ni presentó reclamos en el acta de liquidación, por lo que no está en condiciones de hacer reclamaciones ahora. Y como el aquí demandante se encuentra subrogado en los derechos del contratista, según el contrato de cesión mencionado anteriormente, tampoco puede entrar a reclamar el pago de dicha suma de dinero por no encontrarse esta objetada por parte del contratista.”  </w:t>
      </w:r>
    </w:p>
    <w:p>
      <w:pPr>
        <w:pStyle w:val="Normal"/>
        <w:jc w:val="both"/>
        <w:rPr/>
      </w:pPr>
      <w:r>
        <w:rPr>
          <w:rFonts w:eastAsia="Arial" w:cs="Arial" w:ascii="Arial" w:hAnsi="Arial"/>
          <w:i/>
          <w:sz w:val="24"/>
          <w:szCs w:val="24"/>
        </w:rPr>
        <w:t xml:space="preserve">   </w:t>
      </w:r>
      <w:r>
        <w:rPr>
          <w:rFonts w:eastAsia="Arial" w:cs="Arial" w:ascii="Arial" w:hAnsi="Arial"/>
          <w:sz w:val="24"/>
          <w:szCs w:val="24"/>
        </w:rPr>
        <w:t xml:space="preserve"> </w:t>
      </w:r>
      <w:r>
        <w:rPr>
          <w:rFonts w:eastAsia="Arial"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El recurso de apelación y el trámite en la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poderado judicial de la parte demandante presentó recurso de apelación contra la anterior sentencia, solicitando su revocatoria.</w:t>
      </w:r>
      <w:r>
        <w:rPr>
          <w:rStyle w:val="FootnoteCharacters"/>
          <w:rStyle w:val="FootnoteAnchor"/>
          <w:rFonts w:cs="Arial" w:ascii="Arial" w:hAnsi="Arial"/>
          <w:sz w:val="24"/>
          <w:szCs w:val="24"/>
        </w:rPr>
        <w:footnoteReference w:id="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rgumenta, que en la cesión no se encontraban estipulados de manera clara y precisa la aceptación de la misma y los valores del pago, circunstancia que conllevó a incoar la acción de controversias contractuales, ya que si hubiese sido todo lo contrario, lo que se hubiera iniciado era una acción ejecu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juicio, el </w:t>
      </w:r>
      <w:r>
        <w:rPr>
          <w:rFonts w:cs="Arial" w:ascii="Arial" w:hAnsi="Arial"/>
          <w:i/>
          <w:sz w:val="24"/>
          <w:szCs w:val="24"/>
        </w:rPr>
        <w:t xml:space="preserve">a </w:t>
      </w:r>
      <w:r>
        <w:rPr>
          <w:rFonts w:cs="Arial" w:ascii="Arial" w:hAnsi="Arial"/>
          <w:sz w:val="24"/>
          <w:szCs w:val="24"/>
        </w:rPr>
        <w:t>quo no hizo una correcta apreciación de los medios de prueba que obran en el expediente, pues, allí reposan las actas de entrega parcial de obra, lo mismo que los oficios cursados tanto del reclamante cesionario como del cedente de los cuales se desprende el valor de la obligación ejecu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no se tuvo en cuenta el acta No. 10 de recibo final de la obra suscrita por los contratantes, en la cual se estableció que a favor del contratista había un saldo de $110.991.307.66., así mismo se adjuntó la cuenta de cobro No. 066 por el valor indicado y además el comprobante de pago a favor de ADCOOPGUALIVA LTDA, efectuado por ASOSUMAPAZ mediante cheque No. 9947734 por la suma de $85.991.308.00, existiendo un saldo de $25.000.000, razón por la cual se elevaron las cuentas de cobro que contienen el saldo del acta No. 10 y el saldo del acta No. 11 a las cuales solamente se ha referido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alega el recurrente, que el argumento del </w:t>
      </w:r>
      <w:r>
        <w:rPr>
          <w:rFonts w:cs="Arial" w:ascii="Arial" w:hAnsi="Arial"/>
          <w:i/>
          <w:sz w:val="24"/>
          <w:szCs w:val="24"/>
        </w:rPr>
        <w:t>a quo</w:t>
      </w:r>
      <w:r>
        <w:rPr>
          <w:rFonts w:cs="Arial" w:ascii="Arial" w:hAnsi="Arial"/>
          <w:sz w:val="24"/>
          <w:szCs w:val="24"/>
        </w:rPr>
        <w:t xml:space="preserve"> para negar las pretensiones sobre haber guardado silencio en la liquidación del contrato quedó desvirtuado con las actas No. 10 y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recurso de alzada fue admitido mediante auto de 28 de julio de 2005</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ía 9 de diciembre de 2005</w:t>
      </w:r>
      <w:r>
        <w:rPr>
          <w:rStyle w:val="FootnoteCharacters"/>
          <w:rStyle w:val="FootnoteAnchor"/>
          <w:rFonts w:cs="Arial" w:ascii="Arial" w:hAnsi="Arial"/>
          <w:sz w:val="24"/>
          <w:szCs w:val="24"/>
        </w:rPr>
        <w:footnoteReference w:id="10"/>
      </w:r>
      <w:r>
        <w:rPr>
          <w:rFonts w:cs="Arial" w:ascii="Arial" w:hAnsi="Arial"/>
          <w:sz w:val="24"/>
          <w:szCs w:val="24"/>
        </w:rPr>
        <w:t>, se dispuso correr traslado a las partes para alegar de conclusión por el término común de diez (10) días y al Ministerio Público para rendir concep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Alegatos de conclusión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artes guardaron silen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ind w:left="0" w:hanging="36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umplidos los trámites propios de esta instancia y sin causal de nulidad que invalide lo actuado, procede la Subsección a pronunciarse sobre el asunto de la referencia, para lo cual abordará los siguientes puntos: 1) competencia 2) acervo probatorio 3) legitimación en la causa por activa 4) caso concreto y 5)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ind w:left="0" w:hanging="36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ubsección es competente para conocer del recurso de apelación presentado por la parte demandante, de conformidad con lo dispuesto en el artículo 129 del Código Contencioso Administrativo</w:t>
      </w:r>
      <w:r>
        <w:rPr>
          <w:rStyle w:val="FootnoteCharacters"/>
          <w:rStyle w:val="FootnoteAnchor"/>
          <w:rFonts w:cs="Arial" w:ascii="Arial" w:hAnsi="Arial"/>
          <w:sz w:val="24"/>
          <w:szCs w:val="24"/>
        </w:rPr>
        <w:footnoteReference w:id="11"/>
      </w:r>
      <w:r>
        <w:rPr>
          <w:rFonts w:cs="Arial" w:ascii="Arial" w:hAnsi="Arial"/>
          <w:sz w:val="24"/>
          <w:szCs w:val="24"/>
        </w:rPr>
        <w:t>, modificado por el artículo 37 de la Ley 446 de 1998 y el artículo 13 del Acuerdo 58 de 1999 del Consejo de Estado, contra la sentencia del 3 de noviembre de 2004, proferida por el Tribunal Administrativo de Cundinamarca, Sección Tercera, Sala de Descongestión, en un proceso de controversias contractuales con vocación de doble instancia.</w:t>
      </w:r>
      <w:r>
        <w:rPr>
          <w:rStyle w:val="FootnoteCharacters"/>
          <w:rStyle w:val="FootnoteAnchor"/>
          <w:rFonts w:cs="Arial" w:ascii="Arial" w:hAnsi="Arial"/>
          <w:sz w:val="24"/>
          <w:szCs w:val="24"/>
        </w:rPr>
        <w:footnoteReference w:id="12"/>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2. Acervo probatori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l material probatorio allegado al presente proceso se destac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Certificado de Cámara de Comercio sobre la existencia y representación de  Administración Cooperativa Para el Desarrollo del Gualiva COGUALIVA LTDA. (Fls. 2 a 3 Cdno. Pruebas)  </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Convención No. 00105-96 de 17 de abril de 1996 celebrada entre ADCOOPGUALIVA LTDA., y el ingeniero Benjamín Méndez Pinzón, el cual tenía por objeto que el contratista se comprometía a apoyar con su capacidad  e infraestructura la sección de construcciones y mantenimiento de la cooperativa, entre otras. (Fls. 4 a 7 Cdno. Pruebas)  </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 la orden de obra No. 000105-H-97 de 28 de octubre de 1997, en la que se consignó que de acuerdo a la convención No. 00105-96 se le ordenaba al contratista el mantenimiento troncal del Sumapaz – Boquerón (K12+000) a Cabrera (K50+000) tramo 2 Pandi – Cabrera L=38 Kilómetros. (Fls. 8 a 10 Cdno. Pruebas)</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convenio interadministrativo No. CONV.INT.02.97 de obra pública celebrado entre la Asociación de Municipios del Sumapaz y ADCOOPGUALIVA LTDA., de 22 de octubre de 1997. (Fls. 11 a 17 Cdno. Pruebas)</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 la modificación No. 1 al convenio interadministrativo de obra pública celebrado entre la Asociación de Municipios del Sumapaz y ADCOOPGUALIVA LTDA., de 5 de mayo de 1998. (Fls. 19 a 21 Cdno. Pruebas)</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 la certificación de 28 de abril de 1998 expedida por el Tesorero de la Asociación de Municipios del Sumapaz en donde consta que existe la apropiación presupuestal para respaldar el convenio No. CONV.INT.02.97 y su modificación. (Fl. 23 Cdno. Pruebas)</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Oficio de 7 de noviembre de 2000 suscrito por Benjamín Méndez Pinzón dirigido al Director Ejecutivo de ASOSUMAPAZ donde le informa sobre la suscripción del contrato de cesión en donde se le transfirieron todos los derechos relacionados con el convenio interadministrativo No. CONV.INT.02.97 y su modificación el cual arroja un total de $116.927.891.74.   (Fls. 24 a 25 Cdno. Pruebas)  </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contrato de cesión  de 21 de julio de 2000 celebrado entre Aura Cecilia Vergara de Guzmán en su condición de representante legal de COGUALIVA LTDA., y Benjamín Méndez Pinzón. (Fls. 26 a 27 Cdno. Pruebas)</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acta no. 9 de 11 de mayo de 1999 sobre mayor y menor cantidad de obra. (Fls. 32 a 33 Cdno. Pruebas)</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acta no. 10 de recibo final de la obra en donde se estipula un saldo a favor del contratista por $110.991.307.66 (Fls. 36 a 37 Cdno. Pruebas)</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acta No. 11 de liquidación del contrato suscrita el 2 de junio de 1998 por el Director Ejecutivo de ASOSUMAPAZ, el gerente de ADCOOPGUALIVA, el interventor y el Supervisor Dirección de Vías en la que se consigna, entre otras cosas, lo siguiente: (Fls. 40 a 43 Cdno. Pruebas)</w:t>
      </w:r>
    </w:p>
    <w:p>
      <w:pPr>
        <w:pStyle w:val="Normal"/>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ESTADO FINANCIERO</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Saldo a favor del contratista     $1.827.746.46</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CUENTAS PRESENTADAS</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ACTA No</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w:t>
      </w:r>
    </w:p>
    <w:p>
      <w:pPr>
        <w:pStyle w:val="Normal"/>
        <w:spacing w:lineRule="auto" w:line="360" w:before="0" w:after="0"/>
        <w:contextualSpacing/>
        <w:jc w:val="both"/>
        <w:rPr>
          <w:rFonts w:ascii="Arial" w:hAnsi="Arial" w:cs="Arial"/>
          <w:sz w:val="24"/>
          <w:szCs w:val="24"/>
        </w:rPr>
      </w:pPr>
      <w:r>
        <w:rPr>
          <w:rFonts w:cs="Arial" w:ascii="Arial" w:hAnsi="Arial"/>
          <w:i/>
          <w:sz w:val="24"/>
          <w:szCs w:val="24"/>
        </w:rPr>
        <w:t xml:space="preserve">11 LIQUIDACION </w:t>
      </w:r>
      <w:r>
        <w:rPr>
          <w:rFonts w:cs="Arial" w:ascii="Arial" w:hAnsi="Arial"/>
          <w:sz w:val="24"/>
          <w:szCs w:val="24"/>
        </w:rPr>
        <w:t>(sic)            $</w:t>
      </w:r>
      <w:r>
        <w:rPr>
          <w:rFonts w:cs="Arial" w:ascii="Arial" w:hAnsi="Arial"/>
          <w:i/>
          <w:sz w:val="24"/>
          <w:szCs w:val="24"/>
        </w:rPr>
        <w:t>1.827.746.46</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Sin embargo, se observa que no se hizo por ninguna de las partes alguna salvedad o reserva.</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Copia del comprobante de pago efectuado por ASOSUMAPAZ a ADCOOPGUALIVA LTDA., discriminado de la siguiente manera: (Fl. 48 Cdno. Pruebas)</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Acta No. 10       $110.991.307.66</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Valor a pagar     $85.991.307.66</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 xml:space="preserve">Saldo por pagar $25.000.000.00 </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Respuesta al derecho de petición formulado por el señor Benjamín Méndez Pinzón por parte de ASOSUMAPAZ de 17 de noviembre de 2000 por medio del cual le indica que no ha sido posible cancelarle los $25.000.000, debido a que no existe saldo en bancos para cubrir dicha obligación. (Fls. 49 a 50 Cdno. Pruebas)</w:t>
      </w:r>
    </w:p>
    <w:p>
      <w:pPr>
        <w:pStyle w:val="Normal"/>
        <w:numPr>
          <w:ilvl w:val="0"/>
          <w:numId w:val="1"/>
        </w:numPr>
        <w:spacing w:lineRule="auto" w:line="360" w:before="0" w:after="0"/>
        <w:ind w:left="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pia del oficio de 24 de julio de 2000 dirigido al Director Ejecutivo de ASOSUMAPAZ, suscrito por la representante legal de ADCOOPGUALIVA LTDA., en el que le notifica la cesión de derechos al señor Benjamín Méndez Pinzón sobre las acreencias que se tengan en virtud del convenio entre ambas entidades celebrado. (Fl. 51 Cdno. Pruebas)</w:t>
      </w:r>
    </w:p>
    <w:p>
      <w:pPr>
        <w:pStyle w:val="Normal"/>
        <w:numPr>
          <w:ilvl w:val="0"/>
          <w:numId w:val="1"/>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Copia del oficio de 12 de marzo de 1999 dirigido al Director Ejecutivo de   ASOSUMAPAZ, por parte del gerente de ADCOOPGUALIVA LTDA., en el que solicita la cancelación de $37.438.648.07 por concepto de la culminación total de la obra contratada. (Fl. 52 Cdno. Pruebas)   </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3. Legitimación en la causa por activa</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Textodebloque2"/>
        <w:spacing w:lineRule="auto" w:line="360"/>
        <w:ind w:left="0" w:right="0" w:hanging="0"/>
        <w:rPr>
          <w:rFonts w:ascii="Arial" w:hAnsi="Arial" w:cs="Arial"/>
          <w:i/>
          <w:i/>
          <w:spacing w:val="-3"/>
          <w:sz w:val="24"/>
          <w:szCs w:val="24"/>
        </w:rPr>
      </w:pPr>
      <w:r>
        <w:rPr>
          <w:rFonts w:cs="Arial" w:ascii="Arial" w:hAnsi="Arial"/>
          <w:sz w:val="24"/>
          <w:szCs w:val="24"/>
        </w:rPr>
        <w:t xml:space="preserve">La legitimación en la causa constituye un </w:t>
      </w:r>
      <w:r>
        <w:rPr>
          <w:rFonts w:cs="Arial" w:ascii="Arial" w:hAnsi="Arial"/>
          <w:sz w:val="24"/>
          <w:szCs w:val="24"/>
          <w:lang w:val="es-MX"/>
        </w:rPr>
        <w:t xml:space="preserve">presupuesto procesal para obtener decisión de fondo y sobre ella se ha dicho que  </w:t>
      </w:r>
      <w:r>
        <w:rPr>
          <w:rFonts w:cs="Arial" w:ascii="Arial" w:hAnsi="Arial"/>
          <w:sz w:val="24"/>
          <w:szCs w:val="24"/>
        </w:rPr>
        <w:t>“</w:t>
      </w:r>
      <w:r>
        <w:rPr>
          <w:rFonts w:cs="Arial" w:ascii="Arial" w:hAnsi="Arial"/>
          <w:i/>
          <w:sz w:val="24"/>
          <w:szCs w:val="24"/>
        </w:rPr>
        <w:t>La legitimación material en la causa activa y pasiva, es una condición anterior y necesaria, entre otras, para dictar sentencia de mérito favorable, al demandante o al demandado”</w:t>
      </w:r>
      <w:r>
        <w:rPr>
          <w:rStyle w:val="FootnoteCharacters"/>
          <w:rStyle w:val="FootnoteAnchor"/>
          <w:rFonts w:cs="Arial" w:ascii="Arial" w:hAnsi="Arial"/>
          <w:i/>
          <w:sz w:val="24"/>
          <w:szCs w:val="24"/>
        </w:rPr>
        <w:footnoteReference w:id="13"/>
      </w:r>
      <w:r>
        <w:rPr>
          <w:rFonts w:cs="Arial" w:ascii="Arial" w:hAnsi="Arial"/>
          <w:i/>
          <w:sz w:val="24"/>
          <w:szCs w:val="24"/>
        </w:rPr>
        <w:t xml:space="preserve"> </w:t>
      </w:r>
    </w:p>
    <w:p>
      <w:pPr>
        <w:pStyle w:val="Normal"/>
        <w:spacing w:lineRule="auto" w:line="360"/>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Normal"/>
        <w:spacing w:lineRule="auto" w:line="360"/>
        <w:jc w:val="both"/>
        <w:rPr/>
      </w:pPr>
      <w:r>
        <w:rPr>
          <w:rFonts w:cs="Arial" w:ascii="Arial" w:hAnsi="Arial"/>
          <w:spacing w:val="-3"/>
          <w:sz w:val="24"/>
          <w:szCs w:val="24"/>
          <w:lang w:val="es-MX"/>
        </w:rPr>
        <w:t xml:space="preserve">En otros términos,  la Sala se ha referido a la existencia de una legitimación de hecho, cuando se trata de una relación procesal que se establece entre quien demanda y el demandado  y surge a partir del momento en que se traba la litis, con la notificación del auto admisorio de la demanda y por otra parte, habla de una legitimación material en la causa, que tiene que ver con la participación real de las personas en el hecho que </w:t>
      </w:r>
      <w:r>
        <w:rPr>
          <w:rFonts w:cs="Arial" w:ascii="Arial" w:hAnsi="Arial"/>
          <w:sz w:val="24"/>
          <w:szCs w:val="24"/>
        </w:rPr>
        <w:t>da origen a la interposición de la demanda, independientemente de que hayan sido convocadas a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o ha dicho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n relación con la naturaleza jurídica de la noción de legitimación en la causa, que está, en los procesos ordinarios y según lo ha señalado la Sala, no es constitutiva de excepción de fondo sino que se trata de un presupuesto necesario para proferir sentencia de mérito favorable ora a las pretensiones del demandante, bien a las excepciones propuestas por el demandado. Adicionalmente, se ha diferenciado entre la legitimación de hecho y la legitimación material en la causa.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w:t>
      </w:r>
      <w:r>
        <w:rPr>
          <w:rStyle w:val="FootnoteCharacters"/>
          <w:rFonts w:cs="Arial" w:ascii="Arial" w:hAnsi="Arial"/>
          <w:i/>
          <w:spacing w:val="-3"/>
          <w:sz w:val="24"/>
          <w:szCs w:val="24"/>
        </w:rPr>
        <w:t xml:space="preserve"> </w:t>
      </w:r>
      <w:r>
        <w:rPr>
          <w:rFonts w:cs="Arial" w:ascii="Arial" w:hAnsi="Arial"/>
          <w:i/>
          <w:sz w:val="24"/>
          <w:szCs w:val="24"/>
        </w:rPr>
        <w:t xml:space="preserve">de hecho por activa y aquél a quien se cita y se le atribuye la referida acción u omisión, resulta legitimado de hecho y por pasiva, </w:t>
      </w:r>
      <w:r>
        <w:rPr>
          <w:rFonts w:cs="Arial" w:ascii="Arial" w:hAnsi="Arial"/>
          <w:i/>
          <w:spacing w:val="-3"/>
          <w:sz w:val="24"/>
          <w:szCs w:val="24"/>
        </w:rPr>
        <w:t>después de la notificación del auto admisorio de la demanda. Por su parte, l</w:t>
      </w:r>
      <w:r>
        <w:rPr>
          <w:rFonts w:cs="Arial" w:ascii="Arial" w:hAnsi="Arial"/>
          <w:i/>
          <w:sz w:val="24"/>
          <w:szCs w:val="24"/>
        </w:rPr>
        <w:t xml:space="preserve">a legitimación material en la causa alude a la participación real de las personas en el hecho que origina la presentación de la demanda, independientemente de que dichas personas no hayan demandado o que hayan sido demandadas. De ahí que la falta de legitimación material en la causa, por activa o por pasiva, no enerve la pretensión procesal en su contenido, como sí lo hace una excepción de fondo. Lo anterior lleva a concluir que en un sujeto procesal que se encuentra </w:t>
      </w:r>
      <w:r>
        <w:rPr>
          <w:rFonts w:cs="Arial" w:ascii="Arial" w:hAnsi="Arial"/>
          <w:i/>
          <w:spacing w:val="-3"/>
          <w:sz w:val="24"/>
          <w:szCs w:val="24"/>
        </w:rPr>
        <w:t>legitimado de hecho en la causa, no necesariamente concurrirá, al mismo tiempo, legitimación material, pues ésta solamente es predicable de quienes participaron realmente en los hechos que han dado lugar a la instauración de la demanda. En consecuencia, el análisis sobre la legitimación material en la causa se contrae a dilucidar si existe, o no, relación real</w:t>
      </w:r>
      <w:r>
        <w:rPr>
          <w:rStyle w:val="FootnoteCharacters"/>
          <w:rFonts w:cs="Arial" w:ascii="Arial" w:hAnsi="Arial"/>
          <w:i/>
          <w:spacing w:val="-3"/>
          <w:sz w:val="24"/>
          <w:szCs w:val="24"/>
        </w:rPr>
        <w:t xml:space="preserve"> </w:t>
      </w:r>
      <w:r>
        <w:rPr>
          <w:rFonts w:cs="Arial" w:ascii="Arial" w:hAnsi="Arial"/>
          <w:i/>
          <w:spacing w:val="-3"/>
          <w:sz w:val="24"/>
          <w:szCs w:val="24"/>
        </w:rPr>
        <w:t>de la parte demandada o de la demandante con la pretensión que ésta formula o la defensa que aquella realiza, pues la existencia de tal relación constituye condición anterior y necesaria para dictar sentencia de mérito favorable a una o a otra”</w:t>
      </w:r>
      <w:r>
        <w:rPr>
          <w:rStyle w:val="FootnoteCharacters"/>
          <w:rStyle w:val="FootnoteAnchor"/>
          <w:rFonts w:cs="Arial" w:ascii="Arial" w:hAnsi="Arial"/>
          <w:i/>
          <w:spacing w:val="-3"/>
          <w:sz w:val="24"/>
          <w:szCs w:val="24"/>
        </w:rPr>
        <w:footnoteReference w:id="14"/>
      </w:r>
      <w:r>
        <w:rPr>
          <w:rFonts w:cs="Arial" w:ascii="Arial" w:hAnsi="Arial"/>
          <w:i/>
          <w:spacing w:val="-3"/>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legitimación en la causa se entiende como la calidad que posee una persona, bien sea para formular pretensiones u oponerse a ellas, por ser el sujeto de la relación jurídica de carácter susta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conviene traer a colación lo considerado por el Tribunal  Supremo Español respecto de la legitimación en la cau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sz w:val="24"/>
          <w:szCs w:val="24"/>
        </w:rPr>
        <w:t>“</w:t>
      </w:r>
      <w:r>
        <w:rPr>
          <w:rFonts w:cs="Arial" w:ascii="Arial" w:hAnsi="Arial"/>
          <w:i/>
          <w:sz w:val="24"/>
          <w:szCs w:val="24"/>
        </w:rPr>
        <w:t xml:space="preserve">La legitimatio ad causam activa, como afirma la sentencia de esta Sala núm. 342/2006, de 30 marzo, </w:t>
      </w:r>
      <w:r>
        <w:rPr>
          <w:rFonts w:cs="Arial" w:ascii="Arial" w:hAnsi="Arial"/>
          <w:i/>
          <w:sz w:val="24"/>
          <w:szCs w:val="24"/>
          <w:u w:val="single"/>
        </w:rPr>
        <w:t>se visualiza en una perspectiva de relación objetiva</w:t>
      </w:r>
      <w:r>
        <w:rPr>
          <w:rFonts w:cs="Arial" w:ascii="Arial" w:hAnsi="Arial"/>
          <w:i/>
          <w:sz w:val="24"/>
          <w:szCs w:val="24"/>
        </w:rPr>
        <w:t xml:space="preserve">, entre el sujeto que demanda y el objeto del proceso; más concretamente entre el derecho o situación jurídica en que se fundamenta la pretensión y el efecto jurídico pretendido. </w:t>
      </w:r>
      <w:r>
        <w:rPr>
          <w:rFonts w:cs="Arial" w:ascii="Arial" w:hAnsi="Arial"/>
          <w:i/>
          <w:sz w:val="24"/>
          <w:szCs w:val="24"/>
          <w:u w:val="single"/>
        </w:rPr>
        <w:t>En su versión ordinaria se estructura en la afirmación de la titularidad de un derecho o situación jurídica coherente con el resultado jurídico</w:t>
      </w:r>
      <w:r>
        <w:rPr>
          <w:rFonts w:cs="Arial" w:ascii="Arial" w:hAnsi="Arial"/>
          <w:i/>
          <w:sz w:val="24"/>
          <w:szCs w:val="24"/>
        </w:rPr>
        <w:t xml:space="preserve"> pretendido en el «petitum» de la demanda. La realidad o existencia del derecho o situación jurídica afirmada no forma parte de la legitimación, sino de la cuestión de fondo, respecto de la que aquélla es de examen previo.”</w:t>
      </w:r>
      <w:r>
        <w:rPr>
          <w:rStyle w:val="FootnoteAnchor"/>
          <w:rFonts w:cs="Arial" w:ascii="Arial" w:hAnsi="Arial"/>
          <w:i/>
          <w:sz w:val="24"/>
          <w:szCs w:val="24"/>
          <w:vertAlign w:val="superscript"/>
        </w:rPr>
        <w:footnoteReference w:id="15"/>
      </w:r>
      <w:r>
        <w:rPr>
          <w:rFonts w:cs="Arial" w:ascii="Arial" w:hAnsi="Arial"/>
          <w:i/>
          <w:sz w:val="24"/>
          <w:szCs w:val="24"/>
        </w:rPr>
        <w:t xml:space="preserve"> (Subrayado fuera del tex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mo toda acción judicial, la acción contractual tiene sus presupuestos de procedibilidad, y es sabido que dentro de los mismos se encuentra el de la legitimación por activa, justamente por tratarse de una acción personal y subjetiva, de modo que sólo la pueden promover o incoar quienes tengan interés directo e inmediato en la situación jurídica que se debate, interés que obviamente debe ser acreditado de manera idónea como requisito sustancial de la demanda.</w:t>
      </w:r>
      <w:r>
        <w:rPr>
          <w:rStyle w:val="FootnoteCharacters"/>
          <w:rStyle w:val="FootnoteAnchor"/>
          <w:rFonts w:cs="Arial" w:ascii="Arial" w:hAnsi="Arial"/>
          <w:sz w:val="24"/>
          <w:szCs w:val="24"/>
        </w:rPr>
        <w:footnoteReference w:id="1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a lo anteriormente expuesto, considera la Sala que en el presente caso el señor Benjamín Méndez Pinzón se encuentra legitimado en la causa por activa para ejercer la acción contractual que en el plenario se deb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fectivamente, queda claro para la Sala que existían dos relaciones jurídicas diferentes dentro del caso concreto, la primera de ellas es el convenio interadministrativo celebrado entre ASOSUMAPAZ y ADCOOPGUALIVA LTDA., y la segunda entre esta última y el señor Benjamín Méndez en calidad de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sobre la cesión de créditos sostuvo esta subsección en sentencia de 25 de abril de 2012, M.P. Enrique Gil Botero, rad: </w:t>
      </w:r>
      <w:r>
        <w:rPr>
          <w:rFonts w:cs="Arial" w:ascii="Arial" w:hAnsi="Arial"/>
          <w:bCs/>
          <w:sz w:val="24"/>
          <w:szCs w:val="24"/>
        </w:rPr>
        <w:t>1994-09759-01 (20817), lo siguiente:</w:t>
      </w:r>
    </w:p>
    <w:p>
      <w:pPr>
        <w:pStyle w:val="Normal"/>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w:t>
      </w:r>
    </w:p>
    <w:p>
      <w:pPr>
        <w:pStyle w:val="Normal"/>
        <w:jc w:val="both"/>
        <w:rPr/>
      </w:pPr>
      <w:r>
        <w:rPr>
          <w:rFonts w:eastAsia="Times New Roman" w:cs="Arial" w:ascii="Arial" w:hAnsi="Arial"/>
          <w:i/>
          <w:sz w:val="24"/>
          <w:szCs w:val="24"/>
          <w:lang w:eastAsia="es-ES"/>
        </w:rPr>
        <w:t xml:space="preserve">Por ejemplo, en la cesión del contrato el cedente deja de ser contratante o contratista –según la posición que ocupa en el negocio jurídico-, mientras que </w:t>
      </w:r>
      <w:r>
        <w:rPr>
          <w:rFonts w:eastAsia="Times New Roman" w:cs="Arial" w:ascii="Arial" w:hAnsi="Arial"/>
          <w:i/>
          <w:sz w:val="24"/>
          <w:szCs w:val="24"/>
          <w:u w:val="single"/>
          <w:lang w:eastAsia="es-ES"/>
        </w:rPr>
        <w:t>en la cesión de crédito derivado de un contrato el contratista cedente sigue siendo contratista del Estado, y sólo el derecho al pago es el que se traslada a otra persona, que sin duda es un tercero en la relación negocial.</w:t>
      </w:r>
      <w:r>
        <w:rPr>
          <w:rFonts w:eastAsia="Times New Roman" w:cs="Arial" w:ascii="Arial" w:hAnsi="Arial"/>
          <w:sz w:val="24"/>
          <w:szCs w:val="24"/>
          <w:lang w:eastAsia="es-ES"/>
        </w:rPr>
        <w:t xml:space="preserve"> Subrayado fuera del texto</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i/>
          <w:sz w:val="24"/>
          <w:szCs w:val="24"/>
          <w:lang w:eastAsia="es-ES"/>
        </w:rPr>
        <w:t xml:space="preserve">Por la misma razón, cuando se cede el contrato, en adelante el obligado con el contratante será el cesionario, quien ocupará la posición contractual que tenía el cedente; mientras que </w:t>
      </w:r>
      <w:r>
        <w:rPr>
          <w:rFonts w:eastAsia="Times New Roman" w:cs="Arial" w:ascii="Arial" w:hAnsi="Arial"/>
          <w:i/>
          <w:sz w:val="24"/>
          <w:szCs w:val="24"/>
          <w:u w:val="single"/>
          <w:lang w:eastAsia="es-ES"/>
        </w:rPr>
        <w:t>la cesión de un crédito contractual no modifica la relación contractual, sino al titular del derecho al pag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ubrayado fuera del texto</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i/>
          <w:sz w:val="24"/>
          <w:szCs w:val="24"/>
          <w:lang w:eastAsia="es-ES"/>
        </w:rPr>
        <w:t xml:space="preserve">En el mismo sentido, en la cesión de contrato el cedente –contratista- se libera del cumplimiento de las obligaciones pendientes, las que asume en adelante el cesionario; mientras que </w:t>
      </w:r>
      <w:r>
        <w:rPr>
          <w:rFonts w:eastAsia="Times New Roman" w:cs="Arial" w:ascii="Arial" w:hAnsi="Arial"/>
          <w:i/>
          <w:sz w:val="24"/>
          <w:szCs w:val="24"/>
          <w:u w:val="single"/>
          <w:lang w:eastAsia="es-ES"/>
        </w:rPr>
        <w:t>en la cesión de crédito derivado de un contrato el contratista continúa siendo el mismo, y por tanto conserva las obligaciones del contrato, que continúa, sin reserva alguna.</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ubrayado fuera del texto</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pPr>
      <w:r>
        <w:rPr>
          <w:rFonts w:eastAsia="Times New Roman" w:cs="Arial" w:ascii="Arial" w:hAnsi="Arial"/>
          <w:i/>
          <w:sz w:val="24"/>
          <w:szCs w:val="24"/>
          <w:lang w:eastAsia="es-ES"/>
        </w:rPr>
        <w:t xml:space="preserve">En estos términos, la cesión de contrato es más compleja y profunda en sus implicaciones jurídicas, porque traslada de una persona a otra la posición que tiene en el negocio, con sus derechos y obligaciones –salvo acuerdo en contrario-; mientras que </w:t>
      </w:r>
      <w:r>
        <w:rPr>
          <w:rFonts w:eastAsia="Times New Roman" w:cs="Arial" w:ascii="Arial" w:hAnsi="Arial"/>
          <w:i/>
          <w:sz w:val="24"/>
          <w:szCs w:val="24"/>
          <w:u w:val="single"/>
          <w:lang w:eastAsia="es-ES"/>
        </w:rPr>
        <w:t>la cesión de crédito sólo trasfiere al cesionario el derecho al pago de un crédito, y no se asumen cargas u obligaciones derivadas de la relación contractual de donde proviene la deuda.</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Subrayado fuera del tex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Descendiendo al caso concreto hay prueba del contrato de cesión celebrado entre ADCOOPGUALIVA LTDA., y el señor Benjamín Méndez Pinzón, el cual, para la Sala tiene plena validez, en consideración a que se hizo la debida notificación y se recibió por parte de ASOSUMAPAZ sin oponerse a ella. Por lo tanto el señor Méndez Pinzón quedó subrogado en los derechos y acreencias correspondientes, lo cual lo legitima para actuar como demandante en el presente asun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4. Caso concreto</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visado el plenario, se observa que el día 2 de junio de 1998, se suscribió por parte del Director Ejecutivo de ASOSUMAPAZ, el Interventor de la obra y el Supervisor Dirección de Vías, el acta de liquidación del convenio interadministrativo No. CONV.INT. 02-1997 y A-CONV. INT. 02-97, sin salvedades o reserva alguna de la cooperativa que cedió los derechos al señor Benjamín Méndez Pinzón, quien se entiende subrogado en los derechos que correspondan al cedente tal y como se estipuló en el contrato de ces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jurisprudencia de esta Corporación ha sostenido que, cuando un contrato está liquidado, sólo procede la ejecución por la efectividad de las obligaciones correspondientes con fundamento en lo que consta en la liquidación bilateral, unilateral o judicial, según el cas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mencionada tesis ha tenido como sustento la naturaleza y los efectos de la liquidación del contrato, a través de la cual se deciden todas las reclamaciones a que ha dado lugar la ejecución del contrato; es un acto que, por ende, finiquita la relación existente entre las partes del negocio jurídico; la liquidación tiene la naturaleza de un ajuste final de cuentas, y en que, si la finalidad de la liquidación del contrato es definir quién debe a quien y cuanto, para demostrar la existencia de obligaciones contractuales insolutas, debe acudirse a la correspondiente liquidación.</w:t>
      </w:r>
      <w:r>
        <w:rPr>
          <w:rStyle w:val="FootnoteAnchor"/>
          <w:rFonts w:cs="Arial" w:ascii="Arial" w:hAnsi="Arial"/>
          <w:sz w:val="24"/>
          <w:szCs w:val="24"/>
          <w:vertAlign w:val="superscript"/>
          <w:lang w:val="es-ES_tradnl"/>
        </w:rPr>
        <w:footnoteReference w:id="17"/>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 lo anterior, la liquidación del contrato goza de un principio de intangibilidad, no sólo cuando es unilateral o judicial, sino también cuando es bilateral. En este sentido la Sala ha precisado que procede declarar la existencia de obligaciones en favor del contratista, no incluidas en la liquidación bilateral del mismo, si el interesado hizo la correspondiente salvedad respecto de saldos insolutos y los demuestra o cuando, al no haber hecho la salvedad, demuestra la nulidad de la liquidación; ello en el entendido de que ésta se presume definitiva y obliga a las partes en los términos de su conteni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uego entonces existe la improcedencia absoluta de las reclamaciones judiciales que se encaminan a obtener reconocimientos por la ejecución de prestaciones emanadas de un contrato, cuando quiera que el mismo ya ha sido liquidado de manera bilateral y dentro del cuerpo de tal liquidación no se ha dejado constancia, salvedad o inconformidad alguna acerca de la falta de reconocimiento o pago que el contratista reclama, ni se presenten causales que afecten la eficacia, la existencia o la validez del respectivo acuerdo liquidatorio.</w:t>
      </w:r>
      <w:r>
        <w:rPr>
          <w:rStyle w:val="FootnoteAnchor"/>
          <w:rFonts w:cs="Arial" w:ascii="Arial" w:hAnsi="Arial"/>
          <w:sz w:val="24"/>
          <w:szCs w:val="24"/>
          <w:vertAlign w:val="superscript"/>
          <w:lang w:val="es-ES_tradnl"/>
        </w:rPr>
        <w:footnoteReference w:id="18"/>
      </w:r>
      <w:r>
        <w:rPr>
          <w:rFonts w:cs="Arial" w:ascii="Arial" w:hAnsi="Arial"/>
          <w:sz w:val="24"/>
          <w:szCs w:val="24"/>
          <w:lang w:val="es-ES_tradnl"/>
        </w:rPr>
        <w:t xml:space="preserve"> </w:t>
      </w:r>
      <w:r>
        <w:rPr>
          <w:rStyle w:val="FootnoteAnchor"/>
          <w:rFonts w:cs="Arial" w:ascii="Arial" w:hAnsi="Arial"/>
          <w:sz w:val="24"/>
          <w:szCs w:val="24"/>
          <w:vertAlign w:val="superscript"/>
          <w:lang w:val="es-ES_tradnl"/>
        </w:rPr>
        <w:footnoteReference w:id="19"/>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obre el particular esta Sección ha señal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i/>
          <w:sz w:val="24"/>
          <w:szCs w:val="24"/>
          <w:lang w:val="es-ES_tradnl"/>
        </w:rPr>
        <w:t>“</w:t>
      </w:r>
      <w:r>
        <w:rPr>
          <w:rFonts w:cs="Arial" w:ascii="Arial" w:hAnsi="Arial"/>
          <w:i/>
          <w:sz w:val="24"/>
          <w:szCs w:val="24"/>
          <w:lang w:val="es-ES_tradnl"/>
        </w:rPr>
        <w:t xml:space="preserve">Cuando se realiza la liquidación bilateral o por mutuo acuerdo del contrato, la respectiva acta suscrita entre las partes, contiene obligaciones claras, expresas y exigibles a cargo de las mismas, de tal suerte que dicho documento constituye título ejecutivo y ello es así, como quiera que </w:t>
      </w:r>
      <w:r>
        <w:rPr>
          <w:rFonts w:cs="Arial" w:ascii="Arial" w:hAnsi="Arial"/>
          <w:b/>
          <w:i/>
          <w:sz w:val="24"/>
          <w:szCs w:val="24"/>
          <w:lang w:val="es-ES_tradnl"/>
        </w:rPr>
        <w:t>dicho acto se constituye en un negocio jurídico extintivo en el que las partes en ejercicio de su autonomía privada definen las cuentas del mismo, precisan el estado en que quedaron las prestaciones –créditos y deudas recíprocas- y se obligan a lo estipulado en el documento que se suscribe y la contiene.</w:t>
      </w:r>
      <w:r>
        <w:rPr>
          <w:rFonts w:cs="Arial" w:ascii="Arial" w:hAnsi="Arial"/>
          <w:i/>
          <w:sz w:val="24"/>
          <w:szCs w:val="24"/>
          <w:lang w:val="es-ES_tradnl"/>
        </w:rPr>
        <w:t xml:space="preserve"> Igualmente, atendiendo a la naturaleza y a la finalidad de la liquidación del contrato, ha sido criterio inveterado de la Corporación que </w:t>
      </w:r>
      <w:r>
        <w:rPr>
          <w:rFonts w:cs="Arial" w:ascii="Arial" w:hAnsi="Arial"/>
          <w:b/>
          <w:i/>
          <w:sz w:val="24"/>
          <w:szCs w:val="24"/>
          <w:lang w:val="es-ES_tradnl"/>
        </w:rPr>
        <w:t>si se realiza la liquidación bilateral, esto es, por mutuo acuerdo entre la administración y su contratista, y no se deja salvedad en relación con reclamaciones que tenga cualquiera de las partes en el acta en la que se vierte el negocio jurídico que extingue el contrato, no es posible que luego prospere una demanda judicial de pago de prestaciones surgidas del contrato.</w:t>
      </w:r>
      <w:r>
        <w:rPr>
          <w:rFonts w:cs="Arial" w:ascii="Arial" w:hAnsi="Arial"/>
          <w:i/>
          <w:sz w:val="24"/>
          <w:szCs w:val="24"/>
          <w:lang w:val="es-ES_tradnl"/>
        </w:rPr>
        <w:t xml:space="preserve"> Así, sobre los efectos que se desprenden del acta de liquidación de un contrato suscrita por acuerdo entre las partes, la Sala también se ha pronunciado en los siguientes términos: </w:t>
      </w:r>
      <w:r>
        <w:rPr>
          <w:rFonts w:cs="Arial" w:ascii="Arial" w:hAnsi="Arial"/>
          <w:b/>
          <w:i/>
          <w:sz w:val="24"/>
          <w:szCs w:val="24"/>
          <w:lang w:val="es-ES_tradnl"/>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r>
        <w:rPr>
          <w:rFonts w:cs="Arial" w:ascii="Arial" w:hAnsi="Arial"/>
          <w:i/>
          <w:sz w:val="24"/>
          <w:szCs w:val="24"/>
          <w:lang w:val="es-ES_tradnl"/>
        </w:rPr>
        <w:t xml:space="preserve"> En suma, el acta de liquidación suscrita entre las partes constituye título ejecutivo.”</w:t>
      </w:r>
      <w:r>
        <w:rPr>
          <w:rStyle w:val="FootnoteAnchor"/>
          <w:rFonts w:cs="Arial" w:ascii="Arial" w:hAnsi="Arial"/>
          <w:i/>
          <w:sz w:val="24"/>
          <w:szCs w:val="24"/>
          <w:vertAlign w:val="superscript"/>
          <w:lang w:val="es-ES_tradnl"/>
        </w:rPr>
        <w:footnoteReference w:id="20"/>
      </w:r>
      <w:r>
        <w:rPr>
          <w:rFonts w:cs="Arial" w:ascii="Arial" w:hAnsi="Arial"/>
          <w:sz w:val="24"/>
          <w:szCs w:val="24"/>
          <w:lang w:val="es-ES_tradnl"/>
        </w:rPr>
        <w:t xml:space="preserve"> (Negrillas fuera del tex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lo expuesto se colige que liquidar el contrato es finiquitarlo; que, con la liquidación del contrato, se define el estado económico del mismo y que, liquidado el contrato, debe estarse a lo resuelto en la liquidación respecto de las obligaciones derivadas del contrato estatal, sin perjuicio de que pueda demandarse su modificación, por vía judici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No obstante de todo lo anteriormente planteado, si bien no le asiste razón al actor sobre el derecho de la suma de dinero que reclama en la demanda por motivo de la cesión, observa la Sala que en el acta de liquidación No. 11 se estipuló a su favor lo sigu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ESTADO FINANCIERO</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Saldo a favor del contratista     $1.827.746.46</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CUENTAS PRESENTADAS</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ACTA No</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t>(…)</w:t>
      </w:r>
    </w:p>
    <w:p>
      <w:pPr>
        <w:pStyle w:val="Normal"/>
        <w:spacing w:lineRule="auto" w:line="360" w:before="0" w:after="0"/>
        <w:contextualSpacing/>
        <w:jc w:val="both"/>
        <w:rPr/>
      </w:pPr>
      <w:r>
        <w:rPr>
          <w:rFonts w:cs="Arial" w:ascii="Arial" w:hAnsi="Arial"/>
          <w:i/>
          <w:sz w:val="24"/>
          <w:szCs w:val="24"/>
        </w:rPr>
        <w:t xml:space="preserve">11 LIQUIDACION </w:t>
      </w:r>
      <w:r>
        <w:rPr>
          <w:rFonts w:cs="Arial" w:ascii="Arial" w:hAnsi="Arial"/>
          <w:sz w:val="24"/>
          <w:szCs w:val="24"/>
        </w:rPr>
        <w:t>(sic)            $</w:t>
      </w:r>
      <w:r>
        <w:rPr>
          <w:rFonts w:cs="Arial" w:ascii="Arial" w:hAnsi="Arial"/>
          <w:i/>
          <w:sz w:val="24"/>
          <w:szCs w:val="24"/>
        </w:rPr>
        <w:t>1.827.746.46</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consecuencia, procederá la Sala a reconocer dicho valor al contratista debidamente actualizado, la cual quedó consignada en el acta de liquidación en menc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Así las cosas, se tiene qu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225550</wp:posOffset>
                </wp:positionH>
                <wp:positionV relativeFrom="paragraph">
                  <wp:posOffset>224155</wp:posOffset>
                </wp:positionV>
                <wp:extent cx="279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17.65pt;width:0pt;height:0pt" type="_x0000_t32">
                <v:stroke color="black" weight="9360" joinstyle="miter" endcap="flat"/>
                <v:fill o:detectmouseclick="t" on="false"/>
                <w10:wrap type="none"/>
              </v:shape>
            </w:pict>
          </mc:Fallback>
        </mc:AlternateContent>
      </w:r>
      <w:r>
        <w:rPr>
          <w:rFonts w:cs="Arial" w:ascii="Arial" w:hAnsi="Arial"/>
          <w:bCs/>
          <w:sz w:val="24"/>
          <w:szCs w:val="24"/>
        </w:rPr>
        <w:t xml:space="preserve">Ra =  </w:t>
      </w:r>
      <w:r>
        <w:rPr>
          <w:rFonts w:cs="Arial" w:ascii="Arial" w:hAnsi="Arial"/>
          <w:sz w:val="24"/>
          <w:szCs w:val="24"/>
        </w:rPr>
        <w:t xml:space="preserve">$1.827.746.46 </w:t>
      </w:r>
      <w:r>
        <w:rPr>
          <w:rFonts w:cs="Arial" w:ascii="Arial" w:hAnsi="Arial"/>
          <w:bCs/>
          <w:sz w:val="24"/>
          <w:szCs w:val="24"/>
        </w:rPr>
        <w:tab/>
        <w:t>Índice final - marzo/2015 (</w:t>
      </w:r>
      <w:r>
        <w:rPr>
          <w:rFonts w:cs="Arial" w:ascii="Arial" w:hAnsi="Arial"/>
          <w:sz w:val="24"/>
          <w:szCs w:val="24"/>
        </w:rPr>
        <w:t>120.98456</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tab/>
        <w:tab/>
        <w:tab/>
        <w:t>Índice Inicial – junio /1998 (51.0279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4760" w:leader="none"/>
        </w:tabs>
        <w:spacing w:lineRule="auto" w:line="360"/>
        <w:jc w:val="both"/>
        <w:rPr>
          <w:rFonts w:ascii="Arial" w:hAnsi="Arial" w:cs="Arial"/>
          <w:sz w:val="24"/>
          <w:szCs w:val="24"/>
        </w:rPr>
      </w:pPr>
      <w:r>
        <w:rPr>
          <w:rFonts w:cs="Arial" w:ascii="Arial" w:hAnsi="Arial"/>
          <w:sz w:val="24"/>
          <w:szCs w:val="24"/>
        </w:rPr>
        <w:t>Ra= $ 4.333.485</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t>5. Condena en costas</w:t>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quiera que no se evidencia temeridad, ni mala fe de las partes, la Subsección se abstendrá de condenar en costas de conformidad con lo reglado en el artículo 171 del C.C.A., modificado por el artículo 55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 xml:space="preserve">Revocar la sentencia de 3 de noviembre de 2004 proferida por el </w:t>
      </w:r>
      <w:r>
        <w:rPr>
          <w:rFonts w:cs="Arial" w:ascii="Arial" w:hAnsi="Arial"/>
          <w:sz w:val="24"/>
          <w:szCs w:val="24"/>
          <w:lang w:val="es-ES_tradnl"/>
        </w:rPr>
        <w:t>Tribunal Administrativo de Cundinamarca, Sala de Descongestión, Sección Terc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Reconocer la suma de cuatro millones trescientos treinta y tres mil cuatrocientos ochenta y cinco pesos ($4.333.485) al señor Benjamín Pinzón Méndez según lo reconocido como saldo a favor en el acta de liquidación bilateral No. 11 de 2 de junio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bCs/>
          <w:sz w:val="24"/>
          <w:szCs w:val="24"/>
        </w:rPr>
        <w:t xml:space="preserve">TERCERO: </w:t>
      </w:r>
      <w:r>
        <w:rPr>
          <w:rFonts w:cs="Arial" w:ascii="Arial" w:hAnsi="Arial"/>
          <w:bCs/>
          <w:sz w:val="24"/>
          <w:szCs w:val="24"/>
        </w:rPr>
        <w:t>Deniéguense las demás pretensiones de la demanda.</w:t>
      </w:r>
      <w:r>
        <w:rPr>
          <w:rFonts w:cs="Arial" w:ascii="Arial" w:hAnsi="Arial"/>
          <w:b/>
          <w:bCs/>
          <w:sz w:val="24"/>
          <w:szCs w:val="24"/>
        </w:rPr>
        <w:t xml:space="preserve">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 xml:space="preserve">CUARTO: </w:t>
      </w:r>
      <w:r>
        <w:rPr>
          <w:rFonts w:cs="Arial" w:ascii="Arial" w:hAnsi="Arial"/>
          <w:spacing w:val="-3"/>
          <w:sz w:val="24"/>
          <w:szCs w:val="24"/>
          <w:lang w:val="es-ES_tradnl"/>
        </w:rPr>
        <w:t>Cúmplase</w:t>
      </w:r>
      <w:r>
        <w:rPr>
          <w:rFonts w:cs="Arial" w:ascii="Arial" w:hAnsi="Arial"/>
          <w:b/>
          <w:spacing w:val="-3"/>
          <w:sz w:val="24"/>
          <w:szCs w:val="24"/>
          <w:lang w:val="es-ES_tradnl"/>
        </w:rPr>
        <w:t xml:space="preserve"> </w:t>
      </w:r>
      <w:r>
        <w:rPr>
          <w:rFonts w:cs="Arial" w:ascii="Arial" w:hAnsi="Arial"/>
          <w:spacing w:val="-3"/>
          <w:sz w:val="24"/>
          <w:szCs w:val="24"/>
          <w:lang w:val="es-ES_tradnl"/>
        </w:rPr>
        <w:t>lo dispuesto en esta providencia, en los términos establecidos en los artículos 176 y 177 del Códig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QUINTO: </w:t>
      </w:r>
      <w:r>
        <w:rPr>
          <w:rFonts w:cs="Arial" w:ascii="Arial" w:hAnsi="Arial"/>
          <w:spacing w:val="-3"/>
          <w:sz w:val="24"/>
          <w:szCs w:val="24"/>
          <w:lang w:val="es-ES_tradnl"/>
        </w:rPr>
        <w:t>En firme este fallo devuélvase el expediente al Tribunal de origen para su cumplimiento y expídase a la parte actora las copias auténticas con las constancias de las que trata el artículo 115 del Código de Procedimiento Civi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XTO: </w:t>
      </w: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LGA MÉLIDA VALLE DE DE LA HOZ</w:t>
      </w:r>
    </w:p>
    <w:p>
      <w:pPr>
        <w:pStyle w:val="Normal"/>
        <w:jc w:val="center"/>
        <w:rPr>
          <w:rFonts w:ascii="Arial" w:hAnsi="Arial" w:cs="Arial"/>
          <w:b/>
          <w:b/>
          <w:sz w:val="24"/>
          <w:szCs w:val="24"/>
        </w:rPr>
      </w:pPr>
      <w:r>
        <w:rPr>
          <w:rFonts w:cs="Arial" w:ascii="Arial" w:hAnsi="Arial"/>
          <w:b/>
          <w:sz w:val="24"/>
          <w:szCs w:val="24"/>
        </w:rPr>
        <w:t>Presidenta de la Sa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t>Magistrado</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1 y 12 cuaderno primera instancia.</w:t>
      </w:r>
    </w:p>
  </w:footnote>
  <w:footnote w:id="3">
    <w:p>
      <w:pPr>
        <w:pStyle w:val="Footnote"/>
        <w:jc w:val="both"/>
        <w:rPr/>
      </w:pPr>
      <w:r>
        <w:rPr>
          <w:rStyle w:val="FootnoteCharacters"/>
        </w:rPr>
        <w:footnoteRef/>
      </w:r>
      <w:r>
        <w:rPr/>
        <w:t xml:space="preserve"> </w:t>
      </w:r>
      <w:r>
        <w:rPr>
          <w:rFonts w:cs="Calibri Light" w:ascii="Calibri Light" w:hAnsi="Calibri Light"/>
        </w:rPr>
        <w:t>Folios 14 y 16 cuaderno primera instancia.</w:t>
      </w:r>
    </w:p>
    <w:p>
      <w:pPr>
        <w:pStyle w:val="Footnote"/>
        <w:rPr>
          <w:rFonts w:ascii="Calibri Light" w:hAnsi="Calibri Light" w:cs="Calibri Light"/>
        </w:rPr>
      </w:pPr>
      <w:r>
        <w:rPr>
          <w:rFonts w:cs="Calibri Light" w:ascii="Calibri Light" w:hAnsi="Calibri Light"/>
        </w:rPr>
      </w:r>
    </w:p>
  </w:footnote>
  <w:footnote w:id="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15 y 36 del cuaderno de primera instancia.</w:t>
      </w:r>
    </w:p>
  </w:footnote>
  <w:footnote w:id="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73 a 75 del cuaderno de primera instancia.</w:t>
      </w:r>
    </w:p>
  </w:footnote>
  <w:footnote w:id="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87 y 88 cuaderno de primera de instancia.</w:t>
      </w:r>
    </w:p>
  </w:footnote>
  <w:footnote w:id="7">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102 del cuaderno de primera instancia.</w:t>
      </w:r>
    </w:p>
  </w:footnote>
  <w:footnote w:id="8">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s 131 a 135 del cuaderno principal.</w:t>
      </w:r>
    </w:p>
  </w:footnote>
  <w:footnote w:id="9">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143 del cuaderno principal.</w:t>
      </w:r>
    </w:p>
  </w:footnote>
  <w:footnote w:id="10">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olio 145 del cuaderno principal.</w:t>
      </w:r>
    </w:p>
  </w:footnote>
  <w:footnote w:id="11">
    <w:p>
      <w:pPr>
        <w:pStyle w:val="Footnote"/>
        <w:jc w:val="both"/>
        <w:rPr/>
      </w:pPr>
      <w:r>
        <w:rPr>
          <w:rStyle w:val="FootnoteCharacters"/>
        </w:rPr>
        <w:footnoteRef/>
      </w:r>
      <w:r>
        <w:rPr>
          <w:rFonts w:eastAsia="Arial Unicode MS" w:cs="Arial Unicode MS" w:ascii="Calibri Light" w:hAnsi="Calibri Light"/>
        </w:rPr>
        <w:t xml:space="preserve"> </w:t>
      </w:r>
      <w:r>
        <w:rPr>
          <w:rFonts w:eastAsia="Arial Unicode MS" w:cs="Arial Unicode MS" w:ascii="Calibri Light" w:hAnsi="Calibri Light"/>
        </w:rPr>
        <w:t xml:space="preserve">Artículo 129. </w:t>
      </w:r>
      <w:r>
        <w:rPr>
          <w:rFonts w:eastAsia="Arial Unicode MS" w:cs="Arial Unicode MS" w:ascii="Calibri Light" w:hAnsi="Calibri Light"/>
          <w:b/>
        </w:rPr>
        <w:t>Competencia del Consejo de Estado en segunda instancia.</w:t>
      </w:r>
      <w:r>
        <w:rPr>
          <w:rFonts w:eastAsia="Arial Unicode MS" w:cs="Arial Unicode MS" w:ascii="Calibri Light" w:hAnsi="Calibri Light"/>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12">
    <w:p>
      <w:pPr>
        <w:pStyle w:val="Footnote"/>
        <w:jc w:val="both"/>
        <w:rPr/>
      </w:pPr>
      <w:r>
        <w:rPr>
          <w:rStyle w:val="FootnoteCharacters"/>
        </w:rPr>
        <w:footnoteRef/>
      </w:r>
      <w:r>
        <w:rPr>
          <w:rFonts w:eastAsia="Arial Unicode MS" w:cs="Arial Unicode MS" w:ascii="Calibri Light" w:hAnsi="Calibri Light"/>
        </w:rPr>
        <w:t xml:space="preserve"> </w:t>
      </w:r>
      <w:r>
        <w:rPr>
          <w:rFonts w:eastAsia="Arial Unicode MS" w:cs="Arial Unicode MS" w:ascii="Calibri Light" w:hAnsi="Calibri Light"/>
        </w:rPr>
        <w:t>La principal pretensión al momento de la presentación de la demanda asciende a la suma de $37.438.648.07</w:t>
      </w:r>
    </w:p>
  </w:footnote>
  <w:footnote w:id="13">
    <w:p>
      <w:pPr>
        <w:pStyle w:val="Piedepagina"/>
        <w:rPr/>
      </w:pPr>
      <w:r>
        <w:rPr>
          <w:rStyle w:val="FootnoteCharacters"/>
        </w:rPr>
        <w:footnoteRef/>
      </w:r>
      <w:r>
        <w:rPr>
          <w:rFonts w:cs="Tahoma" w:ascii="Calibri Light" w:hAnsi="Calibri Light"/>
        </w:rPr>
        <w:t xml:space="preserve"> </w:t>
      </w:r>
      <w:r>
        <w:rPr>
          <w:rFonts w:cs="Tahoma" w:ascii="Calibri Light" w:hAnsi="Calibri Light"/>
        </w:rPr>
        <w:t xml:space="preserve">Consejo de Estado, Sección Tercera, sentencia del 20 de septiembre de 2001, exp. 10973, M.P. María Elena Giraldo Gómez. </w:t>
      </w:r>
    </w:p>
  </w:footnote>
  <w:footnote w:id="1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Consejo de Estado, sección tercera;  sentencia de  octubre 31 de 2007;  rad. 13503, C.P. Mauricio Fajardo Gómez.</w:t>
      </w:r>
    </w:p>
  </w:footnote>
  <w:footnote w:id="1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Fundamento de Derecho Segundo. SENTENCIA de 21 de octubre de 2009 RCEIP 177/2005), Ponente Excmo. Sr. D. Antonio Salas Carceller.</w:t>
      </w:r>
    </w:p>
  </w:footnote>
  <w:footnote w:id="16">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Sentencia de 5 de agosto de 2010, rad: 2005-00276-01, M.P. </w:t>
      </w:r>
      <w:r>
        <w:rPr>
          <w:rFonts w:cs="Calibri Light" w:ascii="Calibri Light" w:hAnsi="Calibri Light"/>
          <w:spacing w:val="-3"/>
        </w:rPr>
        <w:t>Rafael E. Ostau de Lafont Pianeta.</w:t>
      </w:r>
    </w:p>
  </w:footnote>
  <w:footnote w:id="17">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Consejo de Estado, Sala de lo Contencioso Administrativo, Sección Tercera. Sentencia del diecisiete (17) de julio de dos mil tres (2003). Radicación: 5001233100020020013301(24041). Consejero Ponente: Alier Eduardo Hernández Enríquez.</w:t>
      </w:r>
    </w:p>
  </w:footnote>
  <w:footnote w:id="18">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Consejo de Estado, Sala de lo Contencioso Administrativo, Sección Tercera. Sentencia del dieciocho (18) de febrero de dos mil diez (2010). Radicación: 85001233100019970040301(15596). Consejero Ponente: Mauricio Fajardo Gómez (E).</w:t>
      </w:r>
    </w:p>
  </w:footnote>
  <w:footnote w:id="19">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i/>
          <w:sz w:val="22"/>
        </w:rPr>
        <w:t>“</w:t>
      </w:r>
      <w:r>
        <w:rPr>
          <w:rFonts w:cs="Arial Narrow" w:ascii="Arial Narrow" w:hAnsi="Arial Narrow"/>
          <w:i/>
          <w:sz w:val="22"/>
        </w:rPr>
        <w:t>Ahora bien, resulta importante aclarar en esta ocasión, como anteriormente lo ha hecho la Sala, que las observaciones o salvedades a la liquidación bilateral no se constituyen en un requisito de procedibilidad para acudir ante la Jurisdicción, pero sí resultan ser un presupuesto de orden material en el marco de la legitimación en la causa por activa, en orden a lograr la prosperidad de las pretensiones.”</w:t>
      </w:r>
      <w:r>
        <w:rPr/>
        <w:t xml:space="preserve"> </w:t>
      </w:r>
      <w:r>
        <w:rPr>
          <w:rFonts w:cs="Arial Narrow" w:ascii="Arial Narrow" w:hAnsi="Arial Narrow"/>
          <w:sz w:val="22"/>
        </w:rPr>
        <w:t>Consejo de Estado, Sala de lo Contencioso Administrativo, Sección Tercera, Subsección A, sentencia de 31 de marzo de 2011, Expediente 16246, M.P. Hernán Andrade Rincón. En este sentido ver: Consejo de Estado, Sala de lo Contencioso Administrativo, Sección Tercera, Subsección C. Sentencia del veintiséis (26) de septiembre de dos mil trece (2013). Radicación: 2500023260001999199301(23517). Consejera Ponente: Olga Mélida Valle de De La Hoz.</w:t>
      </w:r>
    </w:p>
  </w:footnote>
  <w:footnote w:id="20">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Consejo de Estado, Sala de lo Contencioso Administrativo, Sección Tercera. Sentencia del once (11) de  noviembre dos mil nueve (2009). Radicación: 25000232600020020192002(32666). Consejera Ponente: Ruth Stella Correa Pala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4z2">
    <w:name w:val="WW8Num4z2"/>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paragraph" w:styleId="Piedepagina">
    <w:name w:val="Pie de pagina"/>
    <w:basedOn w:val="Normal"/>
    <w:qFormat/>
    <w:pPr>
      <w:overflowPunct w:val="false"/>
      <w:autoSpaceDE w:val="false"/>
      <w:jc w:val="both"/>
      <w:textAlignment w:val="baseline"/>
    </w:pPr>
    <w:rPr>
      <w:rFonts w:ascii="Arial" w:hAnsi="Arial" w:eastAsia="Times New Roman" w:cs="Arial"/>
      <w:sz w:val="20"/>
      <w:szCs w:val="20"/>
      <w:lang w:val="es-ES_tradnl"/>
    </w:rPr>
  </w:style>
  <w:style w:type="paragraph" w:styleId="Textodebloque2">
    <w:name w:val="Texto de bloque2"/>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3:31:00Z</dcterms:created>
  <dc:creator>Marcela Rodriguez Novoa</dc:creator>
  <dc:description/>
  <cp:keywords/>
  <dc:language>en-US</dc:language>
  <cp:lastModifiedBy>Nina María Padrón</cp:lastModifiedBy>
  <dcterms:modified xsi:type="dcterms:W3CDTF">2020-10-30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5251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athalia Andrea Urrego Jiménez</vt:lpwstr>
  </property>
  <property fmtid="{D5CDD505-2E9C-101B-9397-08002B2CF9AE}" pid="10" name="display_urn:schemas-microsoft-com:office:office#Editor">
    <vt:lpwstr>Nathalia Andrea Urrego Jiménez</vt:lpwstr>
  </property>
  <property fmtid="{D5CDD505-2E9C-101B-9397-08002B2CF9AE}" pid="11" name="xd_ProgID">
    <vt:lpwstr/>
  </property>
  <property fmtid="{D5CDD505-2E9C-101B-9397-08002B2CF9AE}" pid="12" name="xd_Signature">
    <vt:lpwstr/>
  </property>
</Properties>
</file>