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rPr>
        <w:t xml:space="preserve">LIQUIDACIÓN DEL CONTRATO ESTATAL – Alcance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0"/>
          <w:szCs w:val="20"/>
          <w:lang w:val="es-CO"/>
        </w:rPr>
      </w:pPr>
      <w:r>
        <w:rPr>
          <w:rFonts w:cs="Arial" w:ascii="Arial" w:hAnsi="Arial"/>
          <w:sz w:val="20"/>
          <w:szCs w:val="20"/>
          <w:lang w:val="es-CO"/>
        </w:rPr>
        <w:t xml:space="preserve">Los artículos 60 y 61 de la Ley 80 de 1993-vigente para la fecha de celebración del contrato sometido a consideración de la Sala- disponían que los contratos cuya ejecución se prolongara en el tiempo y los demás que lo requirieran, serían objeto de liquidación, de manera bilateral por consenso o unilateralmente por la administración, mediante acto administrativo motivado. Esto último, cuando el contratista no concurre al acto o se niega a suscribirlo, cualquiera fuere la causa, sin perjuicio de las constancias respectivas sobre la confrontación. (…) La liquidación es una actuación que sobreviene a la terminación, destinada a hacer constar el balance del contrato, las obligaciones satisfechas y los derechos exigidos, valores ejecutados y pendientes. De manera bilateral por el consenso de las partes o, en caso de no lograrse un acuerdo, unilateralmente por la administración, mediante acto administrativo motivado. Lo último ya fuere porque el contratista no concurre o se niega a suscribir el acta, la que se habrá de extender y firmar de todas maneras, sin perjuicio de la confrontación del contratista, de la que quedarán las constancias respectivas. </w:t>
      </w:r>
      <w:r>
        <w:rPr>
          <w:rFonts w:cs="Arial" w:ascii="Arial" w:hAnsi="Arial"/>
          <w:sz w:val="20"/>
          <w:szCs w:val="20"/>
        </w:rPr>
        <w:t>La liquidación del contrato ha sido definida como un auténtico corte de cuentas, en el que</w:t>
      </w:r>
      <w:r>
        <w:rPr>
          <w:rFonts w:cs="Arial" w:ascii="Arial" w:hAnsi="Arial"/>
          <w:bCs/>
          <w:sz w:val="20"/>
          <w:szCs w:val="20"/>
          <w:lang w:val="es-ES_tradnl"/>
        </w:rPr>
        <w:t xml:space="preserve"> se define quien le debe a quien y cuánto.  De suerte que cuando solo concurre la administración,</w:t>
      </w:r>
      <w:r>
        <w:rPr>
          <w:rFonts w:cs="Arial" w:ascii="Arial" w:hAnsi="Arial"/>
          <w:sz w:val="20"/>
          <w:szCs w:val="20"/>
        </w:rPr>
        <w:t xml:space="preserve"> como en el sub lite, impone su propio convencimiento sobre el resultado económico del negocio y el estado definitivo de los derechos y obligaciones, en un acto administrativo, de carácter particular y concreto, susceptible de los recursos en vía gubernativa. Sin que de ello se siga la potestad de la administración de desconocer lo acontecido y utilizar la liquidación para imponer al contratista un balance que no consulta la realidad, pues de ser ello así habría que concluir que se abusa de la posición de dominio y se incumple el deber constitucional de respetar el derecho ajeno y no abusar del propi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rPr>
      </w:pPr>
      <w:r>
        <w:rPr>
          <w:rFonts w:cs="Arial" w:ascii="Arial" w:hAnsi="Arial"/>
          <w:b/>
        </w:rPr>
        <w:t xml:space="preserve">DEBIDO PROCESO – Definición </w:t>
      </w:r>
      <w:r>
        <w:rPr>
          <w:rFonts w:cs="Arial" w:ascii="Arial" w:hAnsi="Arial"/>
          <w:b/>
          <w:lang w:val="es-CO"/>
        </w:rPr>
        <w:t xml:space="preserve">– Efect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 xml:space="preserve">El debido proceso es un derecho fundamental de consagración constitucional y de aplicación inmediata –art. 29 -, que se predica tanto de los procesos judiciales como de las actuaciones administrativas, debiendo garantizarse, por lo tanto, en todas aquellas ocasiones en las que se pretende tomar decisiones que afecten la situación jurídica de sus destinatarios, como cuando van a ser objeto de una sanción. El debido proceso implica, ante todo, que la persona envuelta en la actuación debe tener la posibilidad de ejercer su derecho de audiencia y de defensa, en tal forma que pueda aportar pruebas y controvertir las aducidas en su contra, antes de que la respectiva decisión sea expedida y por la trascendencia de este derecho, como defensa de los administrados ante el poder estatal, reviste una especial protección por parte de los jueces, tal y como de manera reiterada lo ha sostenido la jurisprudencia de la Corporación (…) En resumen, todas las autoridades estatales o personas privadas autorizadas para el ejercicio de la función administrativa, en virtud de la cual se disponen a tomar una decisión de la misma naturaleza respecto de un tercero, están en el deber de garantizar el debido proceso en los términos expues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CONTRATOS ESTATALES – Principio de ecuación financi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 xml:space="preserve">La Sección ha señalado de tiempo atrás que los contratos están cobijados por el principio de la ecuación financiera que implica reconocer los desajustes de contenido económico, originados en causas sobrevinientes, eso sí, no imputables al contratista, quien es un colaborador de la administración, en el cumplimiento de los fines estatales. Quiere decir lo anterior que la administración responde por los hechos que debe conocer desequilibran la ecuación financiera y que escapan al control del contratista.En virtud de la autonomía de la voluntad, quienes convienen en contratar acuerdan prestaciones cuya equivalencia conocen, sin perjuicio de que circunstancias imprevistas alteren la conmutabilidad de las mismas e impongan medidas de equilibrio y compensación. En relación con el punto, la jurisprudencia de la Sección ha señalado que, en virtud del principio de la ecuación financiera o equilibrio económico del contrato, se persigue que la correlación entre las prestaciones que están a cargo de cada una de las partes, permanezca durante el término contractual, de tal manera que, a su terminación, cada una alcance la finalidad esperada. Los contratistas colaboran con la administración en el logro de sus cometidos, en cumplimiento de una función social que, como tal, implica obligaciones, de donde se colige que bien puede suceder que las prestaciones a su cargo superen lo pactado, pero no al punto de desequilibrar la relación, caso en el cual se genera para la administración el deber de compensar los mayores gastos o erogaciones, a los que se vean sometidos por causa o factores que superan lo previsible. En otros términos, si bien el particular debe soportar el riesgo normal de la actividad contractual, la que, además, asume porque la conoce y asienta en ella, no tiene porqué asumir cargas excepcionales que alteren su economía, ubicándolo a un punto de pérdid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STELLA CONTO DÍAZ DEL CASTI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veintiocho (28) de mayo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25000-23-26-000-2001-01923-01(2964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z w:val="24"/>
          <w:szCs w:val="24"/>
        </w:rPr>
      </w:pPr>
      <w:r>
        <w:rPr>
          <w:rFonts w:cs="Arial" w:ascii="Arial" w:hAnsi="Arial"/>
          <w:b/>
          <w:sz w:val="24"/>
          <w:szCs w:val="24"/>
        </w:rPr>
        <w:t>Actor:</w:t>
      </w:r>
      <w:r>
        <w:rPr>
          <w:rFonts w:cs="Arial" w:ascii="Arial" w:hAnsi="Arial"/>
          <w:b/>
          <w:caps/>
          <w:sz w:val="24"/>
          <w:szCs w:val="24"/>
        </w:rPr>
        <w:t xml:space="preserve"> Sociedades ILF BERATENDE INGENIEURE y OBERMEYER PLANEN + BERATEN -B &amp; C Limitada</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sz w:val="24"/>
          <w:szCs w:val="24"/>
        </w:rPr>
        <w:t xml:space="preserve">Demandado: </w:t>
      </w:r>
      <w:r>
        <w:rPr>
          <w:rFonts w:cs="Arial" w:ascii="Arial" w:hAnsi="Arial"/>
          <w:b/>
          <w:caps/>
          <w:sz w:val="24"/>
          <w:szCs w:val="24"/>
        </w:rPr>
        <w:t xml:space="preserve">Empresa Colombiana de Vías Férreas </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t>R</w:t>
      </w:r>
      <w:r>
        <w:rPr>
          <w:rFonts w:cs="Arial" w:ascii="Arial" w:hAnsi="Arial"/>
          <w:b/>
          <w:sz w:val="24"/>
          <w:szCs w:val="24"/>
        </w:rPr>
        <w:t>eferencia</w:t>
      </w:r>
      <w:r>
        <w:rPr>
          <w:rFonts w:cs="Arial" w:ascii="Arial" w:hAnsi="Arial"/>
          <w:b/>
          <w:caps/>
          <w:sz w:val="24"/>
          <w:szCs w:val="24"/>
        </w:rPr>
        <w:t>: APELACIÓN SENTENCIA - Acción DE CONTROVERSIAS ContractualES</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procede a resolver el recurso de apelación interpuesto por la parte actora, contra la sentencia de 16 de septiembre de 2004, proferida por la Sala de Descongestión de la Sala Tercera del Tribunal Administrativo de Cundinamarca, mediante la cual se declararon no probadas las excepciones y se denegaron las súplicas.</w:t>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Síntesis del ca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31 de agosto de 2001, las sociedades ILF BERATENDE INGENIEURE, OBERMEYER PLANEN + BERATEN y B &amp; C Ltda. presentaron demanda en ejercicio de la acción contractual, en contra de la Empresa Colombiana de Vías Férreas –FERROVÍAS</w:t>
      </w:r>
      <w:r>
        <w:rPr>
          <w:rStyle w:val="FootnoteCharacters"/>
          <w:rStyle w:val="FootnoteAnchor"/>
          <w:rFonts w:cs="Arial" w:ascii="Arial" w:hAnsi="Arial"/>
          <w:sz w:val="24"/>
          <w:szCs w:val="24"/>
        </w:rPr>
        <w:footnoteReference w:id="2"/>
      </w:r>
      <w:r>
        <w:rPr>
          <w:rFonts w:cs="Arial" w:ascii="Arial" w:hAnsi="Arial"/>
          <w:sz w:val="24"/>
          <w:szCs w:val="24"/>
        </w:rPr>
        <w:t>-, con el objeto de que se declare la nulidad de la resolución n.º 538  de 2 de septiembre de 1999, por medio de la cual se liquidó unilateralmente el contrato n.º 04-0-0272-0-95 para, en su lugar, liquidar judicialmente y reconocer las prestaciones ejecutadas y no pag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arte actora afirma que durante la ejecución pactó con la demandada cinco suspensiones, por causas imputables a FERROVÍAS, comoquiera que no contaba con estudios actualizados necesarios para adelantar la fase III, tampoco con las disponibilidades presupuestales requeridas; retardó la entrega de productos y documentos, dando lugar a que el contrato se prolongara por 34 meses, cuando el plazo contractual era de 8 meses. Asegura que la accionada no ha cancelado ningún valor por los costos de suspensión, cuantificados en las actas de 5 de junio y 3 de septiembre de 1998, en las que los contratantes estimaron los costos causados por cada día de suspens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Las demandantes alegan, además, que FERROVÍAS realizó descuentos </w:t>
      </w:r>
      <w:r>
        <w:rPr>
          <w:rFonts w:cs="Arial" w:ascii="Arial" w:hAnsi="Arial"/>
          <w:i/>
          <w:sz w:val="24"/>
          <w:szCs w:val="24"/>
        </w:rPr>
        <w:t>“improcedentes”</w:t>
      </w:r>
      <w:r>
        <w:rPr>
          <w:rFonts w:cs="Arial" w:ascii="Arial" w:hAnsi="Arial"/>
          <w:sz w:val="24"/>
          <w:szCs w:val="24"/>
        </w:rPr>
        <w:t xml:space="preserve"> sobre facturas por valor de US$11 136.98, de los cuales reintegró la suma de US$6 889.74, adeudando el resto. Sostiene que la sociedad ILF presentó reclamación para el reconocimiento de </w:t>
      </w:r>
      <w:r>
        <w:rPr>
          <w:rFonts w:cs="Arial" w:ascii="Arial" w:hAnsi="Arial"/>
          <w:i/>
          <w:sz w:val="24"/>
          <w:szCs w:val="24"/>
        </w:rPr>
        <w:t>“mayores costos en que había incurrido hasta el 30 de mayo de 1997”</w:t>
      </w:r>
      <w:r>
        <w:rPr>
          <w:rFonts w:cs="Arial" w:ascii="Arial" w:hAnsi="Arial"/>
          <w:sz w:val="24"/>
          <w:szCs w:val="24"/>
        </w:rPr>
        <w:t xml:space="preserve">, logrando un acuerdo conciliatorio aprobado por el Tribunal Administrativo de Cundinamarca. Precisa que </w:t>
      </w:r>
      <w:r>
        <w:rPr>
          <w:rFonts w:cs="Arial" w:ascii="Arial" w:hAnsi="Arial"/>
          <w:i/>
          <w:sz w:val="24"/>
          <w:szCs w:val="24"/>
        </w:rPr>
        <w:t>“los conceptos allí reconocidos no hacen parte de la presente demanda”</w:t>
      </w:r>
      <w:r>
        <w:rPr>
          <w:rFonts w:cs="Arial" w:ascii="Arial" w:hAnsi="Arial"/>
          <w:sz w:val="24"/>
          <w:szCs w:val="24"/>
        </w:rPr>
        <w:t>; empero, a renglón seguido, solicita los intereses moratorios causados con el retardo en el pago de las sumas conciliadas, pues el plazo vencía el 30 de marzo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último, la parte actora da cuenta del desequilibrio económico que tuvo que asumir, no previsto en la propuesta ni en el contrato. Al respecto, sostu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A raíz del desequilibrio económico en contra de mis poderdantes y el mayor consumo de recursos durante la ejecución del contrato entre el 1 de junio de 1997 y el 3 de marzo de 1999, que incluye la ejecución de los estudios de Fase I y 11 y el diagnóstico ambiental de alternativas, mis poderdantes sufrieron detrimento patrimonial en $2.649.707.934 para B y C y US$58.052 para ILF y OBERMEYER, conforme con las pruebas que obren en el expediente y la utilidad esperada (12%) por los integrantes del Consorcio.</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pPr>
      <w:r>
        <w:rPr>
          <w:rFonts w:cs="Arial" w:ascii="Arial" w:hAnsi="Arial"/>
          <w:i/>
          <w:sz w:val="24"/>
          <w:szCs w:val="24"/>
        </w:rPr>
        <w:t xml:space="preserve">La falsa motivación se presenta cuando se consagran inexactitudes y contradicciones en los considerandos 15, 16, 17, 18, 19 y 21 y al no consignar las obligaciones debidas, los intereses no cancelados, los reconocimientos aceptados en otros documentos pero no incluidos en el acto administrativo que se impugna” </w:t>
      </w:r>
      <w:r>
        <w:rPr>
          <w:rFonts w:cs="Arial" w:ascii="Arial" w:hAnsi="Arial"/>
          <w:sz w:val="24"/>
          <w:szCs w:val="24"/>
        </w:rPr>
        <w:t>(fls. 3-6 y 83-91 cuadern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PRIMERA INSTA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1 La demanda</w:t>
      </w:r>
      <w:r>
        <w:rPr>
          <w:rStyle w:val="FootnoteCharacters"/>
          <w:rStyle w:val="FootnoteAnchor"/>
          <w:rFonts w:cs="Arial" w:ascii="Arial" w:hAnsi="Arial"/>
          <w:b/>
          <w:sz w:val="24"/>
          <w:szCs w:val="24"/>
        </w:rPr>
        <w:footnoteReference w:id="3"/>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 base en los anteriores hechos, la parte actora impetra las siguientes declaraciones y conden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RIMERA: Declarar la nulidad de la Resolución 538 de 1.999, proferida el 2 de septiembre de 1999 por LUIS DIEGO MONSALVE HOYOS, presidente de Ferrovías, por la cual se liquidó unilateralmente el Contrato 04-0-0272-0-95.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EGUNDA: Como consecuencia de la anterior declaración, realizar la liquidación del Contrato 04-0-0272-0-95 y sus adicionales 04-0272-1-96 de Diciembre 27 de 1996, 04-0-0272-2-97 de Noviembre 28 de 1997 y 04-0272-3-98 del 14 de diciembre de 1998, suscrito entre la NACIÓN-MINISTERIO DE TRANSPORTE</w:t>
        <w:softHyphen/>
        <w:t xml:space="preserve">EMPRESA COLOMBIANA DE VÍAS FÉRREAS -FERROVÍAS y el CONSORCIO ILF BERATENDE INGENIEURE-OBERMEYER PLANEN+BERATEN - B&amp;C CÍA. LTDA. (Hoy S.A.), incluyendo en ella los siguientes conceptos y valores a favor del Consorcio y/o las empresas que lo integran y a cargo de la EMPRESA COLOMBIANA DE VÍAS FÉRREAS -FERROVÍA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1.1. A favor B y C LTDA. (Hoy S.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2.1.1.1. Por COSTOS DE SUSPENSIÓN durante el periodo comprendido entre junio 1 de 1997 a enero 5 de 1998: 219 días de suspensión, la suma de $596'873.000,00.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2.1.1.2. Por COSTOS DE SUSPENSIÓN durante el periodo comprendido entre junio 5 de 1998 a diciembre 14 de 1998, para 189 días, con un valor diario pactado en Acta de Junio 5 de 1998 de $4'042.476,00 ($121.274.000 mensual), para un total de $764'028.000,00. </w:t>
      </w:r>
    </w:p>
    <w:p>
      <w:pPr>
        <w:pStyle w:val="Normal"/>
        <w:jc w:val="both"/>
        <w:rPr>
          <w:rFonts w:ascii="Arial" w:hAnsi="Arial" w:cs="Arial"/>
          <w:i/>
          <w:i/>
          <w:sz w:val="24"/>
          <w:szCs w:val="24"/>
        </w:rPr>
      </w:pPr>
      <w:r>
        <w:rPr>
          <w:rFonts w:cs="Arial" w:ascii="Arial" w:hAnsi="Arial"/>
          <w:i/>
          <w:sz w:val="24"/>
          <w:szCs w:val="24"/>
        </w:rPr>
        <w:t xml:space="preserve">2.1.2. A favor de ILF BERATENDE INGENIEURE y de OBERMEYER PLANEN+BERATEN (Fracción extranjer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2.1.2.1. Por COSTOS DE SUSPENSIÓN durante el periodo comprendido entre marzo 7 de 1997 a enero 5 de 1998: 305 días (10 meses) de suspensión, la suma de US$182.040.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2.1.2.2. Por COSTOS DE SUSPENSIÓN durante el periodo comprendido entre junio 5 de 1998 a diciembre 14 de 1998, para 189 días (6.3 meses), con un valor diario pactado en Acta de Junio 5 de 1998 de US$540.13 (US$16.204 mensual), para un total de US$102.087,22.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2.2. Por utilidades no recibidas por la inejecución de la fase III del trayecto La Pintada - Caldas (o Caldas - La Pintad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2.2.1. A favor B y C LTDA. (Hoy S.A.): $111'312.000.00.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2.2.2. A favor de ILF BERATENDE INGENIEURE y de OBERMEYER PLANEN+BERATEN (Fracción extranjera): US$16.619.31.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2.3. Por mayor consumo de recursos, en la ejecución del contrato (Junio/97 a marzo/99).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2.3.1. A favor B y C LTDA. (Hoy S.A.): $2.649.707.934.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3.2. A favor de ILF BERATENDE INGENIEURE y de OBERMEYER PLANEN+BERATEN (Fracción extranjera): US$58.05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2.4. Por intereses moratorios en el pago de facturas presentadas y canceladas tardíamente por Ferrovía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2.4.1. A favor B y C LTDA. (Hoy S.A.): $47.434.422.76.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2.4.2. A favor de ILF BERATENDE INGENIEURE y de OBERMEYER PLANEN+BERATEN (Fracción extranjera): US$29.491.11.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2.5. A favor B y C LTDA. (Hoy S.A.): Diferencia por mayor valor de IVA (Valor reconocido en la Resolución 538/99): $7'973.009,45.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2.6. A favor de ILF BERATENDE INGENIEURE y de OBERMEYER PLANEN+BERATEN (Fracción extranjera): Saldo adeudado por valor descontado por impuestos respecto de los cuales no procedía la retención (reconocido en la Resolución 538/99): US$4.247.24.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2.7. A favor B y C LTDA. (Hoy S.A.): Valor de la factura 0170 (Reconocido en la Resolución 538/99): $44.276.840.40.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2.8. A favor de B y C LTDA. (Hoy S.A.): Perjuicios causados por la no comunicación oportuna a la DIAN sobre la conciliación obtenida en agosto de 1.997:$38.000.000.00.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2.9. Actualización sobre los valores resultantes en las pretensiones 2.1, 2.2, 2.3, 2.4, 2.5, 2.6, 2.7 Y 2.8, conforme con la fórmula utilizada por la jurisdicción administrativa: Va=Vh * If / n, donde Va = Valor actualizado, Vh = Valor histórico a actualizar, If = Índice Total Nacional de precios al consumidor certificado por el Dane correspondiente al mes anterior al de la fecha en la cual se realice el pago e li: Índice Total Nacional de precios al consumidor certificado por el Dane correspondiente al mes en que debió realizarse el pago de cada una de las pretensione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2.10. Intereses moratorios sobre cada uno de los valores resultantes de aplicar la actualización determinada en la pretensión anterior, a una tasa equivalente al 1% mensual, desde las fechas en las cuales se hicieron exigibles cada una de las pretensiones 2.1 a 2.9 y hasta la fecha en que se realice el pag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TERCERA: En subsidio de las anteriores, condenar a la NACIÓN-MINISTERIO DE TRANSPORTE-EMPRESA COLOMBIANA DE VÍAS FÉRREAS-FERROVÍAS, a pagar al CONSORCIO ILF BERATENDE INGENIEURE-OBERMEYER PLANEN+BERATEN - B&amp;C CÍA. LTDA. (Hoy S.A.) y/o a las empresas que lo integran, las siguientes sumas de dinero, en las que estas incurrieron por causas no imputables a éstas, rompiendo el equilibrio económico en contra del contratista, relacionadas con el Contrato 04-0-0272-0-95 y sus adicionales 04-0272-1-96 de Diciembre 27 de 1996, 04-0-0272-2-97 de Noviembre 28 de 1997 y 04-0272-3-98 del 14 de diciembre de 1998: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3.1. Por costos de suspensión </w:t>
      </w:r>
    </w:p>
    <w:p>
      <w:pPr>
        <w:pStyle w:val="Normal"/>
        <w:jc w:val="both"/>
        <w:rPr>
          <w:rFonts w:ascii="Arial" w:hAnsi="Arial" w:cs="Arial"/>
          <w:i/>
          <w:i/>
          <w:sz w:val="24"/>
          <w:szCs w:val="24"/>
        </w:rPr>
      </w:pPr>
      <w:r>
        <w:rPr>
          <w:rFonts w:cs="Arial" w:ascii="Arial" w:hAnsi="Arial"/>
          <w:i/>
          <w:sz w:val="24"/>
          <w:szCs w:val="24"/>
        </w:rPr>
        <w:t xml:space="preserve">3.1.1. A favor B y C LTDA. (Hoy S.A.): </w:t>
      </w:r>
    </w:p>
    <w:p>
      <w:pPr>
        <w:pStyle w:val="Normal"/>
        <w:jc w:val="both"/>
        <w:rPr>
          <w:rFonts w:ascii="Arial" w:hAnsi="Arial" w:cs="Arial"/>
          <w:i/>
          <w:i/>
          <w:sz w:val="24"/>
          <w:szCs w:val="24"/>
        </w:rPr>
      </w:pPr>
      <w:r>
        <w:rPr>
          <w:rFonts w:cs="Arial" w:ascii="Arial" w:hAnsi="Arial"/>
          <w:i/>
          <w:sz w:val="24"/>
          <w:szCs w:val="24"/>
        </w:rPr>
        <w:t xml:space="preserve">3.1.1.1. Por COSTOS DE SUSPENSIÓN durante el periodo comprendido entre junio 1 de 1997 a enero 5 de 1998: 219 días de suspensión, la suma de $596'873.000,00. </w:t>
      </w:r>
    </w:p>
    <w:p>
      <w:pPr>
        <w:pStyle w:val="Normal"/>
        <w:jc w:val="both"/>
        <w:rPr>
          <w:rFonts w:ascii="Arial" w:hAnsi="Arial" w:cs="Arial"/>
          <w:i/>
          <w:i/>
          <w:sz w:val="24"/>
          <w:szCs w:val="24"/>
        </w:rPr>
      </w:pPr>
      <w:r>
        <w:rPr>
          <w:rFonts w:cs="Arial" w:ascii="Arial" w:hAnsi="Arial"/>
          <w:i/>
          <w:sz w:val="24"/>
          <w:szCs w:val="24"/>
        </w:rPr>
        <w:t xml:space="preserve">3.1.1.2. Por COSTOS DE SUSPENSIÓN durante el periodo comprendido entre junio 5 de 1998 a diciembre 14 de 1998, para 189 días, con un valor diario pactado en Acta de Junio 5 de 1998 de $4'042.476,00 ($121.274.000 mensual), para un total de $764'028.000,00.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3.1.2. A favor de ILF BERATENDE INGENIEURE y de OBERMEYER PLANEN+BERATEN (Fracción extranjer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3.1.2.1. Por COSTOS DE SUSPENSIÓN durante el periodo comprendido entre marzo 7 de 1997 a enero 5 de 1998: 305 días (10 meses) de suspensión, la suma de US$182.040. </w:t>
      </w:r>
    </w:p>
    <w:p>
      <w:pPr>
        <w:pStyle w:val="Normal"/>
        <w:jc w:val="both"/>
        <w:rPr>
          <w:rFonts w:ascii="Arial" w:hAnsi="Arial" w:cs="Arial"/>
          <w:i/>
          <w:i/>
          <w:sz w:val="24"/>
          <w:szCs w:val="24"/>
        </w:rPr>
      </w:pPr>
      <w:r>
        <w:rPr>
          <w:rFonts w:cs="Arial" w:ascii="Arial" w:hAnsi="Arial"/>
          <w:i/>
          <w:sz w:val="24"/>
          <w:szCs w:val="24"/>
        </w:rPr>
        <w:t xml:space="preserve">3.1.2.2. Por COSTOS DE SUSPENSIÓN durante el periodo comprendido entre junio 5 de 1998 a diciembre 14 de 1998, para 189 días (6.3 meses), con un valor diario pactado en Acta de Junio 5 de 1998 de US$540.13 (US$16.204 mensual), para un total de US$102.087,22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3.2. Por utilidades no recibidas por la inejecución de la fase III del trayecto La Pintada - Caldas (o Caldas - La Pintada). </w:t>
      </w:r>
    </w:p>
    <w:p>
      <w:pPr>
        <w:pStyle w:val="Normal"/>
        <w:jc w:val="both"/>
        <w:rPr>
          <w:rFonts w:ascii="Arial" w:hAnsi="Arial" w:cs="Arial"/>
          <w:i/>
          <w:i/>
          <w:sz w:val="24"/>
          <w:szCs w:val="24"/>
        </w:rPr>
      </w:pPr>
      <w:r>
        <w:rPr>
          <w:rFonts w:cs="Arial" w:ascii="Arial" w:hAnsi="Arial"/>
          <w:i/>
          <w:sz w:val="24"/>
          <w:szCs w:val="24"/>
        </w:rPr>
        <w:t xml:space="preserve">3.2.1. A favor B y C LTDA. (Hoy S.A.): $111'312.000.00. </w:t>
      </w:r>
    </w:p>
    <w:p>
      <w:pPr>
        <w:pStyle w:val="Normal"/>
        <w:jc w:val="both"/>
        <w:rPr>
          <w:rFonts w:ascii="Arial" w:hAnsi="Arial" w:cs="Arial"/>
          <w:i/>
          <w:i/>
          <w:sz w:val="24"/>
          <w:szCs w:val="24"/>
        </w:rPr>
      </w:pPr>
      <w:r>
        <w:rPr>
          <w:rFonts w:cs="Arial" w:ascii="Arial" w:hAnsi="Arial"/>
          <w:i/>
          <w:sz w:val="24"/>
          <w:szCs w:val="24"/>
        </w:rPr>
        <w:t>3.2.2. A favor de ILF BERATENDE INGENIEURE y de OBERMEYER PLANEN+BERATEN (Fracción extranjera): US$16.619.3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3.3. Por mayor consumo de recursos, en la ejecución del contrato (Junio/97 a marzo/99). </w:t>
      </w:r>
    </w:p>
    <w:p>
      <w:pPr>
        <w:pStyle w:val="Normal"/>
        <w:jc w:val="both"/>
        <w:rPr>
          <w:rFonts w:ascii="Arial" w:hAnsi="Arial" w:cs="Arial"/>
          <w:i/>
          <w:i/>
          <w:sz w:val="24"/>
          <w:szCs w:val="24"/>
        </w:rPr>
      </w:pPr>
      <w:r>
        <w:rPr>
          <w:rFonts w:cs="Arial" w:ascii="Arial" w:hAnsi="Arial"/>
          <w:i/>
          <w:sz w:val="24"/>
          <w:szCs w:val="24"/>
        </w:rPr>
        <w:t>3.3.1. A favor B y C LTDA. (Hoy S.A.): $2.649.707.934.</w:t>
      </w:r>
    </w:p>
    <w:p>
      <w:pPr>
        <w:pStyle w:val="Normal"/>
        <w:jc w:val="both"/>
        <w:rPr>
          <w:rFonts w:ascii="Arial" w:hAnsi="Arial" w:cs="Arial"/>
          <w:i/>
          <w:i/>
          <w:sz w:val="24"/>
          <w:szCs w:val="24"/>
        </w:rPr>
      </w:pPr>
      <w:r>
        <w:rPr>
          <w:rFonts w:cs="Arial" w:ascii="Arial" w:hAnsi="Arial"/>
          <w:i/>
          <w:sz w:val="24"/>
          <w:szCs w:val="24"/>
        </w:rPr>
        <w:t xml:space="preserve">3.3.2. A favor de ILF BERATENDE INGENIEURE y de OBERMEYER PLANEN+BERATEN (Fracción extranjera): US$58.052.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3.4. Por intereses moratorios en el pago de facturas presentadas y canceladas tardíamente por Ferrovías: </w:t>
      </w:r>
    </w:p>
    <w:p>
      <w:pPr>
        <w:pStyle w:val="Normal"/>
        <w:jc w:val="both"/>
        <w:rPr>
          <w:rFonts w:ascii="Arial" w:hAnsi="Arial" w:cs="Arial"/>
          <w:i/>
          <w:i/>
          <w:sz w:val="24"/>
          <w:szCs w:val="24"/>
        </w:rPr>
      </w:pPr>
      <w:r>
        <w:rPr>
          <w:rFonts w:cs="Arial" w:ascii="Arial" w:hAnsi="Arial"/>
          <w:i/>
          <w:sz w:val="24"/>
          <w:szCs w:val="24"/>
        </w:rPr>
        <w:t xml:space="preserve">3.4.1. A favor B y C LTDA. (Hoy S.A.): $47.434.422.76. </w:t>
      </w:r>
    </w:p>
    <w:p>
      <w:pPr>
        <w:pStyle w:val="Normal"/>
        <w:jc w:val="both"/>
        <w:rPr>
          <w:rFonts w:ascii="Arial" w:hAnsi="Arial" w:cs="Arial"/>
          <w:i/>
          <w:i/>
          <w:sz w:val="24"/>
          <w:szCs w:val="24"/>
        </w:rPr>
      </w:pPr>
      <w:r>
        <w:rPr>
          <w:rFonts w:cs="Arial" w:ascii="Arial" w:hAnsi="Arial"/>
          <w:i/>
          <w:sz w:val="24"/>
          <w:szCs w:val="24"/>
        </w:rPr>
        <w:t xml:space="preserve">3.4.2. A favor de ILF BERATENDE INGENIEURE y de OBERMEYER PLANEN+BERATEN (Fracción extranjera): US$29.491.11.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3.5. A favor B y C LTDA. (Hoy S.A.): Diferencia por mayor valor de IVA (Valor reconocido en la Resolución 538/99): $7'973.009,45.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3.6. A favor de ILF BERATENDE INGENIEURE y de OBERMEYER PLANEN+BERATEN (Fracción extranjera): Saldo adeudado por valor descontado por impuestos respecto de los cuales no procedía la retención (reconocido en la Resolución 538/99): US$4.247.24.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3.7. A favor B y C LTDA. (Hoy S.A.): Valor de la factura 0170 (Reconocido en la Resolución 538/99): $44.276.840.40.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3.8. A favor de B y C LTDA. (Hoy S. A): Perjuicios causados por la no comunicación oportuna a la DIAN sobre la conciliación obtenida en agosto de 1.997:$38.000.000.00.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3.9. Actualización sobre los valores resultantes en las pretensiones 2.1, 2.2, 2.3, 2.4, 2.5, 2.6, 2.7 Y 2.8, conforme con la fórmula utilizada por la jurisdicción administrativa: Va=Vh * If / li, donde Va = Valor actualizado, Vh = Valor histórico a actualizar, If = Índice Total Nacional de precios al consumidor certificado por el Dane correspondiente al mes anterior al de la fecha en la cual se realice el pago e li: Índice Total Nacional de precios al consumidor certificado por el Dane correspondiente al mes en que debió realizarse el pago de cada una de las pretensione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10. Intereses moratorios sobre cada uno de los valores resultantes de aplicar la actualización determinada en la pretensión anterior, a una tasa equivalente al 1% mensual, desde las fechas en las cuales se hicieron exigibles cada una de las pretensiones 2.1 a 2.9 y hasta la fecha en que se realice el pag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CUARTA: En subsidio de las anteriores, declarar que la NACIÓN-MINISTERIO DE TRANSPORTE-EMPRESA COLOMBIANA DE VÍAS FÉRREAS-FERROVÍAS, incumplió el Contrato 04-0-0272-0-95 y sus adicionales 04-0272-1-96 de Diciembre 27 de 1996, 04-0-0272-2-97 de Noviembre 28 de 1997 y 04-0272-3-98 del 14 de diciembre de 1998, por no restablecer el equilibrio económico del mismo y no reconocer los conceptos y valores reclamados en la pretensión segunda, condenándola consecuencialmente a pagar al CONSORCIO ILF BERATENDE INGENIEURE-OBERMEYER PLANEN+BERATEN - B&amp;C CÍA. LTDA. (Hoy S.A.) y/o a las empresas que lo integran, las sumas de dinero que se discriminan en la pretensión segunda, numerales 2.1 a 2.10 de la presente demand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QUINTA: Condenar en costas y agencias en derecho a la demandad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SEXTA: Ordenar el pago de la sentencia, conforme lo ordena el C.C.A. (Arts. 176, 177 Y 178) </w:t>
      </w:r>
      <w:r>
        <w:rPr>
          <w:rFonts w:cs="Arial" w:ascii="Arial" w:hAnsi="Arial"/>
          <w:sz w:val="24"/>
          <w:szCs w:val="24"/>
        </w:rPr>
        <w:t>(fls. 83-88 cuadern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arte actora estimó el valor de las pretensiones en la suma de $6 649 605 205, esto es US$592 536 y cuantificó el valor del desequilibrio contractual en $2 649 707 934 a favor de B &amp; C y Cía. Ltda. y US$58 052 para ILF y OBERMEYER, más una utilidad esperada del 12%. Las pretensiones indemnizaciones se resumieron como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Para B y C Cía. Ltda. (hoy S.A.): $6.669.605.205.o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ostos de suspensión: $1.360.901.000.oo.</w:t>
      </w:r>
    </w:p>
    <w:p>
      <w:pPr>
        <w:pStyle w:val="Normal"/>
        <w:jc w:val="both"/>
        <w:rPr>
          <w:rFonts w:ascii="Arial" w:hAnsi="Arial" w:cs="Arial"/>
          <w:i/>
          <w:i/>
          <w:sz w:val="24"/>
          <w:szCs w:val="24"/>
        </w:rPr>
      </w:pPr>
      <w:r>
        <w:rPr>
          <w:rFonts w:cs="Arial" w:ascii="Arial" w:hAnsi="Arial"/>
          <w:i/>
          <w:sz w:val="24"/>
          <w:szCs w:val="24"/>
        </w:rPr>
        <w:t>Por utilidades no recibidas por la inejecución de la fase III del trayecto La Pintada-Caldas: $111.312.000.oo.</w:t>
      </w:r>
    </w:p>
    <w:p>
      <w:pPr>
        <w:pStyle w:val="Normal"/>
        <w:jc w:val="both"/>
        <w:rPr>
          <w:rFonts w:ascii="Arial" w:hAnsi="Arial" w:cs="Arial"/>
          <w:i/>
          <w:i/>
          <w:sz w:val="24"/>
          <w:szCs w:val="24"/>
        </w:rPr>
      </w:pPr>
      <w:r>
        <w:rPr>
          <w:rFonts w:cs="Arial" w:ascii="Arial" w:hAnsi="Arial"/>
          <w:i/>
          <w:sz w:val="24"/>
          <w:szCs w:val="24"/>
        </w:rPr>
        <w:t>Por mayor consumo de recursos en la ejecución del contrato entre junio/97 y marzo/99: $2.649.707.934.oo.</w:t>
      </w:r>
    </w:p>
    <w:p>
      <w:pPr>
        <w:pStyle w:val="Normal"/>
        <w:jc w:val="both"/>
        <w:rPr>
          <w:rFonts w:ascii="Arial" w:hAnsi="Arial" w:cs="Arial"/>
          <w:i/>
          <w:i/>
          <w:sz w:val="24"/>
          <w:szCs w:val="24"/>
        </w:rPr>
      </w:pPr>
      <w:r>
        <w:rPr>
          <w:rFonts w:cs="Arial" w:ascii="Arial" w:hAnsi="Arial"/>
          <w:i/>
          <w:sz w:val="24"/>
          <w:szCs w:val="24"/>
        </w:rPr>
        <w:t>Por intereses moratorios en el pago de facturas presentadas y canceladas tardíamente: $47.434.422.oo.</w:t>
      </w:r>
    </w:p>
    <w:p>
      <w:pPr>
        <w:pStyle w:val="Normal"/>
        <w:jc w:val="both"/>
        <w:rPr>
          <w:rFonts w:ascii="Arial" w:hAnsi="Arial" w:cs="Arial"/>
          <w:i/>
          <w:i/>
          <w:sz w:val="24"/>
          <w:szCs w:val="24"/>
        </w:rPr>
      </w:pPr>
      <w:r>
        <w:rPr>
          <w:rFonts w:cs="Arial" w:ascii="Arial" w:hAnsi="Arial"/>
          <w:i/>
          <w:sz w:val="24"/>
          <w:szCs w:val="24"/>
        </w:rPr>
        <w:t>Diferencia mayor valor de IVA: $7.973.009.oo.</w:t>
      </w:r>
    </w:p>
    <w:p>
      <w:pPr>
        <w:pStyle w:val="Normal"/>
        <w:jc w:val="both"/>
        <w:rPr>
          <w:rFonts w:ascii="Arial" w:hAnsi="Arial" w:cs="Arial"/>
          <w:i/>
          <w:i/>
          <w:sz w:val="24"/>
          <w:szCs w:val="24"/>
        </w:rPr>
      </w:pPr>
      <w:r>
        <w:rPr>
          <w:rFonts w:cs="Arial" w:ascii="Arial" w:hAnsi="Arial"/>
          <w:i/>
          <w:sz w:val="24"/>
          <w:szCs w:val="24"/>
        </w:rPr>
        <w:t>Valor de la factura 0170: $44.276.840.oo.</w:t>
      </w:r>
    </w:p>
    <w:p>
      <w:pPr>
        <w:pStyle w:val="Normal"/>
        <w:jc w:val="both"/>
        <w:rPr>
          <w:rFonts w:ascii="Arial" w:hAnsi="Arial" w:cs="Arial"/>
          <w:i/>
          <w:i/>
          <w:sz w:val="24"/>
          <w:szCs w:val="24"/>
        </w:rPr>
      </w:pPr>
      <w:r>
        <w:rPr>
          <w:rFonts w:cs="Arial" w:ascii="Arial" w:hAnsi="Arial"/>
          <w:i/>
          <w:sz w:val="24"/>
          <w:szCs w:val="24"/>
        </w:rPr>
        <w:t>Perjuicio por omitir trámite ante la DIAN: $38.000.000.oo.</w:t>
      </w:r>
    </w:p>
    <w:p>
      <w:pPr>
        <w:pStyle w:val="Normal"/>
        <w:jc w:val="both"/>
        <w:rPr>
          <w:rFonts w:ascii="Arial" w:hAnsi="Arial" w:cs="Arial"/>
          <w:i/>
          <w:i/>
          <w:sz w:val="24"/>
          <w:szCs w:val="24"/>
        </w:rPr>
      </w:pPr>
      <w:r>
        <w:rPr>
          <w:rFonts w:cs="Arial" w:ascii="Arial" w:hAnsi="Arial"/>
          <w:i/>
          <w:sz w:val="24"/>
          <w:szCs w:val="24"/>
        </w:rPr>
        <w:t>Actualización a la fecha: $1.060.000.000.oo.</w:t>
      </w:r>
    </w:p>
    <w:p>
      <w:pPr>
        <w:pStyle w:val="Normal"/>
        <w:jc w:val="both"/>
        <w:rPr>
          <w:rFonts w:ascii="Arial" w:hAnsi="Arial" w:cs="Arial"/>
          <w:i/>
          <w:i/>
          <w:sz w:val="24"/>
          <w:szCs w:val="24"/>
        </w:rPr>
      </w:pPr>
      <w:r>
        <w:rPr>
          <w:rFonts w:cs="Arial" w:ascii="Arial" w:hAnsi="Arial"/>
          <w:i/>
          <w:sz w:val="24"/>
          <w:szCs w:val="24"/>
        </w:rPr>
        <w:t>Intereses moratorios a la fecha: $1.330.000.000.o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ara la fracción extranjera (ILF y OBERMEYER): US$592.536.</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ostos de suspensión: US$284.127.</w:t>
      </w:r>
    </w:p>
    <w:p>
      <w:pPr>
        <w:pStyle w:val="Normal"/>
        <w:jc w:val="both"/>
        <w:rPr>
          <w:rFonts w:ascii="Arial" w:hAnsi="Arial" w:cs="Arial"/>
          <w:i/>
          <w:i/>
          <w:sz w:val="24"/>
          <w:szCs w:val="24"/>
        </w:rPr>
      </w:pPr>
      <w:r>
        <w:rPr>
          <w:rFonts w:cs="Arial" w:ascii="Arial" w:hAnsi="Arial"/>
          <w:i/>
          <w:sz w:val="24"/>
          <w:szCs w:val="24"/>
        </w:rPr>
        <w:t>Por utilidades no recibidas por la inejecución de la fase III del trayecto La Pintada-Caldas: US$16.619.</w:t>
      </w:r>
    </w:p>
    <w:p>
      <w:pPr>
        <w:pStyle w:val="Normal"/>
        <w:jc w:val="both"/>
        <w:rPr>
          <w:rFonts w:ascii="Arial" w:hAnsi="Arial" w:cs="Arial"/>
          <w:i/>
          <w:i/>
          <w:sz w:val="24"/>
          <w:szCs w:val="24"/>
        </w:rPr>
      </w:pPr>
      <w:r>
        <w:rPr>
          <w:rFonts w:cs="Arial" w:ascii="Arial" w:hAnsi="Arial"/>
          <w:i/>
          <w:sz w:val="24"/>
          <w:szCs w:val="24"/>
        </w:rPr>
        <w:t>Por mayor consumo de recursos en la ejecución de las fases I y II y el diagnóstico ambiental de alternativas en el trayecto La Pintada-Caldas: US$58.052.</w:t>
      </w:r>
    </w:p>
    <w:p>
      <w:pPr>
        <w:pStyle w:val="Normal"/>
        <w:jc w:val="both"/>
        <w:rPr>
          <w:rFonts w:ascii="Arial" w:hAnsi="Arial" w:cs="Arial"/>
          <w:i/>
          <w:i/>
          <w:sz w:val="24"/>
          <w:szCs w:val="24"/>
        </w:rPr>
      </w:pPr>
      <w:r>
        <w:rPr>
          <w:rFonts w:cs="Arial" w:ascii="Arial" w:hAnsi="Arial"/>
          <w:i/>
          <w:sz w:val="24"/>
          <w:szCs w:val="24"/>
        </w:rPr>
        <w:t>Por intereses moratorios en el pago de facturas presentadas y canceladas tardíamente: US$29.491.</w:t>
      </w:r>
    </w:p>
    <w:p>
      <w:pPr>
        <w:pStyle w:val="Normal"/>
        <w:jc w:val="both"/>
        <w:rPr>
          <w:rFonts w:ascii="Arial" w:hAnsi="Arial" w:cs="Arial"/>
          <w:i/>
          <w:i/>
          <w:sz w:val="24"/>
          <w:szCs w:val="24"/>
        </w:rPr>
      </w:pPr>
      <w:r>
        <w:rPr>
          <w:rFonts w:cs="Arial" w:ascii="Arial" w:hAnsi="Arial"/>
          <w:i/>
          <w:sz w:val="24"/>
          <w:szCs w:val="24"/>
        </w:rPr>
        <w:t>Saldo retenciones improcedentes: US$4.247.</w:t>
      </w:r>
    </w:p>
    <w:p>
      <w:pPr>
        <w:pStyle w:val="Normal"/>
        <w:jc w:val="both"/>
        <w:rPr>
          <w:rFonts w:ascii="Arial" w:hAnsi="Arial" w:cs="Arial"/>
          <w:i/>
          <w:i/>
          <w:sz w:val="24"/>
          <w:szCs w:val="24"/>
        </w:rPr>
      </w:pPr>
      <w:r>
        <w:rPr>
          <w:rFonts w:cs="Arial" w:ascii="Arial" w:hAnsi="Arial"/>
          <w:i/>
          <w:sz w:val="24"/>
          <w:szCs w:val="24"/>
        </w:rPr>
        <w:t>Actualización a la fecha: US$86.000.</w:t>
      </w:r>
    </w:p>
    <w:p>
      <w:pPr>
        <w:pStyle w:val="Normal"/>
        <w:jc w:val="both"/>
        <w:rPr/>
      </w:pPr>
      <w:r>
        <w:rPr>
          <w:rFonts w:cs="Arial" w:ascii="Arial" w:hAnsi="Arial"/>
          <w:i/>
          <w:sz w:val="24"/>
          <w:szCs w:val="24"/>
        </w:rPr>
        <w:t>Intereses moratorios a la fecha: US$114.000”</w:t>
      </w:r>
      <w:r>
        <w:rPr>
          <w:rFonts w:cs="Arial" w:ascii="Arial" w:hAnsi="Arial"/>
          <w:sz w:val="24"/>
          <w:szCs w:val="24"/>
        </w:rPr>
        <w:t xml:space="preserve"> (fls. 88-89 cuaderno 1).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Cargos de ilegalidad propuestos contra el acto acus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arte actora alega que el acto administrativo, por medio del cual la demandada liquidó unilateralmente el contrato está viciado de nulidad por violación al derecho de defensa, debido proceso e igualdad; falsa motivación, desviación de poder, expedición irregular y desconocimiento de normas superi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Violación al derecho de defensa, debido proceso e igualdad, por cuanto la demandada no comunicó </w:t>
      </w:r>
      <w:r>
        <w:rPr>
          <w:rFonts w:cs="Arial" w:ascii="Arial" w:hAnsi="Arial"/>
          <w:i/>
          <w:sz w:val="24"/>
          <w:szCs w:val="24"/>
        </w:rPr>
        <w:t>“(..) la iniciación de la actuación administrativa tendiente a liquidar de manera unilateral, no decretar ni dar la posibilidad alguna de practicar pruebas y adoptar una decisión sin haber realizado ningún tipo de diálogo con el contratista, lo cual constituye, además, una violación al principio de confianza legítim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alsa motivación y desviación de poder, en la medida en que se </w:t>
      </w:r>
      <w:r>
        <w:rPr>
          <w:rFonts w:cs="Arial" w:ascii="Arial" w:hAnsi="Arial"/>
          <w:i/>
          <w:sz w:val="24"/>
          <w:szCs w:val="24"/>
        </w:rPr>
        <w:t>“consagran inexactitudes y contradicciones en los considerandos 15, 16, 17, 18, 19 y 21”</w:t>
      </w:r>
      <w:r>
        <w:rPr>
          <w:rFonts w:cs="Arial" w:ascii="Arial" w:hAnsi="Arial"/>
          <w:sz w:val="24"/>
          <w:szCs w:val="24"/>
        </w:rPr>
        <w:t xml:space="preserve"> de la resolución n.º 538 de 1999, en lo que tiene que ver con las afirmaciones de no haberse presentado reclamación alguna del contratista y no haber acuerdo entre las partes, </w:t>
      </w:r>
      <w:r>
        <w:rPr>
          <w:rFonts w:cs="Arial" w:ascii="Arial" w:hAnsi="Arial"/>
          <w:i/>
          <w:sz w:val="24"/>
          <w:szCs w:val="24"/>
        </w:rPr>
        <w:t>“cuando tal posibilidad de acuerdo no existió, ya que se demuestra que FERROVÍAS no tuvo ninguna voluntad de discusión y menos de acercamiento para solucionar la controversia”</w:t>
      </w:r>
      <w:r>
        <w:rPr>
          <w:rFonts w:cs="Arial" w:ascii="Arial" w:hAnsi="Arial"/>
          <w:sz w:val="24"/>
          <w:szCs w:val="24"/>
        </w:rPr>
        <w:t>. Además, desconoció la obligación reconocida en el acta de suspensión de 5 de junio de 1998, así como las obligaciones derivadas de la mora y demás conceptos que se reclam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pedición irregular, pues, en su sentir, está demostrado que FERROVÍAS expidió el acto administrativo en cuestión </w:t>
      </w:r>
      <w:r>
        <w:rPr>
          <w:rFonts w:cs="Arial" w:ascii="Arial" w:hAnsi="Arial"/>
          <w:i/>
          <w:sz w:val="24"/>
          <w:szCs w:val="24"/>
        </w:rPr>
        <w:t>“sin haber agotado la etapa de arreglo directo para posibilitar la suscripción de un acta de liquidación conjunt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sconocimiento de normas superiores, tales como los artículos 2, 4, 6, 13, 29, 90 y 209 de la Carta Política; 3, 14, 28, 34 y 35 del C.C.A.; 3, 4, 5, 23, 24, 26, 27, 28, 50, 60 y 61 de la Ley 80 de 1993, comoquiera que </w:t>
      </w:r>
      <w:r>
        <w:rPr>
          <w:rFonts w:cs="Arial" w:ascii="Arial" w:hAnsi="Arial"/>
          <w:i/>
          <w:sz w:val="24"/>
          <w:szCs w:val="24"/>
        </w:rPr>
        <w:t>“las entidades estatales tienen la obligación de hacer efectivos los derechos de todos los asociados, especialmente cuando estos son colaboradores suyos en la consecución de los cometidos estatales”</w:t>
      </w:r>
      <w:r>
        <w:rPr>
          <w:rFonts w:cs="Arial" w:ascii="Arial" w:hAnsi="Arial"/>
          <w:sz w:val="24"/>
          <w:szCs w:val="24"/>
        </w:rPr>
        <w:t xml:space="preserve">. Además, aduce que </w:t>
      </w:r>
      <w:r>
        <w:rPr>
          <w:rFonts w:cs="Arial" w:ascii="Arial" w:hAnsi="Arial"/>
          <w:i/>
          <w:sz w:val="24"/>
          <w:szCs w:val="24"/>
        </w:rPr>
        <w:t>“(..) al efectuar la liquidación unilateral del contrato sin hacer los reconocimientos a que se había obligado ni efectuar indemnización alguna al contratista por los perjuicios causados, Ferrovías desconoció que si obligación es la de garantizar la efectividad de los derechos de los contratistas</w:t>
      </w:r>
      <w:r>
        <w:rPr>
          <w:rFonts w:cs="Arial" w:ascii="Arial" w:hAnsi="Arial"/>
          <w:sz w:val="24"/>
          <w:szCs w:val="24"/>
        </w:rPr>
        <w:t xml:space="preserve">”. Esto, aunado al desconocimiento de los procedimientos contractuales de liquidación, al desequilibrio económico de la relación contractual, los pagos tardíos y los saldos aún no cancelados (fls. 14-18 cuaderno 1).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3 La defensa del demandad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3.1 </w:t>
      </w:r>
      <w:r>
        <w:rPr>
          <w:rFonts w:cs="Arial" w:ascii="Arial" w:hAnsi="Arial"/>
          <w:sz w:val="24"/>
          <w:szCs w:val="24"/>
        </w:rPr>
        <w:t xml:space="preserve">La Empresa Colombiana de Vías Férreas se opuso a las pretensiones y se atuvo a lo demostrado en el proceso. Afirmó que actuó conforme derecho y según lo pactado en el contrato. Dio cuenta de haber pagado al contratista las sumas adeudadas por concepto de desequilibrio económico, reconocidas en el acuerdo conciliatorio y en el acto administrativo de liquidación unilateral, según la disponibilidad presupuestal aprobada por el Departamento Nacional de Planeación. Puso de presente el incumplimiento de la actora porque no dio inicio a las obras en las fechas acordadas, </w:t>
      </w:r>
      <w:r>
        <w:rPr>
          <w:rFonts w:cs="Arial" w:ascii="Arial" w:hAnsi="Arial"/>
          <w:i/>
          <w:sz w:val="24"/>
          <w:szCs w:val="24"/>
        </w:rPr>
        <w:t xml:space="preserve">“por cuanto se encontraba en vacaciones el personal del consorcio” </w:t>
      </w:r>
      <w:r>
        <w:rPr>
          <w:rFonts w:cs="Arial" w:ascii="Arial" w:hAnsi="Arial"/>
          <w:sz w:val="24"/>
          <w:szCs w:val="24"/>
        </w:rPr>
        <w:t>y las suspensiones por mutuo acuerdo. Sostuvo que el interventor remitió al contratista el proyecto de liquidación bilateral, sin respuesta, por lo que la entidad procedió unilateralmente, en los términos de la Ley 80 de 1993. En cuanto al desequilibrio alegado, la demandada adu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No existe desequilibrio económico en contra del consorcio, se encuentra plenamente probado dentro del proceso que se cancelaron las cuentas correspondientes a los trabajos realizados fase I y fase II. en cuanto a no haberse podido ejecutar la fase III de la variante La Pintada-Caldas, no existía compromiso de Ferrovías para cumplir esta  actividad, de conformidad con la propuesta el consorcio y Ferrovías se sometían a la decisión de Planeación Nacional y los trámites de orden presupuestal para dicha ejecución, al no superar los inconvenientes presupuestales no se ejecutaría la fase III y por consiguiente al no ejecutarse se estaba dando cumplimiento a los pliegos de condiciones y lógicamente sin haber ejecución no tiene por qué haber detrimento patrimonial a favor del consorcio demandante, por consiguiente no le asiste razón de pretender cobrar a Ferrovías utilidad esperada de una fase que no se ejecutó”.</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 igual forma, Ferrovías propuso las excepciones que denominó </w:t>
      </w:r>
      <w:r>
        <w:rPr>
          <w:rFonts w:cs="Arial" w:ascii="Arial" w:hAnsi="Arial"/>
          <w:i/>
          <w:sz w:val="24"/>
          <w:szCs w:val="24"/>
        </w:rPr>
        <w:t>“inexistencia de derecho que legitime las pretensiones en cabeza del actor”</w:t>
      </w:r>
      <w:r>
        <w:rPr>
          <w:rFonts w:cs="Arial" w:ascii="Arial" w:hAnsi="Arial"/>
          <w:sz w:val="24"/>
          <w:szCs w:val="24"/>
        </w:rPr>
        <w:t xml:space="preserve">, </w:t>
      </w:r>
      <w:r>
        <w:rPr>
          <w:rFonts w:cs="Arial" w:ascii="Arial" w:hAnsi="Arial"/>
          <w:i/>
          <w:sz w:val="24"/>
          <w:szCs w:val="24"/>
        </w:rPr>
        <w:t>“buena fe y proporcionalidad”</w:t>
      </w:r>
      <w:r>
        <w:rPr>
          <w:rFonts w:cs="Arial" w:ascii="Arial" w:hAnsi="Arial"/>
          <w:sz w:val="24"/>
          <w:szCs w:val="24"/>
        </w:rPr>
        <w:t xml:space="preserve"> e incumplimiento del contratista. Todas, fundadas en la legalidad de su actuación (fls. 32-41 y 96-97 cuaderno 1).</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4 Alegatos de conclus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1.4.1</w:t>
      </w:r>
      <w:r>
        <w:rPr>
          <w:rFonts w:cs="Arial" w:ascii="Arial" w:hAnsi="Arial"/>
          <w:sz w:val="24"/>
          <w:szCs w:val="24"/>
        </w:rPr>
        <w:t xml:space="preserve"> La parte actora reiteró los argumentos expuestos en la demanda. Insistió en la ilegalidad del acto administrativo acusado y en los mayores costos en que incurrió en razón de las suspensiones imputables a la demandada, las utilidades dejadas de percibir, el desequilibrio contractual y las prestaciones ejecutadas y no pagadas. Reiteró los hechos fundamento de las pretensiones y se refirió a las pruebas recaudadas en el transcurso del proceso, particularmente al dictamen pericial, las declaraciones de los señores Oscar Daniel Garzón Forero, Abraham Antonio Palacio Amado y Hernando Rodríguez Palacino, interventor, gerente y coordinador del proyecto, respectivamente. Así mismo, trajo a colación jurisprudencia de la Sección sobre incumplimiento y desequilibrio (fls. 159-174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4.2</w:t>
      </w:r>
      <w:r>
        <w:rPr>
          <w:rFonts w:cs="Arial" w:ascii="Arial" w:hAnsi="Arial"/>
          <w:sz w:val="24"/>
          <w:szCs w:val="24"/>
        </w:rPr>
        <w:t xml:space="preserve"> La demandada, por su parte, solicitó denegar las pretensiones. Puso de presente que los valores reclamados por i) las causas que dieron origen a las suspensiones del contrato fueron consentidas por las partes, quienes además conocían de que el pago de los mayores costos estaban condicionados a la disponibilidad presupuestal aprobada por el Departamento de Planeación Nacional; ii) el IVA fue reconocido en el OTROSÍ n.º 1 y efectivamente pagado; y iii) los reajustes no fueron pactados. Por último, sostuvo que una vez agotada la posibilidad de liquidar por mutuo acuerdo el contrato, sin lograrlo, procedió de forma unilateral (fls. 175-177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5 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diante sentencia de 16 de septiembre de 2004, la Sala de Descongestión de la Sala Tercera del Tribunal Administrativo de Cundinamarca denegó las pretensiones. Encontró acreditado que la Empresa Colombiana de Vías Férreas reconoció y pago al consorcio contratista el desequilibrio económico del contrato, de conformidad con el acta de 24 de junio de 1997, en la que las partes dieron cuenta de las prestaciones ejecutadas y no pagadas, así como la resolución que dispuso el pago de las sumas acordadas en la conciliación. Puso de presente que, en los términos del acto acusado, la entidad agotó la etapa de negociación previa con el contratista, sin obtener respuesta, dando lugar a que la contratante liquidara de forma unilateral. Evidenció que la parte actora no probó haber reclamado las sumas pretendidas, ni soportado su petición. </w:t>
      </w:r>
    </w:p>
    <w:p>
      <w:pPr>
        <w:pStyle w:val="Normal"/>
        <w:spacing w:lineRule="auto" w:line="360"/>
        <w:jc w:val="both"/>
        <w:rPr>
          <w:rFonts w:ascii="Arial" w:hAnsi="Arial" w:cs="Arial"/>
          <w:sz w:val="24"/>
          <w:szCs w:val="24"/>
        </w:rPr>
      </w:pPr>
      <w:r>
        <w:rPr>
          <w:rFonts w:cs="Arial" w:ascii="Arial" w:hAnsi="Arial"/>
          <w:sz w:val="24"/>
          <w:szCs w:val="24"/>
        </w:rPr>
        <w:t>Por lo anterior, el Tribunal encontró ajustada a derecho la decisión de la administración accionada y declaró infundados los cargos invocados por la parte actora, en contra del acto acusado (fls. 181-209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Recurso de apelación</w:t>
      </w:r>
      <w:r>
        <w:rPr>
          <w:rStyle w:val="FootnoteCharacters"/>
          <w:rStyle w:val="FootnoteAnchor"/>
          <w:rFonts w:cs="Arial" w:ascii="Arial" w:hAnsi="Arial"/>
          <w:b/>
          <w:sz w:val="24"/>
          <w:szCs w:val="24"/>
        </w:rPr>
        <w:footnoteReference w:id="4"/>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Inconforme, la parte actora impugna la decisión. Reitera los argumentos expuestos en el transcurso de la actuación e insiste en los cargos de ilegalidad formulados en contra de la resolución n.º 538 de 2 de septiembre de 1999, en los términos expuestos en el libelo. Da cuenta de que el 2 de julio de 1999 presentó a la entidad reclamación por las sumas adeudadas, junto con el proyecto de liquidación, antes de la expedición del acto administrativo acusado; empero, según su versión, </w:t>
      </w:r>
      <w:r>
        <w:rPr>
          <w:rFonts w:cs="Arial" w:ascii="Arial" w:hAnsi="Arial"/>
          <w:i/>
          <w:sz w:val="24"/>
          <w:szCs w:val="24"/>
        </w:rPr>
        <w:t>“fue abruptamente sorprendido con la liquidación unilateral”</w:t>
      </w:r>
      <w:r>
        <w:rPr>
          <w:rFonts w:cs="Arial" w:ascii="Arial" w:hAnsi="Arial"/>
          <w:sz w:val="24"/>
          <w:szCs w:val="24"/>
        </w:rPr>
        <w:t xml:space="preserve">. Sostiene que </w:t>
      </w:r>
      <w:r>
        <w:rPr>
          <w:rFonts w:cs="Arial" w:ascii="Arial" w:hAnsi="Arial"/>
          <w:i/>
          <w:sz w:val="24"/>
          <w:szCs w:val="24"/>
        </w:rPr>
        <w:t>“(..) se imponía la suscripción del acta de liquidación conjunta con salvedades, como fue el proyecto presentado por el consultor, luego de agotar la etapa de conversaciones con el interventor”</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recurrente evidencia que el desequilibrio por el cual reclama el pago de las sumas debidas se presentó entre </w:t>
      </w:r>
      <w:r>
        <w:rPr>
          <w:rFonts w:cs="Arial" w:ascii="Arial" w:hAnsi="Arial"/>
          <w:i/>
          <w:sz w:val="24"/>
          <w:szCs w:val="24"/>
        </w:rPr>
        <w:t>“el 1º de junio de 1997 y el 31 de marzo de 1999”</w:t>
      </w:r>
      <w:r>
        <w:rPr>
          <w:rFonts w:cs="Arial" w:ascii="Arial" w:hAnsi="Arial"/>
          <w:sz w:val="24"/>
          <w:szCs w:val="24"/>
        </w:rPr>
        <w:t xml:space="preserve">, anotando que </w:t>
      </w:r>
      <w:r>
        <w:rPr>
          <w:rFonts w:cs="Arial" w:ascii="Arial" w:hAnsi="Arial"/>
          <w:i/>
          <w:sz w:val="24"/>
          <w:szCs w:val="24"/>
        </w:rPr>
        <w:t>“(..) el acta de conciliación tuvo como corte el 31 de mayo de 1997 y en este lapso Ferrovías no presentó ánimo conciliatorio, hasta el punto que el proyecto de acta de liquidación conjunta que con salvedades le presentó el demandante no solo no fue suscrita por la entidad, como era su deber, sino que procedió de manera abrupta a expedir el acto administrativo impugnado”</w:t>
      </w:r>
      <w:r>
        <w:rPr>
          <w:rFonts w:cs="Arial" w:ascii="Arial" w:hAnsi="Arial"/>
          <w:sz w:val="24"/>
          <w:szCs w:val="24"/>
        </w:rPr>
        <w:t>. Da cuenta de que en las actas de 1º de junio de 1997 y la contentiva del acuerdo conciliatorio, la entidad contratante reconoció de manera expresa que, a partir del 1º de junio, el contrato seguiría generando desequilibrio para el contrat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soportar sus afirmaciones se remite a las pruebas que reposan en el plenario.</w:t>
      </w:r>
    </w:p>
    <w:p>
      <w:pPr>
        <w:pStyle w:val="Normal"/>
        <w:spacing w:lineRule="auto" w:line="360"/>
        <w:jc w:val="both"/>
        <w:rPr>
          <w:rFonts w:ascii="Arial" w:hAnsi="Arial" w:cs="Arial"/>
          <w:sz w:val="24"/>
          <w:szCs w:val="24"/>
        </w:rPr>
      </w:pPr>
      <w:r>
        <w:rPr>
          <w:rFonts w:cs="Arial" w:ascii="Arial" w:hAnsi="Arial"/>
          <w:sz w:val="24"/>
          <w:szCs w:val="24"/>
        </w:rPr>
        <w:t>Las sociedades demandantes reiteran los hechos y la solicitud de nulidad del acto de liquidación unilateral, por violación al debido proceso, defensa e igualdad; falsa motivación, desviación de poder, expedición irregular y desconocimiento de normas superiores. De igual forma, insisten en la ruptura del equilibrio contractual, comoquiera que la entidad no reconoció los mayores costos en que incurrió el contratista y demoró el pago de las facturas que daban cuenta de las prestaciones ejecutadas, fundada en razones presupuest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último, la recurrente solicita se acceda a las pretensiones y reconozcan los siguientes conceptos. A favor de B &amp; C Ltda. i) los costos de suspensión; ii) las utilidades no recibidas por la inejecución de la fase III del trayecto La Pintada Caldas; iii) el desequilibrio económico; iv) los intereses moratorios en el pago de facturas presentadas y canceladas tardíamente; v) la diferencia por mayor valor de IVA y vi) actualización e intereses. Y, a favor de ILF y OBERMEYER i) costos de suspensión; ii) intereses moratorios en el pago de facturas presentadas y canceladas tardíamente; iii) saldo de retenciones improcedentes y iv) actualización e intereses (fls. 211, 218-253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2 Alegaciones fin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partes reiteraron los argumentos expuestos en el transcurso del proceso (fls.  258-268 cuader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Competencia</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oindependiente21"/>
        <w:spacing w:lineRule="auto" w:line="360"/>
        <w:rPr/>
      </w:pPr>
      <w:r>
        <w:rPr>
          <w:rFonts w:cs="Arial"/>
          <w:szCs w:val="24"/>
        </w:rPr>
        <w:t>Esta Corporación es competente para conocer del presente asunto, en razón del recurso de apelación interpuesto por la parte actora, en contra de la sentencia que negó las pretensiones, dado que la cuantía alcanza la exigida en vigencia del Decreto 597 de 1988</w:t>
      </w:r>
      <w:r>
        <w:rPr>
          <w:rStyle w:val="FootnoteAnchor"/>
          <w:rFonts w:cs="Arial"/>
          <w:szCs w:val="24"/>
          <w:vertAlign w:val="superscript"/>
        </w:rPr>
        <w:footnoteReference w:id="5"/>
      </w:r>
      <w:r>
        <w:rPr>
          <w:rFonts w:cs="Arial"/>
          <w:szCs w:val="24"/>
        </w:rPr>
        <w:t xml:space="preserve">, para que ésta Sala conozca de la acción contractual en segunda instancia. </w:t>
      </w:r>
    </w:p>
    <w:p>
      <w:pPr>
        <w:pStyle w:val="Textoindependiente21"/>
        <w:spacing w:lineRule="auto" w:line="360"/>
        <w:rPr>
          <w:rFonts w:cs="Arial"/>
          <w:szCs w:val="24"/>
        </w:rPr>
      </w:pPr>
      <w:r>
        <w:rPr>
          <w:rFonts w:cs="Arial"/>
          <w:szCs w:val="24"/>
        </w:rPr>
      </w:r>
    </w:p>
    <w:p>
      <w:pPr>
        <w:pStyle w:val="Normal"/>
        <w:spacing w:lineRule="auto" w:line="360"/>
        <w:jc w:val="both"/>
        <w:rPr>
          <w:rFonts w:ascii="Arial" w:hAnsi="Arial" w:cs="Arial"/>
          <w:b/>
          <w:b/>
          <w:sz w:val="24"/>
          <w:szCs w:val="24"/>
        </w:rPr>
      </w:pPr>
      <w:r>
        <w:rPr>
          <w:rFonts w:cs="Arial" w:ascii="Arial" w:hAnsi="Arial"/>
          <w:b/>
          <w:sz w:val="24"/>
          <w:szCs w:val="24"/>
        </w:rPr>
        <w:t>2.  Asunto que la Sala debe resolv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rresponde a la Sala resolver el recurso de apelación interpuesto por la parte actora, contra la sentencia de 16 de septiembre de 2004, proferida por la Sala de Descongestión de la Sala Tercera del Tribunal Administrativo de Cundinamarca,  con miras a analizar los cargos de ilegalidad propuestos contra la resolución n.º 538 de 2 de septiembre de 1999, por medio de la cual se liquidó unilateralmente el contrato de consultoría n.º 04-0-0272-0-95 y establecer si el acto se ajustó a la realidad contractual, acorde con las prestaciones convenidas. </w:t>
      </w:r>
    </w:p>
    <w:p>
      <w:pPr>
        <w:pStyle w:val="Textoindependiente21"/>
        <w:spacing w:lineRule="auto" w:line="360"/>
        <w:rPr>
          <w:rFonts w:ascii="Arial" w:hAnsi="Arial" w:cs="Arial"/>
          <w:sz w:val="24"/>
          <w:szCs w:val="24"/>
          <w:lang w:eastAsia="en-US"/>
        </w:rPr>
      </w:pPr>
      <w:r>
        <w:rPr>
          <w:rFonts w:cs="Arial"/>
          <w:sz w:val="24"/>
          <w:szCs w:val="24"/>
          <w:lang w:eastAsia="en-US"/>
        </w:rPr>
      </w:r>
    </w:p>
    <w:p>
      <w:pPr>
        <w:pStyle w:val="Normal"/>
        <w:spacing w:lineRule="auto" w:line="360"/>
        <w:jc w:val="both"/>
        <w:rPr/>
      </w:pPr>
      <w:r>
        <w:rPr>
          <w:rFonts w:cs="Arial" w:ascii="Arial" w:hAnsi="Arial"/>
          <w:sz w:val="24"/>
          <w:szCs w:val="24"/>
        </w:rPr>
        <w:t xml:space="preserve">Debe, en consecuencia, la Sala </w:t>
      </w:r>
      <w:r>
        <w:rPr>
          <w:rFonts w:cs="Arial" w:ascii="Arial" w:hAnsi="Arial"/>
          <w:bCs/>
          <w:sz w:val="24"/>
          <w:szCs w:val="24"/>
        </w:rPr>
        <w:t xml:space="preserve">analizar los hechos probados y, de esta forma, resolver si hay lugar a conceder las pretensi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1 Resolución de excep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Ferrovías propuso como excepciones </w:t>
      </w:r>
      <w:r>
        <w:rPr>
          <w:rFonts w:cs="Arial" w:ascii="Arial" w:hAnsi="Arial"/>
          <w:i/>
          <w:sz w:val="24"/>
          <w:szCs w:val="24"/>
        </w:rPr>
        <w:t>“inexistencia de derecho que legitime las pretensiones en cabeza del actor”</w:t>
      </w:r>
      <w:r>
        <w:rPr>
          <w:rFonts w:cs="Arial" w:ascii="Arial" w:hAnsi="Arial"/>
          <w:sz w:val="24"/>
          <w:szCs w:val="24"/>
        </w:rPr>
        <w:t xml:space="preserve">, </w:t>
      </w:r>
      <w:r>
        <w:rPr>
          <w:rFonts w:cs="Arial" w:ascii="Arial" w:hAnsi="Arial"/>
          <w:i/>
          <w:sz w:val="24"/>
          <w:szCs w:val="24"/>
        </w:rPr>
        <w:t>“buena fe y proporcionalidad”</w:t>
      </w:r>
      <w:r>
        <w:rPr>
          <w:rFonts w:cs="Arial" w:ascii="Arial" w:hAnsi="Arial"/>
          <w:sz w:val="24"/>
          <w:szCs w:val="24"/>
        </w:rPr>
        <w:t xml:space="preserve"> e incumplimiento del contratista. Todas, fundadas en la legalidad de su actuación (fls. 32-41 y 96-97 cuaderno 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Al respecto, para la Sala es claro que las excepciones tienen que ver con el </w:t>
      </w:r>
      <w:r>
        <w:rPr>
          <w:rFonts w:cs="Arial" w:ascii="Arial" w:hAnsi="Arial"/>
          <w:bCs/>
          <w:sz w:val="24"/>
          <w:szCs w:val="24"/>
        </w:rPr>
        <w:t xml:space="preserve">fondo del presente asunto, comoquiera que se trata de medios </w:t>
      </w:r>
      <w:r>
        <w:rPr>
          <w:rFonts w:cs="Arial" w:ascii="Arial" w:hAnsi="Arial"/>
          <w:sz w:val="24"/>
          <w:szCs w:val="24"/>
        </w:rPr>
        <w:t>de defensa dirigidos a extinguir, dilatar o modificar las pretensiones, los cuales, desde luego, deberán ser analizadas al resolver estas últim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2.2  Hechos prob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Serán tenidos en cuenta los documentos aportados por la parte actora en las oportunidades legales, los remitidos por la entidad pública demandada</w:t>
      </w:r>
      <w:r>
        <w:rPr>
          <w:rFonts w:cs="Arial" w:ascii="Arial" w:hAnsi="Arial"/>
          <w:i/>
          <w:sz w:val="24"/>
          <w:szCs w:val="24"/>
        </w:rPr>
        <w:t>,</w:t>
      </w:r>
      <w:r>
        <w:rPr>
          <w:rFonts w:cs="Arial" w:ascii="Arial" w:hAnsi="Arial"/>
          <w:bCs/>
          <w:sz w:val="24"/>
          <w:szCs w:val="24"/>
        </w:rPr>
        <w:t xml:space="preserve"> las respuestas de diversas autoridades a los requerimientos del Tribunal y los testimonios recibidos en el curso del presente asunto, pues se trata de pruebas </w:t>
      </w:r>
      <w:r>
        <w:rPr>
          <w:rFonts w:cs="Arial" w:ascii="Arial" w:hAnsi="Arial"/>
          <w:sz w:val="24"/>
          <w:szCs w:val="24"/>
        </w:rPr>
        <w:t>decretadas y practicadas dentro de las oportunidades proces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el acervo probatorio que reposa en la actuación, la Sala encuentra acreditados los siguientes hech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2.1</w:t>
      </w:r>
      <w:r>
        <w:rPr>
          <w:rFonts w:cs="Arial" w:ascii="Arial" w:hAnsi="Arial"/>
          <w:sz w:val="24"/>
          <w:szCs w:val="24"/>
        </w:rPr>
        <w:t xml:space="preserve"> El 29 de diciembre de 1995, el consorcio ILF Beratende Ingenieure Obermayer Planen + Beraten –B 4 C Cía. Ltda. y la Empresa Colombiana de Vías Férreas suscribieron el contrato de consultoría, con el objeto de </w:t>
      </w:r>
      <w:r>
        <w:rPr>
          <w:rFonts w:cs="Arial" w:ascii="Arial" w:hAnsi="Arial"/>
          <w:i/>
          <w:sz w:val="24"/>
          <w:szCs w:val="24"/>
        </w:rPr>
        <w:t>“elaborar los estudios de ingeniería de detalle de los trabajos de rehabilitación del trayecto de la vía férrea Buenaventura-Medelín, sector Buenaventura (Km 0) – Medellín (Km. 651)”</w:t>
      </w:r>
      <w:r>
        <w:rPr>
          <w:rFonts w:cs="Arial" w:ascii="Arial" w:hAnsi="Arial"/>
          <w:sz w:val="24"/>
          <w:szCs w:val="24"/>
        </w:rPr>
        <w:t>, en un plazo de ocho (8) meses y por un valor de US$732 939.20 para la fracción extranjera y $2 821 730 720.oo y $497 653 790,oo para la fracción colombiana</w:t>
      </w:r>
      <w:r>
        <w:rPr>
          <w:rStyle w:val="FootnoteCharacters"/>
          <w:rStyle w:val="FootnoteAnchor"/>
          <w:rFonts w:cs="Arial" w:ascii="Arial" w:hAnsi="Arial"/>
          <w:sz w:val="24"/>
          <w:szCs w:val="24"/>
        </w:rPr>
        <w:footnoteReference w:id="6"/>
      </w:r>
      <w:r>
        <w:rPr>
          <w:rFonts w:cs="Arial" w:ascii="Arial" w:hAnsi="Arial"/>
          <w:sz w:val="24"/>
          <w:szCs w:val="24"/>
        </w:rPr>
        <w:t xml:space="preserve"> (cláusulas segunda y sépt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forma de pago se acordó un anticipo equivalente al 35% del valor del contrato, previo cumplimiento de los requisitos de ejecución y un saldo pagadero con la presentación de cuentas mensuales, de conformidad con el contenido de la propuesta, debidamente aprobadas por el interventor (cláusula octa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partes acordaron que el consultor se obligaba a amortizar el anticipo en cada cuenta de cobro tramitada, por un porcentaje igual al otorgado en el contrato, hasta la última cuenta en la que se descontaría el saldo por amortizar (parágrafo sexto cláusula octava). Así mismo, pactaron que la vigencia del contrato sería igual al plazo de ejecución y cuatro meses más (cláusula décimo cua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ntratantes se obligaron en los siguientes términ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CLÁUSULA TERCERA.- OBLIGACIONES DEL CONSULTOR. A) EL CONSULTOR se obliga para con FERROVÍAS a realizar cada una de las labores contempladas en el anexo 2 de los TÉRMINOS DE REFERENCIA, en el cual se fijan las labores mínimas que debe llevar a cabo para producir los diseños de ingeniería de detalle que le permitan a FERROVÍAS adelantar las obras de rehabilitación de la vía, y en forma particular: 1) A LA REGEOMETRIZACIÓN de la vía cuyo producto final será la entrega de planos a escala de 1: 1000 en planta y de 1: 1000 en perfil junto con las carteras de campo y el cálculo de las poligonales. 2) A la realización de un inventario de las obras de drenaje, cruce de cauces importantes y obras menores. 3) A la realización de un inventario de los puentes metálicos de infraestructura y superestructura, determinando para cada uno de ellos el tipo, ubicación, estado e intervenciones necesarias. 4) A la determinación de los PUNTOS DE INESTABILIDAD, su causa y solución. 5) Determinar la CAPACIDAD PORTANTE DE LA SUB-RASANTE. 6) A realizar un estudio hidrológico e hidráulico. 7) A realizar una evaluación del balasto existente y su reutilización, en donde se definan claramente las especificaciones para este material, factor que influirá en el estudio de las fuentes de materiales. Igualmente deberán definirse las especificaciones para el sub-balasto. 8) A determinar las fuentes de materiales más cercanas a la vía para el suministro de balasto triturado, subalasto (sic), agregados para concretos, gaviones, etc., identificando sus características y volúmenes, para lo cual deberá producir un informe que le sirva al constructor donde se identifique la fuente, su potencial, las propiedades del material, los tratamientos requeridos y otros aspectos que considere necesarios. 9) Al estudio, definición conceptual y diseño de los SISTEMAS DE SEGURIDAD DEL TRÁFICO Y SEÑALIZACIÓN de la línea férrea y para ello deberá realizar un estudio preliminar; la definición del sistema a adoptar y su diseño final. 10) A elaborar LAS ESPECIFICACIONES TÉCNICAS DE CONSTRUCCIÓN para cada uno de los ítems, tanto para las obras de superestructura como para las de infraestructura. 11) Para cada uno de los ítems de obra, el consultor se obliga a evaluar las cantidades de obra respectiva. 12) Para cada uno de los ítems de la obra el consultor se obliga a hacer un análisis de precios unitarios, teniendo en consideración los diferentes factores que inciden en él. Con los valores unitarios producidos de este análisis y las cantidades de obra, se determinará el presupuesto general de la obra. 13) A elaborar todos los planos necesarios que requiera el estudio de ingeniería de detalle a escala conveniente, en forma tal que puedan ser interpretados. 14) A elaborar los PLIEGOS DE CONDICIONES Y demás documentos que permitan a FERROVÍAS licitar la rehabilitación de la línea 15) A presentar en forma bimensual informes de avance de las actividades que desarrolle. 16) A presentar un informe final que contendrá todo lo relacionado con el estudio, los análisis y cálculos de soporte que debió efectuar durante su desarrollo, junto con sus recomendaciones. 17) A presentar tres: (3) juegos de todos los documentos y planos que genere el estudio y en medio magnético los documentos y planos del estudio. 18) Una EVALUACIÓN DEL IMPACTO AMBIENTÁL de acuerdo con lo estipulado en el anexo N° 4 de los TÉRMINOS DE REFERENCIA. B) EL CONSULTOR se obliga para con FERROVÍAS a realizar cada una de las labores contempladas en el anexo 3 de los TÉRMINOS DE REFERENCIA, en el cual se fijan las labores mínimas que debe llevar a cabo para producir los diseños de ingeniería de detalle que le permitan a FERROVÍAS adelantar las obras de construcción de una línea nueva entre las estaciones de Medellín (Km. 520) y ALEJANDRO LÓPEZ (La Pintada Km. 664) conocida como la VARIANTE MEDELLÍN - LA PINTADA y en forma particular: 1) Al DISEÑO GEOMÉTRICO según las especificaciones descritas en el numeral 5° del anexo 4 de los TÉRMINOS DE REFERENCIA, cuyo producto final será la entrega de planos de planta de perfil que se utilizarán durante la construcción. 2) A los ESTUDIOS GEOTÉCNICOS en los aspectos contemplados en el numeral 6° del anexo 4 de los TÉRMINOS DE REFERENCIA. 3) A realizar un estudio hidrológico e hidráulico. 4) A el estudio del DIMENSIONAMIENTO DE LA VÍA. 5) Al DISEÑO DE ESTRUCTURAS una vez definidas las obras de protección, contención, drenaje, puentes, túneles, edificaciones. 6) Al DISEÑO ARQUITECTÓNICO DE LAS ESTACIONES. 7) A la identificación y determinación de los costos de adquisición de inmuebles que sean afectados por la construcción de la vía y la elaboración de los documentos respectivos en las condiciones establecidas en el numeral 11 ° del anexo 4 de los TÉRMINOS DE REFERENCIA. 8) A realizar la PROGRAMACIÓN DE LA CONSTRUCCIÓN de conformidad con el enunciado del numeral 12° del anexo 4 de los TÉRMINOS DE REFERENCIA. 9) A realizar la PROGRAMACIÓN DE MANTENIMIENTO de conformidad con el enunciado del numeral 13° del anexo 4 de los TÉRMINOS DE REFERENCIA. 10) A realizar un estudio que contenga la relación de los equipos necesarios con la información detallada sobre la cantidad de cada uno de ellos, su empleo, rendimiento requerido, especificaciones técnicas completas y plan de uso. 11) Al estudio, definición conceptual y diseño de los SISTEMAS DE SEGURIDAD DEL TRÁFICO Y SEÑALIZACIÓN de la línea férrea y para ello deberá realizar un estudio preliminar; la definición del sistema a adoptar y su diseño final. 12) A elaborar LAS ESPECIFICACIONES TÉCNICAS DE CONSTRUCCIÓN para cada uno de los ítems, tanto para las obras de superestructura como para las de infraestructura. 13) Para cada uno de los ítems de obra, el consultor se obliga a evaluar las cantidades de obra respectiva. 14) Para cada uno de los ítems de la obra el consultor se obliga a hacer un análisis de precios unitarios, teniendo en consideración los diferentes factores que inciden en él. Con los valores unitarios producidos de este análisis y las cantidades de obra, se determinará el presupuesto general de la obra 15) A elaborar todos los planos necesarios que requiera el estudio de ingeniería de detalle a escala conveniente, en forma tal que puedan ser interpretados. 16) A elaborar los PLIEGOS DE CONDICIONES Y demás documentos que permitan a FERROVÍAS licitar la rehabilitación de la línea. 17) A presentar en forma bimensual informes de avance de las actividades que desarrolle. 18) A presentar un informe final que contendrá todo 10 relacionado con el estudio, los análisis y cálculos de soporte que debió efectuar durante su desarrollo, junto con sus recomendaciones. 19) A presentar tres (3) juegos de todos los documentos y planos que genere el estudio y en medio magnético los documentos y planos del estudio. 20) A realizar un estudio de diagnóstico ambiental de alternativas con base en los TÉRMINOS DE REFERENCIA que para tal efecto establece el Ministerio del Medio Ambiente, CLÁUSULA CUARTA.- OBLIGACIONES DE FERROVÍAS. FERROVÍAS se compromete a: 1.- Pagar oportunamente las cuentas que sean tramitadas en debida forma por EL CONSULTOR. Para efectos de 10 anterior, FERROVIAS cuenta con un plazo de TREINTA (30) DÍAS CALENDARIO, contados a partir de los términos establecidos en el parágrafo cuarto de la cláusula octava del presente contrato, una vez la cuenta debidamente tramitada haya sido aprobada por el INTERVENTOR del contra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partes también pactaron que el consultor no tendría derecho al reconocimiento de mayores costos por suspensiones o interrupciones que le fueran imputables (parágrafo cláusula décimo qui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último, las partes acordaron multas, pena y caducidad; interpretación, modificación y terminación unilateral; liquidación bilateral dentro de los cuatro meses siguientes al vencimiento del plazo y unilateral en caso de no lograrse un acuerdo, en los términos previstos en el artículo 61 de la Ley 80 de 1993 (fls. 28-36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continuación se destacan, por orden cronológico y entre otras, las siguientes actuaciones sobre el desarrollo contractual que interesan al proceso,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l 28 de marzo de 1996, las partes suscribieron el OTROSÍ n.º 1, con el objeto de aclarar el nombre del contratista y modificar las cláusulas tercera, séptima y décima del contrato, referidas a las obligaciones del consultor, el valor del contrato ajustando el porcentaje de IVA y el programa de trabajo. Las cláusulas quedaron como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Cláusula tercera. Obligaciones del consultor. Modificando en el literal A) el numeral 1º y en el literal B) los numerales 2), 7), 8) y 9), los cuales quedarán en los siguientes términ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 1) A la regeometrización de la vía cuyo producto final será la entrega de planos a escala de 1:1000 en planta y de 1:100 en perfil junto con las carteras de campo y el cálculo de las poligona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B) 2) A los estudios geotécnicos en los aspectos contemplados en el numeral 6º del anexo 3 de los términos de referenc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7) A la identificación y determinación de los costos de adquisición de inmuebles que sean afectados por la construcción de la vía y la elaboración de los documentos respectivos en las condiciones establecidas en el numeral 11 del anexo 3 de los términos de referenc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8) A realizar la programación de la construcción de conformidad con lo enunciado del numeral 12º del anexo 3 de los términos de referenc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9) A realizar la programación de mantenimiento de conformidad con el enunciado del numeral 13 del anexo 3 de los términos de referenc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ercera.- Se modifica la cláusula séptima con el objeto de corregir el IVA, el cual se encontraba mal calculado en la propuesta presentada por el contratista el día 13 de diciembre de 1995 en desarrollo del concurso público de méritos 006 de 1995, por lo tanto una vez efectuada la respectiva corrección aritmética, las cifras del contrato quedarán en los siguientes términ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láusula séptima.- Valor del contrato. El valor del contrato por fracción extranjera equivale a la suma de US$732.939.20, equivalente a $732.939.200.o mcte, a la tasa representativa de cambio del día 13 de diciembre de 1995 de mil pesos mcte. por dólar americano y por la fracción colombiana la suma de $2.821.730.720.oo, más la suma de $395.042.300.80 mcte., equivalente al IVA, para la porción colombian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Cláusula décima. Programa de trabajo. El consultor y el interventor deberán suscribir el acta de iniciación del contrato de consultoría dentro de los cinco días hábiles siguientes en que ésta sea puesta a consideración del consultor por parte de Ferrovías” </w:t>
      </w:r>
      <w:r>
        <w:rPr>
          <w:rFonts w:cs="Arial" w:ascii="Arial" w:hAnsi="Arial"/>
          <w:sz w:val="24"/>
          <w:szCs w:val="24"/>
        </w:rPr>
        <w:t>(fls. 47-49 cuaderno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l 10 de mayo de 1996, el interventor y el contratista suscribieron el acta de inicio (fl. 94 cuaderno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El 16 de octubre de 1996, los contratantes suscribieron el OTROSÍ n.º 2, con el objeto de aclarar la cláusula relativa a la forma de pago, en el sentido de establecer que el interventor aprobaría las facturas mensuales que presentara el consultor, de conformidad con el avance de los trabajos, como condición para el pago (fls. 52-53 cuaderno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El 27 de diciembre de 1996, las partes firmaron el contrato adicional n.º 02-0272-1-96, con el objeto de prorrogar el plazo de ejecución en dos (2) meses  (fls. 54-55 cuaderno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El 7 de marzo de 1997, el interventor y el contratista suspendieron el plazo a partir de 7 de marzo y por el término de 15 días calendario. Lo anterior, comoquiera que </w:t>
      </w:r>
      <w:r>
        <w:rPr>
          <w:rFonts w:cs="Arial" w:ascii="Arial" w:hAnsi="Arial"/>
          <w:i/>
          <w:sz w:val="24"/>
          <w:szCs w:val="24"/>
        </w:rPr>
        <w:t>“hasta la fecha el Departamento de Planeación Nacional no ha oficializado a FERROVÍAS la distribución del presupuesto para 1997”</w:t>
      </w:r>
      <w:r>
        <w:rPr>
          <w:rFonts w:cs="Arial" w:ascii="Arial" w:hAnsi="Arial"/>
          <w:sz w:val="24"/>
          <w:szCs w:val="24"/>
        </w:rPr>
        <w:t xml:space="preserve">, razón por la cual </w:t>
      </w:r>
      <w:r>
        <w:rPr>
          <w:rFonts w:cs="Arial" w:ascii="Arial" w:hAnsi="Arial"/>
          <w:i/>
          <w:sz w:val="24"/>
          <w:szCs w:val="24"/>
        </w:rPr>
        <w:t>“no es posible firmar el contrato de fase II del tramo Caldas La Pintada por no poderse expedir el certificado de reserva presupuestal”</w:t>
      </w:r>
      <w:r>
        <w:rPr>
          <w:rFonts w:cs="Arial" w:ascii="Arial" w:hAnsi="Arial"/>
          <w:sz w:val="24"/>
          <w:szCs w:val="24"/>
        </w:rPr>
        <w:t xml:space="preserve"> (acta de suspensión n.º 1, fls. 95-96 cuaderno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El 21 del mismo mes y año, los mencionados nuevamente suspendieron el plazo a partir del 22 de marzo de 1997 y el 4 de abril siguiente, a partir del 6 del mismo mes y año, por el mismo término y por iguales razones. El 18 de abril del año en mención, a partir del 21 y por término indefinido (actas de suspensiones n.º 2, 3 y 4, fls. 97-102 cuaderno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 El 24 de junio de 1997 el consorcio ILF Beratende Ingenieure-Obermeyer PLanen+Beraten-B &amp; C Ltda. y el representante legal de Ferrovías conciliaron el desequilibrio presentado en los contratos número 04-0272 y 04-0273 de 1995</w:t>
      </w:r>
      <w:r>
        <w:rPr>
          <w:rStyle w:val="FootnoteCharacters"/>
          <w:rStyle w:val="FootnoteAnchor"/>
          <w:rFonts w:cs="Arial" w:ascii="Arial" w:hAnsi="Arial"/>
          <w:sz w:val="24"/>
          <w:szCs w:val="24"/>
        </w:rPr>
        <w:footnoteReference w:id="7"/>
      </w:r>
      <w:r>
        <w:rPr>
          <w:rFonts w:cs="Arial" w:ascii="Arial" w:hAnsi="Arial"/>
          <w:sz w:val="24"/>
          <w:szCs w:val="24"/>
        </w:rPr>
        <w:t xml:space="preserve"> </w:t>
      </w:r>
      <w:r>
        <w:rPr>
          <w:rFonts w:cs="Arial" w:ascii="Arial" w:hAnsi="Arial"/>
          <w:b/>
          <w:sz w:val="24"/>
          <w:szCs w:val="24"/>
        </w:rPr>
        <w:t>hasta el 31 de mayo de 1997</w:t>
      </w:r>
      <w:r>
        <w:rPr>
          <w:rFonts w:cs="Arial" w:ascii="Arial" w:hAnsi="Arial"/>
          <w:sz w:val="24"/>
          <w:szCs w:val="24"/>
        </w:rPr>
        <w:t>. Del contenido del acta se trascriben los siguientes a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Que en las reuniones celebradas por las partes se estableció probatoriamente que se generó desequilibrio económico, en razón a los mayores costos incurridos en los contratos que se generan a partir de la existencia de hechos imprevisibles e irresistibles, ajenos a la voluntad de las partes, consistentes en la variación de las condiciones que afectan directamente el mercado de contratación de consultoría. Esto hizo necesario el restablecimiento de la ecuación mediante el análisis de la contabilidad del contratista y su oferta, tomando como fecha de corte la finalización del contrato 04-0272-95.</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Que una vez analizados los costos incurridos por el contratista en los contratos de consultoría Nos. 04-0272-0-95 y 04-0272 se determinó:</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STADO DE INGRESOS Y GASTOS </w:t>
      </w:r>
      <w:r>
        <w:rPr>
          <w:rFonts w:cs="Arial" w:ascii="Arial" w:hAnsi="Arial"/>
          <w:b/>
          <w:i/>
          <w:sz w:val="24"/>
          <w:szCs w:val="24"/>
        </w:rPr>
        <w:t>A MAYO 31 DE 1997</w:t>
      </w:r>
    </w:p>
    <w:p>
      <w:pPr>
        <w:pStyle w:val="Normal"/>
        <w:jc w:val="both"/>
        <w:rPr>
          <w:rFonts w:ascii="Arial" w:hAnsi="Arial" w:cs="Arial"/>
          <w:i/>
          <w:i/>
          <w:sz w:val="24"/>
          <w:szCs w:val="24"/>
        </w:rPr>
      </w:pPr>
      <w:r>
        <w:rPr>
          <w:rFonts w:cs="Arial" w:ascii="Arial" w:hAnsi="Arial"/>
          <w:i/>
          <w:sz w:val="24"/>
          <w:szCs w:val="24"/>
        </w:rPr>
      </w:r>
    </w:p>
    <w:tbl>
      <w:tblPr>
        <w:tblW w:w="8756" w:type="dxa"/>
        <w:jc w:val="left"/>
        <w:tblInd w:w="595" w:type="dxa"/>
        <w:tblLayout w:type="fixed"/>
        <w:tblCellMar>
          <w:top w:w="0" w:type="dxa"/>
          <w:left w:w="108" w:type="dxa"/>
          <w:bottom w:w="0" w:type="dxa"/>
          <w:right w:w="108" w:type="dxa"/>
        </w:tblCellMar>
      </w:tblPr>
      <w:tblGrid>
        <w:gridCol w:w="4773"/>
        <w:gridCol w:w="398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Ingresos a diciembre 31 de 1996</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060.305.13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Ingresos enero a mayo 31 de 1997</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370.260.84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otal ingresos causados a mayo 31/97</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430.565.979</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Ingresos por causar (anticipos)</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201.485.39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Ingresos recibidos efectivamente</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 632.051.37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de los contratos 272 y 273</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Contrato 04-0272-0-95</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821.730.7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Contrato 04-0273-0-95</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113.811.19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total contratos</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935.541.91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Facturación realizada a mayo 31/97 ctos 272 y 27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430.565.979</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Facturación por realizar</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504.975.930</w:t>
            </w:r>
          </w:p>
        </w:tc>
      </w:tr>
    </w:tbl>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INGRESOS Y GASTOS SIN INCLUIR – AJUSTES POR REALIZAR</w:t>
      </w:r>
    </w:p>
    <w:p>
      <w:pPr>
        <w:pStyle w:val="Normal"/>
        <w:jc w:val="both"/>
        <w:rPr>
          <w:rFonts w:ascii="Arial" w:hAnsi="Arial" w:cs="Arial"/>
          <w:i/>
          <w:i/>
          <w:sz w:val="24"/>
          <w:szCs w:val="24"/>
        </w:rPr>
      </w:pPr>
      <w:r>
        <w:rPr>
          <w:rFonts w:cs="Arial" w:ascii="Arial" w:hAnsi="Arial"/>
          <w:i/>
          <w:sz w:val="24"/>
          <w:szCs w:val="24"/>
        </w:rPr>
      </w:r>
    </w:p>
    <w:tbl>
      <w:tblPr>
        <w:tblW w:w="8756" w:type="dxa"/>
        <w:jc w:val="left"/>
        <w:tblInd w:w="595" w:type="dxa"/>
        <w:tblLayout w:type="fixed"/>
        <w:tblCellMar>
          <w:top w:w="0" w:type="dxa"/>
          <w:left w:w="108" w:type="dxa"/>
          <w:bottom w:w="0" w:type="dxa"/>
          <w:right w:w="108" w:type="dxa"/>
        </w:tblCellMar>
      </w:tblPr>
      <w:tblGrid>
        <w:gridCol w:w="3182"/>
        <w:gridCol w:w="3182"/>
        <w:gridCol w:w="239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Ingresos 1996</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Operacionales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060.305.131.oo</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No operacional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4.322.072,2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064.627.20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Ingresos enero/mayo 1997</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Operacionales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370.260.848,2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No operacional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1.068.871,7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371.329.72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otal ingresos causados a mayo 31/1997</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435.956.92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Más ingresos por recibi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303.490.53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Más ingresos por causar anticip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201.485.39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otal de ingresos al final del contrat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940.932.85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Costos y gastos a dic. 31 de 1996</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111.874.20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Costos y gastos enero/mayo 31/9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474.728.46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otal costos y gastos a mayo 31/97</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4.584.602.66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otal ingresos causados a mayo 31/97 menos total costos a mayo 31/97</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148.645.73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Utilidad esperada (12% de 435.956.923)</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412.314.83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Monto arrojado de desequilibrio a </w:t>
            </w:r>
            <w:r>
              <w:rPr>
                <w:rFonts w:cs="Arial" w:ascii="Arial" w:hAnsi="Arial"/>
                <w:b/>
                <w:i/>
                <w:sz w:val="24"/>
                <w:szCs w:val="24"/>
              </w:rPr>
              <w:t>mayo 31 de</w:t>
            </w:r>
            <w:r>
              <w:rPr>
                <w:rFonts w:cs="Arial" w:ascii="Arial" w:hAnsi="Arial"/>
                <w:i/>
                <w:sz w:val="24"/>
                <w:szCs w:val="24"/>
              </w:rPr>
              <w:t xml:space="preserve"> </w:t>
            </w:r>
            <w:r>
              <w:rPr>
                <w:rFonts w:cs="Arial" w:ascii="Arial" w:hAnsi="Arial"/>
                <w:b/>
                <w:i/>
                <w:sz w:val="24"/>
                <w:szCs w:val="24"/>
              </w:rPr>
              <w:t>1997</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1.560.960.570</w:t>
            </w:r>
          </w:p>
        </w:tc>
      </w:tr>
    </w:tbl>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NÁLISIS DEL FACTOR DE DESEQUILIBRIO</w:t>
      </w:r>
    </w:p>
    <w:p>
      <w:pPr>
        <w:pStyle w:val="Normal"/>
        <w:jc w:val="both"/>
        <w:rPr>
          <w:rFonts w:ascii="Arial" w:hAnsi="Arial" w:cs="Arial"/>
          <w:i/>
          <w:i/>
          <w:sz w:val="24"/>
          <w:szCs w:val="24"/>
        </w:rPr>
      </w:pPr>
      <w:r>
        <w:rPr>
          <w:rFonts w:cs="Arial" w:ascii="Arial" w:hAnsi="Arial"/>
          <w:i/>
          <w:sz w:val="24"/>
          <w:szCs w:val="24"/>
        </w:rPr>
      </w:r>
    </w:p>
    <w:tbl>
      <w:tblPr>
        <w:tblW w:w="8756" w:type="dxa"/>
        <w:jc w:val="left"/>
        <w:tblInd w:w="595" w:type="dxa"/>
        <w:tblLayout w:type="fixed"/>
        <w:tblCellMar>
          <w:top w:w="0" w:type="dxa"/>
          <w:left w:w="108" w:type="dxa"/>
          <w:bottom w:w="0" w:type="dxa"/>
          <w:right w:w="108" w:type="dxa"/>
        </w:tblCellMar>
      </w:tblPr>
      <w:tblGrid>
        <w:gridCol w:w="4773"/>
        <w:gridCol w:w="398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otal facturado a mayo 31/97</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435.956.92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otal costos a mayo 31/97</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4.584.602.66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diferencia</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148.645.739</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Utilidades esperadas (12% del total facturado)</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412.314.83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r desequilibrio parcial (mayo 31/97)</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560.960.569</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total a mayo 31 para restablecimiento económico ($3.435.956.923+$1.560.960.569)</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Factor de desequilibrio $4.996.917.493/3.435.956.92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45</w:t>
            </w:r>
          </w:p>
        </w:tc>
      </w:tr>
    </w:tbl>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ARA CONCLUIR EL CONTRATO No. 04-0272-0-95</w:t>
      </w:r>
    </w:p>
    <w:p>
      <w:pPr>
        <w:pStyle w:val="Normal"/>
        <w:jc w:val="both"/>
        <w:rPr>
          <w:rFonts w:ascii="Arial" w:hAnsi="Arial" w:cs="Arial"/>
          <w:i/>
          <w:i/>
          <w:sz w:val="24"/>
          <w:szCs w:val="24"/>
        </w:rPr>
      </w:pPr>
      <w:r>
        <w:rPr>
          <w:rFonts w:cs="Arial" w:ascii="Arial" w:hAnsi="Arial"/>
          <w:i/>
          <w:sz w:val="24"/>
          <w:szCs w:val="24"/>
        </w:rPr>
      </w:r>
    </w:p>
    <w:tbl>
      <w:tblPr>
        <w:tblW w:w="8756" w:type="dxa"/>
        <w:jc w:val="left"/>
        <w:tblInd w:w="595" w:type="dxa"/>
        <w:tblLayout w:type="fixed"/>
        <w:tblCellMar>
          <w:top w:w="0" w:type="dxa"/>
          <w:left w:w="108" w:type="dxa"/>
          <w:bottom w:w="0" w:type="dxa"/>
          <w:right w:w="108" w:type="dxa"/>
        </w:tblCellMar>
      </w:tblPr>
      <w:tblGrid>
        <w:gridCol w:w="4773"/>
        <w:gridCol w:w="398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por facturar</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504.975.93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proyectado del desequilibrio (afectado por 0.45)</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27.239.169</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otal costo real para concluir el contrato</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732.215.100</w:t>
            </w:r>
          </w:p>
        </w:tc>
      </w:tr>
    </w:tbl>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Para mayor claridad se estableció una proyección de costos en los que incurrirá el contratista </w:t>
      </w:r>
      <w:r>
        <w:rPr>
          <w:rFonts w:cs="Arial" w:ascii="Arial" w:hAnsi="Arial"/>
          <w:b/>
          <w:i/>
          <w:sz w:val="24"/>
          <w:szCs w:val="24"/>
          <w:u w:val="single"/>
        </w:rPr>
        <w:t>a partir de la fecha de corte del análisis anterior, para la terminación del contrato No. 04-0272-0-95, estableciendo el desequilibrio económico parcial en cada actividad que falta por ejecutar</w:t>
      </w:r>
      <w:r>
        <w:rPr>
          <w:rFonts w:cs="Arial" w:ascii="Arial" w:hAnsi="Arial"/>
          <w:i/>
          <w:sz w:val="24"/>
          <w:szCs w:val="24"/>
        </w:rPr>
        <w:t>, de la siguiente manera:</w:t>
      </w:r>
    </w:p>
    <w:p>
      <w:pPr>
        <w:pStyle w:val="Normal"/>
        <w:jc w:val="both"/>
        <w:rPr>
          <w:rFonts w:ascii="Arial" w:hAnsi="Arial" w:cs="Arial"/>
          <w:i/>
          <w:i/>
          <w:sz w:val="24"/>
          <w:szCs w:val="24"/>
        </w:rPr>
      </w:pPr>
      <w:r>
        <w:rPr>
          <w:rFonts w:cs="Arial" w:ascii="Arial" w:hAnsi="Arial"/>
          <w:i/>
          <w:sz w:val="24"/>
          <w:szCs w:val="24"/>
        </w:rPr>
      </w:r>
    </w:p>
    <w:tbl>
      <w:tblPr>
        <w:tblW w:w="8756" w:type="dxa"/>
        <w:jc w:val="left"/>
        <w:tblInd w:w="595" w:type="dxa"/>
        <w:tblLayout w:type="fixed"/>
        <w:tblCellMar>
          <w:top w:w="0" w:type="dxa"/>
          <w:left w:w="108" w:type="dxa"/>
          <w:bottom w:w="0" w:type="dxa"/>
          <w:right w:w="108" w:type="dxa"/>
        </w:tblCellMar>
      </w:tblPr>
      <w:tblGrid>
        <w:gridCol w:w="1810"/>
        <w:gridCol w:w="1559"/>
        <w:gridCol w:w="1985"/>
        <w:gridCol w:w="1559"/>
        <w:gridCol w:w="1843"/>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ACTIV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POR EJECUT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CONTRACT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DESEQUIL. PAR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RESTABLECI-MIENTO ECONÓMICO</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Costos gener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08.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48.6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56.673.4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Preliminar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opograf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71.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03.430.9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Regeometr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46.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1.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67.892.6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Estudio de prefactibilidad-vari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Hidrología-hidrául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45.6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0.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66.143.2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Puntos de inestabilidad-capac. porta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94.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42.6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37.469.2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Impacto ambien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2.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0.2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32.934.1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Puentes-superestructura-infraestruc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6.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7.5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24.432.8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Obras menores, inventario y diseñ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5.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6.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22.543.4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Evaluación superestructura fér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5.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6.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22.491.9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Seguridad y señal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1.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5.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16.684.0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ocumentos fi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56.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5.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81.519.1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total (miles de pes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504.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27.2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u w:val="single"/>
              </w:rPr>
            </w:pPr>
            <w:r>
              <w:rPr>
                <w:rFonts w:cs="Arial" w:ascii="Arial" w:hAnsi="Arial"/>
                <w:b/>
                <w:i/>
                <w:sz w:val="24"/>
                <w:szCs w:val="24"/>
                <w:u w:val="single"/>
              </w:rPr>
              <w:t>$732.215.10</w:t>
            </w:r>
          </w:p>
        </w:tc>
      </w:tr>
    </w:tbl>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SITUACIÓN A LA FINALIZACIÓN DE LOS PROYECTOS</w:t>
      </w:r>
    </w:p>
    <w:p>
      <w:pPr>
        <w:pStyle w:val="Normal"/>
        <w:jc w:val="both"/>
        <w:rPr>
          <w:rFonts w:ascii="Arial" w:hAnsi="Arial" w:cs="Arial"/>
          <w:b/>
          <w:b/>
          <w:i/>
          <w:i/>
          <w:sz w:val="24"/>
          <w:szCs w:val="24"/>
          <w:u w:val="single"/>
        </w:rPr>
      </w:pPr>
      <w:r>
        <w:rPr>
          <w:rFonts w:cs="Arial" w:ascii="Arial" w:hAnsi="Arial"/>
          <w:b/>
          <w:i/>
          <w:sz w:val="24"/>
          <w:szCs w:val="24"/>
          <w:u w:val="single"/>
        </w:rPr>
      </w:r>
    </w:p>
    <w:tbl>
      <w:tblPr>
        <w:tblW w:w="8756" w:type="dxa"/>
        <w:jc w:val="left"/>
        <w:tblInd w:w="595" w:type="dxa"/>
        <w:tblLayout w:type="fixed"/>
        <w:tblCellMar>
          <w:top w:w="0" w:type="dxa"/>
          <w:left w:w="108" w:type="dxa"/>
          <w:bottom w:w="0" w:type="dxa"/>
          <w:right w:w="108" w:type="dxa"/>
        </w:tblCellMar>
      </w:tblPr>
      <w:tblGrid>
        <w:gridCol w:w="4773"/>
        <w:gridCol w:w="398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Costo total de los proyectos ($4.996.917.493+$732.215.100)</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5.729.132.59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Ingresos al finalizar el proyecto</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940.932.85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iferencia ingresos-egresos</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788.199.739</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u w:val="single"/>
              </w:rPr>
            </w:pPr>
            <w:r>
              <w:rPr>
                <w:rFonts w:cs="Arial" w:ascii="Arial" w:hAnsi="Arial"/>
                <w:b/>
                <w:i/>
                <w:sz w:val="24"/>
                <w:szCs w:val="24"/>
                <w:u w:val="single"/>
              </w:rPr>
              <w:t>Valor para restablecimiento económico total</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u w:val="single"/>
              </w:rPr>
            </w:pPr>
            <w:r>
              <w:rPr>
                <w:rFonts w:cs="Arial" w:ascii="Arial" w:hAnsi="Arial"/>
                <w:b/>
                <w:i/>
                <w:sz w:val="24"/>
                <w:szCs w:val="24"/>
                <w:u w:val="single"/>
              </w:rPr>
              <w:t>$1.788.199.739</w:t>
            </w:r>
          </w:p>
        </w:tc>
      </w:tr>
    </w:tbl>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RESUME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Valor del desequilibrio </w:t>
      </w:r>
      <w:r>
        <w:rPr>
          <w:rFonts w:cs="Arial" w:ascii="Arial" w:hAnsi="Arial"/>
          <w:b/>
          <w:i/>
          <w:sz w:val="24"/>
          <w:szCs w:val="24"/>
        </w:rPr>
        <w:t>a mayo 31 de 1997</w:t>
      </w:r>
      <w:r>
        <w:rPr>
          <w:rFonts w:cs="Arial" w:ascii="Arial" w:hAnsi="Arial"/>
          <w:i/>
          <w:sz w:val="24"/>
          <w:szCs w:val="24"/>
        </w:rPr>
        <w:t>: $1.560.960.57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u w:val="single"/>
        </w:rPr>
        <w:t>Valor del desequilibrio que se causará durante la finalización del proyecto</w:t>
      </w:r>
      <w:r>
        <w:rPr>
          <w:rFonts w:cs="Arial" w:ascii="Arial" w:hAnsi="Arial"/>
          <w:i/>
          <w:sz w:val="24"/>
          <w:szCs w:val="24"/>
        </w:rPr>
        <w:t>: $227.239.169.</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Valor que restablece el equilibrio económico</w:t>
      </w:r>
      <w:r>
        <w:rPr>
          <w:rFonts w:cs="Arial" w:ascii="Arial" w:hAnsi="Arial"/>
          <w:i/>
          <w:sz w:val="24"/>
          <w:szCs w:val="24"/>
        </w:rPr>
        <w:t>: $1.788.199.739</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Para concluir el contrato No. 04-072-0-95 en las actividades que respectan a las de Fase III entre La Pintada-Caldas y las ya establecidas a mayo 31 de 1997 dentro de los contratos 04-0272-0-95 y 02-0273-0-95 se ha calculado que el valor que requerirá para restablecer el equilibrio contractual, de conformidad con su solicitud corresponde a la cifra de $1.788.199.739</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Que en virtud de lo anterior se determina que en la fracción colombiana de los contratos de consultoría 04-0272-0-95 y 02-0273-0-95 el día 29 de diciembre de 1995 se ocasionó desequilibrio económic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e las partes, previa negociación, acuerdan fijar como la suma total para restablecer el equilibrio económico de los contratos, MIL SEISCIENTOS MILLONES DE PESOS MCTE ($1.600.000.000.oo), </w:t>
      </w:r>
      <w:r>
        <w:rPr>
          <w:rFonts w:cs="Arial" w:ascii="Arial" w:hAnsi="Arial"/>
          <w:b/>
          <w:i/>
          <w:sz w:val="24"/>
          <w:szCs w:val="24"/>
        </w:rPr>
        <w:t>suma que satisface los requerimientos del contratista</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Que con la suma citada en el considerando anterior se restablece el equilibrio financiero en los contratos 04-0272-0-95 y 02-0273-0-95 y por ende las partes finalizan las controversias suscitadas en virtud de la reclamación prejudicial. Por tanto la fracción colombiana del consorcio ILF BERATENDE INGENIEURE-OBERMEYER PLANEN+BERATENDE-B &amp; C CÍA LTDA. se abstendrá de presentar cualquier reclamación posterior por dichos concept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Que FERROVÍAS cancelará la suma citada con recursos provenientes de la vigencia fiscal de 1998, con intereses a una tasa inferior al corriente comercial, equivalente al 27% efectivo anual hasta el día 31 de marzo de 1998.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 partir de esta fecha se cancelarán los intereses moratorios previstos en el artículo 177 del C.C.A y no los anteriores pactados, doblados”</w:t>
      </w:r>
      <w:r>
        <w:rPr>
          <w:rFonts w:cs="Arial" w:ascii="Arial" w:hAnsi="Arial"/>
          <w:sz w:val="24"/>
          <w:szCs w:val="24"/>
        </w:rPr>
        <w:t xml:space="preserve"> (negrillas fuera de texto, fls. 55-59 cuaderno 1).</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fundamento en lo anterior, el 4 de julio siguiente, ante la Procuraduría Once Judicial, las partes formalizaron el acuerdo mediante acta, en los siguientes térm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Esta Procuraduría en lo Judicial deja constancia que los interesados en este asunto, esto es la solicitante Consorcio ILF OBERMEYER FRACCIÓN COLOMBIANA B Y C LTDA. por intermedio de su apoderada y FERROVÍAS han llegado a un acuerdo conciliatorio TOTAL por la suma de mil seiscientos millones de pesos mcte. ($1.600.000) (sic). En cuanto a la forma de pago se ha convenido que Ferrovías ha fijado como fecha el 31 de marzo de 1998, reconociéndose una tasa de interés corriente equivalente al 27% anual efectivo, contados a partir de la ejecutoria de la providencia por medio de la cual el Tribunal Administrativo de Cundinamarca apruebe el presente acuerdo conciliatorio. El despacho de esta manera aclara que se ha modificado la fecha que inicialmente tenía el acuerdo conforme se observa en el numeral tercero del mism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o anterior, fundado en los siguientes antece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Acto seguido se le concede el uso de la palabra a la apoderada de Ferrovías quien manifiesta: informada Ferrovías mediante la correspondiente notificación de la solicitud de conciliación, procedió a conferir el poder y a conformar un grupo de trabajo encargado de la negociación y su presentación al Presidente de Ferrovías con miras a una eventual conciliación. El grupo estuvo conformado por un ingeniero, un contador público (oficina de control interno de Ferrovías) y la suscrita junto con sus asistentes. Durante un periodo de tiempo determinado se realizó un arqueo en las oficinas del contratista del siguiente material: estado financieros, soportes contables, facturas, contratos realizados por la empresa en ejecución de los contratos número 0272 y 0273 de 1995, suscritos entre Ferrovías y el consorcio ILF OBERMEYER-B &amp; C LTDA. Terminado el arqueo se probó la existencia de un desequilibrio económico en los contratos en cuestión. Se probó igualmente que el contratista  sí había suscrito subcontratos para la ejecución de los contratos 0272 y 0273, utilizando la resolución 00555 de febrero de 1996, lo cual generó el desequilibrio económico antes citado. Posteriormente la empresa Ferrovías y el contratista iniciaron el proceso de negociación llegando al resultado plasmado en el acta de acuerdo [de 24 de junio de 1997], la cual se adjunta a esta diligencia. En este estado de la diligencia se da el uso de la palabra al apoderado de la parte solicitante, quien sobre la propuesta hecha por la apoderada de Ferrovías manifiesta: teniendo en cuenta el trabajo previo que se realizó (..), </w:t>
      </w:r>
      <w:r>
        <w:rPr>
          <w:rFonts w:cs="Arial" w:ascii="Arial" w:hAnsi="Arial"/>
          <w:b/>
          <w:i/>
          <w:sz w:val="24"/>
          <w:szCs w:val="24"/>
        </w:rPr>
        <w:t>ratificamos en esta instancia nuestra aceptación del ofrecimiento efectuado por Ferrovías, contenido en el acta de acuerdo suscrita el 24 de junio de 1997, la cual ha sido incorporada al expediente</w:t>
      </w:r>
      <w:r>
        <w:rPr>
          <w:rFonts w:cs="Arial" w:ascii="Arial" w:hAnsi="Arial"/>
          <w:i/>
          <w:sz w:val="24"/>
          <w:szCs w:val="24"/>
        </w:rPr>
        <w:t xml:space="preserve">” </w:t>
      </w:r>
      <w:r>
        <w:rPr>
          <w:rFonts w:cs="Arial" w:ascii="Arial" w:hAnsi="Arial"/>
          <w:sz w:val="24"/>
          <w:szCs w:val="24"/>
        </w:rPr>
        <w:t>(acta n.º 115-97, negrillas fuera de texto, fls. 52-54 cuaderno 1).</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24 del mismo mes y año, la Sección Tercera del Tribunal Administrativo de Cundinamarca aprobó la conciliación en los términos acordados (fls. 60-69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h)-. Atendiendo a su solicitud, el 16 de septiembre de 1997, el contratista le presentó a la entidad contratante propuesta económica de los estudios requeridos para el corredor férreo Buenaventura-Medellín, en el tramo correspondiente a la variante La Pintada-Caldas (fls. 268-277 cuaderno 2):</w:t>
      </w:r>
    </w:p>
    <w:p>
      <w:pPr>
        <w:pStyle w:val="Normal"/>
        <w:jc w:val="both"/>
        <w:rPr>
          <w:rFonts w:ascii="Arial" w:hAnsi="Arial" w:cs="Arial"/>
          <w:i/>
          <w:i/>
          <w:sz w:val="24"/>
          <w:szCs w:val="24"/>
        </w:rPr>
      </w:pPr>
      <w:r>
        <w:rPr>
          <w:rFonts w:cs="Arial" w:ascii="Arial" w:hAnsi="Arial"/>
          <w:i/>
          <w:sz w:val="24"/>
          <w:szCs w:val="24"/>
        </w:rPr>
      </w:r>
    </w:p>
    <w:tbl>
      <w:tblPr>
        <w:tblW w:w="8756" w:type="dxa"/>
        <w:jc w:val="left"/>
        <w:tblInd w:w="595" w:type="dxa"/>
        <w:tblLayout w:type="fixed"/>
        <w:tblCellMar>
          <w:top w:w="0" w:type="dxa"/>
          <w:left w:w="108" w:type="dxa"/>
          <w:bottom w:w="0" w:type="dxa"/>
          <w:right w:w="108" w:type="dxa"/>
        </w:tblCellMar>
      </w:tblPr>
      <w:tblGrid>
        <w:gridCol w:w="3182"/>
        <w:gridCol w:w="3182"/>
        <w:gridCol w:w="239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ESTUDI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TOTAL</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PLAZO DE EJECUCIÓ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Fase I</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115.369.000 con IV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 m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A.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399.570.000 con IV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 mes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Fase II</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630.067.000 con IV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4 mes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Fase III</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947 618 000 con IV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 mes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Total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 092 624 00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bl>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i)-. El 28 de noviembre del mismo año, el consorcio contratista y la entidad contratante suscribieron el contrato adicional n.º 04-0-0272-2-97, con el objeto de adicionar el valor, ampliar el plazo y las obligaciones a cargo del contrat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os considerandos de la modificación, las partes dejaron constancia de la entrega y recibo, respectivamente, de los estudios de las Fases I y II adelantados por el CIAF en el año 1983, respecto a la variante La Pintada-caldas; empero no concluidos y desactualizados. Por tanto, acogieron la propuesta presentada por el contratista para realizar los estudios necesarios y Ferrovías aceptó, a cambio de prestaciones que serían cubiertas con los recursos aún disponibles del contrato principal. No obstante, pactaron respecto a la </w:t>
      </w:r>
      <w:r>
        <w:rPr>
          <w:rFonts w:cs="Arial" w:ascii="Arial" w:hAnsi="Arial"/>
          <w:b/>
          <w:sz w:val="24"/>
          <w:szCs w:val="24"/>
        </w:rPr>
        <w:t xml:space="preserve">Fase III </w:t>
      </w:r>
      <w:r>
        <w:rPr>
          <w:rFonts w:cs="Arial" w:ascii="Arial" w:hAnsi="Arial"/>
          <w:sz w:val="24"/>
          <w:szCs w:val="24"/>
        </w:rPr>
        <w:t xml:space="preserve">que el consultor no adelantaría ningún tipo de gestión, </w:t>
      </w:r>
      <w:r>
        <w:rPr>
          <w:rFonts w:cs="Arial" w:ascii="Arial" w:hAnsi="Arial"/>
          <w:i/>
          <w:sz w:val="24"/>
          <w:szCs w:val="24"/>
        </w:rPr>
        <w:t>“</w:t>
      </w:r>
      <w:r>
        <w:rPr>
          <w:rFonts w:cs="Arial" w:ascii="Arial" w:hAnsi="Arial"/>
          <w:b/>
          <w:i/>
          <w:sz w:val="24"/>
          <w:szCs w:val="24"/>
        </w:rPr>
        <w:t>hasta tanto Ferrovías obtenga los respectivos recursos y que son materia de otro contrato adicional</w:t>
      </w:r>
      <w:r>
        <w:rPr>
          <w:rFonts w:cs="Arial" w:ascii="Arial" w:hAnsi="Arial"/>
          <w:i/>
          <w:sz w:val="24"/>
          <w:szCs w:val="24"/>
        </w:rPr>
        <w:t>”</w:t>
      </w:r>
      <w:r>
        <w:rPr>
          <w:rFonts w:cs="Arial" w:ascii="Arial" w:hAnsi="Arial"/>
          <w:sz w:val="24"/>
          <w:szCs w:val="24"/>
        </w:rPr>
        <w:t xml:space="preserve"> y que la Fase II se ejecutaría a precio global, sin lugar a reajuste, </w:t>
      </w:r>
      <w:r>
        <w:rPr>
          <w:rFonts w:cs="Arial" w:ascii="Arial" w:hAnsi="Arial"/>
          <w:i/>
          <w:sz w:val="24"/>
          <w:szCs w:val="24"/>
        </w:rPr>
        <w:t>“por cuando dicho concepto se encuentra incluido dentro de su propuest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objeto del contrato adicional fue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El consultor se obliga para con Ferrovías a la elaboración de los estudios de Fase I, diagnóstico ambiental de alternativas y la elaboración de los estudios de Fase II del sector de la vía férrea variante La Pintada-Caldas, mediante reasignación de recursos disponibles, la ampliación del plazo y el valor del contrato de consultoría No. 01-0272-0-95”</w:t>
      </w:r>
      <w:r>
        <w:rPr>
          <w:rFonts w:cs="Arial" w:ascii="Arial" w:hAnsi="Arial"/>
          <w:sz w:val="24"/>
          <w:szCs w:val="24"/>
        </w:rPr>
        <w:t xml:space="preserve"> (cláusula prim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cláusula segunda, las partes acordaron adicionar el valor como sigue:</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mpliación del valor del contrato principal. Las partes de común acuerdo convienen en ampliar el valor del contrato de consultoría n.º 04-0272-0-95 en la suma de CIENTO VEINTITRÉS MIL SETECIENTOS TREINTA Y OCHO DÓLARES AMERICANOS CON CUARENTA Y CUATRO CENTAVOS DE DÓLAR (US$123.738,44) para la fracción extranjera, más la suma de UN MIL CUATROCIENTOS SETENTA Y SEIS MILLONES DOSCIENTOS SESENTA Y UN MIL QUINIENTOS SESENTA PESOS MONEDA CORRIENTE ($1.476.261.560.oo MCTE) para la fracción colombiana, dentro de la cual se encuentra incluido el impuesto del valor agregado (IVA) y que para todos los efectos del presente contrato adicional, corresponde a la suma de DOSCIENTOS TRES MILLONES SEISCIENTOS VEINTIDÓS MIL DOSCIENTOS OCHENTA Y CUATRO PESOS MCTE CON TRECE CENTAVOS ($203.622.284,13 MCTE)”.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Para el efecto del pago se convino en un anticipo equivalente al 35% del valor de la adición, una vez cumplidos los requisitos de ejecución; un segundo pago equivalente al 15% a los 60 días calendario, contados </w:t>
      </w:r>
      <w:r>
        <w:rPr>
          <w:rFonts w:cs="Arial" w:ascii="Arial" w:hAnsi="Arial"/>
          <w:i/>
          <w:sz w:val="24"/>
          <w:szCs w:val="24"/>
        </w:rPr>
        <w:t>“a partir de la fecha en que el consultor tenga disponible en la dependencia correspondiente el primer pago anticipado”</w:t>
      </w:r>
      <w:r>
        <w:rPr>
          <w:rFonts w:cs="Arial" w:ascii="Arial" w:hAnsi="Arial"/>
          <w:sz w:val="24"/>
          <w:szCs w:val="24"/>
        </w:rPr>
        <w:t xml:space="preserve"> y el saldo con la presentación de las facturas de cobro mensual, de conformidad con el contenido de la propuesta, debidamente aprobadas por el interventor, las cuales cancelaría la entidad dentro de los 45 días calendario siguientes a su radicación (cláusula terc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l plazo, los contratantes acordaron una prórroga de cinco (5) meses, contados a partir de la suscripción del acta de inicio de los trabajos (cláusula cuar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a cláusula quinta, las partes pactaron, entre otras obligaciones, que el consultor debía entregar los estudios de ingeniería de detalle, elaborados sobre el corredor existente del tramo Caldas-Medellín, </w:t>
      </w:r>
      <w:r>
        <w:rPr>
          <w:rFonts w:cs="Arial" w:ascii="Arial" w:hAnsi="Arial"/>
          <w:i/>
          <w:sz w:val="24"/>
          <w:szCs w:val="24"/>
        </w:rPr>
        <w:t>“</w:t>
      </w:r>
      <w:r>
        <w:rPr>
          <w:rFonts w:cs="Arial" w:ascii="Arial" w:hAnsi="Arial"/>
          <w:b/>
          <w:i/>
          <w:sz w:val="24"/>
          <w:szCs w:val="24"/>
        </w:rPr>
        <w:t>junto con los estudios de la Fase III del tramo La Pintada-Caldas que se realicen en desarrollo del contrato adicional que se suscriba</w:t>
      </w:r>
      <w:r>
        <w:rPr>
          <w:rFonts w:cs="Arial" w:ascii="Arial" w:hAnsi="Arial"/>
          <w:i/>
          <w:sz w:val="24"/>
          <w:szCs w:val="24"/>
        </w:rPr>
        <w:t>”</w:t>
      </w:r>
      <w:r>
        <w:rPr>
          <w:rFonts w:cs="Arial" w:ascii="Arial" w:hAnsi="Arial"/>
          <w:sz w:val="24"/>
          <w:szCs w:val="24"/>
        </w:rPr>
        <w:t>; empero, como ya se vio, convinieron que el consultor no adelantaría ningún tipo de gestión hasta que la entidad obtuviera los recursos necesarios (fls. 58-65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j)-. El 22 de diciembre de 1997, el interventor, el contratista, el supervisor y el vicepresidente de Concesiones y Desarrollo de Ferrovías acordaron reiniciar las obras el 5 de enero de 1998, previo acuerdo sobre vacaciones colectivas entre el 20 de diciembre de 1997 y el 5 de enero de 1998. En el acta aparecen relacionadas las fechas en que debían realizarse las entregas parciales y definitivas de los estudios contratados,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Estudios de fase I: febrero 20 de 1998.</w:t>
      </w:r>
    </w:p>
    <w:p>
      <w:pPr>
        <w:pStyle w:val="Normal"/>
        <w:jc w:val="both"/>
        <w:rPr>
          <w:rFonts w:ascii="Arial" w:hAnsi="Arial" w:cs="Arial"/>
          <w:i/>
          <w:i/>
          <w:sz w:val="24"/>
          <w:szCs w:val="24"/>
        </w:rPr>
      </w:pPr>
      <w:r>
        <w:rPr>
          <w:rFonts w:cs="Arial" w:ascii="Arial" w:hAnsi="Arial"/>
          <w:i/>
          <w:sz w:val="24"/>
          <w:szCs w:val="24"/>
        </w:rPr>
        <w:t>Estudios de diagnóstico ambiental de alternativas: abril 15 de 1998.</w:t>
      </w:r>
    </w:p>
    <w:p>
      <w:pPr>
        <w:pStyle w:val="Normal"/>
        <w:jc w:val="both"/>
        <w:rPr>
          <w:rFonts w:ascii="Arial" w:hAnsi="Arial" w:cs="Arial"/>
          <w:i/>
          <w:i/>
          <w:sz w:val="24"/>
          <w:szCs w:val="24"/>
        </w:rPr>
      </w:pPr>
      <w:r>
        <w:rPr>
          <w:rFonts w:cs="Arial" w:ascii="Arial" w:hAnsi="Arial"/>
          <w:i/>
          <w:sz w:val="24"/>
          <w:szCs w:val="24"/>
        </w:rPr>
        <w:t>Estudios fase II: mayo 15 de 1998.</w:t>
      </w:r>
    </w:p>
    <w:p>
      <w:pPr>
        <w:pStyle w:val="Normal"/>
        <w:jc w:val="both"/>
        <w:rPr>
          <w:rFonts w:ascii="Arial" w:hAnsi="Arial" w:cs="Arial"/>
          <w:i/>
          <w:i/>
          <w:sz w:val="24"/>
          <w:szCs w:val="24"/>
        </w:rPr>
      </w:pPr>
      <w:r>
        <w:rPr>
          <w:rFonts w:cs="Arial" w:ascii="Arial" w:hAnsi="Arial"/>
          <w:i/>
          <w:sz w:val="24"/>
          <w:szCs w:val="24"/>
        </w:rPr>
        <w:t>Estudios de fase III sector Buenaventura-La Pintada: febrero 20 de 1998.</w:t>
      </w:r>
    </w:p>
    <w:p>
      <w:pPr>
        <w:pStyle w:val="Normal"/>
        <w:jc w:val="both"/>
        <w:rPr>
          <w:rFonts w:ascii="Arial" w:hAnsi="Arial" w:cs="Arial"/>
          <w:i/>
          <w:i/>
          <w:sz w:val="24"/>
          <w:szCs w:val="24"/>
        </w:rPr>
      </w:pPr>
      <w:r>
        <w:rPr>
          <w:rFonts w:cs="Arial" w:ascii="Arial" w:hAnsi="Arial"/>
          <w:i/>
          <w:sz w:val="24"/>
          <w:szCs w:val="24"/>
        </w:rPr>
        <w:t>Las fechas de las entregas definitivas de los estudios contratados que se fijan son inicialmente las siguientes:</w:t>
      </w:r>
    </w:p>
    <w:p>
      <w:pPr>
        <w:pStyle w:val="Normal"/>
        <w:jc w:val="both"/>
        <w:rPr>
          <w:rFonts w:ascii="Arial" w:hAnsi="Arial" w:cs="Arial"/>
          <w:i/>
          <w:i/>
          <w:sz w:val="24"/>
          <w:szCs w:val="24"/>
        </w:rPr>
      </w:pPr>
      <w:r>
        <w:rPr>
          <w:rFonts w:cs="Arial" w:ascii="Arial" w:hAnsi="Arial"/>
          <w:i/>
          <w:sz w:val="24"/>
          <w:szCs w:val="24"/>
        </w:rPr>
        <w:t>Estudios de fase I: marzo 5 de 1998.</w:t>
      </w:r>
    </w:p>
    <w:p>
      <w:pPr>
        <w:pStyle w:val="Normal"/>
        <w:jc w:val="both"/>
        <w:rPr>
          <w:rFonts w:ascii="Arial" w:hAnsi="Arial" w:cs="Arial"/>
          <w:i/>
          <w:i/>
          <w:sz w:val="24"/>
          <w:szCs w:val="24"/>
        </w:rPr>
      </w:pPr>
      <w:r>
        <w:rPr>
          <w:rFonts w:cs="Arial" w:ascii="Arial" w:hAnsi="Arial"/>
          <w:i/>
          <w:sz w:val="24"/>
          <w:szCs w:val="24"/>
        </w:rPr>
        <w:t>Estudios de diagnóstico ambiental de alternativas: abril 30 de 1998.</w:t>
      </w:r>
    </w:p>
    <w:p>
      <w:pPr>
        <w:pStyle w:val="Normal"/>
        <w:jc w:val="both"/>
        <w:rPr>
          <w:rFonts w:ascii="Arial" w:hAnsi="Arial" w:cs="Arial"/>
          <w:i/>
          <w:i/>
          <w:sz w:val="24"/>
          <w:szCs w:val="24"/>
        </w:rPr>
      </w:pPr>
      <w:r>
        <w:rPr>
          <w:rFonts w:cs="Arial" w:ascii="Arial" w:hAnsi="Arial"/>
          <w:i/>
          <w:sz w:val="24"/>
          <w:szCs w:val="24"/>
        </w:rPr>
        <w:t>Estudios fase II: mayo 29 de 1998.</w:t>
      </w:r>
    </w:p>
    <w:p>
      <w:pPr>
        <w:pStyle w:val="Normal"/>
        <w:jc w:val="both"/>
        <w:rPr>
          <w:rFonts w:ascii="Arial" w:hAnsi="Arial" w:cs="Arial"/>
          <w:i/>
          <w:i/>
          <w:sz w:val="24"/>
          <w:szCs w:val="24"/>
        </w:rPr>
      </w:pPr>
      <w:r>
        <w:rPr>
          <w:rFonts w:cs="Arial" w:ascii="Arial" w:hAnsi="Arial"/>
          <w:i/>
          <w:sz w:val="24"/>
          <w:szCs w:val="24"/>
        </w:rPr>
        <w:t>Estudios de fase III sector Buenaventura-La Pintada: marzo 5 de 1998.</w:t>
      </w:r>
    </w:p>
    <w:p>
      <w:pPr>
        <w:pStyle w:val="Normal"/>
        <w:jc w:val="both"/>
        <w:rPr/>
      </w:pPr>
      <w:r>
        <w:rPr>
          <w:rFonts w:cs="Arial" w:ascii="Arial" w:hAnsi="Arial"/>
          <w:i/>
          <w:sz w:val="24"/>
          <w:szCs w:val="24"/>
        </w:rPr>
        <w:t>Las fechas de las entregas definitivas podrán modificarse mediante actas</w:t>
      </w:r>
      <w:r>
        <w:rPr>
          <w:rFonts w:cs="Arial" w:ascii="Arial" w:hAnsi="Arial"/>
          <w:sz w:val="24"/>
          <w:szCs w:val="24"/>
        </w:rPr>
        <w:t xml:space="preserve"> (fls. 114-117 cuaderno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k)-. El 5 de junio de 1998, el interventor y el contratista, con el visto bueno del presidente y vicepresidente de Concesiones, la Secretaria General y el director jurídico de Ferrovías, suspendieron por quinta vez la ejecución, a partir de la fecha y por un término indefinido, </w:t>
      </w:r>
      <w:r>
        <w:rPr>
          <w:rFonts w:cs="Arial" w:ascii="Arial" w:hAnsi="Arial"/>
          <w:i/>
          <w:sz w:val="24"/>
          <w:szCs w:val="24"/>
        </w:rPr>
        <w:t>“mientras que las partes encuentran la solución a los problemas financieros de tal manera que el Consorcio pueda operar normalmente en el desarrollo del contrato”</w:t>
      </w:r>
      <w:r>
        <w:rPr>
          <w:rFonts w:cs="Arial" w:ascii="Arial" w:hAnsi="Arial"/>
          <w:sz w:val="24"/>
          <w:szCs w:val="24"/>
        </w:rPr>
        <w:t xml:space="preserve"> y, una vez superados, </w:t>
      </w:r>
      <w:r>
        <w:rPr>
          <w:rFonts w:cs="Arial" w:ascii="Arial" w:hAnsi="Arial"/>
          <w:i/>
          <w:sz w:val="24"/>
          <w:szCs w:val="24"/>
        </w:rPr>
        <w:t>“se suscribirá un contrato adicional”</w:t>
      </w:r>
      <w:r>
        <w:rPr>
          <w:rFonts w:cs="Arial" w:ascii="Arial" w:hAnsi="Arial"/>
          <w:sz w:val="24"/>
          <w:szCs w:val="24"/>
        </w:rPr>
        <w:t xml:space="preserve">. Así mismo, los intervinientes acordaron </w:t>
      </w:r>
      <w:r>
        <w:rPr>
          <w:rFonts w:cs="Arial" w:ascii="Arial" w:hAnsi="Arial"/>
          <w:i/>
          <w:sz w:val="24"/>
          <w:szCs w:val="24"/>
        </w:rPr>
        <w:t>“en que durante el tiempo que dure la suspensión debe reconocérsele al Consorcio el costo que tal evento causa, mediante conciliación”</w:t>
      </w:r>
      <w:r>
        <w:rPr>
          <w:rFonts w:cs="Arial" w:ascii="Arial" w:hAnsi="Arial"/>
          <w:sz w:val="24"/>
          <w:szCs w:val="24"/>
        </w:rPr>
        <w:t>. Esto, fundado, además, en las siguientes raz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Que por diversas dificultades FERROVÍAS no ha podido obtener la totalidad de los recursos necesarios para atender las obligaciones económicas derivadas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Que como consecuencia de lo anterior, FERROVÍAS no ha cancelado el pago anticipado en dólares a la firma ILF y OBERMEYER y solamente ha pagado el 35% del valor pactado por este concepto a B &amp; c Cía. Ltda. Tampoco ha realizado el pago correspondiente a las facturas aprobadas por la interventoría, correspondientes a los meses de enero, febrero, marzo y abril de 1998, tanto de la fracción colombiana como de la extranjer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Que en virtud de lo anterior, FERROVÍAS se encuentra en mora de realizar los siguientes pag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 la fracción colombian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Factura 0111 pago anticipado 2: $221.439.234.oo.</w:t>
      </w:r>
    </w:p>
    <w:p>
      <w:pPr>
        <w:pStyle w:val="Normal"/>
        <w:jc w:val="both"/>
        <w:rPr>
          <w:rFonts w:ascii="Arial" w:hAnsi="Arial" w:cs="Arial"/>
          <w:i/>
          <w:i/>
          <w:sz w:val="24"/>
          <w:szCs w:val="24"/>
        </w:rPr>
      </w:pPr>
      <w:r>
        <w:rPr>
          <w:rFonts w:cs="Arial" w:ascii="Arial" w:hAnsi="Arial"/>
          <w:i/>
          <w:sz w:val="24"/>
          <w:szCs w:val="24"/>
        </w:rPr>
        <w:t>Factura 0119 del 5 al 31 de enero: $145.283.180.oo.</w:t>
      </w:r>
    </w:p>
    <w:p>
      <w:pPr>
        <w:pStyle w:val="Normal"/>
        <w:jc w:val="both"/>
        <w:rPr>
          <w:rFonts w:ascii="Arial" w:hAnsi="Arial" w:cs="Arial"/>
          <w:i/>
          <w:i/>
          <w:sz w:val="24"/>
          <w:szCs w:val="24"/>
        </w:rPr>
      </w:pPr>
      <w:r>
        <w:rPr>
          <w:rFonts w:cs="Arial" w:ascii="Arial" w:hAnsi="Arial"/>
          <w:i/>
          <w:sz w:val="24"/>
          <w:szCs w:val="24"/>
        </w:rPr>
        <w:t>Factura 0118 del 1 al 28 de febrero: $157.419.192.oo.</w:t>
      </w:r>
    </w:p>
    <w:p>
      <w:pPr>
        <w:pStyle w:val="Normal"/>
        <w:jc w:val="both"/>
        <w:rPr>
          <w:rFonts w:ascii="Arial" w:hAnsi="Arial" w:cs="Arial"/>
          <w:i/>
          <w:i/>
          <w:sz w:val="24"/>
          <w:szCs w:val="24"/>
        </w:rPr>
      </w:pPr>
      <w:r>
        <w:rPr>
          <w:rFonts w:cs="Arial" w:ascii="Arial" w:hAnsi="Arial"/>
          <w:i/>
          <w:sz w:val="24"/>
          <w:szCs w:val="24"/>
        </w:rPr>
        <w:t>Factura 0120 del 1 al 31 de marzo: $247.070.578.oo.</w:t>
      </w:r>
    </w:p>
    <w:p>
      <w:pPr>
        <w:pStyle w:val="Normal"/>
        <w:jc w:val="both"/>
        <w:rPr>
          <w:rFonts w:ascii="Arial" w:hAnsi="Arial" w:cs="Arial"/>
          <w:i/>
          <w:i/>
          <w:sz w:val="24"/>
          <w:szCs w:val="24"/>
        </w:rPr>
      </w:pPr>
      <w:r>
        <w:rPr>
          <w:rFonts w:cs="Arial" w:ascii="Arial" w:hAnsi="Arial"/>
          <w:i/>
          <w:sz w:val="24"/>
          <w:szCs w:val="24"/>
        </w:rPr>
        <w:t>Factura 0125 del 1 al 30 de abril: $170.080.419.</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otal: $941.292.603.o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 la fracción extranjer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Factura 019 pago anticipado 1 US$43.308.44.</w:t>
      </w:r>
    </w:p>
    <w:p>
      <w:pPr>
        <w:pStyle w:val="Normal"/>
        <w:jc w:val="both"/>
        <w:rPr>
          <w:rFonts w:ascii="Arial" w:hAnsi="Arial" w:cs="Arial"/>
          <w:i/>
          <w:i/>
          <w:sz w:val="24"/>
          <w:szCs w:val="24"/>
        </w:rPr>
      </w:pPr>
      <w:r>
        <w:rPr>
          <w:rFonts w:cs="Arial" w:ascii="Arial" w:hAnsi="Arial"/>
          <w:i/>
          <w:sz w:val="24"/>
          <w:szCs w:val="24"/>
        </w:rPr>
        <w:t>Factura 020 pago anticipado 2 US$18.560.80.</w:t>
      </w:r>
    </w:p>
    <w:p>
      <w:pPr>
        <w:pStyle w:val="Normal"/>
        <w:jc w:val="both"/>
        <w:rPr>
          <w:rFonts w:ascii="Arial" w:hAnsi="Arial" w:cs="Arial"/>
          <w:i/>
          <w:i/>
          <w:sz w:val="24"/>
          <w:szCs w:val="24"/>
        </w:rPr>
      </w:pPr>
      <w:r>
        <w:rPr>
          <w:rFonts w:cs="Arial" w:ascii="Arial" w:hAnsi="Arial"/>
          <w:i/>
          <w:sz w:val="24"/>
          <w:szCs w:val="24"/>
        </w:rPr>
        <w:t>Factura 023 del 5 al 31 de enero US$16.985.68.</w:t>
      </w:r>
    </w:p>
    <w:p>
      <w:pPr>
        <w:pStyle w:val="Normal"/>
        <w:jc w:val="both"/>
        <w:rPr>
          <w:rFonts w:ascii="Arial" w:hAnsi="Arial" w:cs="Arial"/>
          <w:i/>
          <w:i/>
          <w:sz w:val="24"/>
          <w:szCs w:val="24"/>
        </w:rPr>
      </w:pPr>
      <w:r>
        <w:rPr>
          <w:rFonts w:cs="Arial" w:ascii="Arial" w:hAnsi="Arial"/>
          <w:i/>
          <w:sz w:val="24"/>
          <w:szCs w:val="24"/>
        </w:rPr>
        <w:t>Factura 024 del 1 al 28 de febrero US$18.533.93.</w:t>
      </w:r>
    </w:p>
    <w:p>
      <w:pPr>
        <w:pStyle w:val="Normal"/>
        <w:jc w:val="both"/>
        <w:rPr>
          <w:rFonts w:ascii="Arial" w:hAnsi="Arial" w:cs="Arial"/>
          <w:i/>
          <w:i/>
          <w:sz w:val="24"/>
          <w:szCs w:val="24"/>
        </w:rPr>
      </w:pPr>
      <w:r>
        <w:rPr>
          <w:rFonts w:cs="Arial" w:ascii="Arial" w:hAnsi="Arial"/>
          <w:i/>
          <w:sz w:val="24"/>
          <w:szCs w:val="24"/>
        </w:rPr>
        <w:t>Factura 025 del 1 al 31 de marzo US$28.479.48.</w:t>
      </w:r>
    </w:p>
    <w:p>
      <w:pPr>
        <w:pStyle w:val="Normal"/>
        <w:jc w:val="both"/>
        <w:rPr>
          <w:rFonts w:ascii="Arial" w:hAnsi="Arial" w:cs="Arial"/>
          <w:i/>
          <w:i/>
          <w:sz w:val="24"/>
          <w:szCs w:val="24"/>
        </w:rPr>
      </w:pPr>
      <w:r>
        <w:rPr>
          <w:rFonts w:cs="Arial" w:ascii="Arial" w:hAnsi="Arial"/>
          <w:i/>
          <w:sz w:val="24"/>
          <w:szCs w:val="24"/>
        </w:rPr>
        <w:t>Factura 026 del 1 al 30 de abril US$23.885.09.</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Total US$149.753.42”.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un anexo al acta, las partes calcularon y estimaron los costos fijos mensuales que se causarían durante el periodo de suspensión,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fracción colomb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Capítulo 1 - Costos de Administración $49.985.000</w:t>
      </w:r>
    </w:p>
    <w:p>
      <w:pPr>
        <w:pStyle w:val="Normal"/>
        <w:jc w:val="both"/>
        <w:rPr>
          <w:rFonts w:ascii="Arial" w:hAnsi="Arial" w:cs="Arial"/>
          <w:i/>
          <w:i/>
          <w:sz w:val="24"/>
          <w:szCs w:val="24"/>
        </w:rPr>
      </w:pPr>
      <w:r>
        <w:rPr>
          <w:rFonts w:cs="Arial" w:ascii="Arial" w:hAnsi="Arial"/>
          <w:i/>
          <w:sz w:val="24"/>
          <w:szCs w:val="24"/>
        </w:rPr>
        <w:t>Capítulo 2 - Costos de Trazado $11.391.000</w:t>
      </w:r>
    </w:p>
    <w:p>
      <w:pPr>
        <w:pStyle w:val="Normal"/>
        <w:jc w:val="both"/>
        <w:rPr>
          <w:rFonts w:ascii="Arial" w:hAnsi="Arial" w:cs="Arial"/>
          <w:i/>
          <w:i/>
          <w:sz w:val="24"/>
          <w:szCs w:val="24"/>
        </w:rPr>
      </w:pPr>
      <w:r>
        <w:rPr>
          <w:rFonts w:cs="Arial" w:ascii="Arial" w:hAnsi="Arial"/>
          <w:i/>
          <w:sz w:val="24"/>
          <w:szCs w:val="24"/>
        </w:rPr>
        <w:t xml:space="preserve">Capítulo 3 - Costos geológicos, geomorfológicos y geotécnicos $12.949.000 </w:t>
      </w:r>
    </w:p>
    <w:p>
      <w:pPr>
        <w:pStyle w:val="Normal"/>
        <w:jc w:val="both"/>
        <w:rPr>
          <w:rFonts w:ascii="Arial" w:hAnsi="Arial" w:cs="Arial"/>
          <w:i/>
          <w:i/>
          <w:sz w:val="24"/>
          <w:szCs w:val="24"/>
        </w:rPr>
      </w:pPr>
      <w:r>
        <w:rPr>
          <w:rFonts w:cs="Arial" w:ascii="Arial" w:hAnsi="Arial"/>
          <w:i/>
          <w:sz w:val="24"/>
          <w:szCs w:val="24"/>
        </w:rPr>
        <w:t xml:space="preserve">Capítulo 4 - Costos hidrológicos </w:t>
        <w:tab/>
        <w:t xml:space="preserve">$ 6.474.000 </w:t>
      </w:r>
    </w:p>
    <w:p>
      <w:pPr>
        <w:pStyle w:val="Normal"/>
        <w:jc w:val="both"/>
        <w:rPr>
          <w:rFonts w:ascii="Arial" w:hAnsi="Arial" w:cs="Arial"/>
          <w:i/>
          <w:i/>
          <w:sz w:val="24"/>
          <w:szCs w:val="24"/>
        </w:rPr>
      </w:pPr>
      <w:r>
        <w:rPr>
          <w:rFonts w:cs="Arial" w:ascii="Arial" w:hAnsi="Arial"/>
          <w:i/>
          <w:sz w:val="24"/>
          <w:szCs w:val="24"/>
        </w:rPr>
        <w:t xml:space="preserve">Capítulo 5 - Costo predial </w:t>
        <w:tab/>
        <w:t xml:space="preserve">$ 5.573.000 </w:t>
      </w:r>
    </w:p>
    <w:p>
      <w:pPr>
        <w:pStyle w:val="Normal"/>
        <w:jc w:val="both"/>
        <w:rPr>
          <w:rFonts w:ascii="Arial" w:hAnsi="Arial" w:cs="Arial"/>
          <w:i/>
          <w:i/>
          <w:sz w:val="24"/>
          <w:szCs w:val="24"/>
        </w:rPr>
      </w:pPr>
      <w:r>
        <w:rPr>
          <w:rFonts w:cs="Arial" w:ascii="Arial" w:hAnsi="Arial"/>
          <w:i/>
          <w:sz w:val="24"/>
          <w:szCs w:val="24"/>
        </w:rPr>
        <w:t xml:space="preserve">Capítulo 6 - Costos análisis económico $ 8.667.000 </w:t>
      </w:r>
    </w:p>
    <w:p>
      <w:pPr>
        <w:pStyle w:val="Normal"/>
        <w:jc w:val="both"/>
        <w:rPr>
          <w:rFonts w:ascii="Arial" w:hAnsi="Arial" w:cs="Arial"/>
          <w:i/>
          <w:i/>
          <w:sz w:val="24"/>
          <w:szCs w:val="24"/>
        </w:rPr>
      </w:pPr>
      <w:r>
        <w:rPr>
          <w:rFonts w:cs="Arial" w:ascii="Arial" w:hAnsi="Arial"/>
          <w:i/>
          <w:sz w:val="24"/>
          <w:szCs w:val="24"/>
        </w:rPr>
        <w:t xml:space="preserve">Capítulo 7 - Costos informe final $ 6.422.000 </w:t>
      </w:r>
    </w:p>
    <w:p>
      <w:pPr>
        <w:pStyle w:val="Normal"/>
        <w:jc w:val="both"/>
        <w:rPr>
          <w:rFonts w:ascii="Arial" w:hAnsi="Arial" w:cs="Arial"/>
          <w:i/>
          <w:i/>
          <w:sz w:val="24"/>
          <w:szCs w:val="24"/>
        </w:rPr>
      </w:pPr>
      <w:r>
        <w:rPr>
          <w:rFonts w:cs="Arial" w:ascii="Arial" w:hAnsi="Arial"/>
          <w:i/>
          <w:sz w:val="24"/>
          <w:szCs w:val="24"/>
        </w:rPr>
        <w:t xml:space="preserve">Capítulo 8 - Costos diagnóstico ambiental de alternativas </w:t>
        <w:tab/>
        <w:t xml:space="preserve">$19.814.000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TOTAL COSTO MENSUAL DE SUSPENSIÓN $ 121.274.000”.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fracción extranj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apítulo 1 - Costos de Administración       US $ 2.182 </w:t>
      </w:r>
    </w:p>
    <w:p>
      <w:pPr>
        <w:pStyle w:val="Normal"/>
        <w:jc w:val="both"/>
        <w:rPr>
          <w:rFonts w:ascii="Arial" w:hAnsi="Arial" w:cs="Arial"/>
          <w:i/>
          <w:i/>
          <w:sz w:val="24"/>
          <w:szCs w:val="24"/>
        </w:rPr>
      </w:pPr>
      <w:r>
        <w:rPr>
          <w:rFonts w:cs="Arial" w:ascii="Arial" w:hAnsi="Arial"/>
          <w:i/>
          <w:sz w:val="24"/>
          <w:szCs w:val="24"/>
        </w:rPr>
        <w:t xml:space="preserve">Capítulo 2 - Costos de Trazado </w:t>
        <w:tab/>
        <w:t xml:space="preserve">              US $ 5.401 </w:t>
      </w:r>
    </w:p>
    <w:p>
      <w:pPr>
        <w:pStyle w:val="Normal"/>
        <w:jc w:val="both"/>
        <w:rPr>
          <w:rFonts w:ascii="Arial" w:hAnsi="Arial" w:cs="Arial"/>
          <w:i/>
          <w:i/>
          <w:sz w:val="24"/>
          <w:szCs w:val="24"/>
        </w:rPr>
      </w:pPr>
      <w:r>
        <w:rPr>
          <w:rFonts w:cs="Arial" w:ascii="Arial" w:hAnsi="Arial"/>
          <w:i/>
          <w:sz w:val="24"/>
          <w:szCs w:val="24"/>
        </w:rPr>
        <w:t xml:space="preserve">Capítulo 3 - Costos geológicos </w:t>
        <w:tab/>
        <w:tab/>
        <w:t xml:space="preserve">    US $ 1.800 </w:t>
      </w:r>
    </w:p>
    <w:p>
      <w:pPr>
        <w:pStyle w:val="Normal"/>
        <w:jc w:val="both"/>
        <w:rPr>
          <w:rFonts w:ascii="Arial" w:hAnsi="Arial" w:cs="Arial"/>
          <w:i/>
          <w:i/>
          <w:sz w:val="24"/>
          <w:szCs w:val="24"/>
        </w:rPr>
      </w:pPr>
      <w:r>
        <w:rPr>
          <w:rFonts w:cs="Arial" w:ascii="Arial" w:hAnsi="Arial"/>
          <w:i/>
          <w:sz w:val="24"/>
          <w:szCs w:val="24"/>
        </w:rPr>
        <w:t xml:space="preserve">Capítulo 4 - Costos hidráulicos </w:t>
        <w:tab/>
        <w:tab/>
        <w:t xml:space="preserve">    US $ 1.800 </w:t>
      </w:r>
    </w:p>
    <w:p>
      <w:pPr>
        <w:pStyle w:val="Normal"/>
        <w:jc w:val="both"/>
        <w:rPr>
          <w:rFonts w:ascii="Arial" w:hAnsi="Arial" w:cs="Arial"/>
          <w:i/>
          <w:i/>
          <w:sz w:val="24"/>
          <w:szCs w:val="24"/>
        </w:rPr>
      </w:pPr>
      <w:r>
        <w:rPr>
          <w:rFonts w:cs="Arial" w:ascii="Arial" w:hAnsi="Arial"/>
          <w:i/>
          <w:sz w:val="24"/>
          <w:szCs w:val="24"/>
        </w:rPr>
        <w:t xml:space="preserve">Capítulo 3 (sic) - Costos superestructura   US $ 1.800 </w:t>
      </w:r>
    </w:p>
    <w:p>
      <w:pPr>
        <w:pStyle w:val="Normal"/>
        <w:jc w:val="both"/>
        <w:rPr>
          <w:rFonts w:ascii="Arial" w:hAnsi="Arial" w:cs="Arial"/>
          <w:i/>
          <w:i/>
          <w:sz w:val="24"/>
          <w:szCs w:val="24"/>
        </w:rPr>
      </w:pPr>
      <w:r>
        <w:rPr>
          <w:rFonts w:cs="Arial" w:ascii="Arial" w:hAnsi="Arial"/>
          <w:i/>
          <w:sz w:val="24"/>
          <w:szCs w:val="24"/>
        </w:rPr>
        <w:t xml:space="preserve">Capítulo 4 (sic) - Costos documentación   US $ 1.419 </w:t>
      </w:r>
    </w:p>
    <w:p>
      <w:pPr>
        <w:pStyle w:val="Normal"/>
        <w:jc w:val="both"/>
        <w:rPr>
          <w:rFonts w:ascii="Arial" w:hAnsi="Arial" w:cs="Arial"/>
          <w:i/>
          <w:i/>
          <w:sz w:val="24"/>
          <w:szCs w:val="24"/>
        </w:rPr>
      </w:pPr>
      <w:r>
        <w:rPr>
          <w:rFonts w:cs="Arial" w:ascii="Arial" w:hAnsi="Arial"/>
          <w:i/>
          <w:sz w:val="24"/>
          <w:szCs w:val="24"/>
        </w:rPr>
        <w:t xml:space="preserve">Capítulo 5 - Costos diagnóstico ambiental </w:t>
      </w:r>
    </w:p>
    <w:p>
      <w:pPr>
        <w:pStyle w:val="Normal"/>
        <w:jc w:val="both"/>
        <w:rPr>
          <w:rFonts w:ascii="Arial" w:hAnsi="Arial" w:cs="Arial"/>
          <w:i/>
          <w:i/>
          <w:sz w:val="24"/>
          <w:szCs w:val="24"/>
        </w:rPr>
      </w:pPr>
      <w:r>
        <w:rPr>
          <w:rFonts w:cs="Arial" w:ascii="Arial" w:hAnsi="Arial"/>
          <w:i/>
          <w:sz w:val="24"/>
          <w:szCs w:val="24"/>
        </w:rPr>
        <w:t xml:space="preserve">De alternativas </w:t>
        <w:tab/>
        <w:tab/>
        <w:tab/>
        <w:tab/>
        <w:t xml:space="preserve">    US $ 1.800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TOTAL COSTO MENSUAL DE SUSPENSIÓN   US $16.204” </w:t>
      </w:r>
      <w:r>
        <w:rPr>
          <w:rFonts w:cs="Arial" w:ascii="Arial" w:hAnsi="Arial"/>
          <w:sz w:val="24"/>
          <w:szCs w:val="24"/>
        </w:rPr>
        <w:t>(fls. 103-107 cuaderno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 El 3 de septiembre de 1998, representantes de las partes y el interventor se reunieron en las oficinas de FERROVÍAS </w:t>
      </w:r>
      <w:r>
        <w:rPr>
          <w:rFonts w:cs="Arial" w:ascii="Arial" w:hAnsi="Arial"/>
          <w:i/>
          <w:sz w:val="24"/>
          <w:szCs w:val="24"/>
        </w:rPr>
        <w:t>“para discutir las diferentes alternativas económicas que sobre los costos de la ampliación se presentaron por la consultoría, la interventoría y la supervisión del contrato”</w:t>
      </w:r>
      <w:r>
        <w:rPr>
          <w:rFonts w:cs="Arial" w:ascii="Arial" w:hAnsi="Arial"/>
          <w:sz w:val="24"/>
          <w:szCs w:val="24"/>
        </w:rPr>
        <w:t xml:space="preserve">. Discutidas las distintas posiciones, el contratista aceptó el monto de la adición, con tarifas de 1998 y la prórroga del plazo en dos meses, </w:t>
      </w:r>
      <w:r>
        <w:rPr>
          <w:rFonts w:cs="Arial" w:ascii="Arial" w:hAnsi="Arial"/>
          <w:i/>
          <w:sz w:val="24"/>
          <w:szCs w:val="24"/>
        </w:rPr>
        <w:t>“conforme lo acordado en el acta de suspensión de 5 de junio de 1998”</w:t>
      </w:r>
      <w:r>
        <w:rPr>
          <w:rFonts w:cs="Arial" w:ascii="Arial" w:hAnsi="Arial"/>
          <w:sz w:val="24"/>
          <w:szCs w:val="24"/>
        </w:rPr>
        <w:t xml:space="preserve"> (fls. 86-88 cuaderno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 El 4 de noviembre de 1998, mediante resolución n.º 008190, Ferrovías ordenó el pago de la suma contenida en el acta de conciliación, más la suma de $255 036 015.oo, por concepto de intereses causados entre el 1º de agosto de 1997 y el 31 de marzo de 1998 -240 días-, a la tasa del 27% efectivo anual. Al tiempo, se declaró a paz y salvo por todo concepto, con ocasión de la ejecución de los contratos 04-0272-0-95 y 02-0273-0-95 (fls. 70-72 cuaderno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 El 14 de diciembre siguiente, las partes suscribieron el contrato adicional n.º 04-0272-3-98, con el objeto de prorrogar el plazo de ejecución en un mes y quince días y adicionar el valor en la suma de $99 503 360.oo incluido IVA para la fracción colombiana y US$848.61 para la fracción extranjera. En los antecedentes de la modificación, las partes dejaron las siguientes constanci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Declaración unilateral del consultor.  El consultor se reserva el derecho de reclamar la totalidad de los valores recibidos como consecuencia de las suspensiones ocurridas y demás circunstancias que le alteraron el equilibrio dentro del desarrollo del contrato. Dentro de estos valores se incluirán la totalidad de los costos directos e indirectos, intereses y el factor multiplicador correspondiente. Igualmente se reserva el derecho de reclamar el pago de la totalidad de los intereses debidos como consecuencia del retardo en los pagos por parte de FERROVÍAS y los reajustes que se causarán como consecuencia del presente contrato ya que se ejecutará por razones imputables a FERROVÍAS, en un año distinto al inicialmente previs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Declaración unilateral de FERROVÍAS. FERROVÍAS por medio del presente contrato y sus adicionales no está reconociendo ningún desequilibrio contractual. Cualquier reclamación que en el futuro presente el consultor será tramitada de acuerdo con los procedimientos legalmente establecidos. No obstante, FERROVÍAS deja constancia que ha insistido desde el 26 de octubre del presente año para que se reanude el contrato y se cumpla con el objeto del mismo, llegándose solo a este acuerdo en el día de hoy. Adicionalmente se deja constancia que el contrato adicional suscrito en el día de hoy debía reanudarse desde esa fecha, sin embargo por solicitud del consultor respecto de las vacaciones colectivas de su personal y contenida en su comunicación de 11 de diciembre de 1998, dicha reanudación se efectuará el día 18 de enero de 1999, una vez concluidas las vacaciones colectivas decretadas por el consulto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valor adicionado se pagaría con un pago anticipado equivalente al 50%, dentro de la primera quincena el mes de febrero de 1999 y el resto con la entrega del informe final aprobado por el interventor. Así mismo, los contratantes pactaron que el consultor se obligaba a presentar un informe final con i) el diagnóstico ambiental de alternativas del sector de la variante La Pintada-Caldas y los estudios de la fase II, en los términos de la propuesta de 16 de septiembre de 1997 y ii) los estudios de la fase III de ingeniería de detalle de los trabajos de rehabilitación del trayecto de la vía férrea Caldas-Medellín (fls. 72-76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mismo día, el interventor y el contratista suscribieron acta de reiniciación del plazo, en la que, además, dejaron constancia de que a la fecha </w:t>
      </w:r>
      <w:r>
        <w:rPr>
          <w:rFonts w:cs="Arial" w:ascii="Arial" w:hAnsi="Arial"/>
          <w:i/>
          <w:sz w:val="24"/>
          <w:szCs w:val="24"/>
        </w:rPr>
        <w:t>“(..) FERROVÍAS ha cancelado en su mayor parte la totalidad de las facturas de cobro debidamente tramitadas por el consultor y que se encontraban pendientes de pago (..), se encuentran superadas las circunstancias que motivaron la suspensión del plazo (..) y de conformidad con lo señalado en el acta de 5 de junio de 1998, Ferrovías, el interventor y el consultor acordaron el reconocimiento al consorcio de los costos por motivo de la suspensión del contrato, reconocimiento que se hará utilizando para ello el mecanismo de conciliación</w:t>
      </w:r>
      <w:r>
        <w:rPr>
          <w:rFonts w:cs="Arial" w:ascii="Arial" w:hAnsi="Arial"/>
          <w:sz w:val="24"/>
          <w:szCs w:val="24"/>
        </w:rPr>
        <w:t>” (fls. 111- 113 cuaderno 2).</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 El 17 del mismo mes y año, el consultor solicitó a Ferrovías el reintegro de las sumas descontadas por concepto de retención en la fuente sobre las facturas 019, 020 y 023 a favor de la fracción extranjera ILF y OBERMEYER. Esto comoquiera que, según su versión, en los términos de referencia de la licitación se estableció que el pago de los servicios a las empresas extranjeras no serían objeto de retención o gravamen de ninguna naturaleza, por lo que la propuesta tampoco lo incluye (fls. 164-165 cuaderno 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 El 4 de marzo de 1999, el interventor, el director de la consultoría y el contratista suscribieron el acta de entrega final de los estudios de ingeniería de detalle de los trabajos de rehabilitación del trayecto vía férrea Buenaventura-Medellín, en la que, además, consta que los documentos correspondientes a los estudios de diagnóstico ambiental de alternativas fase II de la variante La Pintada-Caldas y fase III del tramo Caldas-Medellín </w:t>
      </w:r>
      <w:r>
        <w:rPr>
          <w:rFonts w:cs="Arial" w:ascii="Arial" w:hAnsi="Arial"/>
          <w:i/>
          <w:sz w:val="24"/>
          <w:szCs w:val="24"/>
        </w:rPr>
        <w:t>“se encuentran en análisis por parte de la interventoría”</w:t>
      </w:r>
      <w:r>
        <w:rPr>
          <w:rFonts w:cs="Arial" w:ascii="Arial" w:hAnsi="Arial"/>
          <w:sz w:val="24"/>
          <w:szCs w:val="24"/>
        </w:rPr>
        <w:t xml:space="preserve">. De igual forma, dejaron constancia de que el consorcio no hizo entrega de la segunda copia del listado del reporte </w:t>
      </w:r>
      <w:r>
        <w:rPr>
          <w:rFonts w:cs="Arial" w:ascii="Arial" w:hAnsi="Arial"/>
          <w:i/>
          <w:sz w:val="24"/>
          <w:szCs w:val="24"/>
        </w:rPr>
        <w:t>“Cálculo de volúmenes”</w:t>
      </w:r>
      <w:r>
        <w:rPr>
          <w:rFonts w:cs="Arial" w:ascii="Arial" w:hAnsi="Arial"/>
          <w:sz w:val="24"/>
          <w:szCs w:val="24"/>
        </w:rPr>
        <w:t xml:space="preserve"> (fls. 118-126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 El 2 de julio siguiente, el representante del consorcio contratista entregó –con fecha de recibido del mismo día- a la presidencia de Ferrovías el proyecto de acta de liquidación del contrato n.º 04-0272-0-95 y sus adicionales, junto con el acta 13 de avance, relación de costos durante el periodo de suspensión del segundo semestre de 1997 y 1998, valoración total de recursos, certificación de apertura y cierre de cuenta de anticipo, actas de suspensión y el acta de acuerdo de 24 de junio de 1997 (fls. 132-150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 El 31 de agosto de 1999, mediante oficio n.º 027785, la firma interventora, previa verificación de las labores ejecutadas, los estados de cuentas y la amortización del anticipo, autorizó la cancelación total de los costos relacionados en la factura 170 de 23 de agosto de 1999, correspondiente a las actividades ejecutadas entre el 18 de enero y 3 de marzo de 1999, cuyo valor asciende a la suma de $44 276 840.40. Así mismo, dos facturas identificadas con el mismo número, esto es el 133, de 23 de agosto de 1999, presentadas de forma separada por ILF BERATENDE INGENIEURE y OBERMEYER PLANEN + BERATEN, correspondiente a las actividades ejecutadas entre el 18 de enero y el 3 de marzo del año en mención, por valor de US$4 166.85. Por último, dio cuenta que la diferencia entre lo facturado y el valor total de los contratos tuvo origen en el aumento del IVA durante la ejecución. Lo anterior soportado como sigu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situación que ocasionó que el IVA acumulado de la facturación real presentada por el contratista sea de $620.362.195.25 y el IVA acumulado contemplado dentro de las provisiones de los contratos fue de $612.389.185.80. Esta diferencia implica un mayor valor del contrato por la suma de $7.973.009,73, diferencia generada en cumplimiento de un mandato legal, de obligatorio cumplimiento por las partes, al cambiarse el porcentaje del IVA del 14% al 16% por orden estatal”</w:t>
      </w:r>
      <w:r>
        <w:rPr>
          <w:rFonts w:cs="Arial" w:ascii="Arial" w:hAnsi="Arial"/>
          <w:sz w:val="24"/>
          <w:szCs w:val="24"/>
        </w:rPr>
        <w:t xml:space="preserve"> (fls. 130-131 cuaderno 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 El 2 de septiembre del mismo año, mediante la resolución n.º 538, la Empresa Colombiana de Vías Férreas liquidó unilateralmente el contrato 04-0272-0-95, fundada en la falta de acuerdo con el contratista respecto a los valores adeudados. Reconoció i) el valor acordado en la conciliación; ii) las facturas presentadas el 31 de agosto de 1999, las cuales ascendían a $44 276 840, correspondiente a la fracción colombiana y US$8 333,7 por la fracción extranjera, previa amortización del anticipo; iii) el mayor valor por cambio del porcentaje de IVA y iv) el reintegro de retención en la fuente. Al tiempo, dejó constancia de que quedaban pendientes de pago las facturas 0170 y 0133, sin explicar la razón de su di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acto administrativo, la entidad hizo constar que i) recibió los estudios realizados por el consultor dentro de los plazos contractuales; ii) agotó la negociación con el contratista para liquidar bilateralmente el contrato, sin lograrlo y iii) vencido el plazo para liquidar por mutuo acuerdo, el consorcio presentó un proyecto de liquidación por la suma aproximada de $2 100 000 000 y US$317 000. </w:t>
      </w:r>
    </w:p>
    <w:p>
      <w:pPr>
        <w:pStyle w:val="Normal"/>
        <w:spacing w:lineRule="auto" w:line="360"/>
        <w:jc w:val="both"/>
        <w:rPr>
          <w:rFonts w:ascii="Arial" w:hAnsi="Arial" w:cs="Arial"/>
          <w:sz w:val="24"/>
          <w:szCs w:val="24"/>
        </w:rPr>
      </w:pPr>
      <w:r>
        <w:rPr>
          <w:rFonts w:cs="Arial" w:ascii="Arial" w:hAnsi="Arial"/>
          <w:sz w:val="24"/>
          <w:szCs w:val="24"/>
        </w:rPr>
        <w:t>Al respecto se transcriben los siguientes a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8.- Ferrovías recibió los estudios realizados por el consultor dentro de los plazos establecid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9.- El contrato fue firmado el 29 de diciembre de 1995, época para la cual la legislación tributaria preveía un IVA del 14% sobre el valor neto del contrato. como consecuencia de lo anterior se previó el pago de $395.042.300.80 por concepto de IVA calculado sobre la base de $2.821.730.72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consorcio realizó su facturación aplicando el 14% hasta el mes de marzo de 1997, fecha a partir de la cual, como consecuencia del aumento del IVA decretado por el Gobierno, inició la facturación de este impuesto utilizando una tasa del 16%. Para los contratos adicionales que implicaron un aumento de la cuantía se estableció igualmente la tarifa del 16%.</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omo consecuencia de lo anterior, se produjo dentro del desarrollo del contrato una diferencia (..) por la suma de $7.973.009.45. Como esta diferencia se generó en cumplimiento de un mandato legal, Ferrovías tramitará la disponibilidad presupuestal correspondiente para poder pagar esta diferenc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0.-  Durante la ejecución del contrato el contratista presentó una solicitud de conciliación ante la Procuraduría Delegada con el fin de llegar a un acuerdo con la empresa con relación a los mayores costos incurridos en los contratos, los cuales se generaron a partir de la existencia de hechos imprevisibles e irresistibles, ajenos a la voluntad de las partes, consistente en la variación de las condiciones que afecten directamente el mercado de la contratación de consultorí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las reuniones celebradas por las partes se estableció probatoriamente que se generó desequilibrio económic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Mediante acta de acuerdo de 24 de junio de 1997, Ferrovías reconoció que existía a favor de la fracción colombiana del consorcio el desequilibrio económico por valor de $1.788.199.739.oo causado hasta el 31 de mayo de 1997 de los contratos de consultoría 04-0272-0-95 y 04-0273-0-95. No obstante, en el trámite conciliatorio surtido el 4 de julio de 1997, por concepto de dicho desequilibrio Ferrovías se comprometió a pagar y la fracción colombiana del consorcio aceptó la suma de $1.600.000.000.oo que sería cancelada el 30 de marzo de 1998. El acuerdo conciliatorio fue aprobado por el Tribunal mediante auto de 24 de julio de 1997, el cual quedó ejecutoriado el 3 de agosto del mismo añ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e anexa copia del acuer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1.- La Interventoría del contrato, que se encontraba a cargo de la sociedad Vanegas &amp; Garzón Ltda. adelantó conversaciones con el consultor para tratar de llegar a un acuerdo sobre la liquidación del contrato y mediante comunicaciones del 26 de abril de 1999 y del 11 de junio de 1999 se les requirió para que enviaran un borrador con su propuesta de liquid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2.- El 3 de julio de 1999 venció el plazo para realizar la liquidación bilateral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3.- El 6 de julio de 1999, el consorcio contratista entregó el proyecto de acta de liquidación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4.- En dicho proyecto de liquidación bilateral, el consorcio contratista introduce una “reserva unilateral” mediante la cual expresa que “reclamará a Ferrovías los siguientes conceptos”, que en resumen son los siguient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Costos de suspensión por valor de $1.333.901.000 por la fracción colombiana y US$242.882,32 por la fracción extranjera.</w:t>
      </w:r>
    </w:p>
    <w:p>
      <w:pPr>
        <w:pStyle w:val="Normal"/>
        <w:jc w:val="both"/>
        <w:rPr>
          <w:rFonts w:ascii="Arial" w:hAnsi="Arial" w:cs="Arial"/>
          <w:i/>
          <w:i/>
          <w:sz w:val="24"/>
          <w:szCs w:val="24"/>
        </w:rPr>
      </w:pPr>
      <w:r>
        <w:rPr>
          <w:rFonts w:cs="Arial" w:ascii="Arial" w:hAnsi="Arial"/>
          <w:i/>
          <w:sz w:val="24"/>
          <w:szCs w:val="24"/>
        </w:rPr>
        <w:t>-. Utilidades no recibidas por la inejecución de la fase III del proyecto. Esas fueron calculadas en $113.312.000 por la fracción colombiana y de US$16.619.31 por la fracción extranjera.</w:t>
      </w:r>
    </w:p>
    <w:p>
      <w:pPr>
        <w:pStyle w:val="Normal"/>
        <w:jc w:val="both"/>
        <w:rPr>
          <w:rFonts w:ascii="Arial" w:hAnsi="Arial" w:cs="Arial"/>
          <w:i/>
          <w:i/>
          <w:sz w:val="24"/>
          <w:szCs w:val="24"/>
        </w:rPr>
      </w:pPr>
      <w:r>
        <w:rPr>
          <w:rFonts w:cs="Arial" w:ascii="Arial" w:hAnsi="Arial"/>
          <w:i/>
          <w:sz w:val="24"/>
          <w:szCs w:val="24"/>
        </w:rPr>
        <w:t>-. Consumo de recursos: el contratista afirma que se le causaron perjuicios por concepto de daño emergente por valor de $519.664.025 a raíz de que consumió la totalidad de los recursos disponibles a pesar de que no pudo avanzar al ritmo esperado en el desarrollo del contrato.</w:t>
      </w:r>
    </w:p>
    <w:p>
      <w:pPr>
        <w:pStyle w:val="Normal"/>
        <w:jc w:val="both"/>
        <w:rPr>
          <w:rFonts w:ascii="Arial" w:hAnsi="Arial" w:cs="Arial"/>
          <w:i/>
          <w:i/>
          <w:sz w:val="24"/>
          <w:szCs w:val="24"/>
        </w:rPr>
      </w:pPr>
      <w:r>
        <w:rPr>
          <w:rFonts w:cs="Arial" w:ascii="Arial" w:hAnsi="Arial"/>
          <w:i/>
          <w:sz w:val="24"/>
          <w:szCs w:val="24"/>
        </w:rPr>
        <w:t>-. Intereses por mora en el pago: se calculan en la suma de $201.984.956.</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5.- Tal como se expresó en el proyecto de liquidación presentado por el contratista, hasta la fecha no se ha presentado una reclamación formal por los conceptos antes mencionados e incluso en el documento por él presentado se anunció que “con este fin el contratista presentará dentro de los quince días a la suscripción de la presente acta una reclamación detalla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6.- De acuerdo con lo previsto en el numeral 1º del artículo 5 de la Ley 80 de 1993 para que la administración pueda reconocer algún derecho por concepto de la ruptura del equilibrio económico del contrato se requiere “previa solicitud” de parte del contratista, la cual hasta el momento de realizar la presente liquidación unilateral no se ha presentado de manera formal, detallada y debidamente sustenta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7.- Es claro que entre las partes no existe acuerdo sobre la liquidación del contrato como se evidencia en las dos posiciones extremas de las partes: mientras el contratista aspira al reconocimiento de cerca de $2.100.000.000 de pesos y cerca de US$317.000, Ferrovías reconoce deber las sumas correspondientes a las facturas presentadas el pasado 31 de agosto de 1999, las cuales ascienden a $44.276.840 correspondiente a la fracción colombiana y a US$8.333.7 por la fracción extranjera (después de deducir la amortización del anticip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8.- En estas condiciones no era viable la suscripción del acta de liquidación bilateral, puesto que al no haber acuerdo entre las partes sobre el alcance de las obligaciones mutuas y en vista de que no ha existido solicitud previa del contratista que permita a las partes acordar los “ajustes, revisiones y reconocimientos a que haya lugar”, según lo estipula el inciso segundo del artículo 60 de la Ley 80 de 1993, Ferrovías adoptó la decisión de liquidar unilateralmente el contr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1.- El 18 de diciembre de 1998, el consorcio consultor presentó una solicitud de reintegro por concepto de retenciones en la fuente realizadas por Ferrovías a pagos en dólares, retenciones estas que no eran aplicables. Ferrovías había aceptado esta solicitud e incluso había dispuesto el pago de los dineros en pesos colombianos, lo cual no fue aceptado por el consorcio consultor por cuanto estos dineros debían girarse en dólares a cuentas del exterior. El total de las sumas a reintegrar por este concepto es de US$7.885.88.</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22.- Con base en los anteriores antecedentes Ferrovías procederá a liquidar unilateralmente el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lo anterior, el balance financiero quedó como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Fracción colombiana</w:t>
      </w:r>
    </w:p>
    <w:p>
      <w:pPr>
        <w:pStyle w:val="Normal"/>
        <w:jc w:val="both"/>
        <w:rPr>
          <w:rFonts w:ascii="Arial" w:hAnsi="Arial" w:cs="Arial"/>
          <w:i/>
          <w:i/>
          <w:sz w:val="24"/>
          <w:szCs w:val="24"/>
        </w:rPr>
      </w:pPr>
      <w:r>
        <w:rPr>
          <w:rFonts w:cs="Arial" w:ascii="Arial" w:hAnsi="Arial"/>
          <w:i/>
          <w:sz w:val="24"/>
          <w:szCs w:val="24"/>
        </w:rPr>
      </w:r>
    </w:p>
    <w:tbl>
      <w:tblPr>
        <w:tblW w:w="8756" w:type="dxa"/>
        <w:jc w:val="left"/>
        <w:tblInd w:w="595" w:type="dxa"/>
        <w:tblLayout w:type="fixed"/>
        <w:tblCellMar>
          <w:top w:w="0" w:type="dxa"/>
          <w:left w:w="108" w:type="dxa"/>
          <w:bottom w:w="0" w:type="dxa"/>
          <w:right w:w="108" w:type="dxa"/>
        </w:tblCellMar>
      </w:tblPr>
      <w:tblGrid>
        <w:gridCol w:w="4773"/>
        <w:gridCol w:w="398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total ejecutado</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4.792.537.941.8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acta de conciliación por desequilibrio económico (parte proporcional)</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103.457.462.o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Mayor valor por cambio de porcentaje IVA</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7.973.009.4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actas de recibo</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4.180.148.75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IVA del contrato</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620.362.195.4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acta de conciliación desequilibrio económico</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103.457.462.o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actas de reajuste por cancelar</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IVA por cancelar actas</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multas</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Sumas iguales</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5.903.968.413,15</w:t>
            </w:r>
          </w:p>
        </w:tc>
      </w:tr>
    </w:tbl>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Fracción extranjera</w:t>
      </w:r>
    </w:p>
    <w:p>
      <w:pPr>
        <w:pStyle w:val="Normal"/>
        <w:jc w:val="both"/>
        <w:rPr>
          <w:rFonts w:ascii="Arial" w:hAnsi="Arial" w:cs="Arial"/>
          <w:i/>
          <w:i/>
          <w:sz w:val="24"/>
          <w:szCs w:val="24"/>
        </w:rPr>
      </w:pPr>
      <w:r>
        <w:rPr>
          <w:rFonts w:cs="Arial" w:ascii="Arial" w:hAnsi="Arial"/>
          <w:i/>
          <w:sz w:val="24"/>
          <w:szCs w:val="24"/>
        </w:rPr>
      </w:r>
    </w:p>
    <w:tbl>
      <w:tblPr>
        <w:tblW w:w="8756" w:type="dxa"/>
        <w:jc w:val="left"/>
        <w:tblInd w:w="595" w:type="dxa"/>
        <w:tblLayout w:type="fixed"/>
        <w:tblCellMar>
          <w:top w:w="0" w:type="dxa"/>
          <w:left w:w="108" w:type="dxa"/>
          <w:bottom w:w="0" w:type="dxa"/>
          <w:right w:w="108" w:type="dxa"/>
        </w:tblCellMar>
      </w:tblPr>
      <w:tblGrid>
        <w:gridCol w:w="4773"/>
        <w:gridCol w:w="398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total ejecutado</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US$857.526.2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ajuste incluido IVA</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US$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Valor ejecutado </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US$857.526.2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IVA cancelado</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US$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IVA actas de recibo</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US$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actas de ajuste por cancelar</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US$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IVA por cancelar en actas de ajuste</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US$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multas</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US$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Sumas iguales </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US$857.526.2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artículo 2º de la resolución de liquidación unilateral, la entidad dio cuenta de que quedaban pendientes de pago las siguientes facturas, las cuales fueron presentadas el 31 de agosto de 19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A la sociedad B&amp;C Cía Ltda. la factura 0170 por valor de $44.276.840.40 incluyendo IV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A la sociedad ILF BERATENDE INGENIEURE la factura 133 por un valor total de US$4.980.79 a la cual se le hará la respectiva deducción por amortización del anticipo por valor de US$813.94, quedando un saldo total de US$4.166.85.</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 A la sociedad OBERMEYER PLANEN + BERATEN la factura 133 por un valor total de US$4.980.79 a la cual se le hará la respectiva deducción por amortización del anticipo por valor de US$813.94, quedando un saldo total de US$4.166.8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último, Ferrovías dispuso el pago de la suma de US$7.885.88, por concepto de reintegro de retención en la fuente (fls. 73-82 cuadern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 En la actuación aparecen las siguientes facturas presentadas por el consorcio contratista, aprobadas por el interventor y soportadas en las actas de entrega parcial</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Factura 020 de 11 de febrero de 1998 por valor de US$9 280,40</w:t>
      </w:r>
    </w:p>
    <w:p>
      <w:pPr>
        <w:pStyle w:val="Normal"/>
        <w:jc w:val="both"/>
        <w:rPr>
          <w:rFonts w:ascii="Arial" w:hAnsi="Arial" w:cs="Arial"/>
          <w:sz w:val="24"/>
          <w:szCs w:val="24"/>
        </w:rPr>
      </w:pPr>
      <w:r>
        <w:rPr>
          <w:rFonts w:cs="Arial" w:ascii="Arial" w:hAnsi="Arial"/>
          <w:sz w:val="24"/>
          <w:szCs w:val="24"/>
        </w:rPr>
        <w:t>Factura 023 de 5 al 31 de enero de 1998 por valor de US$8 492,84</w:t>
      </w:r>
    </w:p>
    <w:p>
      <w:pPr>
        <w:pStyle w:val="Normal"/>
        <w:jc w:val="both"/>
        <w:rPr>
          <w:rFonts w:ascii="Arial" w:hAnsi="Arial" w:cs="Arial"/>
          <w:sz w:val="24"/>
          <w:szCs w:val="24"/>
        </w:rPr>
      </w:pPr>
      <w:r>
        <w:rPr>
          <w:rFonts w:cs="Arial" w:ascii="Arial" w:hAnsi="Arial"/>
          <w:sz w:val="24"/>
          <w:szCs w:val="24"/>
        </w:rPr>
        <w:t>Factura 024 de 1 al 28 de febrero de 1998 por valor de US$9 266,97</w:t>
      </w:r>
    </w:p>
    <w:p>
      <w:pPr>
        <w:pStyle w:val="Normal"/>
        <w:jc w:val="both"/>
        <w:rPr>
          <w:rFonts w:ascii="Arial" w:hAnsi="Arial" w:cs="Arial"/>
          <w:sz w:val="24"/>
          <w:szCs w:val="24"/>
        </w:rPr>
      </w:pPr>
      <w:r>
        <w:rPr>
          <w:rFonts w:cs="Arial" w:ascii="Arial" w:hAnsi="Arial"/>
          <w:sz w:val="24"/>
          <w:szCs w:val="24"/>
        </w:rPr>
        <w:t>Factura 025 de 1 al 31 de marzo de 1998 por valor de US$14 239,74</w:t>
      </w:r>
    </w:p>
    <w:p>
      <w:pPr>
        <w:pStyle w:val="Normal"/>
        <w:jc w:val="both"/>
        <w:rPr>
          <w:rFonts w:ascii="Arial" w:hAnsi="Arial" w:cs="Arial"/>
          <w:sz w:val="24"/>
          <w:szCs w:val="24"/>
        </w:rPr>
      </w:pPr>
      <w:r>
        <w:rPr>
          <w:rFonts w:cs="Arial" w:ascii="Arial" w:hAnsi="Arial"/>
          <w:sz w:val="24"/>
          <w:szCs w:val="24"/>
        </w:rPr>
        <w:t>Factura 026 de 1 al 30 de abril de 1998 por valor de US$11 942.55</w:t>
      </w:r>
    </w:p>
    <w:p>
      <w:pPr>
        <w:pStyle w:val="Normal"/>
        <w:jc w:val="both"/>
        <w:rPr>
          <w:rFonts w:ascii="Arial" w:hAnsi="Arial" w:cs="Arial"/>
          <w:sz w:val="24"/>
          <w:szCs w:val="24"/>
        </w:rPr>
      </w:pPr>
      <w:r>
        <w:rPr>
          <w:rFonts w:cs="Arial" w:ascii="Arial" w:hAnsi="Arial"/>
          <w:sz w:val="24"/>
          <w:szCs w:val="24"/>
        </w:rPr>
        <w:t>Factura 028 de 1º de mayo a 5 de junio de 1998 por valor de US$1 458.82</w:t>
      </w:r>
    </w:p>
    <w:p>
      <w:pPr>
        <w:pStyle w:val="Normal"/>
        <w:jc w:val="both"/>
        <w:rPr>
          <w:rFonts w:ascii="Arial" w:hAnsi="Arial" w:cs="Arial"/>
          <w:sz w:val="24"/>
          <w:szCs w:val="24"/>
        </w:rPr>
      </w:pPr>
      <w:r>
        <w:rPr>
          <w:rFonts w:cs="Arial" w:ascii="Arial" w:hAnsi="Arial"/>
          <w:sz w:val="24"/>
          <w:szCs w:val="24"/>
        </w:rPr>
        <w:t>Factura 030 de 21 de enero de 1999 por valor de US$212,15</w:t>
      </w:r>
    </w:p>
    <w:p>
      <w:pPr>
        <w:pStyle w:val="Normal"/>
        <w:jc w:val="both"/>
        <w:rPr>
          <w:rFonts w:ascii="Arial" w:hAnsi="Arial" w:cs="Arial"/>
          <w:sz w:val="24"/>
          <w:szCs w:val="24"/>
        </w:rPr>
      </w:pPr>
      <w:r>
        <w:rPr>
          <w:rFonts w:cs="Arial" w:ascii="Arial" w:hAnsi="Arial"/>
          <w:sz w:val="24"/>
          <w:szCs w:val="24"/>
        </w:rPr>
        <w:t>Factura 031 de 1º de febrero de 1999 por valor de US$8 980,63</w:t>
      </w:r>
    </w:p>
    <w:p>
      <w:pPr>
        <w:pStyle w:val="Normal"/>
        <w:jc w:val="both"/>
        <w:rPr>
          <w:rFonts w:ascii="Arial" w:hAnsi="Arial" w:cs="Arial"/>
          <w:sz w:val="24"/>
          <w:szCs w:val="24"/>
        </w:rPr>
      </w:pPr>
      <w:r>
        <w:rPr>
          <w:rFonts w:cs="Arial" w:ascii="Arial" w:hAnsi="Arial"/>
          <w:sz w:val="24"/>
          <w:szCs w:val="24"/>
        </w:rPr>
        <w:t>Factura 032 de 22 de febrero de 1999 por valor de US$3 468,03</w:t>
      </w:r>
    </w:p>
    <w:p>
      <w:pPr>
        <w:pStyle w:val="Normal"/>
        <w:jc w:val="both"/>
        <w:rPr>
          <w:rFonts w:ascii="Arial" w:hAnsi="Arial" w:cs="Arial"/>
          <w:sz w:val="24"/>
          <w:szCs w:val="24"/>
        </w:rPr>
      </w:pPr>
      <w:r>
        <w:rPr>
          <w:rFonts w:cs="Arial" w:ascii="Arial" w:hAnsi="Arial"/>
          <w:sz w:val="24"/>
          <w:szCs w:val="24"/>
        </w:rPr>
        <w:t>Factura 033 de 18 de enero al 3 de marzo de 1999 por valor de US$4 166.85</w:t>
      </w:r>
    </w:p>
    <w:p>
      <w:pPr>
        <w:pStyle w:val="Normal"/>
        <w:jc w:val="both"/>
        <w:rPr>
          <w:rFonts w:ascii="Arial" w:hAnsi="Arial" w:cs="Arial"/>
          <w:sz w:val="24"/>
          <w:szCs w:val="24"/>
        </w:rPr>
      </w:pPr>
      <w:r>
        <w:rPr>
          <w:rFonts w:cs="Arial" w:ascii="Arial" w:hAnsi="Arial"/>
          <w:sz w:val="24"/>
          <w:szCs w:val="24"/>
        </w:rPr>
        <w:t>Factura 0119 de 5 al 31 de enero de 1998 por valor de $145 283 180</w:t>
      </w:r>
    </w:p>
    <w:p>
      <w:pPr>
        <w:pStyle w:val="Normal"/>
        <w:jc w:val="both"/>
        <w:rPr>
          <w:rFonts w:ascii="Arial" w:hAnsi="Arial" w:cs="Arial"/>
          <w:sz w:val="24"/>
          <w:szCs w:val="24"/>
        </w:rPr>
      </w:pPr>
      <w:r>
        <w:rPr>
          <w:rFonts w:cs="Arial" w:ascii="Arial" w:hAnsi="Arial"/>
          <w:sz w:val="24"/>
          <w:szCs w:val="24"/>
        </w:rPr>
        <w:t>Factura 0120 de 1 al 31 de marzo de 1998 por valor de $247 070 578</w:t>
      </w:r>
    </w:p>
    <w:p>
      <w:pPr>
        <w:pStyle w:val="Normal"/>
        <w:jc w:val="both"/>
        <w:rPr>
          <w:rFonts w:ascii="Arial" w:hAnsi="Arial" w:cs="Arial"/>
          <w:sz w:val="24"/>
          <w:szCs w:val="24"/>
        </w:rPr>
      </w:pPr>
      <w:r>
        <w:rPr>
          <w:rFonts w:cs="Arial" w:ascii="Arial" w:hAnsi="Arial"/>
          <w:sz w:val="24"/>
          <w:szCs w:val="24"/>
        </w:rPr>
        <w:t>Factura 0126 de 1 al 30 de abril de 1998 por valor de $170 060 419,02</w:t>
      </w:r>
    </w:p>
    <w:p>
      <w:pPr>
        <w:pStyle w:val="Normal"/>
        <w:jc w:val="both"/>
        <w:rPr>
          <w:rFonts w:ascii="Arial" w:hAnsi="Arial" w:cs="Arial"/>
          <w:sz w:val="24"/>
          <w:szCs w:val="24"/>
        </w:rPr>
      </w:pPr>
      <w:r>
        <w:rPr>
          <w:rFonts w:cs="Arial" w:ascii="Arial" w:hAnsi="Arial"/>
          <w:sz w:val="24"/>
          <w:szCs w:val="24"/>
        </w:rPr>
        <w:t>Factura 0135 de 1 de mayo al 5 de junio de 1998 por valor de $35 500 717,35</w:t>
      </w:r>
    </w:p>
    <w:p>
      <w:pPr>
        <w:pStyle w:val="Normal"/>
        <w:jc w:val="both"/>
        <w:rPr>
          <w:rFonts w:ascii="Arial" w:hAnsi="Arial" w:cs="Arial"/>
          <w:sz w:val="24"/>
          <w:szCs w:val="24"/>
        </w:rPr>
      </w:pPr>
      <w:r>
        <w:rPr>
          <w:rFonts w:cs="Arial" w:ascii="Arial" w:hAnsi="Arial"/>
          <w:sz w:val="24"/>
          <w:szCs w:val="24"/>
        </w:rPr>
        <w:t>Factura 0148 de 1 a 31 de marzo de 1998 por valor de $59 168 322,55</w:t>
      </w:r>
    </w:p>
    <w:p>
      <w:pPr>
        <w:pStyle w:val="Normal"/>
        <w:jc w:val="both"/>
        <w:rPr>
          <w:rFonts w:ascii="Arial" w:hAnsi="Arial" w:cs="Arial"/>
          <w:sz w:val="24"/>
          <w:szCs w:val="24"/>
        </w:rPr>
      </w:pPr>
      <w:r>
        <w:rPr>
          <w:rFonts w:cs="Arial" w:ascii="Arial" w:hAnsi="Arial"/>
          <w:sz w:val="24"/>
          <w:szCs w:val="24"/>
        </w:rPr>
        <w:t>Factura 0150 de 21 de enero de 1999 por valor de $49 751 680,oo</w:t>
      </w:r>
    </w:p>
    <w:p>
      <w:pPr>
        <w:pStyle w:val="Normal"/>
        <w:jc w:val="both"/>
        <w:rPr>
          <w:rFonts w:ascii="Arial" w:hAnsi="Arial" w:cs="Arial"/>
          <w:sz w:val="24"/>
          <w:szCs w:val="24"/>
        </w:rPr>
      </w:pPr>
      <w:r>
        <w:rPr>
          <w:rFonts w:cs="Arial" w:ascii="Arial" w:hAnsi="Arial"/>
          <w:sz w:val="24"/>
          <w:szCs w:val="24"/>
        </w:rPr>
        <w:t>Factura 0155 de 1 de febrero de 1999 por valor de $143 516 485,24</w:t>
      </w:r>
    </w:p>
    <w:p>
      <w:pPr>
        <w:pStyle w:val="Normal"/>
        <w:jc w:val="both"/>
        <w:rPr>
          <w:rFonts w:ascii="Arial" w:hAnsi="Arial" w:cs="Arial"/>
          <w:sz w:val="24"/>
          <w:szCs w:val="24"/>
        </w:rPr>
      </w:pPr>
      <w:r>
        <w:rPr>
          <w:rFonts w:cs="Arial" w:ascii="Arial" w:hAnsi="Arial"/>
          <w:sz w:val="24"/>
          <w:szCs w:val="24"/>
        </w:rPr>
        <w:t>Factura 0156 de 12 de febrero de 1999 correspondiente al mes de enero de 1999 por valor de $89 939 803,14</w:t>
      </w:r>
    </w:p>
    <w:p>
      <w:pPr>
        <w:pStyle w:val="Normal"/>
        <w:jc w:val="both"/>
        <w:rPr>
          <w:rFonts w:ascii="Arial" w:hAnsi="Arial" w:cs="Arial"/>
          <w:sz w:val="24"/>
          <w:szCs w:val="24"/>
        </w:rPr>
      </w:pPr>
      <w:r>
        <w:rPr>
          <w:rFonts w:cs="Arial" w:ascii="Arial" w:hAnsi="Arial"/>
          <w:sz w:val="24"/>
          <w:szCs w:val="24"/>
        </w:rPr>
        <w:t>Factura 0170 de 23 de agosto de 1999 por valor de $44 276 840,40 (fls. 236-257 cuaderno 2).</w:t>
      </w:r>
    </w:p>
    <w:p>
      <w:pPr>
        <w:pStyle w:val="Normal"/>
        <w:jc w:val="both"/>
        <w:rPr>
          <w:rFonts w:ascii="Arial" w:hAnsi="Arial" w:cs="Arial"/>
          <w:sz w:val="24"/>
          <w:szCs w:val="24"/>
        </w:rPr>
      </w:pPr>
      <w:r>
        <w:rPr>
          <w:rFonts w:cs="Arial" w:ascii="Arial" w:hAnsi="Arial"/>
          <w:sz w:val="24"/>
          <w:szCs w:val="24"/>
        </w:rPr>
        <w:t>De igual forma, en el plenario aparecen las siguientes órdenes de pago de Ferrovías a favor del consorcio contratista (fls. 50 cuaderno 1, 279 y 284 cuaderno 2):</w:t>
      </w:r>
    </w:p>
    <w:p>
      <w:pPr>
        <w:pStyle w:val="Normal"/>
        <w:jc w:val="both"/>
        <w:rPr>
          <w:rFonts w:ascii="Arial" w:hAnsi="Arial" w:cs="Arial"/>
          <w:i/>
          <w:i/>
          <w:sz w:val="24"/>
          <w:szCs w:val="24"/>
        </w:rPr>
      </w:pPr>
      <w:r>
        <w:rPr>
          <w:rFonts w:cs="Arial" w:ascii="Arial" w:hAnsi="Arial"/>
          <w:i/>
          <w:sz w:val="24"/>
          <w:szCs w:val="24"/>
        </w:rPr>
      </w:r>
    </w:p>
    <w:tbl>
      <w:tblPr>
        <w:tblW w:w="8756" w:type="dxa"/>
        <w:jc w:val="left"/>
        <w:tblInd w:w="595" w:type="dxa"/>
        <w:tblLayout w:type="fixed"/>
        <w:tblCellMar>
          <w:top w:w="0" w:type="dxa"/>
          <w:left w:w="108" w:type="dxa"/>
          <w:bottom w:w="0" w:type="dxa"/>
          <w:right w:w="108" w:type="dxa"/>
        </w:tblCellMar>
      </w:tblPr>
      <w:tblGrid>
        <w:gridCol w:w="1889"/>
        <w:gridCol w:w="2146"/>
        <w:gridCol w:w="1904"/>
        <w:gridCol w:w="281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ORDEN DE PAGO</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FECHA GIR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VALOR GIRO</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CONCEPT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540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 abril 199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54.129.443</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Anticip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540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 abril 199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14.712.65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Anticip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4839</w:t>
            </w:r>
            <w:r>
              <w:rPr>
                <w:rStyle w:val="FootnoteCharacters"/>
                <w:rStyle w:val="FootnoteAnchor"/>
                <w:rFonts w:cs="Arial" w:ascii="Arial" w:hAnsi="Arial"/>
                <w:i/>
                <w:sz w:val="24"/>
                <w:szCs w:val="24"/>
              </w:rPr>
              <w:footnoteReference w:id="9"/>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9 octubre 199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7.950.39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Pago parcial facturas 018, 016, 015, 01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4841</w:t>
            </w:r>
            <w:r>
              <w:rPr>
                <w:rStyle w:val="FootnoteCharacters"/>
                <w:rStyle w:val="FootnoteAnchor"/>
                <w:rFonts w:cs="Arial" w:ascii="Arial" w:hAnsi="Arial"/>
                <w:i/>
                <w:sz w:val="24"/>
                <w:szCs w:val="24"/>
              </w:rPr>
              <w:footnoteReference w:id="10"/>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9 octubre 199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5.685.17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Pago parcial facturas 015 y 01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9263</w:t>
            </w:r>
            <w:r>
              <w:rPr>
                <w:rStyle w:val="FootnoteCharacters"/>
                <w:rStyle w:val="FootnoteAnchor"/>
                <w:rFonts w:cs="Arial" w:ascii="Arial" w:hAnsi="Arial"/>
                <w:i/>
                <w:sz w:val="24"/>
                <w:szCs w:val="24"/>
              </w:rPr>
              <w:footnoteReference w:id="11"/>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8 septiembre 199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54.433.568</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Facturas 019, 020, 02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9264</w:t>
            </w:r>
            <w:r>
              <w:rPr>
                <w:rStyle w:val="FootnoteCharacters"/>
                <w:rStyle w:val="FootnoteAnchor"/>
                <w:rFonts w:cs="Arial" w:ascii="Arial" w:hAnsi="Arial"/>
                <w:i/>
                <w:sz w:val="24"/>
                <w:szCs w:val="24"/>
              </w:rPr>
              <w:footnoteReference w:id="12"/>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8 septiembre 199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54.433.553</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Facturas 019, 020, 02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0263</w:t>
            </w:r>
            <w:r>
              <w:rPr>
                <w:rStyle w:val="FootnoteCharacters"/>
                <w:rStyle w:val="FootnoteAnchor"/>
                <w:rFonts w:cs="Arial" w:ascii="Arial" w:hAnsi="Arial"/>
                <w:i/>
                <w:sz w:val="24"/>
                <w:szCs w:val="24"/>
              </w:rPr>
              <w:footnoteReference w:id="13"/>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0 diciembre 199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14.874.907</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Interventoría los meses febrero, marzo, abril y junio 199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0535</w:t>
            </w:r>
            <w:r>
              <w:rPr>
                <w:rStyle w:val="FootnoteCharacters"/>
                <w:rStyle w:val="FootnoteAnchor"/>
                <w:rFonts w:cs="Arial" w:ascii="Arial" w:hAnsi="Arial"/>
                <w:i/>
                <w:sz w:val="24"/>
                <w:szCs w:val="24"/>
              </w:rPr>
              <w:footnoteReference w:id="14"/>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0 diciembre 199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62.848.593</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Factura 013, 014, 010, 01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1312</w:t>
            </w:r>
            <w:r>
              <w:rPr>
                <w:rStyle w:val="FootnoteCharacters"/>
                <w:rStyle w:val="FootnoteAnchor"/>
                <w:rFonts w:cs="Arial" w:ascii="Arial" w:hAnsi="Arial"/>
                <w:i/>
                <w:sz w:val="24"/>
                <w:szCs w:val="24"/>
              </w:rPr>
              <w:footnoteReference w:id="15"/>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1 marzo 199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3.598.99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Actas 06 y 07</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1314</w:t>
            </w:r>
            <w:r>
              <w:rPr>
                <w:rStyle w:val="FootnoteCharacters"/>
                <w:rStyle w:val="FootnoteAnchor"/>
                <w:rFonts w:cs="Arial" w:ascii="Arial" w:hAnsi="Arial"/>
                <w:i/>
                <w:sz w:val="24"/>
                <w:szCs w:val="24"/>
              </w:rPr>
              <w:footnoteReference w:id="16"/>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1 marzo 199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591.60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Pago anticipad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316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A nombre de B Y CÍA LTD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7.215.448.oo</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3239</w:t>
            </w:r>
            <w:r>
              <w:rPr>
                <w:rStyle w:val="FootnoteCharacters"/>
                <w:rStyle w:val="FootnoteAnchor"/>
                <w:rFonts w:cs="Arial" w:ascii="Arial" w:hAnsi="Arial"/>
                <w:i/>
                <w:sz w:val="24"/>
                <w:szCs w:val="24"/>
              </w:rPr>
              <w:footnoteReference w:id="17"/>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1 septiembre 199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7.256.847</w:t>
            </w:r>
          </w:p>
          <w:p>
            <w:pPr>
              <w:pStyle w:val="Normal"/>
              <w:jc w:val="both"/>
              <w:rPr>
                <w:rFonts w:ascii="Arial" w:hAnsi="Arial" w:cs="Arial"/>
                <w:i/>
                <w:i/>
                <w:sz w:val="24"/>
                <w:szCs w:val="24"/>
              </w:rPr>
            </w:pPr>
            <w:r>
              <w:rPr>
                <w:rFonts w:cs="Arial" w:ascii="Arial" w:hAnsi="Arial"/>
                <w:i/>
                <w:sz w:val="24"/>
                <w:szCs w:val="24"/>
              </w:rPr>
              <w:t>US$4.166.8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Factura 033 acta 013 estudios de fase I, II y diagnóstico ambiental LI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3240</w:t>
            </w:r>
            <w:r>
              <w:rPr>
                <w:rStyle w:val="FootnoteCharacters"/>
                <w:rStyle w:val="FootnoteAnchor"/>
                <w:rFonts w:cs="Arial" w:ascii="Arial" w:hAnsi="Arial"/>
                <w:i/>
                <w:sz w:val="24"/>
                <w:szCs w:val="24"/>
              </w:rPr>
              <w:footnoteReference w:id="18"/>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1 septiembre 199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7.256.847</w:t>
            </w:r>
          </w:p>
          <w:p>
            <w:pPr>
              <w:pStyle w:val="Normal"/>
              <w:jc w:val="both"/>
              <w:rPr>
                <w:rFonts w:ascii="Arial" w:hAnsi="Arial" w:cs="Arial"/>
                <w:i/>
                <w:i/>
                <w:sz w:val="24"/>
                <w:szCs w:val="24"/>
              </w:rPr>
            </w:pPr>
            <w:r>
              <w:rPr>
                <w:rFonts w:cs="Arial" w:ascii="Arial" w:hAnsi="Arial"/>
                <w:i/>
                <w:sz w:val="24"/>
                <w:szCs w:val="24"/>
              </w:rPr>
              <w:t>US$4.166.8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Factura 033 acta 013 estudios de fase I, II y diagnóstico ambiental LI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3241</w:t>
            </w:r>
            <w:r>
              <w:rPr>
                <w:rStyle w:val="FootnoteCharacters"/>
                <w:rStyle w:val="FootnoteAnchor"/>
                <w:rFonts w:cs="Arial" w:ascii="Arial" w:hAnsi="Arial"/>
                <w:i/>
                <w:sz w:val="24"/>
                <w:szCs w:val="24"/>
              </w:rPr>
              <w:footnoteReference w:id="19"/>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1 septiembre 199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5.598.271</w:t>
            </w:r>
          </w:p>
          <w:p>
            <w:pPr>
              <w:pStyle w:val="Normal"/>
              <w:jc w:val="both"/>
              <w:rPr>
                <w:rFonts w:ascii="Arial" w:hAnsi="Arial" w:cs="Arial"/>
                <w:i/>
                <w:i/>
                <w:sz w:val="24"/>
                <w:szCs w:val="24"/>
              </w:rPr>
            </w:pPr>
            <w:r>
              <w:rPr>
                <w:rFonts w:cs="Arial" w:ascii="Arial" w:hAnsi="Arial"/>
                <w:i/>
                <w:sz w:val="24"/>
                <w:szCs w:val="24"/>
              </w:rPr>
              <w:t>US$7.885.88</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Reintegro retención en la fuente en las facturas ILF y Obermeyer</w:t>
            </w:r>
          </w:p>
        </w:tc>
      </w:tr>
    </w:tbl>
    <w:p>
      <w:pPr>
        <w:pStyle w:val="Normal"/>
        <w:overflowPunct w:val="false"/>
        <w:autoSpaceDE w:val="false"/>
        <w:jc w:val="both"/>
        <w:rPr>
          <w:rFonts w:ascii="Arial" w:hAnsi="Arial" w:cs="Arial"/>
          <w:b/>
          <w:b/>
          <w:i/>
          <w:i/>
          <w:sz w:val="24"/>
          <w:szCs w:val="24"/>
        </w:rPr>
      </w:pPr>
      <w:r>
        <w:rPr>
          <w:rFonts w:cs="Arial" w:ascii="Arial" w:hAnsi="Arial"/>
          <w:b/>
          <w:i/>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u)-. La sociedad interventora Vanegas &amp; Garzón Ltda. Ingenieros y Arquitectos Contratistas dio cuenta del valor total del avance real de los trabajos ejecutados por el consultor hasta el 3 de marzo de 1999, por la suma de $4 792 537 943 para la fracción colombiana y US$857 526.02 para la extranjera. Así mismo, evidenció que el flujo de caja, según facturación presentada por el consultor a 31 de agosto de 1999, arrojó un valor total acumulado facturado neto por la suma de $4 800 510 949 para la fracción colombiana y US$857 526.25 para la extranjera, sin que, hasta esa fecha haya quedado saldos pendientes por amortizar (fls. 151-153 cuaderno 8).</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b/>
          <w:sz w:val="24"/>
          <w:szCs w:val="24"/>
        </w:rPr>
        <w:t>2.2.2</w:t>
      </w:r>
      <w:r>
        <w:rPr>
          <w:rFonts w:cs="Arial" w:ascii="Arial" w:hAnsi="Arial"/>
          <w:sz w:val="24"/>
          <w:szCs w:val="24"/>
        </w:rPr>
        <w:t xml:space="preserve"> De igual forma, obran en el proceso las declaraciones de los señores Abraham Antonio Palacio Amado, gerente del proyecto para la época de ejecución del contrato; Hernando Rodríguez Palacino, coordinador del proyecto y Oscar Daniel Garzón Forero, representante legal de la firma interventora del contrato del </w:t>
      </w:r>
      <w:r>
        <w:rPr>
          <w:rFonts w:cs="Arial" w:ascii="Arial" w:hAnsi="Arial"/>
          <w:i/>
          <w:sz w:val="24"/>
          <w:szCs w:val="24"/>
        </w:rPr>
        <w:t>sub lite</w:t>
      </w:r>
      <w:r>
        <w:rPr>
          <w:rFonts w:cs="Arial" w:ascii="Arial" w:hAnsi="Arial"/>
          <w:sz w:val="24"/>
          <w:szCs w:val="24"/>
        </w:rPr>
        <w:t xml:space="preserve">, sociedad Vanegas y Garzón Ltda.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El primero dio cuenta de que el plazo inicialmente pactado era de 8 meses; empero la ejecución total de la consultoría duró 34 meses. Sobre las causas sostuvo:</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 la falta de concresión (sic) por parte de la entidad en aspectos que le correspondían a ella como entidad rectora del transporte ferroviario en Colombia y a su vez como entidad contratante, como por ejemplo la oportuna definición de aspectos fundamentales en la unificación de los criterios que debían adoptar los 6 consultores encargados del diseño de la red férrea en Colombia, entre ellos el consorcio. Otra causa que fue permanente en el desarrollo del contrato fue la falta de recursos de la entidad, en primer lugar para pagar oportunamente las obligaciones para el consorcio y en segundo lugar para conseguir recursos que las condiciones del proyecto demandaban para su ejecución total, como por ejemplo se tardó más de un año para conseguir los recursos para la ejecución de la fase 1, el diagnóstico ambiental de alternativas y la fase 2 de la variante La Pintada Caldas, así como la imposibilidad de conseguir los recursos correspondientes para la ejecución de la fase 3. La imposibilidad de incumplir (sic) con los pagos pactados contractualmente así como la falta de oportunidad en la consecución de los recursos para realizar los estudios adicionales conllevaron a un sin número de suspensiones que en el tiempo significaron el equibalente (sic) al 50% del plazo transcurrido, esto es casi 17 meses. Igualmente, la elaboración de estudios adicionales se constituyó en una causa de mayor permanencia que representó un 25% del plazo, es decir 9 meses. Otra de las causas que indudablemente afectaron el proyecto consistió en la alta rotación del personal de administración de Ferrovías”.</w:t>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Interrogado por las exigencias de la entidad sobre la permanencia del equipo de trabajo, durante los periodos de suspensión y los perjuicios causados al contratista, el testigo contestó:</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Las suspensiones que fueron imputables a Ferrovías que fueron más de 400 días correspondiente a 16.5 meses el consorcio debió incurrir en toda clase de erogaciones en pleno, dado que tanto el personal como los recursos asignados al proyecto continuaron laborando normalmente para terminar en la fecha en que Ferrovías requería los resultados, constituyéndose en una exigencia de la entidad que fue corroborada en su oportunidad por la firma interventora de los estudios (..) y convencida de esta situación Ferrovías en un acta de junio de 1998 pactó con el consorcio un reconocimiento fijo mensual tanto en pesos como en dólares para que el consorcio mantuviera al servicio del proyecto los consultores y poder así sostener la dinámica del proyecto en el momento de la reiniciación oficial de los estudios. Este acuerdo no fue cumplido por Ferrovías ni dio lugar a su discusión en el momento de reanudar el proyecto ni a la hora de liquidar el contrato, pero sí generó desequilibrio económico al consorcio, por la mayor cantidad de recursos consumidos durante este periodo”.</w:t>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En cuanto a los estudios contratados para la fase III, el deponente afirmó:</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En este tramo, Ferrocarriles Nacionales de Colombia había realizado los estudios a nivel de fase 2 con el CIAF (Centro Interamericano de Foto Interpretación), estudios ofrecidos por Ferrovías para su culminación en fase 3. Después de un prolongado tiempo Ferrovías finalmente entregó los citados estudios, los cuales fueron evaluados por el consorcio conjuntamente con la interventoría, concluyéndose que los mismos estaban incompletos y que la solución que planteaba no consultaba las expectativas de carga y transporte actuales que el país y la región demandaban, razón por la cual in (sic) consenso con la entidad se acordó que el consorcio realizara nuevos estudios de fase 1 y diagnóstico ambiental de alternativas liberando recursos del contrato principal que aún no habían sido consumidos y que estaban destinados para la ejecución de la fase 3 y adquiriendo el compromiso de conseguir los recursos necesarios para adelantar los estudios de la fase 2 y fase 3 de este sector. Finalmente con recursos propios de la entidad se ejecutaron los estudios a nivel de fase 2 en este sector pero los de fase 3 no fue posible su ejecución porque Ferrovías nunca consiguió los recursos incumpliendo su compromiso para que el consorcio facturara $800.000.000 aprox. A pesar de que se le hizo disponer de recursos humanos, técnicos y administrativos para ella”.</w:t>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El testigo dio cuenta de que el consorcio contratista presentó varias comunicaciones a la entidad, durante la ejecución y liquidación del contrato, a través de la interventoría y directamente. Al respecto, sostuvo:</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Que yo recuerde en varias comunicaciones y en el proyecto de liquidación del contrato se le presentó a Ferrovías a través de la interventoría reclamación por los siguientes hechos mayor consumo de recursos que generó un desequilibrio económico por la mayor permanencia en obra por causa de las adicionales y las innumerables suspensiones. Este hecho se cuantificó en más de $2.500.000.000 sin tener en cuenta la tabla que acordó reconocer Ferrovías en la última suspensión que era de $121.000.000 mensuales para B y C y de $16.000 dólares mensuales para la fracción extranjera. También se reclamó por los perjuicios que Ferrovías ocasionó a B y C en el cumplimiento del pago oportuno de la conciliación firmada en junio del 97. Como se demoró en pagar y como no le dio los avisos oportunos a la DIAN, le causó perjuicios tributarios a la fracción colombiana del consorcio. También se reclamó a Ferrovías por haber realizado retención en la fuente a la fracción extranjera del consorcio cuando esa retención no era procedente. A pesar que reintegró una parte quedó debiendo un saldo por este concepto a ILF y OBERMEYER por un valor superior a $4.000 dólares. A B y C le quedó debiendo caso $8.000.000 de pesos por el cambio de la tarifa del IVA. También se reclamó el pago de intereses moratorios e indexación de los valores a su cargo”.</w:t>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Por último, preguntado por cómo fue el desarrollo de la liquidación del contrato, el gerente del proyecto respondió:</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pPr>
      <w:r>
        <w:rPr>
          <w:rFonts w:cs="Arial" w:ascii="Arial" w:hAnsi="Arial"/>
          <w:i/>
          <w:sz w:val="24"/>
          <w:szCs w:val="24"/>
        </w:rPr>
        <w:t>“</w:t>
      </w:r>
      <w:r>
        <w:rPr>
          <w:rFonts w:cs="Arial" w:ascii="Arial" w:hAnsi="Arial"/>
          <w:i/>
          <w:sz w:val="24"/>
          <w:szCs w:val="24"/>
        </w:rPr>
        <w:t xml:space="preserve">Inicialmente y como estaba establecido el conducto regular la liquidación del contrato junto con todos los documentos exigidos para la liquidación se presentaron a Vanegas y Garzón, firma interventora, para su discusión y trámite en el proyecto de liquidación presentado por el consorcio incluía todos los aspectos de nuestra reclamación o al menos, lo que se acodara reconocernos. Como el interventor no tomaba una decisión al respecto, decidimos presentarla a Ferrovías y las reclamaciones que formulábamos, propusimos se incluyeran como una manifestación unilateral para tener derecho después a demandar. Posteriormente, el interventor no volvió a recibirnos y nos informó que Ferrovías había decidido hacer la liquidación directamente. Sin embargo la entidad jamás no llamó para discutir los términos de la liquidación ni se pronunció sobre el proyecto de acta que presentamos. Después nos llamó pero para que nos notificáramos de una liquidación unilateral. Esa liquidación nos sorprendió ya que Ferrovías no agotó ningún proceso de diálogo para mirar si había acuerdo o no ni nos informó que iba a hacer la liquidación unilateral ni tampoco nos llamó para proponernos una liquidación conjunta” </w:t>
      </w:r>
      <w:r>
        <w:rPr>
          <w:rFonts w:cs="Arial" w:ascii="Arial" w:hAnsi="Arial"/>
          <w:sz w:val="24"/>
          <w:szCs w:val="24"/>
        </w:rPr>
        <w:t>(fls. 295-298 cuaderno 2).</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El señor Hernando Rodríguez Palacino, coordinador del proyecto de consultoría, por su parte, también dio cuenta de la entrega de estudios incompletos y de la falta de recursos para ejecutar el objeto contractual, dando lugar a las múltiples suspensiones en el plazo. Así mismo, aseguró que, no obstante las suspensiones, el equipo de trabajo del contratista continuó ejecutando las labores contratadas (fls. 299-300 cuaderno 2).</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 xml:space="preserve">Por último, el representante de la firma interventora, afirmó que el contrato presentó varias suspensiones de aproximadamente 16 meses, siendo el plazo inicial de 8 meses, por causas imputables a la entidad, esto es </w:t>
      </w:r>
      <w:r>
        <w:rPr>
          <w:rFonts w:cs="Arial" w:ascii="Arial" w:hAnsi="Arial"/>
          <w:i/>
          <w:sz w:val="24"/>
          <w:szCs w:val="24"/>
        </w:rPr>
        <w:t>“carencia de recursos presupuestales”</w:t>
      </w:r>
      <w:r>
        <w:rPr>
          <w:rFonts w:cs="Arial" w:ascii="Arial" w:hAnsi="Arial"/>
          <w:sz w:val="24"/>
          <w:szCs w:val="24"/>
        </w:rPr>
        <w:t>. Dio cuenta de que Ferrovías solicitó al consorcio mantener la infraestructura y el personal de trabajo, lo cual se hizo constar en las actas.</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En relación con la ejecución de la fase III del proyecto, el testigo señaló:</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El compromiso de la entidad era el de suministrar al consultor los estudios a nivel de fase 2 como los mismos no pudieron ser proporcionados por Ferrovías con el ánimo de cumplir a cabalidad con el objeto contractual Ferrovías le ordenó al consultor elaborar los estudios de fase 1 y fase 2 en el tramo La Pintada-Caldas para luego ordenar la producción de estudios definitivos cuando para ello se contara con recursos presupuestales que esos estudios requieren lo que nunca sucedió porque los recursos nunca se consiguieron”.</w:t>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pPr>
      <w:r>
        <w:rPr>
          <w:rFonts w:cs="Arial" w:ascii="Arial" w:hAnsi="Arial"/>
          <w:sz w:val="24"/>
          <w:szCs w:val="24"/>
        </w:rPr>
        <w:t xml:space="preserve">Interrogado por </w:t>
      </w:r>
      <w:r>
        <w:rPr>
          <w:rFonts w:cs="Arial" w:ascii="Arial" w:hAnsi="Arial"/>
          <w:i/>
          <w:sz w:val="24"/>
          <w:szCs w:val="24"/>
        </w:rPr>
        <w:t>“si durante el periodo de liquidación el consultor presentó reclamaciones en razón del contrato”</w:t>
      </w:r>
      <w:r>
        <w:rPr>
          <w:rFonts w:cs="Arial" w:ascii="Arial" w:hAnsi="Arial"/>
          <w:sz w:val="24"/>
          <w:szCs w:val="24"/>
        </w:rPr>
        <w:t>, el deponente contestó:</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b/>
          <w:b/>
          <w:sz w:val="24"/>
          <w:szCs w:val="24"/>
        </w:rPr>
      </w:pPr>
      <w:r>
        <w:rPr>
          <w:rFonts w:cs="Arial" w:ascii="Arial" w:hAnsi="Arial"/>
          <w:i/>
          <w:sz w:val="24"/>
          <w:szCs w:val="24"/>
        </w:rPr>
        <w:t>“</w:t>
      </w:r>
      <w:r>
        <w:rPr>
          <w:rFonts w:cs="Arial" w:ascii="Arial" w:hAnsi="Arial"/>
          <w:i/>
          <w:sz w:val="24"/>
          <w:szCs w:val="24"/>
        </w:rPr>
        <w:t xml:space="preserve">El consultor sí presentó la solicitud del pago de algunos desequilibrios o costos no reconocidos, la interventoría presentó junto con el consultor un proyecto de acta de liquidación de conformidad con el contrato, en donde el consultor expresaba salvedades con el ánimo de poder reclamar los costos que de esa liquidación no se le reconocía hasta ahí llegó la participación de la interventoría porque el proceso final lo asumía Ferrovías directamente” </w:t>
      </w:r>
      <w:r>
        <w:rPr>
          <w:rFonts w:cs="Arial" w:ascii="Arial" w:hAnsi="Arial"/>
          <w:sz w:val="24"/>
          <w:szCs w:val="24"/>
        </w:rPr>
        <w:t>(fls. 301-303 cuaderno 2).</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rPr/>
      </w:pPr>
      <w:r>
        <w:rPr>
          <w:rFonts w:cs="Arial" w:ascii="Arial" w:hAnsi="Arial"/>
          <w:b/>
          <w:sz w:val="24"/>
          <w:szCs w:val="24"/>
        </w:rPr>
        <w:t>2.2.3</w:t>
      </w:r>
      <w:r>
        <w:rPr>
          <w:rFonts w:cs="Arial" w:ascii="Arial" w:hAnsi="Arial"/>
          <w:sz w:val="24"/>
          <w:szCs w:val="24"/>
        </w:rPr>
        <w:t xml:space="preserve"> En la actuación también reposa el dictamen pericial practicado a instancias de la parte actora, con el siguiente objeto:</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Solicito la designación de dos peritos para que rindan un dictamen tendiente a establecer y actualizar la cuantía de las pretensiones y determinar los valores que a continuación se relacionan. Los señores peritos examinarán, previa exhibición de libros y documentos, los soportes presentados en la demanda y los obrantes en la contabilidad de mis poderdantes, para responder las siguientes preguntas, además de las que yo les formulé con ocasión de su labor:</w:t>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t>a).- Valor de los costos de suspensión para la fracción colombiana entre el 1º de junio de 1997 y el 5 de enero de 1998 y entre el 5 de junio y el 14 de diciembre de 1998 y para la fracción extranjera entre el 7 de marzo de 1997 y el 5 de enero de 1998 y entre el 5 de junio y el 14 de diciembre de 1998.</w:t>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t>b).- A cuánto ascienden las utilidades no recibidas por la inejecución de la fase III del trayecto La Pintada-Caldas, tanto para la fracción colombiana como para la fracción extranjera”.</w:t>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t>c).- Valor del desequilibrio económico y del mayor consumo de recursos en los que incurrieron tanto la fracción colombiana como la extranjera, en la ejecución del contrato entre el 1º de junio de 1997 y el 3 de marzo de 1999.</w:t>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t>d).- A cuánto ascienden, a la fecha del peritazgo, los intereses moratorios en que incurrió Ferrovías por el pago tardío de las facturas que ha cancelado a la fecha”.</w:t>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t>e).- A cuánto ascienden los perjuicios causados por Ferrovías a B y C Ltda. (hoy S.A.), por la inobservancia de normas jurídicas respecto a trámites ante la DIAN, en razón de la conciliación aprobada por el Tribunal en 1997.</w:t>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t>f).- Cuál es el saldo que a la fecha le adeuda Ferrovías a mis poderdantes, por concepto de diferencia por mayor valor de IVA, valor descontado por impuestos respecto de los cuales no procedía la retención, saldos de facturas y otros conceptos.</w:t>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t>g).- Liquidación a la fecha del peritazgo de la actualización sobre todos los valores resultantes en las pretensiones de la demanda, conforme con la fórmula utilizada por la jurisdicción administrativa (..).</w:t>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pPr>
      <w:r>
        <w:rPr>
          <w:rFonts w:cs="Arial" w:ascii="Arial" w:hAnsi="Arial"/>
          <w:i/>
          <w:sz w:val="24"/>
          <w:szCs w:val="24"/>
        </w:rPr>
        <w:t>h).- Liquidación a la fecha del peritazgo de intereses moratorios sobre cada uno de los valores resultantes de aplicar la actualización determinada en el literal anterior, sobre todas las sumas pretendidas en la demanda y sobre las obtenidas en su peritazgo”</w:t>
      </w:r>
      <w:r>
        <w:rPr>
          <w:rFonts w:cs="Arial" w:ascii="Arial" w:hAnsi="Arial"/>
          <w:sz w:val="24"/>
          <w:szCs w:val="24"/>
        </w:rPr>
        <w:t>.</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Dos peritos contadores contestaron los interrogantes planteados por las demandantes, según la documentación suministrada por las partes, las cuales obran en la actuación, respuestas a las que se hará referencia en acápite posterior. El siguiente fue el resumen de la liquidación:</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1.- A FAVOR DE LA FRACCIÓN COLOMBIANA:</w:t>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t>Costos de suspensión entre el 5 de junio de 1998 y el 3 de diciembre de 1998: $764.026.200.oo.</w:t>
      </w:r>
    </w:p>
    <w:p>
      <w:pPr>
        <w:pStyle w:val="Normal"/>
        <w:overflowPunct w:val="false"/>
        <w:autoSpaceDE w:val="false"/>
        <w:jc w:val="both"/>
        <w:rPr>
          <w:rFonts w:ascii="Arial" w:hAnsi="Arial" w:cs="Arial"/>
          <w:i/>
          <w:i/>
          <w:sz w:val="24"/>
          <w:szCs w:val="24"/>
        </w:rPr>
      </w:pPr>
      <w:r>
        <w:rPr>
          <w:rFonts w:cs="Arial" w:ascii="Arial" w:hAnsi="Arial"/>
          <w:i/>
          <w:sz w:val="24"/>
          <w:szCs w:val="24"/>
        </w:rPr>
        <w:t>Utilidades no recibidas por la inejecución de la fase III (La Pintada-Caldas): $98.029.440.oo.</w:t>
      </w:r>
    </w:p>
    <w:p>
      <w:pPr>
        <w:pStyle w:val="Normal"/>
        <w:overflowPunct w:val="false"/>
        <w:autoSpaceDE w:val="false"/>
        <w:jc w:val="both"/>
        <w:rPr>
          <w:rFonts w:ascii="Arial" w:hAnsi="Arial" w:cs="Arial"/>
          <w:i/>
          <w:i/>
          <w:sz w:val="24"/>
          <w:szCs w:val="24"/>
        </w:rPr>
      </w:pPr>
      <w:r>
        <w:rPr>
          <w:rFonts w:cs="Arial" w:ascii="Arial" w:hAnsi="Arial"/>
          <w:i/>
          <w:sz w:val="24"/>
          <w:szCs w:val="24"/>
        </w:rPr>
        <w:t>Valor desequilibrio económico (mayor consumo de recursos en el periodo de junio 1º/97 y marzo 3/99: $1.739.494.954.74.</w:t>
      </w:r>
    </w:p>
    <w:p>
      <w:pPr>
        <w:pStyle w:val="Normal"/>
        <w:overflowPunct w:val="false"/>
        <w:autoSpaceDE w:val="false"/>
        <w:jc w:val="both"/>
        <w:rPr>
          <w:rFonts w:ascii="Arial" w:hAnsi="Arial" w:cs="Arial"/>
          <w:i/>
          <w:i/>
          <w:sz w:val="24"/>
          <w:szCs w:val="24"/>
        </w:rPr>
      </w:pPr>
      <w:r>
        <w:rPr>
          <w:rFonts w:cs="Arial" w:ascii="Arial" w:hAnsi="Arial"/>
          <w:i/>
          <w:sz w:val="24"/>
          <w:szCs w:val="24"/>
        </w:rPr>
        <w:t>Intereses moratorios por pago tardío de facturas: $33.366.671.78.</w:t>
      </w:r>
    </w:p>
    <w:p>
      <w:pPr>
        <w:pStyle w:val="Normal"/>
        <w:overflowPunct w:val="false"/>
        <w:autoSpaceDE w:val="false"/>
        <w:jc w:val="both"/>
        <w:rPr>
          <w:rFonts w:ascii="Arial" w:hAnsi="Arial" w:cs="Arial"/>
          <w:i/>
          <w:i/>
          <w:sz w:val="24"/>
          <w:szCs w:val="24"/>
        </w:rPr>
      </w:pPr>
      <w:r>
        <w:rPr>
          <w:rFonts w:cs="Arial" w:ascii="Arial" w:hAnsi="Arial"/>
          <w:i/>
          <w:sz w:val="24"/>
          <w:szCs w:val="24"/>
        </w:rPr>
        <w:t>Reintegro por mayor diferencia en IVA: $7.973.009.45.</w:t>
      </w:r>
    </w:p>
    <w:p>
      <w:pPr>
        <w:pStyle w:val="Normal"/>
        <w:overflowPunct w:val="false"/>
        <w:autoSpaceDE w:val="false"/>
        <w:jc w:val="both"/>
        <w:rPr>
          <w:rFonts w:ascii="Arial" w:hAnsi="Arial" w:cs="Arial"/>
          <w:i/>
          <w:i/>
          <w:sz w:val="24"/>
          <w:szCs w:val="24"/>
        </w:rPr>
      </w:pPr>
      <w:r>
        <w:rPr>
          <w:rFonts w:cs="Arial" w:ascii="Arial" w:hAnsi="Arial"/>
          <w:i/>
          <w:sz w:val="24"/>
          <w:szCs w:val="24"/>
        </w:rPr>
        <w:t>Actualización de las cifras precedentes: $789.727.792.19.</w:t>
      </w:r>
    </w:p>
    <w:p>
      <w:pPr>
        <w:pStyle w:val="Normal"/>
        <w:overflowPunct w:val="false"/>
        <w:autoSpaceDE w:val="false"/>
        <w:jc w:val="both"/>
        <w:rPr>
          <w:rFonts w:ascii="Arial" w:hAnsi="Arial" w:cs="Arial"/>
          <w:i/>
          <w:i/>
          <w:sz w:val="24"/>
          <w:szCs w:val="24"/>
        </w:rPr>
      </w:pPr>
      <w:r>
        <w:rPr>
          <w:rFonts w:cs="Arial" w:ascii="Arial" w:hAnsi="Arial"/>
          <w:i/>
          <w:sz w:val="24"/>
          <w:szCs w:val="24"/>
        </w:rPr>
        <w:t xml:space="preserve">Intereses moratorios sobre los valores precedentes: $1.407.373.407.94. </w:t>
      </w:r>
    </w:p>
    <w:p>
      <w:pPr>
        <w:pStyle w:val="Normal"/>
        <w:overflowPunct w:val="false"/>
        <w:autoSpaceDE w:val="false"/>
        <w:jc w:val="both"/>
        <w:rPr>
          <w:rFonts w:ascii="Arial" w:hAnsi="Arial" w:cs="Arial"/>
          <w:i/>
          <w:i/>
          <w:sz w:val="24"/>
          <w:szCs w:val="24"/>
        </w:rPr>
      </w:pPr>
      <w:r>
        <w:rPr>
          <w:rFonts w:cs="Arial" w:ascii="Arial" w:hAnsi="Arial"/>
          <w:i/>
          <w:sz w:val="24"/>
          <w:szCs w:val="24"/>
        </w:rPr>
        <w:t>Total: $4.839.991.475.16.</w:t>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t xml:space="preserve">2.- A FAVOR DE LA FRACCIÓN EXTRANJERA: </w:t>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t>Costos de suspensión entre el 5 de junio de 1998 y el 3 de diciembre de 1998: US$102.085.</w:t>
      </w:r>
    </w:p>
    <w:p>
      <w:pPr>
        <w:pStyle w:val="Normal"/>
        <w:overflowPunct w:val="false"/>
        <w:autoSpaceDE w:val="false"/>
        <w:jc w:val="both"/>
        <w:rPr>
          <w:rFonts w:ascii="Arial" w:hAnsi="Arial" w:cs="Arial"/>
          <w:i/>
          <w:i/>
          <w:sz w:val="24"/>
          <w:szCs w:val="24"/>
        </w:rPr>
      </w:pPr>
      <w:r>
        <w:rPr>
          <w:rFonts w:cs="Arial" w:ascii="Arial" w:hAnsi="Arial"/>
          <w:i/>
          <w:sz w:val="24"/>
          <w:szCs w:val="24"/>
        </w:rPr>
        <w:t>Intereses moratorios por pago tardío de facturas: US$26.274.12.</w:t>
      </w:r>
    </w:p>
    <w:p>
      <w:pPr>
        <w:pStyle w:val="Normal"/>
        <w:overflowPunct w:val="false"/>
        <w:autoSpaceDE w:val="false"/>
        <w:jc w:val="both"/>
        <w:rPr>
          <w:rFonts w:ascii="Arial" w:hAnsi="Arial" w:cs="Arial"/>
          <w:i/>
          <w:i/>
          <w:sz w:val="24"/>
          <w:szCs w:val="24"/>
        </w:rPr>
      </w:pPr>
      <w:r>
        <w:rPr>
          <w:rFonts w:cs="Arial" w:ascii="Arial" w:hAnsi="Arial"/>
          <w:i/>
          <w:sz w:val="24"/>
          <w:szCs w:val="24"/>
        </w:rPr>
        <w:t>Reintegro por descuentos en retención en la fuente US$4.205.21.</w:t>
      </w:r>
    </w:p>
    <w:p>
      <w:pPr>
        <w:pStyle w:val="Normal"/>
        <w:overflowPunct w:val="false"/>
        <w:autoSpaceDE w:val="false"/>
        <w:jc w:val="both"/>
        <w:rPr>
          <w:rFonts w:ascii="Arial" w:hAnsi="Arial" w:cs="Arial"/>
          <w:i/>
          <w:i/>
          <w:sz w:val="24"/>
          <w:szCs w:val="24"/>
        </w:rPr>
      </w:pPr>
      <w:r>
        <w:rPr>
          <w:rFonts w:cs="Arial" w:ascii="Arial" w:hAnsi="Arial"/>
          <w:i/>
          <w:sz w:val="24"/>
          <w:szCs w:val="24"/>
        </w:rPr>
        <w:t>Actualización de las cifras precedentes: US$39.611.84.</w:t>
      </w:r>
    </w:p>
    <w:p>
      <w:pPr>
        <w:pStyle w:val="Normal"/>
        <w:overflowPunct w:val="false"/>
        <w:autoSpaceDE w:val="false"/>
        <w:jc w:val="both"/>
        <w:rPr>
          <w:rFonts w:ascii="Arial" w:hAnsi="Arial" w:cs="Arial"/>
          <w:i/>
          <w:i/>
          <w:sz w:val="24"/>
          <w:szCs w:val="24"/>
        </w:rPr>
      </w:pPr>
      <w:r>
        <w:rPr>
          <w:rFonts w:cs="Arial" w:ascii="Arial" w:hAnsi="Arial"/>
          <w:i/>
          <w:sz w:val="24"/>
          <w:szCs w:val="24"/>
        </w:rPr>
        <w:t>Intereses moratorios sobre los valores precedentes: US$70.592.23.</w:t>
      </w:r>
    </w:p>
    <w:p>
      <w:pPr>
        <w:pStyle w:val="Normal"/>
        <w:overflowPunct w:val="false"/>
        <w:autoSpaceDE w:val="false"/>
        <w:jc w:val="both"/>
        <w:rPr/>
      </w:pPr>
      <w:r>
        <w:rPr>
          <w:rFonts w:cs="Arial" w:ascii="Arial" w:hAnsi="Arial"/>
          <w:i/>
          <w:sz w:val="24"/>
          <w:szCs w:val="24"/>
        </w:rPr>
        <w:t>Total: US$242.768.40”</w:t>
      </w:r>
      <w:r>
        <w:rPr>
          <w:rFonts w:cs="Arial" w:ascii="Arial" w:hAnsi="Arial"/>
          <w:sz w:val="24"/>
          <w:szCs w:val="24"/>
        </w:rPr>
        <w:t xml:space="preserve"> (fls. 90-91 cuaderno 1).</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rPr/>
      </w:pPr>
      <w:r>
        <w:rPr>
          <w:rFonts w:cs="Arial" w:ascii="Arial" w:hAnsi="Arial"/>
          <w:b/>
          <w:sz w:val="24"/>
          <w:szCs w:val="24"/>
        </w:rPr>
        <w:t>2.3</w:t>
      </w:r>
      <w:r>
        <w:rPr>
          <w:rFonts w:cs="Arial" w:ascii="Arial" w:hAnsi="Arial"/>
          <w:sz w:val="24"/>
          <w:szCs w:val="24"/>
        </w:rPr>
        <w:t xml:space="preserve"> </w:t>
      </w:r>
      <w:r>
        <w:rPr>
          <w:rFonts w:cs="Arial" w:ascii="Arial" w:hAnsi="Arial"/>
          <w:b/>
          <w:sz w:val="24"/>
          <w:szCs w:val="24"/>
        </w:rPr>
        <w:t>Cargos de ilegalidad propuestos en contra del acto administrativo de liquidación unilateral</w:t>
      </w:r>
    </w:p>
    <w:p>
      <w:pPr>
        <w:pStyle w:val="Normal"/>
        <w:overflowPunct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La parte actora sostiene que la resolución n.º 538 de 2 de septiembre de 1999, por medio del cual la demandada liquidó unilateralmente el contrato, está viciada de nulidad por violación al derecho de defensa, debido proceso e igualdad; falsa motivación, desviación de poder, expedición irregular y desconocimiento de normas superiores.</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Al respecto, la Sala procede a resolver cada uno de los cargos propuestos.</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3.1 Violación al derecho de defensa, debido proceso e igualdad y expedición irregular. Los cargos comparten elementos comun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s sociedades demandantes alegan que la demandada no comunicó </w:t>
      </w:r>
      <w:r>
        <w:rPr>
          <w:rFonts w:cs="Arial" w:ascii="Arial" w:hAnsi="Arial"/>
          <w:i/>
          <w:sz w:val="24"/>
          <w:szCs w:val="24"/>
        </w:rPr>
        <w:t>“(..) la iniciación de la actuación administrativa tendiente a liquidar de manera unilateral, no decretar ni dar la posibilidad alguna de practicar pruebas y adoptar una decisión sin haber realizado ningún tipo de diálogo con el contratista, lo cual constituye, además, una violación al principio de confianza legítima”</w:t>
      </w:r>
      <w:r>
        <w:rPr>
          <w:rFonts w:cs="Arial" w:ascii="Arial" w:hAnsi="Arial"/>
          <w:sz w:val="24"/>
          <w:szCs w:val="24"/>
        </w:rPr>
        <w:t xml:space="preserve">. Aducen que FERROVÍAS expidió el acto administrativo en cuestión </w:t>
      </w:r>
      <w:r>
        <w:rPr>
          <w:rFonts w:cs="Arial" w:ascii="Arial" w:hAnsi="Arial"/>
          <w:i/>
          <w:sz w:val="24"/>
          <w:szCs w:val="24"/>
        </w:rPr>
        <w:t>“sin haber agotado la etapa de arreglo directo para posibilitar la suscripción de un acta de liquidación conjunt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s artículos 60 y 61 de la Ley 80 de 1993</w:t>
      </w:r>
      <w:r>
        <w:rPr>
          <w:rStyle w:val="FootnoteCharacters"/>
          <w:rStyle w:val="FootnoteAnchor"/>
          <w:rFonts w:cs="Arial" w:ascii="Arial" w:hAnsi="Arial"/>
          <w:sz w:val="24"/>
          <w:szCs w:val="24"/>
        </w:rPr>
        <w:footnoteReference w:id="20"/>
      </w:r>
      <w:r>
        <w:rPr>
          <w:rFonts w:cs="Arial" w:ascii="Arial" w:hAnsi="Arial"/>
          <w:sz w:val="24"/>
          <w:szCs w:val="24"/>
        </w:rPr>
        <w:t xml:space="preserve"> -vigente para la fecha de celebración del contrato sometido a consideración de la Sala- disponían que los contratos cuya ejecución se prolongara en el tiempo y los demás que lo requirieran, serían objeto de liquidación, de manera bilateral por consenso o unilateralmente por la administración, mediante acto administrativo motivado. Esto último, cuando el contratista no concurre al acto o se niega a suscribirlo, cualquiera fuere la causa, sin perjuicio de las constancias respectivas sobre la confrontación. En cuanto a la liquidación unilateral, la segunda norma en cita era del siguiente tenor:</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bCs/>
          <w:i/>
        </w:rPr>
        <w:t>“</w:t>
      </w:r>
      <w:r>
        <w:rPr>
          <w:rFonts w:cs="Arial" w:ascii="Arial" w:hAnsi="Arial"/>
          <w:bCs/>
          <w:i/>
        </w:rPr>
        <w:t>Artículo 61. DE LA LIQUIDACIÓN UNILATERAL.</w:t>
      </w:r>
      <w:r>
        <w:rPr>
          <w:rFonts w:cs="Arial" w:ascii="Arial" w:hAnsi="Arial"/>
          <w:i/>
        </w:rPr>
        <w:t xml:space="preserve"> Si el contratista no se presenta a la liquidación o las partes no llegan a acuerdo sobre el contenido de la misma, será practicada directa y unilateralmente por la entidad y se adoptará por acto administrativo motivado susceptible del recurso de reposi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Web"/>
        <w:spacing w:lineRule="auto" w:line="360" w:before="0" w:after="0"/>
        <w:jc w:val="both"/>
        <w:rPr>
          <w:rFonts w:ascii="Arial" w:hAnsi="Arial" w:cs="Arial"/>
        </w:rPr>
      </w:pPr>
      <w:r>
        <w:rPr>
          <w:rFonts w:cs="Arial" w:ascii="Arial" w:hAnsi="Arial"/>
        </w:rPr>
        <w:t>La liquidación es una actuación que sobreviene a la terminación, destinada a hacer constar el balance del contrato, las obligaciones satisfechas y los derechos exigidos, valores ejecutados y pendientes. De manera bilateral por el consenso de las partes o, en caso de no lograrse un acuerdo, unilateralmente por la administración, mediante acto administrativo motivado. Lo último ya fuere porque el contratista no concurre o se niega a suscribir el acta, la que se habrá de extender y firmar de todas maneras, sin perjuicio de la confrontación del contratista, de la que quedarán las constancias respectivas.</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La liquidación del contrato ha sido definida como un auténtico corte de cuentas, en el que</w:t>
      </w:r>
      <w:r>
        <w:rPr>
          <w:rFonts w:cs="Arial" w:ascii="Arial" w:hAnsi="Arial"/>
          <w:bCs/>
          <w:sz w:val="24"/>
          <w:szCs w:val="24"/>
          <w:lang w:val="es-ES_tradnl"/>
        </w:rPr>
        <w:t xml:space="preserve"> se define quien le debe a quien y cuánto.  De suerte que cuando solo concurre la administración,</w:t>
      </w:r>
      <w:r>
        <w:rPr>
          <w:rFonts w:cs="Arial" w:ascii="Arial" w:hAnsi="Arial"/>
          <w:sz w:val="24"/>
          <w:szCs w:val="24"/>
        </w:rPr>
        <w:t xml:space="preserve"> como en el </w:t>
      </w:r>
      <w:r>
        <w:rPr>
          <w:rFonts w:cs="Arial" w:ascii="Arial" w:hAnsi="Arial"/>
          <w:i/>
          <w:sz w:val="24"/>
          <w:szCs w:val="24"/>
        </w:rPr>
        <w:t xml:space="preserve">sub lite, </w:t>
      </w:r>
      <w:r>
        <w:rPr>
          <w:rFonts w:cs="Arial" w:ascii="Arial" w:hAnsi="Arial"/>
          <w:sz w:val="24"/>
          <w:szCs w:val="24"/>
        </w:rPr>
        <w:t xml:space="preserve">impone su propio convencimiento sobre el resultado económico del negocio y el estado definitivo de los derechos y obligaciones, en un acto administrativo, de carácter particular y concreto, susceptible de los recursos en vía gubernativa. Sin que de ello se siga la potestad de la administración de desconocer lo acontecido y utilizar la liquidación para imponer al contratista un balance que no consulta la realidad, pues de ser ello así habría que concluir que se abusa de la posición de dominio y se incumple el deber constitucional de respetar el derecho ajeno y no abusar del prop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cervo probatorio que reposa en la actuación permite establecer que Ferrovías adelantó la liquidación unilateral, sin haber intentado liquidar por mutuo acuerdo el contrato de consultoría n.º 04-0272-0-95 y sus adi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de conformidad con lo pactado por las partes en el contrato y en las actas de suspensión, además del contenido de la resolución n.º 538 de 2 de septiembre de 1999, el plazo inicial fue convenido en ocho meses, contados a partir del 10 de mayo de 1996, prorrogado por i) dos meses, mediante contrato adicional 04-0272-1-96; ii) por cinco meses, con el contrato adicional 04-0272-2-97 y iii) un mes y quince días, con la adición 04-0272-3-9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nterior, aunado a dos otrosí, modificatorios de obligaciones y cinco suspensiones por i) 15 días, a partir del 7 de marzo de 1997; ii) 15 días, a partir del 22 de marzo del mismo año; iii) 15 días, a partir del 6 de abril siguiente; iv) por tiempo indefinido a partir del 21 de abril del mismo año, con acta de reiniciación de 5 de enero de 1998 y v) por tiempo indefinido, mediante acta de 5 de junio de 1998 y con reiniciación de labores el 14 de diciembre siguiente. El plazo venció el 3 de marzo de 199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la cláusula vigésimo sexta del contrato inicial, las partes convinieron en liquidar de común acuerdo dentro de los cuatro meses siguientes al vencimiento del plazo, por lo que el 3 de julio de 1999 venció la oportunidad para adelantar la liquidación bilateral, abriendo paso a que la entidad procediera unilater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bien la resolución demandada da cuenta de que el contratista presentó el proyecto de acta de liquidación el 6 de julio del año en mención, las pruebas demuestran que lo hizo el día 2 del mismo mes y año, esto es antes de la fecha pactada para liquidar por mutuo acuer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abe anotar, además, que las comunicaciones de 26 de abril y 11 de junio de 1999, a las que se hace mención en el acto acusado, mediante los cuales, aparentemente la firma interventora requirió al contratista para </w:t>
      </w:r>
      <w:r>
        <w:rPr>
          <w:rFonts w:cs="Arial" w:ascii="Arial" w:hAnsi="Arial"/>
          <w:i/>
          <w:sz w:val="24"/>
          <w:szCs w:val="24"/>
        </w:rPr>
        <w:t>“que enviara un borrador con su propuesta de liquidación”</w:t>
      </w:r>
      <w:r>
        <w:rPr>
          <w:rFonts w:cs="Arial" w:ascii="Arial" w:hAnsi="Arial"/>
          <w:sz w:val="24"/>
          <w:szCs w:val="24"/>
        </w:rPr>
        <w:t>, en la actuación no reposan. Tampoco hay prueba de que el interventor haya remitido al contratista el proyecto de liquidación bilateral, sin obtener respuesta, como se afirmó en la contestación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sz w:val="24"/>
          <w:szCs w:val="24"/>
          <w:lang w:eastAsia="es-ES"/>
        </w:rPr>
        <w:t>En relación con la convocatoria y participación del contratista en la liquidación del contrato, la Sala ha sostenido en reiteradas ocasiones que,</w:t>
      </w:r>
      <w:r>
        <w:rPr>
          <w:rFonts w:eastAsia="Times New Roman" w:cs="Arial" w:ascii="Arial" w:hAnsi="Arial"/>
          <w:b/>
          <w:sz w:val="24"/>
          <w:szCs w:val="24"/>
          <w:lang w:eastAsia="es-ES"/>
        </w:rPr>
        <w:t xml:space="preserve"> </w:t>
      </w:r>
      <w:r>
        <w:rPr>
          <w:rFonts w:eastAsia="Times New Roman" w:cs="Arial" w:ascii="Arial" w:hAnsi="Arial"/>
          <w:sz w:val="24"/>
          <w:szCs w:val="24"/>
        </w:rPr>
        <w:t>de acuerdo con lo preceptuado por el artículo 60 de la Ley 80 de 1993, vigente para la época del contrato que se juzga, antes de que la entidad pública pudiera ejercer la facultad de liquidación unilateral, se debía procurar que la liquidación del contrato se llevara a cabo de común acuerdo, dentro del término señalado en el pliego de condiciones, o en el curso de los cuatro (4) meses siguientes a la finalización del contrato o de la expedición del acto administrativo que ordene la terminación o a la fecha que los contratantes hubieren convenido. El límite temporal establecido por el legislador tenía como fin evitar la dilación indefinida de la liquidación, para efectos de cerrar, de manera clara y segura, la situación correspondiente a cada contrato estatal que ameritare ese corte de cuentas. Empero, el vencimiento del plazo aludido no se erigió en condición suficiente para que la administración pudiera ejercer la facultad de liquidación unilateral mediante acto administrativo motivado, puesto que el artículo 61 estableció dos hipótesis fácticas precisas para que resulte procedente el ejercicio de dicha facultad, a saber: i) que el contratista no se hubiere presentado a la liquidación, o ii)</w:t>
      </w:r>
      <w:r>
        <w:rPr>
          <w:rFonts w:eastAsia="Times New Roman" w:cs="Arial" w:ascii="Arial" w:hAnsi="Arial"/>
          <w:b/>
          <w:sz w:val="24"/>
          <w:szCs w:val="24"/>
        </w:rPr>
        <w:t xml:space="preserve"> </w:t>
      </w:r>
      <w:r>
        <w:rPr>
          <w:rFonts w:eastAsia="Times New Roman" w:cs="Arial" w:ascii="Arial" w:hAnsi="Arial"/>
          <w:sz w:val="24"/>
          <w:szCs w:val="24"/>
        </w:rPr>
        <w:t>que las partes no hubieren llegado a un acuerdo sobre su contenido</w:t>
      </w:r>
      <w:r>
        <w:rPr>
          <w:rStyle w:val="FootnoteCharacters"/>
          <w:rStyle w:val="FootnoteAnchor"/>
          <w:rFonts w:eastAsia="Times New Roman" w:cs="Arial" w:ascii="Arial" w:hAnsi="Arial"/>
          <w:sz w:val="24"/>
          <w:szCs w:val="24"/>
        </w:rPr>
        <w:footnoteReference w:id="21"/>
      </w:r>
      <w:r>
        <w:rPr>
          <w:rFonts w:eastAsia="Times New Roman" w:cs="Arial" w:ascii="Arial" w:hAnsi="Arial"/>
          <w:sz w:val="24"/>
          <w:szCs w:val="24"/>
        </w:rPr>
        <w:t>. Al respecto, la Corporación ha señalado:</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jc w:val="both"/>
        <w:rPr/>
      </w:pPr>
      <w:r>
        <w:rPr>
          <w:rFonts w:eastAsia="Times New Roman" w:cs="Arial" w:ascii="Arial" w:hAnsi="Arial"/>
          <w:i/>
          <w:sz w:val="24"/>
          <w:szCs w:val="24"/>
        </w:rPr>
        <w:t>“</w:t>
      </w:r>
      <w:r>
        <w:rPr>
          <w:rFonts w:eastAsia="Times New Roman" w:cs="Arial" w:ascii="Arial" w:hAnsi="Arial"/>
          <w:i/>
          <w:sz w:val="24"/>
          <w:szCs w:val="24"/>
        </w:rPr>
        <w:t>En este orden de ideas, se impone precisar que la finalidad del procedimiento administrativo de liquidación está encaminada, ante todo a procurar que el contrato culmine de la misma forma en que tuvo su génesis, es decir, mediante el acuerdo de voluntades. Para ello resulta indispensable que la entidad pública agote todos los medios a su disposición para procurar la participación activa del contratista en la liquidación, razón por la cual la expresión “no se presenta” del artículo 61 de la Ley 80 de 1993, debe interpretarse en el sentido de que el contratista fue convocado previamente a liquidar el contrato, pero que de manera absolutamente libre optó por abstenerse de participar en el procedimiento administrativo. Por el contrario, si el contratista nunca tuvo conocimiento del inicio del procedimiento, bien porque no fue convocado, o bien porque se le impidió intervenir en el trámite del mismo, resulta evidente que no será procedente ni legalmente viable el ejercicio de la prerrogativa de liquidación unilateral, entre otras razones por la vulneración del debido proceso”</w:t>
      </w:r>
      <w:r>
        <w:rPr>
          <w:rStyle w:val="FootnoteCharacters"/>
          <w:rStyle w:val="FootnoteAnchor"/>
          <w:rFonts w:eastAsia="Times New Roman" w:cs="Arial" w:ascii="Arial" w:hAnsi="Arial"/>
          <w:i/>
          <w:sz w:val="24"/>
          <w:szCs w:val="24"/>
        </w:rPr>
        <w:footnoteReference w:id="22"/>
      </w:r>
      <w:r>
        <w:rPr>
          <w:rFonts w:eastAsia="Times New Roman" w:cs="Arial" w:ascii="Arial" w:hAnsi="Arial"/>
          <w:i/>
          <w:sz w:val="24"/>
          <w:szCs w:val="24"/>
        </w:rPr>
        <w:t>.</w:t>
      </w:r>
    </w:p>
    <w:p>
      <w:pPr>
        <w:pStyle w:val="Normal"/>
        <w:autoSpaceDE w:val="false"/>
        <w:spacing w:lineRule="auto" w:line="360"/>
        <w:jc w:val="both"/>
        <w:rPr>
          <w:rFonts w:ascii="Arial" w:hAnsi="Arial" w:eastAsia="Times New Roman" w:cs="Arial"/>
          <w:i/>
          <w:i/>
          <w:sz w:val="24"/>
          <w:szCs w:val="24"/>
        </w:rPr>
      </w:pPr>
      <w:r>
        <w:rPr>
          <w:rFonts w:eastAsia="Times New Roman" w:cs="Arial" w:ascii="Arial" w:hAnsi="Arial"/>
          <w:i/>
          <w:sz w:val="24"/>
          <w:szCs w:val="24"/>
        </w:rPr>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t>Si bien contra el acto administrativo de liquidación unilateral procede interponer recursos de reposición, el procedimiento adelantado sin agotar efectivamente los medios de negociación directa y acuerdo de voluntades, resulta para la Sala en una situación de censura similar a la que se ha hecho a la imposición de sanciones de plano –se destaca-:</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hanging="11"/>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Como quiera que el cargo formulado por la demandante se concreta en la ausencia de una oportunidad para conocer las razones de incumplimiento alegadas por la entidad contratante para poder justificarlas, lo cual en su criterio respondía a una defensa adecuada y necesaria para la expedición del acto, el punto central de análisis por parte de la Sala será determinar si es suficiente la expedición de un acto debidamente motivado como lo señala el artículo 18 de la Ley 80 de 1993, o si por el contrario, antes de la expedición del acto debe agotarse un procedimiento administrativo concreto que garantice el derecho de defensa y el debido proceso.</w:t>
      </w:r>
    </w:p>
    <w:p>
      <w:pPr>
        <w:pStyle w:val="Normal"/>
        <w:spacing w:lineRule="auto" w:line="360"/>
        <w:ind w:hanging="11"/>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ind w:hanging="11"/>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spacing w:lineRule="auto" w:line="360"/>
        <w:ind w:hanging="11"/>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ind w:hanging="11"/>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De la doctrina constitucional citada merece destacarse el hecho de que en los procedimientos administrativos sancionatorios debe darse la oportunidad al interesado para expresar su puntos de vista antes de tomarse la decisión, como una manera de garantizar el derecho fundamental al debido proceso (art. 29 Constitución Política) para así hacer efectivo el derecho de defensa y contradicción. </w:t>
      </w:r>
      <w:r>
        <w:rPr>
          <w:rFonts w:eastAsia="Times New Roman" w:cs="Arial" w:ascii="Arial" w:hAnsi="Arial"/>
          <w:b/>
          <w:i/>
          <w:sz w:val="24"/>
          <w:szCs w:val="24"/>
          <w:lang w:eastAsia="es-ES"/>
        </w:rPr>
        <w:t>De ahí que no basta con que esas decisiones estén debidamente motivadas y sean notificadas con el fin de que el particular pueda agotar los recursos gubernativos y judiciales en defensa de la legalidad</w:t>
      </w:r>
      <w:r>
        <w:rPr>
          <w:rFonts w:eastAsia="Times New Roman" w:cs="Arial" w:ascii="Arial" w:hAnsi="Arial"/>
          <w:i/>
          <w:sz w:val="24"/>
          <w:szCs w:val="24"/>
          <w:lang w:eastAsia="es-ES"/>
        </w:rPr>
        <w:t xml:space="preserve"> o de los derechos que considera desconocidos por la actuación pública.</w:t>
      </w:r>
    </w:p>
    <w:p>
      <w:pPr>
        <w:pStyle w:val="Normal"/>
        <w:spacing w:lineRule="auto" w:line="360"/>
        <w:ind w:hanging="11"/>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ind w:hanging="11"/>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spacing w:lineRule="auto" w:line="360"/>
        <w:ind w:hanging="11"/>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ind w:hanging="11"/>
        <w:jc w:val="both"/>
        <w:rPr>
          <w:rFonts w:ascii="Arial" w:hAnsi="Arial" w:eastAsia="Times New Roman" w:cs="Arial"/>
          <w:i/>
          <w:i/>
          <w:sz w:val="24"/>
          <w:szCs w:val="24"/>
          <w:lang w:eastAsia="es-ES"/>
        </w:rPr>
      </w:pPr>
      <w:r>
        <w:rPr>
          <w:rFonts w:eastAsia="Times New Roman" w:cs="Arial" w:ascii="Arial" w:hAnsi="Arial"/>
          <w:i/>
          <w:sz w:val="24"/>
          <w:szCs w:val="24"/>
          <w:lang w:eastAsia="es-ES"/>
        </w:rPr>
        <w:t>Aplicados los razonamientos anteriores al caso que se examina se tiene que la entidad demandada declaró la caducidad administrativa del contrato que celebró con la demandante para la prestación de servicios profesionales como instrumentadora quirúrgica a través de la resolución 291 de 2 de abril de 1997 y le imputó como causal de incumplimiento hechos que ocurrieron el mismo día de la expedición del acto -participación en el  cese de actividades del personal de la salud que constituyeron riesgos y perjuicios en la vida e integridad de pacientes…- de acuerdo con informes que la contratista no pudo conocer para controvertir antes de que se tomara la decisión.</w:t>
      </w:r>
    </w:p>
    <w:p>
      <w:pPr>
        <w:pStyle w:val="Normal"/>
        <w:spacing w:lineRule="auto" w:line="360"/>
        <w:ind w:hanging="11"/>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ind w:hanging="11"/>
        <w:jc w:val="both"/>
        <w:rPr/>
      </w:pPr>
      <w:r>
        <w:rPr>
          <w:rFonts w:eastAsia="Times New Roman" w:cs="Arial" w:ascii="Arial" w:hAnsi="Arial"/>
          <w:i/>
          <w:sz w:val="24"/>
          <w:szCs w:val="24"/>
          <w:lang w:eastAsia="es-ES"/>
        </w:rPr>
        <w:t xml:space="preserve">La entidad demandada actuó con fundamento en un hecho que calificó de inmediato como de incumplimiento grave. </w:t>
      </w:r>
      <w:r>
        <w:rPr>
          <w:rFonts w:eastAsia="Times New Roman" w:cs="Arial" w:ascii="Arial" w:hAnsi="Arial"/>
          <w:b/>
          <w:i/>
          <w:sz w:val="24"/>
          <w:szCs w:val="24"/>
          <w:lang w:eastAsia="es-ES"/>
        </w:rPr>
        <w:t xml:space="preserve">En estas condiciones, la contratista fue sorprendida con la terminación del contrato sin que hubiera mediado procedimiento administrativo alguno sobre su conducta. </w:t>
      </w:r>
      <w:r>
        <w:rPr>
          <w:rFonts w:eastAsia="Times New Roman" w:cs="Arial" w:ascii="Arial" w:hAnsi="Arial"/>
          <w:i/>
          <w:sz w:val="24"/>
          <w:szCs w:val="24"/>
          <w:lang w:eastAsia="es-ES"/>
        </w:rPr>
        <w:t xml:space="preserve">Distinto sería el caso cuando el contratista incumplido al menos está advertido de las consecuencias de su proceder en cuanto la administración le haya dado a conocer los diferentes factores que constituyen incumplimiento (requerimientos, apremios por retardo, órdenes previas, avisos por faltantes, etc.), con lo cual la declaratoria de caducidad no siempre será intempestiva y permitirá un análisis particular de los antecedentes en cada caso. </w:t>
      </w:r>
    </w:p>
    <w:p>
      <w:pPr>
        <w:pStyle w:val="Normal"/>
        <w:spacing w:lineRule="auto" w:line="360"/>
        <w:ind w:hanging="11"/>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360"/>
        <w:jc w:val="both"/>
        <w:rPr>
          <w:rFonts w:ascii="Arial" w:hAnsi="Arial" w:eastAsia="Times New Roman" w:cs="Arial"/>
          <w:i/>
          <w:i/>
          <w:sz w:val="24"/>
          <w:szCs w:val="24"/>
        </w:rPr>
      </w:pPr>
      <w:r>
        <w:rPr>
          <w:rFonts w:eastAsia="Times New Roman" w:cs="Arial" w:ascii="Arial" w:hAnsi="Arial"/>
          <w:i/>
          <w:sz w:val="24"/>
          <w:szCs w:val="24"/>
          <w:lang w:eastAsia="es-ES"/>
        </w:rPr>
        <w:t>Esto hace que el proceder de la administración no se ajuste a los procedimientos que establece el Código Contencioso Administrativo, de obligatorio cumplimiento por disposición del art. 29 de la Carta y 77 de la Ley 80 de 1993 y que con ello desconoció y vulneró fundamentalmente el derecho de defensa que estatuye el art. 35 de la normatividad examinada”</w:t>
      </w:r>
      <w:r>
        <w:rPr>
          <w:rStyle w:val="FootnoteAnchor"/>
          <w:rFonts w:eastAsia="Times New Roman" w:cs="Arial" w:ascii="Arial" w:hAnsi="Arial"/>
          <w:i/>
          <w:sz w:val="24"/>
          <w:szCs w:val="24"/>
          <w:vertAlign w:val="superscript"/>
          <w:lang w:eastAsia="es-ES"/>
        </w:rPr>
        <w:footnoteReference w:id="23"/>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negrillas fuera de texto)</w:t>
      </w:r>
      <w:r>
        <w:rPr>
          <w:rFonts w:eastAsia="Times New Roman" w:cs="Arial" w:ascii="Arial" w:hAnsi="Arial"/>
          <w:i/>
          <w:sz w:val="24"/>
          <w:szCs w:val="24"/>
          <w:lang w:eastAsia="es-ES"/>
        </w:rPr>
        <w:t>.</w:t>
      </w:r>
    </w:p>
    <w:p>
      <w:pPr>
        <w:pStyle w:val="Normal"/>
        <w:autoSpaceDE w:val="false"/>
        <w:spacing w:lineRule="auto" w:line="360"/>
        <w:jc w:val="both"/>
        <w:rPr>
          <w:rFonts w:ascii="Arial" w:hAnsi="Arial" w:eastAsia="Times New Roman" w:cs="Arial"/>
          <w:i/>
          <w:i/>
          <w:sz w:val="24"/>
          <w:szCs w:val="24"/>
        </w:rPr>
      </w:pPr>
      <w:r>
        <w:rPr>
          <w:rFonts w:eastAsia="Times New Roman" w:cs="Arial" w:ascii="Arial" w:hAnsi="Arial"/>
          <w:i/>
          <w:sz w:val="24"/>
          <w:szCs w:val="24"/>
        </w:rPr>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t>En estos términos, la Sala concluyó que la convocatoria o notificación al contratista para que concurra, participe y conozca del procedimiento de liquidación del contrato estatal se constituye en un deber a cargo de la entidad contratante y, por tal razón, a ella le corresponde la carga de probar que actuó de conformidad, justamente para demostrar que fue el contratista, en ejercicio de su autonomía de la voluntad, quien se negó a participar del procedimiento administrativo de liquidación.</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cs="Arial" w:ascii="Arial" w:hAnsi="Arial"/>
          <w:sz w:val="24"/>
          <w:szCs w:val="24"/>
        </w:rPr>
        <w:t xml:space="preserve">En el caso </w:t>
      </w:r>
      <w:r>
        <w:rPr>
          <w:rFonts w:cs="Arial" w:ascii="Arial" w:hAnsi="Arial"/>
          <w:i/>
          <w:sz w:val="24"/>
          <w:szCs w:val="24"/>
        </w:rPr>
        <w:t>sub exámine</w:t>
      </w:r>
      <w:r>
        <w:rPr>
          <w:rFonts w:cs="Arial" w:ascii="Arial" w:hAnsi="Arial"/>
          <w:sz w:val="24"/>
          <w:szCs w:val="24"/>
        </w:rPr>
        <w:t xml:space="preserve">, la Sala encuentra que la entidad no agotó la negociación directa con el contratista, ni le permitió discutir el balance financiero del contrato, desconociendo su derecho de defensa. Esto es así porque no solo omitió escuchar al consultor durante la etapa de liquidación, tampoco lo hizo cuando el contratista puso de presente el desequilibrio económico causado por las suspensiones del plazo, por razones presupuestales atribuidas a la entidad contrat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ello da cuenta el acta de suspensión del plazo de 5 de junio de 1998, en la que el interventor y el contratista, con el visto bueno del presidente y vicepresidente de Concesiones, la Secretaria General y el director jurídico de Ferrovías suspendieron por quinta vez el plazo del contrato, a partir de la fecha y por un término indefinido. Así mismo, los intervinientes acordaron </w:t>
      </w:r>
      <w:r>
        <w:rPr>
          <w:rFonts w:cs="Arial" w:ascii="Arial" w:hAnsi="Arial"/>
          <w:i/>
          <w:sz w:val="24"/>
          <w:szCs w:val="24"/>
        </w:rPr>
        <w:t xml:space="preserve">“en que durante el tiempo que dure la suspensión debe reconocérsele al Consorcio el costo que tal evento causa, mediante conciliación” </w:t>
      </w:r>
      <w:r>
        <w:rPr>
          <w:rFonts w:cs="Arial" w:ascii="Arial" w:hAnsi="Arial"/>
          <w:sz w:val="24"/>
          <w:szCs w:val="24"/>
        </w:rPr>
        <w:t>(fls. 228-232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inconformidad del consultor también se vio reflejada en el contrato adicional n.º 04-0272-3-98 de 14 de diciembre de 1998, en el que expresamente el contratista se reservó el derecho a reclamar los mayores costos causados con ocasión de las suspensiones del plazo, por razones presupuestales atribuidas a la entidad contratant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De igual forma, en el acta de reinicio de la misma fecha, el interventor y el contratista se remitieron a lo consignado en el acta de 5 de junio de 1998 y dejaron constancia que </w:t>
      </w:r>
      <w:r>
        <w:rPr>
          <w:rFonts w:cs="Arial" w:ascii="Arial" w:hAnsi="Arial"/>
          <w:i/>
          <w:sz w:val="24"/>
          <w:szCs w:val="24"/>
        </w:rPr>
        <w:t>“(..) Ferrovías, el interventor y el consultor acorda</w:t>
      </w:r>
      <w:r>
        <w:rPr>
          <w:rFonts w:cs="Arial" w:ascii="Arial" w:hAnsi="Arial"/>
          <w:sz w:val="24"/>
          <w:szCs w:val="24"/>
        </w:rPr>
        <w:t>[ban]</w:t>
      </w:r>
      <w:r>
        <w:rPr>
          <w:rFonts w:cs="Arial" w:ascii="Arial" w:hAnsi="Arial"/>
          <w:i/>
          <w:sz w:val="24"/>
          <w:szCs w:val="24"/>
        </w:rPr>
        <w:t xml:space="preserve"> el reconocimiento al consorcio de los costos por motivo de la suspensión del contrato, reconocimiento que se hará utilizando para ello el mecanismo de conciliación</w:t>
      </w:r>
      <w:r>
        <w:rPr>
          <w:rFonts w:cs="Arial" w:ascii="Arial" w:hAnsi="Arial"/>
          <w:sz w:val="24"/>
          <w:szCs w:val="24"/>
        </w:rPr>
        <w:t>” (fls. 111- 113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evidencia que la entidad sí conocía la inconformidad del contratista y la solicitud de reconocimiento de los mayores costos en los que incurrió con ocasión de las reiteradas suspensiones de que fue objeto el contrato. Sin embargo, la demandada no atendió los requerimientos, tampoco intentó conciliar las diferencias y procedió a liquidar de forma unilateral sin brindarle la oportunidad de controvertir la 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orden de ideas, la entidad desconoció el carácter supletivo de la liquidación unilateral, pues solo en el evento de que fracase la liquidación bilateral, la administración adquiere competencia para declarar la liquidación final del contrato, mediante act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ebido proceso es un derecho fundamental de consagración constitucional y de aplicación inmediata –art. 29</w:t>
      </w:r>
      <w:r>
        <w:rPr>
          <w:rStyle w:val="FootnoteCharacters"/>
          <w:rStyle w:val="FootnoteAnchor"/>
          <w:rFonts w:cs="Arial" w:ascii="Arial" w:hAnsi="Arial"/>
          <w:sz w:val="24"/>
          <w:szCs w:val="24"/>
        </w:rPr>
        <w:footnoteReference w:id="24"/>
      </w:r>
      <w:r>
        <w:rPr>
          <w:rFonts w:cs="Arial" w:ascii="Arial" w:hAnsi="Arial"/>
          <w:sz w:val="24"/>
          <w:szCs w:val="24"/>
        </w:rPr>
        <w:t>-, que se predica tanto de los procesos judiciales como de las actuaciones administrativas, debiendo garantizarse, por lo tanto, en todas aquellas ocasiones en las que se pretende tomar decisiones que afecten la situación jurídica de sus destinatarios, como cuando van a ser objeto de una sanción. El debido proceso implica, ante todo, que la persona envuelta en la actuación debe tener la posibilidad de ejercer su derecho de audiencia y de defensa, en tal forma que pueda aportar pruebas y controvertir las aducidas en su contra, antes de que la respectiva decisión sea expedida y por la trascendencia de este derecho, como defensa de los administrados ante el poder estatal, reviste una especial protección por parte de los jueces, tal y como de manera reiterada lo ha sostenido la jurisprudencia de la Corporación, que al respecto, ha manifestado</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lang w:val="es-MX"/>
        </w:rPr>
        <w:t>“</w:t>
      </w:r>
      <w:r>
        <w:rPr>
          <w:rFonts w:cs="Arial" w:ascii="Arial" w:hAnsi="Arial"/>
          <w:i/>
          <w:sz w:val="24"/>
          <w:szCs w:val="24"/>
          <w:lang w:val="es-MX"/>
        </w:rPr>
        <w:t xml:space="preserve">(…) el debido proceso comporta varias garantías no limitadas pero si mínimas establecidas a favor del </w:t>
      </w:r>
      <w:r>
        <w:rPr>
          <w:rFonts w:eastAsia="Arial Unicode MS" w:cs="Arial" w:ascii="Arial" w:hAnsi="Arial"/>
          <w:i/>
          <w:iCs/>
          <w:color w:val="000000"/>
          <w:sz w:val="24"/>
          <w:szCs w:val="24"/>
        </w:rPr>
        <w:t xml:space="preserve">interesado que ha acudido o se la ha hecho comparecer a la administración pública o ante los jueces, a saber: </w:t>
      </w:r>
      <w:r>
        <w:rPr>
          <w:rFonts w:cs="Arial" w:ascii="Arial" w:hAnsi="Arial"/>
          <w:i/>
          <w:sz w:val="24"/>
          <w:szCs w:val="24"/>
          <w:lang w:val="es-MX"/>
        </w:rPr>
        <w:t xml:space="preserve">(i) ser juzgado de acuerdo con la ley preexistente a la conducta que se le imputa (lex previa - iudicium per legem terre); (ii) no ser condenado sino por hechos que estén consagrados como delito o infracción al momento de su comisión (nulo crimen nulla sine lege); no ser sancionado, sino conforme a las sanciones consagradas previamente en la ley (nulum poena sine lege); (iii) no ser juzgado sino con arreglo al procedimiento y las formas propias para cada juicio señaladas en la ley y ante la autoridad judicial o administrativa competente (legale iudicium sourum), independiente e imparcial; (iv) a que se presuma su inocencia respecto de la conducta ilícita que se le atribuye hasta que no se le demuestre su culpa; (v) a no ser juzgado dos veces por el mismo hecho (non bis in idem);  (vi) a </w:t>
      </w:r>
      <w:r>
        <w:rPr>
          <w:rFonts w:cs="Arial" w:ascii="Arial" w:hAnsi="Arial"/>
          <w:i/>
          <w:iCs/>
          <w:color w:val="000000"/>
          <w:sz w:val="24"/>
          <w:szCs w:val="24"/>
        </w:rPr>
        <w:t xml:space="preserve">la aplicación de la norma más favorable en materia penal; </w:t>
      </w:r>
      <w:r>
        <w:rPr>
          <w:rFonts w:cs="Arial" w:ascii="Arial" w:hAnsi="Arial"/>
          <w:i/>
          <w:sz w:val="24"/>
          <w:szCs w:val="24"/>
          <w:lang w:val="es-MX"/>
        </w:rPr>
        <w:t xml:space="preserve">(vii) a aportar pruebas y controvertir las que se aduzcan en su contra; (viii) </w:t>
      </w:r>
      <w:r>
        <w:rPr>
          <w:rFonts w:cs="Arial" w:ascii="Arial" w:hAnsi="Arial"/>
          <w:i/>
          <w:iCs/>
          <w:color w:val="000000"/>
          <w:sz w:val="24"/>
          <w:szCs w:val="24"/>
        </w:rPr>
        <w:t xml:space="preserve">obtener la resolución de  las cuestiones jurídicas planteadas sin dilaciones injustificadas; </w:t>
      </w:r>
      <w:r>
        <w:rPr>
          <w:rFonts w:cs="Arial" w:ascii="Arial" w:hAnsi="Arial"/>
          <w:i/>
          <w:sz w:val="24"/>
          <w:szCs w:val="24"/>
          <w:lang w:val="es-MX"/>
        </w:rPr>
        <w:t xml:space="preserve"> entre otras garantías procesales para la realización del derecho sustancial de las personas, por cuya observancia y respeto deben velar los jueces y las autoridades en las actuaciones judiciales y administrativas.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 xml:space="preserve">Igualmente, corolario del debido proceso son: (x) las garantías de contradicción y de audiencia (audiatur et altera pars). El derecho de contradicción posibilita a las partes (demandante o demandado, sindicado, peticionario o administrado) en paridad o igualdad de condiciones formular la demanda y pretensiones (o solicitudes), contestarla y presentar defensas, interponer recursos, aportar pruebas y contraprobar, etc. La audiencia impone el deber al juez o funcionario de oír a las partes antes de tomar una decisión que los vincule o afecte, para lo cual es menester que se otorgue dentro de la respectiva actuación la oportunidad a cada una de ellas de fijar una posición sobre el asunto o en relación con las manifestaciones de la otra y de controvertir las imputaciones y acusaciones que se le hagan en el  juicio o procedimiento administrativo que se le promueva o adelante. </w:t>
      </w:r>
    </w:p>
    <w:p>
      <w:pPr>
        <w:pStyle w:val="Normal"/>
        <w:spacing w:lineRule="auto" w:line="360"/>
        <w:jc w:val="both"/>
        <w:rPr>
          <w:rFonts w:ascii="Arial" w:hAnsi="Arial" w:eastAsia="Arial" w:cs="Arial"/>
          <w:i/>
          <w:i/>
          <w:sz w:val="24"/>
          <w:szCs w:val="24"/>
          <w:lang w:val="es-MX"/>
        </w:rPr>
      </w:pPr>
      <w:r>
        <w:rPr>
          <w:rFonts w:eastAsia="Arial" w:cs="Arial" w:ascii="Arial" w:hAnsi="Arial"/>
          <w:i/>
          <w:sz w:val="24"/>
          <w:szCs w:val="24"/>
          <w:lang w:val="es-MX"/>
        </w:rPr>
        <w:t xml:space="preserve"> </w:t>
      </w:r>
    </w:p>
    <w:p>
      <w:pPr>
        <w:pStyle w:val="Normal"/>
        <w:spacing w:lineRule="auto" w:line="360"/>
        <w:jc w:val="both"/>
        <w:rPr/>
      </w:pPr>
      <w:r>
        <w:rPr>
          <w:rFonts w:cs="Arial" w:ascii="Arial" w:hAnsi="Arial"/>
          <w:i/>
          <w:sz w:val="24"/>
          <w:szCs w:val="24"/>
          <w:lang w:val="es-MX"/>
        </w:rPr>
        <w:t>Con otras palabras, es derecho de las partes o interesados explicar al juez o funcionario en la oportunidad que se le conceda su opinión sobre la situación fáctica y jurídica en la que se encuentra, para que éstos conozcan todos los aspectos significativos del asunto sometido a su consideración, de manera que se les facilite dictar una sentencia o decisión justa o acertada en el derecho positivo o un acto con iguales predicados, de acuerdo con el evento. La audiencia, así concebida, es un imperativo de respeto al procesado, a la parte o al administrado, según el caso, a quienes les interesa que en una situación que les concierne no se tome una decisión en la que pueda resultar sancionada o perjudicada sin que se les dé la ocasión de manifestarse y defenderse</w:t>
      </w:r>
      <w:r>
        <w:rPr>
          <w:rStyle w:val="FootnoteCharacters"/>
          <w:rStyle w:val="FootnoteAnchor"/>
          <w:rFonts w:cs="Arial" w:ascii="Arial" w:hAnsi="Arial"/>
          <w:i/>
          <w:sz w:val="24"/>
          <w:szCs w:val="24"/>
          <w:lang w:val="es-MX"/>
        </w:rPr>
        <w:footnoteReference w:id="26"/>
      </w:r>
      <w:r>
        <w:rPr>
          <w:rFonts w:cs="Arial" w:ascii="Arial" w:hAnsi="Arial"/>
          <w:i/>
          <w:sz w:val="24"/>
          <w:szCs w:val="24"/>
          <w:lang w:val="es-MX"/>
        </w:rPr>
        <w:t>.</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En esta dimensión, su correcta aplicación evita una sentencia o decisión en contra de una parte no citada legalmente o soportada en hechos y pruebas sobre las cuales no hubiere tenido ella la oportunidad de exponer y explicar su postura y argumentos en defensa de los derechos en controversia dentro de la actuación judicial o administrativa.</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i/>
          <w:sz w:val="24"/>
          <w:szCs w:val="24"/>
          <w:lang w:val="es-MX"/>
        </w:rPr>
        <w:t>En definitiva, el derecho al debido proceso rige con carácter obligatorio en las actuaciones judiciales y administrativas, como un bloque de principios y reglas aplicables por los jueces y las autoridades públicas en la relación procesal con el propósito de obtener una sentencia justa y acorde con el derecho material y el respeto de los derechos fundamentales de los individuos</w:t>
      </w:r>
      <w:r>
        <w:rPr>
          <w:rStyle w:val="FootnoteCharacters"/>
          <w:rStyle w:val="FootnoteAnchor"/>
          <w:rFonts w:cs="Arial" w:ascii="Arial" w:hAnsi="Arial"/>
          <w:i/>
          <w:sz w:val="24"/>
          <w:szCs w:val="24"/>
          <w:lang w:val="es-MX"/>
        </w:rPr>
        <w:footnoteReference w:id="27"/>
      </w:r>
      <w:r>
        <w:rPr>
          <w:rFonts w:cs="Arial" w:ascii="Arial" w:hAnsi="Arial"/>
          <w:i/>
          <w:sz w:val="24"/>
          <w:szCs w:val="24"/>
          <w:lang w:val="es-MX"/>
        </w:rPr>
        <w:t xml:space="preserve">, en todas aquellas actuaciones tendientes a producir la constitución, modificación o extinción de un derecho o una obligación o la imposición de una sanción que puedan afectar sus intereses de libertad, vida o patrimonio.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i/>
          <w:sz w:val="24"/>
          <w:szCs w:val="24"/>
          <w:lang w:val="es-MX"/>
        </w:rPr>
        <w:t>Es decir, procura a las personas, en condiciones de igualdad, participación y respeto, que el asunto que les interesa será decidido por el juez o autoridad administrativa imparcialmente y sin arbitrariedades, mediante un proceso leal y justo. Por eso, bien se pregona en nuestro medio que tiene la función de defender y preservar el valor de la justicia reconocido en el Preámbulo de la Carta Política, como una garantía de convivencia social de los integrantes de la comunidad nacional, en el entendido de que tutela la intervención plena y eficaz del sujeto procesal y lo protege de la eventual conducta abusiva que pueda asumir la autoridad judicial o administrativa que conoce y resuelve su situación jurídica</w:t>
      </w:r>
      <w:r>
        <w:rPr>
          <w:rStyle w:val="FootnoteCharacters"/>
          <w:rStyle w:val="FootnoteAnchor"/>
          <w:rFonts w:cs="Arial" w:ascii="Arial" w:hAnsi="Arial"/>
          <w:i/>
          <w:sz w:val="24"/>
          <w:szCs w:val="24"/>
          <w:lang w:val="es-MX"/>
        </w:rPr>
        <w:footnoteReference w:id="28"/>
      </w:r>
      <w:r>
        <w:rPr>
          <w:rFonts w:cs="Arial" w:ascii="Arial" w:hAnsi="Arial"/>
          <w:i/>
          <w:sz w:val="24"/>
          <w:szCs w:val="24"/>
          <w:lang w:val="es-MX"/>
        </w:rPr>
        <w:t>, de manera que también se constituye en una condición para la validez de sus actuaciones y, por esa vía, en un mecanismo para la racionalización del poder</w:t>
      </w:r>
      <w:r>
        <w:rPr>
          <w:rStyle w:val="FootnoteCharacters"/>
          <w:rStyle w:val="FootnoteAnchor"/>
          <w:rFonts w:cs="Arial" w:ascii="Arial" w:hAnsi="Arial"/>
          <w:i/>
          <w:sz w:val="24"/>
          <w:szCs w:val="24"/>
          <w:lang w:val="es-MX"/>
        </w:rPr>
        <w:footnoteReference w:id="29"/>
      </w:r>
      <w:r>
        <w:rPr>
          <w:rFonts w:cs="Arial" w:ascii="Arial" w:hAnsi="Arial"/>
          <w:i/>
          <w:sz w:val="24"/>
          <w:szCs w:val="24"/>
          <w:lang w:val="es-MX"/>
        </w:rPr>
        <w:t xml:space="preserve"> y de preservación de la seguridad jurídica</w:t>
      </w:r>
      <w:r>
        <w:rPr>
          <w:rStyle w:val="FootnoteCharacters"/>
          <w:rStyle w:val="FootnoteAnchor"/>
          <w:rFonts w:cs="Arial" w:ascii="Arial" w:hAnsi="Arial"/>
          <w:i/>
          <w:sz w:val="24"/>
          <w:szCs w:val="24"/>
          <w:lang w:val="es-MX"/>
        </w:rPr>
        <w:footnoteReference w:id="30"/>
      </w:r>
      <w:r>
        <w:rPr>
          <w:rFonts w:cs="Arial" w:ascii="Arial" w:hAnsi="Arial"/>
          <w:i/>
          <w:sz w:val="24"/>
          <w:szCs w:val="24"/>
          <w:lang w:val="es-MX"/>
        </w:rPr>
        <w:t>.</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sz w:val="24"/>
          <w:szCs w:val="24"/>
          <w:lang w:val="es-MX"/>
        </w:rPr>
      </w:pPr>
      <w:r>
        <w:rPr>
          <w:rFonts w:cs="Arial" w:ascii="Arial" w:hAnsi="Arial"/>
          <w:i/>
          <w:sz w:val="24"/>
          <w:szCs w:val="24"/>
          <w:lang w:val="es-MX"/>
        </w:rPr>
        <w:t>En síntesis, el debido proceso elevado en nuestro ordenamiento jurídico a la categoría de derecho constitucional fundamental, en sus manifestaciones de principio de legalidad, juez natural, presunción de inocencia, derechos de contradicción, audiencia y defensa, aplicación de la Ley preexistente, observancia de las formas de cada juicio, valoración razonable de la prueba, inocencia</w:t>
      </w:r>
      <w:r>
        <w:rPr>
          <w:rStyle w:val="FootnoteCharacters"/>
          <w:rStyle w:val="FootnoteAnchor"/>
          <w:rFonts w:cs="Arial" w:ascii="Arial" w:hAnsi="Arial"/>
          <w:i/>
          <w:sz w:val="24"/>
          <w:szCs w:val="24"/>
          <w:lang w:val="es-MX"/>
        </w:rPr>
        <w:footnoteReference w:id="31"/>
      </w:r>
      <w:r>
        <w:rPr>
          <w:rFonts w:cs="Arial" w:ascii="Arial" w:hAnsi="Arial"/>
          <w:i/>
          <w:sz w:val="24"/>
          <w:szCs w:val="24"/>
          <w:lang w:val="es-MX"/>
        </w:rPr>
        <w:t xml:space="preserve">  -entre otros- , es una garantía para los sujetos e intervinientes en cualquier actuación judicial o administrativa que, a su vez, obliga a los funcionarios judiciales y a las autoridades administrativas a respetarlos y asegurar su plena vigencia en la</w:t>
      </w:r>
      <w:r>
        <w:rPr>
          <w:rFonts w:cs="Arial" w:ascii="Arial" w:hAnsi="Arial"/>
          <w:i/>
          <w:sz w:val="24"/>
          <w:szCs w:val="24"/>
        </w:rPr>
        <w:t xml:space="preserve"> solución de cualquier conflicto o asunto judicial o administrativ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n resumen, </w:t>
      </w:r>
      <w:r>
        <w:rPr>
          <w:rFonts w:cs="Arial" w:ascii="Arial" w:hAnsi="Arial"/>
          <w:sz w:val="24"/>
          <w:szCs w:val="24"/>
        </w:rPr>
        <w:t>todas las autoridades estatales o personas privadas autorizadas para el ejercicio de la función administrativa, en virtud de la cual se disponen a tomar una decisión de la misma naturaleza respecto de un tercero, están en el deber de garantizar el debido proceso en los términos expue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acto administrativo entendido como manifestación de la voluntad de la administración con miras a producir efectos jurídicos, goza de presunción de legalidad y conformidad con el ordenamiento jurídico en todos sus aspectos, lo que se traduce en entender que fue expedido en el ejercicio de competencias previamente conferidas, sujeto a las normas constitucionales y legales que rigen la materia, fundado en el cumplimiento de las funciones previstas en la ley y conforme con la realización de los fines institucionales de que se trata.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De esta forma, el inciso segundo del artículo 4º de la Constitución Política establece que </w:t>
      </w:r>
      <w:r>
        <w:rPr>
          <w:rFonts w:eastAsia="Times New Roman" w:cs="Arial" w:ascii="Arial" w:hAnsi="Arial"/>
          <w:i/>
          <w:sz w:val="24"/>
          <w:szCs w:val="24"/>
          <w:lang w:eastAsia="es-ES"/>
        </w:rPr>
        <w:t>“Es deber de los nacionales y de los extranjeros en Colombia acatar la Constitución y las leyes, y respetar y obedecer a las autoridades”</w:t>
      </w:r>
      <w:r>
        <w:rPr>
          <w:rFonts w:eastAsia="Times New Roman" w:cs="Arial" w:ascii="Arial" w:hAnsi="Arial"/>
          <w:sz w:val="24"/>
          <w:szCs w:val="24"/>
          <w:lang w:eastAsia="es-ES"/>
        </w:rPr>
        <w:t>. Así mismo, el artículo 66 del Código Contencioso Administrativo</w:t>
      </w:r>
      <w:r>
        <w:rPr>
          <w:rStyle w:val="FootnoteCharacters"/>
          <w:rStyle w:val="FootnoteAnchor"/>
          <w:rFonts w:eastAsia="Times New Roman" w:cs="Arial" w:ascii="Arial" w:hAnsi="Arial"/>
          <w:sz w:val="24"/>
          <w:szCs w:val="24"/>
          <w:lang w:eastAsia="es-ES"/>
        </w:rPr>
        <w:footnoteReference w:id="32"/>
      </w:r>
      <w:r>
        <w:rPr>
          <w:rFonts w:eastAsia="Times New Roman" w:cs="Arial" w:ascii="Arial" w:hAnsi="Arial"/>
          <w:sz w:val="24"/>
          <w:szCs w:val="24"/>
          <w:lang w:eastAsia="es-ES"/>
        </w:rPr>
        <w:t xml:space="preserve"> prevé que </w:t>
      </w:r>
      <w:r>
        <w:rPr>
          <w:rFonts w:eastAsia="Times New Roman" w:cs="Arial" w:ascii="Arial" w:hAnsi="Arial"/>
          <w:i/>
          <w:sz w:val="24"/>
          <w:szCs w:val="24"/>
          <w:lang w:eastAsia="es-ES"/>
        </w:rPr>
        <w:t>“Salvo norma expresa en contrario, los actos administrativos serán obligatorios mientras no hayan sido anulados o suspendidos por la jurisdicción en lo contencioso administrativo”</w:t>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Dispone el artículo 84 del C.C.A. que toda persona podrá solicitar, por sí o por medio de representante, que se declare la nulidad de las decisiones de la administración </w:t>
      </w:r>
      <w:r>
        <w:rPr>
          <w:rFonts w:eastAsia="Times New Roman" w:cs="Arial" w:ascii="Arial" w:hAnsi="Arial"/>
          <w:i/>
          <w:sz w:val="24"/>
          <w:szCs w:val="24"/>
          <w:lang w:eastAsia="es-ES"/>
        </w:rPr>
        <w:t xml:space="preserve">“(..) cuando hayan sido expedidos por funcionarios u organismos incompetentes, o en forma irregular, o con desconocimiento del derecho de audiencias y defensa, o mediante falsa motivación, o con desviación de las atribuciones propias del funcionario o corporación que los profirió” </w:t>
      </w:r>
      <w:r>
        <w:rPr>
          <w:rFonts w:eastAsia="Times New Roman" w:cs="Arial" w:ascii="Arial" w:hAnsi="Arial"/>
          <w:sz w:val="24"/>
          <w:szCs w:val="24"/>
          <w:lang w:eastAsia="es-ES"/>
        </w:rPr>
        <w:t>(negrillas fuera de texto)</w:t>
      </w:r>
      <w:r>
        <w:rPr>
          <w:rFonts w:eastAsia="Times New Roman" w:cs="Arial" w:ascii="Arial" w:hAnsi="Arial"/>
          <w:i/>
          <w:sz w:val="24"/>
          <w:szCs w:val="24"/>
          <w:lang w:eastAsia="es-ES"/>
        </w:rPr>
        <w:t>.</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Partiendo de lo expuesto, puede afirmarse que, salvo que se demuestre lo contrario, las actuaciones de la administración responden a las reglas y respetan las normas que enmarcan su ejercicio, presunción necesaria para su exigibilidad e inmediata aplicación y que impone a quien pretende controvertirlas la carga de desvirtuar la validez que las acompaña, deber que en el </w:t>
      </w:r>
      <w:r>
        <w:rPr>
          <w:rFonts w:eastAsia="Times New Roman" w:cs="Arial" w:ascii="Arial" w:hAnsi="Arial"/>
          <w:i/>
          <w:sz w:val="24"/>
          <w:szCs w:val="24"/>
          <w:lang w:eastAsia="es-ES"/>
        </w:rPr>
        <w:t>sub lite</w:t>
      </w:r>
      <w:r>
        <w:rPr>
          <w:rFonts w:eastAsia="Times New Roman" w:cs="Arial" w:ascii="Arial" w:hAnsi="Arial"/>
          <w:sz w:val="24"/>
          <w:szCs w:val="24"/>
          <w:lang w:eastAsia="es-ES"/>
        </w:rPr>
        <w:t xml:space="preserve"> cumplió la parte actora.</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Analizado el material probatorio, la Sala encuentra que la entidad contratante no garantizó el debido proceso de la sociedad contratista durante la etapa de liquidación del contrato, proceder que, por tanto, vicia de la nulidad de la resolución n.º 538 de 2 de septiembre de 1999.</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De ahí que proceda revocar la sentencia impugnada para, en su lugar, acceder a las pretensiones de nulidad del acto administrativo acus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la Sala está exonerada de estudiar los demás cargos formulados por la parte actora. No obstante, se considera que, para adentrarse en el restablecimiento del derecho alegado en el libelo, es necesario analizar la motivación del acto, en lo que tiene que ver con la liquidación efectuada por la entidad y los montos allí reconoc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l efecto, la Sala tendrá en cuenta el dictamen pericial que reposa en la actuación, comoquiera que el análisis y las conclusiones allí consignadas estuvieron debidamente soportadas y fueron rendidas por peritos idóneos, sin desbordar el objeto de la prueba y basados en el conocimiento cierto de la documentación que reposa en el expediente, necesaria para establecer la causación de los perjuicios, como lo ordena el artículo 241 del C.P.C., dándole el valor y la credibilidad que corresponde. </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Los peritos elaboraron la experticia con fundamento en la documentación que reposa en el expediente y la suministrada por las partes, particularmente la propuesta, el contrato y sus adicionales; las actas de suspensión y reinicio; el acuerdo conciliatorio y su aprobación; ejecución presupuestal, relación de pagos de facturas y resolución de liquidación unilateral; relación de costos en los que incurrió el contratista entre el 1º de junio de 1997 al 3 de marzo de 1999, con sus respectivos soportes –certificados de egresos, facturas, recibos, comprobantes de pago de personal, entre otros-; libros de contabilidad, estados financieros, balances, estado de ganancias, pérdidas y patrimonio; capital de trabajo y flujo de caja; órdenes de pago expedidas por Ferrovías y autorizaciones de giros; IPC de 1990 a 2003 y aplicación de la fórmula de actualización. Todo para un total de 7 anexos (cuaderno 9). El dictamen no fue objetado (fls. 131 y 157 cuaderno 1).</w:t>
      </w:r>
    </w:p>
    <w:p>
      <w:pPr>
        <w:pStyle w:val="Textoindependiente21"/>
        <w:spacing w:lineRule="auto" w:line="360"/>
        <w:rPr>
          <w:rFonts w:ascii="Arial" w:hAnsi="Arial" w:cs="Arial"/>
          <w:sz w:val="24"/>
          <w:szCs w:val="24"/>
        </w:rPr>
      </w:pPr>
      <w:r>
        <w:rPr>
          <w:rFonts w:cs="Arial"/>
          <w:sz w:val="24"/>
          <w:szCs w:val="24"/>
        </w:rPr>
      </w:r>
    </w:p>
    <w:p>
      <w:pPr>
        <w:pStyle w:val="Textoindependiente21"/>
        <w:spacing w:lineRule="auto" w:line="360"/>
        <w:rPr>
          <w:rFonts w:cs="Arial"/>
          <w:szCs w:val="24"/>
        </w:rPr>
      </w:pPr>
      <w:r>
        <w:rPr>
          <w:rFonts w:cs="Arial"/>
          <w:szCs w:val="24"/>
        </w:rPr>
        <w:t>No obstante, es de anotar que la Sala solo tendrá en cuenta el dictamen en lo atinente a los mayores costos en los que incurrió el contratista con ocasión de las suspensiones del plazo, esto es los costos administrativos que por su naturaleza deben serle reconocidos.</w:t>
      </w:r>
    </w:p>
    <w:p>
      <w:pPr>
        <w:pStyle w:val="Textoindependiente21"/>
        <w:spacing w:lineRule="auto" w:line="360"/>
        <w:rPr>
          <w:rFonts w:cs="Arial"/>
          <w:szCs w:val="24"/>
        </w:rPr>
      </w:pPr>
      <w:r>
        <w:rPr>
          <w:rFonts w:cs="Arial"/>
          <w:szCs w:val="24"/>
        </w:rPr>
      </w:r>
    </w:p>
    <w:p>
      <w:pPr>
        <w:pStyle w:val="Textoindependiente21"/>
        <w:spacing w:lineRule="auto" w:line="360"/>
        <w:rPr/>
      </w:pPr>
      <w:r>
        <w:rPr>
          <w:rFonts w:cs="Arial"/>
          <w:szCs w:val="24"/>
        </w:rPr>
        <w:t xml:space="preserve">Distinta suerte corren las pretensiones relacionadas con i) el reconocimiento realizado por concepto de utilidades dejadas de percibir por </w:t>
      </w:r>
      <w:r>
        <w:rPr>
          <w:rFonts w:cs="Arial"/>
          <w:i/>
          <w:szCs w:val="24"/>
        </w:rPr>
        <w:t xml:space="preserve">“la inejecución de la fase III del proyecto La Pintada-Caldas”, </w:t>
      </w:r>
      <w:r>
        <w:rPr>
          <w:rFonts w:cs="Arial"/>
          <w:szCs w:val="24"/>
        </w:rPr>
        <w:t>comoquiera que las partes acordaron –contrato adicional 2 y 3- no ejecutar dicha fase, por falta de disponibilidad presupuestal; ii) los valores descontados por la entidad contratante, por concepto de retención en la fuente, en la medida en que también se pactó la facultad que tenía Ferrovías para realizar la retención; iii) los gastos que tienen relación con las obligaciones a cargo del contratista, dirigidas a satisfacer el objeto contractual y iv) el desequilibrio económico, toda vez que el contratista no probó que los riesgos asumidos hayan excedido la órbita del álea normal de ejecución. La Sala abordará estos temas al estudiar cada concepto, como pasa a explicarse.</w:t>
      </w:r>
    </w:p>
    <w:p>
      <w:pPr>
        <w:pStyle w:val="Textoindependiente21"/>
        <w:spacing w:lineRule="auto" w:line="360"/>
        <w:rPr>
          <w:rFonts w:cs="Arial"/>
          <w:szCs w:val="24"/>
        </w:rPr>
      </w:pPr>
      <w:r>
        <w:rPr>
          <w:rFonts w:cs="Arial"/>
          <w:szCs w:val="24"/>
        </w:rPr>
      </w:r>
    </w:p>
    <w:p>
      <w:pPr>
        <w:pStyle w:val="Normal"/>
        <w:overflowPunct w:val="false"/>
        <w:autoSpaceDE w:val="false"/>
        <w:spacing w:lineRule="auto" w:line="360"/>
        <w:jc w:val="both"/>
        <w:rPr>
          <w:rFonts w:ascii="Arial" w:hAnsi="Arial" w:cs="Arial"/>
          <w:b/>
          <w:b/>
          <w:sz w:val="24"/>
          <w:szCs w:val="24"/>
        </w:rPr>
      </w:pPr>
      <w:r>
        <w:rPr>
          <w:rFonts w:cs="Arial" w:ascii="Arial" w:hAnsi="Arial"/>
          <w:b/>
          <w:sz w:val="24"/>
          <w:szCs w:val="24"/>
        </w:rPr>
        <w:t>2.4 Restablecimiento del equilibrio. Mayores costos con ocasión de la suspensión del contra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a actuación está demostrado que el 24 de junio de 1997, las partes acordaron el pago de la suma de $1 600 000 000.oo, por concepto del desequilibrio económico del contrato de consultoría n.º 04-0-0272-0-95, presentado con ocasión de cuatro suspensiones del plazo, entre los meses de marzo y abril de 1997. El acuerdo fue con corte a 31 de mayo de 1997 y soporte de la conciliación de 4 de julio de 1997, debidamente aprobada por el Tribunal Administrativo de Cundinamar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el 28 de noviembre de 1997, el presidente de Ferrovías y el representante del consorcio suscribieron el contrato adicional n.º 04-0-0272-2-97, con el objeto de prorrogar su plazo en cinco meses y adicionar el val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5 de junio de 1998, los contratantes suspendieron nuevamente el plazo por término indefinido, por cuanto </w:t>
      </w:r>
      <w:r>
        <w:rPr>
          <w:rFonts w:cs="Arial" w:ascii="Arial" w:hAnsi="Arial"/>
          <w:i/>
          <w:sz w:val="24"/>
          <w:szCs w:val="24"/>
        </w:rPr>
        <w:t>“Ferrovías no ha podido obtener la totalidad de los recursos necesarios para atender las obligaciones económicas derivadas del contrat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acta consta que la entidad no pagó las facturas 111, 119, 118, 120 y 125 a favor de la fracción colombiana, tampoco las facturas 019, 020, 023, 024, 025 y 026 a favor de la fracción extranjera. Por tanto, las partes estuvieron de acuerdo </w:t>
      </w:r>
      <w:r>
        <w:rPr>
          <w:rFonts w:cs="Arial" w:ascii="Arial" w:hAnsi="Arial"/>
          <w:i/>
          <w:sz w:val="24"/>
          <w:szCs w:val="24"/>
        </w:rPr>
        <w:t xml:space="preserve">“en que durante el tiempo que dure la suspensión debe reconocérsele al consorcio el costo que tal evento causa” </w:t>
      </w:r>
      <w:r>
        <w:rPr>
          <w:rFonts w:cs="Arial" w:ascii="Arial" w:hAnsi="Arial"/>
          <w:sz w:val="24"/>
          <w:szCs w:val="24"/>
        </w:rPr>
        <w:t>(fls. 103-107 cuaderno 2), reconocimiento que se haría mediante conciliación. Sin embargo, en la actuación no obra prueba de haberse adelantado dicho trámite o realizado el pa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plazo se reinició el 14 de diciembre de 1998. En el acta consta el reconocimiento de Ferrovías, interventor y consultor de mayores costos, con motivo de la suspensión (fls. 111-113 cuaderno 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mismo día, el presidente de Ferrovías y el representante del consorcio ILF BERATENDE INGENIEURE – OBERMEYER PLANEN + BERATEN - B &amp; C Cía Ltda. suscribieron el contrato adicional n.º 04-0272-3-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steriormente, la entidad contratante, sin agotar –como quedó demostrado en la actuación- la negociación directa con el contratista, procedió a liquidar de forma unilateral el contrato y sus adicion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parte actora sostiene que el acto enjuiciado consagra </w:t>
      </w:r>
      <w:r>
        <w:rPr>
          <w:rFonts w:cs="Arial" w:ascii="Arial" w:hAnsi="Arial"/>
          <w:i/>
          <w:sz w:val="24"/>
          <w:szCs w:val="24"/>
        </w:rPr>
        <w:t>“inexactitudes y contradicciones en los considerandos 15, 16, 17, 18, 19 y 21”</w:t>
      </w:r>
      <w:r>
        <w:rPr>
          <w:rFonts w:cs="Arial" w:ascii="Arial" w:hAnsi="Arial"/>
          <w:sz w:val="24"/>
          <w:szCs w:val="24"/>
        </w:rPr>
        <w:t xml:space="preserve"> de la resolución n.º 538 de 1999, en lo que tiene que ver con las afirmaciones de no haberse presentado reclamación alguna del contratista y no haber acuerdo entre las partes, </w:t>
      </w:r>
      <w:r>
        <w:rPr>
          <w:rFonts w:cs="Arial" w:ascii="Arial" w:hAnsi="Arial"/>
          <w:i/>
          <w:sz w:val="24"/>
          <w:szCs w:val="24"/>
        </w:rPr>
        <w:t>“cuando tal posibilidad de acuerdo no existió, ya que se demuestra que FERROVÍAS no tuvo ninguna voluntad de discusión y menos de acercamiento para solucionar la controversia”</w:t>
      </w:r>
      <w:r>
        <w:rPr>
          <w:rFonts w:cs="Arial" w:ascii="Arial" w:hAnsi="Arial"/>
          <w:sz w:val="24"/>
          <w:szCs w:val="24"/>
        </w:rPr>
        <w:t>. Además, desconoció la obligación reconocida en el acta de suspensión de 5 de junio de 1998, así como las obligaciones derivadas de la mora y demás conceptos que se reclam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s demandantes afirman que la entidad desconoció los artículos 2, 4, 6, 13, 29, 90 y 209 de la Carta Política; 3, 14, 28, 34 y 35 del C.C.A.; 3, 4, 5, 23, 24, 26, 27, 28, 50, 60 y 61 de la Ley 80 de 1993, comoquiera que </w:t>
      </w:r>
      <w:r>
        <w:rPr>
          <w:rFonts w:cs="Arial" w:ascii="Arial" w:hAnsi="Arial"/>
          <w:i/>
          <w:sz w:val="24"/>
          <w:szCs w:val="24"/>
        </w:rPr>
        <w:t>“las entidades estatales tienen la obligación de hacer efectivos los derechos de todos los asociados, especialmente cuando estos son colaboradores suyos en la consecución de los cometidos estatales”</w:t>
      </w:r>
      <w:r>
        <w:rPr>
          <w:rFonts w:cs="Arial" w:ascii="Arial" w:hAnsi="Arial"/>
          <w:sz w:val="24"/>
          <w:szCs w:val="24"/>
        </w:rPr>
        <w:t xml:space="preserve">. Además, aducen que </w:t>
      </w:r>
      <w:r>
        <w:rPr>
          <w:rFonts w:cs="Arial" w:ascii="Arial" w:hAnsi="Arial"/>
          <w:i/>
          <w:sz w:val="24"/>
          <w:szCs w:val="24"/>
        </w:rPr>
        <w:t>“(..) al efectuar la liquidación unilateral del contrato sin hacer los reconocimientos a que se había obligado ni efectuar indemnización alguna al contratista por los perjuicios causados, Ferrovías desconoció que si obligación es la de garantizar la efectividad de los derechos de los contratistas</w:t>
      </w:r>
      <w:r>
        <w:rPr>
          <w:rFonts w:cs="Arial" w:ascii="Arial" w:hAnsi="Arial"/>
          <w:sz w:val="24"/>
          <w:szCs w:val="24"/>
        </w:rPr>
        <w:t xml:space="preserve">”. Esto, aunado al desconocimiento de los procedimientos contractuales de liquidación, el desequilibrio económico de la relación contractual, los pagos tardíos y los saldos aún no cancelados (fls. 14-18 cuaderno 1). </w:t>
      </w:r>
    </w:p>
    <w:p>
      <w:pPr>
        <w:pStyle w:val="Normal"/>
        <w:spacing w:lineRule="auto" w:line="360"/>
        <w:jc w:val="both"/>
        <w:rPr>
          <w:rFonts w:ascii="Arial" w:hAnsi="Arial" w:cs="Arial"/>
          <w:sz w:val="24"/>
          <w:szCs w:val="24"/>
        </w:rPr>
      </w:pPr>
      <w:r>
        <w:rPr>
          <w:rFonts w:cs="Arial" w:ascii="Arial" w:hAnsi="Arial"/>
          <w:sz w:val="24"/>
          <w:szCs w:val="24"/>
        </w:rPr>
      </w:r>
    </w:p>
    <w:p>
      <w:pPr>
        <w:pStyle w:val="TextBody"/>
        <w:autoSpaceDE w:val="true"/>
        <w:rPr/>
      </w:pPr>
      <w:r>
        <w:rPr>
          <w:rFonts w:cs="Arial"/>
          <w:szCs w:val="24"/>
        </w:rPr>
        <w:t xml:space="preserve">La Sección ha señalado de tiempo atrás que los contratos están cobijados por el principio de la ecuación financiera que implica reconocer </w:t>
      </w:r>
      <w:r>
        <w:rPr>
          <w:rFonts w:cs="Arial"/>
          <w:spacing w:val="-3"/>
          <w:szCs w:val="24"/>
        </w:rPr>
        <w:t>los desajustes de contenido económico, originados en causas sobrevinientes, eso sí, no imputables al contratista, quien</w:t>
      </w:r>
      <w:r>
        <w:rPr>
          <w:rFonts w:cs="Arial"/>
          <w:szCs w:val="24"/>
        </w:rPr>
        <w:t xml:space="preserve"> es un colaborador de la administración, en el cumplimiento de los fines estatales. </w:t>
      </w:r>
    </w:p>
    <w:p>
      <w:pPr>
        <w:pStyle w:val="Textoindependiente21"/>
        <w:spacing w:lineRule="auto" w:line="360"/>
        <w:rPr>
          <w:rFonts w:cs="Arial"/>
          <w:szCs w:val="24"/>
        </w:rPr>
      </w:pPr>
      <w:r>
        <w:rPr>
          <w:rFonts w:cs="Arial"/>
          <w:szCs w:val="24"/>
        </w:rPr>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rFonts w:ascii="Arial" w:hAnsi="Arial" w:cs="Arial"/>
          <w:lang w:val="es-ES"/>
        </w:rPr>
      </w:pPr>
      <w:r>
        <w:rPr>
          <w:rFonts w:cs="Arial" w:ascii="Arial" w:hAnsi="Arial"/>
          <w:lang w:val="es-ES"/>
        </w:rPr>
        <w:t>Quiere decir lo anterior que la administración responde por los hechos que debe conocer desequilibran la ecuación financiera y que escapan al control del contratista.</w:t>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rFonts w:ascii="Arial" w:hAnsi="Arial" w:cs="Arial"/>
          <w:lang w:val="es-ES"/>
        </w:rPr>
      </w:pPr>
      <w:r>
        <w:rPr>
          <w:rFonts w:cs="Arial" w:ascii="Arial" w:hAnsi="Arial"/>
          <w:lang w:val="es-ES"/>
        </w:rPr>
      </w:r>
    </w:p>
    <w:p>
      <w:pPr>
        <w:pStyle w:val="Textonormal"/>
        <w:spacing w:lineRule="auto" w:line="360"/>
        <w:rPr>
          <w:rFonts w:cs="Arial"/>
          <w:sz w:val="24"/>
          <w:szCs w:val="24"/>
          <w:lang w:val="es-ES_tradnl"/>
        </w:rPr>
      </w:pPr>
      <w:r>
        <w:rPr>
          <w:rFonts w:cs="Arial"/>
          <w:sz w:val="24"/>
          <w:szCs w:val="24"/>
          <w:lang w:val="es-ES_tradnl"/>
        </w:rPr>
        <w:t>En virtud de la autonomía de la voluntad, quienes convienen en contratar acuerdan prestaciones cuya equivalencia conocen, sin perjuicio de que circunstancias imprevistas alteren la conmutabilidad de las mismas e impongan medidas de equilibrio y compensación.</w:t>
      </w:r>
    </w:p>
    <w:p>
      <w:pPr>
        <w:pStyle w:val="Textonormal"/>
        <w:spacing w:lineRule="auto" w:line="360"/>
        <w:rPr>
          <w:rFonts w:cs="Arial"/>
          <w:sz w:val="24"/>
          <w:szCs w:val="24"/>
          <w:lang w:val="es-ES_tradnl"/>
        </w:rPr>
      </w:pPr>
      <w:r>
        <w:rPr>
          <w:rFonts w:cs="Arial"/>
          <w:sz w:val="24"/>
          <w:szCs w:val="24"/>
          <w:lang w:val="es-ES_tradnl"/>
        </w:rPr>
      </w:r>
    </w:p>
    <w:p>
      <w:pPr>
        <w:pStyle w:val="Normal"/>
        <w:spacing w:lineRule="auto" w:line="360"/>
        <w:jc w:val="both"/>
        <w:rPr/>
      </w:pPr>
      <w:r>
        <w:rPr>
          <w:rFonts w:cs="Arial" w:ascii="Arial" w:hAnsi="Arial"/>
          <w:sz w:val="24"/>
          <w:szCs w:val="24"/>
          <w:lang w:val="es-ES_tradnl"/>
        </w:rPr>
        <w:t>En relación con el punto, la jurisprudencia de la Sección ha señalado que,</w:t>
      </w:r>
      <w:r>
        <w:rPr>
          <w:rFonts w:cs="Arial" w:ascii="Arial" w:hAnsi="Arial"/>
          <w:b/>
          <w:sz w:val="24"/>
          <w:szCs w:val="24"/>
        </w:rPr>
        <w:t xml:space="preserve"> </w:t>
      </w:r>
      <w:r>
        <w:rPr>
          <w:rFonts w:cs="Arial" w:ascii="Arial" w:hAnsi="Arial"/>
          <w:sz w:val="24"/>
          <w:szCs w:val="24"/>
        </w:rPr>
        <w:t>en virtud del principio de la ecuación financiera o equilibrio económico del contrato, se persigue que la correlación entre las prestaciones que están a cargo de cada una de las partes, permanezca durante el término contractual, de tal manera que, a su terminación, cada una alcance la finalidad esperada. Los contratistas colaboran con la administración en el logro de sus cometidos, en cumplimiento de una función social que, como tal, implica obligaciones, de donde se colige que bien puede suceder que las prestaciones a su cargo superen lo pactado, pero no al punto de desequilibrar la relación, caso en el cual se genera para la administración el deber de compensar los mayores gastos o erogaciones, a los que se vean sometidos por causa o factores que superan lo previsible. En otros términos, si bien el particular debe soportar el riesgo normal de la actividad contractual, la que, además, asume porque la conoce y asienta en ella, no tiene porqué asumir cargas excepcionales que alteren su economía, ubicándolo a un punto de pérdida</w:t>
      </w:r>
      <w:r>
        <w:rPr>
          <w:rStyle w:val="FootnoteCharacters"/>
          <w:rStyle w:val="FootnoteAnchor"/>
          <w:rFonts w:cs="Arial" w:ascii="Arial" w:hAnsi="Arial"/>
          <w:sz w:val="24"/>
          <w:szCs w:val="24"/>
        </w:rPr>
        <w:footnoteReference w:id="33"/>
      </w:r>
      <w:r>
        <w:rPr>
          <w:rFonts w:cs="Arial" w:ascii="Arial" w:hAnsi="Arial"/>
          <w:sz w:val="24"/>
          <w:szCs w:val="24"/>
        </w:rPr>
        <w:t xml:space="preserve">. </w:t>
      </w:r>
    </w:p>
    <w:p>
      <w:pPr>
        <w:pStyle w:val="Textoindependiente21"/>
        <w:spacing w:lineRule="auto" w:line="360"/>
        <w:rPr>
          <w:rFonts w:ascii="Arial" w:hAnsi="Arial" w:cs="Arial"/>
          <w:sz w:val="24"/>
          <w:szCs w:val="24"/>
          <w:lang w:val="es-CO"/>
        </w:rPr>
      </w:pPr>
      <w:r>
        <w:rPr>
          <w:rFonts w:cs="Arial"/>
          <w:sz w:val="24"/>
          <w:szCs w:val="24"/>
          <w:lang w:val="es-CO"/>
        </w:rPr>
      </w:r>
    </w:p>
    <w:p>
      <w:pPr>
        <w:pStyle w:val="Textoindependiente21"/>
        <w:spacing w:lineRule="auto" w:line="360"/>
        <w:rPr/>
      </w:pPr>
      <w:r>
        <w:rPr>
          <w:rFonts w:cs="Arial"/>
          <w:szCs w:val="24"/>
        </w:rPr>
        <w:t xml:space="preserve">En el caso </w:t>
      </w:r>
      <w:r>
        <w:rPr>
          <w:rFonts w:cs="Arial"/>
          <w:i/>
          <w:szCs w:val="24"/>
        </w:rPr>
        <w:t>sub exámine</w:t>
      </w:r>
      <w:r>
        <w:rPr>
          <w:rFonts w:cs="Arial"/>
          <w:szCs w:val="24"/>
        </w:rPr>
        <w:t xml:space="preserve">, la parte actora pretende que, como consecuencia de la nulidad de la resolución n.º 538 de 2 de septiembre de 1999, se liquide judicialmente el contrato de consultoría n.º 03-0-0272-0-95 y sus tres adicionales y se proceda al reconocimiento de i) los costos en los que incurrió a causa de las suspensiones; ii) las utilidades dejadas de percibir por la inejecución de la fase III del proyecto La Pintada-Caldas; iii) </w:t>
      </w:r>
      <w:r>
        <w:rPr>
          <w:rFonts w:cs="Arial"/>
          <w:i/>
          <w:szCs w:val="24"/>
        </w:rPr>
        <w:t>“mayor consumo de recursos”</w:t>
      </w:r>
      <w:r>
        <w:rPr>
          <w:rFonts w:cs="Arial"/>
          <w:szCs w:val="24"/>
        </w:rPr>
        <w:t xml:space="preserve">; iv) los intereses moratorios generados en el pago tardío de facturas; v) la diferencia por mayor valor del IVA; vi) la retención improcedente; vii) la suma contenida en la factura 170 y viii) </w:t>
      </w:r>
      <w:r>
        <w:rPr>
          <w:rFonts w:cs="Arial"/>
          <w:i/>
          <w:szCs w:val="24"/>
        </w:rPr>
        <w:t>“los perjuicios causados por la no comunicación oportuna a la DIAN sobre la conciliación obtenida en agosto de 1997”</w:t>
      </w:r>
      <w:r>
        <w:rPr>
          <w:rFonts w:cs="Arial"/>
          <w:szCs w:val="24"/>
        </w:rPr>
        <w:t>. Todo debidamente actualizado y con intereses moratorios.</w:t>
      </w:r>
    </w:p>
    <w:p>
      <w:pPr>
        <w:pStyle w:val="Textoindependiente21"/>
        <w:spacing w:lineRule="auto" w:line="360"/>
        <w:rPr>
          <w:rFonts w:cs="Arial"/>
          <w:szCs w:val="24"/>
        </w:rPr>
      </w:pPr>
      <w:r>
        <w:rPr>
          <w:rFonts w:cs="Arial"/>
          <w:szCs w:val="24"/>
        </w:rPr>
      </w:r>
    </w:p>
    <w:p>
      <w:pPr>
        <w:pStyle w:val="Header"/>
        <w:spacing w:lineRule="auto" w:line="360"/>
        <w:jc w:val="both"/>
        <w:rPr>
          <w:rFonts w:ascii="Arial" w:hAnsi="Arial" w:cs="Arial"/>
        </w:rPr>
      </w:pPr>
      <w:r>
        <w:rPr>
          <w:rFonts w:cs="Arial" w:ascii="Arial" w:hAnsi="Arial"/>
        </w:rPr>
        <w:t>En el presente caso, las pruebas aportadas por las partes dentro de las oportunidades legales y las allegadas en debida forma al proceso demuestran que las sociedades ILF Beratende Ingenieure Obermeyer Planen + Beraten - B &amp; C Cía Ltda. incurrieron en mayores costos con ocasión de las suspensiones del contrato de consultoría n.º 04-0-0242-0-95. De ello da cuenta el dictamen pericial y sus soportes.</w:t>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t>De igual forma, está acreditado que la entidad contratante demoró el pago de las facturas presentadas por el consultor, causando con ello intereses moratorios; no pagó la diferencia por mayor valor del IVA y el valor de la factura 170, prestación ejecutada en el marco del contrato, aprobada por el interventor y reconocida por la entidad en la liquidación unilateral.</w:t>
      </w:r>
    </w:p>
    <w:p>
      <w:pPr>
        <w:pStyle w:val="Textoindependiente21"/>
        <w:spacing w:lineRule="auto" w:line="360"/>
        <w:rPr>
          <w:rFonts w:ascii="Arial" w:hAnsi="Arial" w:cs="Arial"/>
          <w:szCs w:val="24"/>
        </w:rPr>
      </w:pPr>
      <w:r>
        <w:rPr>
          <w:rFonts w:cs="Arial"/>
          <w:szCs w:val="24"/>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A continuación, procede la Sala a analizar cada uno de los ítems reclamados por la parte actora: </w:t>
      </w:r>
    </w:p>
    <w:p>
      <w:pPr>
        <w:pStyle w:val="Textoindependiente21"/>
        <w:spacing w:lineRule="auto" w:line="360"/>
        <w:rPr>
          <w:rFonts w:ascii="Arial" w:hAnsi="Arial" w:cs="Arial"/>
          <w:sz w:val="24"/>
          <w:szCs w:val="24"/>
          <w:lang w:eastAsia="es-ES"/>
        </w:rPr>
      </w:pPr>
      <w:r>
        <w:rPr>
          <w:rFonts w:cs="Arial"/>
          <w:sz w:val="24"/>
          <w:szCs w:val="24"/>
          <w:lang w:eastAsia="es-ES"/>
        </w:rPr>
      </w:r>
    </w:p>
    <w:p>
      <w:pPr>
        <w:pStyle w:val="Textoindependiente21"/>
        <w:spacing w:lineRule="auto" w:line="360"/>
        <w:rPr>
          <w:rFonts w:cs="Arial"/>
          <w:b/>
          <w:b/>
          <w:szCs w:val="24"/>
        </w:rPr>
      </w:pPr>
      <w:r>
        <w:rPr>
          <w:rFonts w:cs="Arial"/>
          <w:b/>
          <w:szCs w:val="24"/>
        </w:rPr>
        <w:t>a).- Costos derivados de la suspensión del contrato</w:t>
      </w:r>
    </w:p>
    <w:p>
      <w:pPr>
        <w:pStyle w:val="Normal"/>
        <w:overflowPunct w:val="false"/>
        <w:autoSpaceDE w:val="false"/>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La suspensión del contrato, más estrictamente de la ejecución del contrato, procede, por regla general, de consuno entre las partes, cuando situaciones de fuerza mayor, caso fortuito o de interés público impidan, temporalmente, cumplir el objeto de las obligaciones a cargo de las partes contratantes</w:t>
      </w:r>
      <w:r>
        <w:rPr>
          <w:rStyle w:val="FootnoteCharacters"/>
          <w:rStyle w:val="FootnoteAnchor"/>
          <w:rFonts w:cs="Arial" w:ascii="Arial" w:hAnsi="Arial"/>
          <w:sz w:val="24"/>
          <w:szCs w:val="24"/>
        </w:rPr>
        <w:footnoteReference w:id="34"/>
      </w:r>
      <w:r>
        <w:rPr>
          <w:rFonts w:cs="Arial" w:ascii="Arial" w:hAnsi="Arial"/>
          <w:sz w:val="24"/>
          <w:szCs w:val="24"/>
        </w:rPr>
        <w:t xml:space="preserve">, de modo que el principal efecto que se desprende de la suspensión es que las obligaciones convenidas no pueden hacerse exigibles mientras perdure la medida y, por lo mismo, el término o plazo pactado del contrato (de ejecución o extintivo) no corre mientras permanezca suspendido. Por esa misma razón, la suspensión debe estar sujeta a un modo específico, plazo o condición, pactado con criterios de razonabilidad y proporcionalidad, acorde con la situación que se presente en cada caso, pero no puede permanecer indefinida en el tiemp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Style w:val="Autostyle26"/>
          <w:rFonts w:cs="Arial" w:ascii="Arial" w:hAnsi="Arial"/>
          <w:bCs/>
          <w:color w:val="000000"/>
          <w:sz w:val="24"/>
          <w:szCs w:val="24"/>
          <w:shd w:fill="FFFFFF" w:val="clear"/>
        </w:rPr>
        <w:t>No tiene discusión alguna que un contrato en curso puede suspenderse por la</w:t>
      </w:r>
      <w:r>
        <w:rPr>
          <w:rStyle w:val="Appleconvertedspace"/>
          <w:rFonts w:cs="Arial" w:ascii="Arial" w:hAnsi="Arial"/>
          <w:bCs/>
          <w:color w:val="000000"/>
          <w:sz w:val="24"/>
          <w:szCs w:val="24"/>
          <w:shd w:fill="FFFFFF" w:val="clear"/>
        </w:rPr>
        <w:t> </w:t>
      </w:r>
      <w:r>
        <w:rPr>
          <w:rStyle w:val="Autostyle26"/>
          <w:rFonts w:cs="Arial" w:ascii="Arial" w:hAnsi="Arial"/>
          <w:bCs/>
          <w:color w:val="000000"/>
          <w:sz w:val="24"/>
          <w:szCs w:val="24"/>
          <w:shd w:fill="FFFFFF" w:val="clear"/>
        </w:rPr>
        <w:t>ocurrencia de diversas circunstancias</w:t>
      </w:r>
      <w:r>
        <w:rPr>
          <w:rStyle w:val="Appleconvertedspace"/>
          <w:rFonts w:cs="Arial" w:ascii="Arial" w:hAnsi="Arial"/>
          <w:bCs/>
          <w:color w:val="000000"/>
          <w:sz w:val="24"/>
          <w:szCs w:val="24"/>
          <w:shd w:fill="FFFFFF" w:val="clear"/>
        </w:rPr>
        <w:t> </w:t>
      </w:r>
      <w:r>
        <w:rPr>
          <w:rStyle w:val="Autostyle26"/>
          <w:rFonts w:cs="Arial" w:ascii="Arial" w:hAnsi="Arial"/>
          <w:bCs/>
          <w:color w:val="000000"/>
          <w:sz w:val="24"/>
          <w:szCs w:val="24"/>
          <w:shd w:fill="FFFFFF" w:val="clear"/>
        </w:rPr>
        <w:t>o por</w:t>
      </w:r>
      <w:r>
        <w:rPr>
          <w:rStyle w:val="Appleconvertedspace"/>
          <w:rFonts w:cs="Arial" w:ascii="Arial" w:hAnsi="Arial"/>
          <w:bCs/>
          <w:color w:val="000000"/>
          <w:sz w:val="24"/>
          <w:szCs w:val="24"/>
          <w:shd w:fill="FFFFFF" w:val="clear"/>
        </w:rPr>
        <w:t> </w:t>
      </w:r>
      <w:r>
        <w:rPr>
          <w:rStyle w:val="Autostyle26"/>
          <w:rFonts w:cs="Arial" w:ascii="Arial" w:hAnsi="Arial"/>
          <w:bCs/>
          <w:color w:val="000000"/>
          <w:sz w:val="24"/>
          <w:szCs w:val="24"/>
          <w:shd w:fill="FFFFFF" w:val="clear"/>
        </w:rPr>
        <w:t>la voluntad de las partes</w:t>
      </w:r>
      <w:r>
        <w:rPr>
          <w:rStyle w:val="Appleconvertedspace"/>
          <w:rFonts w:cs="Arial" w:ascii="Arial" w:hAnsi="Arial"/>
          <w:bCs/>
          <w:color w:val="000000"/>
          <w:sz w:val="24"/>
          <w:szCs w:val="24"/>
          <w:shd w:fill="FFFFFF" w:val="clear"/>
        </w:rPr>
        <w:t> </w:t>
      </w:r>
      <w:r>
        <w:rPr>
          <w:rStyle w:val="Autostyle26"/>
          <w:rFonts w:cs="Arial" w:ascii="Arial" w:hAnsi="Arial"/>
          <w:bCs/>
          <w:color w:val="000000"/>
          <w:sz w:val="24"/>
          <w:szCs w:val="24"/>
          <w:shd w:fill="FFFFFF" w:val="clear"/>
        </w:rPr>
        <w:t>y que uno de los efectos de la suspensión del contrato es la suspensión de las actividades del contratista.</w:t>
      </w:r>
      <w:r>
        <w:rPr>
          <w:rStyle w:val="Autostyle25"/>
          <w:rFonts w:cs="Arial" w:ascii="Arial" w:hAnsi="Arial"/>
          <w:color w:val="000000"/>
          <w:sz w:val="24"/>
          <w:szCs w:val="24"/>
          <w:shd w:fill="FFFFFF" w:val="clear"/>
        </w:rPr>
        <w:t xml:space="preserve">  En tanto la suspensión sea provisional o temporal es porque el contrato se reiniciará cuando las partes así lo determinen; el caso es que estando el contrato en ejecución o suspendido con la intención de reiniciarlo, subsiste el vínculo contractual. </w:t>
      </w:r>
      <w:r>
        <w:rPr>
          <w:rFonts w:cs="Arial" w:ascii="Arial" w:hAnsi="Arial"/>
          <w:i/>
          <w:color w:val="000000"/>
          <w:sz w:val="24"/>
          <w:szCs w:val="24"/>
          <w:shd w:fill="FFFFFF" w:val="clear"/>
        </w:rPr>
        <w:t>“</w:t>
      </w:r>
      <w:r>
        <w:rPr>
          <w:rFonts w:cs="Arial" w:ascii="Arial" w:hAnsi="Arial"/>
          <w:bCs/>
          <w:i/>
          <w:color w:val="000000"/>
          <w:sz w:val="24"/>
          <w:szCs w:val="24"/>
          <w:shd w:fill="FFFFFF" w:val="clear"/>
        </w:rPr>
        <w:t>La prórroga o suspensión del contrato fundada en hechos no imputables al contratista, genera la obligación, a cargo de la entidad, de cubrir los sobrecostos ocasionados con la prolongación del plazo, siempre que tales también aparezcan probados”</w:t>
      </w:r>
      <w:r>
        <w:rPr>
          <w:rStyle w:val="FootnoteCharacters"/>
          <w:rStyle w:val="FootnoteAnchor"/>
          <w:rFonts w:cs="Arial" w:ascii="Arial" w:hAnsi="Arial"/>
          <w:bCs/>
          <w:color w:val="000000"/>
          <w:sz w:val="24"/>
          <w:szCs w:val="24"/>
          <w:shd w:fill="FFFFFF" w:val="clear"/>
        </w:rPr>
        <w:footnoteReference w:id="35"/>
      </w:r>
      <w:r>
        <w:rPr>
          <w:rFonts w:cs="Arial" w:ascii="Arial" w:hAnsi="Arial"/>
          <w:bCs/>
          <w:color w:val="000000"/>
          <w:sz w:val="24"/>
          <w:szCs w:val="24"/>
          <w:shd w:fill="FFFFFF" w:val="clear"/>
        </w:rPr>
        <w:t>.</w:t>
      </w:r>
      <w:r>
        <w:rPr>
          <w:rStyle w:val="Appleconvertedspace"/>
          <w:rFonts w:cs="Arial" w:ascii="Arial" w:hAnsi="Arial"/>
          <w:color w:val="000000"/>
          <w:sz w:val="24"/>
          <w:szCs w:val="24"/>
          <w:shd w:fill="FFFFFF" w:val="clear"/>
        </w:rPr>
        <w:t> </w:t>
      </w:r>
    </w:p>
    <w:p>
      <w:pPr>
        <w:pStyle w:val="Normal"/>
        <w:spacing w:lineRule="auto" w:line="360"/>
        <w:jc w:val="both"/>
        <w:rPr>
          <w:rStyle w:val="Appleconvertedspace"/>
          <w:rFonts w:ascii="Arial" w:hAnsi="Arial" w:cs="Arial"/>
          <w:color w:val="000000"/>
          <w:sz w:val="24"/>
          <w:szCs w:val="24"/>
          <w:shd w:fill="FFFFFF" w:val="clear"/>
        </w:rPr>
      </w:pPr>
      <w:r>
        <w:rPr/>
      </w:r>
    </w:p>
    <w:p>
      <w:pPr>
        <w:pStyle w:val="Normal"/>
        <w:spacing w:lineRule="auto" w:line="360"/>
        <w:jc w:val="both"/>
        <w:rPr/>
      </w:pPr>
      <w:r>
        <w:rPr>
          <w:rStyle w:val="Autostyle25"/>
          <w:rFonts w:cs="Arial" w:ascii="Arial" w:hAnsi="Arial"/>
          <w:color w:val="000000"/>
          <w:sz w:val="24"/>
          <w:szCs w:val="24"/>
          <w:shd w:fill="FFFFFF" w:val="clear"/>
        </w:rPr>
        <w:t>En ese orden de ideas, la suspensión de común acuerdo constituye una convención que altera o impide de manera temporal la ejecución de las obligaciones que se derivan del contrato y, por tanto, al igual que este último es ley para las partes en los términos fijados por el artículo 1602 del Código Civil. Si de la suspensión se desencadena un incumplimiento de las obligaciones pendientes a cargo de una de las partes, esta queda compelida a cubrir y cancelar los perjuicios que se derivan del mismo.</w:t>
      </w:r>
    </w:p>
    <w:p>
      <w:pPr>
        <w:pStyle w:val="Normal"/>
        <w:spacing w:lineRule="auto" w:line="360"/>
        <w:jc w:val="both"/>
        <w:rPr>
          <w:rStyle w:val="Autostyle25"/>
          <w:rFonts w:ascii="Arial" w:hAnsi="Arial" w:cs="Arial"/>
          <w:color w:val="000000"/>
          <w:sz w:val="24"/>
          <w:szCs w:val="24"/>
          <w:shd w:fill="FFFFFF" w:val="clear"/>
        </w:rPr>
      </w:pPr>
      <w:r>
        <w:rPr/>
      </w:r>
    </w:p>
    <w:p>
      <w:pPr>
        <w:pStyle w:val="BodyText2"/>
        <w:spacing w:lineRule="auto" w:line="360"/>
        <w:rPr/>
      </w:pPr>
      <w:r>
        <w:rPr>
          <w:rFonts w:cs="Arial"/>
          <w:szCs w:val="24"/>
        </w:rPr>
        <w:t xml:space="preserve">En el </w:t>
      </w:r>
      <w:r>
        <w:rPr>
          <w:rFonts w:cs="Arial"/>
          <w:i/>
          <w:szCs w:val="24"/>
        </w:rPr>
        <w:t>sub lite</w:t>
      </w:r>
      <w:r>
        <w:rPr>
          <w:rFonts w:cs="Arial"/>
          <w:szCs w:val="24"/>
        </w:rPr>
        <w:t xml:space="preserve"> está demostrada la suspensión del contrato, por causas ajenas al contratista e imputables a la demandada, en tanto obedecieron a la falta de disponibilidad de recursos a su cargo, tal y como da cuenta la motivación consignada en las actas de suspensión.</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 xml:space="preserve">En los términos del artículo 41 de la Ley 80 de 1993, los contratos del Estado se perfeccionan cuando se logre acuerdo sobre el objeto y la contraprestación y éste se eleve a escrito. Para la ejecución se requerirá de la aprobación de la garantía y de la </w:t>
      </w:r>
      <w:r>
        <w:rPr>
          <w:rFonts w:cs="Arial"/>
          <w:b/>
          <w:szCs w:val="24"/>
        </w:rPr>
        <w:t>existencia de las disponibilidades presupuestales</w:t>
      </w:r>
      <w:r>
        <w:rPr>
          <w:rFonts w:cs="Arial"/>
          <w:szCs w:val="24"/>
        </w:rPr>
        <w:t xml:space="preserve"> correspondientes.</w:t>
      </w:r>
    </w:p>
    <w:p>
      <w:pPr>
        <w:pStyle w:val="BodyText2"/>
        <w:spacing w:lineRule="auto" w:line="360"/>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 xml:space="preserve">En ese contexto, al haberse dejado la constancia expresa de que, si bien la suspensión se suscribía de común acuerdo y con fundamento en la autonomía de la voluntad, lo cierto es que, de igual forma, las partes contratantes dejaron constancia expresa de que la interrupción en la ejecución del contrato se debía a una circunstancia estrictamente atribuible a la entidad contrat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tratista de buena fe esperó a que la entidad adquiera los recursos y los reservara para la ejecución del contrato. Siempre estuvo pendiente del estado del contrato y presto a reiniciar los trabajos.</w:t>
      </w:r>
    </w:p>
    <w:p>
      <w:pPr>
        <w:pStyle w:val="Normal"/>
        <w:spacing w:lineRule="auto" w:line="360"/>
        <w:jc w:val="both"/>
        <w:rPr>
          <w:rFonts w:ascii="Arial" w:hAnsi="Arial" w:cs="Arial"/>
          <w:sz w:val="24"/>
          <w:szCs w:val="24"/>
        </w:rPr>
      </w:pPr>
      <w:r>
        <w:rPr>
          <w:rFonts w:cs="Arial" w:ascii="Arial" w:hAnsi="Arial"/>
          <w:sz w:val="24"/>
          <w:szCs w:val="24"/>
        </w:rPr>
      </w:r>
    </w:p>
    <w:p>
      <w:pPr>
        <w:pStyle w:val="BodyText2"/>
        <w:spacing w:lineRule="auto" w:line="360"/>
        <w:rPr/>
      </w:pPr>
      <w:r>
        <w:rPr>
          <w:rFonts w:cs="Arial"/>
          <w:szCs w:val="24"/>
        </w:rPr>
        <w:t>El principio de la buena fe está consagrado en la Constitución Política como un imperativo para todas las actuaciones de los particulares y de las autoridades públicas</w:t>
      </w:r>
      <w:r>
        <w:rPr>
          <w:rStyle w:val="FootnoteCharacters"/>
          <w:rStyle w:val="FootnoteAnchor"/>
          <w:rFonts w:cs="Arial"/>
          <w:szCs w:val="24"/>
        </w:rPr>
        <w:footnoteReference w:id="36"/>
      </w:r>
      <w:r>
        <w:rPr>
          <w:rFonts w:cs="Arial"/>
          <w:szCs w:val="24"/>
        </w:rPr>
        <w:t xml:space="preserve">.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Por su parte, el Código Civil establece que los contratos celebrados entre los particulares, “</w:t>
      </w:r>
      <w:r>
        <w:rPr>
          <w:rFonts w:cs="Arial"/>
          <w:i/>
          <w:szCs w:val="24"/>
        </w:rPr>
        <w:t>deben ejecutarse de buena fe y por consiguiente obligan no solo en lo que en ellos se expresa, sino a todas las cosas que emanan precisamente de la naturaleza de la obligación, o que por la ley pertenecen a ella</w:t>
      </w:r>
      <w:r>
        <w:rPr>
          <w:rFonts w:cs="Arial"/>
          <w:szCs w:val="24"/>
        </w:rPr>
        <w:t>”</w:t>
      </w:r>
      <w:r>
        <w:rPr>
          <w:rStyle w:val="FootnoteCharacters"/>
          <w:rStyle w:val="FootnoteAnchor"/>
          <w:rFonts w:cs="Arial"/>
          <w:szCs w:val="24"/>
        </w:rPr>
        <w:footnoteReference w:id="37"/>
      </w:r>
      <w:r>
        <w:rPr>
          <w:rFonts w:cs="Arial"/>
          <w:szCs w:val="24"/>
        </w:rPr>
        <w:t>.</w:t>
      </w:r>
    </w:p>
    <w:p>
      <w:pPr>
        <w:pStyle w:val="BodyText2"/>
        <w:spacing w:lineRule="auto" w:line="360"/>
        <w:rPr>
          <w:rFonts w:eastAsia="Arial" w:cs="Arial"/>
          <w:szCs w:val="24"/>
        </w:rPr>
      </w:pPr>
      <w:r>
        <w:rPr>
          <w:rFonts w:eastAsia="Arial" w:cs="Arial"/>
          <w:szCs w:val="24"/>
        </w:rPr>
        <w:t xml:space="preserve"> </w:t>
      </w:r>
    </w:p>
    <w:p>
      <w:pPr>
        <w:pStyle w:val="BodyText2"/>
        <w:spacing w:lineRule="auto" w:line="360"/>
        <w:rPr/>
      </w:pPr>
      <w:r>
        <w:rPr>
          <w:rFonts w:cs="Arial"/>
          <w:szCs w:val="24"/>
        </w:rPr>
        <w:t>Particularmente, en lo que hace referencia a la buena fe contractual, la Corporación ha señalado que este postulado tiene singular incidencia en los contratos bilaterales o sinalagmáticos con el fin de preservar la equivalencia o proporcionalidad entre las prestaciones desde el inicio del contrato, durante su ejecución y en razón de su terminación, dado que la reciprocidad implica que el comportamiento de una parte repercuta necesariamente en el ámbito de la otra, es decir, que entre las partes surgen derechos y obligaciones que obligan a mantener la equivalencia económica de las prestaciones recíprocas</w:t>
      </w:r>
      <w:r>
        <w:rPr>
          <w:rStyle w:val="FootnoteCharacters"/>
          <w:rStyle w:val="FootnoteAnchor"/>
          <w:rFonts w:cs="Arial"/>
          <w:szCs w:val="24"/>
        </w:rPr>
        <w:footnoteReference w:id="38"/>
      </w:r>
      <w:r>
        <w:rPr>
          <w:rFonts w:cs="Arial"/>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 xml:space="preserve">La parte actora solicitó reconocer los costos en los que incurrió la fracción colombiana –B &amp; C Ltda. (hoy S.A.), por la suspensión durante los periodos comprendidos entre i) el 1º de junio de 1997 al 5 de enero de 1998, estimados en la suma de $596 873 000 y ii) el 5 de junio a 14 de diciembre de 1998, por un valor de $764 028 000. Y, por los costos en los que incurrió la fracción extranjera –ILF Beratende Ingenieure-Obermeyer Planen+Beraten-, por los periodos de suspensión entre i) el 7 de marzo de 1997 y el 5 de enero de 1998, por la suma de US$182 040 y ii) el 5 de junio y 14 de diciembre de 1998, calculados en $102 087,22. Para demostrarlo, la parte actora solicitó la práctica de un dictamen pericial.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presente asunto está acreditado que los costos causados por las cuatro suspensiones del plazo entre los meses de marzo y abril de 1997, están comprendidos en el acuerdo conciliatorio suscrito entre las partes el 24 de junio de 1997, con corte a 31 de mayo de 199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mismo, luego del acuerdo se demostró que el 5 de junio de 1998, el interventor y el contratista, con el visto bueno del presidente y vicepresidente de Concesiones, la Secretaria General y el director jurídico de Ferrovías suspendieron por quinta vez el plazo del contrato, a partir de la fecha y por un término indefinido, </w:t>
      </w:r>
      <w:r>
        <w:rPr>
          <w:rFonts w:cs="Arial" w:ascii="Arial" w:hAnsi="Arial"/>
          <w:i/>
          <w:sz w:val="24"/>
          <w:szCs w:val="24"/>
        </w:rPr>
        <w:t>“mientras que las partes encuentran la solución a los problemas financieros de tal manera que el Consorcio pueda operar normalmente en el desarrollo del contrato”</w:t>
      </w:r>
      <w:r>
        <w:rPr>
          <w:rFonts w:cs="Arial" w:ascii="Arial" w:hAnsi="Arial"/>
          <w:sz w:val="24"/>
          <w:szCs w:val="24"/>
        </w:rPr>
        <w:t xml:space="preserve"> y, una vez superados, </w:t>
      </w:r>
      <w:r>
        <w:rPr>
          <w:rFonts w:cs="Arial" w:ascii="Arial" w:hAnsi="Arial"/>
          <w:i/>
          <w:sz w:val="24"/>
          <w:szCs w:val="24"/>
        </w:rPr>
        <w:t>“se suscribirá un contrato adicional”</w:t>
      </w:r>
      <w:r>
        <w:rPr>
          <w:rFonts w:cs="Arial" w:ascii="Arial" w:hAnsi="Arial"/>
          <w:sz w:val="24"/>
          <w:szCs w:val="24"/>
        </w:rPr>
        <w:t xml:space="preserve">. Así mismo, los intervinientes acordaron </w:t>
      </w:r>
      <w:r>
        <w:rPr>
          <w:rFonts w:cs="Arial" w:ascii="Arial" w:hAnsi="Arial"/>
          <w:i/>
          <w:sz w:val="24"/>
          <w:szCs w:val="24"/>
        </w:rPr>
        <w:t>“en que durante el tiempo que dure la suspensión debe reconocérsele al Consorcio el costo que tal evento causa, mediante conciliación”</w:t>
      </w:r>
      <w:r>
        <w:rPr>
          <w:rFonts w:cs="Arial" w:ascii="Arial" w:hAnsi="Arial"/>
          <w:sz w:val="24"/>
          <w:szCs w:val="24"/>
        </w:rPr>
        <w:t xml:space="preserve"> (fls. 103-107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fundado en que FERROVÍAS no logró obtener la totalidad de los recursos necesarios para atender las obligaciones económicas derivadas del contra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l 14 de diciembre de 1998, el interventor y el contratista suscribieron acta de reiniciación del plazo, en la que, además, dejaron constancia de que a la fecha </w:t>
      </w:r>
      <w:r>
        <w:rPr>
          <w:rFonts w:cs="Arial" w:ascii="Arial" w:hAnsi="Arial"/>
          <w:i/>
          <w:sz w:val="24"/>
          <w:szCs w:val="24"/>
        </w:rPr>
        <w:t xml:space="preserve">“(..) FERROVÍAS ha cancelado en su mayor parte la totalidad de las facturas de cobro debidamente tramitadas por el consultor y que se encontraban pendientes de pago (..), se encuentran superadas las circunstancias que motivaron la suspensión del plazo (..) y </w:t>
      </w:r>
      <w:r>
        <w:rPr>
          <w:rFonts w:cs="Arial" w:ascii="Arial" w:hAnsi="Arial"/>
          <w:b/>
          <w:i/>
          <w:sz w:val="24"/>
          <w:szCs w:val="24"/>
        </w:rPr>
        <w:t>de conformidad con lo señalado en el acta de 5 de junio de 1998, Ferrovías, el interventor y el consultor acordaron el reconocimiento al consorcio de los costos por motivo de la suspensión del contrato</w:t>
      </w:r>
      <w:r>
        <w:rPr>
          <w:rFonts w:cs="Arial" w:ascii="Arial" w:hAnsi="Arial"/>
          <w:i/>
          <w:sz w:val="24"/>
          <w:szCs w:val="24"/>
        </w:rPr>
        <w:t>, reconocimiento que se hará utilizando para ello el mecanismo de conciliación</w:t>
      </w:r>
      <w:r>
        <w:rPr>
          <w:rFonts w:cs="Arial" w:ascii="Arial" w:hAnsi="Arial"/>
          <w:sz w:val="24"/>
          <w:szCs w:val="24"/>
        </w:rPr>
        <w:t>” (negrillas fuera de texto, fls. 111- 113 cuaderno 2).</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 xml:space="preserve">El mismo día y superadas las causas que dieron origen a la suspensión de 5 de junio de 1998, los contratantes suscribieron el contrato adicional n.º 04-0272-3-98, prorrogaron el plazo y adicionaron el valor.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 xml:space="preserve">Lo anterior permite establecer que las partes conocían las causas que dieron lugar a la suspensión y reconocieron el derecho que le asistía al contratista para obtener el pago de los costos en los que incurrió entre el 5 de junio y el 14 de diciembre de 1998. </w:t>
      </w:r>
    </w:p>
    <w:p>
      <w:pPr>
        <w:pStyle w:val="Normal"/>
        <w:overflowPunct w:val="false"/>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En el dictamen pericial los expertos establecieron:</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1. FRACCIÓN COLOMBIANA: SUSPENSIÓN DEL 1 DE JUNIO 1997 AL 5 DE ENERO DE 1998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Es importante anotar que parte de este periodo de suspensión, quedó incluido dentro acordado entre las partes en el ACTA DE SUSPENSIÓN DE PLAZO No. CUATRO que comenzó el 21 de abril de 1997.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Se deja constancia que FERROVÍAS aceptó reconocer a la fracción Colombiana del Consorcio demandante, algunos valores por la suspensión entre el 21 de abril al 31 mayo de 1997, mediante conciliación prejudicial suscrita en julio/1997 y que obra el expediente a folios 52 a 68 del cuaderno principal. Anexo No. 1.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Para determinar los costos de suspensión de la fracción Colombiana durante el periodo junio 1 de 1997 y enero 5 de 1998, </w:t>
      </w:r>
      <w:r>
        <w:rPr>
          <w:rFonts w:cs="Arial" w:ascii="Arial" w:hAnsi="Arial"/>
          <w:b/>
          <w:i/>
          <w:sz w:val="24"/>
          <w:szCs w:val="24"/>
        </w:rPr>
        <w:t>los contratantes no señalaron los valores específicos que debían reconocerse, por lo cual no se puede establecer una cifra determinada para el caso concreto</w:t>
      </w:r>
      <w:r>
        <w:rPr>
          <w:rFonts w:cs="Arial" w:ascii="Arial" w:hAnsi="Arial"/>
          <w:i/>
          <w:sz w:val="24"/>
          <w:szCs w:val="24"/>
        </w:rPr>
        <w:t xml:space="preserve">. Sin embargo, se considera que los costos en que pudo incurrir la fracción Colombiana a causa de esta suspensión, si ello ocurrió, se encuentran dentro de los datos que aparecen en el presente documento al darse respuesta al literal c) de las preguntas sometidas consideració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Conclusión: Para esta pregunta, el dictamen pericial no determina cifra alguna para el "Valor de los costos de suspensión para la fracción colombiana entre el 1 de junio de 1.997 y el 5 de enero de 1.998".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1.2. FRACCIÓN COLOMBIANA: SUSPENSIÓN DEL 5 DE JUNIO DE 1998 HASTA EL 14 DE DICIEMBRE DE 1998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De acuerdo con el ACTA DE SUSPENSIÓN DE PLAZO DEL CONTRATO No. 04-0272-0-95 y SUS CONTRATOS ADICIONALES, suscrita entre las partes contratantes el 5 de junio de 1998 (Anexo 1 del presente dictamen) se pactó de manera expresa qu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Tanto FERROVÍAS como la INTERVENTORÍA están de acuerdo en que durante el tiempo que dure la suspensión debe reconocérsele al Consorcio el costo que tal evento causa. El reconocimiento de estos costos se hará mediante conciliación tomando como base el personal que se relaciona en los cuadros anexos los cuales forman parte integral de la presente acta, teniendo en cuenta las dedicaciones allí consignadas" (acuerdo tercero de la citada act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Dentro del expediente, ni el Consorcio demandante ni FERROVIAS hacen mención expresa de haberse realizado la conciliación que acordaron las partes desde el momento de suscripción del acta de suspensión, ni aparecen documentos que indiquen que se hizo algún pago sobre el particular.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Por lo tanto, </w:t>
      </w:r>
      <w:r>
        <w:rPr>
          <w:rFonts w:cs="Arial" w:ascii="Arial" w:hAnsi="Arial"/>
          <w:i/>
          <w:sz w:val="24"/>
          <w:szCs w:val="24"/>
          <w:u w:val="single"/>
        </w:rPr>
        <w:t>se procederá a efectuar la cuantificación de costos de la suspensión reclamada, a partir de los valores que expresamente acordaron los contratantes en los cuadros anexos al acta de suspensión de junio 5/1998</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Se debe tener en cuenta, además, que la suspensión acordada en junio 5/1998, terminó el 14 de diciembre de 1998, cuando se suscribió el Acta de Reiniciación, la cual se adjunta dentro del Anexo 1.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Duración de la suspensión: junio 5 a 14 de diciembre de 1998 ósea 6.3 meses. (1). </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t xml:space="preserve">Según los cuadros que reflejan los valores de costos acordados entre las partes en el Acta de Suspensión de 5 de junio de 1998, el resultado mensual resumido que se obtiene para la fracción colombiana, es el siguient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Capítulo 1 - Costos de Administración $49.985.000</w:t>
      </w:r>
    </w:p>
    <w:p>
      <w:pPr>
        <w:pStyle w:val="Normal"/>
        <w:spacing w:lineRule="auto" w:line="360"/>
        <w:jc w:val="both"/>
        <w:rPr>
          <w:rFonts w:ascii="Arial" w:hAnsi="Arial" w:cs="Arial"/>
          <w:i/>
          <w:i/>
          <w:sz w:val="24"/>
          <w:szCs w:val="24"/>
        </w:rPr>
      </w:pPr>
      <w:r>
        <w:rPr>
          <w:rFonts w:cs="Arial" w:ascii="Arial" w:hAnsi="Arial"/>
          <w:i/>
          <w:sz w:val="24"/>
          <w:szCs w:val="24"/>
        </w:rPr>
        <w:t>Capítulo 2 - Costos de Trazado $11.391.000</w:t>
      </w:r>
    </w:p>
    <w:p>
      <w:pPr>
        <w:pStyle w:val="Normal"/>
        <w:spacing w:lineRule="auto" w:line="360"/>
        <w:jc w:val="both"/>
        <w:rPr>
          <w:rFonts w:ascii="Arial" w:hAnsi="Arial" w:cs="Arial"/>
          <w:i/>
          <w:i/>
          <w:sz w:val="24"/>
          <w:szCs w:val="24"/>
        </w:rPr>
      </w:pPr>
      <w:r>
        <w:rPr>
          <w:rFonts w:cs="Arial" w:ascii="Arial" w:hAnsi="Arial"/>
          <w:i/>
          <w:sz w:val="24"/>
          <w:szCs w:val="24"/>
        </w:rPr>
        <w:t xml:space="preserve">Capítulo 3 - Costos geológicos, geomorfológicos y geotécnicos $12.949.000 </w:t>
      </w:r>
    </w:p>
    <w:p>
      <w:pPr>
        <w:pStyle w:val="Normal"/>
        <w:spacing w:lineRule="auto" w:line="360"/>
        <w:jc w:val="both"/>
        <w:rPr>
          <w:rFonts w:ascii="Arial" w:hAnsi="Arial" w:cs="Arial"/>
          <w:i/>
          <w:i/>
          <w:sz w:val="24"/>
          <w:szCs w:val="24"/>
        </w:rPr>
      </w:pPr>
      <w:r>
        <w:rPr>
          <w:rFonts w:cs="Arial" w:ascii="Arial" w:hAnsi="Arial"/>
          <w:i/>
          <w:sz w:val="24"/>
          <w:szCs w:val="24"/>
        </w:rPr>
        <w:t xml:space="preserve">Capítulo 4 - Costos hidrológicos </w:t>
        <w:tab/>
        <w:t xml:space="preserve">$ 6.474.000 </w:t>
      </w:r>
    </w:p>
    <w:p>
      <w:pPr>
        <w:pStyle w:val="Normal"/>
        <w:spacing w:lineRule="auto" w:line="360"/>
        <w:jc w:val="both"/>
        <w:rPr>
          <w:rFonts w:ascii="Arial" w:hAnsi="Arial" w:cs="Arial"/>
          <w:i/>
          <w:i/>
          <w:sz w:val="24"/>
          <w:szCs w:val="24"/>
        </w:rPr>
      </w:pPr>
      <w:r>
        <w:rPr>
          <w:rFonts w:cs="Arial" w:ascii="Arial" w:hAnsi="Arial"/>
          <w:i/>
          <w:sz w:val="24"/>
          <w:szCs w:val="24"/>
        </w:rPr>
        <w:t xml:space="preserve">Capítulo 5 - Costo predial </w:t>
        <w:tab/>
        <w:t xml:space="preserve">$ 5.573.000 </w:t>
      </w:r>
    </w:p>
    <w:p>
      <w:pPr>
        <w:pStyle w:val="Normal"/>
        <w:spacing w:lineRule="auto" w:line="360"/>
        <w:jc w:val="both"/>
        <w:rPr>
          <w:rFonts w:ascii="Arial" w:hAnsi="Arial" w:cs="Arial"/>
          <w:i/>
          <w:i/>
          <w:sz w:val="24"/>
          <w:szCs w:val="24"/>
        </w:rPr>
      </w:pPr>
      <w:r>
        <w:rPr>
          <w:rFonts w:cs="Arial" w:ascii="Arial" w:hAnsi="Arial"/>
          <w:i/>
          <w:sz w:val="24"/>
          <w:szCs w:val="24"/>
        </w:rPr>
        <w:t xml:space="preserve">Capítulo 6 - Costos análisis económico $ 8.667.000 </w:t>
      </w:r>
    </w:p>
    <w:p>
      <w:pPr>
        <w:pStyle w:val="Normal"/>
        <w:spacing w:lineRule="auto" w:line="360"/>
        <w:jc w:val="both"/>
        <w:rPr>
          <w:rFonts w:ascii="Arial" w:hAnsi="Arial" w:cs="Arial"/>
          <w:i/>
          <w:i/>
          <w:sz w:val="24"/>
          <w:szCs w:val="24"/>
        </w:rPr>
      </w:pPr>
      <w:r>
        <w:rPr>
          <w:rFonts w:cs="Arial" w:ascii="Arial" w:hAnsi="Arial"/>
          <w:i/>
          <w:sz w:val="24"/>
          <w:szCs w:val="24"/>
        </w:rPr>
        <w:t xml:space="preserve">Capítulo 7 - Costos informe final $ 6.422.000 </w:t>
      </w:r>
    </w:p>
    <w:p>
      <w:pPr>
        <w:pStyle w:val="Normal"/>
        <w:spacing w:lineRule="auto" w:line="360"/>
        <w:jc w:val="both"/>
        <w:rPr>
          <w:rFonts w:ascii="Arial" w:hAnsi="Arial" w:cs="Arial"/>
          <w:i/>
          <w:i/>
          <w:sz w:val="24"/>
          <w:szCs w:val="24"/>
        </w:rPr>
      </w:pPr>
      <w:r>
        <w:rPr>
          <w:rFonts w:cs="Arial" w:ascii="Arial" w:hAnsi="Arial"/>
          <w:i/>
          <w:sz w:val="24"/>
          <w:szCs w:val="24"/>
        </w:rPr>
        <w:t xml:space="preserve">Capítulo 8 - Costos diagnóstico ambiental de alternativas </w:t>
        <w:tab/>
        <w:t xml:space="preserve">$19.814.000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TOTAL COSTO MENSUAL DE SUSPENSIÓN $ 121.274.000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Con lo anterior se obtiene las siguientes cifra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Costo mensual acordado entre las partes: $121.274.000</w:t>
      </w:r>
    </w:p>
    <w:p>
      <w:pPr>
        <w:pStyle w:val="Normal"/>
        <w:spacing w:lineRule="auto" w:line="360"/>
        <w:jc w:val="both"/>
        <w:rPr>
          <w:rFonts w:ascii="Arial" w:hAnsi="Arial" w:cs="Arial"/>
          <w:i/>
          <w:i/>
          <w:sz w:val="24"/>
          <w:szCs w:val="24"/>
        </w:rPr>
      </w:pPr>
      <w:r>
        <w:rPr>
          <w:rFonts w:cs="Arial" w:ascii="Arial" w:hAnsi="Arial"/>
          <w:i/>
          <w:sz w:val="24"/>
          <w:szCs w:val="24"/>
        </w:rPr>
        <w:t xml:space="preserve">Duración de la suspensión (1) 6.3 meses </w:t>
      </w:r>
    </w:p>
    <w:p>
      <w:pPr>
        <w:pStyle w:val="Normal"/>
        <w:spacing w:lineRule="auto" w:line="360"/>
        <w:jc w:val="both"/>
        <w:rPr>
          <w:rFonts w:ascii="Arial" w:hAnsi="Arial" w:cs="Arial"/>
          <w:i/>
          <w:i/>
          <w:sz w:val="24"/>
          <w:szCs w:val="24"/>
        </w:rPr>
      </w:pPr>
      <w:r>
        <w:rPr>
          <w:rFonts w:cs="Arial" w:ascii="Arial" w:hAnsi="Arial"/>
          <w:i/>
          <w:sz w:val="24"/>
          <w:szCs w:val="24"/>
        </w:rPr>
        <w:t xml:space="preserve">$121.274.000 * 6.3 = $764.026.200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Conclusión: Se determina como cifra para el "Valor de los costos de suspensión para la fracción colombiana entre el 5 de junio y el 14 de diciembre de 1.998", la suma de SETENCIENTOS (sic) SESENTA Y CUATRO MILLONES VEINTISÉIS MIL DOSCIENTOS PESOS $764.026.200.</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1.3. FRACCIÓN EXTRANJERA: SUSPENSIÓN ENTRE EL 7 DE MARZO DE 1997 HASTA EL 5 DE ENERO DE 1998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Este periodo de suspensión está incluido dentro del acordado entre las partes mediante ACTA DE SUSPENSIÓN DE PLAZO No. CUATRO (Anexo 1 de este dictamen), que comenzó el 21 de abril de 1997.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En la conciliación prejudicial suscrita en julio de 1997 (expediente, folios 52 a 68 del cuaderno principal), no se incluyeron valores a favor de la fracción extranjera por lo reconocimientos que hizo la entidad estatal a corte de mayo 31 de 1997. En dicho acuerdo, que fue aprobado por el Tribunal Administrativo de Cundinamarca, solo se incluyeron reconocimientos en favor de la fracción Colombiana del consorcio demandante, hasta el 31 de mayo de 1997</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Para la determinación de los costos de suspensión de la fracción extranjera durante el periodo comprendido entre el 7 de marzo 1997 y el 5 de enero de 1998, los contratantes no señalaron los valores específicos que podían reconocerse, por lo cual no se puede establecer una cifra determinada para el caso concret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Adicionalmente, </w:t>
      </w:r>
      <w:r>
        <w:rPr>
          <w:rFonts w:cs="Arial" w:ascii="Arial" w:hAnsi="Arial"/>
          <w:b/>
          <w:i/>
          <w:sz w:val="24"/>
          <w:szCs w:val="24"/>
        </w:rPr>
        <w:t>no se presentaron documentos ni en el expediente obran pruebas tendientes a demostrar los costos en que pudo incurrir la fracción extranjera por causa de esta suspensión</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Conclusión: En el presente dictamen pericial no determina cifra alguna para el "Valor de los costos de suspensión para la fracción extranjera entre el 7 de marzo de 1997 y el de enero de 1998".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1.4. FRACCIÓN EXTRANJERA: SUSPENSIÓN ENTRE EL 5 DE JUNIO DE 1998 Y EL 14 DE DICIEMBRE DE 1998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De acuerdo con el ACTA DE SUSPENSIÓN DE PLAZO DEL CONTRATO No. 04 0272-0-95 y SUS CONTRATOS ADICIONALES, suscrita entre las partes contratantes el 5 de junio de 1998 (Anexo 1 del presente dictamen) se pactó de manera expresa que: </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t xml:space="preserve">"Tanto FERROVÍAS como la INTERVENTORÍA están de acuerdo en que durante el tiempo que dure la suspensión debe reconocérsele al Consorcio el costo que tal evento causó. El reconocimiento de estos costos se hará mediante conciliación tomando como base el personal que se relaciona en los cuadros anexos los cuales forman parte integral de la presente acta, teniendo en cuenta las dedicaciones allí consignadas" (Acuerdo tercero de la citada act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El Consorcio demandante ni FERROVÍAS hacen mención en parte alguna de haberse realizado la conciliación que acordaron las partes, ni aparece en el expediente documento que indique que se hizo algún pago sobre el particular.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Por lo tanto, se procederá a efectuar la cuantificación de costos de la suspensión reclamada, a partir de los valores que expresamente acordaron los contratantes en el Acta de suspensión de junio 5/1998, los cuales también hace parte del Anexo 1.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Se debe tener en cuenta, que la suspensión acordada en junio 5/1998, terminó el 14 de diciembre de 1998, cuando se suscribió el Acta de Reiniciación. Anexo No. 1.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Duración de la suspensión: junio 5 a diciembre 14 1998 ósea: 6,3 mes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Según los cuadros que reflejan los valores de costos acordados entre las partes </w:t>
      </w:r>
      <w:r>
        <w:rPr>
          <w:rFonts w:cs="Arial" w:ascii="Arial" w:hAnsi="Arial"/>
          <w:b/>
          <w:i/>
          <w:sz w:val="24"/>
          <w:szCs w:val="24"/>
          <w:u w:val="single"/>
        </w:rPr>
        <w:t>en el Acta de Suspensión de junio 5 de 1998</w:t>
      </w:r>
      <w:r>
        <w:rPr>
          <w:rFonts w:cs="Arial" w:ascii="Arial" w:hAnsi="Arial"/>
          <w:i/>
          <w:sz w:val="24"/>
          <w:szCs w:val="24"/>
        </w:rPr>
        <w:t xml:space="preserve">, el resultado mensual resumido que se obtuvo para la fracción extranjera es el siguient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u w:val="single"/>
        </w:rPr>
        <w:t>Capítulo 1 - Costos de Administración       US $ 2.182</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t xml:space="preserve">Capítulo 2 - Costos de Trazado </w:t>
        <w:tab/>
        <w:t xml:space="preserve">                   US $ 5.401 </w:t>
      </w:r>
    </w:p>
    <w:p>
      <w:pPr>
        <w:pStyle w:val="Normal"/>
        <w:spacing w:lineRule="auto" w:line="360"/>
        <w:jc w:val="both"/>
        <w:rPr>
          <w:rFonts w:ascii="Arial" w:hAnsi="Arial" w:cs="Arial"/>
          <w:i/>
          <w:i/>
          <w:sz w:val="24"/>
          <w:szCs w:val="24"/>
        </w:rPr>
      </w:pPr>
      <w:r>
        <w:rPr>
          <w:rFonts w:cs="Arial" w:ascii="Arial" w:hAnsi="Arial"/>
          <w:i/>
          <w:sz w:val="24"/>
          <w:szCs w:val="24"/>
        </w:rPr>
        <w:t xml:space="preserve">Capítulo 3 - Costos geológicos </w:t>
        <w:tab/>
        <w:tab/>
        <w:t xml:space="preserve">        US $ 1.800 </w:t>
      </w:r>
    </w:p>
    <w:p>
      <w:pPr>
        <w:pStyle w:val="Normal"/>
        <w:spacing w:lineRule="auto" w:line="360"/>
        <w:jc w:val="both"/>
        <w:rPr>
          <w:rFonts w:ascii="Arial" w:hAnsi="Arial" w:cs="Arial"/>
          <w:i/>
          <w:i/>
          <w:sz w:val="24"/>
          <w:szCs w:val="24"/>
        </w:rPr>
      </w:pPr>
      <w:r>
        <w:rPr>
          <w:rFonts w:cs="Arial" w:ascii="Arial" w:hAnsi="Arial"/>
          <w:i/>
          <w:sz w:val="24"/>
          <w:szCs w:val="24"/>
        </w:rPr>
        <w:t xml:space="preserve">Capítulo 4 - Costos hidráulicos </w:t>
        <w:tab/>
        <w:tab/>
        <w:t xml:space="preserve">        US $ 1.800 </w:t>
      </w:r>
    </w:p>
    <w:p>
      <w:pPr>
        <w:pStyle w:val="Normal"/>
        <w:spacing w:lineRule="auto" w:line="360"/>
        <w:jc w:val="both"/>
        <w:rPr>
          <w:rFonts w:ascii="Arial" w:hAnsi="Arial" w:cs="Arial"/>
          <w:i/>
          <w:i/>
          <w:sz w:val="24"/>
          <w:szCs w:val="24"/>
        </w:rPr>
      </w:pPr>
      <w:r>
        <w:rPr>
          <w:rFonts w:cs="Arial" w:ascii="Arial" w:hAnsi="Arial"/>
          <w:i/>
          <w:sz w:val="24"/>
          <w:szCs w:val="24"/>
        </w:rPr>
        <w:t xml:space="preserve">Capítulo 3 (sic) - Costos superestructura       US $ 1.800 </w:t>
      </w:r>
    </w:p>
    <w:p>
      <w:pPr>
        <w:pStyle w:val="Normal"/>
        <w:spacing w:lineRule="auto" w:line="360"/>
        <w:jc w:val="both"/>
        <w:rPr>
          <w:rFonts w:ascii="Arial" w:hAnsi="Arial" w:cs="Arial"/>
          <w:i/>
          <w:i/>
          <w:sz w:val="24"/>
          <w:szCs w:val="24"/>
        </w:rPr>
      </w:pPr>
      <w:r>
        <w:rPr>
          <w:rFonts w:cs="Arial" w:ascii="Arial" w:hAnsi="Arial"/>
          <w:i/>
          <w:sz w:val="24"/>
          <w:szCs w:val="24"/>
        </w:rPr>
        <w:t xml:space="preserve">Capítulo 4 (sic) - Costos documentación       US $ 1.419 </w:t>
      </w:r>
    </w:p>
    <w:p>
      <w:pPr>
        <w:pStyle w:val="Normal"/>
        <w:spacing w:lineRule="auto" w:line="360"/>
        <w:jc w:val="both"/>
        <w:rPr>
          <w:rFonts w:ascii="Arial" w:hAnsi="Arial" w:cs="Arial"/>
          <w:i/>
          <w:i/>
          <w:sz w:val="24"/>
          <w:szCs w:val="24"/>
        </w:rPr>
      </w:pPr>
      <w:r>
        <w:rPr>
          <w:rFonts w:cs="Arial" w:ascii="Arial" w:hAnsi="Arial"/>
          <w:i/>
          <w:sz w:val="24"/>
          <w:szCs w:val="24"/>
        </w:rPr>
        <w:t xml:space="preserve">Capítulo 5 - Costos diagnóstico ambiental </w:t>
      </w:r>
    </w:p>
    <w:p>
      <w:pPr>
        <w:pStyle w:val="Normal"/>
        <w:spacing w:lineRule="auto" w:line="360"/>
        <w:jc w:val="both"/>
        <w:rPr>
          <w:rFonts w:ascii="Arial" w:hAnsi="Arial" w:cs="Arial"/>
          <w:i/>
          <w:i/>
          <w:sz w:val="24"/>
          <w:szCs w:val="24"/>
        </w:rPr>
      </w:pPr>
      <w:r>
        <w:rPr>
          <w:rFonts w:cs="Arial" w:ascii="Arial" w:hAnsi="Arial"/>
          <w:i/>
          <w:sz w:val="24"/>
          <w:szCs w:val="24"/>
        </w:rPr>
        <w:t xml:space="preserve">De alternativas </w:t>
        <w:tab/>
        <w:tab/>
        <w:tab/>
        <w:tab/>
        <w:t xml:space="preserve">       US $ 1.800 </w:t>
      </w:r>
    </w:p>
    <w:p>
      <w:pPr>
        <w:pStyle w:val="Normal"/>
        <w:spacing w:lineRule="auto" w:line="360"/>
        <w:jc w:val="both"/>
        <w:rPr>
          <w:rFonts w:ascii="Arial" w:hAnsi="Arial" w:cs="Arial"/>
          <w:i/>
          <w:i/>
          <w:sz w:val="24"/>
          <w:szCs w:val="24"/>
        </w:rPr>
      </w:pPr>
      <w:r>
        <w:rPr>
          <w:rFonts w:cs="Arial" w:ascii="Arial" w:hAnsi="Arial"/>
          <w:i/>
          <w:sz w:val="24"/>
          <w:szCs w:val="24"/>
        </w:rPr>
        <w:t xml:space="preserve">TOTAL COSTO MENSUAL DE SUSPENSIÓN   US $16.204 </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t xml:space="preserve">Con lo anterior se tien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ab/>
        <w:t>Costo mensual acordado entre las partes: US $ 16.204</w:t>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ab/>
        <w:t xml:space="preserve">Duración de la suspensión: 6.3 mes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US $16.204 * 6.3 = US $102.085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Conclusión: El dictamen pericial determina como cifra para el "Valor de los costos de suspensión para la fracción extranjera entre el 5 de junio y el 14 de diciembre de 1.998", la suma de CIENTO DOS MIL OCHENTA Y CINCO DOLARES US $102.085.</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t xml:space="preserve">Total que se dictamina, respecto de la pregunta del literal 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Para la fracción colombiana $ 764.026.200 </w:t>
      </w:r>
    </w:p>
    <w:p>
      <w:pPr>
        <w:pStyle w:val="Normal"/>
        <w:spacing w:lineRule="auto" w:line="36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Para la fracción extranjera US $ 102.085”. </w:t>
      </w:r>
    </w:p>
    <w:p>
      <w:pPr>
        <w:pStyle w:val="Normal"/>
        <w:overflowPunct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 xml:space="preserve">Como se observa, los peritos no liquidaron los costos de suspensión de la fracción Colombiana durante el periodo transcurrido entre el 1º de junio de 1997 y el 5 de enero de 1998, comoquiera que los contratantes no estimaron los valores que debían reconocerse. Tampoco los reclamados para la fracción extranjera durante el periodo comprendido entre el 7 de marzo 1997 y el 5 de enero de 1998, por las mismas razones.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 xml:space="preserve">Además, en la actuación no reposan documentos que den cuenta de dichos periodos de suspensión, tampoco pruebas tendientes a demostrar los costos que se reclaman.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De ahí que no proceda su reconocimiento.</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 xml:space="preserve">Distinto acontece con la suspensión del plazo entre el 5 de junio al 14 de diciembre de 1998, en la medida en que en el plenario reposan las actas de suspensión y de reinicio de labores. De acuerdo con ello, los peritos, fundados, además, en el material probatorio que se encuentra en el expediente y del que da cuenta la experticia en una relación de documentos –comprobantes de egresos, recibos, facturas, balance general, estados de ganancias y pérdidas con corte a diciembre de 1998, flujos de caja y estados financieros-, determinaron su causación y encontraron su correspondencia con lo estimado por los contratantes en el acta de 5 de junio de 1998. </w:t>
      </w:r>
    </w:p>
    <w:p>
      <w:pPr>
        <w:pStyle w:val="Normal"/>
        <w:overflowPunct w:val="false"/>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De la liquidación efectuada por los peritos, la Sala se aparta de lo estimado por concepto de costos de trazado, diseños y análisis estructurales; estudios hidrológicos, geológicos, geomorfológicos y geotécnicos; análisis económico, de superestructuras, de documentación y diagnóstico ambiental de alternativas; informe final y los pagos realizados con ocasión del impuesto predial, en la medida en que hacen parte de las obligaciones asumidas por el contratista, dirigidas a satisfacer el objeto contractual. Dichos conceptos no tienen relación con la suspensión del plazo y, por tanto no pueden ser reconocidos.</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 xml:space="preserve">En efecto, en los términos de la cláusula tercera del contrato, a cuyo tenor el contratista se comprometió a realizar la regeometrización de la vía; estudios hidrológicos, hidráulicos, geotécnicos y de dimensionamiento de la vía (trazado); análisis de precios de cada uno de los ítems de la obra; diseños geométricos y de estructuras; informe final, evaluación del impacto ambiental y diagnóstico de alternativas. Algunas de estas obligaciones fueron precisadas y ampliadas en el OTROSÍ n.º 1 de 28 de marzo de 1996.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 xml:space="preserve">La Sala considera que solo hay lugar a conceder el rubro estimado por las partes en el acta de 5 de junio de 1998, por concepto de costos de administración, debidamente soportado y avalado por los peritos, los cuales, </w:t>
      </w:r>
      <w:r>
        <w:rPr>
          <w:rFonts w:cs="Arial" w:ascii="Arial" w:hAnsi="Arial"/>
          <w:i/>
          <w:sz w:val="24"/>
          <w:szCs w:val="24"/>
        </w:rPr>
        <w:t>per se</w:t>
      </w:r>
      <w:r>
        <w:rPr>
          <w:rFonts w:cs="Arial" w:ascii="Arial" w:hAnsi="Arial"/>
          <w:sz w:val="24"/>
          <w:szCs w:val="24"/>
        </w:rPr>
        <w:t xml:space="preserve">, tienen relación directa con la suspensión del plazo, esto es se derivan de la permanente atención del contratista, la presencia de personal en el lugar de ejecución de los trabajos, etc.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De ahí que la Sala reconozca a favor de la fracción colombiana la suma de $49 985 000 y a favor de la extranjera la cantidad de US $ 2 182, por concepto de costos de administración.</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b/>
          <w:b/>
          <w:sz w:val="24"/>
          <w:szCs w:val="24"/>
        </w:rPr>
      </w:pPr>
      <w:r>
        <w:rPr>
          <w:rFonts w:cs="Arial" w:ascii="Arial" w:hAnsi="Arial"/>
          <w:b/>
          <w:sz w:val="24"/>
          <w:szCs w:val="24"/>
        </w:rPr>
        <w:t>b).- Utilidades dejadas de percibir por la inejecución de la fase III del trayecto La Pintada Caldas</w:t>
      </w:r>
    </w:p>
    <w:p>
      <w:pPr>
        <w:pStyle w:val="Normal"/>
        <w:overflowPunct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la actuación está demostrado que en el contrato adicional n.º 04-0272-3-98 de 14 de diciembre de 1998, las partes prorrogaron el plazo de ejecución en un mes y quince días y adicionaron el valor. Así mismo, los contratantes pactaron que el consultor se obligaba a presentar </w:t>
      </w:r>
      <w:r>
        <w:rPr>
          <w:rFonts w:cs="Arial" w:ascii="Arial" w:hAnsi="Arial"/>
          <w:b/>
          <w:sz w:val="24"/>
          <w:szCs w:val="24"/>
        </w:rPr>
        <w:t>un informe final con</w:t>
      </w:r>
      <w:r>
        <w:rPr>
          <w:rFonts w:cs="Arial" w:ascii="Arial" w:hAnsi="Arial"/>
          <w:sz w:val="24"/>
          <w:szCs w:val="24"/>
        </w:rPr>
        <w:t xml:space="preserve"> i) el diagnóstico ambiental de alternativas del sector de la variante La Pintada-Caldas y los estudios de la fase II, en los términos de la propuesta de 16 de septiembre de 1997 y ii) </w:t>
      </w:r>
      <w:r>
        <w:rPr>
          <w:rFonts w:cs="Arial" w:ascii="Arial" w:hAnsi="Arial"/>
          <w:b/>
          <w:sz w:val="24"/>
          <w:szCs w:val="24"/>
        </w:rPr>
        <w:t>los estudios de la fase III de ingeniería</w:t>
      </w:r>
      <w:r>
        <w:rPr>
          <w:rFonts w:cs="Arial" w:ascii="Arial" w:hAnsi="Arial"/>
          <w:sz w:val="24"/>
          <w:szCs w:val="24"/>
        </w:rPr>
        <w:t xml:space="preserve"> </w:t>
      </w:r>
      <w:r>
        <w:rPr>
          <w:rFonts w:cs="Arial" w:ascii="Arial" w:hAnsi="Arial"/>
          <w:b/>
          <w:sz w:val="24"/>
          <w:szCs w:val="24"/>
        </w:rPr>
        <w:t>de detalle de los trabajos de rehabilitación del trayecto de la vía férrea Caldas-Medellín</w:t>
      </w:r>
      <w:r>
        <w:rPr>
          <w:rFonts w:cs="Arial" w:ascii="Arial" w:hAnsi="Arial"/>
          <w:sz w:val="24"/>
          <w:szCs w:val="24"/>
        </w:rPr>
        <w:t xml:space="preserve"> (fls. 72-76 cuaderno 2).</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Y, el 4 de marzo de 1999, el interventor, el director de la consultoría y el contratista suscribieron el acta de entrega final de los estudios de ingeniería de detalle de los trabajos de rehabilitación del trayecto vía férrea Buenaventura-Medellín, en la que, además, consta que los documentos correspondientes a los estudios de diagnóstico ambiental de alternativas fase II de la variante La Pintada-Caldas y </w:t>
      </w:r>
      <w:r>
        <w:rPr>
          <w:rFonts w:cs="Arial" w:ascii="Arial" w:hAnsi="Arial"/>
          <w:b/>
          <w:sz w:val="24"/>
          <w:szCs w:val="24"/>
        </w:rPr>
        <w:t xml:space="preserve">fase III del tramo Caldas-Medellín </w:t>
      </w:r>
      <w:r>
        <w:rPr>
          <w:rFonts w:cs="Arial" w:ascii="Arial" w:hAnsi="Arial"/>
          <w:b/>
          <w:i/>
          <w:sz w:val="24"/>
          <w:szCs w:val="24"/>
        </w:rPr>
        <w:t>“se encuentran en análisis por parte de la interventoría”</w:t>
      </w:r>
      <w:r>
        <w:rPr>
          <w:rFonts w:cs="Arial" w:ascii="Arial" w:hAnsi="Arial"/>
          <w:sz w:val="24"/>
          <w:szCs w:val="24"/>
        </w:rPr>
        <w:t xml:space="preserve">. De igual forma, dejaron constancia de que el consorcio no hizo entrega de la segunda copia del listado del reporte </w:t>
      </w:r>
      <w:r>
        <w:rPr>
          <w:rFonts w:cs="Arial" w:ascii="Arial" w:hAnsi="Arial"/>
          <w:i/>
          <w:sz w:val="24"/>
          <w:szCs w:val="24"/>
        </w:rPr>
        <w:t>“Cálculo de volúmenes”</w:t>
      </w:r>
      <w:r>
        <w:rPr>
          <w:rFonts w:cs="Arial" w:ascii="Arial" w:hAnsi="Arial"/>
          <w:sz w:val="24"/>
          <w:szCs w:val="24"/>
        </w:rPr>
        <w:t xml:space="preserve"> (fls. 118-126 cuaderno 2).</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Los peritos pusieron de presente que en la propuesta para ejecutar el tramo de esta fase no se discriminaron los costos para la fracción extranjera, razón por la cual solo cuantificaron las utilidades de la fracción colombiana en el porcentaje ofertado, esto es el 12%. Al respecto, señalaron:</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Valor de la propuesta para Fase III (Antes de IVA): $ 816.912.000</w:t>
      </w:r>
    </w:p>
    <w:p>
      <w:pPr>
        <w:pStyle w:val="Normal"/>
        <w:spacing w:lineRule="auto" w:line="360"/>
        <w:jc w:val="both"/>
        <w:rPr>
          <w:rFonts w:ascii="Arial" w:hAnsi="Arial" w:cs="Arial"/>
          <w:i/>
          <w:i/>
          <w:sz w:val="24"/>
          <w:szCs w:val="24"/>
        </w:rPr>
      </w:pPr>
      <w:r>
        <w:rPr>
          <w:rFonts w:cs="Arial" w:ascii="Arial" w:hAnsi="Arial"/>
          <w:i/>
          <w:sz w:val="24"/>
          <w:szCs w:val="24"/>
        </w:rPr>
        <w:t xml:space="preserve">12% de utilidades esperadas: $ 98.029.440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 816.912.000 x 12 I 100 = $ 98.029.440”. </w:t>
      </w:r>
    </w:p>
    <w:p>
      <w:pPr>
        <w:pStyle w:val="Normal"/>
        <w:overflowPunct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Al respecto, la Sala se aparta de las conclusiones de los peritos, comoquiera que en el contrato adicional n.º 04-0-0272-2-97 de 28 de noviembre de 1997, en el literal i) de los considerandos, las partes expresamente pactaron:</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Que en razón de que Ferrovías se encuentra impedido presupuestalmente para aceptar la totalidad de la propuesta presentada el día 16 de septiembre de 1997, en su parte económica referente a la fase III, el CONSULTOR no ejecutará los estudios de esta fase en la variante Caldas-La Pintada, hasta tanto Ferrovías obtenga los respectivos recursos y que son materia de otro contrato adicional”.</w:t>
      </w:r>
    </w:p>
    <w:p>
      <w:pPr>
        <w:pStyle w:val="Normal"/>
        <w:overflowPunct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Lo anterior se mantuvo con el contrato adicional n.º02-0272-3-98 de 14 de diciembre de 1998, en el que, si bien las partes establecieron la necesidad de adelantar los estudios de la fase III respecto al trayecto La Pintada-Caldas, lo dejaron por fuera de la adición presupuestal, incluyendo, respecto de esta fase, solo el informe final de los estudios de ingeniería de detalle de los trabajos de rehabilitación del trayecto de la vía férrea Caldas-Medellín.</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De ello da cuenta el literal e) de los considerandos, a cuyo tenor se lee:</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i/>
          <w:sz w:val="24"/>
          <w:szCs w:val="24"/>
        </w:rPr>
        <w:t>“</w:t>
      </w:r>
      <w:r>
        <w:rPr>
          <w:rFonts w:cs="Arial" w:ascii="Arial" w:hAnsi="Arial"/>
          <w:i/>
          <w:sz w:val="24"/>
          <w:szCs w:val="24"/>
        </w:rPr>
        <w:t>Que el valor de los recursos disponibles del contrato de consultoría para cubrir las últimas actividades que permitieran cumplir con los estudios de la fase III del tramo Buenaventura-La Pintada y Caldas-Medellín y reasignados al contrato adicional ascienden a la suma de $99.503.360, incluido el IVA para la fracción colombiana, más la suma de US$848.61 para la fracción extranjera, continuando por fuera los estudios de la fase III de la variante La Pintada-Caldas”</w:t>
      </w:r>
      <w:r>
        <w:rPr>
          <w:rFonts w:cs="Arial" w:ascii="Arial" w:hAnsi="Arial"/>
          <w:sz w:val="24"/>
          <w:szCs w:val="24"/>
        </w:rPr>
        <w:t>.</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Lo anterior impide realizar cualquier reconocimiento por el concepto reclamado. Además, cabe anotar que el informe final que entregó el consultor a la interventoría tiene que ver con el trayecto de la vía férrea Caldas-Medellín. No obra nada más en la actuación.</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Por tanto, la Sala negará el rubro solicitado.</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b/>
          <w:b/>
          <w:sz w:val="24"/>
          <w:szCs w:val="24"/>
        </w:rPr>
      </w:pPr>
      <w:r>
        <w:rPr>
          <w:rFonts w:cs="Arial" w:ascii="Arial" w:hAnsi="Arial"/>
          <w:b/>
          <w:sz w:val="24"/>
          <w:szCs w:val="24"/>
        </w:rPr>
        <w:t>c).- Desequilibrio contractual</w:t>
      </w:r>
    </w:p>
    <w:p>
      <w:pPr>
        <w:pStyle w:val="Normal"/>
        <w:overflowPunct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contrato es ley para las partes, generador de obligaciones, que no puede ser invalidado sino por su mutuo consentimiento o por causas legales y debe ejecutarse de buena fe según lo pactado, la naturaleza de la obligación o lo que por ley le pertenezca (arts. 1602 y 1603 C.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rFonts w:ascii="Arial" w:hAnsi="Arial" w:cs="Arial"/>
          <w:lang w:val="es-ES"/>
        </w:rPr>
      </w:pPr>
      <w:r>
        <w:rPr>
          <w:rFonts w:cs="Arial" w:ascii="Arial" w:hAnsi="Arial"/>
          <w:lang w:val="es-ES"/>
        </w:rPr>
        <w:t>Quiere decir lo anterior que la administración responde por los hechos del contrato que debe conocer que desequilibran la ecuación financiera y que escapan al control del contratista.</w:t>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rFonts w:ascii="Arial" w:hAnsi="Arial" w:cs="Arial"/>
          <w:lang w:val="es-ES"/>
        </w:rPr>
      </w:pPr>
      <w:r>
        <w:rPr>
          <w:rFonts w:cs="Arial" w:ascii="Arial" w:hAnsi="Arial"/>
          <w:lang w:val="es-ES"/>
        </w:rPr>
      </w:r>
    </w:p>
    <w:p>
      <w:pPr>
        <w:pStyle w:val="Textonormal"/>
        <w:spacing w:lineRule="auto" w:line="360"/>
        <w:rPr>
          <w:rFonts w:cs="Arial"/>
          <w:sz w:val="24"/>
          <w:szCs w:val="24"/>
          <w:lang w:val="es-ES_tradnl"/>
        </w:rPr>
      </w:pPr>
      <w:r>
        <w:rPr>
          <w:rFonts w:cs="Arial"/>
          <w:sz w:val="24"/>
          <w:szCs w:val="24"/>
          <w:lang w:val="es-ES_tradnl"/>
        </w:rPr>
        <w:t>En virtud de la autonomía de la voluntad, quienes convienen en contratar acuerdan prestaciones cuya equivalencia conocen, sin perjuicio de que circunstancias imprevistas alteren la conmutabilidad de las mismas e impongan medidas de equilibrio y compensación.</w:t>
      </w:r>
    </w:p>
    <w:p>
      <w:pPr>
        <w:pStyle w:val="Textonormal"/>
        <w:spacing w:lineRule="auto" w:line="360"/>
        <w:rPr>
          <w:rFonts w:cs="Arial"/>
          <w:sz w:val="24"/>
          <w:szCs w:val="24"/>
          <w:lang w:val="es-ES_tradnl"/>
        </w:rPr>
      </w:pPr>
      <w:r>
        <w:rPr>
          <w:rFonts w:cs="Arial"/>
          <w:sz w:val="24"/>
          <w:szCs w:val="24"/>
          <w:lang w:val="es-ES_tradnl"/>
        </w:rPr>
      </w:r>
    </w:p>
    <w:p>
      <w:pPr>
        <w:pStyle w:val="Normal"/>
        <w:spacing w:lineRule="auto" w:line="360"/>
        <w:jc w:val="both"/>
        <w:rPr/>
      </w:pPr>
      <w:r>
        <w:rPr>
          <w:rFonts w:cs="Arial" w:ascii="Arial" w:hAnsi="Arial"/>
          <w:sz w:val="24"/>
          <w:szCs w:val="24"/>
        </w:rPr>
        <w:t xml:space="preserve">El artículo 5º de la Ley 80 de 1993, aplicable al contrato del </w:t>
      </w:r>
      <w:r>
        <w:rPr>
          <w:rFonts w:cs="Arial" w:ascii="Arial" w:hAnsi="Arial"/>
          <w:i/>
          <w:sz w:val="24"/>
          <w:szCs w:val="24"/>
        </w:rPr>
        <w:t>sub lite</w:t>
      </w:r>
      <w:r>
        <w:rPr>
          <w:rFonts w:cs="Arial" w:ascii="Arial" w:hAnsi="Arial"/>
          <w:sz w:val="24"/>
          <w:szCs w:val="24"/>
        </w:rPr>
        <w:t>, prevé que el contratista tendrá derecho a recibir oportunamente la remuneración pactada y a que el valor intrínseco de la misma no se altere o modifique durante la vigencia del contrato. Así mismo, será acreedor, previa solicitud, a que la administración les restablezca el equilibrio de la ecuación económica del contrato a un punto de no pérdida por la ocurrencia de situaciones imprevistas que no sean imputables a los contratistas. Si dicho equilibrio se rompe por incumplimiento de la entidad estatal contratante, tendrá que restablecerse la ecuación surgida al momento del nacimiento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ajo la misma línea, el artículo 27 ibídem, dispone que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w:t>
      </w:r>
    </w:p>
    <w:p>
      <w:pPr>
        <w:pStyle w:val="Normal"/>
        <w:spacing w:lineRule="auto" w:line="360"/>
        <w:jc w:val="both"/>
        <w:rPr>
          <w:rFonts w:ascii="Arial" w:hAnsi="Arial" w:cs="Arial"/>
          <w:sz w:val="24"/>
          <w:szCs w:val="24"/>
        </w:rPr>
      </w:pPr>
      <w:r>
        <w:rPr>
          <w:rFonts w:cs="Arial" w:ascii="Arial" w:hAnsi="Arial"/>
          <w:sz w:val="24"/>
          <w:szCs w:val="24"/>
        </w:rPr>
        <w:br/>
        <w:t>Para tales efectos, las partes suscribirán los acuerdos y pactos necesarios sobre cuantía, condiciones y forma de pago de gastos adicionales, reconocimiento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La prueba pericial que reposa en la actuación da cuenta del desequilibrio económico del contrato, en detrimento de los intereses del contratista. De esta forma, los expertos establecieron:</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i/>
          <w:sz w:val="24"/>
          <w:szCs w:val="24"/>
        </w:rPr>
        <w:t xml:space="preserve">3.1. Respecto de la fracción colombian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Para determinar la cuantificación del posible desequilibrio económico y/o del mayor consumo de recursos en que pudo incurrir la fracción Colombiana en el periodo comprendido entre junio 1/1997 y marzo 3/1999, se confrontaron los documentos aportados por el demandante y las cifras pagadas por FERROVIAS con ocasión de la ejecución del contrato en tal laps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Para la fracción Colombiana del Consorcio, la firma B y C Ltda. (Hoy B &amp; C S.A.), lleva los registros contables de acuerdo con principios y normas de Contabilidad generalmente aceptadas, como se consigna en los estados financieros que se adjuntan en el Anexo 3 y con las certificaciones del revisor fiscal y del contador que se adjuntaron con la corrección de la demand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En dichos documentos se adjuntan el Balance General, el Estado de Resultados y sus correspondientes notas, así como la certificación de la Cámara de Comercio de Bogotá, en donde consta el registro de los libros de contabilidad.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Para tomar los datos de la facturación realizada por la fracción colombiana durante el periodo sobre el cual se hace el dictamen y los correspondientes los (sic) ingresos, se recurrió a las cifras aportadas por FERROVÍAS en la Resolución 538 de 1999 (Allegada al expediente tanto por el demandante como por la entidad estatal), las cuales coinciden con las presentadas por B &amp; C en el proyecto de acta de liquidación adjunta a la demand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Tanto la facturación y los ingresos percibidos por la fracción Colombiana, se muestran en la relación que obra en el Anexo 3 del presente dictamen y asciende a la cifra de $1.300.068.791.26, correspondiente a las facturas números 0118, 0119, 0120, 0126, 0135, 0148, 0150, 0155, 0156 y 0170. </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t>Se concluyó que la fracción Colombiana incurrió, durante el periodo comprendido entre junio 1/1997 y marzo 3/1999, registró (sic) costos en su contabilidad por la suma de $3.039.563.746, conforme con la relación (de costos) adjuntos al Anexo 3.</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En la suma total de costos que se muestra en la relación (Anexo 3), no se ha incluido la totalidad de las cuentas de orden que muestran los Estados Financieros de la fracción Colombian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En efecto, </w:t>
      </w:r>
      <w:r>
        <w:rPr>
          <w:rFonts w:cs="Arial" w:ascii="Arial" w:hAnsi="Arial"/>
          <w:b/>
          <w:i/>
          <w:sz w:val="24"/>
          <w:szCs w:val="24"/>
          <w:u w:val="single"/>
        </w:rPr>
        <w:t>se ha excluido la suma de $757.963.000</w:t>
      </w:r>
      <w:r>
        <w:rPr>
          <w:rFonts w:cs="Arial" w:ascii="Arial" w:hAnsi="Arial"/>
          <w:i/>
          <w:sz w:val="24"/>
          <w:szCs w:val="24"/>
        </w:rPr>
        <w:t xml:space="preserve">, por cuanto no aparecen los soportes específicos que respalden la procedencia de tal valor. Se observa que </w:t>
      </w:r>
      <w:r>
        <w:rPr>
          <w:rFonts w:cs="Arial" w:ascii="Arial" w:hAnsi="Arial"/>
          <w:b/>
          <w:i/>
          <w:sz w:val="24"/>
          <w:szCs w:val="24"/>
          <w:u w:val="single"/>
        </w:rPr>
        <w:t>ello corresponde al concepto de "Acta de suspensión"</w:t>
      </w:r>
      <w:r>
        <w:rPr>
          <w:rFonts w:cs="Arial" w:ascii="Arial" w:hAnsi="Arial"/>
          <w:i/>
          <w:sz w:val="24"/>
          <w:szCs w:val="24"/>
        </w:rPr>
        <w:t xml:space="preserve"> y su valor es muy similar al que se liquida en el presente dictamen al responder la pregunta del literal b Numeral 1.2 del dictame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u w:val="single"/>
        </w:rPr>
        <w:t>En la liquidación del desequilibrio económico no se incluye valor alguno por utilidades esperadas</w:t>
      </w:r>
      <w:r>
        <w:rPr>
          <w:rFonts w:cs="Arial" w:ascii="Arial" w:hAnsi="Arial"/>
          <w:i/>
          <w:sz w:val="24"/>
          <w:szCs w:val="24"/>
        </w:rPr>
        <w:t xml:space="preserve">. Por lo tanto se considera como cifra para restablecer el desequilibrio económico el del mayor valor de recursos consumidos por la fracción Colombiana durante el lapso que se reclam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Con base en lo anterior, se determinó: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Facturación/ Ingresos (Junio 1/97 a Marzo 3/99): $1.300.068.791.26</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Costos incurridos (Junio 1/97 a Marzo 3/99): $3.039.563.746.00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VALOR DIFERENCIA EN CONTRA DE LA FRACCIÓN COLOMBIANA: $1.739.494.954.74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Conclusión: En el dictamen pericial se determina como monto por concepto de desequilibrio económico y del mayor consumo de recursos en los que incurrió la fracción colombiana, en la ejecución del contrato entre junio 1/1997 y marzo 3/1999: $1.739.494.954.74.</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3.2. Respecto de la Fracción Extranjer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En los documentos que obran en el expediente no se encontró valor alguno que permita establecer un desequilibrio económico o un mayor consumo de recursos a favor de la fracción extranjera del Consorcio, tampoco se aportó documentos sobre el particular.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Conclusión: No se determinó partida alguna por concepto de desequilibrio económico y del mayor consumo de recursos en los que incurrió la fracción extranjera, en la ejecución del contrato entre junio 1/ 1997 y marzo 3/1999.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Con respecto de la pregunta del literal c) se determinó: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Para la fracción Colombiana: $1.739.494.954,74</w:t>
      </w:r>
    </w:p>
    <w:p>
      <w:pPr>
        <w:pStyle w:val="Normal"/>
        <w:spacing w:lineRule="auto" w:line="360"/>
        <w:jc w:val="both"/>
        <w:rPr>
          <w:rFonts w:ascii="Arial" w:hAnsi="Arial" w:cs="Arial"/>
          <w:i/>
          <w:i/>
          <w:sz w:val="24"/>
          <w:szCs w:val="24"/>
        </w:rPr>
      </w:pPr>
      <w:r>
        <w:rPr>
          <w:rFonts w:cs="Arial" w:ascii="Arial" w:hAnsi="Arial"/>
          <w:i/>
          <w:sz w:val="24"/>
          <w:szCs w:val="24"/>
        </w:rPr>
        <w:t xml:space="preserve">Para la fracción Extranjera: US$ -0-”. </w:t>
      </w:r>
    </w:p>
    <w:p>
      <w:pPr>
        <w:pStyle w:val="Normal"/>
        <w:overflowPunct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El anexo 3 resume la liquidación por concepto de desequilibrio contractual:</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center"/>
        <w:rPr>
          <w:rFonts w:ascii="Arial" w:hAnsi="Arial" w:cs="Arial"/>
          <w:i/>
          <w:i/>
          <w:sz w:val="24"/>
          <w:szCs w:val="24"/>
        </w:rPr>
      </w:pPr>
      <w:r>
        <w:rPr>
          <w:rFonts w:cs="Arial" w:ascii="Arial" w:hAnsi="Arial"/>
          <w:i/>
          <w:sz w:val="24"/>
          <w:szCs w:val="24"/>
        </w:rPr>
        <w:t>“</w:t>
      </w:r>
      <w:r>
        <w:rPr>
          <w:rFonts w:cs="Arial" w:ascii="Arial" w:hAnsi="Arial"/>
          <w:i/>
          <w:sz w:val="24"/>
          <w:szCs w:val="24"/>
        </w:rPr>
        <w:t>ANEXO NÚMERO 3</w:t>
      </w:r>
    </w:p>
    <w:p>
      <w:pPr>
        <w:pStyle w:val="Normal"/>
        <w:overflowPunct w:val="false"/>
        <w:autoSpaceDE w:val="false"/>
        <w:jc w:val="center"/>
        <w:rPr>
          <w:rFonts w:ascii="Arial" w:hAnsi="Arial" w:cs="Arial"/>
          <w:i/>
          <w:i/>
          <w:sz w:val="24"/>
          <w:szCs w:val="24"/>
        </w:rPr>
      </w:pPr>
      <w:r>
        <w:rPr>
          <w:rFonts w:cs="Arial" w:ascii="Arial" w:hAnsi="Arial"/>
          <w:i/>
          <w:sz w:val="24"/>
          <w:szCs w:val="24"/>
        </w:rPr>
        <w:t>LIQUIDACIÓN DESEQUILIBRIO ECONÓMICO</w:t>
      </w:r>
    </w:p>
    <w:p>
      <w:pPr>
        <w:pStyle w:val="Normal"/>
        <w:overflowPunct w:val="false"/>
        <w:autoSpaceDE w:val="false"/>
        <w:jc w:val="center"/>
        <w:rPr>
          <w:rFonts w:ascii="Arial" w:hAnsi="Arial" w:cs="Arial"/>
          <w:i/>
          <w:i/>
          <w:sz w:val="24"/>
          <w:szCs w:val="24"/>
        </w:rPr>
      </w:pPr>
      <w:r>
        <w:rPr>
          <w:rFonts w:cs="Arial" w:ascii="Arial" w:hAnsi="Arial"/>
          <w:i/>
          <w:sz w:val="24"/>
          <w:szCs w:val="24"/>
        </w:rPr>
        <w:t>1.- FACTURACIÓN A PARTIR DEL 1º DE JUNIO/97</w:t>
      </w:r>
    </w:p>
    <w:p>
      <w:pPr>
        <w:pStyle w:val="Normal"/>
        <w:overflowPunct w:val="false"/>
        <w:autoSpaceDE w:val="false"/>
        <w:jc w:val="both"/>
        <w:rPr>
          <w:rFonts w:ascii="Arial" w:hAnsi="Arial" w:cs="Arial"/>
          <w:i/>
          <w:i/>
          <w:sz w:val="24"/>
          <w:szCs w:val="24"/>
        </w:rPr>
      </w:pPr>
      <w:r>
        <w:rPr>
          <w:rFonts w:cs="Arial" w:ascii="Arial" w:hAnsi="Arial"/>
          <w:i/>
          <w:sz w:val="24"/>
          <w:szCs w:val="24"/>
        </w:rPr>
      </w:r>
    </w:p>
    <w:tbl>
      <w:tblPr>
        <w:tblW w:w="8756" w:type="dxa"/>
        <w:jc w:val="left"/>
        <w:tblInd w:w="595" w:type="dxa"/>
        <w:tblLayout w:type="fixed"/>
        <w:tblCellMar>
          <w:top w:w="0" w:type="dxa"/>
          <w:left w:w="108" w:type="dxa"/>
          <w:bottom w:w="0" w:type="dxa"/>
          <w:right w:w="108" w:type="dxa"/>
        </w:tblCellMar>
      </w:tblPr>
      <w:tblGrid>
        <w:gridCol w:w="1527"/>
        <w:gridCol w:w="2409"/>
        <w:gridCol w:w="1985"/>
        <w:gridCol w:w="2835"/>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FACTURA</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VALOR SUBTOTAL</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IV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VALOR TOTAL</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18</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56.592.852.oo</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25.054.856.oo</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81.647.708.o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1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44.520.546.oo</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23.123.287.oo</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67.643.833.o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245.773.632.oo</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39.323.781.oo</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285.097.413.o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26</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69.187.616.7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27.070.018.68</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96.257.635.4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3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35.314.363.6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5.650.298.18</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40.964.661.8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48</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77.146.316.oo</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2.343.411.oo</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89.489.727.o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42.889.379.oo</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6.862.301.oo</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49.751.680.o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5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33.620.249.5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21.379.239.9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54.999.489.4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56</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77.534.313.0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2.405.490.08</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89.939.803.1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i/>
                <w:i/>
                <w:sz w:val="24"/>
                <w:szCs w:val="24"/>
                <w:u w:val="single"/>
              </w:rPr>
            </w:pPr>
            <w:r>
              <w:rPr>
                <w:rFonts w:cs="Arial" w:ascii="Arial" w:hAnsi="Arial"/>
                <w:b/>
                <w:i/>
                <w:sz w:val="24"/>
                <w:szCs w:val="24"/>
                <w:u w:val="single"/>
              </w:rPr>
              <w:t>17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i/>
                <w:i/>
                <w:sz w:val="24"/>
                <w:szCs w:val="24"/>
                <w:u w:val="single"/>
              </w:rPr>
            </w:pPr>
            <w:r>
              <w:rPr>
                <w:rFonts w:cs="Arial" w:ascii="Arial" w:hAnsi="Arial"/>
                <w:b/>
                <w:i/>
                <w:sz w:val="24"/>
                <w:szCs w:val="24"/>
                <w:u w:val="single"/>
              </w:rPr>
              <w:t>38.169.690.0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i/>
                <w:i/>
                <w:sz w:val="24"/>
                <w:szCs w:val="24"/>
                <w:u w:val="single"/>
              </w:rPr>
            </w:pPr>
            <w:r>
              <w:rPr>
                <w:rFonts w:cs="Arial" w:ascii="Arial" w:hAnsi="Arial"/>
                <w:b/>
                <w:i/>
                <w:sz w:val="24"/>
                <w:szCs w:val="24"/>
                <w:u w:val="single"/>
              </w:rPr>
              <w:t>6.107.150.4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i/>
                <w:i/>
                <w:sz w:val="24"/>
                <w:szCs w:val="24"/>
                <w:u w:val="single"/>
              </w:rPr>
            </w:pPr>
            <w:r>
              <w:rPr>
                <w:rFonts w:cs="Arial" w:ascii="Arial" w:hAnsi="Arial"/>
                <w:b/>
                <w:i/>
                <w:sz w:val="24"/>
                <w:szCs w:val="24"/>
                <w:u w:val="single"/>
              </w:rPr>
              <w:t>44.276.840.4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TOTALES</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120.748.958.oo</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79.319.833.26</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300.068.791.26</w:t>
            </w:r>
          </w:p>
        </w:tc>
      </w:tr>
    </w:tbl>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t>2.- INGRESOS V.S COSTOS</w:t>
      </w:r>
    </w:p>
    <w:p>
      <w:pPr>
        <w:pStyle w:val="Normal"/>
        <w:overflowPunct w:val="false"/>
        <w:autoSpaceDE w:val="false"/>
        <w:jc w:val="both"/>
        <w:rPr>
          <w:rFonts w:ascii="Arial" w:hAnsi="Arial" w:cs="Arial"/>
          <w:i/>
          <w:i/>
          <w:sz w:val="24"/>
          <w:szCs w:val="24"/>
        </w:rPr>
      </w:pPr>
      <w:r>
        <w:rPr>
          <w:rFonts w:cs="Arial" w:ascii="Arial" w:hAnsi="Arial"/>
          <w:i/>
          <w:sz w:val="24"/>
          <w:szCs w:val="24"/>
        </w:rPr>
      </w:r>
    </w:p>
    <w:tbl>
      <w:tblPr>
        <w:tblW w:w="8756" w:type="dxa"/>
        <w:jc w:val="left"/>
        <w:tblInd w:w="595" w:type="dxa"/>
        <w:tblLayout w:type="fixed"/>
        <w:tblCellMar>
          <w:top w:w="0" w:type="dxa"/>
          <w:left w:w="108" w:type="dxa"/>
          <w:bottom w:w="0" w:type="dxa"/>
          <w:right w:w="108" w:type="dxa"/>
        </w:tblCellMar>
      </w:tblPr>
      <w:tblGrid>
        <w:gridCol w:w="4773"/>
        <w:gridCol w:w="398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Ingresos</w:t>
            </w:r>
          </w:p>
        </w:tc>
        <w:tc>
          <w:tcPr>
            <w:tcW w:w="3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300.068.791.2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Costos – ver anexo</w:t>
            </w:r>
          </w:p>
        </w:tc>
        <w:tc>
          <w:tcPr>
            <w:tcW w:w="3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3.039.563.746.o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 xml:space="preserve">Diferencia </w:t>
            </w:r>
          </w:p>
        </w:tc>
        <w:tc>
          <w:tcPr>
            <w:tcW w:w="3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739.494.954.74</w:t>
            </w:r>
          </w:p>
        </w:tc>
      </w:tr>
    </w:tbl>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rFonts w:ascii="Arial" w:hAnsi="Arial" w:cs="Arial"/>
          <w:i/>
          <w:i/>
          <w:sz w:val="24"/>
          <w:szCs w:val="24"/>
        </w:rPr>
      </w:pPr>
      <w:r>
        <w:rPr>
          <w:rFonts w:cs="Arial" w:ascii="Arial" w:hAnsi="Arial"/>
          <w:i/>
          <w:sz w:val="24"/>
          <w:szCs w:val="24"/>
        </w:rPr>
        <w:t>3.- ANÁLISIS DEL FACTOR DE DESEQUILIBRIO</w:t>
      </w:r>
    </w:p>
    <w:p>
      <w:pPr>
        <w:pStyle w:val="Normal"/>
        <w:overflowPunct w:val="false"/>
        <w:autoSpaceDE w:val="false"/>
        <w:jc w:val="both"/>
        <w:rPr>
          <w:rFonts w:ascii="Arial" w:hAnsi="Arial" w:cs="Arial"/>
          <w:i/>
          <w:i/>
          <w:sz w:val="24"/>
          <w:szCs w:val="24"/>
        </w:rPr>
      </w:pPr>
      <w:r>
        <w:rPr>
          <w:rFonts w:cs="Arial" w:ascii="Arial" w:hAnsi="Arial"/>
          <w:i/>
          <w:sz w:val="24"/>
          <w:szCs w:val="24"/>
        </w:rPr>
      </w:r>
    </w:p>
    <w:tbl>
      <w:tblPr>
        <w:tblW w:w="8756" w:type="dxa"/>
        <w:jc w:val="left"/>
        <w:tblInd w:w="595" w:type="dxa"/>
        <w:tblLayout w:type="fixed"/>
        <w:tblCellMar>
          <w:top w:w="0" w:type="dxa"/>
          <w:left w:w="108" w:type="dxa"/>
          <w:bottom w:w="0" w:type="dxa"/>
          <w:right w:w="108" w:type="dxa"/>
        </w:tblCellMar>
      </w:tblPr>
      <w:tblGrid>
        <w:gridCol w:w="4773"/>
        <w:gridCol w:w="398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Total facturado (1-06-97 A 3-03-99)</w:t>
            </w:r>
          </w:p>
        </w:tc>
        <w:tc>
          <w:tcPr>
            <w:tcW w:w="3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300.068.791.2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Total costos (1-06-97 A 3-03-99)</w:t>
            </w:r>
          </w:p>
        </w:tc>
        <w:tc>
          <w:tcPr>
            <w:tcW w:w="3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3.039.563.746.o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Valor total desequilibrio</w:t>
            </w:r>
          </w:p>
        </w:tc>
        <w:tc>
          <w:tcPr>
            <w:tcW w:w="3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739.494.954.74</w:t>
            </w:r>
          </w:p>
        </w:tc>
      </w:tr>
    </w:tbl>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 xml:space="preserve">Al respecto, la Sala encuentra que la valoración realizada por los peritos se encuentra soportada en múltiples facturas que por sí solas no dan cuenta del rompimiento del equilibrio contractual, no obstante estar avaladas por la interventoría. Esto es así porque no se evidencia que las prestaciones ejecutadas hayan tenido naturaleza anormal, extraña e imprevisible. La parte actora tampoco lo alegó ni demostró hechos que pudieron tener incidencia en la ejecución del contrato, distintos al álea normal. </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 xml:space="preserve">Además, en la liquidación figuran costos por concepto de trazado, estudios hidrológicos, geológicos, geomorfológicos y geotécnicos; análisis económico y diagnóstico ambiental de alternativas; informe final y pagos realizados con ocasión del impuesto predial, también incluidos en la experticia como costos de suspensión. Dichos conceptos –como ya se vio-, hacen parte de las obligaciones del contratista, dirigidas a satisfacer el objeto contratado.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07Resaltado"/>
        <w:spacing w:lineRule="auto" w:line="360"/>
        <w:ind w:left="0" w:right="0" w:hanging="0"/>
        <w:rPr/>
      </w:pPr>
      <w:r>
        <w:rPr>
          <w:rFonts w:cs="Arial" w:ascii="Arial" w:hAnsi="Arial"/>
          <w:i w:val="false"/>
          <w:sz w:val="24"/>
          <w:szCs w:val="24"/>
        </w:rPr>
        <w:t>La doctrina de los actos propios obliga al demandante a aceptar las consecuencias vinculantes de sus actuaciones, por lo que no le es dable desconocer el beneficio obtenido y el efecto jurídico de las mismas. Sobre el particular, la jurisprudencia ha sostenido</w:t>
      </w:r>
      <w:r>
        <w:rPr>
          <w:rStyle w:val="FootnoteCharacters"/>
          <w:rStyle w:val="FootnoteAnchor"/>
          <w:rFonts w:cs="Arial" w:ascii="Arial" w:hAnsi="Arial"/>
          <w:bCs/>
          <w:i/>
          <w:sz w:val="24"/>
          <w:szCs w:val="24"/>
        </w:rPr>
        <w:footnoteReference w:id="39"/>
      </w:r>
      <w:r>
        <w:rPr>
          <w:rFonts w:cs="Arial" w:ascii="Arial" w:hAnsi="Arial"/>
          <w:i w:val="false"/>
          <w:sz w:val="24"/>
          <w:szCs w:val="24"/>
        </w:rPr>
        <w:t>:</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 la aplicación de la teoría del equilibrio financiero del contrato está condicionada, generalmente, a la conservación de la estructura original del contrato, esto es, a que se mantengan las obligaciones y derechos originales que surgieron para los co-contratantes, muchos de los cuales están determinados por los riesgos o contingencias que asumieron.</w:t>
      </w:r>
      <w:r>
        <w:rPr>
          <w:rStyle w:val="FootnoteCharacters"/>
          <w:rStyle w:val="FootnoteAnchor"/>
          <w:rFonts w:cs="Arial" w:ascii="Arial" w:hAnsi="Arial"/>
          <w:i/>
          <w:sz w:val="24"/>
          <w:szCs w:val="24"/>
        </w:rPr>
        <w:footnoteReference w:id="40"/>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i/>
          <w:i/>
          <w:sz w:val="24"/>
          <w:szCs w:val="24"/>
        </w:rPr>
      </w:pPr>
      <w:r>
        <w:rPr>
          <w:rFonts w:cs="Arial" w:ascii="Arial" w:hAnsi="Arial"/>
          <w:i/>
          <w:sz w:val="24"/>
          <w:szCs w:val="24"/>
        </w:rPr>
        <w:t>En estas condiciones no es dable considerar que el contratista, por las variaciones que hubiesen ocurrido con posterioridad a la celebración del contrato, está eximido de atender los riesgos que asumió.</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i/>
          <w:i/>
          <w:sz w:val="24"/>
          <w:szCs w:val="24"/>
        </w:rPr>
      </w:pPr>
      <w:r>
        <w:rPr>
          <w:rFonts w:cs="Arial" w:ascii="Arial" w:hAnsi="Arial"/>
          <w:i/>
          <w:sz w:val="24"/>
          <w:szCs w:val="24"/>
        </w:rPr>
        <w:t>Considera la Sala que, so pretexto del restablecimiento del equilibrio financiero del contrato, no puede modificarse el régimen de riesgos acordado, para incorporar o excluir derechos u obligaciones que se originaron para cada una de las partes al contratar.</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i/>
          <w:sz w:val="24"/>
          <w:szCs w:val="24"/>
        </w:rPr>
        <w:t>La Sala ha manifestado que, por regla general, el contratista asume “</w:t>
      </w:r>
      <w:r>
        <w:rPr>
          <w:rFonts w:cs="Arial" w:ascii="Arial" w:hAnsi="Arial"/>
          <w:i/>
          <w:iCs/>
          <w:sz w:val="24"/>
          <w:szCs w:val="24"/>
        </w:rPr>
        <w:t>un riesgo contractual de carácter normal y si se quiere a todo tipo de contratación pública.”</w:t>
      </w:r>
      <w:r>
        <w:rPr>
          <w:rStyle w:val="FootnoteCharacters"/>
          <w:rStyle w:val="FootnoteAnchor"/>
          <w:rFonts w:cs="Arial" w:ascii="Arial" w:hAnsi="Arial"/>
          <w:i/>
          <w:iCs/>
          <w:sz w:val="24"/>
          <w:szCs w:val="24"/>
        </w:rPr>
        <w:footnoteReference w:id="41"/>
      </w:r>
      <w:r>
        <w:rPr>
          <w:rFonts w:cs="Arial" w:ascii="Arial" w:hAnsi="Arial"/>
          <w:i/>
          <w:iCs/>
          <w:sz w:val="24"/>
          <w:szCs w:val="24"/>
        </w:rPr>
        <w:t xml:space="preserve"> </w:t>
      </w:r>
      <w:r>
        <w:rPr>
          <w:rFonts w:cs="Arial" w:ascii="Arial" w:hAnsi="Arial"/>
          <w:i/>
          <w:sz w:val="24"/>
          <w:szCs w:val="24"/>
        </w:rPr>
        <w:t>Pero ello no significa que, en un contrato particular, el contratista no pueda asumir riesgos adicionales a los denominados riesgos normales, como sucedió en el presente cas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i/>
          <w:i/>
          <w:sz w:val="24"/>
          <w:szCs w:val="24"/>
        </w:rPr>
      </w:pPr>
      <w:r>
        <w:rPr>
          <w:rFonts w:cs="Arial" w:ascii="Arial" w:hAnsi="Arial"/>
          <w:i/>
          <w:sz w:val="24"/>
          <w:szCs w:val="24"/>
        </w:rPr>
        <w:t>La entidad regula la distribución de riesgos cuando prepara los documentos formativos del contrato, según sus necesidades y la naturaleza del contrato, diseñado para satisfacerlas. Y es el contratista el que libremente se acoge a esa distribución cuando decide participar en el proceso de selección y celebrar el contrato predeterminad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i/>
          <w:i/>
          <w:sz w:val="24"/>
          <w:szCs w:val="24"/>
        </w:rPr>
      </w:pPr>
      <w:r>
        <w:rPr>
          <w:rFonts w:cs="Arial" w:ascii="Arial" w:hAnsi="Arial"/>
          <w:i/>
          <w:sz w:val="24"/>
          <w:szCs w:val="24"/>
        </w:rPr>
        <w:t>Como se indicó precedentemente, son los riesgos externos o extraordinarios los que configuran la teoría de la imprevisión y, por ende, deben ser demostrados por quien los alega. Así, la imprevisión, sólo se aplica cuando el contratista demuestre que el evento ocurrido corresponde al álea anormal del contrato, porque es además imprevisible y porque alteró gravemente la ecuación económica del contrato, en su perjuici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be pues el contratista soportar un álea normal y si éste es anormal habrá de demostrarlo</w:t>
      </w:r>
      <w:r>
        <w:rPr>
          <w:rStyle w:val="FootnoteCharacters"/>
          <w:rStyle w:val="FootnoteAnchor"/>
          <w:rFonts w:cs="Arial" w:ascii="Arial" w:hAnsi="Arial"/>
          <w:sz w:val="24"/>
          <w:szCs w:val="24"/>
        </w:rPr>
        <w:footnoteReference w:id="42"/>
      </w:r>
      <w:r>
        <w:rPr>
          <w:rFonts w:cs="Arial" w:ascii="Arial" w:hAnsi="Arial"/>
          <w:sz w:val="24"/>
          <w:szCs w:val="24"/>
        </w:rPr>
        <w:t xml:space="preserve">; no basta simplemente afirmarlo y allegar un sin número de facturas sin soporte, como ocurre en el </w:t>
      </w:r>
      <w:r>
        <w:rPr>
          <w:rFonts w:cs="Arial" w:ascii="Arial" w:hAnsi="Arial"/>
          <w:i/>
          <w:sz w:val="24"/>
          <w:szCs w:val="24"/>
        </w:rPr>
        <w:t>sub lite</w:t>
      </w:r>
      <w:r>
        <w:rPr>
          <w:rFonts w:cs="Arial" w:ascii="Arial" w:hAnsi="Arial"/>
          <w:sz w:val="24"/>
          <w:szCs w:val="24"/>
        </w:rPr>
        <w:t>. Para ello deberá asumir la carga de la prueba consistente fundamentalmente en acreditar los riesgos que se hicieron efectivos y los sobrecostos asumidos y cuantificarlos frente al valor del contrato, incluidas las sumas que haya presupuestado en el factor imprevistos; es decir, demostrar la realidad económica del contrato que deba conducir a la entidad pública contratante a asumir el deber de restablecer el equilibrio financiero del mismo</w:t>
      </w:r>
      <w:r>
        <w:rPr>
          <w:rStyle w:val="FootnoteCharacters"/>
          <w:rStyle w:val="FootnoteAnchor"/>
          <w:rFonts w:cs="Arial" w:ascii="Arial" w:hAnsi="Arial"/>
          <w:sz w:val="24"/>
          <w:szCs w:val="24"/>
        </w:rPr>
        <w:footnoteReference w:id="43"/>
      </w:r>
      <w:r>
        <w:rPr>
          <w:rFonts w:cs="Arial" w:ascii="Arial" w:hAnsi="Arial"/>
          <w:sz w:val="24"/>
          <w:szCs w:val="24"/>
        </w:rPr>
        <w:t xml:space="preserve">. </w:t>
      </w:r>
      <w:r>
        <w:rPr>
          <w:rFonts w:eastAsia="Times New Roman" w:cs="Arial" w:ascii="Arial" w:hAnsi="Arial"/>
          <w:sz w:val="24"/>
          <w:szCs w:val="24"/>
          <w:lang w:eastAsia="es-ES"/>
        </w:rPr>
        <w:t>Sobre la carga de la prueba, la jurisprudencia de esta Corporación ha sido reiterada al señalar, de acuerdo con el artículo 177 del C.P.C</w:t>
      </w:r>
      <w:r>
        <w:rPr>
          <w:rStyle w:val="FootnoteAnchor"/>
          <w:rFonts w:eastAsia="Times New Roman" w:cs="Arial" w:ascii="Arial" w:hAnsi="Arial"/>
          <w:sz w:val="24"/>
          <w:szCs w:val="24"/>
          <w:vertAlign w:val="superscript"/>
          <w:lang w:eastAsia="es-ES"/>
        </w:rPr>
        <w:footnoteReference w:id="44"/>
      </w:r>
      <w:r>
        <w:rPr>
          <w:rFonts w:eastAsia="Times New Roman" w:cs="Arial" w:ascii="Arial" w:hAnsi="Arial"/>
          <w:sz w:val="24"/>
          <w:szCs w:val="24"/>
          <w:lang w:eastAsia="es-ES"/>
        </w:rPr>
        <w:t xml:space="preserve">., que recae sobre quien alega el hecho que pretende notar a su favor, excepciona o controvierte, cumpliéndose así la regla de que quien afirma o niega, demuestra. </w:t>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Por tanto, la Sala negará lo solicitado por concepto de desequilibrio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se reconocerá el valor consignado en la factura 170 de 23 de agosto de 1999, correspondiente a las actividades ejecutadas entre el 18 de enero y 3 de marzo de 1999, cuyo valor asciende a la suma de $44 276 840.40. Así mismo, dos facturas identificadas con el mismo número, esto es el 133, de 23 de agosto de 1999, presentadas de forma separada por ILF BERATENDE INGENIEURE y OBERMEYER PLANEN + BERATEN, correspondiente a las actividades ejecutadas entre el 18 de enero y el 3 de marzo del año en mención, por valor de US$4 166.85, porque la entidad reconoció la existencia de las obligaciones en la resolución n.º 538 de 2 de septiembre de 1999, que liquidó unilateralmente el contrato, sin disponer su pago. Además, mediante oficio n.º 027785 de 31 de agosto de 1999, la firma interventora, previa verificación de las labores ejecutadas, los estados de cuentas y la amortización del anticipo, autorizó su pago (fls. 130-131 cuaderno 8). </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b/>
          <w:b/>
          <w:sz w:val="24"/>
          <w:szCs w:val="24"/>
        </w:rPr>
      </w:pPr>
      <w:r>
        <w:rPr>
          <w:rFonts w:cs="Arial" w:ascii="Arial" w:hAnsi="Arial"/>
          <w:b/>
          <w:sz w:val="24"/>
          <w:szCs w:val="24"/>
        </w:rPr>
        <w:t>d).- Intereses moratorios por pago tardío de facturas</w:t>
      </w:r>
    </w:p>
    <w:p>
      <w:pPr>
        <w:pStyle w:val="Normal"/>
        <w:overflowPunct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Para realizar el cálculo, los peritos confrontaron las facturas presentadas por el contratista y que obran en el plenario, por concepto de prestaciones ejecutadas en el marco del contrato; las órdenes de pago expedidas por la entidad pública contratante y la información contenida en la liquidación unilateral. Efectuado el análisis, concluyeron que la entidad no pagó oportunamente lo adeudado.</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Para efectos de calcular los intereses causados con ocasión del pago tardío de facturas, los peritos aplicaron la tasa del 12% anual, en los términos del inciso segundo del numeral 8º del artículo 4º de la Ley 80 de 1993 (anexo 4). Esto,  teniendo en cuenta los plazos pactados para realizar los pagos, i) la cláusula 4 numeral 1 del contrato inicial, 30 días calendario y ii) cláusula 3 numeral 3.3. del contrato adicional 04-0-0272-2-97, 45 días calendario. Esta fue la liquidación:</w:t>
      </w:r>
    </w:p>
    <w:p>
      <w:pPr>
        <w:pStyle w:val="Normal"/>
        <w:overflowPunct w:val="false"/>
        <w:autoSpaceDE w:val="false"/>
        <w:jc w:val="center"/>
        <w:rPr>
          <w:rFonts w:ascii="Arial" w:hAnsi="Arial" w:cs="Arial"/>
          <w:i/>
          <w:i/>
          <w:sz w:val="24"/>
          <w:szCs w:val="24"/>
        </w:rPr>
      </w:pPr>
      <w:r>
        <w:rPr>
          <w:rFonts w:cs="Arial" w:ascii="Arial" w:hAnsi="Arial"/>
          <w:i/>
          <w:sz w:val="24"/>
          <w:szCs w:val="24"/>
        </w:rPr>
      </w:r>
    </w:p>
    <w:p>
      <w:pPr>
        <w:pStyle w:val="Normal"/>
        <w:overflowPunct w:val="false"/>
        <w:autoSpaceDE w:val="false"/>
        <w:jc w:val="center"/>
        <w:rPr>
          <w:rFonts w:ascii="Arial" w:hAnsi="Arial" w:cs="Arial"/>
          <w:i/>
          <w:i/>
          <w:sz w:val="24"/>
          <w:szCs w:val="24"/>
        </w:rPr>
      </w:pPr>
      <w:r>
        <w:rPr>
          <w:rFonts w:cs="Arial" w:ascii="Arial" w:hAnsi="Arial"/>
          <w:i/>
          <w:sz w:val="24"/>
          <w:szCs w:val="24"/>
        </w:rPr>
        <w:t>ANEXO NÚMERO CUATRO</w:t>
      </w:r>
    </w:p>
    <w:p>
      <w:pPr>
        <w:pStyle w:val="Normal"/>
        <w:overflowPunct w:val="false"/>
        <w:autoSpaceDE w:val="false"/>
        <w:jc w:val="center"/>
        <w:rPr>
          <w:rFonts w:ascii="Arial" w:hAnsi="Arial" w:cs="Arial"/>
          <w:i/>
          <w:i/>
          <w:sz w:val="24"/>
          <w:szCs w:val="24"/>
        </w:rPr>
      </w:pPr>
      <w:r>
        <w:rPr>
          <w:rFonts w:cs="Arial" w:ascii="Arial" w:hAnsi="Arial"/>
          <w:i/>
          <w:sz w:val="24"/>
          <w:szCs w:val="24"/>
        </w:rPr>
        <w:t>LIQUIDACIÓN INTERESES FRACCIÓN EXTRANJERA</w:t>
      </w:r>
    </w:p>
    <w:p>
      <w:pPr>
        <w:pStyle w:val="Normal"/>
        <w:overflowPunct w:val="false"/>
        <w:autoSpaceDE w:val="false"/>
        <w:jc w:val="both"/>
        <w:rPr>
          <w:rFonts w:ascii="Arial" w:hAnsi="Arial" w:cs="Arial"/>
          <w:i/>
          <w:i/>
          <w:sz w:val="24"/>
          <w:szCs w:val="24"/>
        </w:rPr>
      </w:pPr>
      <w:r>
        <w:rPr>
          <w:rFonts w:cs="Arial" w:ascii="Arial" w:hAnsi="Arial"/>
          <w:i/>
          <w:sz w:val="24"/>
          <w:szCs w:val="24"/>
        </w:rPr>
      </w:r>
    </w:p>
    <w:tbl>
      <w:tblPr>
        <w:tblW w:w="9356" w:type="dxa"/>
        <w:jc w:val="left"/>
        <w:tblInd w:w="-5" w:type="dxa"/>
        <w:tblLayout w:type="fixed"/>
        <w:tblCellMar>
          <w:top w:w="0" w:type="dxa"/>
          <w:left w:w="108" w:type="dxa"/>
          <w:bottom w:w="0" w:type="dxa"/>
          <w:right w:w="108" w:type="dxa"/>
        </w:tblCellMar>
      </w:tblPr>
      <w:tblGrid>
        <w:gridCol w:w="1276"/>
        <w:gridCol w:w="1559"/>
        <w:gridCol w:w="1276"/>
        <w:gridCol w:w="1418"/>
        <w:gridCol w:w="992"/>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FACTUR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RAD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FECHA A PAGA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FECHA DE PAG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DÍAS DE MOR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VALO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INTERES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Oct. 31/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Dic. 1/9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Ene. 26/9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59.551.o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111.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i/>
                <w:sz w:val="24"/>
                <w:szCs w:val="24"/>
                <w:lang w:val="en-US"/>
              </w:rPr>
              <w:t>Oct. 31/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i/>
                <w:sz w:val="24"/>
                <w:szCs w:val="24"/>
                <w:lang w:val="en-US"/>
              </w:rPr>
              <w:t>Dic. 1/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lang w:val="en-US"/>
              </w:rPr>
              <w:t>Ene. 26/9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lang w:val="en-US"/>
              </w:rPr>
              <w:t>59.551.o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111.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i/>
                <w:sz w:val="24"/>
                <w:szCs w:val="24"/>
                <w:lang w:val="en-US"/>
              </w:rPr>
              <w:t>Oct. 31/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i/>
                <w:sz w:val="24"/>
                <w:szCs w:val="24"/>
                <w:lang w:val="en-US"/>
              </w:rPr>
              <w:t>Dic. 1/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lang w:val="en-US"/>
              </w:rPr>
              <w:t>Ene. 26/9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lang w:val="en-US"/>
              </w:rPr>
              <w:t>59.551.o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111.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i/>
                <w:sz w:val="24"/>
                <w:szCs w:val="24"/>
                <w:lang w:val="en-US"/>
              </w:rPr>
              <w:t>Oct. 31/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i/>
                <w:sz w:val="24"/>
                <w:szCs w:val="24"/>
                <w:lang w:val="en-US"/>
              </w:rPr>
              <w:t>Dic. 1/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lang w:val="en-US"/>
              </w:rPr>
              <w:t>Ene. 26/9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lang w:val="en-US"/>
              </w:rPr>
              <w:t>59.551.o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111.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Nov. 19/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Dic. 1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lang w:val="en-US"/>
              </w:rPr>
              <w:t>Ene. 26/9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67.174.2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828.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Nov. 20/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Dic. 20/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lang w:val="en-US"/>
              </w:rPr>
              <w:t>Ene. 26/9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32.124.2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385.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Ene. 8/9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Feb. 8/9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Dic. 22/9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67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33.230.2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7.465.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Feb. 27/9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Mar. 27/9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Oct. 29/9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5.969.9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421.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Feb. 27/9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Mar. 27/9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Dic. 22/9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5.969.9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243.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May. 2/9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Jun. 2/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i/>
                <w:sz w:val="24"/>
                <w:szCs w:val="24"/>
                <w:lang w:val="en-US"/>
              </w:rPr>
              <w:t>Oct. 29/9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0.632.78</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521.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i/>
                <w:sz w:val="24"/>
                <w:szCs w:val="24"/>
                <w:lang w:val="en-US"/>
              </w:rPr>
              <w:t>May. 2/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i/>
                <w:sz w:val="24"/>
                <w:szCs w:val="24"/>
                <w:lang w:val="en-US"/>
              </w:rPr>
              <w:t>Jun. 2/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i/>
                <w:sz w:val="24"/>
                <w:szCs w:val="24"/>
                <w:lang w:val="en-US"/>
              </w:rPr>
              <w:t>Oct. 29/9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3.670.5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79.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i/>
                <w:sz w:val="24"/>
                <w:szCs w:val="24"/>
                <w:lang w:val="en-US"/>
              </w:rPr>
              <w:t>May. 2/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lang w:val="en-US"/>
              </w:rPr>
              <w:t>Jun. 2/9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Dic. 22/9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3.670.5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685.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en-US"/>
              </w:rPr>
            </w:pPr>
            <w:r>
              <w:rPr>
                <w:rFonts w:cs="Arial" w:ascii="Arial" w:hAnsi="Arial"/>
                <w:i/>
                <w:sz w:val="24"/>
                <w:szCs w:val="24"/>
                <w:lang w:val="en-US"/>
              </w:rPr>
              <w:t>Ago. 4/9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Sep. 4/9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Oct. 29/9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4.024.6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257.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01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Dic. 5/9 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Ene. 20/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i/>
                <w:sz w:val="24"/>
                <w:szCs w:val="24"/>
                <w:lang w:val="en-US"/>
              </w:rPr>
              <w:t>Sep. 17/9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43.308.4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3.854.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Feb. 11/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Mar. 26/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i/>
                <w:sz w:val="24"/>
                <w:szCs w:val="24"/>
                <w:lang w:val="en-US"/>
              </w:rPr>
              <w:t>Sep. 17/9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8.560.8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057.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02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Abr. 14/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May. 16/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lang w:val="en-US"/>
              </w:rPr>
              <w:t>Sep. 17/9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6.985.68</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685.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i/>
                <w:sz w:val="24"/>
                <w:szCs w:val="24"/>
                <w:lang w:val="en-US"/>
              </w:rPr>
              <w:t>Abr. 14/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May. 16/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lang w:val="en-US"/>
              </w:rPr>
              <w:t>Dic. 4/</w:t>
            </w:r>
            <w:r>
              <w:rPr>
                <w:rFonts w:cs="Arial" w:ascii="Arial" w:hAnsi="Arial"/>
                <w:i/>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8.533.9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i/>
                <w:sz w:val="24"/>
                <w:szCs w:val="24"/>
                <w:lang w:val="en-US"/>
              </w:rPr>
              <w:t>1,2</w:t>
            </w:r>
            <w:r>
              <w:rPr>
                <w:rFonts w:cs="Arial" w:ascii="Arial" w:hAnsi="Arial"/>
                <w:i/>
                <w:sz w:val="24"/>
                <w:szCs w:val="24"/>
              </w:rPr>
              <w:t>23.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rPr>
              <w:t>Abr. 14/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May. 16/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rPr>
              <w:t>Dic. 4/9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28.479.48</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879.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02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Jun. 1/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Jul. 16/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rPr>
              <w:t>Dic. 4/9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23.885.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098.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02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Sep. 7/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Oct. 23/98</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Dic. 4/9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2.917.6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39.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i/>
                <w:i/>
                <w:sz w:val="24"/>
                <w:szCs w:val="24"/>
              </w:rPr>
            </w:pPr>
            <w:r>
              <w:rPr>
                <w:rFonts w:cs="Arial" w:ascii="Arial" w:hAnsi="Arial"/>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i/>
                <w:i/>
                <w:sz w:val="24"/>
                <w:szCs w:val="24"/>
              </w:rPr>
            </w:pPr>
            <w:r>
              <w:rPr>
                <w:rFonts w:cs="Arial" w:ascii="Arial" w:hAnsi="Arial"/>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i/>
                <w:i/>
                <w:sz w:val="24"/>
                <w:szCs w:val="24"/>
              </w:rPr>
            </w:pPr>
            <w:r>
              <w:rPr>
                <w:rFonts w:cs="Arial" w:ascii="Arial" w:hAnsi="Arial"/>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i/>
                <w:i/>
                <w:sz w:val="24"/>
                <w:szCs w:val="24"/>
              </w:rPr>
            </w:pPr>
            <w:r>
              <w:rPr>
                <w:rFonts w:cs="Arial" w:ascii="Arial" w:hAnsi="Arial"/>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i/>
                <w:i/>
                <w:sz w:val="24"/>
                <w:szCs w:val="24"/>
              </w:rPr>
            </w:pPr>
            <w:r>
              <w:rPr>
                <w:rFonts w:cs="Arial" w:ascii="Arial" w:hAnsi="Arial"/>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26.274.12</w:t>
            </w:r>
          </w:p>
        </w:tc>
      </w:tr>
    </w:tbl>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center"/>
        <w:rPr>
          <w:rFonts w:ascii="Arial" w:hAnsi="Arial" w:cs="Arial"/>
          <w:i/>
          <w:i/>
          <w:sz w:val="24"/>
          <w:szCs w:val="24"/>
        </w:rPr>
      </w:pPr>
      <w:r>
        <w:rPr>
          <w:rFonts w:cs="Arial" w:ascii="Arial" w:hAnsi="Arial"/>
          <w:i/>
          <w:sz w:val="24"/>
          <w:szCs w:val="24"/>
        </w:rPr>
        <w:t>ANEXO NÚMERO CUATRO</w:t>
      </w:r>
    </w:p>
    <w:p>
      <w:pPr>
        <w:pStyle w:val="Normal"/>
        <w:overflowPunct w:val="false"/>
        <w:autoSpaceDE w:val="false"/>
        <w:jc w:val="center"/>
        <w:rPr>
          <w:rFonts w:ascii="Arial" w:hAnsi="Arial" w:cs="Arial"/>
          <w:i/>
          <w:i/>
          <w:sz w:val="24"/>
          <w:szCs w:val="24"/>
        </w:rPr>
      </w:pPr>
      <w:r>
        <w:rPr>
          <w:rFonts w:cs="Arial" w:ascii="Arial" w:hAnsi="Arial"/>
          <w:i/>
          <w:sz w:val="24"/>
          <w:szCs w:val="24"/>
        </w:rPr>
        <w:t>LIQUIDACIÓN INTERESES FRACCIÓN COLOMBIANA</w:t>
      </w:r>
    </w:p>
    <w:p>
      <w:pPr>
        <w:pStyle w:val="Normal"/>
        <w:overflowPunct w:val="false"/>
        <w:autoSpaceDE w:val="false"/>
        <w:jc w:val="both"/>
        <w:rPr>
          <w:rFonts w:ascii="Arial" w:hAnsi="Arial" w:cs="Arial"/>
          <w:i/>
          <w:i/>
          <w:sz w:val="24"/>
          <w:szCs w:val="24"/>
        </w:rPr>
      </w:pPr>
      <w:r>
        <w:rPr>
          <w:rFonts w:cs="Arial" w:ascii="Arial" w:hAnsi="Arial"/>
          <w:i/>
          <w:sz w:val="24"/>
          <w:szCs w:val="24"/>
        </w:rPr>
      </w:r>
    </w:p>
    <w:tbl>
      <w:tblPr>
        <w:tblW w:w="9356" w:type="dxa"/>
        <w:jc w:val="left"/>
        <w:tblInd w:w="-5" w:type="dxa"/>
        <w:tblLayout w:type="fixed"/>
        <w:tblCellMar>
          <w:top w:w="0" w:type="dxa"/>
          <w:left w:w="108" w:type="dxa"/>
          <w:bottom w:w="0" w:type="dxa"/>
          <w:right w:w="108" w:type="dxa"/>
        </w:tblCellMar>
      </w:tblPr>
      <w:tblGrid>
        <w:gridCol w:w="1276"/>
        <w:gridCol w:w="1559"/>
        <w:gridCol w:w="1134"/>
        <w:gridCol w:w="1276"/>
        <w:gridCol w:w="992"/>
        <w:gridCol w:w="1701"/>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FACTUR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RAD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FECHA A PAGA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FECHA DE PAG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DÍAS DE MOR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VALO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INTERES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03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Sep. 5/9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Oct. 5/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Oct. 24/9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239.645.83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517.756.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0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p. 5/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en-US"/>
              </w:rPr>
            </w:pPr>
            <w:r>
              <w:rPr>
                <w:rFonts w:cs="Arial" w:ascii="Arial" w:hAnsi="Arial"/>
                <w:i/>
                <w:sz w:val="24"/>
                <w:szCs w:val="24"/>
                <w:lang w:val="en-US"/>
              </w:rPr>
              <w:t>Oct. 5/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en-US"/>
              </w:rPr>
            </w:pPr>
            <w:r>
              <w:rPr>
                <w:rFonts w:cs="Arial" w:ascii="Arial" w:hAnsi="Arial"/>
                <w:i/>
                <w:sz w:val="24"/>
                <w:szCs w:val="24"/>
                <w:lang w:val="en-US"/>
              </w:rPr>
              <w:t>Dic. 28/9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61.841.06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710.936.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0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en-US"/>
              </w:rPr>
            </w:pPr>
            <w:r>
              <w:rPr>
                <w:rFonts w:cs="Arial" w:ascii="Arial" w:hAnsi="Arial"/>
                <w:i/>
                <w:sz w:val="24"/>
                <w:szCs w:val="24"/>
                <w:lang w:val="en-US"/>
              </w:rPr>
              <w:t>Dic. 1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en-US"/>
              </w:rPr>
            </w:pPr>
            <w:r>
              <w:rPr>
                <w:rFonts w:cs="Arial" w:ascii="Arial" w:hAnsi="Arial"/>
                <w:i/>
                <w:sz w:val="24"/>
                <w:szCs w:val="24"/>
                <w:lang w:val="en-US"/>
              </w:rPr>
              <w:t>Ene. 16/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en-US"/>
              </w:rPr>
            </w:pPr>
            <w:r>
              <w:rPr>
                <w:rFonts w:cs="Arial" w:ascii="Arial" w:hAnsi="Arial"/>
                <w:i/>
                <w:sz w:val="24"/>
                <w:szCs w:val="24"/>
                <w:lang w:val="en-US"/>
              </w:rPr>
              <w:t>Ene. 30/9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12.117.29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523.494.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en-US"/>
              </w:rPr>
            </w:pPr>
            <w:r>
              <w:rPr>
                <w:rFonts w:cs="Arial" w:ascii="Arial" w:hAnsi="Arial"/>
                <w:i/>
                <w:sz w:val="24"/>
                <w:szCs w:val="24"/>
                <w:lang w:val="en-US"/>
              </w:rPr>
              <w:t>Feb. 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en-US"/>
              </w:rPr>
            </w:pPr>
            <w:r>
              <w:rPr>
                <w:rFonts w:cs="Arial" w:ascii="Arial" w:hAnsi="Arial"/>
                <w:i/>
                <w:sz w:val="24"/>
                <w:szCs w:val="24"/>
                <w:lang w:val="en-US"/>
              </w:rPr>
              <w:t>Mar. 26/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en-US"/>
              </w:rPr>
            </w:pPr>
            <w:r>
              <w:rPr>
                <w:rFonts w:cs="Arial" w:ascii="Arial" w:hAnsi="Arial"/>
                <w:i/>
                <w:sz w:val="24"/>
                <w:szCs w:val="24"/>
                <w:lang w:val="en-US"/>
              </w:rPr>
              <w:t>Ago. 27/9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221.439.23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1.145.774.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011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Abr.15/9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May. 30/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en-US"/>
              </w:rPr>
            </w:pPr>
            <w:r>
              <w:rPr>
                <w:rFonts w:cs="Arial" w:ascii="Arial" w:hAnsi="Arial"/>
                <w:i/>
                <w:sz w:val="24"/>
                <w:szCs w:val="24"/>
                <w:lang w:val="en-US"/>
              </w:rPr>
              <w:t>Sep. 7/9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57.419.19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5.089.887.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011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Abr. 1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en-US"/>
              </w:rPr>
            </w:pPr>
            <w:r>
              <w:rPr>
                <w:rFonts w:cs="Arial" w:ascii="Arial" w:hAnsi="Arial"/>
                <w:i/>
                <w:sz w:val="24"/>
                <w:szCs w:val="24"/>
                <w:lang w:val="en-US"/>
              </w:rPr>
              <w:t>May. 30/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en-US"/>
              </w:rPr>
            </w:pPr>
            <w:r>
              <w:rPr>
                <w:rFonts w:cs="Arial" w:ascii="Arial" w:hAnsi="Arial"/>
                <w:i/>
                <w:sz w:val="24"/>
                <w:szCs w:val="24"/>
                <w:lang w:val="en-US"/>
              </w:rPr>
              <w:t>Jun. 8/9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45.283.18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387.421.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01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Abr. 1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lang w:val="en-US"/>
              </w:rPr>
              <w:t>May. 30/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Sep. 23/9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247.070.578</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9.306.325.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lang w:val="en-US"/>
              </w:rPr>
            </w:pPr>
            <w:r>
              <w:rPr>
                <w:rFonts w:cs="Arial" w:ascii="Arial" w:hAnsi="Arial"/>
                <w:i/>
                <w:sz w:val="24"/>
                <w:szCs w:val="24"/>
                <w:lang w:val="en-US"/>
              </w:rPr>
              <w:t>012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Jun. 3/9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Jul. 18/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Sep. 23/9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70.080.419,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3.685.075.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i/>
                <w:i/>
                <w:sz w:val="24"/>
                <w:szCs w:val="24"/>
              </w:rPr>
            </w:pPr>
            <w:r>
              <w:rPr>
                <w:rFonts w:cs="Arial" w:ascii="Arial" w:hAnsi="Arial"/>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i/>
                <w:i/>
                <w:sz w:val="24"/>
                <w:szCs w:val="24"/>
              </w:rPr>
            </w:pPr>
            <w:r>
              <w:rPr>
                <w:rFonts w:cs="Arial" w:ascii="Arial" w:hAnsi="Arial"/>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i/>
                <w:i/>
                <w:sz w:val="24"/>
                <w:szCs w:val="24"/>
              </w:rPr>
            </w:pPr>
            <w:r>
              <w:rPr>
                <w:rFonts w:cs="Arial" w:ascii="Arial" w:hAnsi="Arial"/>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i/>
                <w:i/>
                <w:sz w:val="24"/>
                <w:szCs w:val="24"/>
              </w:rPr>
            </w:pPr>
            <w:r>
              <w:rPr>
                <w:rFonts w:cs="Arial" w:ascii="Arial" w:hAnsi="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i/>
                <w:i/>
                <w:sz w:val="24"/>
                <w:szCs w:val="24"/>
              </w:rPr>
            </w:pPr>
            <w:r>
              <w:rPr>
                <w:rFonts w:cs="Arial" w:ascii="Arial" w:hAnsi="Arial"/>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33.366.671.78</w:t>
            </w:r>
          </w:p>
        </w:tc>
      </w:tr>
    </w:tbl>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os resultados finales de los cuadros de liquidación efectuados por los suscritos peritos y que hacen parte del Anexo 4, arrojan las siguientes cifras consolidada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Intereses moratorios a favor de la fracción colombiana: $33.366.671.78 </w:t>
      </w:r>
    </w:p>
    <w:p>
      <w:pPr>
        <w:pStyle w:val="Normal"/>
        <w:spacing w:lineRule="auto" w:line="360"/>
        <w:jc w:val="both"/>
        <w:rPr>
          <w:rFonts w:ascii="Arial" w:hAnsi="Arial" w:cs="Arial"/>
          <w:i/>
          <w:i/>
          <w:sz w:val="24"/>
          <w:szCs w:val="24"/>
        </w:rPr>
      </w:pPr>
      <w:r>
        <w:rPr>
          <w:rFonts w:cs="Arial" w:ascii="Arial" w:hAnsi="Arial"/>
          <w:i/>
          <w:sz w:val="24"/>
          <w:szCs w:val="24"/>
        </w:rPr>
        <w:t xml:space="preserve">Intereses moratorios a favor de la fracción extranjera: US$ 26.274.122. </w:t>
      </w:r>
    </w:p>
    <w:p>
      <w:pPr>
        <w:pStyle w:val="Normal"/>
        <w:overflowPunct w:val="false"/>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Para la Sala, la liquidación de intereses moratorios se encuentra ajustada a la tasa y fórmula prevista en la ley para tales efectos, dando lugar a su reconocimiento. Además, porque se encuentra debidamente soportada en el material probatorio allegado a la actuación, pues el contratista presentó las facturas conforme lo convenido (cláusula octava), con cuentas y actas mensuales, aprobadas por el interventor (fls. 236-257 cuaderno 2, cuadernos 3 y 8).</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b/>
          <w:sz w:val="24"/>
          <w:szCs w:val="24"/>
        </w:rPr>
        <w:t xml:space="preserve">e).- Perjuicios por </w:t>
      </w:r>
      <w:r>
        <w:rPr>
          <w:rFonts w:cs="Arial" w:ascii="Arial" w:hAnsi="Arial"/>
          <w:b/>
          <w:i/>
          <w:sz w:val="24"/>
          <w:szCs w:val="24"/>
        </w:rPr>
        <w:t>“inobservancia de normas jurídicas respecto a trámites ante la DIAN, en razón de la conciliación aprobada por el Tribunal en 1997”</w:t>
      </w:r>
    </w:p>
    <w:p>
      <w:pPr>
        <w:pStyle w:val="Normal"/>
        <w:overflowPunct w:val="false"/>
        <w:autoSpaceDE w:val="false"/>
        <w:spacing w:lineRule="auto" w:line="360"/>
        <w:jc w:val="both"/>
        <w:rPr>
          <w:rFonts w:ascii="Arial" w:hAnsi="Arial" w:cs="Arial"/>
          <w:b/>
          <w:b/>
          <w:i/>
          <w:i/>
          <w:sz w:val="24"/>
          <w:szCs w:val="24"/>
        </w:rPr>
      </w:pPr>
      <w:r>
        <w:rPr>
          <w:rFonts w:cs="Arial" w:ascii="Arial" w:hAnsi="Arial"/>
          <w:b/>
          <w:i/>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Los expertos dieron cuenta de la falta de pruebas que permitan establecer la causación de esta clase de perjuicios – se destaca-:</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documentos allegados por FERROVÍAS al expediente (Folios 153, 179, 278 del Cuaderno 2, adjuntos Anexo No. 5 del presente dictamen), manifiesta a través de tres oficinas (Tesorería y Cartera, Jurídica y Secretaría General), que no se encontraron ni reposan en los archivos los antecedentes sobre el trámite de la conciliación ante la DIAN. </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t xml:space="preserve">En el expediente obran los folios 52 a 68 del cuaderno principal aportados por FERROVÍAS, en los que se establece que el pago de $1.600.000.000 debía hacerse "el 31 de marzo de 1998". Sin embargo ya pesar de los citados oficios de la entidad estatal, se establece que en la demanda se pretende el pago de unos perjuicios por el trámite dado a al acuerdo conciliatorio y no a la cancelación del mism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A través del dictamen se considera que no hay pruebas en el expediente, ni fueron aportados por el demandante, documentos que respalden la existencia de los perjuicios ocasionados por la "inobservancia de normas jurídicas respecto a trámites ante la DIAN, en razón de la conciliación aprobada por el Tribunal Administrativo de Cundinamarca en 1997".</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 xml:space="preserve">Además, pusieron de presente que en el acuerdo conciliatorio se pactó el pago de intereses comerciales y moratorios, que se asumen fueron cancelados por Ferrovías, </w:t>
      </w:r>
      <w:r>
        <w:rPr>
          <w:rFonts w:cs="Arial" w:ascii="Arial" w:hAnsi="Arial"/>
          <w:i/>
          <w:sz w:val="24"/>
          <w:szCs w:val="24"/>
        </w:rPr>
        <w:t>“ya que ninguna reclamación se hace en la demanda sobre el particular”</w:t>
      </w:r>
      <w:r>
        <w:rPr>
          <w:rFonts w:cs="Arial" w:ascii="Arial" w:hAnsi="Arial"/>
          <w:sz w:val="24"/>
          <w:szCs w:val="24"/>
        </w:rPr>
        <w:t xml:space="preserve">.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Por lo anterior, la Sala no realizará ningún reconocimiento por este concepto.</w:t>
      </w:r>
    </w:p>
    <w:p>
      <w:pPr>
        <w:pStyle w:val="Normal"/>
        <w:overflowPunct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rPr>
          <w:rFonts w:ascii="Arial" w:hAnsi="Arial" w:cs="Arial"/>
          <w:b/>
          <w:b/>
          <w:sz w:val="24"/>
          <w:szCs w:val="24"/>
        </w:rPr>
      </w:pPr>
      <w:r>
        <w:rPr>
          <w:rFonts w:cs="Arial" w:ascii="Arial" w:hAnsi="Arial"/>
          <w:b/>
          <w:sz w:val="24"/>
          <w:szCs w:val="24"/>
        </w:rPr>
        <w:t>f).- Diferencia por mayor valor de IVA –saldo-</w:t>
      </w:r>
    </w:p>
    <w:p>
      <w:pPr>
        <w:pStyle w:val="Normal"/>
        <w:overflowPunct w:val="false"/>
        <w:autoSpaceDE w:val="false"/>
        <w:spacing w:lineRule="auto" w:line="360"/>
        <w:jc w:val="both"/>
        <w:rPr>
          <w:rFonts w:ascii="Arial" w:hAnsi="Arial" w:cs="Arial"/>
          <w:b/>
          <w:b/>
          <w:i/>
          <w:i/>
          <w:sz w:val="24"/>
          <w:szCs w:val="24"/>
        </w:rPr>
      </w:pPr>
      <w:r>
        <w:rPr>
          <w:rFonts w:cs="Arial" w:ascii="Arial" w:hAnsi="Arial"/>
          <w:b/>
          <w:i/>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Para dar respuesta al interrogante, los peritos verificaron los comprobantes de pago suministrados por la entidad pública y los que reposan en el plenario, para concluir que la suma reconocida por Ferrovías en la liquidación unilateral no fue efectivamente pagada. Sobre el particular, establecieron:</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e ha determinado que FERROVÍAS le adeuda al Consorcio demandante, en cabeza de la fracción Colombiana, la suma de $7.973.009.45 por este concept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En efecto, en la Resolución No. 538 de 1999 (Anexo 6 del presente trabajo), mediante la cual se liquidó unilateralmente el contrato No. 04-0-0272-0-95, la entidad estatal reconoce que le adeuda al contratista por mayor valor por IVA, la suma de $7.973.009.45.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En la página 5 de 10, numeral 9, de la citada resolución, se establece por FERROVÍAS que "Como esta diferencia se generó en cumplimiento de un mandato legal de obligatorio cumplimiento para las partes, FERROVÍAS tramitará la disponibilidad presupuestal correspondiente para poder pagar esta diferenci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En los diferentes comprobantes de pago remitidos por FERROVÍAS al expediente, solo aparece un pago efectuado por la entidad estatal a la fracción Colombiana con posterioridad a la fecha de expedición de la resolución en donde se reconoce la obligación de reintegro. Tal cancelación posterior está contenida en la Orden de Pago 33.168, del 14 de septiembre de 1999, que obra a folio 49 del cuaderno principal (Anexo 6 del presente trabajo) donde se establece que lo que se está pagando son los servicios por el ''periodo comprendido entre el 18 de enero y el 3 de marzo/99".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De lo anterior se deduce, que FERROVÍAS no demostró haber efectuado el pago que reconoció desde la fecha de expedición de la Resolución 538 de 1999 (Septiembre 2 de 1999), por la suma de $7.973.009.45.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Conclusión: Para esta pregunta en particular, el dictamen pericial determina como cifra del saldo que a la fecha le adeuda Ferrovías a la fracción Colombiana, por concepto de diferencia por mayor valor de IV A, la suma: SIETE MILLONES NOVECIENTOS SETENTA Y TRES MIL NUEVE PESOS CON 45 CENTAVOS $7.973.009.45”.</w:t>
      </w:r>
    </w:p>
    <w:p>
      <w:pPr>
        <w:pStyle w:val="Normal"/>
        <w:overflowPunct w:val="false"/>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o anterior, fundado en el oficio n.º 027785 de 31 de agosto de 1999, mediante el cual la firma interventora, previa verificación de las labores ejecutadas, los estados de cuentas y la amortización del anticipo, dio cuenta que la diferencia entre lo facturado y el valor total de los contratos tuvo origen en el aumento del IVA durante la ejecución. Al respecto, señal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 situación que ocasionó que el IVA acumulado de la facturación real presentada por el contratista sea de $620.362.195.25 y el IVA acumulado contemplado dentro de las provisiones de los contratos fue de $612.389.185.80. Esta diferencia implica un mayor valor del contrato por la suma de $7.973.009,73, diferencia generada en cumplimiento de un mandato legal, de obligatorio cumplimiento por las partes, al cambiarse el porcentaje del IVA del 14% al 16% por orden estatal”</w:t>
      </w:r>
      <w:r>
        <w:rPr>
          <w:rFonts w:cs="Arial" w:ascii="Arial" w:hAnsi="Arial"/>
          <w:sz w:val="24"/>
          <w:szCs w:val="24"/>
        </w:rPr>
        <w:t xml:space="preserve"> (fls. 130-131 cuaderno 8).</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Por lo anterior, la Sala reconocerá el rubro causado.</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En relación con el valor descontado por concepto de retención en la fuente, los contadores establecieron que, si bien la suma que aparece en la resolución de liquidación unilateral, por reintegro de los descuentos realizados a la fracción extranjera fueron efectivamente pagados por la entidad, según comprobante de pago que obra en el proceso, los documentos aportados por Ferrovías dan cuenta de que descontó valores superiores a los que registró en la resolución 538 de 1999, así:</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Folios 110, 111, 114, 115, 117, 119 (cuaderno 8)</w:t>
      </w:r>
    </w:p>
    <w:p>
      <w:pPr>
        <w:pStyle w:val="Normal"/>
        <w:overflowPunct w:val="false"/>
        <w:autoSpaceDE w:val="false"/>
        <w:spacing w:lineRule="auto" w:line="360"/>
        <w:jc w:val="both"/>
        <w:rPr>
          <w:rFonts w:ascii="Arial" w:hAnsi="Arial" w:cs="Arial"/>
          <w:i/>
          <w:i/>
          <w:sz w:val="24"/>
          <w:szCs w:val="24"/>
        </w:rPr>
      </w:pPr>
      <w:r>
        <w:rPr>
          <w:rFonts w:cs="Arial" w:ascii="Arial" w:hAnsi="Arial"/>
          <w:i/>
          <w:sz w:val="24"/>
          <w:szCs w:val="24"/>
        </w:rPr>
        <w:t>Facturas 31 y 32 ILF y OBERMEYER: US$3.209.07 – Sep. 2/99</w:t>
      </w:r>
    </w:p>
    <w:p>
      <w:pPr>
        <w:pStyle w:val="Normal"/>
        <w:overflowPunct w:val="false"/>
        <w:autoSpaceDE w:val="false"/>
        <w:spacing w:lineRule="auto" w:line="360"/>
        <w:jc w:val="both"/>
        <w:rPr>
          <w:rFonts w:ascii="Arial" w:hAnsi="Arial" w:cs="Arial"/>
          <w:i/>
          <w:i/>
          <w:sz w:val="24"/>
          <w:szCs w:val="24"/>
        </w:rPr>
      </w:pPr>
      <w:r>
        <w:rPr>
          <w:rFonts w:cs="Arial" w:ascii="Arial" w:hAnsi="Arial"/>
          <w:i/>
          <w:sz w:val="24"/>
          <w:szCs w:val="24"/>
        </w:rPr>
        <w:t xml:space="preserve">Folios 125, 126, 128 (cuaderno 8) </w:t>
      </w:r>
    </w:p>
    <w:p>
      <w:pPr>
        <w:pStyle w:val="Normal"/>
        <w:overflowPunct w:val="false"/>
        <w:autoSpaceDE w:val="false"/>
        <w:spacing w:lineRule="auto" w:line="360"/>
        <w:jc w:val="both"/>
        <w:rPr>
          <w:rFonts w:ascii="Arial" w:hAnsi="Arial" w:cs="Arial"/>
          <w:i/>
          <w:i/>
          <w:sz w:val="24"/>
          <w:szCs w:val="24"/>
        </w:rPr>
      </w:pPr>
      <w:r>
        <w:rPr>
          <w:rFonts w:cs="Arial" w:ascii="Arial" w:hAnsi="Arial"/>
          <w:i/>
          <w:sz w:val="24"/>
          <w:szCs w:val="24"/>
        </w:rPr>
        <w:t>Factura 33 ILF: US$498.07 – Sep. 21/99</w:t>
      </w:r>
    </w:p>
    <w:p>
      <w:pPr>
        <w:pStyle w:val="Normal"/>
        <w:overflowPunct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rPr>
          <w:rFonts w:ascii="Arial" w:hAnsi="Arial" w:cs="Arial"/>
          <w:i/>
          <w:i/>
          <w:sz w:val="24"/>
          <w:szCs w:val="24"/>
        </w:rPr>
      </w:pPr>
      <w:r>
        <w:rPr>
          <w:rFonts w:cs="Arial" w:ascii="Arial" w:hAnsi="Arial"/>
          <w:i/>
          <w:sz w:val="24"/>
          <w:szCs w:val="24"/>
        </w:rPr>
        <w:t>Folios 142, 143, 145 (cuaderno 8)</w:t>
      </w:r>
    </w:p>
    <w:p>
      <w:pPr>
        <w:pStyle w:val="Normal"/>
        <w:overflowPunct w:val="false"/>
        <w:autoSpaceDE w:val="false"/>
        <w:spacing w:lineRule="auto" w:line="360"/>
        <w:jc w:val="both"/>
        <w:rPr>
          <w:rFonts w:ascii="Arial" w:hAnsi="Arial" w:cs="Arial"/>
          <w:i/>
          <w:i/>
          <w:sz w:val="24"/>
          <w:szCs w:val="24"/>
        </w:rPr>
      </w:pPr>
      <w:r>
        <w:rPr>
          <w:rFonts w:cs="Arial" w:ascii="Arial" w:hAnsi="Arial"/>
          <w:i/>
          <w:sz w:val="24"/>
          <w:szCs w:val="24"/>
        </w:rPr>
        <w:t>Factura 33 OBERMEYER: US$498.07 – Sep. 21/99</w:t>
      </w:r>
    </w:p>
    <w:p>
      <w:pPr>
        <w:pStyle w:val="Normal"/>
        <w:overflowPunct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rPr>
          <w:rFonts w:ascii="Arial" w:hAnsi="Arial" w:cs="Arial"/>
          <w:i/>
          <w:i/>
          <w:sz w:val="24"/>
          <w:szCs w:val="24"/>
        </w:rPr>
      </w:pPr>
      <w:r>
        <w:rPr>
          <w:rFonts w:cs="Arial" w:ascii="Arial" w:hAnsi="Arial"/>
          <w:i/>
          <w:sz w:val="24"/>
          <w:szCs w:val="24"/>
        </w:rPr>
        <w:t>Total: US$4.205.21</w:t>
      </w:r>
    </w:p>
    <w:p>
      <w:pPr>
        <w:pStyle w:val="Normal"/>
        <w:overflowPunct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Como se observa, los descuentos que FERROVÍAS reconoció en la resolución y posteriormente pagó, fueron por descuentos efectuados en las facturas 19, 20 y 23 de la fracción Extranjera, pero dejó de registrar y de reintegrar los descuentos que hizo por las facturas 31, 32 y 33 de la fracción Extranjer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Se destaca que los descuentos efectuados sobre las facturas Nos. 33, se realizaron con posterioridad a la fecha de expedición de la resolución 538/99.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Por lo tanto, el saldo que FERROVÍAS le adeuda a la fracción extranjera, por ''valor descontado por impuestos respecto de los cuales no procedía la retención", se establece en la suma de US$4.205.21, correspondiendo US$3.209.07 desde el 2 de septiembre de 1999 y US$996.14 desde el 21 de septiembre de 1999. </w:t>
      </w:r>
    </w:p>
    <w:p>
      <w:pPr>
        <w:pStyle w:val="Normal"/>
        <w:spacing w:lineRule="auto" w:line="360"/>
        <w:jc w:val="both"/>
        <w:rPr>
          <w:rFonts w:ascii="Arial" w:hAnsi="Arial" w:cs="Arial"/>
          <w:i/>
          <w:i/>
          <w:sz w:val="24"/>
          <w:szCs w:val="24"/>
        </w:rPr>
      </w:pPr>
      <w:r>
        <w:rPr>
          <w:rFonts w:cs="Arial" w:ascii="Arial" w:hAnsi="Arial"/>
          <w:i/>
          <w:sz w:val="24"/>
          <w:szCs w:val="24"/>
        </w:rPr>
        <w:t xml:space="preserve">Conclusión: Se determina en esta investigación un saldo a la fecha a la fracción Extranjera, por concepto de "valor descontado por impuestos respecto de los cuales no procedía la retención", la suma: CUATRO MIL DOSCIENTOS CINCO DÓLARES con 21 CENTAVOS US$4.205.21”. </w:t>
      </w:r>
    </w:p>
    <w:p>
      <w:pPr>
        <w:pStyle w:val="Normal"/>
        <w:overflowPunct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rPr/>
      </w:pPr>
      <w:r>
        <w:rPr>
          <w:rFonts w:cs="Arial" w:ascii="Arial" w:hAnsi="Arial"/>
          <w:sz w:val="24"/>
          <w:szCs w:val="24"/>
        </w:rPr>
        <w:t xml:space="preserve">Al respecto, la Sala acoge el dictamen, comoquiera que, en los términos de la normatividad tributaria, el contrato del </w:t>
      </w:r>
      <w:r>
        <w:rPr>
          <w:rFonts w:cs="Arial" w:ascii="Arial" w:hAnsi="Arial"/>
          <w:i/>
          <w:sz w:val="24"/>
          <w:szCs w:val="24"/>
        </w:rPr>
        <w:t>sub lite</w:t>
      </w:r>
      <w:r>
        <w:rPr>
          <w:rFonts w:cs="Arial" w:ascii="Arial" w:hAnsi="Arial"/>
          <w:sz w:val="24"/>
          <w:szCs w:val="24"/>
        </w:rPr>
        <w:t xml:space="preserve"> estaba exento de retención y, por tanto, la entidad no estaba facultada para realizar las retenciones y deducciones de ley, tal y como fue reconocido por Ferrovías en el acto administrativo de liquidación unilateral al disponer su devolución, aunque parcialmente.</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lang w:eastAsia="en-US"/>
        </w:rPr>
        <w:t>Al respecto, e</w:t>
      </w:r>
      <w:r>
        <w:rPr>
          <w:rFonts w:cs="Arial" w:ascii="Arial" w:hAnsi="Arial"/>
          <w:sz w:val="24"/>
          <w:szCs w:val="24"/>
        </w:rPr>
        <w:t>l artículo 30 de la Ley 383 de 1997 prevé:</w:t>
      </w:r>
    </w:p>
    <w:p>
      <w:pPr>
        <w:pStyle w:val="Footnote"/>
        <w:spacing w:lineRule="auto" w:line="360"/>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pPr>
      <w:r>
        <w:rPr>
          <w:rFonts w:cs="Arial" w:ascii="Arial" w:hAnsi="Arial"/>
          <w:i/>
        </w:rPr>
        <w:t>“</w:t>
      </w:r>
      <w:r>
        <w:rPr>
          <w:rFonts w:cs="Arial" w:ascii="Arial" w:hAnsi="Arial"/>
          <w:i/>
          <w:color w:val="000000"/>
        </w:rPr>
        <w:t>Los pagos o abonos en cuenta por concepto de servicios técnicos y de asistencia técnica prestados por personas no residentes o no domiciliadas en Colombia, desde el exterior, están sujetos a retención en la fuente a la tarifa única del diez por ciento (10%), a título de impuestos de renta y de remesas. Cuando se trate de servicios técnicos y de asistencia técnica prestados en el territorio nacional por personas no residentes o no domiciliadas en Colombia, únicamente se causara el impuesto sobre la renta a la tarifa del treinta y cinco por ciento (35%).</w:t>
      </w:r>
    </w:p>
    <w:p>
      <w:pPr>
        <w:pStyle w:val="NormalWeb"/>
        <w:shd w:fill="FFFFFF" w:val="clear"/>
        <w:spacing w:lineRule="auto" w:line="360" w:before="0" w:after="0"/>
        <w:jc w:val="both"/>
        <w:rPr>
          <w:rFonts w:ascii="Arial" w:hAnsi="Arial" w:cs="Arial"/>
          <w:i/>
          <w:i/>
          <w:color w:val="000000"/>
        </w:rPr>
      </w:pPr>
      <w:r>
        <w:rPr>
          <w:rFonts w:cs="Arial" w:ascii="Arial" w:hAnsi="Arial"/>
          <w:i/>
          <w:color w:val="000000"/>
        </w:rPr>
      </w:r>
    </w:p>
    <w:p>
      <w:pPr>
        <w:pStyle w:val="Normal"/>
        <w:overflowPunct w:val="false"/>
        <w:autoSpaceDE w:val="false"/>
        <w:spacing w:lineRule="auto" w:line="360"/>
        <w:jc w:val="both"/>
        <w:rPr>
          <w:rFonts w:ascii="Arial" w:hAnsi="Arial" w:cs="Arial"/>
          <w:sz w:val="24"/>
          <w:szCs w:val="24"/>
        </w:rPr>
      </w:pPr>
      <w:r>
        <w:rPr>
          <w:rFonts w:cs="Arial" w:ascii="Arial" w:hAnsi="Arial"/>
          <w:bCs/>
          <w:i/>
          <w:color w:val="000000"/>
          <w:sz w:val="24"/>
          <w:szCs w:val="24"/>
        </w:rPr>
        <w:t>Parágrafo transitorio.</w:t>
      </w:r>
      <w:r>
        <w:rPr>
          <w:rStyle w:val="Appleconvertedspace"/>
          <w:rFonts w:cs="Arial" w:ascii="Arial" w:hAnsi="Arial"/>
          <w:i/>
          <w:color w:val="000000"/>
          <w:sz w:val="24"/>
          <w:szCs w:val="24"/>
        </w:rPr>
        <w:t> </w:t>
      </w:r>
      <w:r>
        <w:rPr>
          <w:rFonts w:cs="Arial" w:ascii="Arial" w:hAnsi="Arial"/>
          <w:b/>
          <w:i/>
          <w:color w:val="000000"/>
          <w:sz w:val="24"/>
          <w:szCs w:val="24"/>
        </w:rPr>
        <w:t>No se consideran renta de fuente nacional, ni forman parte de la base para la determinación de impuesto sobre las ventas, los pagos o abonos en cuenta por concepto de servicios técnicos y de asistencia técnica prestados por personas no residentes o no domiciliadas en Colombia, desde el exterior, necesarios para la ejecución de proyectos públicos y privados de infraestructura física</w:t>
      </w:r>
      <w:r>
        <w:rPr>
          <w:rFonts w:cs="Arial" w:ascii="Arial" w:hAnsi="Arial"/>
          <w:i/>
          <w:color w:val="000000"/>
          <w:sz w:val="24"/>
          <w:szCs w:val="24"/>
        </w:rPr>
        <w:t xml:space="preserve">, que hagan parte del Plan Nacional de Desarrollo, y cuya iniciación de obra sea anterior al 31 de diciembre de 1997, según certificación que respecto del cumplimiento de estos requisitos expida el Departamento Nacional de Planeación" </w:t>
      </w:r>
      <w:r>
        <w:rPr>
          <w:rFonts w:cs="Arial" w:ascii="Arial" w:hAnsi="Arial"/>
          <w:color w:val="000000"/>
          <w:sz w:val="24"/>
          <w:szCs w:val="24"/>
        </w:rPr>
        <w:t>(negrillas fuera de texto)</w:t>
      </w:r>
      <w:r>
        <w:rPr>
          <w:rFonts w:cs="Arial" w:ascii="Arial" w:hAnsi="Arial"/>
          <w:i/>
          <w:color w:val="000000"/>
          <w:sz w:val="24"/>
          <w:szCs w:val="24"/>
        </w:rPr>
        <w:t>.</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Por lo anterior, la Sala accederá a la pretensión realizada en este sentido, en la suma de CUATRO MIL DOSCIENTOS CINCO DÓLARES con 21 CENTAVOS US$4 205.21.</w:t>
      </w:r>
      <w:r>
        <w:rPr>
          <w:rFonts w:cs="Arial" w:ascii="Arial" w:hAnsi="Arial"/>
          <w:i/>
          <w:sz w:val="24"/>
          <w:szCs w:val="24"/>
        </w:rPr>
        <w:t xml:space="preserve"> </w:t>
      </w:r>
    </w:p>
    <w:p>
      <w:pPr>
        <w:pStyle w:val="Normal"/>
        <w:overflowPunct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rPr/>
      </w:pPr>
      <w:r>
        <w:rPr>
          <w:rFonts w:cs="Arial" w:ascii="Arial" w:hAnsi="Arial"/>
          <w:sz w:val="24"/>
          <w:szCs w:val="24"/>
        </w:rPr>
        <w:t xml:space="preserve">En cuanto a los saldos de las facturas, los peritos no encontraron valores a cargo de Ferrovías. Anotaron que </w:t>
      </w:r>
      <w:r>
        <w:rPr>
          <w:rFonts w:cs="Arial" w:ascii="Arial" w:hAnsi="Arial"/>
          <w:i/>
          <w:sz w:val="24"/>
          <w:szCs w:val="24"/>
        </w:rPr>
        <w:t>“(..) los valores que se incluyen por tal concepto en las pretensiones de la corrección de la demanda ($44.276.840,40) para la fracción colombiana fueron cancelados por la entidad, mediante documento que obra a folio 49 del cuaderno principal (anexo 6)”</w:t>
      </w:r>
      <w:r>
        <w:rPr>
          <w:rFonts w:cs="Arial" w:ascii="Arial" w:hAnsi="Arial"/>
          <w:sz w:val="24"/>
          <w:szCs w:val="24"/>
        </w:rPr>
        <w:t>.</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 xml:space="preserve">Y, respecto a “otros conceptos”, en la experticia no se evidenciaron conceptos distintos a los ya analizados.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Por lo anterior, la Sala no realizará ningún reconocimiento por este concepto.</w:t>
      </w:r>
    </w:p>
    <w:p>
      <w:pPr>
        <w:pStyle w:val="Normal"/>
        <w:overflowPunct w:val="false"/>
        <w:autoSpaceDE w:val="false"/>
        <w:spacing w:lineRule="auto" w:line="360"/>
        <w:jc w:val="both"/>
        <w:rPr>
          <w:rFonts w:ascii="Arial" w:hAnsi="Arial" w:cs="Arial"/>
          <w:i/>
          <w:i/>
          <w:sz w:val="24"/>
          <w:szCs w:val="24"/>
        </w:rPr>
      </w:pPr>
      <w:r>
        <w:rPr>
          <w:rFonts w:cs="Arial" w:ascii="Arial" w:hAnsi="Arial"/>
          <w:i/>
          <w:sz w:val="24"/>
          <w:szCs w:val="24"/>
        </w:rPr>
      </w:r>
    </w:p>
    <w:p>
      <w:pPr>
        <w:pStyle w:val="Textoindependiente21"/>
        <w:spacing w:lineRule="auto" w:line="360"/>
        <w:rPr>
          <w:rFonts w:cs="Arial"/>
          <w:b/>
          <w:b/>
          <w:szCs w:val="24"/>
          <w:lang w:val="es-ES_tradnl"/>
        </w:rPr>
      </w:pPr>
      <w:r>
        <w:rPr>
          <w:rFonts w:cs="Arial"/>
          <w:b/>
          <w:szCs w:val="24"/>
          <w:lang w:val="es-ES_tradnl"/>
        </w:rPr>
        <w:t xml:space="preserve">2.5 Liquidación </w:t>
      </w:r>
    </w:p>
    <w:p>
      <w:pPr>
        <w:pStyle w:val="Textoindependiente21"/>
        <w:spacing w:lineRule="auto" w:line="360"/>
        <w:rPr>
          <w:rFonts w:cs="Arial"/>
          <w:b/>
          <w:b/>
          <w:szCs w:val="24"/>
          <w:lang w:val="es-ES_tradnl"/>
        </w:rPr>
      </w:pPr>
      <w:r>
        <w:rPr>
          <w:rFonts w:cs="Arial"/>
          <w:b/>
          <w:szCs w:val="24"/>
          <w:lang w:val="es-ES_tradnl"/>
        </w:rPr>
      </w:r>
    </w:p>
    <w:p>
      <w:pPr>
        <w:pStyle w:val="Normal"/>
        <w:spacing w:lineRule="auto" w:line="360"/>
        <w:jc w:val="both"/>
        <w:rPr/>
      </w:pPr>
      <w:r>
        <w:rPr>
          <w:rFonts w:cs="Arial" w:ascii="Arial" w:hAnsi="Arial"/>
          <w:sz w:val="24"/>
          <w:szCs w:val="24"/>
        </w:rPr>
        <w:t>En relación con la liberación del pago, la jurisprudencia de la Sala</w:t>
      </w:r>
      <w:r>
        <w:rPr>
          <w:rStyle w:val="FootnoteCharacters"/>
          <w:rStyle w:val="FootnoteAnchor"/>
          <w:rFonts w:cs="Arial" w:ascii="Arial" w:hAnsi="Arial"/>
          <w:sz w:val="24"/>
          <w:szCs w:val="24"/>
        </w:rPr>
        <w:footnoteReference w:id="45"/>
      </w:r>
      <w:r>
        <w:rPr>
          <w:rFonts w:cs="Arial" w:ascii="Arial" w:hAnsi="Arial"/>
          <w:sz w:val="24"/>
          <w:szCs w:val="24"/>
        </w:rPr>
        <w:t xml:space="preserve"> ha sostenido que, en los términos del artículo 1757 del C.C. </w:t>
      </w:r>
      <w:r>
        <w:rPr>
          <w:rFonts w:cs="Arial" w:ascii="Arial" w:hAnsi="Arial"/>
          <w:i/>
          <w:sz w:val="24"/>
          <w:szCs w:val="24"/>
        </w:rPr>
        <w:t xml:space="preserve">“Incumbe probar las obligaciones o su extinción al que alega aquéllas o ésta”, </w:t>
      </w:r>
      <w:r>
        <w:rPr>
          <w:rFonts w:cs="Arial" w:ascii="Arial" w:hAnsi="Arial"/>
          <w:sz w:val="24"/>
          <w:szCs w:val="24"/>
        </w:rPr>
        <w:t xml:space="preserve">es decir que el acreedor deberá probar la existencia de la prestación y el deudor demostrar la extinción de la misma, o sea su liberación como sujeto pasivo dentro de la relación oblig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pago es</w:t>
      </w:r>
      <w:r>
        <w:rPr>
          <w:rFonts w:cs="Arial" w:ascii="Arial" w:hAnsi="Arial"/>
          <w:color w:val="000000"/>
          <w:sz w:val="24"/>
          <w:szCs w:val="24"/>
        </w:rPr>
        <w:t xml:space="preserve"> uno de los modos de extinguir las obligaciones (art. 1625 C.C.), que corresponde al cumplimiento de la prestación debida en el plazo previsto por las partes (art. 1626-1627 </w:t>
      </w:r>
      <w:r>
        <w:rPr>
          <w:rFonts w:cs="Arial" w:ascii="Arial" w:hAnsi="Arial"/>
          <w:i/>
          <w:color w:val="000000"/>
          <w:sz w:val="24"/>
          <w:szCs w:val="24"/>
        </w:rPr>
        <w:t>ibídem</w:t>
      </w:r>
      <w:r>
        <w:rPr>
          <w:rFonts w:cs="Arial" w:ascii="Arial" w:hAnsi="Arial"/>
          <w:color w:val="000000"/>
          <w:sz w:val="24"/>
          <w:szCs w:val="24"/>
        </w:rPr>
        <w:t>) y, si ella no se cumple, se incurre en “mora”, que constituye un estado de incumplimiento del contrato y produce un daño al acreedor por el cual el deudor se encuentra en el deber de reparar</w:t>
      </w:r>
      <w:r>
        <w:rPr>
          <w:rStyle w:val="FootnoteCharacters"/>
          <w:rStyle w:val="FootnoteAnchor"/>
          <w:rFonts w:cs="Arial" w:ascii="Arial" w:hAnsi="Arial"/>
          <w:color w:val="000000"/>
          <w:sz w:val="24"/>
          <w:szCs w:val="24"/>
        </w:rPr>
        <w:footnoteReference w:id="46"/>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porque se trata de un contrato oneroso y conmutativo en el cual la entidad pública contratante recibió a satisfacción prestaciones en el marco de lo pactado, por lo que resulta procedente su reconocimiento y pago, en razón al restablecimiento del equilibrio contractual que debe regir toda relación negocial y particularmente los contratos del Estado.</w:t>
      </w:r>
    </w:p>
    <w:p>
      <w:pPr>
        <w:pStyle w:val="TextBody"/>
        <w:rPr>
          <w:rFonts w:ascii="Arial" w:hAnsi="Arial" w:cs="Arial"/>
          <w:sz w:val="24"/>
          <w:szCs w:val="24"/>
          <w:lang w:val="es-CO"/>
        </w:rPr>
      </w:pPr>
      <w:r>
        <w:rPr>
          <w:rFonts w:cs="Arial"/>
          <w:sz w:val="24"/>
          <w:szCs w:val="24"/>
          <w:lang w:val="es-CO"/>
        </w:rPr>
      </w:r>
    </w:p>
    <w:p>
      <w:pPr>
        <w:pStyle w:val="TextBody"/>
        <w:rPr>
          <w:rFonts w:cs="Arial"/>
          <w:szCs w:val="24"/>
        </w:rPr>
      </w:pPr>
      <w:r>
        <w:rPr>
          <w:rFonts w:cs="Arial"/>
          <w:szCs w:val="24"/>
        </w:rPr>
        <w:t>Teniendo en cuenta las circunstancias que atrás se precisaron y las pruebas allegadas y practicadas en el proceso, la Sala tendrá en cuenta los conceptos debidamente acreditados a la fecha de la experticia -–con las excepciones antes señaladas-, actualizará el resultado conforme los índices de precios al consumidor, según la siguiente fórmul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rPr>
        <w:t xml:space="preserve">Va = Vh   </w:t>
      </w:r>
      <w:r>
        <w:rPr>
          <w:rFonts w:cs="Arial" w:ascii="Arial" w:hAnsi="Arial"/>
          <w:sz w:val="24"/>
          <w:szCs w:val="24"/>
          <w:u w:val="single"/>
        </w:rPr>
        <w:t>Índice final</w:t>
      </w:r>
      <w:r>
        <w:rPr>
          <w:rFonts w:cs="Arial" w:ascii="Arial" w:hAnsi="Arial"/>
          <w:sz w:val="24"/>
          <w:szCs w:val="24"/>
        </w:rPr>
        <w:t xml:space="preserve"> (abril 2015)</w:t>
      </w:r>
    </w:p>
    <w:p>
      <w:pPr>
        <w:pStyle w:val="Normal"/>
        <w:shd w:fill="FFFFFF" w:val="clear"/>
        <w:spacing w:lineRule="auto" w:line="360"/>
        <w:jc w:val="both"/>
        <w:rPr/>
      </w:pPr>
      <w:r>
        <w:rPr>
          <w:rFonts w:eastAsia="Arial" w:cs="Arial" w:ascii="Arial" w:hAnsi="Arial"/>
          <w:sz w:val="24"/>
          <w:szCs w:val="24"/>
        </w:rPr>
        <w:t xml:space="preserve">                </w:t>
      </w:r>
      <w:r>
        <w:rPr>
          <w:rFonts w:cs="Arial" w:ascii="Arial" w:hAnsi="Arial"/>
          <w:sz w:val="24"/>
          <w:szCs w:val="24"/>
        </w:rPr>
        <w:t>Índice inicial (abril 2003)</w:t>
      </w:r>
      <w:r>
        <w:rPr>
          <w:rStyle w:val="FootnoteCharacters"/>
          <w:rStyle w:val="FootnoteAnchor"/>
          <w:rFonts w:cs="Arial" w:ascii="Arial" w:hAnsi="Arial"/>
          <w:sz w:val="24"/>
          <w:szCs w:val="24"/>
        </w:rPr>
        <w:footnoteReference w:id="47"/>
      </w:r>
      <w:r>
        <w:rPr>
          <w:rFonts w:cs="Arial" w:ascii="Arial" w:hAnsi="Arial"/>
          <w:sz w:val="24"/>
          <w:szCs w:val="24"/>
        </w:rPr>
        <w:tab/>
        <w:tab/>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b/>
          <w:b/>
          <w:sz w:val="24"/>
          <w:szCs w:val="24"/>
        </w:rPr>
      </w:pPr>
      <w:r>
        <w:rPr>
          <w:rFonts w:cs="Arial" w:ascii="Arial" w:hAnsi="Arial"/>
          <w:b/>
          <w:sz w:val="24"/>
          <w:szCs w:val="24"/>
        </w:rPr>
        <w:t>A favor de la fracción colombiana –B &amp; C Cía Ltda. (hoy S.A.)-</w:t>
      </w:r>
    </w:p>
    <w:p>
      <w:pPr>
        <w:pStyle w:val="Normal"/>
        <w:shd w:fill="FFFFFF" w:val="clear"/>
        <w:spacing w:lineRule="auto" w:line="36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Costos de suspensión entre el 5 de junio de 1998 y el 14 de diciembre de 1998: $49 985 000</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Intereses moratorios por pago tardío de facturas: $33 366 672</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Reintegro por mayor diferencia en IVA: $7 973 009</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Factura 170 de 23 de agosto de 1999: $44 276 840.40</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TOTAL: $135 601 521</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t xml:space="preserve">En consecuencia, </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t xml:space="preserve">Va = </w:t>
      </w:r>
      <w:r>
        <w:rPr>
          <w:rFonts w:cs="Arial" w:ascii="Arial" w:hAnsi="Arial"/>
          <w:sz w:val="24"/>
          <w:szCs w:val="24"/>
        </w:rPr>
        <w:t>$135 601 521</w:t>
      </w:r>
      <w:r>
        <w:rPr>
          <w:rFonts w:cs="Arial" w:ascii="Arial" w:hAnsi="Arial"/>
          <w:sz w:val="24"/>
          <w:szCs w:val="24"/>
          <w:lang w:val="es-ES_tradnl"/>
        </w:rPr>
        <w:t xml:space="preserve">   </w:t>
      </w:r>
      <w:r>
        <w:rPr>
          <w:rFonts w:cs="Arial" w:ascii="Arial" w:hAnsi="Arial"/>
          <w:sz w:val="24"/>
          <w:szCs w:val="24"/>
          <w:u w:val="single"/>
          <w:lang w:val="es-ES_tradnl"/>
        </w:rPr>
        <w:t>121,63</w:t>
      </w:r>
      <w:r>
        <w:rPr>
          <w:rFonts w:cs="Arial" w:ascii="Arial" w:hAnsi="Arial"/>
          <w:sz w:val="24"/>
          <w:szCs w:val="24"/>
          <w:lang w:val="es-ES_tradnl"/>
        </w:rPr>
        <w:t xml:space="preserve">                            Va = </w:t>
      </w:r>
      <w:r>
        <w:rPr>
          <w:rFonts w:cs="Arial" w:ascii="Arial" w:hAnsi="Arial"/>
          <w:sz w:val="24"/>
          <w:szCs w:val="24"/>
          <w:u w:val="single"/>
          <w:lang w:val="es-ES_tradnl"/>
        </w:rPr>
        <w:t>$220 940 563</w:t>
      </w:r>
    </w:p>
    <w:p>
      <w:pPr>
        <w:pStyle w:val="Normal"/>
        <w:shd w:fill="FFFFFF" w:val="clear"/>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74,65</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Textoindependiente21"/>
        <w:spacing w:lineRule="auto" w:line="360"/>
        <w:rPr>
          <w:rFonts w:cs="Arial"/>
          <w:b/>
          <w:b/>
          <w:szCs w:val="24"/>
          <w:lang w:val="es-ES_tradnl"/>
        </w:rPr>
      </w:pPr>
      <w:r>
        <w:rPr>
          <w:rFonts w:cs="Arial"/>
          <w:b/>
          <w:szCs w:val="24"/>
          <w:lang w:val="es-ES_tradnl"/>
        </w:rPr>
        <w:t>A favor de la fracción extranjera -</w:t>
      </w:r>
      <w:r>
        <w:rPr>
          <w:rFonts w:cs="Arial"/>
          <w:b/>
          <w:szCs w:val="24"/>
        </w:rPr>
        <w:t>ILF Beratende Ingenieure Obermeyer Planen + Beraten-</w:t>
      </w:r>
    </w:p>
    <w:p>
      <w:pPr>
        <w:pStyle w:val="Textoindependiente21"/>
        <w:spacing w:lineRule="auto" w:line="360"/>
        <w:rPr>
          <w:rFonts w:cs="Arial"/>
          <w:b/>
          <w:b/>
          <w:szCs w:val="24"/>
          <w:lang w:val="es-ES_tradnl"/>
        </w:rPr>
      </w:pPr>
      <w:r>
        <w:rPr>
          <w:rFonts w:cs="Arial"/>
          <w:b/>
          <w:szCs w:val="24"/>
          <w:lang w:val="es-ES_tradnl"/>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Costos de suspensión entre el 5 de junio de 1998 y el 14 de diciembre de 1998: US$2 182</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Intereses moratorios por pago tardío de facturas: US$26 274.12</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Factura 133 de 23 de agosto de 1999: $4 166.85</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Descuento por retención en la fuente: US$4 205.21</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 xml:space="preserve">TOTAL: </w:t>
      </w:r>
      <w:r>
        <w:rPr>
          <w:rFonts w:cs="Arial" w:ascii="Arial" w:hAnsi="Arial"/>
          <w:sz w:val="24"/>
          <w:szCs w:val="24"/>
          <w:u w:val="single"/>
        </w:rPr>
        <w:t>US$36 828.18</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En consecuencia la Nación-Ministerio de Transporte-Empresa Colombiana de Vías Férreas FERROVÍAS pagará a favor de las sociedades demandantes, las siguientes sumas de dinero: </w:t>
      </w:r>
    </w:p>
    <w:p>
      <w:pPr>
        <w:pStyle w:val="Normal"/>
        <w:shd w:fill="FFFFFF" w:val="clear"/>
        <w:spacing w:lineRule="auto" w:line="360"/>
        <w:jc w:val="both"/>
        <w:rPr/>
      </w:pPr>
      <w:r>
        <w:rPr>
          <w:rFonts w:cs="Arial" w:ascii="Arial" w:hAnsi="Arial"/>
          <w:sz w:val="24"/>
          <w:szCs w:val="24"/>
        </w:rPr>
        <w:t>A favor de la fracción colombiana –B &amp; C Cía. Ltda. (hoy S.A.)-, la suma de DOSCIENTOS VEINTE MILLONES NOVECIENTOS CUARENTA MIL QUINIENTOS SESENTA Y TRES PESOS MCTE (</w:t>
      </w:r>
      <w:r>
        <w:rPr>
          <w:rFonts w:cs="Arial" w:ascii="Arial" w:hAnsi="Arial"/>
          <w:sz w:val="24"/>
          <w:szCs w:val="24"/>
          <w:lang w:val="es-ES_tradnl"/>
        </w:rPr>
        <w:t>$220 940 563).</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jc w:val="both"/>
        <w:rPr/>
      </w:pPr>
      <w:r>
        <w:rPr>
          <w:rFonts w:cs="Arial" w:ascii="Arial" w:hAnsi="Arial"/>
          <w:sz w:val="24"/>
          <w:szCs w:val="24"/>
          <w:lang w:val="es-ES_tradnl"/>
        </w:rPr>
        <w:t>A favor de la fracción extranjera -</w:t>
      </w:r>
      <w:r>
        <w:rPr>
          <w:rFonts w:cs="Arial" w:ascii="Arial" w:hAnsi="Arial"/>
          <w:sz w:val="24"/>
          <w:szCs w:val="24"/>
        </w:rPr>
        <w:t>ILF Beratende Ingenieure Obermeyer Planen + Beraten-, la suma de TREINTA Y SEIS MIL OCHOCIENTOS VEINTIOCHO DÓLARES CON DIECIOCHO CENTAVOS DE DÓLAR (US$36 828.18).</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as sumas se entregarán en pesos colombianos, dado el poder liberatorio de la moneda nacional, para pagos realizados en el territorio, al cambio oficial del día del pago y los intereses correrán a partir de esta sentencia. </w:t>
      </w:r>
    </w:p>
    <w:p>
      <w:pPr>
        <w:pStyle w:val="Textoindependiente21"/>
        <w:spacing w:lineRule="auto" w:line="360"/>
        <w:rPr>
          <w:rFonts w:ascii="Arial" w:hAnsi="Arial" w:cs="Arial"/>
          <w:sz w:val="24"/>
          <w:szCs w:val="24"/>
        </w:rPr>
      </w:pPr>
      <w:r>
        <w:rPr>
          <w:rFonts w:cs="Arial"/>
          <w:sz w:val="24"/>
          <w:szCs w:val="24"/>
        </w:rPr>
      </w:r>
    </w:p>
    <w:p>
      <w:pPr>
        <w:pStyle w:val="Textoindependiente21"/>
        <w:spacing w:lineRule="auto" w:line="360"/>
        <w:rPr>
          <w:rFonts w:cs="Arial"/>
          <w:szCs w:val="24"/>
        </w:rPr>
      </w:pPr>
      <w:r>
        <w:rPr>
          <w:rFonts w:cs="Arial"/>
          <w:szCs w:val="24"/>
        </w:rPr>
        <w:t>En mérito de lo expuesto, el Consejo de Estado, en Sala de lo Contencioso Administrativo, Sección Tercera, Subsección “B”</w:t>
      </w:r>
    </w:p>
    <w:p>
      <w:pPr>
        <w:pStyle w:val="Textoindependiente21"/>
        <w:spacing w:lineRule="auto" w:line="360"/>
        <w:rPr>
          <w:rFonts w:cs="Arial"/>
          <w:szCs w:val="24"/>
        </w:rPr>
      </w:pPr>
      <w:r>
        <w:rPr>
          <w:rFonts w:cs="Arial"/>
          <w:szCs w:val="24"/>
        </w:rPr>
      </w:r>
    </w:p>
    <w:p>
      <w:pPr>
        <w:pStyle w:val="Textoindependiente21"/>
        <w:spacing w:lineRule="auto" w:line="360"/>
        <w:jc w:val="center"/>
        <w:rPr>
          <w:rFonts w:cs="Arial"/>
          <w:b/>
          <w:b/>
          <w:szCs w:val="24"/>
        </w:rPr>
      </w:pPr>
      <w:r>
        <w:rPr>
          <w:rFonts w:cs="Arial"/>
          <w:b/>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REVOCAR </w:t>
      </w:r>
      <w:r>
        <w:rPr>
          <w:rFonts w:cs="Arial" w:ascii="Arial" w:hAnsi="Arial"/>
          <w:sz w:val="24"/>
          <w:szCs w:val="24"/>
        </w:rPr>
        <w:t>la sentencia de 16 de septiembre de 2004, proferida por la Sala de Descongestión de la Sala Tercera del Tribunal Administrativo de Cundinamarca para, en su lugar, dispon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PRIMERO.- DECLARAR </w:t>
      </w:r>
      <w:r>
        <w:rPr>
          <w:rFonts w:cs="Arial" w:ascii="Arial" w:hAnsi="Arial"/>
          <w:sz w:val="24"/>
          <w:szCs w:val="24"/>
        </w:rPr>
        <w:t>no fundadas las excepciones propuestas por la entidad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DECLARAR </w:t>
      </w:r>
      <w:r>
        <w:rPr>
          <w:rFonts w:cs="Arial" w:ascii="Arial" w:hAnsi="Arial"/>
          <w:sz w:val="24"/>
          <w:szCs w:val="24"/>
        </w:rPr>
        <w:t>la nulidad de la resolución n.º 538 de 2 de septiembre de 1999, por medio de la cual la Empresa Colombiana de Vías Férreas FERROVÍAS liquidó unilateralmente el contrato de consultoría n.º 04-0-0272-0-95 y sus adicionales, suscritos con las sociedades ILF BERATENDE INGENIEURE, OBERMEYER PLANEN + BERATEN y B &amp; C Cía. Lt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ERCERO.- </w:t>
      </w:r>
      <w:r>
        <w:rPr>
          <w:rFonts w:cs="Arial" w:ascii="Arial" w:hAnsi="Arial"/>
          <w:sz w:val="24"/>
          <w:szCs w:val="24"/>
        </w:rPr>
        <w:t xml:space="preserve">Como consecuencia de lo anterior, </w:t>
      </w:r>
      <w:r>
        <w:rPr>
          <w:rFonts w:cs="Arial" w:ascii="Arial" w:hAnsi="Arial"/>
          <w:b/>
          <w:sz w:val="24"/>
          <w:szCs w:val="24"/>
        </w:rPr>
        <w:t xml:space="preserve">CONDENAR </w:t>
      </w:r>
      <w:r>
        <w:rPr>
          <w:rFonts w:cs="Arial" w:ascii="Arial" w:hAnsi="Arial"/>
          <w:sz w:val="24"/>
          <w:szCs w:val="24"/>
        </w:rPr>
        <w:t xml:space="preserve">a la Nación-Ministerio de Transporte-Empresa Colombiana de Vías Férreas FERROVÍAS a pagar a favor de las sociedades demandantes, las siguientes sumas de dinero: </w:t>
      </w:r>
    </w:p>
    <w:p>
      <w:pPr>
        <w:pStyle w:val="Normal"/>
        <w:shd w:fill="FFFFFF" w:val="clear"/>
        <w:spacing w:lineRule="auto" w:line="360"/>
        <w:jc w:val="both"/>
        <w:rPr/>
      </w:pPr>
      <w:r>
        <w:rPr>
          <w:rFonts w:cs="Arial" w:ascii="Arial" w:hAnsi="Arial"/>
          <w:sz w:val="24"/>
          <w:szCs w:val="24"/>
        </w:rPr>
        <w:t>A favor de la fracción colombiana –B &amp; C Cía. Ltda. (hoy S.A.)-, la suma de DOSCIENTOS VEINTE MILLONES NOVECIENTOS CUARENTA MIL QUINIENTOS SESENTA Y TRES PESOS MCTE (</w:t>
      </w:r>
      <w:r>
        <w:rPr>
          <w:rFonts w:cs="Arial" w:ascii="Arial" w:hAnsi="Arial"/>
          <w:sz w:val="24"/>
          <w:szCs w:val="24"/>
          <w:lang w:val="es-ES_tradnl"/>
        </w:rPr>
        <w:t>$220 940 563).</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jc w:val="both"/>
        <w:rPr/>
      </w:pPr>
      <w:r>
        <w:rPr>
          <w:rFonts w:cs="Arial" w:ascii="Arial" w:hAnsi="Arial"/>
          <w:sz w:val="24"/>
          <w:szCs w:val="24"/>
          <w:lang w:val="es-ES_tradnl"/>
        </w:rPr>
        <w:t>A favor de la fracción extranjera -</w:t>
      </w:r>
      <w:r>
        <w:rPr>
          <w:rFonts w:cs="Arial" w:ascii="Arial" w:hAnsi="Arial"/>
          <w:sz w:val="24"/>
          <w:szCs w:val="24"/>
        </w:rPr>
        <w:t>ILF Beratende Ingenieure Obermeyer Planen + Beraten-, la suma de TREINTA Y SEIS MIL OCHOCIENTOS VEINTIOCHO DÓLARES CON DIECIOCHO CENTAVOS DE DÓLAR (US$36 828.18).</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Cs/>
          <w:color w:val="000000"/>
          <w:sz w:val="24"/>
          <w:szCs w:val="24"/>
        </w:rPr>
      </w:pPr>
      <w:r>
        <w:rPr>
          <w:rFonts w:cs="Arial" w:ascii="Arial" w:hAnsi="Arial"/>
          <w:sz w:val="24"/>
          <w:szCs w:val="24"/>
        </w:rPr>
        <w:t>Las sumas se entregarán en pesos colombianos, dado el poder liberatorio de la moneda nacional, para pagos realizados en el territorio, al cambio oficial del día del pago y los intereses correrán a partir de esta sentencia.</w:t>
      </w:r>
    </w:p>
    <w:p>
      <w:pPr>
        <w:pStyle w:val="Normal"/>
        <w:shd w:fill="FFFFFF" w:val="clear"/>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360"/>
        <w:jc w:val="both"/>
        <w:rPr/>
      </w:pPr>
      <w:r>
        <w:rPr>
          <w:rFonts w:cs="Arial" w:ascii="Arial" w:hAnsi="Arial"/>
          <w:b/>
          <w:sz w:val="24"/>
          <w:szCs w:val="24"/>
        </w:rPr>
        <w:t xml:space="preserve">CUARTO.- NEGAR </w:t>
      </w:r>
      <w:r>
        <w:rPr>
          <w:rFonts w:cs="Arial" w:ascii="Arial" w:hAnsi="Arial"/>
          <w:sz w:val="24"/>
          <w:szCs w:val="24"/>
        </w:rPr>
        <w:t>las demás pretensiones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QUINTO.- </w:t>
      </w:r>
      <w:r>
        <w:rPr>
          <w:rFonts w:cs="Arial" w:ascii="Arial" w:hAnsi="Arial"/>
          <w:sz w:val="24"/>
          <w:szCs w:val="24"/>
        </w:rPr>
        <w:t xml:space="preserve">Dese cumplimiento a lo dispuesto en los artículos 176, 177 y 178 del C.C.A. y 115 del C.P.C. Por Secretaría de la Sección expídanse copias con destino a las partes, con las precisiones del artículo 115 del C.P.C. y con observancia de lo preceptuado en el artículo 37 del Decreto 359 de 22 de febrero de 1995. Las copias destinadas a la parte actora serán entregadas al apoderado judicial que ha venido actua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firme esta providencia, </w:t>
      </w:r>
      <w:r>
        <w:rPr>
          <w:rFonts w:cs="Arial" w:ascii="Arial" w:hAnsi="Arial"/>
          <w:b/>
          <w:sz w:val="24"/>
          <w:szCs w:val="24"/>
        </w:rPr>
        <w:t xml:space="preserve">REMÍTASE </w:t>
      </w:r>
      <w:r>
        <w:rPr>
          <w:rFonts w:cs="Arial" w:ascii="Arial" w:hAnsi="Arial"/>
          <w:sz w:val="24"/>
          <w:szCs w:val="24"/>
        </w:rPr>
        <w:t>la actuación al Tribunal de orig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spacing w:lineRule="auto" w:line="240"/>
        <w:jc w:val="center"/>
        <w:rPr>
          <w:rFonts w:cs="Arial"/>
          <w:b/>
          <w:b/>
          <w:szCs w:val="24"/>
        </w:rPr>
      </w:pPr>
      <w:r>
        <w:rPr>
          <w:rFonts w:cs="Arial"/>
          <w:b/>
          <w:szCs w:val="24"/>
        </w:rPr>
        <w:t>CÓPIESE, NOTIFÍQUESE y CÚMPLAS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Textoindependiente21"/>
        <w:spacing w:lineRule="auto" w:line="240"/>
        <w:jc w:val="center"/>
        <w:rPr>
          <w:rFonts w:cs="Arial"/>
          <w:b/>
          <w:b/>
          <w:bCs/>
          <w:szCs w:val="24"/>
        </w:rPr>
      </w:pPr>
      <w:r>
        <w:rPr>
          <w:rFonts w:cs="Arial"/>
          <w:b/>
          <w:bCs/>
          <w:szCs w:val="24"/>
        </w:rPr>
        <w:t>DANILO ROJAS BETANCOURTH</w:t>
      </w:r>
    </w:p>
    <w:p>
      <w:pPr>
        <w:pStyle w:val="Textoindependiente21"/>
        <w:spacing w:lineRule="auto" w:line="240"/>
        <w:jc w:val="center"/>
        <w:rPr>
          <w:rFonts w:cs="Arial"/>
          <w:b/>
          <w:b/>
          <w:bCs/>
          <w:szCs w:val="24"/>
        </w:rPr>
      </w:pPr>
      <w:r>
        <w:rPr>
          <w:rFonts w:cs="Arial"/>
          <w:b/>
          <w:bCs/>
          <w:szCs w:val="24"/>
        </w:rPr>
        <w:t>Magistrado</w:t>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eastAsia="Arial Unicode MS" w:cs="Arial"/>
          <w:b/>
          <w:bCs/>
          <w:szCs w:val="24"/>
        </w:rPr>
        <w:t>STELLA CONTO DÍAZ DEL CASTILLO</w:t>
      </w:r>
    </w:p>
    <w:p>
      <w:pPr>
        <w:pStyle w:val="Textoindependiente21"/>
        <w:spacing w:lineRule="auto" w:line="240"/>
        <w:jc w:val="center"/>
        <w:rPr>
          <w:rFonts w:cs="Arial"/>
          <w:szCs w:val="24"/>
        </w:rPr>
      </w:pPr>
      <w:r>
        <w:rPr>
          <w:rFonts w:cs="Arial"/>
          <w:b/>
          <w:szCs w:val="24"/>
        </w:rPr>
        <w:t>Presidenta de la Subsección</w:t>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t>RAMIRO PAZOS GUERRERO</w:t>
      </w:r>
    </w:p>
    <w:p>
      <w:pPr>
        <w:pStyle w:val="Normal"/>
        <w:jc w:val="center"/>
        <w:rPr>
          <w:rFonts w:ascii="Arial" w:hAnsi="Arial" w:cs="Arial"/>
          <w:b/>
          <w:b/>
          <w:sz w:val="24"/>
          <w:szCs w:val="24"/>
        </w:rPr>
      </w:pPr>
      <w:r>
        <w:rPr>
          <w:rFonts w:cs="Arial" w:ascii="Arial" w:hAnsi="Arial"/>
          <w:b/>
          <w:sz w:val="24"/>
          <w:szCs w:val="24"/>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Empresa Colombiana de Vías Férreas –Ferrovías- fue creada con el decreto 1588 de 1989, como una entidad industrial y comercial del Estado, con personería jurídica, autonomía administrativa y capital independiente, según el Decreto 101 de 2000, vinculada al Ministerio de Transporte (fl. 44 cuaderno 1).</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Mediante decreto 1791 de 26 de junio de 2003, el Ministerio de Transporte suprimió Ferrovías y ordenó su liquidación. Dispuso que asumiría los procesos judiciales y las reclamaciones en que fuere parte la empresa, al igual que sus obligaciones (fls. 142-152 cuaderno 1). </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 xml:space="preserve">El 24 de julio de 2003, el </w:t>
      </w:r>
      <w:r>
        <w:rPr>
          <w:rFonts w:cs="Arial" w:ascii="Arial" w:hAnsi="Arial"/>
          <w:i/>
          <w:sz w:val="22"/>
          <w:szCs w:val="22"/>
        </w:rPr>
        <w:t>a quo</w:t>
      </w:r>
      <w:r>
        <w:rPr>
          <w:rFonts w:cs="Arial" w:ascii="Arial" w:hAnsi="Arial"/>
          <w:sz w:val="22"/>
          <w:szCs w:val="22"/>
        </w:rPr>
        <w:t xml:space="preserve"> ordenó la notificación del liquidador de Ferrovías y el 12 de agosto de 2008,  la Corporación reconoció personería jurídica a la apoderada del Ministerio de Transporte, como sucesor procesal de la extinta Ferrovías (fls. 154 cuaderno 1 y 289 cuaderno ppal.).</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s sociedades demandantes corrigieron la demanda, en el sentido de reemplazar integralmente las pretensiones y adicionar algunos aspectos relacionados con los hechos, la cuantía y las pruebas (fls. 83-91 c-1). </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recurso de apelación fue interpuesto el 12 de noviembre de 2004.</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31 de agosto de 2001, la cuantía para que un proceso iniciado en ejercicio de la acción contractual tuviera vocación de doble instancia era de $26 390 000 -artículos 129 y 132 del C.C.A. subrogados por el Decreto 597/88- y l</w:t>
      </w:r>
      <w:r>
        <w:rPr>
          <w:rFonts w:cs="Arial" w:ascii="Arial" w:hAnsi="Arial"/>
          <w:sz w:val="22"/>
          <w:szCs w:val="22"/>
          <w:lang w:val="es-CO"/>
        </w:rPr>
        <w:t>a mayor de las pretensiones de la demanda fue estimada por la parte actora en la suma de $2 649 707 934, por desequilibrio contractual.</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contrato fue el resultado del concurso público de méritos internacional n.º 006 de 1995. </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Revisado el sistema de gestión de la Corporación no se encontró otro proceso adelantado por el consorcio demandante, en razón del contrato 04-0273 de 1995.</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uaderno 3 sin foliar.</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La orden de pago obra a folio 27, las facturas y actas soporte a folios 29-32 cuaderno 8.</w:t>
      </w:r>
    </w:p>
  </w:footnote>
  <w:footnote w:id="10">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CO"/>
        </w:rPr>
        <w:t>La orden de pago obra a folio 37, las facturas y actas soporte a folios 39-43 cuaderno 8.</w:t>
      </w:r>
    </w:p>
  </w:footnote>
  <w:footnote w:id="11">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CO"/>
        </w:rPr>
        <w:t>La orden de pago obra a folio 46, las facturas y actas soporte a folios 48-57 cuaderno 8.</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La orden de pago obra a folio 62, las facturas y actas soporte a folios 64-67 cuaderno 8.</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La orden de pago obra a folio 77 cuaderno 8. </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La orden de pago obra a folio 101 cuaderno 8.</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La orden de pago obra a folio 110 cuaderno 8.</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Fl. 120 cuaderno 8.</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Fl. 125 cuaderno 8.</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Fl. 142 cuaderno 8 por concepto del pago de la factura 033.</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Fl. 161 cuaderno 8, por concepto de reintegro en la retención de la fuente en la facturas 019, 020 y 023.</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artículo 60 de la Ley 80 de 1993 fue parcialmente derogado. El artículo 11 de la Ley 1150 de 2007 se refirió a la liquidación de los contratos como sigue:</w:t>
      </w:r>
    </w:p>
    <w:p>
      <w:pPr>
        <w:pStyle w:val="Footnote"/>
        <w:jc w:val="both"/>
        <w:rPr>
          <w:rFonts w:ascii="Arial" w:hAnsi="Arial" w:cs="Arial"/>
          <w:sz w:val="22"/>
          <w:szCs w:val="22"/>
        </w:rPr>
      </w:pPr>
      <w:r>
        <w:rPr>
          <w:rFonts w:cs="Arial" w:ascii="Arial" w:hAnsi="Arial"/>
          <w:sz w:val="22"/>
          <w:szCs w:val="22"/>
        </w:rPr>
      </w:r>
    </w:p>
    <w:p>
      <w:pPr>
        <w:pStyle w:val="Normal"/>
        <w:ind w:left="709" w:hanging="0"/>
        <w:jc w:val="both"/>
        <w:rPr/>
      </w:pPr>
      <w:bookmarkStart w:id="0" w:name="11"/>
      <w:r>
        <w:rPr>
          <w:rFonts w:eastAsia="Times New Roman"/>
          <w:i/>
        </w:rPr>
        <w:t>“</w:t>
      </w:r>
      <w:r>
        <w:rPr>
          <w:rFonts w:eastAsia="Times New Roman"/>
          <w:i/>
        </w:rPr>
        <w:t xml:space="preserve">Artículo 11 de la Ley 1150 de 2007. </w:t>
      </w:r>
      <w:r>
        <w:rPr>
          <w:rFonts w:eastAsia="Times New Roman"/>
          <w:i/>
          <w:iCs/>
        </w:rPr>
        <w:t>Del plazo para la liquidación de los contratos</w:t>
      </w:r>
      <w:r>
        <w:rPr>
          <w:rFonts w:eastAsia="Times New Roman"/>
          <w:i/>
        </w:rPr>
        <w:t>.</w:t>
      </w:r>
      <w:bookmarkEnd w:id="0"/>
      <w:r>
        <w:rPr>
          <w:rFonts w:eastAsia="Times New Roman"/>
          <w:i/>
        </w:rPr>
        <w:t xml:space="preserve">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
        <w:ind w:left="709" w:hanging="0"/>
        <w:jc w:val="both"/>
        <w:rPr>
          <w:rFonts w:eastAsia="Times New Roman"/>
          <w:i/>
          <w:i/>
        </w:rPr>
      </w:pPr>
      <w:r>
        <w:rPr>
          <w:rFonts w:eastAsia="Times New Roman"/>
          <w:i/>
        </w:rPr>
      </w:r>
    </w:p>
    <w:p>
      <w:pPr>
        <w:pStyle w:val="Normal"/>
        <w:ind w:left="709" w:hanging="0"/>
        <w:jc w:val="both"/>
        <w:rPr>
          <w:rFonts w:eastAsia="Times New Roman"/>
          <w:i/>
          <w:i/>
        </w:rPr>
      </w:pPr>
      <w:r>
        <w:rPr>
          <w:rFonts w:eastAsia="Times New Roman"/>
          <w:i/>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Normal"/>
        <w:ind w:left="709" w:hanging="0"/>
        <w:jc w:val="both"/>
        <w:rPr>
          <w:rFonts w:eastAsia="Times New Roman"/>
          <w:i/>
          <w:i/>
        </w:rPr>
      </w:pPr>
      <w:r>
        <w:rPr>
          <w:rFonts w:eastAsia="Times New Roman"/>
          <w:i/>
        </w:rPr>
      </w:r>
    </w:p>
    <w:p>
      <w:pPr>
        <w:pStyle w:val="Normal"/>
        <w:ind w:left="709" w:hanging="0"/>
        <w:jc w:val="both"/>
        <w:rPr>
          <w:rFonts w:eastAsia="Times New Roman"/>
          <w:i/>
          <w:i/>
        </w:rPr>
      </w:pPr>
      <w:r>
        <w:rPr>
          <w:rFonts w:eastAsia="Times New Roman"/>
          <w:i/>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Normal"/>
        <w:ind w:left="709" w:hanging="0"/>
        <w:jc w:val="both"/>
        <w:rPr>
          <w:rFonts w:eastAsia="Times New Roman"/>
          <w:i/>
          <w:i/>
        </w:rPr>
      </w:pPr>
      <w:r>
        <w:rPr>
          <w:rFonts w:eastAsia="Times New Roman"/>
          <w:i/>
        </w:rPr>
      </w:r>
    </w:p>
    <w:p>
      <w:pPr>
        <w:pStyle w:val="Normal"/>
        <w:ind w:left="709" w:hanging="0"/>
        <w:jc w:val="both"/>
        <w:rPr>
          <w:rFonts w:eastAsia="Times New Roman"/>
          <w:i/>
          <w:i/>
        </w:rPr>
      </w:pPr>
      <w:r>
        <w:rPr>
          <w:rFonts w:eastAsia="Times New Roman"/>
          <w:i/>
        </w:rPr>
        <w:t>Los contratistas tendrán derecho a efectuar salvedades a la liquidación por mutuo acuerdo, y en este evento la liquidación unilateral solo procederá en relación con los aspectos que no hayan sido objeto de acuerdo”.</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eastAsia="es-CO"/>
        </w:rPr>
        <w:t xml:space="preserve">En concordancia con lo que viene exponiendo la Sala, se encuentra que el artículo 11 de la Ley 1150 de 2007 precisó que la ausencia del contratista en la liquidación debe encontrase precedida de una </w:t>
      </w:r>
      <w:r>
        <w:rPr>
          <w:rFonts w:cs="Arial" w:ascii="Arial" w:hAnsi="Arial"/>
          <w:b/>
          <w:sz w:val="22"/>
          <w:szCs w:val="22"/>
          <w:lang w:eastAsia="es-CO"/>
        </w:rPr>
        <w:t>notificación o convocatoria de la entidad</w:t>
      </w:r>
      <w:r>
        <w:rPr>
          <w:rFonts w:cs="Arial" w:ascii="Arial" w:hAnsi="Arial"/>
          <w:sz w:val="22"/>
          <w:szCs w:val="22"/>
          <w:lang w:eastAsia="es-CO"/>
        </w:rPr>
        <w:t>, pero que, sin duda, corresponde al mismo sentido en que debe interpretarse el artículo 61 de la Ley 80 de 1993.</w:t>
      </w:r>
    </w:p>
  </w:footnote>
  <w:footnote w:id="22">
    <w:p>
      <w:pPr>
        <w:pStyle w:val="Normal"/>
        <w:jc w:val="both"/>
        <w:rPr/>
      </w:pPr>
      <w:r>
        <w:rPr>
          <w:rStyle w:val="FootnoteCharacters"/>
        </w:rPr>
        <w:footnoteRef/>
      </w:r>
      <w:r>
        <w:rPr/>
        <w:t xml:space="preserve"> </w:t>
      </w:r>
      <w:r>
        <w:rPr/>
        <w:t xml:space="preserve">Sentencias de 29 de agosto de 2007, exp. 15469, M.P. Mauricio Fajardo Gómez; de 17 de marzo de 2010, exp. 18394, MP. Ruth Stella Correa Palacio; de 3 de octubre de 2012, exp. 23400, M.P. Mauricio Fajardo Gómez, entre otras. </w:t>
      </w:r>
    </w:p>
    <w:p>
      <w:pPr>
        <w:pStyle w:val="Footnote"/>
        <w:rPr/>
      </w:pPr>
      <w:r>
        <w:rPr/>
      </w:r>
    </w:p>
  </w:footnote>
  <w:footnote w:id="23">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ección Tercera, Sentencia del 23 de junio de 2010, exp. 16.367, C.P. Enrique Gil Botero.</w:t>
      </w:r>
    </w:p>
  </w:footnote>
  <w:footnote w:id="24">
    <w:p>
      <w:pPr>
        <w:pStyle w:val="Normal"/>
        <w:jc w:val="both"/>
        <w:rPr/>
      </w:pPr>
      <w:r>
        <w:rPr>
          <w:rStyle w:val="FootnoteCharacters"/>
        </w:rPr>
        <w:footnoteRef/>
      </w:r>
      <w:r>
        <w:rPr/>
        <w:t xml:space="preserve"> </w:t>
      </w:r>
      <w:r>
        <w:rPr/>
        <w:t xml:space="preserve">El artículo 29 de la Constitución Política, dispone: </w:t>
      </w:r>
      <w:r>
        <w:rPr>
          <w:i/>
        </w:rPr>
        <w:t>“El debido proceso se aplicará a toda clase de actuaciones judiciales y administrativas. // Nadie podrá ser juzgado sino conforme a leyes preexistentes al acto que se le imputa, ante juez o tribunal competente y con observancia de la plenitud de las formas propias de cada juicio. // En materia penal, la ley permisiva o favorable, aun cuando sea posterior, se aplicará de preferencia a la restrictiva o desfavorable. // Toda persona se presume inocente mientras no se la haya declarado judicialmente culpable. //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 Es nula, de pleno derecho, la prueba obtenida con violación del debido proceso…”.</w:t>
      </w:r>
      <w:r>
        <w:rPr/>
        <w:t xml:space="preserve"> </w:t>
      </w:r>
    </w:p>
  </w:footnote>
  <w:footnote w:id="25">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entencia del 17 de marzo de 2010, expediente 18394, C.P. Ruth Stella Correa Palacio. Reiteración en sentencia de 31 de julio de 2014, M.P. Danilo Rojas Betancourth, exp. 27780.</w:t>
      </w:r>
    </w:p>
  </w:footnote>
  <w:footnote w:id="26">
    <w:p>
      <w:pPr>
        <w:pStyle w:val="Normal"/>
        <w:jc w:val="both"/>
        <w:rPr/>
      </w:pPr>
      <w:r>
        <w:rPr>
          <w:rStyle w:val="FootnoteCharacters"/>
        </w:rPr>
        <w:footnoteRef/>
      </w:r>
      <w:r>
        <w:rPr/>
        <w:t xml:space="preserve"> </w:t>
      </w:r>
      <w:r>
        <w:rPr/>
        <w:t xml:space="preserve">[4] </w:t>
      </w:r>
      <w:r>
        <w:rPr>
          <w:i/>
        </w:rPr>
        <w:t>“Cfr. LARENZ, Karl, Derecho Justo, Ed. Civitas, 2001, Págs. 186 a 189”</w:t>
      </w:r>
      <w:r>
        <w:rPr/>
        <w:t>.</w:t>
      </w:r>
    </w:p>
  </w:footnote>
  <w:footnote w:id="27">
    <w:p>
      <w:pPr>
        <w:pStyle w:val="Normal"/>
        <w:jc w:val="both"/>
        <w:rPr/>
      </w:pPr>
      <w:r>
        <w:rPr>
          <w:rStyle w:val="FootnoteCharacters"/>
        </w:rPr>
        <w:footnoteRef/>
      </w:r>
      <w:r>
        <w:rPr/>
        <w:t xml:space="preserve"> </w:t>
      </w:r>
      <w:r>
        <w:rPr/>
        <w:t xml:space="preserve">[5] </w:t>
      </w:r>
      <w:r>
        <w:rPr>
          <w:i/>
        </w:rPr>
        <w:t>“</w:t>
      </w:r>
      <w:r>
        <w:rPr>
          <w:i/>
          <w:lang w:val="es-MX"/>
        </w:rPr>
        <w:t xml:space="preserve">En fin, se trata de una suma no taxativa de elementos que (…) buscan en su interrelación obtener una actuación administrativa coherente con las necesidades públicas sin lesionar los intereses individuales en juego, proporcionando garantías que sean necesarias para la protección de derechos fundamentales dentro de la relación procesal, en procura de decisiones verdaderamente justas y materiales. En otras palabras, se busca equilibrio permanente en las relaciones surgidas del proceso y procedimiento administrativo, frente al derecho sustancial y a los derechos fundamentales de las personas y la comunidad en general.” Cfr. SANTOFIMIO, Gamboa, Jaime Orlando, Estudios sobre la reforma del Estatuto Contractual, Ley 1150 de 2007, Edt. Universidad Externado de Colombia 2009, Págs. 80 a 82”. </w:t>
      </w:r>
    </w:p>
  </w:footnote>
  <w:footnote w:id="2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6] </w:t>
      </w:r>
      <w:r>
        <w:rPr>
          <w:rFonts w:cs="Arial" w:ascii="Arial" w:hAnsi="Arial"/>
          <w:i/>
          <w:sz w:val="22"/>
          <w:szCs w:val="22"/>
        </w:rPr>
        <w:t>“CORTE CONSTITUCIONAL, SALA PLENA, Sentencia C- 214 de 28 de abril de 1994”.</w:t>
      </w:r>
    </w:p>
  </w:footnote>
  <w:footnote w:id="2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7] </w:t>
      </w:r>
      <w:r>
        <w:rPr>
          <w:rFonts w:cs="Arial" w:ascii="Arial" w:hAnsi="Arial"/>
          <w:i/>
          <w:sz w:val="22"/>
          <w:szCs w:val="22"/>
        </w:rPr>
        <w:t>“CORTE CONSTITUCIONAL, Sentencia T- 945 de 4 de septiembre de 2001”.</w:t>
      </w:r>
    </w:p>
  </w:footnote>
  <w:footnote w:id="3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8]</w:t>
      </w:r>
      <w:r>
        <w:rPr>
          <w:rFonts w:cs="Arial" w:ascii="Arial" w:hAnsi="Arial"/>
          <w:i/>
          <w:sz w:val="22"/>
          <w:szCs w:val="22"/>
        </w:rPr>
        <w:t xml:space="preserve"> “CORTE CONSTITUCIONAL, Sentencia T- 195 de 6 de abril de 1999”.</w:t>
      </w:r>
    </w:p>
  </w:footnote>
  <w:footnote w:id="31">
    <w:p>
      <w:pPr>
        <w:pStyle w:val="Normal"/>
        <w:jc w:val="both"/>
        <w:rPr/>
      </w:pPr>
      <w:r>
        <w:rPr>
          <w:rStyle w:val="FootnoteCharacters"/>
        </w:rPr>
        <w:footnoteRef/>
      </w:r>
      <w:r>
        <w:rPr>
          <w:i/>
        </w:rPr>
        <w:t xml:space="preserve"> </w:t>
      </w:r>
      <w:r>
        <w:rPr>
          <w:i/>
        </w:rPr>
        <w:t>Artículo 29 Constitución Política y Arts. 3 y 9 de la Ley 270 de 2006, Estatutaria de la Administración de Justicia.</w:t>
      </w:r>
    </w:p>
  </w:footnote>
  <w:footnote w:id="32">
    <w:p>
      <w:pPr>
        <w:pStyle w:val="Footnote"/>
        <w:jc w:val="both"/>
        <w:rPr/>
      </w:pPr>
      <w:r>
        <w:rPr>
          <w:rStyle w:val="FootnoteCharacters"/>
        </w:rPr>
        <w:footnoteRef/>
      </w:r>
      <w:r>
        <w:rPr/>
        <w:t xml:space="preserve"> </w:t>
      </w:r>
      <w:r>
        <w:rPr>
          <w:rFonts w:cs="Arial" w:ascii="Arial" w:hAnsi="Arial"/>
          <w:sz w:val="22"/>
          <w:szCs w:val="22"/>
        </w:rPr>
        <w:t xml:space="preserve">Hoy retomado por el artículo 88 de la Ley 1437 de 2011, a cuyo tenor </w:t>
      </w:r>
      <w:r>
        <w:rPr>
          <w:rFonts w:cs="Arial" w:ascii="Arial" w:hAnsi="Arial"/>
          <w:i/>
          <w:sz w:val="22"/>
          <w:szCs w:val="22"/>
        </w:rPr>
        <w:t>“Los actos administrativos se presumen legales mientras no hayan sido anulados por la jurisdicción de lo contencioso administrativo”</w:t>
      </w:r>
      <w:r>
        <w:rPr>
          <w:rFonts w:cs="Arial" w:ascii="Arial" w:hAnsi="Arial"/>
          <w:sz w:val="22"/>
          <w:szCs w:val="22"/>
        </w:rPr>
        <w:t>.</w:t>
      </w:r>
    </w:p>
  </w:footnote>
  <w:footnote w:id="3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ntencia de 31 de agosto de 2011, M.P. Ruth Stella Correa Palacio, exp. 18080.</w:t>
      </w:r>
    </w:p>
    <w:p>
      <w:pPr>
        <w:pStyle w:val="Footnote"/>
        <w:jc w:val="both"/>
        <w:rPr>
          <w:rFonts w:ascii="Arial" w:hAnsi="Arial" w:cs="Arial"/>
          <w:sz w:val="22"/>
          <w:szCs w:val="22"/>
          <w:lang w:val="es-CO"/>
        </w:rPr>
      </w:pPr>
      <w:r>
        <w:rPr>
          <w:rFonts w:cs="Arial" w:ascii="Arial" w:hAnsi="Arial"/>
          <w:sz w:val="22"/>
          <w:szCs w:val="22"/>
          <w:lang w:val="es-CO"/>
        </w:rPr>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Cfr. Consejo de Estado,</w:t>
      </w:r>
      <w:r>
        <w:rPr>
          <w:rFonts w:cs="Arial" w:ascii="Arial" w:hAnsi="Arial"/>
          <w:sz w:val="22"/>
          <w:szCs w:val="22"/>
        </w:rPr>
        <w:t xml:space="preserve"> Sala de lo Contencioso Administrativo, Sección Tercera. Sentencia del 28 de abril de 2010, exp. 16431. Reiteración en sentencia de 11 de abril de 2012, M.P. Carlos Alberto Zambrano Barrera, exp. 17434.</w:t>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28 de abril de 2010, M.P. Enrique Gil Botero, exp. 16431.</w:t>
      </w:r>
    </w:p>
  </w:footnote>
  <w:footnote w:id="3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83 C.N.</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1603 C.C.</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29 de agosto de 2007, M.P. Mauricio Fajardo Gómez, exp. 15469.</w:t>
      </w:r>
    </w:p>
  </w:footnote>
  <w:footnote w:id="39">
    <w:p>
      <w:pPr>
        <w:pStyle w:val="Sinespaciado"/>
        <w:jc w:val="both"/>
        <w:rPr/>
      </w:pPr>
      <w:r>
        <w:rPr>
          <w:rStyle w:val="FootnoteCharacters"/>
        </w:rPr>
        <w:footnoteRef/>
      </w:r>
      <w:r>
        <w:rPr>
          <w:rFonts w:cs="Arial" w:ascii="Arial" w:hAnsi="Arial"/>
        </w:rPr>
        <w:t xml:space="preserve"> </w:t>
      </w:r>
      <w:r>
        <w:rPr>
          <w:rFonts w:cs="Arial" w:ascii="Arial" w:hAnsi="Arial"/>
        </w:rPr>
        <w:t>Consejo de Estado, Sección Tercera, sentencia del 22 de julio de 2009, exp. 14389, M.P. Ramiro Saavedra Becerra. Posición reiterada en sentencia de 16 de octubre de 2013, M.P. Ramiro Pazos Guerrero, exp. 23190.</w:t>
      </w:r>
    </w:p>
  </w:footnote>
  <w:footnote w:id="4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ita original: </w:t>
      </w:r>
      <w:r>
        <w:rPr>
          <w:rFonts w:cs="Arial" w:ascii="Arial" w:hAnsi="Arial"/>
          <w:sz w:val="22"/>
          <w:szCs w:val="22"/>
          <w:lang w:val="es-MX"/>
        </w:rPr>
        <w:t>Así lo precisó la Sala entre otras, en sentencia 14043 de 2004 ya mencionada.</w:t>
      </w:r>
    </w:p>
  </w:footnote>
  <w:footnote w:id="4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ita original: Sentencia proferida el 9 de mayo de 1996; expediente 10151.</w:t>
      </w:r>
    </w:p>
  </w:footnote>
  <w:footnote w:id="4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mo quiera que el punto crítico es deslindar el terreno de lo normal y de lo anormal, MARIENHOFF señala que “álea “</w:t>
      </w:r>
      <w:r>
        <w:rPr>
          <w:rFonts w:cs="Arial" w:ascii="Arial" w:hAnsi="Arial"/>
          <w:i/>
          <w:iCs/>
          <w:sz w:val="22"/>
          <w:szCs w:val="22"/>
        </w:rPr>
        <w:t xml:space="preserve">extraordinaria o “anormal” </w:t>
      </w:r>
      <w:r>
        <w:rPr>
          <w:rFonts w:cs="Arial" w:ascii="Arial" w:hAnsi="Arial"/>
          <w:sz w:val="22"/>
          <w:szCs w:val="22"/>
        </w:rPr>
        <w:t xml:space="preserve">es el acontecimiento que frustra o excede de todos los cálculos que las partes pudieron hacer en el momento de formalizar el contrato. Las variaciones de precios que provengan de fluctuaciones económicas corrientes, constituyen áleas ordinarias; en cambio, pueden constituir anormales o extraordinarias cuando provengan de acontecimientos anormales, excepcionales y que, por tanto, no pudieron entrar en las previsiones de las partes en el momento de contratar. Como ejemplo de estos últimos pueden mencionarse las guerras, las depreciaciones monetarias, las crisis económicas, etc.” </w:t>
      </w:r>
      <w:r>
        <w:rPr>
          <w:rFonts w:cs="Arial" w:ascii="Arial" w:hAnsi="Arial"/>
          <w:i/>
          <w:iCs/>
          <w:sz w:val="22"/>
          <w:szCs w:val="22"/>
        </w:rPr>
        <w:t>Ob. cit</w:t>
      </w:r>
      <w:r>
        <w:rPr>
          <w:rFonts w:cs="Arial" w:ascii="Arial" w:hAnsi="Arial"/>
          <w:sz w:val="22"/>
          <w:szCs w:val="22"/>
        </w:rPr>
        <w:t>. p. 524.</w:t>
      </w:r>
    </w:p>
  </w:footnote>
  <w:footnote w:id="4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ntencia de 29 de mayo de 2003, exp. 14577, M.P. Ricardo Hoyos Duque.</w:t>
      </w:r>
    </w:p>
  </w:footnote>
  <w:footnote w:id="44">
    <w:p>
      <w:pPr>
        <w:pStyle w:val="Footnote"/>
        <w:ind w:right="20" w:hanging="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Art. 177.- Incumbe a las partes probar el supuesto de hecho de las normas que consagran el efecto jurídico que ellas persiguen. Los hechos notorios y las afirmaciones o negaciones indefinidas no requieren prueba”</w:t>
      </w:r>
      <w:r>
        <w:rPr>
          <w:rFonts w:cs="Arial" w:ascii="Arial" w:hAnsi="Arial"/>
          <w:sz w:val="22"/>
          <w:szCs w:val="22"/>
        </w:rPr>
        <w:t>.</w:t>
      </w:r>
    </w:p>
  </w:footnote>
  <w:footnote w:id="4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s de 8 de marzo de 2007, M.P. Ruth Stella Correa Palacio, exp. 30330 y de 5 de diciembre de 2006, M.P. Ruth Stella Correa Palacio, exp. 28238.</w:t>
      </w:r>
    </w:p>
  </w:footnote>
  <w:footnote w:id="4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14 de abril de 2010, M.P. Ruth Stella Correa Palacio, exp. 17214.</w:t>
      </w:r>
    </w:p>
  </w:footnote>
  <w:footnote w:id="47">
    <w:p>
      <w:pPr>
        <w:pStyle w:val="Normal"/>
        <w:shd w:fill="FFFFFF" w:val="clear"/>
        <w:jc w:val="both"/>
        <w:rPr/>
      </w:pPr>
      <w:r>
        <w:rPr>
          <w:rStyle w:val="FootnoteCharacters"/>
        </w:rPr>
        <w:footnoteRef/>
      </w:r>
      <w:r>
        <w:rPr/>
        <w:t xml:space="preserve"> </w:t>
      </w:r>
      <w:r>
        <w:rPr/>
        <w:t>Se tomará como referencia el IPC del mes de abril de 2003, fecha de la expertic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Arial"/>
      <w:sz w:val="24"/>
    </w:rPr>
  </w:style>
  <w:style w:type="character" w:styleId="PiedepginaCar">
    <w:name w:val="Pie de página Car"/>
    <w:qFormat/>
    <w:rPr>
      <w:rFonts w:ascii="Arial" w:hAnsi="Arial" w:cs="Arial"/>
      <w:sz w:val="24"/>
      <w:szCs w:val="24"/>
      <w:lang w:val="en-US"/>
    </w:rPr>
  </w:style>
  <w:style w:type="character" w:styleId="Appleconvertedspace">
    <w:name w:val="apple-converted-space"/>
    <w:qFormat/>
    <w:rPr/>
  </w:style>
  <w:style w:type="character" w:styleId="StrongEmphasis">
    <w:name w:val="Strong"/>
    <w:qFormat/>
    <w:rPr>
      <w:b/>
      <w:bCs/>
    </w:rPr>
  </w:style>
  <w:style w:type="character" w:styleId="Autostyle26">
    <w:name w:val="auto-style26"/>
    <w:qFormat/>
    <w:rPr/>
  </w:style>
  <w:style w:type="character" w:styleId="Autostyle25">
    <w:name w:val="auto-style2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pPr>
    <w:rPr>
      <w:rFonts w:ascii="Arial" w:hAnsi="Arial" w:cs="Arial"/>
      <w:sz w:val="24"/>
      <w:szCs w:val="24"/>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BlockText">
    <w:name w:val="Block Text"/>
    <w:basedOn w:val="Normal"/>
    <w:qFormat/>
    <w:pPr>
      <w:overflowPunct w:val="false"/>
      <w:autoSpaceDE w:val="false"/>
      <w:ind w:left="720" w:firstLine="706"/>
      <w:jc w:val="both"/>
      <w:textAlignment w:val="baseline"/>
    </w:pPr>
    <w:rPr>
      <w:rFonts w:ascii="Times New Roman" w:hAnsi="Times New Roman" w:eastAsia="Times New Roman" w:cs="Times New Roman"/>
      <w:i/>
      <w:sz w:val="24"/>
      <w:szCs w:val="20"/>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BodyTextIndent2">
    <w:name w:val="Body Text Indent 2"/>
    <w:basedOn w:val="Normal"/>
    <w:qFormat/>
    <w:pPr>
      <w:overflowPunct w:val="false"/>
      <w:autoSpaceDE w:val="false"/>
      <w:spacing w:lineRule="auto" w:line="360"/>
      <w:ind w:firstLine="1440"/>
      <w:jc w:val="both"/>
    </w:pPr>
    <w:rPr>
      <w:rFonts w:ascii="Arial" w:hAnsi="Arial" w:eastAsia="Times New Roman" w:cs="Arial"/>
      <w:sz w:val="24"/>
      <w:szCs w:val="20"/>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Style21">
    <w:name w:val="Style 2"/>
    <w:qFormat/>
    <w:pPr>
      <w:widowControl w:val="false"/>
      <w:autoSpaceDE w:val="false"/>
      <w:bidi w:val="0"/>
      <w:spacing w:before="360" w:after="0"/>
    </w:pPr>
    <w:rPr>
      <w:rFonts w:ascii="Times New Roman" w:hAnsi="Times New Roman" w:eastAsia="Times New Roman" w:cs="Times New Roman"/>
      <w:color w:val="auto"/>
      <w:sz w:val="24"/>
      <w:szCs w:val="24"/>
      <w:lang w:val="en-US" w:bidi="ar-SA" w:eastAsia="zh-CN"/>
    </w:rPr>
  </w:style>
  <w:style w:type="paragraph" w:styleId="Textonormal">
    <w:name w:val="Texto normal"/>
    <w:basedOn w:val="Normal"/>
    <w:qFormat/>
    <w:pPr>
      <w:overflowPunct w:val="false"/>
      <w:autoSpaceDE w:val="false"/>
      <w:spacing w:lineRule="atLeast" w:line="360"/>
      <w:jc w:val="both"/>
      <w:textAlignment w:val="baseline"/>
    </w:pPr>
    <w:rPr>
      <w:rFonts w:ascii="Arial" w:hAnsi="Arial" w:eastAsia="Times New Roman" w:cs="Arial"/>
      <w:szCs w:val="20"/>
      <w:lang w:val="es-CO"/>
    </w:rPr>
  </w:style>
  <w:style w:type="paragraph" w:styleId="Textoindependiente24">
    <w:name w:val="Texto independiente 24"/>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P5">
    <w:name w:val="p5"/>
    <w:basedOn w:val="Normal"/>
    <w:qFormat/>
    <w:pPr>
      <w:widowControl w:val="false"/>
      <w:tabs>
        <w:tab w:val="clear" w:pos="708"/>
        <w:tab w:val="left" w:pos="1400" w:leader="none"/>
      </w:tabs>
      <w:spacing w:lineRule="atLeast" w:line="300"/>
      <w:ind w:left="40" w:hanging="0"/>
      <w:jc w:val="both"/>
    </w:pPr>
    <w:rPr>
      <w:rFonts w:ascii="Arial" w:hAnsi="Arial" w:eastAsia="Times New Roman" w:cs="Arial"/>
      <w:sz w:val="24"/>
      <w:szCs w:val="20"/>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szCs w:val="20"/>
      <w:lang w:val="es-ES_tradnl"/>
    </w:rPr>
  </w:style>
  <w:style w:type="paragraph" w:styleId="Autostyle24">
    <w:name w:val="auto-style24"/>
    <w:basedOn w:val="Normal"/>
    <w:qFormat/>
    <w:pPr>
      <w:spacing w:before="280" w:after="280"/>
    </w:pPr>
    <w:rPr>
      <w:rFonts w:ascii="Times New Roman" w:hAnsi="Times New Roman" w:eastAsia="Times New Roman" w:cs="Times New Roman"/>
      <w:sz w:val="24"/>
      <w:szCs w:val="24"/>
      <w:lang w:val="es-CO"/>
    </w:rPr>
  </w:style>
  <w:style w:type="paragraph" w:styleId="Autostyle18">
    <w:name w:val="auto-style18"/>
    <w:basedOn w:val="Normal"/>
    <w:qFormat/>
    <w:pPr>
      <w:spacing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3:52:00Z</dcterms:created>
  <dc:creator>TATIANA CAROLINA AYALA SANTAMARIA</dc:creator>
  <dc:description/>
  <cp:keywords/>
  <dc:language>en-US</dc:language>
  <cp:lastModifiedBy>Nina María Padrón</cp:lastModifiedBy>
  <dcterms:modified xsi:type="dcterms:W3CDTF">2020-10-30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5261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athalia Andrea Urrego Jiménez</vt:lpwstr>
  </property>
  <property fmtid="{D5CDD505-2E9C-101B-9397-08002B2CF9AE}" pid="10" name="display_urn:schemas-microsoft-com:office:office#Editor">
    <vt:lpwstr>Nathalia Andrea Urrego Jiménez</vt:lpwstr>
  </property>
  <property fmtid="{D5CDD505-2E9C-101B-9397-08002B2CF9AE}" pid="11" name="xd_ProgID">
    <vt:lpwstr/>
  </property>
  <property fmtid="{D5CDD505-2E9C-101B-9397-08002B2CF9AE}" pid="12" name="xd_Signature">
    <vt:lpwstr/>
  </property>
</Properties>
</file>