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Fonts w:cs="Arial" w:ascii="Arial" w:hAnsi="Arial"/>
          <w:b/>
          <w:bCs/>
          <w:sz w:val="22"/>
          <w:szCs w:val="22"/>
        </w:rPr>
        <w:t>PLIEGO DE CONDICIONES – Rechazo de la oferta – Causales de rechazo</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Bajo las anteriores argumentaciones, considera esta Sala que la parte actora con su actuar omisivo sobre la información plasmada en su oferta, se hizo legalmente acreedor del rechazo de la misma, bajo los postulados que incluía el pliego de condiciones, en lectura armónica con el numeral 15 del artículo 25 de la Ley 80 de 1993, circunstancia, que al mismo tiempo violó flagrantemente el principio de la buena fe que debe imperar en toda relación negocial, pues, </w:t>
      </w:r>
      <w:r>
        <w:rPr>
          <w:rFonts w:cs="Arial" w:ascii="Arial" w:hAnsi="Arial"/>
          <w:sz w:val="20"/>
          <w:szCs w:val="20"/>
          <w:lang w:val="es-ES"/>
        </w:rPr>
        <w:t>no podía pretender la parte actora que se pasara por alto el disimulo con el cual pretendía hacer ver que su experiencia había sido exitosa, para habilitarse en la licitación, a sabiendas claramente que no era así.</w:t>
      </w:r>
    </w:p>
    <w:p>
      <w:pPr>
        <w:pStyle w:val="Normal"/>
        <w:shd w:fill="FFFFFF" w:val="clear"/>
        <w:spacing w:before="28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 obligatorio en esta sede hacer una interpretación armónica con el numeral 15 del artículo 25 de la Ley 80 de 1993 sin la modificación introducida por la Ley 1150 de 2007, la cual no es aplicable al presente caso, en esos términos dice el referido numeral: Las autoridades no exigirán sellos, autenticaciones, documentos originales o autenticados, reconocimientos de firmas, traducciones oficiales, ni cualquier otra clase de formalidades o exigencias rituales, salvo cuando en forma perentoria y expresa lo exijan leyes especiales. La ausencia de requisitos o la falta de documentos referentes a la futura contratación o al proponente, no necesarios para la comparación de propuestas, no servirá de título suficiente para el rechazo de los ofrecimientos hechos.</w:t>
      </w:r>
    </w:p>
    <w:p>
      <w:pPr>
        <w:pStyle w:val="Normal"/>
        <w:shd w:fill="FFFFFF" w:val="clear"/>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Web"/>
        <w:shd w:fill="FFFFFF" w:val="clear"/>
        <w:spacing w:before="0" w:after="0"/>
        <w:jc w:val="both"/>
        <w:rPr>
          <w:rFonts w:ascii="Arial" w:hAnsi="Arial" w:cs="Arial"/>
          <w:iCs/>
          <w:sz w:val="20"/>
          <w:szCs w:val="20"/>
        </w:rPr>
      </w:pPr>
      <w:r>
        <w:rPr>
          <w:rFonts w:cs="Arial" w:ascii="Arial" w:hAnsi="Arial"/>
          <w:iCs/>
          <w:sz w:val="20"/>
          <w:szCs w:val="20"/>
        </w:rPr>
        <w:t>La ausencia de requisitos o la falta de documentos referentes a la futura contratación o al proponente, no necesarios para la comparación de propuestas, no servirá de título suficiente para el rechazo de los ofrecimientos hechos.</w:t>
      </w:r>
    </w:p>
    <w:p>
      <w:pPr>
        <w:pStyle w:val="NormalWeb"/>
        <w:shd w:fill="FFFFFF" w:val="clear"/>
        <w:spacing w:before="0" w:after="0"/>
        <w:jc w:val="both"/>
        <w:rPr>
          <w:rFonts w:ascii="Arial" w:hAnsi="Arial" w:cs="Arial"/>
          <w:iCs/>
          <w:sz w:val="20"/>
          <w:szCs w:val="20"/>
        </w:rPr>
      </w:pPr>
      <w:r>
        <w:rPr>
          <w:rFonts w:cs="Arial" w:ascii="Arial" w:hAnsi="Arial"/>
          <w:iCs/>
          <w:sz w:val="20"/>
          <w:szCs w:val="20"/>
        </w:rPr>
      </w:r>
    </w:p>
    <w:p>
      <w:pPr>
        <w:pStyle w:val="NormalWeb"/>
        <w:shd w:fill="FFFFFF" w:val="clear"/>
        <w:spacing w:before="0" w:after="0"/>
        <w:jc w:val="both"/>
        <w:rPr>
          <w:rFonts w:ascii="Arial" w:hAnsi="Arial" w:cs="Arial"/>
          <w:iCs/>
          <w:sz w:val="20"/>
          <w:szCs w:val="20"/>
          <w:lang w:val="es-ES"/>
        </w:rPr>
      </w:pPr>
      <w:r>
        <w:rPr>
          <w:rFonts w:cs="Arial" w:ascii="Arial" w:hAnsi="Arial"/>
          <w:iCs/>
          <w:sz w:val="20"/>
          <w:szCs w:val="20"/>
        </w:rPr>
        <w:t xml:space="preserve">Respecto a esto, en reciente pronunciamiento la Sala sostuvo lo siguiente: </w:t>
      </w:r>
      <w:r>
        <w:rPr>
          <w:rFonts w:cs="Arial" w:ascii="Arial" w:hAnsi="Arial"/>
          <w:iCs/>
          <w:sz w:val="20"/>
          <w:szCs w:val="20"/>
          <w:lang w:val="es-ES"/>
        </w:rPr>
        <w:t>“Al amparo de esta disposición, la principal de las normas que se refieren al tema, las entidades públicas ya no podían rechazar ofertas por aspectos puramente formales, en palabras de la Ley: por requisitos “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es necesario que la entidad estatal pondere la decisión alrededor de un concepto jurídico indeterminado, que la conducirá a la decisión correcta: le corresponde valorar si lo que falta es “necesario para la comparación de propuestas”, si concluye que es indispensable debe rechazarla, pero si no lo es debe concederle al proponente la oportunidad de subsanarla, para luego admitirla y evaluarla.</w:t>
      </w:r>
    </w:p>
    <w:p>
      <w:pPr>
        <w:pStyle w:val="NormalWeb"/>
        <w:shd w:fill="FFFFFF" w:val="clear"/>
        <w:spacing w:before="0" w:after="0"/>
        <w:jc w:val="both"/>
        <w:rPr>
          <w:rFonts w:ascii="Arial" w:hAnsi="Arial" w:cs="Arial"/>
          <w:iCs/>
          <w:sz w:val="20"/>
          <w:szCs w:val="20"/>
          <w:lang w:val="es-ES"/>
        </w:rPr>
      </w:pPr>
      <w:r>
        <w:rPr>
          <w:rFonts w:cs="Arial" w:ascii="Arial" w:hAnsi="Arial"/>
          <w:iCs/>
          <w:sz w:val="20"/>
          <w:szCs w:val="20"/>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jc w:val="both"/>
        <w:rPr>
          <w:rFonts w:ascii="Arial" w:hAnsi="Arial" w:cs="Arial"/>
          <w:sz w:val="20"/>
          <w:szCs w:val="20"/>
          <w:lang w:val="es-ES"/>
        </w:rPr>
      </w:pPr>
      <w:r>
        <w:rPr>
          <w:rFonts w:cs="Arial" w:ascii="Arial" w:hAnsi="Arial"/>
          <w:sz w:val="20"/>
          <w:szCs w:val="20"/>
          <w:lang w:val="es-ES"/>
        </w:rPr>
        <w:t>De acuerdo con lo anterior, pone de presente la Sala que no cualquier informalidad insustancial tiene como consecuencia inmediata el rechazo de la oferta, pues, resultaría ello anti técnico y desproporcionado desde cualquier punto de vista.</w:t>
      </w:r>
    </w:p>
    <w:p>
      <w:pPr>
        <w:pStyle w:val="Normal"/>
        <w:shd w:fill="FFFFFF" w:val="clear"/>
        <w:spacing w:before="280" w:after="0"/>
        <w:jc w:val="both"/>
        <w:rPr>
          <w:rFonts w:ascii="Arial" w:hAnsi="Arial" w:cs="Arial"/>
          <w:b/>
          <w:b/>
          <w:bCs/>
          <w:lang w:val="es-ES"/>
        </w:rPr>
      </w:pPr>
      <w:r>
        <w:rPr>
          <w:rFonts w:cs="Arial" w:ascii="Arial" w:hAnsi="Arial"/>
          <w:b/>
          <w:bCs/>
          <w:lang w:val="es-ES"/>
        </w:rPr>
        <w:t>BUENA FE – Actuaciones administrativas – Actuaciones contractuales</w:t>
      </w:r>
    </w:p>
    <w:p>
      <w:pPr>
        <w:pStyle w:val="Normal"/>
        <w:shd w:fill="FFFFFF" w:val="clear"/>
        <w:spacing w:before="280" w:after="0"/>
        <w:jc w:val="both"/>
        <w:rPr/>
      </w:pPr>
      <w:r>
        <w:rPr>
          <w:rFonts w:eastAsia="Times New Roman" w:cs="Arial" w:ascii="Arial" w:hAnsi="Arial"/>
          <w:color w:val="000000"/>
          <w:sz w:val="20"/>
          <w:szCs w:val="20"/>
          <w:lang w:eastAsia="es-CO"/>
        </w:rPr>
        <w:t>En el ordenamiento jurídico colombiano, la buena fe es reconocida como un principio general de derecho a través del cual se adopta el valor ético y social de la confianza. Este principio se encuentra consagrado expresamente en el artículo 83 de la Carta Política y, por su intermedio, se le impone a los particulares y a las autoridades el deber moral y jurídico de ceñir sus actuaciones a los postulados que la orientan -lealtad y honestidad, estableciéndola como presunción en todas las gestiones que «aquellos adelanten ante estas».</w:t>
      </w:r>
    </w:p>
    <w:p>
      <w:pPr>
        <w:pStyle w:val="Normal"/>
        <w:shd w:fill="FFFFFF" w:val="clear"/>
        <w:spacing w:before="28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circunstancia de que el principio de la buena fe tenga un claro fundamento constitucional, es de gran trascendencia en el área del derecho público. De un lado, por cuanto permite su aplicación directa y no subsidiaria en el espectro de las actuaciones administrativas y, del otro, por cuanto contribuye a establecer límites claros al poder del Estado, buscando impedir el ejercicio arbitrario de las competencias públicas, y a humanizar las relaciones que surgen entre la Administración y los administrados.</w:t>
      </w:r>
    </w:p>
    <w:p>
      <w:pPr>
        <w:pStyle w:val="Normal"/>
        <w:shd w:fill="FFFFFF" w:val="clear"/>
        <w:spacing w:before="280" w:after="0"/>
        <w:jc w:val="both"/>
        <w:rPr/>
      </w:pPr>
      <w:r>
        <w:rPr>
          <w:rFonts w:eastAsia="Times New Roman" w:cs="Arial" w:ascii="Arial" w:hAnsi="Arial"/>
          <w:b/>
          <w:bCs/>
          <w:color w:val="000000"/>
          <w:lang w:eastAsia="es-CO"/>
        </w:rPr>
        <w:t>COPIAS SIMPLES – Valor probatorio</w:t>
      </w:r>
    </w:p>
    <w:p>
      <w:pPr>
        <w:pStyle w:val="Normal"/>
        <w:shd w:fill="FFFFFF" w:val="clear"/>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otra parte, resulta pertinente destacar que la posibilidad de valorar la documentación que, encontrándose en copia simple ha obrado en el proceso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O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era ponente: OLGA ME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Bogotá, D. C., treinta y uno (31)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2-01218-01(3746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STRUCTURAS ESPECIALES S.A Y EQUIPO UNIVERSAL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INSTITUTO DE DESARROLLO URBANO IDU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PELACION SENTENCIA - ACCION DE CONTROVERSIAS CONTRACTU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ubsección el recurso de apelación interpuesto por la parte demandante contra la sentencia del 14 de mayo de 2009, proferida por el Tribunal Administrativo de Cundinamarca, Sección Tercera, Subsección A,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RIMERO: NEGAR la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O: Sin condena en cos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TERCERO: LIQUÍDENSE los gastos procesales realizados y si hubiere excedente a favor de las partes, devuélvase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6 de junio de 2002, las sociedades Estructuras Especiales S.A. y Equipo Universal S.A., integrantes de la unión temporal Américas Banderas 101, por intermedio de apoderado judicial, en ejercicio de la acción contractual, presentaron demanda contra el Instituto de Desarrollo Urbano -IDU- y las sociedades Ingenieros Constructores Gayco S.A., Procopal Ltda. y Bocacolina S.A., integrantes de la Unión Temporal Américas Tramo 2,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w:t>
      </w:r>
      <w:r>
        <w:rPr>
          <w:rFonts w:cs="Arial" w:ascii="Arial" w:hAnsi="Arial"/>
          <w:b/>
          <w:i/>
          <w:sz w:val="24"/>
          <w:szCs w:val="24"/>
        </w:rPr>
        <w:t xml:space="preserve"> </w:t>
      </w:r>
      <w:r>
        <w:rPr>
          <w:rFonts w:cs="Arial" w:ascii="Arial" w:hAnsi="Arial"/>
          <w:i/>
          <w:sz w:val="24"/>
          <w:szCs w:val="24"/>
        </w:rPr>
        <w:t xml:space="preserve">Declarar la nulidad de la resolución N° 2101 de abril 22 de 2002 por medio de la cual la Directora General del IDU adjudicó la Licitación pública </w:t>
      </w:r>
      <w:r>
        <w:rPr>
          <w:rFonts w:cs="Arial" w:ascii="Arial" w:hAnsi="Arial"/>
          <w:sz w:val="24"/>
          <w:szCs w:val="24"/>
        </w:rPr>
        <w:t>(sic)</w:t>
      </w:r>
      <w:r>
        <w:rPr>
          <w:rFonts w:cs="Arial" w:ascii="Arial" w:hAnsi="Arial"/>
          <w:i/>
          <w:sz w:val="24"/>
          <w:szCs w:val="24"/>
        </w:rPr>
        <w:t xml:space="preserve"> 101 de 2001 a la UNIÓN TRAMO 2, cuyo objeto era seleccionar y contratar a quien ofreciera las mejores condiciones para “la Adecuación de la Troncal Américas al sistemas Transmilenio, tramo 2, entre la carrera 70 B y Banderas, en Bogotá D.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 Con fundamento en lo anterior declarar la nulidad absoluta del contrato de obra celebrado entre el IDU y la UNIÓN TRAMO 2. Conformada por ingenieros </w:t>
      </w:r>
      <w:r>
        <w:rPr>
          <w:rFonts w:cs="Arial" w:ascii="Arial" w:hAnsi="Arial"/>
          <w:sz w:val="24"/>
          <w:szCs w:val="24"/>
        </w:rPr>
        <w:t>(sic)</w:t>
      </w:r>
      <w:r>
        <w:rPr>
          <w:rFonts w:cs="Arial" w:ascii="Arial" w:hAnsi="Arial"/>
          <w:i/>
          <w:sz w:val="24"/>
          <w:szCs w:val="24"/>
        </w:rPr>
        <w:t xml:space="preserve"> Constructores Gayco S.A., Procopal S.A. y Bocacolina S.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Declarar responsable al IDU de los perjuicios ocasionados a AMÉRICAS BANDERAS 101 con la expedición de la resolución N° 2101 de abril 22 de 200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A título de restablecimiento del derecho y como indemnización de perjuicios, condenar al IDU al pago, a favor de AMÉRICAS BANDERAS 101, en las siguientes sumas de diner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4.1. CIENTO UN MIL MILLONES SEISCIENTOS MIL PESOS M/CTE (101.600.000)</w:t>
      </w:r>
      <w:r>
        <w:rPr>
          <w:rFonts w:cs="Arial" w:ascii="Arial" w:hAnsi="Arial"/>
          <w:sz w:val="24"/>
          <w:szCs w:val="24"/>
        </w:rPr>
        <w:t xml:space="preserve"> (sic)</w:t>
      </w:r>
      <w:r>
        <w:rPr>
          <w:rFonts w:cs="Arial" w:ascii="Arial" w:hAnsi="Arial"/>
          <w:i/>
          <w:sz w:val="24"/>
          <w:szCs w:val="24"/>
        </w:rPr>
        <w:t>,  o la mayor suma que logre demostrarse en el transcurso del proceso como equivalente al monto de los gastos en que incurrió AMÉRICAS BANDERAS 101 para la elaboración de la propuesta con que participó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2. TRES MIL CIENTO CUARENTA Y OCHO MILLONES SETECIENTOS NOVENTA Y TRES MIL CUATROCIENTOS TREINTA Y DOS PESOS SIN CTVOS MCTE ($3.148.793.432) (…) como equivalente al monto de utilidad que AMÉRICAS BANDERAS 101 hubiera percibi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4.3. TRES MIL CIENTO CUARENTA Y OCHO MILLONES SETECIENTOS NOVENTA Y TRES MIL CUATROCIENTOS TREINTA Y DOS PESOS SIN CTVOS MCTE ($3.148.793.432) (…) como equivalente al valor de la pérdida de oportunidad</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4. TRES MIL DOSCIENTOS TREINTA Y SEIS PUNTO TREINTA Y CINCO SALARIOS MINIMOS MENSUALES LEGALES VIGENTES (3.236.35. SMMLV) (…) como equivalente a los daños morales, perjuicio derivado de la no adjudicación de la licitación pública 101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4.5. MIL DOSCIENTOS CINCUENTA Y NUEVE MILLONES QUINIENTOS DIEZ Y SIETE MIL  </w:t>
      </w:r>
      <w:r>
        <w:rPr>
          <w:rFonts w:cs="Arial" w:ascii="Arial" w:hAnsi="Arial"/>
          <w:sz w:val="24"/>
          <w:szCs w:val="24"/>
        </w:rPr>
        <w:t xml:space="preserve">(sic) </w:t>
      </w:r>
      <w:r>
        <w:rPr>
          <w:rFonts w:cs="Arial" w:ascii="Arial" w:hAnsi="Arial"/>
          <w:i/>
          <w:sz w:val="24"/>
          <w:szCs w:val="24"/>
        </w:rPr>
        <w:t xml:space="preserve">TRESCIENTOS SETENTA Y TRES PESOS M/CTE ($1.259.517.373) (...) como equivalente a costos de administración central de obra (Indirectos)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6. CUATRO MIL CUATROCIENTOS OCHENTA Y SIETE MILLONES DOSCIENTOS CINCUENTA MIL PESOS M/CTE (4.487.250.000) (…) como equivalente al equipo del que podía disponer y ha dejado de utilizar en 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5. Condenar al IDU a pagar los intereses moratorios generados sobre las sumas de dinero solicitadas en los numerales 4.1, 4.2, 4.3, 4.4, 4.5 y 4.6 anteriores, causados respectivamente, desde el momento en que se incurrió en los referidos gastos por: gastos en que se incurrió, utilidades dejadas de percibir, daños morales, costos indirectos y disposición de equipos hasta cuando se verifique el pago.</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6. Condenar al IDU a pagar las costas del proceso y la</w:t>
      </w:r>
      <w:r>
        <w:rPr>
          <w:rFonts w:cs="Arial" w:ascii="Arial" w:hAnsi="Arial"/>
          <w:sz w:val="24"/>
          <w:szCs w:val="24"/>
        </w:rPr>
        <w:t xml:space="preserve"> (sic)</w:t>
      </w:r>
      <w:r>
        <w:rPr>
          <w:rFonts w:cs="Arial" w:ascii="Arial" w:hAnsi="Arial"/>
          <w:i/>
          <w:sz w:val="24"/>
          <w:szCs w:val="24"/>
        </w:rPr>
        <w:t xml:space="preserve"> agencias en derech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Mediante Resolución No. 4045 del 28 de diciembre de 2001, el Instituto de Desarrollo Urbano –IDU-, ordenó la apertura de la licitación 101 de 2001, con la finalidad de contratar a quien ofreciera las mejores condiciones para la adecuación de la troncal Américas al sistema Transmilenio, tramo 2, entre la carrera 70B y Banderas, en Bogotá.</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Para el efecto, presentaron propuestas entre otras, la unión temporal Américas Banderas 101 –quien acreditó como experiencia exitosa el contrato No.089 de 2000 y declaró no tener multas vigentes-, unión temporal Américas Tramo 2, consorcio Mapeco S.A. Castro Tcherassi S.A.</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 6 de marzo de 2002, el IDU expidió la evaluación inicial de la licitación pública 101, y situó en primer orden de elegibilidad a la unión temporal Américas Banderas 101, en segundo lugar a la U.T. Américas Tramo 2 y en tercer lugar a consorcio Mapeco S.A. Castro Tcherassi S.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Mediante oficio de 3 de abril de 2002, el proponente unión temporal Tramo 2, formuló en contra de U.T. Américas Banderas 101, entre otras observaciones, el que al estudiarse la valoración de la experiencia se observaba que conforme al acta No. 35 de recibo final de obra del contrato Transmilenio No. 089 de 2000 (troncal Caracas calle 6 a la calle 80 Los Héroes), suscrito entre el IDU y el consorcio Castro Tcherassi – Equipo Universal, fue sancionado con una penalidad a título de multa por reposición de árboles, y como consecuencia se imponía para el IDU rechazar la propuesta presentada por U.T. Américas Banderas 101, por presentar información inexacta en el anexo de “evaluación de cumplimiento” que afectaba el puntaje final, así las cosas, no se acreditó la experiencia exitosa dada la sanción que se hizo dentro del contrato No. 089 del 2000.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A su turno, el IDU expidió un documento contentivo de las respuestas a las observaciones elevadas por uno de los proponentes, y manifestó que de conformidad con los documentos soportes del anexo donde constaba la experiencia, quedaba demostrado que en la ejecución del contrato No. 089 de 2000 se impuso una sanción, y en esa medida no debió relacionarse en el anexo 3 de su experiencia, en consecuencia procedió a rechazar la propuesta presentada por la U.T. Américas Banderas 101.</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En la evaluación final de las propuestas la U.T Américas Banderas 101 y el consorcio Mapeco S.A. Castro Tcherassi S.A. figuraron como rechazadas, y aparece U.T. Américas Tramo 2 en el primer orden de elegibilidad con el mismo puntaje con el que aparecía como segundo en el documento de evaluación inicial, lo que a juicio de la parte demandante indica que de no haberse rechazado la propuesta de Américas Bandera 101 esta hubiese ocupado el primer lugar.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audiencia pública de adjudicación de las licitaciones 100 y 101, el apoderado del consorcio Mapeco S.A. Castro - Tcherassi S.A., se refirió a la primera de ellas, en el sentido de establecer las diferencias entre una compensación ambiental y una sanción, indicando que de lo que se trató en el contrato No. 089 de 2000 fue de una reposición de árboles a título de compensació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ismo, intervino quien para la época fungía como apoderado de la U.T. Américas Banderas 101, intervención que la Directora del IDU no atendió, en consideración a que las representadas de aquel no hacían parte de la lista de proponentes de la licitación pública No. 10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La licitación pública 101, fue adjudicada a la U.T. Américas Tramo 2, integrada por Ingenieros Constructores Gayco S.A., Procopal S.A. y Bocacolina S.A., mediante Resolución No. 2101 del 22 de abril de 2002, acto administrativo del cual hace parte el anexo 1 denominado “</w:t>
      </w:r>
      <w:r>
        <w:rPr>
          <w:rFonts w:cs="Arial" w:ascii="Arial" w:hAnsi="Arial"/>
          <w:i/>
          <w:sz w:val="24"/>
          <w:szCs w:val="24"/>
        </w:rPr>
        <w:t>respuestas a las observaciones y contra-observaciones formuladas por los proponentes”.</w:t>
      </w:r>
      <w:r>
        <w:rPr>
          <w:rFonts w:cs="Arial" w:ascii="Arial" w:hAnsi="Arial"/>
          <w:sz w:val="24"/>
          <w:szCs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firma la demandante que comparando las cifras de la evaluación inicial con la evaluación final, se puede observar que los puntajes de la U.T. Américas Tramo 2 no cambiaron entre las dos evaluaciones, y en ese orden de ideas si no se hubiese rechazado la propuesta de U.T. Américas Banderas 101, esta hubiese sido la mejor propuesta  y en consecuencia la adjudicataria de la licitación No. 101.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La demandante hace una breve explicación de los términos del contrato No. 089 de 2000, celebrado entre el IDU y el Consorcio Castro Tcherassi y Cía. Ltda. – Equipo Universal y Cía. Ltda., el cual sirvió de base para el rechazo de la propuesta en la licitación pública No. 101.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lega, que en dicho contrato nunca se estipuló como penalidad la reposición de árbol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Finalmente, como concepto de violación expuso tres causales de nulidad, a saber: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Violación de normas y del pliego de condiciones de la licitación pública 101 de 2002: La firma de Equipo Universal canceló la suma de $ 1.540.589.oo, por concepto de reposición de árboles dentro del contrato No. 089 de 2000, valor que en ningún momento –según la demanda- correspondió a sanción alguna por incumplimiento de contra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Violación directa de las normas por error de derecho: Se trata de la identificación de la compensación para reposición de árboles con una san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 Desconocimiento del derecho de audiencias y defensas: indica el demandante, que se le cercenó su derecho a intervenir en la audiencia de adjudicación de la licitación 100, pues la decisión que allí se tomaba afectaba directamente la adjudicación de la licitación 101. Y Además, hace relación a la ruptura del principio de imparcialidad, pues existía un acto administrativo preconstituido, como fue el rechazo de la propuesta de la firma Castro Tcherassi en el acta de adjudicación de la licitación No. 100 de 2001. </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Por auto de 21 de noviembre de 2002, se admitió la demanda de la referencia y se dispuso notificar a las partes y al Ministerio Público, y la fijación en lista por el término de diez (10) días.</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i/>
          <w:i/>
          <w:sz w:val="24"/>
          <w:szCs w:val="24"/>
        </w:rPr>
      </w:pPr>
      <w:r>
        <w:rPr>
          <w:rFonts w:cs="Arial" w:ascii="Arial" w:hAnsi="Arial"/>
          <w:b/>
          <w:sz w:val="24"/>
          <w:szCs w:val="24"/>
        </w:rPr>
        <w:t>El Instituto de Desarrollo Urbano –IDU-</w:t>
      </w:r>
      <w:r>
        <w:rPr>
          <w:rFonts w:cs="Arial" w:ascii="Arial" w:hAnsi="Arial"/>
          <w:sz w:val="24"/>
          <w:szCs w:val="24"/>
        </w:rPr>
        <w:t>, contestó la demanda</w:t>
      </w:r>
      <w:r>
        <w:rPr>
          <w:rStyle w:val="FootnoteCharacters"/>
          <w:rStyle w:val="FootnoteAnchor"/>
          <w:rFonts w:cs="Arial" w:ascii="Arial" w:hAnsi="Arial"/>
          <w:sz w:val="24"/>
          <w:szCs w:val="24"/>
        </w:rPr>
        <w:footnoteReference w:id="3"/>
      </w:r>
      <w:r>
        <w:rPr>
          <w:rFonts w:cs="Arial" w:ascii="Arial" w:hAnsi="Arial"/>
          <w:sz w:val="24"/>
          <w:szCs w:val="24"/>
        </w:rPr>
        <w:t xml:space="preserve"> oponiéndose a la prosperidad de las pretensiones y manifestó que la Resolución No. 2101 de 22 de abril de 2002, por medio de la cual se adjudicó el contrato, fue proferida en cumplimiento del ordenamiento legal, en consecuencia el contrato suscrito entre el IDU y U.T. Américas Tramo 2, es legal.</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dujo, que no es procedente el reconocimiento de los valores que pide el demandante, de conformidad con la jurisprudencia del Consejo de Estado, que advierte sobre la perdida de oportunidad en los contrat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Sobre la legalidad en la actuación del IDU, aduj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w:t>
      </w:r>
      <w:r>
        <w:rPr>
          <w:rFonts w:cs="Arial" w:ascii="Arial" w:hAnsi="Arial"/>
          <w:i/>
          <w:sz w:val="24"/>
          <w:szCs w:val="24"/>
        </w:rPr>
        <w:t>El pliego de condiciones señaló en el numeral 3.7 que  el proponente debía acreditar experiencia exitosa en las actividades aceptables en cuyo desarrollo, no se hubiere causado ningún tipo de sanción por incumplimiento al contratista. A juicio de los pliegos la inclusión de la experiencia en el formato diseñado para tal efecto supone la declaración bajo la gravedad del juramento que la experiencia incluida ha sido exitosa. Como ha quedado probado que existe sanción por la reposición de árboles, efectivamente cobrada por el IDU mediante descuento correspondiente del que da fé</w:t>
      </w:r>
      <w:r>
        <w:rPr>
          <w:rFonts w:cs="Arial" w:ascii="Arial" w:hAnsi="Arial"/>
          <w:sz w:val="24"/>
          <w:szCs w:val="24"/>
        </w:rPr>
        <w:t xml:space="preserve"> (sic)</w:t>
      </w:r>
      <w:r>
        <w:rPr>
          <w:rFonts w:cs="Arial" w:ascii="Arial" w:hAnsi="Arial"/>
          <w:i/>
          <w:sz w:val="24"/>
          <w:szCs w:val="24"/>
        </w:rPr>
        <w:t xml:space="preserve"> el acta 35 anexa a la propuesta de la UNIÓN TEMPORAL BANDERAS 101 es evidente que el contrato Transmilenio acreditado en el cuadro de experiencia por el consorcio (Troncal caracas de la calle 6 a la calle 80) suscrito con el IDU no constituye experiencia exitosa en actividades aceptables y en consecuencia no puede ser tenido en cuenta por la administración para efecto de computo dentro de la experiencia solicitada en el anexo No. 3 formulario para la experiencia del proponente (…)</w:t>
      </w:r>
    </w:p>
    <w:p>
      <w:pPr>
        <w:pStyle w:val="Prrafodelista"/>
        <w:spacing w:lineRule="auto" w:line="48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or su parte, la </w:t>
      </w:r>
      <w:r>
        <w:rPr>
          <w:rFonts w:cs="Arial" w:ascii="Arial" w:hAnsi="Arial"/>
          <w:b/>
          <w:sz w:val="24"/>
          <w:szCs w:val="24"/>
        </w:rPr>
        <w:t xml:space="preserve">Sociedad ingenieros Constructores Gayco S.A., </w:t>
      </w:r>
      <w:r>
        <w:rPr>
          <w:rFonts w:cs="Arial" w:ascii="Arial" w:hAnsi="Arial"/>
          <w:sz w:val="24"/>
          <w:szCs w:val="24"/>
        </w:rPr>
        <w:t xml:space="preserve"> Contestó la demanda oponiéndose a todas y cada una de las pretensiones, al carecer ellas de sustento fáctico y jurídico, toda vez que la adjudicación se hizo conforme a los pliegos de condiciones y a quien ocupaba el primer puesto de elegibilida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ropuso como excepciones, además de la genérica, la de legalidad del procedimiento a través del cual se realizó la adjudic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La </w:t>
      </w:r>
      <w:r>
        <w:rPr>
          <w:rFonts w:cs="Arial" w:ascii="Arial" w:hAnsi="Arial"/>
          <w:b/>
          <w:sz w:val="24"/>
          <w:szCs w:val="24"/>
        </w:rPr>
        <w:t>Sociedad Bocacolina S.A.,</w:t>
      </w:r>
      <w:r>
        <w:rPr>
          <w:rFonts w:cs="Arial" w:ascii="Arial" w:hAnsi="Arial"/>
          <w:sz w:val="24"/>
          <w:szCs w:val="24"/>
        </w:rPr>
        <w:t xml:space="preserve"> presentó contestación de la demanda en los mismo términos que la anterior sociedad.</w:t>
      </w:r>
    </w:p>
    <w:p>
      <w:pPr>
        <w:pStyle w:val="Prrafodelista"/>
        <w:spacing w:lineRule="auto" w:line="360" w:before="0" w:after="0"/>
        <w:ind w:left="0" w:hanging="0"/>
        <w:contextualSpacing/>
        <w:jc w:val="both"/>
        <w:rPr>
          <w:rFonts w:ascii="Arial" w:hAnsi="Arial" w:cs="Arial"/>
          <w:i/>
          <w:i/>
          <w:sz w:val="24"/>
          <w:szCs w:val="24"/>
        </w:rPr>
      </w:pPr>
      <w:r>
        <w:rPr>
          <w:rFonts w:eastAsia="Arial" w:cs="Arial" w:ascii="Arial" w:hAnsi="Arial"/>
          <w:i/>
          <w:sz w:val="24"/>
          <w:szCs w:val="24"/>
        </w:rPr>
        <w:t xml:space="preserve">    </w:t>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Por auto de 5 de febrero de 2004, se abrió a pruebas el proceso de la referencia, y por auto de 7 de abril de 2005, se corrió traslado a las partes por el término de tres (3) días del dictamen pericial rendido en el proces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Mediante proveído de 19 de enero de 2006, se dispuso correr traslado a las partes y al Ministerio Público por el término de diez (10) días, para alegar de conclusión.</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Mediante escritos presentados el 7 de febrero de 2006, las partes demandada y demandante, por medio de sus apoderados presentaron escritos de alegatos de conclusión reiterando los argumentos expuestos en la contestación de la demanda y en la demanda, respectivamente.</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Ministerio Público guardó silenc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ubsección A, mediante sentencia del 14 de mayo 2009,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n cuanto a la referida multa, consideró que si bien hay una prueba de la que se deduce que hubo una imposición de multa por incumplimiento, esta se hizo dentro del contrato No. 14 de 2000 al consorcio Equipo Universal y Cía. Ltda. – Edgardo Navarro Vives, es decir, que no guarda relación alguna con el contrato No. 089 de 2000, que fue relacionado como experiencia exitosa para la licitación No. 1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adujo que dentro del plenario no existía prueba de multa alguna impuesta a los actores con ocasión de la ejecución del precitado contrato, motivo por el cual la U.T. Américas Banderas 101 si podía relacionarlo como experiencia exitosa dentro de la licitación objeto de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advirtió que dentro del expediente no obraban las propuestas presentadas por el demandante ni los demás oferentes –entre esos el adjudicatario-, por lo que resultaba imposible determinar si la propuesta presentada por la U.T. Américas Banderas 101, era la mejor, y que por ende la indebida interpretación que hiciera el IDU sobre la compensación ambiental como una multa para rechazarla, implicase su deber de adjudicarla a dicho proponen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 xml:space="preserve">El recurso de apelación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nte presentó recurso de apelación contra la anterior sentencia, solicitando su revocatoria y en consecuencia se acceda a las pretensiones de la demanda.</w:t>
      </w:r>
      <w:r>
        <w:rPr>
          <w:rStyle w:val="FootnoteCharacters"/>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juicio, el Juez </w:t>
      </w:r>
      <w:r>
        <w:rPr>
          <w:rFonts w:cs="Arial" w:ascii="Arial" w:hAnsi="Arial"/>
          <w:i/>
          <w:sz w:val="24"/>
          <w:szCs w:val="24"/>
        </w:rPr>
        <w:t>a quo</w:t>
      </w:r>
      <w:r>
        <w:rPr>
          <w:rFonts w:cs="Arial" w:ascii="Arial" w:hAnsi="Arial"/>
          <w:sz w:val="24"/>
          <w:szCs w:val="24"/>
        </w:rPr>
        <w:t xml:space="preserve"> no valoró la prueba que evidenciaba que la propuesta de la parte actora era la mejor, pues, se demostró la ilegalidad del acto administrativo que adjudicó el contrato, es decir, la Resolución No. 2101 de 22 de abril d 2002, bajo el entendido que la administración interpretó como sanción las compensaciones ambientales impuestas a uno de los integrantes de la U.T. Américas Banderas 101 en la ejecución del contrato No. 089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a, que si se probó que la propuesta de la demandante era la mejor, pues, para el efecto se aportaron las copias de la evaluación inicial y la evaluación final de las propuestas, en donde según la primera de ellas ocupaba el primer lugar de elegibilidad la U.T. Américas Banderas 1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argumenta que el Tribunal Administrativo de Cundinamarca, estableció una tarifa legal a la hora de probar cual era la mejor propuesta dentro del proceso licitatorio, pues, limitó los medios probatorios de los cuales pueden hacer uso las partes para probar si una oferta era la mejor o n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Tra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recurso de alzada fue admitido mediante auto de 16 de diciembre de 2009</w:t>
      </w:r>
      <w:r>
        <w:rPr>
          <w:rStyle w:val="FootnoteCharacters"/>
          <w:rStyle w:val="FootnoteAnchor"/>
          <w:rFonts w:cs="Arial" w:ascii="Arial" w:hAnsi="Arial"/>
          <w:sz w:val="24"/>
          <w:szCs w:val="24"/>
        </w:rPr>
        <w:footnoteReference w:id="5"/>
      </w:r>
      <w:r>
        <w:rPr>
          <w:rFonts w:cs="Arial" w:ascii="Arial" w:hAnsi="Arial"/>
          <w:sz w:val="24"/>
          <w:szCs w:val="24"/>
        </w:rPr>
        <w:t>, y el día 11 de marzo de 2010</w:t>
      </w:r>
      <w:r>
        <w:rPr>
          <w:rStyle w:val="FootnoteCharacters"/>
          <w:rStyle w:val="FootnoteAnchor"/>
          <w:rFonts w:cs="Arial" w:ascii="Arial" w:hAnsi="Arial"/>
          <w:sz w:val="24"/>
          <w:szCs w:val="24"/>
        </w:rPr>
        <w:footnoteReference w:id="6"/>
      </w:r>
      <w:r>
        <w:rPr>
          <w:rFonts w:cs="Arial" w:ascii="Arial" w:hAnsi="Arial"/>
          <w:sz w:val="24"/>
          <w:szCs w:val="24"/>
        </w:rPr>
        <w:t>, se dispuso correr traslado para alegar de conclusión por el término común de diez (1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a parte demandada –IDU-, por medio de memorial de 13 de abril de 2010, alegó de conclusión argumentando que la parte demandante no aportó al plenario los elementos de juicio necesarios para demostrar que su propuesta era la mej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a actora alegó de conclusión por medio de memorial de 14 de abril de 2010, reiterando los argumentos expuestos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l Ministerio Público rindió concepto el 22 de abril de 2010, y solicitó confirmar la sentencia de primera instancia, por considerar que la prueba mediante la cual acreditaron la constitución de la unión temporal fue presentada en copia simple, y en consecuencia no podía ser valorada como tal. Además, arguye que al no aportar como medios de prueba todas las propuestas presentadas en la licitación pública No. 101, resultaba imposible establecer si la propuesta seleccionada y beneficiada con la adjudicación del contrato de obra No. 221 de 2001, no fue la mejor y que en cambio la de los demandantes si lo er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w:t>
      </w:r>
      <w:r>
        <w:rPr>
          <w:rStyle w:val="FootnoteCharacters"/>
          <w:rStyle w:val="FootnoteAnchor"/>
          <w:rFonts w:cs="Arial" w:ascii="Arial" w:hAnsi="Arial"/>
          <w:sz w:val="24"/>
          <w:szCs w:val="24"/>
        </w:rPr>
        <w:footnoteReference w:id="7"/>
      </w:r>
      <w:r>
        <w:rPr>
          <w:rFonts w:cs="Arial" w:ascii="Arial" w:hAnsi="Arial"/>
          <w:sz w:val="24"/>
          <w:szCs w:val="24"/>
        </w:rPr>
        <w:t>, modificado por el artículo 37 de la Ley 446 de 1998 y el artículo 13 del Acuerdo 58 de 1999 del Consejo de Estado, contra la sentencia del 14 de mayo de 2009, proferida por el Tribunal Administrativo de Cundinamarca, Sección Tercera, Subsección A, en un proceso de controversias contractuales con vocación de doble instanci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l material probatorio allegado al presente proceso se destac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360"/>
        <w:jc w:val="both"/>
        <w:rPr>
          <w:rFonts w:ascii="Arial" w:hAnsi="Arial" w:cs="Arial"/>
          <w:sz w:val="24"/>
          <w:szCs w:val="24"/>
        </w:rPr>
      </w:pPr>
      <w:r>
        <w:rPr>
          <w:rFonts w:cs="Arial" w:ascii="Arial" w:hAnsi="Arial"/>
          <w:sz w:val="24"/>
          <w:szCs w:val="24"/>
        </w:rPr>
        <w:t>Copia simple del documento de conformación de la unión temporal Américas Banderas 101, integrada por Equipo Universal S.A. y Estructuras Especiales S.A. (Fls. 87 a 90 cdno. 6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360"/>
        <w:jc w:val="both"/>
        <w:rPr>
          <w:rFonts w:ascii="Arial" w:hAnsi="Arial" w:cs="Arial"/>
          <w:sz w:val="24"/>
          <w:szCs w:val="24"/>
        </w:rPr>
      </w:pPr>
      <w:r>
        <w:rPr>
          <w:rFonts w:cs="Arial" w:ascii="Arial" w:hAnsi="Arial"/>
          <w:sz w:val="24"/>
          <w:szCs w:val="24"/>
        </w:rPr>
        <w:t>Copia simple de la Resolución 2101 de 22 de abril de 2002, por medio de la cual se adjudica la licitación pública IDU-LP-GTM-101-2001, a la U.T. Américas Tramo 2, integrado por Ingenieros Constructores Gayco S.A., Procopal S.A. y Bocacolina S.A. (Fls. 1 a 7 cdno. 2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360"/>
        <w:jc w:val="both"/>
        <w:rPr>
          <w:rFonts w:ascii="Arial" w:hAnsi="Arial" w:cs="Arial"/>
          <w:sz w:val="24"/>
          <w:szCs w:val="24"/>
        </w:rPr>
      </w:pPr>
      <w:r>
        <w:rPr>
          <w:rFonts w:cs="Arial" w:ascii="Arial" w:hAnsi="Arial"/>
          <w:sz w:val="24"/>
          <w:szCs w:val="24"/>
        </w:rPr>
        <w:t>Copia simple del Anexo No. 1, denominada “</w:t>
      </w:r>
      <w:r>
        <w:rPr>
          <w:rFonts w:cs="Arial" w:ascii="Arial" w:hAnsi="Arial"/>
          <w:i/>
          <w:sz w:val="24"/>
          <w:szCs w:val="24"/>
        </w:rPr>
        <w:t>RESPUESTAS A LAS OBSERVACIONES Y CONTRAOBSERVACIONES FORMULADAS POR LOS PROPONENTES”</w:t>
      </w:r>
      <w:r>
        <w:rPr>
          <w:rFonts w:cs="Arial" w:ascii="Arial" w:hAnsi="Arial"/>
          <w:sz w:val="24"/>
          <w:szCs w:val="24"/>
        </w:rPr>
        <w:t>. (Fls. 9 a 46 cdno. 2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360"/>
        <w:jc w:val="both"/>
        <w:rPr>
          <w:rFonts w:ascii="Arial" w:hAnsi="Arial" w:cs="Arial"/>
          <w:sz w:val="24"/>
          <w:szCs w:val="24"/>
        </w:rPr>
      </w:pPr>
      <w:r>
        <w:rPr>
          <w:rFonts w:cs="Arial" w:ascii="Arial" w:hAnsi="Arial"/>
          <w:sz w:val="24"/>
          <w:szCs w:val="24"/>
        </w:rPr>
        <w:t>Copia simple de la evaluación inicial de la licitación IDU-LP-GTM-101-2001, en donde se consigna la siguiente información: (Fls. 47 a 58 Ib.)</w:t>
      </w:r>
    </w:p>
    <w:p>
      <w:pPr>
        <w:pStyle w:val="Normal"/>
        <w:spacing w:lineRule="auto" w:line="360"/>
        <w:jc w:val="both"/>
        <w:rPr>
          <w:rFonts w:ascii="Arial" w:hAnsi="Arial" w:cs="Arial"/>
          <w:sz w:val="24"/>
          <w:szCs w:val="24"/>
        </w:rPr>
      </w:pPr>
      <w:r>
        <w:rPr>
          <w:rFonts w:cs="Arial" w:ascii="Arial" w:hAnsi="Arial"/>
          <w:sz w:val="24"/>
          <w:szCs w:val="24"/>
        </w:rPr>
      </w:r>
    </w:p>
    <w:tbl>
      <w:tblPr>
        <w:tblW w:w="9497" w:type="dxa"/>
        <w:jc w:val="left"/>
        <w:tblInd w:w="137" w:type="dxa"/>
        <w:tblLayout w:type="fixed"/>
        <w:tblCellMar>
          <w:top w:w="0" w:type="dxa"/>
          <w:left w:w="108" w:type="dxa"/>
          <w:bottom w:w="0" w:type="dxa"/>
          <w:right w:w="108" w:type="dxa"/>
        </w:tblCellMar>
      </w:tblPr>
      <w:tblGrid>
        <w:gridCol w:w="1418"/>
        <w:gridCol w:w="1275"/>
        <w:gridCol w:w="1276"/>
        <w:gridCol w:w="1559"/>
        <w:gridCol w:w="993"/>
        <w:gridCol w:w="1701"/>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VALORES GLOBALES F1 (PF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PRECIO UNITARIO PONDERADO F2 (PF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EVALUACIÓN DE CUMPLIMIENTO F3 (PF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OBSERV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ORDEN DE ELIGIBI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UNION TEMPORAL AMERICAS BANDERAS 101 EQUIPO UNIVERSAL S.A. ESTRUCTURAS ESPECIALES S.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89.25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63.8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5.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ION TEMPORAL AMERICAS TRAMO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59.7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75.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SORCIO MAPECO S.A. – CASTRO TCHERASSI 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89.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70.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76.7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la evaluación final de la licitación IDU-LP-GTM-101-2001, en donde se consigna la siguiente información: (Fls. 59 a 67 I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9497" w:type="dxa"/>
        <w:jc w:val="left"/>
        <w:tblInd w:w="137" w:type="dxa"/>
        <w:tblLayout w:type="fixed"/>
        <w:tblCellMar>
          <w:top w:w="0" w:type="dxa"/>
          <w:left w:w="108" w:type="dxa"/>
          <w:bottom w:w="0" w:type="dxa"/>
          <w:right w:w="108" w:type="dxa"/>
        </w:tblCellMar>
      </w:tblPr>
      <w:tblGrid>
        <w:gridCol w:w="1418"/>
        <w:gridCol w:w="1275"/>
        <w:gridCol w:w="1276"/>
        <w:gridCol w:w="1559"/>
        <w:gridCol w:w="993"/>
        <w:gridCol w:w="1701"/>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VALORES GLOBALES F1 (PF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PRECIO UNITARIO PONDERADO F2 (PF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EVALUACIÓN DE CUMPLIMIENTO F3 (PF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UNTAJ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OBSERV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ORDEN DE ELIGIBI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ION TEMPORAL AMERICAS BANDERAS 101 EQUIPO UNIVERSAL S.A. ESTRUCTURAS ESPECIALES 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CHA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El integrante Equipo Universal S.A. incluyó información inexacta dentro del anexo No. 3 (formulario para la experiencia del proponente) por lo cual se rechaza la propuesta de acuerdo con lo señalado en el numeral  4 del pliego de condi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ION TEMP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MERICAS TRAMO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59.7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75.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w:t>
            </w:r>
          </w:p>
        </w:tc>
      </w:tr>
    </w:tbl>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pia simple del acta de la audiencia pública de adjudicación de 22 de abril de 2002. (Fls. 136 a 166 Ib.)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l contrato No. 221 de 25 de abril de 2002, celebrado entre el IDU y la unión temporal Américas Tramo 2. (Fls. 217 a 341 I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l pliego de condiciones de la licitación No. IDU-LP-GTM-101-2001. (Cdno. 3 de prueb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s simples de las adendas a la licitación No. IDU-LP-GTM-101-2001. (Fls. 403 a 542 Cdno.4 de prueb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l escrito de observaciones a la evaluación inicial de las propuestas, presentado por la U.T. Américas Tramo 2. (Fls. 543 a 567 I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simple de la factura de venta No. 057 de 25 de abril de 2001, expedida por consorcio Castro Tcherassi &amp; Cía. Ltda. – Equipo Universal &amp; Cía. Ltda., dirigida al Instituto de Desarrollo Urbano IDU, en el que se consigna, entre otros conceptos, un “descuento por sanción de reposición de árboles” por valor de $1.540.589.00, en virtud del</w:t>
      </w:r>
      <w:r>
        <w:rPr>
          <w:rFonts w:cs="Arial" w:ascii="Arial" w:hAnsi="Arial"/>
          <w:i/>
          <w:sz w:val="24"/>
          <w:szCs w:val="24"/>
        </w:rPr>
        <w:t xml:space="preserve"> </w:t>
      </w:r>
      <w:r>
        <w:rPr>
          <w:rFonts w:cs="Arial" w:ascii="Arial" w:hAnsi="Arial"/>
          <w:sz w:val="24"/>
          <w:szCs w:val="24"/>
        </w:rPr>
        <w:t>Acta N. 35 de recibo final de obra N.12 correspondiente a la rehabilitación de las calzadas de tráfico y adecuación para la operación de Transmilenio de troncal caracas desde la calle 6 a la calle 80 los Héroes de Bogotá. (Fl. 1 Cdno. 6 de prueb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l oficio de balance silvicultural SBTRA 008-00514 de 14 de marzo de 2002, elaborado por consorcio Castro Tcherassi – Equipo Universal, dirigido a la Jefe de la Oficina Asesora de Gestión Ambiental del Instituto de Desarrollo Urbano, referencia contrato IDU 089 de 2000; en donde le informa que en razón a que la reposición de árboles no ha sido efectuada, le solicita que dicho valor sea descontado del saldo a pagar al consorcio constructor. (Fls. 2 y 3I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la Resolución 1649 de 2 de diciembre de 1999 por la cual se otorga licencia ambiental al IDU para el desarrollo del proyecto “Reconstrucción, adecuación y repavimentación de la Troncal Caracas al Sistema de Transporte Masivo Transmilenio”. (Fls. 4 a 9 I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pia simple del plan de manejo ambiental para la reconstrucción adecuación y repavimentación de la troncal caracas desde la calle 51s – calle 76, para Transmilenio y aclaraciones a la Resolución 1649. (Fls 10 a 13 Ib.)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simple de la propuesta presentada por la U.T. Américas Banderas 101. (Fls. 75 y siguientes I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Testimonios rendidos por los señores Jorge Pino Ricci y Carlos César Rocha Velasco. (Fls. 213 a 219 cdno. 9 de prueb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pPr>
      <w:r>
        <w:rPr>
          <w:rFonts w:cs="Arial" w:ascii="Arial" w:hAnsi="Arial"/>
          <w:sz w:val="24"/>
          <w:szCs w:val="24"/>
        </w:rPr>
        <w:t>Dictamen pericial rendido por el perito Gerardino Vivas Hernández con el objeto de calcular los perjuicios causados a la parte demandante. (Cdno. 10 de prueba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Con relación al acervo probatorio allegado por las partes y las ordenadas por el </w:t>
      </w:r>
      <w:r>
        <w:rPr>
          <w:rFonts w:eastAsia="Times New Roman" w:cs="Arial" w:ascii="Arial" w:hAnsi="Arial"/>
          <w:bCs/>
          <w:i/>
          <w:kern w:val="2"/>
          <w:sz w:val="24"/>
          <w:szCs w:val="24"/>
          <w:lang w:val="es-ES_tradnl" w:eastAsia="es-ES"/>
        </w:rPr>
        <w:t>A quo</w:t>
      </w:r>
      <w:r>
        <w:rPr>
          <w:rFonts w:eastAsia="Times New Roman" w:cs="Arial" w:ascii="Arial" w:hAnsi="Arial"/>
          <w:bCs/>
          <w:kern w:val="2"/>
          <w:sz w:val="24"/>
          <w:szCs w:val="24"/>
          <w:lang w:val="es-ES_tradnl" w:eastAsia="es-ES"/>
        </w:rPr>
        <w:t>, es necesario precisar que con relación a las copias simples esta Sub Sección en reciente sentencia</w:t>
      </w:r>
      <w:r>
        <w:rPr>
          <w:rStyle w:val="FootnoteAnchor"/>
          <w:rFonts w:eastAsia="Times New Roman" w:cs="Arial" w:ascii="Arial" w:hAnsi="Arial"/>
          <w:kern w:val="2"/>
          <w:sz w:val="24"/>
          <w:szCs w:val="24"/>
          <w:vertAlign w:val="superscript"/>
          <w:lang w:val="es-ES_tradnl" w:eastAsia="es-ES"/>
        </w:rPr>
        <w:footnoteReference w:id="9"/>
      </w:r>
      <w:r>
        <w:rPr>
          <w:rFonts w:eastAsia="Times New Roman" w:cs="Arial" w:ascii="Arial" w:hAnsi="Arial"/>
          <w:kern w:val="2"/>
          <w:sz w:val="24"/>
          <w:szCs w:val="24"/>
          <w:lang w:val="es-ES_tradnl" w:eastAsia="es-ES"/>
        </w:rPr>
        <w:t xml:space="preserve"> </w:t>
      </w:r>
      <w:r>
        <w:rPr>
          <w:rFonts w:eastAsia="Times New Roman" w:cs="Arial" w:ascii="Arial" w:hAnsi="Arial"/>
          <w:bCs/>
          <w:kern w:val="2"/>
          <w:sz w:val="24"/>
          <w:szCs w:val="24"/>
          <w:lang w:val="es-ES_tradnl" w:eastAsia="es-ES"/>
        </w:rPr>
        <w:t>dijo:</w:t>
      </w:r>
    </w:p>
    <w:p>
      <w:pPr>
        <w:pStyle w:val="Normal"/>
        <w:overflowPunct w:val="false"/>
        <w:autoSpaceDE w:val="false"/>
        <w:spacing w:lineRule="auto" w:line="36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eastAsia="Times New Roman" w:cs="Arial" w:ascii="Arial" w:hAnsi="Arial"/>
          <w:b/>
          <w:bCs/>
          <w:i/>
          <w:iCs/>
          <w:sz w:val="24"/>
          <w:szCs w:val="24"/>
          <w:vertAlign w:val="superscript"/>
          <w:lang w:val="es-ES" w:eastAsia="es-ES"/>
        </w:rPr>
        <w:footnoteReference w:customMarkFollows="1" w:id="10"/>
        <w:t>[</w:t>
      </w:r>
      <w:r>
        <w:rPr>
          <w:rFonts w:eastAsia="Times New Roman" w:cs="Arial" w:ascii="Arial" w:hAnsi="Arial"/>
          <w:b/>
          <w:bCs/>
          <w:i/>
          <w:iCs/>
          <w:sz w:val="24"/>
          <w:szCs w:val="24"/>
          <w:vertAlign w:val="superscript"/>
          <w:lang w:val="es-ES" w:eastAsia="es-ES"/>
        </w:rPr>
        <w:t>3]</w:t>
      </w:r>
      <w:r>
        <w:rPr>
          <w:rFonts w:eastAsia="Times New Roman" w:cs="Arial" w:ascii="Arial" w:hAnsi="Arial"/>
          <w:i/>
          <w:iCs/>
          <w:sz w:val="24"/>
          <w:szCs w:val="24"/>
          <w:lang w:val="es-ES" w:eastAsia="es-ES"/>
        </w:rPr>
        <w:t>.</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Así las cosas, los anteriores medios de prueba, fueron aportados y solicitados tener como prueba con la demanda, decretados en el auto respectivo de primera instancia y allegados en el período probatorio, es decir, de manera oportuna y regular, por lo que serán valorados conforme a los principios que informan la sana crític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3. Caso concret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autos, la parte actora pretende la nulidad de la Resolución No. 2101 de 22 de abril de 2001, por medio de la cual el IDU adjudicó a la U.T. Américas Tramo 2, la licitación pública No. IDU-LP-GTM-101-2001, y en consecuencia, se declare la nulidad absoluta del contrato de obra No. 221 de 2002, celebrado entre las citad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como apoyo de su petición, que no debió el IDU rechazar su propuesta con fundamento en que el contrato No. 089 de 2000, que acreditó como experiencia dentro de la licitación No. 101, no fue exitoso, porque de lo que se trató en aquel contrato, fue de una reposición de árboles a título de compen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haciendo la comparación entre la evaluación inicial –donde ocupaba el primer puesto de elegibilidad la parte actora- y la evaluación final de las propuestas, encontró que a la U.T. Américas tramo 2 –que ocupaba el segundo lugar- no le varió la puntuación, por lo tanto, de no haberse rechazado su propuesta, hubiese resultado ganador en la licitación pública, y por supuesto el adjudicatari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el proceso licitatorio, el IDU rechazó la propuesta presentada por la U. T. Américas Banderas 101 –integrada por las sociedades Equipo Universal S.A. y Estructuras Especiales S.A.- por considerar que incluyeron información inexacta  dentro del Anexo No. 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Times New Roman" w:cs="Arial" w:ascii="Arial" w:hAnsi="Arial"/>
          <w:iCs/>
          <w:sz w:val="24"/>
          <w:szCs w:val="24"/>
          <w:lang w:val="es-ES" w:eastAsia="es-ES"/>
        </w:rPr>
        <w:t>Uno de los principios que gobiernan el estatuto contractual es el principio de transparencia consagrado en el artículo 24 de la Ley  80 de 1993, y una de sus manifestaciones es precisamente la obligación legal de escoger el contratista previo el agotamiento de un proceso de selección objetiva, en el que la regla general la constituye precisamente la licitación pública, como mecanismo que garantiza la igualdad de los concurrentes, de ahí que se afirme que e</w:t>
      </w:r>
      <w:r>
        <w:rPr>
          <w:rFonts w:eastAsia="Times New Roman" w:cs="Arial" w:ascii="Arial" w:hAnsi="Arial"/>
          <w:sz w:val="24"/>
          <w:szCs w:val="24"/>
          <w:lang w:val="es-ES" w:eastAsia="es-ES"/>
        </w:rPr>
        <w:t xml:space="preserve">l fundamento jurídico de ésta se encuentra en los artículos 13 y 209 de la Constitución Política. </w:t>
      </w:r>
    </w:p>
    <w:p>
      <w:pPr>
        <w:pStyle w:val="Normal"/>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esencial es que se busca lograr la igualdad de acceso a la contratación y también de las partes en el contrato, o el equilibrio de las mismas, alejándose de la situación anterior, marcada por la desigualdad entre ellas, es decir por la existencia de grandes prerrogativas a favor del Estado.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incipio de transparencia garantiza la imparcialidad de la administración y por consiguiente la escogencia objetiva de contratistas, la aplicación del mismo implica que la escoja a través de licitación o concurso, salvo las excepciones previstas en la norm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la Corte Constitucional ha dich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virtud del mismo principio de transparencia, el artículo 24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y eviten la declaratoria de desierta de la licitación o concurso. Prohíbe, además la inclusión de condiciones y exigencias de imposible cumplimiento, y finalmente, cabe también resaltar que como otra garantía adicional, derivada del principio de transparencia, la norma dispone que toda actuación de las autoridades, derivada de la actividad contractual, deberá ser motivada”</w:t>
      </w:r>
      <w:r>
        <w:rPr>
          <w:rStyle w:val="FootnoteAnchor"/>
          <w:rFonts w:eastAsia="Times New Roman" w:cs="Arial" w:ascii="Arial" w:hAnsi="Arial"/>
          <w:i/>
          <w:sz w:val="24"/>
          <w:szCs w:val="24"/>
          <w:vertAlign w:val="superscript"/>
          <w:lang w:val="es-ES" w:eastAsia="es-ES"/>
        </w:rPr>
        <w:footnoteReference w:id="11"/>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lelo con la aplicación del principio de transparencia, el proceso de selección de contratistas debe rodearse de otros principios tales como el debido proceso, el de publicidad, controversia, objetividad y motivación que rigen la actividad contractual y son necesarios para poder cumplir a través de dicha actuación con los fines y funciones del Estado.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La licitación pública, es un procedimiento de formación del contrato, que tiene por objeto la selección del sujeto que ofrece las condiciones más ventajosas para los fines de interés público, la jurisprudencia ha establecido que deben contarse entre sus elementos fundamentales la libre concurrencia, la igualdad de los oferentes y la sujeción estricta al pliego de condiciones. </w:t>
      </w:r>
    </w:p>
    <w:p>
      <w:pPr>
        <w:pStyle w:val="Normal"/>
        <w:widowControl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bCs/>
          <w:i/>
          <w:sz w:val="24"/>
          <w:szCs w:val="24"/>
          <w:lang w:val="es-ES_tradnl" w:eastAsia="es-ES"/>
        </w:rPr>
        <w:t>“</w:t>
      </w:r>
      <w:r>
        <w:rPr>
          <w:rFonts w:eastAsia="Times New Roman" w:cs="Arial" w:ascii="Arial" w:hAnsi="Arial"/>
          <w:bCs/>
          <w:i/>
          <w:sz w:val="24"/>
          <w:szCs w:val="24"/>
          <w:lang w:val="es-ES_tradnl" w:eastAsia="es-ES"/>
        </w:rPr>
        <w:t xml:space="preserve">La libre concurrencia permite el acceso al proceso licitatorio de todas las personas o sujetos de derecho interesados en contratar con el Estado, mediante la adecuada publicidad de los actos previos o del llamado a licitar. Es un principio relativo, no absoluto o irrestricto, porque el interés público impone limitaciones de concurrencia relativas, entre otras, a la naturaleza del contrato y a la capacidad e idoneidad del oferente. La igualdad de los licitadores, presupuesto fundamental que garantiza la selección objetiva y desarrolla el principio de transparencia que orienta la contratación estatal, se traduce en la identidad de oportunidades dispuesta para los sujetos interesados en contratar con la Administración. </w:t>
      </w:r>
      <w:r>
        <w:rPr>
          <w:rFonts w:eastAsia="Times New Roman" w:cs="Arial" w:ascii="Arial" w:hAnsi="Arial"/>
          <w:bCs/>
          <w:i/>
          <w:sz w:val="24"/>
          <w:szCs w:val="24"/>
          <w:u w:val="single"/>
          <w:lang w:val="es-ES_tradnl" w:eastAsia="es-ES"/>
        </w:rPr>
        <w:t>Y la sujeción estricta al pliego de condiciones es un principio fundamental del proceso licitatorio, que desarrolla la objetividad connatural a este procedimiento, en consideración a que el pliego es fuente principal de los derechos y obligaciones de la administración y de los proponentes</w:t>
      </w:r>
      <w:r>
        <w:rPr>
          <w:rFonts w:eastAsia="Times New Roman" w:cs="Arial" w:ascii="Arial" w:hAnsi="Arial"/>
          <w:bCs/>
          <w:i/>
          <w:sz w:val="24"/>
          <w:szCs w:val="24"/>
          <w:lang w:val="es-ES_tradnl" w:eastAsia="es-ES"/>
        </w:rPr>
        <w:t>”</w:t>
      </w:r>
      <w:r>
        <w:rPr>
          <w:rStyle w:val="FootnoteAnchor"/>
          <w:rFonts w:eastAsia="Times New Roman" w:cs="Arial" w:ascii="Arial" w:hAnsi="Arial"/>
          <w:bCs/>
          <w:i/>
          <w:sz w:val="24"/>
          <w:szCs w:val="24"/>
          <w:vertAlign w:val="superscript"/>
          <w:lang w:val="es-ES_tradnl" w:eastAsia="es-ES"/>
        </w:rPr>
        <w:footnoteReference w:id="12"/>
      </w:r>
      <w:r>
        <w:rPr>
          <w:rFonts w:eastAsia="Times New Roman" w:cs="Arial" w:ascii="Arial" w:hAnsi="Arial"/>
          <w:bCs/>
          <w:sz w:val="24"/>
          <w:szCs w:val="24"/>
          <w:lang w:val="es-ES_tradnl" w:eastAsia="es-ES"/>
        </w:rPr>
        <w:t>. Subrayado fuera del text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or su parte, los pliegos de condiciones constituyen uno de los documentos previos más importante de la licitación, porque contiene las reglas básicas del proceso de selección y por ello debe elaborarse con mucho cuidado, atendiendo siempre a que su contenido corresponda con las necesidades de contratación de la entidad, predeterminadas a través de los estudios previos, adelantados con tal fi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36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Así, los pliegos de condiciones son el conjunto de documentos en los que la contratante consigna aspectos que deberán tener en cuenta los proponentes para la elaboración de sus propuestas.</w:t>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sz w:val="24"/>
          <w:szCs w:val="24"/>
          <w:lang w:val="es-ES" w:eastAsia="es-ES"/>
        </w:rPr>
        <w:t>También han sido definidos como un conjunto de reglas obligatorias para la administración que las adopta y para el particular que, presentando la oferta, se somete a ellos para que rijan la relación negocial, son indicativos de los derechos y obligaciones de las partes contratantes y en términos generales, orientan la naturaleza, el modo y la forma de colaboración del contratista con la administración.  Ellos tienen un carácter instrumental, que sirven para hacer efectiva la igualdad de los potenciales oferentes y dan publicidad a la selección facilitando a su vez la participación de la ciudadaní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l pliego es la ley del contrato y a él deben ajustarse íntegramente las propuestas que se formulen, vincula </w:t>
      </w:r>
      <w:r>
        <w:rPr>
          <w:rFonts w:eastAsia="Batang;바탕" w:cs="Arial" w:ascii="Arial" w:hAnsi="Arial"/>
          <w:sz w:val="24"/>
          <w:szCs w:val="24"/>
          <w:lang w:val="es-ES" w:eastAsia="es-ES"/>
        </w:rPr>
        <w:t xml:space="preserve">en </w:t>
      </w:r>
      <w:r>
        <w:rPr>
          <w:rFonts w:eastAsia="Times New Roman" w:cs="Arial" w:ascii="Arial" w:hAnsi="Arial"/>
          <w:sz w:val="24"/>
          <w:szCs w:val="24"/>
          <w:lang w:val="es-ES" w:eastAsia="es-ES"/>
        </w:rPr>
        <w:t>los estrictos y precisos términos</w:t>
      </w:r>
      <w:r>
        <w:rPr>
          <w:rFonts w:eastAsia="Batang;바탕" w:cs="Arial" w:ascii="Arial" w:hAnsi="Arial"/>
          <w:sz w:val="24"/>
          <w:szCs w:val="24"/>
          <w:lang w:val="es-ES" w:eastAsia="es-ES"/>
        </w:rPr>
        <w:t xml:space="preserve"> en </w:t>
      </w:r>
      <w:r>
        <w:rPr>
          <w:rFonts w:eastAsia="Times New Roman" w:cs="Arial" w:ascii="Arial" w:hAnsi="Arial"/>
          <w:sz w:val="24"/>
          <w:szCs w:val="24"/>
          <w:lang w:val="es-ES" w:eastAsia="es-ES"/>
        </w:rPr>
        <w:t>él contenidos, de manera que la entidad debe actuar</w:t>
      </w:r>
      <w:r>
        <w:rPr>
          <w:rFonts w:eastAsia="Batang;바탕" w:cs="Arial" w:ascii="Arial" w:hAnsi="Arial"/>
          <w:sz w:val="24"/>
          <w:szCs w:val="24"/>
          <w:lang w:val="es-ES" w:eastAsia="es-ES"/>
        </w:rPr>
        <w:t xml:space="preserve"> en </w:t>
      </w:r>
      <w:r>
        <w:rPr>
          <w:rFonts w:eastAsia="Times New Roman" w:cs="Arial" w:ascii="Arial" w:hAnsi="Arial"/>
          <w:sz w:val="24"/>
          <w:szCs w:val="24"/>
          <w:lang w:val="es-ES" w:eastAsia="es-ES"/>
        </w:rPr>
        <w:t>consonancia con los criterios de evaluación y la correspondiente forma de aplicarlos, pues de otro modo no se cumplirían ni garantizarían los principios orientadores de la función administrativa previstos en el artículo 209 superior.</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laborar los pliegos, la administración corre con la carga de claridad, presente en toda la etapa pre y contractual, según la cual, las ambigüedades, errores y equivocaciones inducidas generan responsabilidad a su cargo.</w:t>
      </w:r>
    </w:p>
    <w:p>
      <w:pPr>
        <w:pStyle w:val="Textoindependiente21"/>
        <w:rPr>
          <w:rFonts w:ascii="Arial" w:hAnsi="Arial" w:eastAsia="Times New Roman" w:cs="Arial"/>
          <w:b w:val="false"/>
          <w:b w:val="false"/>
          <w:sz w:val="24"/>
          <w:szCs w:val="24"/>
          <w:lang w:val="es-ES" w:eastAsia="es-ES"/>
        </w:rPr>
      </w:pPr>
      <w:r>
        <w:rPr>
          <w:rFonts w:eastAsia="Times New Roman" w:cs="Arial" w:ascii="Arial" w:hAnsi="Arial"/>
          <w:b w:val="false"/>
          <w:sz w:val="24"/>
          <w:szCs w:val="24"/>
          <w:lang w:val="es-ES" w:eastAsia="es-ES"/>
        </w:rPr>
      </w:r>
    </w:p>
    <w:p>
      <w:pPr>
        <w:pStyle w:val="Textoindependiente21"/>
        <w:rPr/>
      </w:pPr>
      <w:r>
        <w:rPr>
          <w:rFonts w:cs="Arial" w:ascii="Arial" w:hAnsi="Arial"/>
          <w:b w:val="false"/>
          <w:sz w:val="24"/>
        </w:rPr>
        <w:t xml:space="preserve">En el </w:t>
      </w:r>
      <w:r>
        <w:rPr>
          <w:rFonts w:cs="Arial" w:ascii="Arial" w:hAnsi="Arial"/>
          <w:b w:val="false"/>
          <w:i/>
          <w:sz w:val="24"/>
        </w:rPr>
        <w:t>sub-judice</w:t>
      </w:r>
      <w:r>
        <w:rPr>
          <w:rFonts w:cs="Arial" w:ascii="Arial" w:hAnsi="Arial"/>
          <w:b w:val="false"/>
          <w:sz w:val="24"/>
        </w:rPr>
        <w:t xml:space="preserve"> se trata de establecer si la sanción de reposición de árboles aplicada a la parte actora dentro de la ejecución del contrato No. 089 de 2000, el cual relacionó como experiencia exitosa dentro de la licitación No. 101 que aquí se discute, es de aquellas que tiene la entidad suficiente para rechazar la propuesta, o si por el contrario, se incurrió en una interpretación extensiva de la regla consignada en el pliego, con violación del principio de legalidad. </w:t>
      </w:r>
    </w:p>
    <w:p>
      <w:pPr>
        <w:pStyle w:val="Textoindependiente21"/>
        <w:rPr>
          <w:rFonts w:ascii="Arial" w:hAnsi="Arial" w:cs="Arial"/>
          <w:b w:val="false"/>
          <w:b w:val="false"/>
          <w:sz w:val="24"/>
        </w:rPr>
      </w:pPr>
      <w:r>
        <w:rPr>
          <w:rFonts w:cs="Arial" w:ascii="Arial" w:hAnsi="Arial"/>
          <w:b w:val="false"/>
          <w:sz w:val="24"/>
        </w:rPr>
      </w:r>
    </w:p>
    <w:p>
      <w:pPr>
        <w:pStyle w:val="Normal"/>
        <w:spacing w:lineRule="auto" w:line="360"/>
        <w:jc w:val="both"/>
        <w:rPr/>
      </w:pPr>
      <w:r>
        <w:rPr>
          <w:rFonts w:cs="Arial" w:ascii="Arial" w:hAnsi="Arial"/>
          <w:sz w:val="24"/>
          <w:szCs w:val="24"/>
          <w:lang w:val="es-ES"/>
        </w:rPr>
        <w:t>Según</w:t>
      </w:r>
      <w:r>
        <w:rPr>
          <w:rFonts w:cs="Arial" w:ascii="Arial" w:hAnsi="Arial"/>
          <w:sz w:val="24"/>
          <w:szCs w:val="24"/>
        </w:rPr>
        <w:t xml:space="preserve"> el pliego de condiciones, se tiene que para la evaluación de las propuestas el numeral 3.7.,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3.7. </w:t>
      </w:r>
      <w:r>
        <w:rPr>
          <w:rFonts w:cs="Arial" w:ascii="Arial" w:hAnsi="Arial"/>
          <w:i/>
          <w:sz w:val="24"/>
          <w:szCs w:val="24"/>
        </w:rPr>
        <w:t>EXPERI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l </w:t>
      </w:r>
      <w:r>
        <w:rPr>
          <w:rFonts w:cs="Arial" w:ascii="Arial" w:hAnsi="Arial"/>
          <w:b/>
          <w:i/>
          <w:sz w:val="24"/>
          <w:szCs w:val="24"/>
        </w:rPr>
        <w:t>proponente</w:t>
      </w:r>
      <w:r>
        <w:rPr>
          <w:rFonts w:cs="Arial" w:ascii="Arial" w:hAnsi="Arial"/>
          <w:i/>
          <w:sz w:val="24"/>
          <w:szCs w:val="24"/>
        </w:rPr>
        <w:t xml:space="preserve"> deberá acreditar experiencia exitosa en actividades aceptables, según se define en los subnumerales siguientes, entendiéndose por experiencia exitosa la ejecución de contratos cuyo objeto principal haya sido la construcción, adecuación, mantenimiento, rehabilitación y/o reconstrucción de vías urbanas, con las características mínimas que adelante se establecen, a satisfacción del contratante respectivo, </w:t>
      </w:r>
      <w:r>
        <w:rPr>
          <w:rFonts w:cs="Arial" w:ascii="Arial" w:hAnsi="Arial"/>
          <w:i/>
          <w:sz w:val="24"/>
          <w:szCs w:val="24"/>
          <w:u w:val="single"/>
        </w:rPr>
        <w:t>en cuyo desarrollo no se causó ningún tipo de sanción por incumplimiento al contratista, ni se hizo efectivo, con posterioridad a la terminación de los trabajos, ninguno de los amparos de la garantía única</w:t>
      </w:r>
      <w:r>
        <w:rPr>
          <w:rFonts w:cs="Arial" w:ascii="Arial" w:hAnsi="Arial"/>
          <w:i/>
          <w:sz w:val="24"/>
          <w:szCs w:val="24"/>
        </w:rPr>
        <w:t>; la inclusión de la experiencia en el formato diseñado para el efecto, supone la declaración, bajo la gravedad del juramento, que la experiencia incluida ha sido exitos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sz w:val="24"/>
          <w:szCs w:val="24"/>
        </w:rPr>
        <w:t xml:space="preserve"> Subrayado fuera del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su parte, el numeral 4.3., del pliego de condiciones, estableció:</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4.3. INFORMACION</w:t>
      </w:r>
      <w:r>
        <w:rPr>
          <w:rFonts w:cs="Arial" w:ascii="Arial" w:hAnsi="Arial"/>
          <w:sz w:val="24"/>
          <w:szCs w:val="24"/>
        </w:rPr>
        <w:t xml:space="preserve"> (sic)</w:t>
      </w:r>
      <w:r>
        <w:rPr>
          <w:rFonts w:cs="Arial" w:ascii="Arial" w:hAnsi="Arial"/>
          <w:i/>
          <w:sz w:val="24"/>
          <w:szCs w:val="24"/>
        </w:rPr>
        <w:t xml:space="preserve"> INEXAC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i/>
          <w:sz w:val="24"/>
          <w:szCs w:val="24"/>
        </w:rPr>
        <w:t xml:space="preserve">Si durante el término de evaluación de las </w:t>
      </w:r>
      <w:r>
        <w:rPr>
          <w:rFonts w:cs="Arial" w:ascii="Arial" w:hAnsi="Arial"/>
          <w:b/>
          <w:i/>
          <w:sz w:val="24"/>
          <w:szCs w:val="24"/>
        </w:rPr>
        <w:t xml:space="preserve">Propuestas </w:t>
      </w:r>
      <w:r>
        <w:rPr>
          <w:rFonts w:cs="Arial" w:ascii="Arial" w:hAnsi="Arial"/>
          <w:i/>
          <w:sz w:val="24"/>
          <w:szCs w:val="24"/>
        </w:rPr>
        <w:t xml:space="preserve">y hasta la fecha de </w:t>
      </w:r>
      <w:r>
        <w:rPr>
          <w:rFonts w:cs="Arial" w:ascii="Arial" w:hAnsi="Arial"/>
          <w:b/>
          <w:i/>
          <w:sz w:val="24"/>
          <w:szCs w:val="24"/>
        </w:rPr>
        <w:t>adjudicación</w:t>
      </w:r>
      <w:r>
        <w:rPr>
          <w:rFonts w:cs="Arial" w:ascii="Arial" w:hAnsi="Arial"/>
          <w:i/>
          <w:sz w:val="24"/>
          <w:szCs w:val="24"/>
        </w:rPr>
        <w:t xml:space="preserve"> del </w:t>
      </w:r>
      <w:r>
        <w:rPr>
          <w:rFonts w:cs="Arial" w:ascii="Arial" w:hAnsi="Arial"/>
          <w:b/>
          <w:i/>
          <w:sz w:val="24"/>
          <w:szCs w:val="24"/>
        </w:rPr>
        <w:t>Contrato</w:t>
      </w:r>
      <w:r>
        <w:rPr>
          <w:rFonts w:cs="Arial" w:ascii="Arial" w:hAnsi="Arial"/>
          <w:i/>
          <w:sz w:val="24"/>
          <w:szCs w:val="24"/>
        </w:rPr>
        <w:t xml:space="preserve"> se evidencia que la información y las declaraciones presentadas por el </w:t>
      </w:r>
      <w:r>
        <w:rPr>
          <w:rFonts w:cs="Arial" w:ascii="Arial" w:hAnsi="Arial"/>
          <w:b/>
          <w:i/>
          <w:sz w:val="24"/>
          <w:szCs w:val="24"/>
        </w:rPr>
        <w:t>Proponente</w:t>
      </w:r>
      <w:r>
        <w:rPr>
          <w:rFonts w:cs="Arial" w:ascii="Arial" w:hAnsi="Arial"/>
          <w:i/>
          <w:sz w:val="24"/>
          <w:szCs w:val="24"/>
        </w:rPr>
        <w:t xml:space="preserve"> contienen elementos de carácter </w:t>
      </w:r>
      <w:r>
        <w:rPr>
          <w:rFonts w:cs="Arial" w:ascii="Arial" w:hAnsi="Arial"/>
          <w:i/>
          <w:sz w:val="24"/>
          <w:szCs w:val="24"/>
          <w:u w:val="single"/>
        </w:rPr>
        <w:t>relevante inexactos</w:t>
      </w:r>
      <w:r>
        <w:rPr>
          <w:rFonts w:cs="Arial" w:ascii="Arial" w:hAnsi="Arial"/>
          <w:i/>
          <w:sz w:val="24"/>
          <w:szCs w:val="24"/>
        </w:rPr>
        <w:t xml:space="preserve">, podrá a juicio del IDU rechazarse su </w:t>
      </w:r>
      <w:r>
        <w:rPr>
          <w:rFonts w:cs="Arial" w:ascii="Arial" w:hAnsi="Arial"/>
          <w:b/>
          <w:i/>
          <w:sz w:val="24"/>
          <w:szCs w:val="24"/>
        </w:rPr>
        <w:t>Propuesta</w:t>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 xml:space="preserve">Se entenderá que una información o declaración es un elemento relevante para efectos de este numeral, cuando esta sea determinante en la adopción de las decisiones relacionadas con la </w:t>
      </w:r>
      <w:r>
        <w:rPr>
          <w:rFonts w:cs="Arial" w:ascii="Arial" w:hAnsi="Arial"/>
          <w:b/>
          <w:i/>
          <w:sz w:val="24"/>
          <w:szCs w:val="24"/>
        </w:rPr>
        <w:t xml:space="preserve">Adjudicación </w:t>
      </w:r>
      <w:r>
        <w:rPr>
          <w:rFonts w:cs="Arial" w:ascii="Arial" w:hAnsi="Arial"/>
          <w:i/>
          <w:sz w:val="24"/>
          <w:szCs w:val="24"/>
        </w:rPr>
        <w:t xml:space="preserve">de la </w:t>
      </w:r>
      <w:r>
        <w:rPr>
          <w:rFonts w:cs="Arial" w:ascii="Arial" w:hAnsi="Arial"/>
          <w:b/>
          <w:i/>
          <w:sz w:val="24"/>
          <w:szCs w:val="24"/>
        </w:rPr>
        <w:t>Licitación</w:t>
      </w:r>
      <w:r>
        <w:rPr>
          <w:rFonts w:cs="Arial" w:ascii="Arial" w:hAnsi="Arial"/>
          <w:i/>
          <w:sz w:val="24"/>
          <w:szCs w:val="24"/>
        </w:rPr>
        <w:t xml:space="preserve"> y la suscripción del </w:t>
      </w:r>
      <w:r>
        <w:rPr>
          <w:rFonts w:cs="Arial" w:ascii="Arial" w:hAnsi="Arial"/>
          <w:b/>
          <w:i/>
          <w:sz w:val="24"/>
          <w:szCs w:val="24"/>
        </w:rPr>
        <w:t>Contrato</w:t>
      </w:r>
      <w:r>
        <w:rPr>
          <w:rFonts w:cs="Arial" w:ascii="Arial" w:hAnsi="Arial"/>
          <w:i/>
          <w:sz w:val="24"/>
          <w:szCs w:val="24"/>
        </w:rPr>
        <w:t xml:space="preserve">.”  </w:t>
      </w:r>
      <w:r>
        <w:rPr>
          <w:rFonts w:cs="Arial" w:ascii="Arial" w:hAnsi="Arial"/>
          <w:sz w:val="24"/>
          <w:szCs w:val="24"/>
        </w:rPr>
        <w:t>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mité Contractual del IDU en sesión de 15 de abril de 2002, realizó el acta de respuestas a las observaciones y contraobservaciones elevadas por los proponentes, -la cual fue incorporada como anexo de la Resolución No. 2101 de 22 de abril de 2002, que adjudicó la licitación-, y en ella consignó lo siguiente: (fls. 85 y siguientes. C.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respecto a esta observación relaciona con la experiencia exitosa del contrato 089/2000 suscrito entre el IDU y el CONSORCIO CASTRO TCHERASSI – EQUIPO UNIVERSAL, integrado por las firmas CASTRO TCHERASSI S.A. y EQUIPO UNIVERSAL S.A., se procedió a revisar los antecedentes que sobre el particular reposan en los archivos de la entidad, encontran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d. En el documento INFORME FINAL DE INTERVENTORIA AMBIENTAL, de septiembre de 2001, numeral 4.2.5.4, relacionado con el Balance de Actividades Silviculturales se señaló: “…a la finalización de las obras la Interventoría procedió con el contratista a efectuar una verificación y balance de todas las actividades silviculturales realizadas en el proyecto, de acuerdo con los tratamientos autorizados en las diferentes resoluciones del DAMA, estableciendo que durante las actividades del proyecto se perdieron ocho árboles destinados a permanecer, los cuales se relaciona en la Tabla 4.16. Adicionalmente por requerimiento de la obra el contratista reubicó diez árboles que estaban destinados a permanecer y que no contaban con la licencia del DAMA y, aunque en la actualidad estos árboles se encuentran en buen estado, para efectos del balance de actividades se les dará el mismo tratamiento que a los árboles que se perdiero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Dentro de este mismo numeral se señala que por cada árbol muerto el contratista debe reponer el ejemplar mediante cinco ejemplares de tamaño mínimo de 2.5 metro de altura y deberá incurrir en los gastos de compra, transporte, plantación y mantenimiento hasta por seis meses de estos ejemplares. Así mismo deberá cancelar al IDU las siguientes sumas de dinero como </w:t>
      </w:r>
      <w:r>
        <w:rPr>
          <w:rFonts w:cs="Arial" w:ascii="Arial" w:hAnsi="Arial"/>
          <w:i/>
          <w:sz w:val="24"/>
          <w:szCs w:val="24"/>
          <w:u w:val="single"/>
        </w:rPr>
        <w:t>sanción</w:t>
      </w:r>
      <w:r>
        <w:rPr>
          <w:rFonts w:cs="Arial" w:ascii="Arial" w:hAnsi="Arial"/>
          <w:i/>
          <w:sz w:val="24"/>
          <w:szCs w:val="24"/>
        </w:rPr>
        <w:t xml:space="preserve"> por el daño caus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En la tabla 4.19 se presenta el cálculo de la sanción aplicable al contratista la cual asciende a $1.540.589.”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De los documentos transcritos se concluye que este incumplimiento imputable al contratista se configura como una sanción, la que fue por él mismo aceptada al suscribir el acta de Recibo Final de Obra de fecha abril 24 de 2001, donde se relaciona el descuento por sanción por reposición de árboles por valor de $1.540.589, situación que además se señala en la factura de venta 057 de abril 24 de 2001: “menos descuento por sanción de árboles $1.540.58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mo ha quedado demostrado anteriormente, en la ejecución del contrato 089 de 2000, se impuso una sanción al contratista, la que está aceptada por éste de acuerdo con los documentos soporte que forman parte de este anexo, no debiendo entonces, como en efecto lo hizo este contratista, relacionar dentro del Anexo 3 de su experiencia, el contrato a que nos hemos venido refiriendo, pues la experiencia obtenida en el mismo no puede considerarse como exitosa, por cuanto como ya se ha señalado en varias oportunidades, sobre el mismo pesa una sanción. Por lo anterior, la Entidad ha decidido rechazar esta propues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y en lo referente a los aspectos ambientales del contrato No 089 de 2000, los pliegos de la referida licitación dispusieron: (Fl. 153 Cdno.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l Constructor se obliga a ejecutar las obras de acuerdo con las disposiciones legales vigentes sobre el medio ambiente, y siguiendo los lineamientos del Plan de Manejo Ambiental aprob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El incumplimiento de esta obligación, durante la ejecución del contrato, causará al </w:t>
      </w:r>
      <w:r>
        <w:rPr>
          <w:rFonts w:cs="Arial" w:ascii="Arial" w:hAnsi="Arial"/>
          <w:b/>
          <w:i/>
          <w:sz w:val="24"/>
          <w:szCs w:val="24"/>
        </w:rPr>
        <w:t>Contratista</w:t>
      </w:r>
      <w:r>
        <w:rPr>
          <w:rFonts w:cs="Arial" w:ascii="Arial" w:hAnsi="Arial"/>
          <w:i/>
          <w:sz w:val="24"/>
          <w:szCs w:val="24"/>
        </w:rPr>
        <w:t xml:space="preserve"> la imposición de multas de acuerdo con las cláusulas del contrato que reglamentan la materia, sin perjuicio de la responsabilidad civil extracontractual imputable al contratista.”</w:t>
      </w:r>
    </w:p>
    <w:p>
      <w:pPr>
        <w:pStyle w:val="Textoindependiente21"/>
        <w:rPr>
          <w:rFonts w:ascii="Arial" w:hAnsi="Arial" w:cs="Arial"/>
          <w:b w:val="false"/>
          <w:b w:val="false"/>
          <w:i/>
          <w:i/>
          <w:sz w:val="24"/>
          <w:szCs w:val="24"/>
        </w:rPr>
      </w:pPr>
      <w:r>
        <w:rPr>
          <w:rFonts w:cs="Arial" w:ascii="Arial" w:hAnsi="Arial"/>
          <w:b w:val="false"/>
          <w:i/>
          <w:sz w:val="24"/>
          <w:szCs w:val="24"/>
        </w:rPr>
      </w:r>
    </w:p>
    <w:p>
      <w:pPr>
        <w:pStyle w:val="Textoindependiente21"/>
        <w:rPr>
          <w:rFonts w:ascii="Arial" w:hAnsi="Arial" w:cs="Arial"/>
          <w:b w:val="false"/>
          <w:b w:val="false"/>
          <w:sz w:val="24"/>
        </w:rPr>
      </w:pPr>
      <w:r>
        <w:rPr>
          <w:rFonts w:cs="Arial" w:ascii="Arial" w:hAnsi="Arial"/>
          <w:b w:val="false"/>
          <w:sz w:val="24"/>
        </w:rPr>
        <w:t>Tal como se expuso en líneas anteriores, el argumento principal de la entidad para rechazar la oferta de la actora, lo constituye el hecho que se le impuso una sanción por reposición de árboles cuando suscribió</w:t>
      </w:r>
      <w:r>
        <w:rPr>
          <w:rFonts w:cs="Arial" w:ascii="Arial" w:hAnsi="Arial"/>
          <w:b w:val="false"/>
          <w:i/>
          <w:sz w:val="24"/>
        </w:rPr>
        <w:t xml:space="preserve"> </w:t>
      </w:r>
      <w:r>
        <w:rPr>
          <w:rFonts w:cs="Arial" w:ascii="Arial" w:hAnsi="Arial"/>
          <w:b w:val="false"/>
          <w:sz w:val="24"/>
        </w:rPr>
        <w:t xml:space="preserve">el acta de recibo final de </w:t>
      </w:r>
      <w:r>
        <w:rPr>
          <w:rStyle w:val="Nfasissutil"/>
          <w:rFonts w:cs="Arial" w:ascii="Arial" w:hAnsi="Arial"/>
          <w:b/>
          <w:i w:val="false"/>
          <w:color w:val="000000"/>
          <w:sz w:val="24"/>
        </w:rPr>
        <w:t>obra</w:t>
      </w:r>
      <w:r>
        <w:rPr>
          <w:rFonts w:cs="Arial" w:ascii="Arial" w:hAnsi="Arial"/>
          <w:b w:val="false"/>
          <w:sz w:val="24"/>
        </w:rPr>
        <w:t xml:space="preserve"> de fecha abril 24 de 2001, donde se estipuló un descuento por sanción por reposición de árboles por valor de $1.540.589, situación que además se señaló en la factura de venta 057 de abril 24 de 2001.</w:t>
      </w:r>
    </w:p>
    <w:p>
      <w:pPr>
        <w:pStyle w:val="Textoindependiente21"/>
        <w:rPr>
          <w:rFonts w:ascii="Arial" w:hAnsi="Arial" w:cs="Arial"/>
          <w:b w:val="false"/>
          <w:b w:val="false"/>
          <w:sz w:val="24"/>
        </w:rPr>
      </w:pPr>
      <w:r>
        <w:rPr>
          <w:rFonts w:cs="Arial" w:ascii="Arial" w:hAnsi="Arial"/>
          <w:b w:val="false"/>
          <w:sz w:val="24"/>
        </w:rPr>
      </w:r>
    </w:p>
    <w:p>
      <w:pPr>
        <w:pStyle w:val="Textoindependiente21"/>
        <w:rPr>
          <w:rFonts w:ascii="Arial" w:hAnsi="Arial" w:cs="Arial"/>
          <w:b w:val="false"/>
          <w:b w:val="false"/>
          <w:sz w:val="24"/>
        </w:rPr>
      </w:pPr>
      <w:r>
        <w:rPr>
          <w:rFonts w:cs="Arial" w:ascii="Arial" w:hAnsi="Arial"/>
          <w:b w:val="false"/>
          <w:sz w:val="24"/>
        </w:rPr>
        <w:t>Al punto conviene precisar que al verificar el contenido del pliego se puede evidenciar que atendiendo a su tenor literal, la sanción debía aplicarse cuando la información suministrada por el proponente fuera relevantemente inexacta, al punto que influyera en la adjudicación del contrato y su posterior suscripción.</w:t>
      </w:r>
    </w:p>
    <w:p>
      <w:pPr>
        <w:pStyle w:val="Textoindependiente21"/>
        <w:rPr>
          <w:rFonts w:ascii="Arial" w:hAnsi="Arial" w:cs="Arial"/>
          <w:b w:val="false"/>
          <w:b w:val="false"/>
          <w:sz w:val="24"/>
        </w:rPr>
      </w:pPr>
      <w:r>
        <w:rPr>
          <w:rFonts w:cs="Arial" w:ascii="Arial" w:hAnsi="Arial"/>
          <w:b w:val="false"/>
          <w:sz w:val="24"/>
        </w:rPr>
      </w:r>
    </w:p>
    <w:p>
      <w:pPr>
        <w:pStyle w:val="Textoindependiente21"/>
        <w:rPr>
          <w:rFonts w:ascii="Arial" w:hAnsi="Arial" w:cs="Arial"/>
          <w:b w:val="false"/>
          <w:b w:val="false"/>
          <w:sz w:val="24"/>
        </w:rPr>
      </w:pPr>
      <w:r>
        <w:rPr>
          <w:rFonts w:cs="Arial" w:ascii="Arial" w:hAnsi="Arial"/>
          <w:b w:val="false"/>
          <w:sz w:val="24"/>
        </w:rPr>
        <w:t xml:space="preserve">En criterio de esta Subsección la lectura que se puede hacer del numeral 4.3 del pliego de condiciones puede resultar muy amplia y ambigua, lo que </w:t>
      </w:r>
      <w:r>
        <w:rPr>
          <w:rFonts w:cs="Arial" w:ascii="Arial" w:hAnsi="Arial"/>
          <w:b w:val="false"/>
          <w:i/>
          <w:sz w:val="24"/>
        </w:rPr>
        <w:t xml:space="preserve">per se </w:t>
      </w:r>
      <w:r>
        <w:rPr>
          <w:rFonts w:cs="Arial" w:ascii="Arial" w:hAnsi="Arial"/>
          <w:b w:val="false"/>
          <w:sz w:val="24"/>
        </w:rPr>
        <w:t>no la hace ilegal, razón por la cual es obligatorio en esta sede hacer una interpretación armónica con el numeral 15 del artículo 25 de la Ley 80 de 1993 –sin la modificación introducida por la Ley 1150 de 2007, la cual no es aplicable al presente caso-, en esos términos dice el referido numeral:</w:t>
      </w:r>
    </w:p>
    <w:p>
      <w:pPr>
        <w:pStyle w:val="Textoindependiente21"/>
        <w:rPr>
          <w:rFonts w:ascii="Arial" w:hAnsi="Arial" w:cs="Arial"/>
          <w:b w:val="false"/>
          <w:b w:val="false"/>
          <w:sz w:val="24"/>
        </w:rPr>
      </w:pPr>
      <w:r>
        <w:rPr>
          <w:rFonts w:cs="Arial" w:ascii="Arial" w:hAnsi="Arial"/>
          <w:b w:val="false"/>
          <w:sz w:val="24"/>
        </w:rPr>
      </w:r>
    </w:p>
    <w:p>
      <w:pPr>
        <w:pStyle w:val="NormalWeb"/>
        <w:spacing w:lineRule="auto" w:line="360" w:before="0" w:after="0"/>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NormalWeb"/>
        <w:spacing w:lineRule="auto" w:line="360" w:before="0" w:after="0"/>
        <w:jc w:val="both"/>
        <w:rPr>
          <w:rFonts w:ascii="Arial" w:hAnsi="Arial" w:cs="Arial"/>
          <w:i/>
          <w:i/>
          <w:shd w:fill="FFFFFF" w:val="clear"/>
        </w:rPr>
      </w:pPr>
      <w:r>
        <w:rPr>
          <w:rFonts w:cs="Arial" w:ascii="Arial" w:hAnsi="Arial"/>
          <w:i/>
          <w:shd w:fill="FFFFFF" w:val="clear"/>
        </w:rPr>
      </w:r>
    </w:p>
    <w:p>
      <w:pPr>
        <w:pStyle w:val="NormalWeb"/>
        <w:shd w:fill="FFFFFF" w:val="clear"/>
        <w:spacing w:lineRule="auto" w:line="360" w:before="0" w:after="0"/>
        <w:jc w:val="both"/>
        <w:rPr>
          <w:rFonts w:ascii="Arial" w:hAnsi="Arial" w:cs="Arial"/>
          <w:i/>
          <w:i/>
        </w:rPr>
      </w:pPr>
      <w:r>
        <w:rPr>
          <w:rFonts w:cs="Arial" w:ascii="Arial" w:hAnsi="Arial"/>
          <w:i/>
        </w:rPr>
        <w:t> </w:t>
      </w:r>
      <w:r>
        <w:rPr>
          <w:rFonts w:cs="Arial" w:ascii="Arial" w:hAnsi="Arial"/>
          <w:i/>
        </w:rPr>
        <w:t>La ausencia de requisitos o la falta de documentos referentes a la futura contratación o al proponente, no necesarios para la comparación de propuestas, no servirá de título suficiente para el rechazo de los ofrecimientos hechos.”</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pPr>
      <w:r>
        <w:rPr>
          <w:rFonts w:cs="Arial" w:ascii="Arial" w:hAnsi="Arial"/>
        </w:rPr>
        <w:t>Respecto a esto, en reciente pronunciamiento</w:t>
      </w:r>
      <w:r>
        <w:rPr>
          <w:rStyle w:val="FootnoteCharacters"/>
          <w:rStyle w:val="FootnoteAnchor"/>
          <w:rFonts w:cs="Arial" w:ascii="Arial" w:hAnsi="Arial"/>
        </w:rPr>
        <w:footnoteReference w:id="13"/>
      </w:r>
      <w:r>
        <w:rPr>
          <w:rFonts w:cs="Arial" w:ascii="Arial" w:hAnsi="Arial"/>
        </w:rPr>
        <w:t xml:space="preserve"> la Sala sostuvo lo siguient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 xml:space="preserve">Al amparo de esta disposición, la principal de las normas que se refieren al tema, las entidades públicas ya no podían rechazar ofertas por aspectos puramente formales, en palabras de la Ley: por requisitos “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w:t>
      </w:r>
      <w:r>
        <w:rPr>
          <w:rFonts w:cs="Arial" w:ascii="Arial" w:hAnsi="Arial"/>
          <w:i/>
          <w:sz w:val="24"/>
          <w:szCs w:val="24"/>
          <w:u w:val="single"/>
          <w:lang w:val="es-ES"/>
        </w:rPr>
        <w:t>es necesario que la entidad estatal pondere la decisión alrededor de un concepto jurídico indeterminado, que la conducirá a la decisión correcta: le corresponde valorar si lo que falta es “necesario para la comparación de propuestas”, si concluye que es indispensable debe rechazarla, pero si no lo es debe concederle al proponente la oportunidad de subsanarla, para luego admitirla y evaluarla.”</w:t>
      </w:r>
      <w:r>
        <w:rPr>
          <w:rFonts w:cs="Arial" w:ascii="Arial" w:hAnsi="Arial"/>
          <w:i/>
          <w:sz w:val="24"/>
          <w:szCs w:val="24"/>
          <w:lang w:val="es-ES"/>
        </w:rPr>
        <w:t xml:space="preserve"> </w:t>
      </w:r>
      <w:r>
        <w:rPr>
          <w:rFonts w:cs="Arial" w:ascii="Arial" w:hAnsi="Arial"/>
          <w:sz w:val="24"/>
          <w:szCs w:val="24"/>
          <w:lang w:val="es-ES"/>
        </w:rPr>
        <w:t>Subrayado fuera del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pPr>
      <w:r>
        <w:rPr>
          <w:rFonts w:cs="Arial" w:ascii="Arial" w:hAnsi="Arial"/>
          <w:sz w:val="24"/>
          <w:szCs w:val="24"/>
          <w:lang w:val="es-ES"/>
        </w:rPr>
        <w:t>De acuerdo con lo anterior, pone de presente la Sala que no cualquier informalidad insustancial tiene como consecuencia inmediata el rechazo de la oferta, pues, resultaría ello anti técnico y desproporcionado desde cualquier punto de vist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Sin embargo, en el caso </w:t>
      </w:r>
      <w:r>
        <w:rPr>
          <w:rFonts w:cs="Arial" w:ascii="Arial" w:hAnsi="Arial"/>
          <w:i/>
          <w:sz w:val="24"/>
          <w:szCs w:val="24"/>
          <w:lang w:val="es-ES"/>
        </w:rPr>
        <w:t>sub examine</w:t>
      </w:r>
      <w:r>
        <w:rPr>
          <w:rFonts w:cs="Arial" w:ascii="Arial" w:hAnsi="Arial"/>
          <w:sz w:val="24"/>
          <w:szCs w:val="24"/>
          <w:lang w:val="es-ES"/>
        </w:rPr>
        <w:t>, se trata de la ausencia de un requisito sobre el cual recae la imposibilidad de evaluar las propuestas, porque al incluir la parte demandante dentro de su propuesta y más específicamente en la experiencia, un contrato que sabía que no era exitoso porque sobre el recaía una sanción, contravenía flagrantemente lo incorporado en el pliego de condicion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Cabe anotar, que el argumento planteado por la parte actora cuando señala que la sanción a ellos impuesta no es una sanción como tal, sino que es una simple compensación de árboles que no tiene mayor importancia, no es de recibo para la Sala, simple y llanamente, porque como se expuso </w:t>
      </w:r>
      <w:r>
        <w:rPr>
          <w:rFonts w:cs="Arial" w:ascii="Arial" w:hAnsi="Arial"/>
          <w:i/>
          <w:sz w:val="24"/>
          <w:szCs w:val="24"/>
          <w:lang w:val="es-ES"/>
        </w:rPr>
        <w:t>ut supra</w:t>
      </w:r>
      <w:r>
        <w:rPr>
          <w:rFonts w:cs="Arial" w:ascii="Arial" w:hAnsi="Arial"/>
          <w:sz w:val="24"/>
          <w:szCs w:val="24"/>
          <w:lang w:val="es-ES"/>
        </w:rPr>
        <w:t xml:space="preserve"> los pliegos de condiciones enmarcan la relación jurídica de un proceso contractual, y en ese sentido las parte se deben ceñir estrictamente –en el marco de la Constitución y la Ley por supuesto- a lo que ahí se indica, entonces, al hacer la lectura legal de las cláusulas 3.7 y 4.3 del mismo, es evidente que el proponente debía acreditar como experiencia un contrato que hubiese sido “exitoso”, es decir, que en desarrollo del mismo no se hubiesen presentado inconvenientes de ninguna clase (sanciones, incumplimientos, garantías, etc.).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Bajo ese entendido: ¿es razonable que la información inexacta proporcionada en la oferta implique el rechazo de la misma?, para dar respuesta a esta pregunta, es preciso traer a este escenario el artículo 24 de la Ley 80 de 1993 “</w:t>
      </w:r>
      <w:r>
        <w:rPr>
          <w:rFonts w:cs="Arial" w:ascii="Arial" w:hAnsi="Arial"/>
          <w:i/>
          <w:sz w:val="24"/>
          <w:szCs w:val="24"/>
          <w:lang w:val="es-ES"/>
        </w:rPr>
        <w:t>del principio de transparencia”</w:t>
      </w:r>
      <w:r>
        <w:rPr>
          <w:rFonts w:cs="Arial" w:ascii="Arial" w:hAnsi="Arial"/>
          <w:sz w:val="24"/>
          <w:szCs w:val="24"/>
          <w:lang w:val="es-ES"/>
        </w:rPr>
        <w:t xml:space="preserve">, que rige las actuaciones de quienes intervienen en la contratación estatal, en virtud del cual se definen las reglas justas, claras y completas que permitan la escogencia objetiva del contratist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pPr>
      <w:r>
        <w:rPr>
          <w:rFonts w:cs="Arial" w:ascii="Arial" w:hAnsi="Arial"/>
          <w:sz w:val="24"/>
          <w:szCs w:val="24"/>
          <w:lang w:val="es-ES"/>
        </w:rPr>
        <w:t>De acuerdo a lo anterior, no solo a la administración se le obliga a dirigir procesos claros y objetivos para seleccionar contratistas, sino que también compete y es obligación de los proponentes brindar información, clara, cierta, completa y objetiva en sus ofertas, para que de esa manera se le proporcione a la administración las herramientas y conocimientos sobre los cuales proceden a hacer una selección objetiva que más convenga y proteja los intereses públic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 xml:space="preserve">Entonces, no es simplemente porque la cláusula de rechazo estipulada en el pliego de condiciones así lo mande, sino porque en armonía con el numeral 15 del artículo 25 de la Ley 80, se encuentra ajustada a la legalidad. Así pues, obsérvese que con el dato impreciso –experiencia- el resultado es completamente diferente a si se hubiese obtenido la información verdadera, ósea, que si está incidiendo en la comparación de ofertas, lo cual inmediatamente se traduce en una causal justificada de rechazo.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pPr>
      <w:r>
        <w:rPr>
          <w:rFonts w:cs="Arial" w:ascii="Arial" w:hAnsi="Arial"/>
          <w:sz w:val="24"/>
          <w:szCs w:val="24"/>
          <w:lang w:val="es-ES"/>
        </w:rPr>
        <w:t xml:space="preserve">Al estudiar el caso concreto, nos encontramos que el proponente U.T. Américas Banderas 101, incluyó en su propuesta información relevantemente imprecisa e incorrecta, al certificar como experiencia exitosa el contrato No. 089 de 2000, cuando este no ostentaba dicha calidad, por cuanto dentro del mismo se profirieron unas sanciones correspondientes a daños ambientales por el daño de árboles destinados a permanecer, es más, el hecho que dicha sanción no se haya registrado en el RUP, no quiere decir que no se le haya impuesto y hecho efectiv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t>Se debe reiterar, que la experiencia en el pliego se condicionó a que fuera “exitosa” y en ese contexto si era relevante saber con precisión si la que acreditaba la parte actora cumplía o no en su totalidad con dicho requisito, tanto así, que si no lo era, de entrada la oferta era inadmisible. Razón por la cual el numeral 4.3 del pliego cumplía la función de castigar la imprecisión y el error que consignaran los proponentes en sus ofer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TextBodyIndent"/>
        <w:ind w:hanging="0"/>
        <w:rPr>
          <w:rFonts w:ascii="Arial" w:hAnsi="Arial" w:cs="Arial"/>
          <w:bCs/>
          <w:sz w:val="24"/>
          <w:szCs w:val="24"/>
        </w:rPr>
      </w:pPr>
      <w:r>
        <w:rPr>
          <w:rFonts w:cs="Arial" w:ascii="Arial" w:hAnsi="Arial"/>
          <w:bCs/>
          <w:sz w:val="24"/>
          <w:szCs w:val="24"/>
        </w:rPr>
        <w:t xml:space="preserve">Se reitera, que la Administración está facultada para descalificar o rechazar las ofertas, entre otros eventos: </w:t>
      </w:r>
      <w:r>
        <w:rPr>
          <w:rFonts w:cs="Arial" w:ascii="Arial" w:hAnsi="Arial"/>
          <w:b/>
          <w:bCs/>
          <w:sz w:val="24"/>
          <w:szCs w:val="24"/>
        </w:rPr>
        <w:t>i) Cuando las propuestas no cumplan con los requisitos necesarios para efectuar las comparaciones y en consecuencia resulta imposible asignar los puntajes establecidos en el pliego de condiciones</w:t>
      </w:r>
      <w:r>
        <w:rPr>
          <w:rFonts w:cs="Arial" w:ascii="Arial" w:hAnsi="Arial"/>
          <w:bCs/>
          <w:sz w:val="24"/>
          <w:szCs w:val="24"/>
        </w:rPr>
        <w:t xml:space="preserve"> (artículo 25-15, Ley 80 de 1993). ii) cuando los ofrecimientos hechos, cotejados con los precios del mercado resulten artificialmente bajos, y </w:t>
      </w:r>
      <w:r>
        <w:rPr>
          <w:rFonts w:cs="Arial" w:ascii="Arial" w:hAnsi="Arial"/>
          <w:b/>
          <w:bCs/>
          <w:sz w:val="24"/>
          <w:szCs w:val="24"/>
        </w:rPr>
        <w:t>iii) en aquellos eventos explícitamente estipulados en el pliego de condiciones siempre que éste no se contradiga con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rPr>
      </w:pPr>
      <w:r>
        <w:rPr>
          <w:rFonts w:cs="Arial" w:ascii="Arial" w:hAnsi="Arial"/>
          <w:sz w:val="24"/>
          <w:szCs w:val="24"/>
        </w:rPr>
        <w:t>Además, observa la Sala que la parte actora con su actuar violó flagrantemente el principio de la buena fe contractual, que ha sido definido por la Corte Constitucional</w:t>
      </w:r>
      <w:r>
        <w:rPr>
          <w:rStyle w:val="FootnoteCharacters"/>
          <w:rStyle w:val="FootnoteAnchor"/>
          <w:rFonts w:cs="Arial" w:ascii="Arial" w:hAnsi="Arial"/>
          <w:sz w:val="24"/>
          <w:szCs w:val="24"/>
        </w:rPr>
        <w:footnoteReference w:id="14"/>
      </w:r>
      <w:r>
        <w:rPr>
          <w:rFonts w:cs="Arial" w:ascii="Arial" w:hAnsi="Arial"/>
          <w:sz w:val="24"/>
          <w:szCs w:val="24"/>
        </w:rPr>
        <w:t>, en reiteradas ocasiones, así:</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i/>
        </w:rPr>
        <w:t>“</w:t>
      </w:r>
      <w:r>
        <w:rPr>
          <w:rFonts w:cs="Arial" w:ascii="Arial" w:hAnsi="Arial"/>
          <w:i/>
        </w:rPr>
        <w:t>En el ordenamiento jurídico colombiano, la buena fe es reconocida como un principio general de derecho</w:t>
      </w:r>
      <w:r>
        <w:rPr>
          <w:rFonts w:cs="Arial" w:ascii="Arial" w:hAnsi="Arial"/>
          <w:i/>
          <w:vertAlign w:val="superscript"/>
        </w:rPr>
        <w:t>13</w:t>
      </w:r>
      <w:r>
        <w:rPr>
          <w:rStyle w:val="Appleconvertedspace"/>
          <w:rFonts w:cs="Arial" w:ascii="Arial" w:hAnsi="Arial"/>
          <w:i/>
        </w:rPr>
        <w:t> </w:t>
      </w:r>
      <w:r>
        <w:rPr>
          <w:rFonts w:cs="Arial" w:ascii="Arial" w:hAnsi="Arial"/>
          <w:i/>
        </w:rPr>
        <w:t>a través del cual se adopta el valor ético y social de la confianza. Este principio se encuentra consagrado expresamente en el artículo 83 de la Carta Política y, por su intermedio, se le impone a los particulares y a las autoridades públicas el deber moral y jurídico de ceñir sus actuaciones a los postulados que la orientan -lealtad y honestidad-, estableciéndola como presunción en todas las gestiones que "aquellos adelanten ante estas".</w:t>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pPr>
      <w:r>
        <w:rPr>
          <w:rFonts w:cs="Arial" w:ascii="Arial" w:hAnsi="Arial"/>
          <w:i/>
        </w:rPr>
        <w:t>La circunstancia de que el principio de la buena fe tenga un claro fundamento constitucional, es de gran trascendencia en el área del derecho público. De un lado, por cuanto permite su aplicación directa y no subsidiaria en el espectro de las actuaciones administrativas y, del otro, por cuanto contribuye a establecer límites claros al poder del Estado, buscando impedir el ejercicio arbitrario de las competencias públicas, y a humanizar las relaciones que surgen entre la Administración y los administrados.</w:t>
      </w:r>
    </w:p>
    <w:p>
      <w:pPr>
        <w:pStyle w:val="NormalWeb"/>
        <w:shd w:fill="FFFFFF" w:val="clear"/>
        <w:spacing w:before="0" w:after="0"/>
        <w:jc w:val="both"/>
        <w:rPr>
          <w:rFonts w:ascii="Arial" w:hAnsi="Arial" w:cs="Arial"/>
          <w:i/>
          <w:i/>
        </w:rPr>
      </w:pPr>
      <w:r>
        <w:rPr>
          <w:rFonts w:cs="Arial" w:ascii="Arial" w:hAnsi="Arial"/>
          <w:i/>
        </w:rPr>
      </w:r>
    </w:p>
    <w:p>
      <w:pPr>
        <w:pStyle w:val="NormalWeb"/>
        <w:shd w:fill="FFFFFF" w:val="clear"/>
        <w:spacing w:before="0" w:after="0"/>
        <w:jc w:val="both"/>
        <w:rPr>
          <w:rFonts w:ascii="Arial" w:hAnsi="Arial" w:cs="Arial"/>
          <w:i/>
          <w:i/>
        </w:rPr>
      </w:pPr>
      <w:r>
        <w:rPr>
          <w:rFonts w:cs="Arial" w:ascii="Arial" w:hAnsi="Arial"/>
          <w:i/>
        </w:rPr>
        <w:t>(…)</w:t>
      </w:r>
    </w:p>
    <w:p>
      <w:pPr>
        <w:pStyle w:val="NormalWeb"/>
        <w:shd w:fill="FFFFFF" w:val="clear"/>
        <w:spacing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i/>
          <w:i/>
          <w:shd w:fill="FFFFFF" w:val="clear"/>
        </w:rPr>
      </w:pPr>
      <w:r>
        <w:rPr>
          <w:rFonts w:cs="Arial" w:ascii="Arial" w:hAnsi="Arial"/>
          <w:i/>
          <w:shd w:fill="FFFFFF" w:val="clear"/>
        </w:rPr>
        <w:t>El principio de la buena fe, como elemento normativo de imputación, no supone, en consecuencia, una actitud de ignorancia o creencia de no causar daño al derecho ajeno, ni implica una valoración subjetiva de la conducta o del fuero interno del sujeto. En realidad, tiene un carácter objetivo que consiste en asumir una postura o actitud positiva de permanente colaboración y fidelidad al vínculo celebrado…”.</w:t>
      </w:r>
    </w:p>
    <w:p>
      <w:pPr>
        <w:pStyle w:val="NormalWeb"/>
        <w:shd w:fill="FFFFFF" w:val="clear"/>
        <w:spacing w:lineRule="auto" w:line="360" w:before="0" w:after="0"/>
        <w:jc w:val="both"/>
        <w:rPr>
          <w:rFonts w:ascii="Arial" w:hAnsi="Arial" w:cs="Arial"/>
          <w:i/>
          <w:i/>
          <w:shd w:fill="FFFFFF" w:val="clear"/>
        </w:rPr>
      </w:pPr>
      <w:r>
        <w:rPr>
          <w:rFonts w:cs="Arial" w:ascii="Arial" w:hAnsi="Arial"/>
          <w:i/>
          <w:shd w:fill="FFFFFF" w:val="clear"/>
        </w:rPr>
      </w:r>
    </w:p>
    <w:p>
      <w:pPr>
        <w:pStyle w:val="NormalWeb"/>
        <w:shd w:fill="FFFFFF" w:val="clear"/>
        <w:spacing w:lineRule="auto" w:line="360" w:before="0" w:after="0"/>
        <w:jc w:val="both"/>
        <w:rPr>
          <w:rFonts w:ascii="Arial" w:hAnsi="Arial" w:cs="Arial"/>
          <w:i/>
          <w:i/>
        </w:rPr>
      </w:pPr>
      <w:r>
        <w:rPr>
          <w:rFonts w:cs="Arial" w:ascii="Arial" w:hAnsi="Arial"/>
        </w:rPr>
        <w:t xml:space="preserve">Por su parte, el Consejo de Estado, ha señalado que la buena fe contractual consiste </w:t>
      </w:r>
      <w:r>
        <w:rPr>
          <w:rFonts w:cs="Arial" w:ascii="Arial" w:hAnsi="Arial"/>
          <w:i/>
        </w:rPr>
        <w:t>“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rPr>
        <w:footnoteReference w:id="15"/>
      </w:r>
    </w:p>
    <w:p>
      <w:pPr>
        <w:pStyle w:val="NormalWeb"/>
        <w:shd w:fill="FFFFFF" w:val="clear"/>
        <w:spacing w:lineRule="auto" w:line="360" w:before="0" w:after="0"/>
        <w:jc w:val="both"/>
        <w:rPr>
          <w:rFonts w:ascii="Arial" w:hAnsi="Arial" w:cs="Arial"/>
          <w:i/>
          <w:i/>
        </w:rPr>
      </w:pPr>
      <w:r>
        <w:rPr>
          <w:rFonts w:cs="Arial" w:ascii="Arial" w:hAnsi="Arial"/>
          <w:i/>
        </w:rPr>
      </w:r>
    </w:p>
    <w:p>
      <w:pPr>
        <w:pStyle w:val="NormalWeb"/>
        <w:shd w:fill="FFFFFF" w:val="clear"/>
        <w:spacing w:lineRule="auto" w:line="360" w:before="0" w:after="0"/>
        <w:jc w:val="both"/>
        <w:rPr>
          <w:rFonts w:ascii="Arial" w:hAnsi="Arial" w:cs="Arial"/>
        </w:rPr>
      </w:pPr>
      <w:r>
        <w:rPr>
          <w:rFonts w:cs="Arial" w:ascii="Arial" w:hAnsi="Arial"/>
        </w:rPr>
        <w:t xml:space="preserve">Bajo las anteriores argumentaciones, considera esta Sala que la parte actora con su actuar omisivo sobre la información plasmada en su oferta, se hizo legalmente acreedor del rechazo de la misma, bajo los postulados que incluía el pliego de condiciones, en lectura armónica con el numeral 15 del artículo 25 de la Ley 80 de 1993, circunstancia, que al mismo tiempo violó flagrantemente el principio de la buena fe que debe imperar en toda relación negocial, pues, </w:t>
      </w:r>
      <w:r>
        <w:rPr>
          <w:rFonts w:cs="Arial" w:ascii="Arial" w:hAnsi="Arial"/>
          <w:lang w:val="es-ES"/>
        </w:rPr>
        <w:t>no podía pretender la parte actora que se pasara por alto el disimulo con el cual pretendía hacer ver que su experiencia había sido exitosa, para habilitarse en la licitación, a sabiendas claramente que no era así.</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lang w:val="es-ES"/>
        </w:rPr>
      </w:pPr>
      <w:r>
        <w:rPr>
          <w:rFonts w:cs="Arial" w:ascii="Arial" w:hAnsi="Arial"/>
        </w:rPr>
        <w:t>Así las cosas, se impone en esta sede judicial, confirmar la sentencia proferida por el Tribunal Administrativo de Cundinamarca, Sección Tercera, Subsección A, pero por los argumentos esgrimidos en esta provid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4.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quiera que no se evidencia temeridad, ni mala fe de las partes, la Subsección se abstendrá de condenar en costas de conformidad con lo reglado en el artículo 171 del C.C.A.,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PRIMERO: CONFIRMAR</w:t>
      </w:r>
      <w:r>
        <w:rPr>
          <w:rFonts w:cs="Arial" w:ascii="Arial" w:hAnsi="Arial"/>
          <w:sz w:val="24"/>
          <w:szCs w:val="24"/>
        </w:rPr>
        <w:t xml:space="preserve"> la sentencia de 14 de mayo de 2009, proferida por Tribunal Administrativo de Cundinamarca, Sección Tercera, Subsección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50 del cuaderno de primera instancia.</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86 a 104 del cuaderno de primera instancia.</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47 y 261 a 269 del cuaderno principal.</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71 del cuaderno principal.</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79 del cuaderno principal.</w:t>
      </w:r>
    </w:p>
  </w:footnote>
  <w:footnote w:id="7">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 xml:space="preserve">Artículo 129. </w:t>
      </w:r>
      <w:r>
        <w:rPr>
          <w:rFonts w:eastAsia="Arial Unicode MS" w:cs="Arial Unicode MS" w:ascii="Calibri Light" w:hAnsi="Calibri Light"/>
          <w:b/>
        </w:rPr>
        <w:t>Competencia del Consejo de Estado en segunda instancia.</w:t>
      </w:r>
      <w:r>
        <w:rPr>
          <w:rFonts w:eastAsia="Arial Unicode MS" w:cs="Arial Unicode MS" w:ascii="Calibri Light" w:hAnsi="Calibri Light"/>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8">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La estimación razonada de la cuantía al momento de la presentación de la demanda asciende a la suma de $705.290.177.oo</w:t>
      </w:r>
    </w:p>
  </w:footnote>
  <w:footnote w:id="9">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Consejo de Estado; Sala Plena de la Sección Tercera; Sentencia del 28 de agosto de 2013; Exp. 25022; M.P. Enrique Gil Botero</w:t>
      </w:r>
    </w:p>
  </w:footnote>
  <w:footnote w:id="10">
    <w:p>
      <w:pPr>
        <w:pStyle w:val="Footnote"/>
        <w:jc w:val="both"/>
        <w:rPr/>
      </w:pPr>
      <w:r>
        <w:rPr>
          <w:rStyle w:val="FootnoteCharacters"/>
        </w:rPr>
        <w:t>[</w:t>
      </w:r>
      <w:r>
        <w:rPr>
          <w:rStyle w:val="FootnoteCharacters"/>
          <w:rFonts w:cs="Arial" w:ascii="Calibri Light" w:hAnsi="Calibri Light"/>
        </w:rPr>
        <w:t>3]</w:t>
      </w:r>
      <w:r>
        <w:rPr>
          <w:rFonts w:cs="Arial" w:ascii="Calibri Light" w:hAnsi="Calibri Light"/>
        </w:rPr>
        <w:t xml:space="preserve"> “Las pruebas formales tienen y cumplen una función eminentemente procesal: llevarle al juez el convencimiento sobre determinados hechos. Las pruebas </w:t>
      </w:r>
      <w:r>
        <w:rPr>
          <w:rFonts w:cs="Arial" w:ascii="Calibri Light" w:hAnsi="Calibri Light"/>
          <w:b/>
          <w:bCs/>
        </w:rPr>
        <w:t>ad solemnitatem</w:t>
      </w:r>
      <w:r>
        <w:rPr>
          <w:rFonts w:cs="Arial" w:ascii="Calibri Light" w:hAnsi="Calibri Light"/>
        </w:rPr>
        <w:t xml:space="preserve"> o </w:t>
      </w:r>
      <w:r>
        <w:rPr>
          <w:rFonts w:cs="Arial" w:ascii="Calibri Light" w:hAnsi="Calibri Light"/>
          <w:b/>
          <w:bCs/>
        </w:rPr>
        <w:t>ad sustanciam actus</w:t>
      </w:r>
      <w:r>
        <w:rPr>
          <w:rFonts w:cs="Arial" w:ascii="Calibri Light" w:hAnsi="Calibri Light"/>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1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C-128 de 2003, M.P. Alvaro Tafur Gálvis.</w:t>
      </w:r>
    </w:p>
  </w:footnote>
  <w:footnote w:id="1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ección tercera; sentencia de julio 19 de 2001; rad 12037; C.P. Alier Eduardo Hernández.</w:t>
      </w:r>
    </w:p>
  </w:footnote>
  <w:footnote w:id="1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Consejo de Estado, Sala de lo Contencioso Administrativo, Sección Tercera, Subsección C, sentencia de 26 de febrero de 2014,  Exp.:25.804, M.P. Enrique Gil Botero. </w:t>
      </w:r>
    </w:p>
  </w:footnote>
  <w:footnote w:id="1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C-892 de 2001, M.P.: Rodrigo Escobar Gil.</w:t>
      </w:r>
    </w:p>
  </w:footnote>
  <w:footnote w:id="1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Consejo de Estado, Sala de lo Contencioso Administrativo, Sección Tercera, Subsección C, sentencia de 22 de junio de 2011, exp.: 16.8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b/>
      <w:i w:val="false"/>
    </w:rPr>
  </w:style>
  <w:style w:type="character" w:styleId="WW8Num5z2">
    <w:name w:val="WW8Num5z2"/>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SangradetextonormalCar">
    <w:name w:val="Sangría de texto normal Car"/>
    <w:qFormat/>
    <w:rPr>
      <w:rFonts w:ascii="Century Gothic" w:hAnsi="Century Gothic" w:eastAsia="Times New Roman" w:cs="Century Gothic"/>
      <w:sz w:val="22"/>
      <w:szCs w:val="22"/>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Textoindependiente21">
    <w:name w:val="Texto independiente 21"/>
    <w:basedOn w:val="Normal"/>
    <w:qFormat/>
    <w:pPr>
      <w:suppressAutoHyphens w:val="true"/>
      <w:spacing w:lineRule="auto" w:line="360"/>
      <w:jc w:val="both"/>
    </w:pPr>
    <w:rPr>
      <w:rFonts w:ascii="Century Gothic" w:hAnsi="Century Gothic" w:eastAsia="Times New Roman" w:cs="Century Gothic"/>
      <w:b/>
      <w:bCs/>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708"/>
      <w:jc w:val="both"/>
    </w:pPr>
    <w:rPr>
      <w:rFonts w:ascii="Century Gothic" w:hAnsi="Century Gothic" w:eastAsia="Times New Roman" w:cs="Century Gothic"/>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21:00Z</dcterms:created>
  <dc:creator>ELSA MARGARITA OROZCO MONTERO</dc:creator>
  <dc:description/>
  <cp:keywords/>
  <dc:language>en-US</dc:language>
  <cp:lastModifiedBy>Nina María Padrón</cp:lastModifiedBy>
  <cp:lastPrinted>2015-08-20T09:21:00Z</cp:lastPrinted>
  <dcterms:modified xsi:type="dcterms:W3CDTF">2020-10-31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