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AÑÍAS ASEGURADORAS – Capacidad para ser parte</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eastAsia="Times New Roman" w:cs="Arial" w:ascii="Arial" w:hAnsi="Arial"/>
          <w:sz w:val="20"/>
          <w:szCs w:val="20"/>
          <w:lang w:val="es-ES" w:eastAsia="es-ES"/>
        </w:rPr>
        <w:t xml:space="preserve">Las compañías aseguradoras que expiden las pólizas de cumplimiento para garantizar la ejecución de un contrato estatal están llamadas a integrar ya sea la parte activa o pasiva de litigio cuando se encuentran en discusión aspectos relativos a la declaratoria del riesgo del siniestro por acaecimiento del incumplimiento contractual que dicho documento ampara. En veces ha estimado que su participación puede atender a la figura del litisconsorte cuasinecesario o facultativo y en otras que su comparecencia habrá de hacerse a título de tercero interesado o coadyuvante […] para la Sala emerge con claridad que en el caso concreto no resulta imperativo vincular a la compañía Seguros del Estado como integrante del extremo activo, pues a pesar de que dicha asegurada controvirtió una de las Resoluciones acusadas en sede administrativa, no puede perderse de vista que los efectos económicos de las decisiones impugnadas materialmente recayeron y fueron asumidos en su totalidad por la sociedad contratista que actualmente comparece en calidad de demandant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b/>
          <w:b/>
        </w:rPr>
      </w:pPr>
      <w:r>
        <w:rPr>
          <w:rFonts w:cs="Arial" w:ascii="Arial" w:hAnsi="Arial"/>
          <w:b/>
        </w:rPr>
        <w:t>INCUMPLIMIENTO DEL CONTRATO – Facultad – Nulidad – Potestad excepcional</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0"/>
          <w:szCs w:val="20"/>
        </w:rPr>
      </w:pPr>
      <w:r>
        <w:rPr>
          <w:rFonts w:eastAsia="Times New Roman" w:cs="Arial" w:ascii="Arial" w:hAnsi="Arial"/>
          <w:sz w:val="20"/>
          <w:szCs w:val="20"/>
          <w:lang w:val="es-ES" w:eastAsia="es-ES"/>
        </w:rPr>
        <w:t xml:space="preserve">El Estatuto de Contratación Estatal vigente para la época en que se celebró el Contrato No.1020 de 1998 que ahora ocupa la atención de la Sala, lo constituía la Ley 80 de 1993, normativa en cuyo articulado no se otorgó competencia alguna a las Entidades Estatales Contratantes para declarar el incumplimiento del contratista particular […] </w:t>
      </w:r>
      <w:r>
        <w:rPr>
          <w:rFonts w:cs="Arial" w:ascii="Arial" w:hAnsi="Arial"/>
          <w:sz w:val="20"/>
          <w:szCs w:val="20"/>
          <w:lang w:eastAsia="es-CO"/>
        </w:rPr>
        <w:t xml:space="preserve">resulta evidente que los actos administrativos vertidos en la Resolución No. 5648 del 27 de noviembre de 1998 que contiene la declaratoria de incumplimiento del Contrato No. 1020 de 1998 y la imposición de la pena pecuniaria por valor de $53’882.000.oo y en la Resolución No. 880 del 16 de marzo de 1999 mediante la cual se resolvieron los recursos de reposición impetrados en contra de aquella, se encuentran viciados de nulidad en cuanto para ese momento la entidad demandada se atribuyó equivocadamente la facultad de establecer unilateralmente la responsabilidad de su contratista e imponerle y hacer efectiva una sanción una pecuniaria sin que se trate del ejercicio de la potestad excepcional consistente en la declaratoria de caducidad administrativa del contr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PRÓRROGA DEL CONTRATO – Configuración </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eastAsia="Times New Roman" w:cs="Arial" w:ascii="Arial" w:hAnsi="Arial"/>
          <w:lang w:val="es-ES" w:eastAsia="es-ES"/>
        </w:rPr>
        <w:t xml:space="preserve">La prórroga del plazo contractual, que aun cuando tomó la forma de un acto administrativo emanado de la entidad podría concebirse que en realidad constituye un acto resultante del mutuo consenso de las partes en la medida en que surge como respuesta a una solicitud del contratista orientada al mismo fin, la cual se materializó cuando ya el plazo del negocio jurídico se encontraba vencido (5 de agosto de 1998), es decir se prolongó en el tiempo una relación obligacional cuando ya el vínculo contractual que la revestía había fenecido por vencimiento del plazo, de manera que dicha adición al plazo no podía surtir efecto alguno en el plano jurídico, puesto que sólo pueden prorrogarse los plazos contractuales que se encuentran vigentes. […] no resultaba posible para el contratista allanarse a cumplir el objeto del contrato dentro del término en que fue ampliado el plazo contractual por cuanto dicha decisión no le fue notificada al destinatario de sus efectos ni antes de que se venciera el plazo contractual, ni con posterioridad.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b/>
          <w:b/>
        </w:rPr>
      </w:pPr>
      <w:r>
        <w:rPr>
          <w:rFonts w:cs="Arial" w:ascii="Arial" w:hAnsi="Arial"/>
          <w:b/>
        </w:rPr>
        <w:t>CLÁUSULA PENAL PECUNIARIA – Acto administrativo ejecutoriado</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Si se tiene en cuenta que la Resolución No. 0880  por la cual se  desató el recurso de reposición y se mantuvo la declaratoria de incumplimiento y con ello la pena pecuniaria en contra de la sociedad contratista se profirió el 16 de marzo de 1999, mientras que el descuento del valor de la sanción económica allí controvertida se materializó el 28 de enero del mismo año, resulta evidente que la Administración dio cumplimiento a lo decidido en el acto administrativo antes de resolver siquiera la impugnación formulada en su contra, por manera que ejecutó una decisión que no se encontraba debidamente ejecutoriada, lo cual constituye una circunstancia que sin duda se opone al ordenamiento jurídic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b/>
          <w:b/>
        </w:rPr>
      </w:pPr>
      <w:r>
        <w:rPr>
          <w:rFonts w:cs="Arial" w:ascii="Arial" w:hAnsi="Arial"/>
          <w:b/>
        </w:rPr>
        <w:t xml:space="preserve">INTERESES MORATORIOS – Regulación </w:t>
      </w:r>
    </w:p>
    <w:p>
      <w:pPr>
        <w:pStyle w:val="Normal"/>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moquiera que el pacto de intereses moratorios en el texto contractual por valor del 2% mensual solo cobijó lo relativo a la adopción de medidas para mantener el equilibrio de la ecuación financiera del contrato  la Sala estima que para calcular los intereses moratorios que con base en esta última suma se adeudan debe acudirse a </w:t>
      </w:r>
      <w:r>
        <w:rPr>
          <w:rFonts w:eastAsia="Times New Roman" w:cs="Arial" w:ascii="Arial" w:hAnsi="Arial"/>
          <w:sz w:val="20"/>
          <w:szCs w:val="20"/>
          <w:lang w:val="es-ES_tradnl" w:eastAsia="es-ES"/>
        </w:rPr>
        <w:t>la norma sobre intereses moratorios contenida en el Estatuto de Contratación Estatal de conformidad con la cual se liquidará el monto correspondiente con el 12% anual o proporcional por fracción de tiempo, de acuerdo con la fórmula tradicionalmente utilizada por el Consejo de Estad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OMEZ</w:t>
      </w:r>
    </w:p>
    <w:p>
      <w:pPr>
        <w:pStyle w:val="Normal"/>
        <w:jc w:val="left"/>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jc w:val="left"/>
        <w:rPr/>
      </w:pPr>
      <w:r>
        <w:rPr>
          <w:rFonts w:eastAsia="Times New Roman" w:cs="Arial" w:ascii="Arial" w:hAnsi="Arial"/>
          <w:sz w:val="24"/>
          <w:szCs w:val="24"/>
          <w:lang w:val="es-ES" w:eastAsia="es-ES"/>
        </w:rPr>
        <w:t>Bogotá, D.C., veintinueve (29) de enero de dos mil catorce (2014)</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25000-23-26-000-1999-02766-01(26869)</w:t>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w:t>
        <w:tab/>
        <w:t xml:space="preserve"> SOCIEDAD CONFECCIONES ISATEL LIMITADA</w:t>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 INSTITUTO NACIONAL PENITENCIARIO Y CARCELARIO</w:t>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erencia: APELACION SENTENCIA - ACCION CONTRACTUAL</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Conoce la Sala </w:t>
      </w:r>
      <w:r>
        <w:rPr>
          <w:rFonts w:eastAsia="Times New Roman" w:cs="Arial" w:ascii="Arial" w:hAnsi="Arial"/>
          <w:sz w:val="24"/>
          <w:szCs w:val="24"/>
          <w:lang w:eastAsia="es-ES"/>
        </w:rPr>
        <w:t>el recurso de apelación presentado por la parte demandante contra la sentencia proferida el 18 de diciembre de 2003 por el Tribunal Administrativo de Cundinamarca – Sección Tercera – Sala de Descongestión,</w:t>
      </w:r>
      <w:r>
        <w:rPr>
          <w:rFonts w:eastAsia="Times New Roman" w:cs="Arial" w:ascii="Arial" w:hAnsi="Arial"/>
          <w:sz w:val="24"/>
          <w:szCs w:val="24"/>
          <w:lang w:val="es-ES" w:eastAsia="es-ES"/>
        </w:rPr>
        <w:t xml:space="preserve">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O: DECLARESE administrativamente responsable al INSTITUTO NACIONAL PENITENCIARIO Y CARCELARIO “INPEC”, conforme a lo establecido en la parte considerativa de esta sentencia.</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GUNDO: CONDENASE al Instituto Nacional Penitenciario y Carcelario – INPEC a pagar a la sociedad Confecciones Isatel Ltda., la suma de TRES MILLONES QUINIENTOS SESENTA Y SIETE MIL SETECIENTOS SETENTA MIL (sic) PESOS ($3.577.770.00) M/CTE, por concepto de los perjuicios ocasionados a la demandante al ejecutar o hacer efectiva la sanción impuesta antes de encontrarse en firme el acto respectivo.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TERCERO: DENIEGANSE las demás pretensiones de la demanda.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CUARTO: Sin condena en costas.”</w:t>
        <w:tab/>
        <w:t xml:space="preserve">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por intermedio de apoderado judicial</w:t>
      </w:r>
      <w:r>
        <w:rPr>
          <w:rFonts w:eastAsia="Times New Roman" w:cs="Arial" w:ascii="Arial" w:hAnsi="Arial"/>
          <w:sz w:val="24"/>
          <w:szCs w:val="24"/>
          <w:lang w:val="es-MX" w:eastAsia="es-ES"/>
        </w:rPr>
        <w:t>,</w:t>
      </w:r>
      <w:r>
        <w:rPr>
          <w:rFonts w:eastAsia="Times New Roman" w:cs="Arial" w:ascii="Arial" w:hAnsi="Arial"/>
          <w:b/>
          <w:i/>
          <w:sz w:val="24"/>
          <w:szCs w:val="24"/>
          <w:lang w:val="es-MX" w:eastAsia="es-ES"/>
        </w:rPr>
        <w:t xml:space="preserve"> </w:t>
      </w:r>
      <w:r>
        <w:rPr>
          <w:rFonts w:eastAsia="Times New Roman" w:cs="Arial" w:ascii="Arial" w:hAnsi="Arial"/>
          <w:sz w:val="24"/>
          <w:szCs w:val="24"/>
          <w:lang w:val="es-ES" w:eastAsia="es-ES"/>
        </w:rPr>
        <w:t xml:space="preserve">el 12 de agosto de 1999 (folios 1-21 cuaderno 1), la sociedad CONFECCIONES ISATEL LTDA., solicitó las siguientes declaraciones y condenas: </w:t>
      </w:r>
    </w:p>
    <w:p>
      <w:pPr>
        <w:pStyle w:val="Normal"/>
        <w:spacing w:before="0" w:after="0"/>
        <w:ind w:left="567" w:right="567" w:hanging="0"/>
        <w:contextualSpacing/>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 xml:space="preserve">PRIMERA: </w:t>
      </w:r>
      <w:r>
        <w:rPr>
          <w:rFonts w:eastAsia="Times New Roman" w:cs="Arial" w:ascii="Arial" w:hAnsi="Arial"/>
          <w:i/>
          <w:sz w:val="24"/>
          <w:szCs w:val="24"/>
          <w:lang w:val="es-MX" w:eastAsia="es-ES"/>
        </w:rPr>
        <w:t>Que se declare la nulidad de la Resoluciones  números 5648 del 27 de noviembre de 1998, y 0880 de marzo 16 de 1999, expedidas por el INSTITUTO NACIONAL PERINTENCIARIO Y CARCELARIO -INPEC-, mediante las cuales este Instituto impuso y confirmó una PENA PECUNIARIA a a la Sociedad CONFECCIONES ISATEL LTDA., por la cantidad de ($53</w:t>
      </w:r>
      <w:r>
        <w:rPr>
          <w:rFonts w:eastAsia="Times New Roman" w:cs="Arial" w:ascii="Arial" w:hAnsi="Arial"/>
          <w:sz w:val="24"/>
          <w:szCs w:val="24"/>
          <w:lang w:val="es-MX" w:eastAsia="es-ES"/>
        </w:rPr>
        <w:t>’</w:t>
      </w:r>
      <w:r>
        <w:rPr>
          <w:rFonts w:eastAsia="Times New Roman" w:cs="Arial" w:ascii="Arial" w:hAnsi="Arial"/>
          <w:i/>
          <w:sz w:val="24"/>
          <w:szCs w:val="24"/>
          <w:lang w:val="es-MX" w:eastAsia="es-ES"/>
        </w:rPr>
        <w:t>882.000.oo).</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 xml:space="preserve">SEGUNDA: </w:t>
      </w:r>
      <w:r>
        <w:rPr>
          <w:rFonts w:eastAsia="Times New Roman" w:cs="Arial" w:ascii="Arial" w:hAnsi="Arial"/>
          <w:i/>
          <w:sz w:val="24"/>
          <w:szCs w:val="24"/>
          <w:lang w:val="es-MX" w:eastAsia="es-ES"/>
        </w:rPr>
        <w:t>Que como consecuencia de la anterior declaración de Nulidad, se decrete que CONFECCIONES ISATEL LTDA., no está obligada a pagarle al INSTITUTO NACIONAL PENITENCIARIO Y CARCELARIO –INPEC- Tesorería General, el valor de la PENA PECUNIARIA fijada en la Resolución No. 5648 de noviembre 27 de 1998.</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TERCERA:</w:t>
      </w:r>
      <w:r>
        <w:rPr>
          <w:rFonts w:eastAsia="Times New Roman" w:cs="Arial" w:ascii="Arial" w:hAnsi="Arial"/>
          <w:i/>
          <w:sz w:val="24"/>
          <w:szCs w:val="24"/>
          <w:lang w:val="es-MX" w:eastAsia="es-ES"/>
        </w:rPr>
        <w:t xml:space="preserve"> Que como consecuencia de la nulidad solicitada y a título de restablecimiento del derecho, se condene a la NACION COLOMBIANA-INSTITUTO NACIONAL PENITENCIARIO Y CARCELARIO INPEC-, a  reconocer y a pagar a CONFECCIONES ISATEL LTDA. la totalidad del daño emergente y lucro cesante que le ocasionó con las Resoluciones números 5648 de noviembre 27 de 1988 y 0880 de marzo 16 de 1999, desde su expedición y hasta el momento de efectividad del fallo, previo dictamen pericial.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CUARTA:</w:t>
      </w:r>
      <w:r>
        <w:rPr>
          <w:rFonts w:eastAsia="Times New Roman" w:cs="Arial" w:ascii="Arial" w:hAnsi="Arial"/>
          <w:i/>
          <w:sz w:val="24"/>
          <w:szCs w:val="24"/>
          <w:lang w:val="es-MX" w:eastAsia="es-ES"/>
        </w:rPr>
        <w:t xml:space="preserve"> Que como consecuencia de las anteriores declaraciones y a título de restablecimiento del derecho, se condene a la NACION COLOMBIANA-INSTITUTO NACIONAL Y CARCELARIO INPEC a restituir y reintegrar a CONFECCIONES ISATEL LTDA., el valor de $53.882.000,oo pesos M/te., que le fueron descontados por el referido INSTITUTO NACIONAL PENITENCIARIO  Y CARCELARIO – INPEC-, como consecuencia de los actos administrativos impugnados, más la indexación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QUINTA:</w:t>
      </w:r>
      <w:r>
        <w:rPr>
          <w:rFonts w:eastAsia="Times New Roman" w:cs="Arial" w:ascii="Arial" w:hAnsi="Arial"/>
          <w:i/>
          <w:sz w:val="24"/>
          <w:szCs w:val="24"/>
          <w:lang w:val="es-MX" w:eastAsia="es-ES"/>
        </w:rPr>
        <w:t xml:space="preserve"> Que se condene a la NACION COLOMBIANA INSTITUTO NACIONAL PENITENCIARIO Y CARCELARIO –INPEC-, a pagar a CONFECCIONES ISATEL LTDA., el valor de los daños morales causados a su representante legal y socios como consecuencia de los actos administrativos atacados, desde su publicación y hasta la efectividad del fallo.</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 xml:space="preserve">SEXTA: </w:t>
      </w:r>
      <w:r>
        <w:rPr>
          <w:rFonts w:eastAsia="Times New Roman" w:cs="Arial" w:ascii="Arial" w:hAnsi="Arial"/>
          <w:i/>
          <w:sz w:val="24"/>
          <w:szCs w:val="24"/>
          <w:lang w:val="es-MX" w:eastAsia="es-ES"/>
        </w:rPr>
        <w:t>Que se condene a la NACION COLOMBIANA –INSTITUTO NACIONAL PENITENCIARIO Y CARCELARIO -INPEC-, a pagar a CONFECCIONES ISATEL LTDA., el valor de los daños materiales y perjuicios causados al normal funcionamiento de la sociedad, como consecuencia de las retenciones de dinero que en su momento afectaron dramáticamente el normal desempeño de la empresa.</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SEPTIMA:</w:t>
      </w:r>
      <w:r>
        <w:rPr>
          <w:rFonts w:eastAsia="Times New Roman" w:cs="Arial" w:ascii="Arial" w:hAnsi="Arial"/>
          <w:i/>
          <w:sz w:val="24"/>
          <w:szCs w:val="24"/>
          <w:lang w:val="es-MX" w:eastAsia="es-ES"/>
        </w:rPr>
        <w:t xml:space="preserve"> Que a título de Restablecimiento del Derecho, se condene a la NACION COLOMBIANA – INSTITUTO NACIONAL PENITENCIARIO Y CARCELARIO-INPEC-, a pagar a CONFECCIONES ISATEL LTDA., el valor correspondiente a la pérdida del valor adquisitivo del peso colombiano y de los intereses legales sobre las sumas que esa institución deba pagar en virtud de las condenas solicitadas.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OCTAVA:</w:t>
      </w:r>
      <w:r>
        <w:rPr>
          <w:rFonts w:eastAsia="Times New Roman" w:cs="Arial" w:ascii="Arial" w:hAnsi="Arial"/>
          <w:i/>
          <w:sz w:val="24"/>
          <w:szCs w:val="24"/>
          <w:lang w:val="es-MX" w:eastAsia="es-ES"/>
        </w:rPr>
        <w:t xml:space="preserve"> Que a lo dispuesto en la sentencia que ponga fin a esta actuación, se le de cumplimiento en los términos y condiciones previstos en los Arts. 177 y 178 del C.C.A.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NOVENA:</w:t>
      </w:r>
      <w:r>
        <w:rPr>
          <w:rFonts w:eastAsia="Times New Roman" w:cs="Arial" w:ascii="Arial" w:hAnsi="Arial"/>
          <w:i/>
          <w:sz w:val="24"/>
          <w:szCs w:val="24"/>
          <w:lang w:val="es-MX" w:eastAsia="es-ES"/>
        </w:rPr>
        <w:t xml:space="preserve"> Que de conformidad con lo establecido por los Arts. 90 de la Constitución Política y 78 del C.C.A., esta acción se dirija a determinar la responsabilidad civil directa contra la NACION COLOMBIANA – INSTITUTO NACIONAL PENITENCIARIO Y CARCELARIO-INPEC- y/o en forma solidaria contra los actos administrativos atacados.”</w:t>
      </w:r>
    </w:p>
    <w:p>
      <w:pPr>
        <w:pStyle w:val="Normal"/>
        <w:spacing w:before="0" w:after="0"/>
        <w:ind w:left="567" w:right="567" w:hanging="0"/>
        <w:contextualSpacing/>
        <w:rPr>
          <w:rFonts w:eastAsia="Times New Roman"/>
        </w:rPr>
      </w:pPr>
      <w:r>
        <w:rPr>
          <w:rFonts w:eastAsia="Arial" w:cs="Arial" w:ascii="Arial" w:hAnsi="Arial"/>
          <w:i/>
          <w:sz w:val="24"/>
          <w:szCs w:val="24"/>
          <w:lang w:val="es-MX" w:eastAsia="es-ES"/>
        </w:rPr>
        <w:t xml:space="preserve"> </w:t>
      </w:r>
    </w:p>
    <w:p>
      <w:pPr>
        <w:pStyle w:val="Normal"/>
        <w:spacing w:lineRule="auto" w:line="360"/>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autoSpaceDE w:val="false"/>
        <w:spacing w:lineRule="auto" w:line="360"/>
        <w:ind w:left="360" w:hanging="360"/>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l 29 de mayo de 1998 el INSTITUTO NACIONAL PENITENCIARIO Y CARCELARIO INPEC y la sociedad CONFECCIONES ISATEL LTDA., celebraron el contrato No. 1020/98 cuyo objeto lo constituyó el suministro de 7.000 uniformes de fatiga para hombre (pantalón, camisa y goleana), 800 uniformes de fatiga para dama (pantalón, falda, camisa y goleana), 60 uniformes de gala para dragoneante femenino (chaqueta, falda, pantalón y chacó), 1.000 camisas blancas para hombre, 2.000 fillat tipo militar azul y 600 fillat tipo militar negro. </w:t>
      </w:r>
    </w:p>
    <w:p>
      <w:pPr>
        <w:pStyle w:val="Normal"/>
        <w:widowControl w:val="false"/>
        <w:autoSpaceDE w:val="false"/>
        <w:spacing w:lineRule="auto" w:line="360"/>
        <w:ind w:left="360"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rFonts w:ascii="Arial" w:hAnsi="Arial" w:eastAsia="Times New Roman" w:cs="Arial"/>
          <w:sz w:val="24"/>
          <w:szCs w:val="24"/>
          <w:lang w:val="es-MX" w:eastAsia="es-ES"/>
        </w:rPr>
      </w:pPr>
      <w:r>
        <w:rPr>
          <w:rFonts w:eastAsia="Times New Roman" w:cs="Arial" w:ascii="Arial" w:hAnsi="Arial"/>
          <w:sz w:val="24"/>
          <w:szCs w:val="24"/>
          <w:lang w:val="es-ES" w:eastAsia="es-ES"/>
        </w:rPr>
        <w:t>El valor del contrato se estipuló en la suma QUINIENTOS TREINTA Y OCHO MILLONES OCHOCIENTOS VEINTE MIL PESOS ($538’820.000.oo) M/CTE y el plazo se pactó en 60 días calendario contados a partir de la entrega al contratista de la suma convenida por concepto de anticipo, cantidad desembolsada el 5 de junio de 1998.</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rFonts w:ascii="Arial" w:hAnsi="Arial" w:eastAsia="Times New Roman" w:cs="Arial"/>
          <w:sz w:val="24"/>
          <w:szCs w:val="24"/>
          <w:lang w:val="es-MX" w:eastAsia="es-ES"/>
        </w:rPr>
      </w:pPr>
      <w:r>
        <w:rPr>
          <w:rFonts w:eastAsia="Times New Roman" w:cs="Arial" w:ascii="Arial" w:hAnsi="Arial"/>
          <w:sz w:val="24"/>
          <w:szCs w:val="24"/>
          <w:lang w:val="es-ES" w:eastAsia="es-ES"/>
        </w:rPr>
        <w:t>Antes de culminar el plazo de entrega, la sociedad contratista, en cumplimiento de la cláusula décima segunda del contrato y aduciendo la ocurrencia de circunstancias constitutivas de fuerza mayor, solicitó a la entidad la prórroga del contrato por el término de 45 días.</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pPr>
      <w:r>
        <w:rPr>
          <w:rFonts w:eastAsia="Times New Roman" w:cs="Arial" w:ascii="Arial" w:hAnsi="Arial"/>
          <w:sz w:val="24"/>
          <w:szCs w:val="24"/>
          <w:lang w:val="es-MX" w:eastAsia="es-ES"/>
        </w:rPr>
        <w:t>No obstante lo anterior, la entidad mediante Resolución No. 3660 del 26 de agosto de 1998 sancionó al contratista, al tiempo que dispuso hacer efectiva la cláusula penal pecuniaria por valor de $43’644.020.oo, correspondiente al 10% del porcentaje incumplido hasta ese momento.</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pPr>
      <w:r>
        <w:rPr>
          <w:rFonts w:eastAsia="Times New Roman" w:cs="Arial" w:ascii="Arial" w:hAnsi="Arial"/>
          <w:sz w:val="24"/>
          <w:szCs w:val="24"/>
          <w:lang w:val="es-MX" w:eastAsia="es-ES"/>
        </w:rPr>
        <w:t xml:space="preserve">Inconforme con esa decisión, la sociedad demandante interpuso recurso de reposición el cual fue resuelto mediante Resolución No. 5138 de 13 de noviembre de 1998 por la cual el INPEC revocó la decisión impugnada y concedió la prórroga del plazo del contrato hasta el 15 de noviembre del mismo año.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pPr>
      <w:r>
        <w:rPr>
          <w:rFonts w:eastAsia="Times New Roman" w:cs="Arial" w:ascii="Arial" w:hAnsi="Arial"/>
          <w:sz w:val="24"/>
          <w:szCs w:val="24"/>
          <w:lang w:val="es-MX" w:eastAsia="es-ES"/>
        </w:rPr>
        <w:t xml:space="preserve">Posteriormente, el INPEC expidió la Resolución No. 5648 del 27 de noviembre de 1998 por la cual declaró el incumplimiento parcial del Contrato No. 1020 de 1998 e impuso pena pecuniaria a la sociedad contratista por valor de $53’882.000.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rFonts w:ascii="Arial" w:hAnsi="Arial" w:eastAsia="Times New Roman" w:cs="Arial"/>
          <w:sz w:val="24"/>
          <w:szCs w:val="24"/>
          <w:lang w:val="es-MX" w:eastAsia="es-ES"/>
        </w:rPr>
      </w:pPr>
      <w:r>
        <w:rPr>
          <w:rFonts w:eastAsia="Times New Roman" w:cs="Arial" w:ascii="Arial" w:hAnsi="Arial"/>
          <w:sz w:val="24"/>
          <w:szCs w:val="24"/>
          <w:lang w:val="es-MX" w:eastAsia="es-ES"/>
        </w:rPr>
        <w:t>El 11 de diciembre de 1998 el contratista culminó la entrega de los bienes objeto de suministro.</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ind w:left="360" w:hanging="360"/>
        <w:rPr/>
      </w:pPr>
      <w:r>
        <w:rPr>
          <w:rFonts w:eastAsia="Times New Roman" w:cs="Arial" w:ascii="Arial" w:hAnsi="Arial"/>
          <w:sz w:val="24"/>
          <w:szCs w:val="24"/>
          <w:lang w:val="es-MX" w:eastAsia="es-ES"/>
        </w:rPr>
        <w:t>La Resolución No. 5648 del 27 de noviembre de 1998 fue confirmada en todas sus partes a través del acto administrativo identificado con el No. 880 de 16 de marzo de 1999, sin embargo el 28 de enero de 1999, esto es antes de haber resuelto el recurso contra el acto impositivo de la sanción, el INPEC la hizo efectiva, a través de la retención de la suma impuesta como pena pecuniaria, en el último pago realizado al contratista.</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demanda invocó como vulneradas las siguientes disposiciones: i) el Preámbulo y los artículos 2, 6, 21, 83, 90, 333 de la Constitución Política; ii) el artículo primero de la Ley 95 de 1890; iii) la cláusula novena del contrato No. 1020/98. Concretó la ilegalidad acusada en la expedición irregular y la falsa motivación del acto administrativo de declaratoria de incumplimiento, por las siguientes raz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t>Los actos administrativos se expidieron en contravía de los fines esenciales del Estado.</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entidad pública incurrió en desviación de poder, en tanto los funcionarios que expidieron los actos se extralimitaron en sus fun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INPEC transgredió el principio de la buena fe al imponer la sanción sin tener en cuenta los esfuerzos del contratista para cumplir el contrato y efectuar la entrega final antes de finalizar su prórrog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pPr>
      <w:r>
        <w:rPr>
          <w:rFonts w:eastAsia="Times New Roman" w:cs="Arial" w:ascii="Arial" w:hAnsi="Arial"/>
          <w:sz w:val="24"/>
          <w:szCs w:val="24"/>
          <w:lang w:val="es-ES" w:eastAsia="es-ES"/>
        </w:rPr>
        <w:t>La demandada incurrió en responsabilidad contractual derivada de la retención injusta y arbitraria de la suma equivalente a la pena pecuniaria, en abierta contradicción con las consideraciones que motivaron la Resolución No. 5138 de 13 de noviembre de 1998.</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pPr>
      <w:r>
        <w:rPr>
          <w:rFonts w:eastAsia="Times New Roman" w:cs="Arial" w:ascii="Arial" w:hAnsi="Arial"/>
          <w:sz w:val="24"/>
          <w:szCs w:val="24"/>
          <w:lang w:val="es-ES" w:eastAsia="es-ES"/>
        </w:rPr>
        <w:t xml:space="preserve">Los actos administrativos vulneraron la libertad de la iniciativa privada y la actividad económica, toda vez que la imposición de la multa podía llevar a la empresa a disminuir considerablemente su person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pPr>
      <w:r>
        <w:rPr>
          <w:rFonts w:eastAsia="Times New Roman" w:cs="Arial" w:ascii="Arial" w:hAnsi="Arial"/>
          <w:sz w:val="24"/>
          <w:szCs w:val="24"/>
          <w:lang w:val="es-ES" w:eastAsia="es-ES"/>
        </w:rPr>
        <w:t xml:space="preserve">El INPEC desconoció sus propios argumentos frente a la configuración de la fuerza mayor y obró de forma contraria al imponer una sanción con fundamento en circunstancias no imputables al contratista. </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ind w:left="360" w:hanging="360"/>
        <w:rPr/>
      </w:pPr>
      <w:r>
        <w:rPr>
          <w:rFonts w:eastAsia="Times New Roman" w:cs="Arial" w:ascii="Arial" w:hAnsi="Arial"/>
          <w:sz w:val="24"/>
          <w:szCs w:val="24"/>
          <w:lang w:val="es-ES" w:eastAsia="es-ES"/>
        </w:rPr>
        <w:t>Se vulneró el clausulado contractual en cuanto se ejecutó una sanción  sin que hubiere cobrado ejecutoria el acto que la contenía, y haber deducido su monto del valor adeudado al contratista y no de la garantía otorgada para el efecto.</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crito separado, el demandante solicitó la suspensión provisional de los actos demandados. </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4.1. El Tribunal Administrativo de Cundinamarca admitió la demanda por auto del 3 de febrero de 2000, ordenó surtir el trámite de ley y negó la solicitud de suspensión provisional de los actos acusados (folios 58 y 59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4.1.- A pesar de estar debidamente notificada de la demanda, vencido el término de fijación en lista del proceso por diez (10) días, la entidad demandada no ejerció su derecho de defensa.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4.2. Mediante auto del 24 de octubre del 2000 se ordenó la apertura y práctica de pruebas (folios 100 y 101 cuaderno uno). </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5. Alegatos de conclusión.</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15 de noviembre de 2001,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sen sus respectivos alegatos de conclusión (folio 108 del primer cuadern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i/>
          <w:sz w:val="24"/>
          <w:szCs w:val="24"/>
          <w:lang w:val="es-ES" w:eastAsia="es-ES"/>
        </w:rPr>
        <w:t xml:space="preserve">5.1. </w:t>
      </w:r>
      <w:r>
        <w:rPr>
          <w:rFonts w:eastAsia="Times New Roman" w:cs="Arial" w:ascii="Arial" w:hAnsi="Arial"/>
          <w:i/>
          <w:sz w:val="24"/>
          <w:szCs w:val="24"/>
          <w:u w:val="single"/>
          <w:lang w:val="es-ES" w:eastAsia="es-ES"/>
        </w:rPr>
        <w:t>Parte demandante (folios 113-116 a 135 cuaderno 1</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parte actora reiteró en su gran mayoría los argumentos expuestos en el libelo introductorio. Agregó que el INPEC había incurrido en un error mecanográfico al expedir la Resolución No. 5138 del 13 de noviembre de 1995, pues sería inadmisible que la prórroga del plazo del contrato se hubiese otorgado por solo dos días, que por demás eran días no hábiles; en tal sentido debía interpretarse que la prórroga en realidad se concedió hasta el 25 de diciembr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adición a ello sostuvo que los actos administrativos impositivos de sanción le causaron graves perjuicios a la sociedad contratista por cuanto en el registro único de proponentes se consignó la anotación relativa a la multa, circunstancia que la puso en desventaja frente a otras empresas con el mismo objeto social a la hora de participar en otros procedimientos de licitación y derivó en su muerte contract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pPr>
      <w:r>
        <w:rPr>
          <w:rFonts w:eastAsia="Times New Roman" w:cs="Arial" w:ascii="Arial" w:hAnsi="Arial"/>
          <w:bCs/>
          <w:i/>
          <w:sz w:val="24"/>
          <w:szCs w:val="24"/>
          <w:lang w:val="es-ES" w:eastAsia="es-ES"/>
        </w:rPr>
        <w:t xml:space="preserve">6.2. </w:t>
      </w:r>
      <w:r>
        <w:rPr>
          <w:rFonts w:eastAsia="Times New Roman" w:cs="Arial" w:ascii="Arial" w:hAnsi="Arial"/>
          <w:bCs/>
          <w:i/>
          <w:sz w:val="24"/>
          <w:szCs w:val="24"/>
          <w:u w:val="single"/>
          <w:lang w:val="es-ES" w:eastAsia="es-ES"/>
        </w:rPr>
        <w:t>INPEC (folios109-11cuaderno 1</w:t>
      </w:r>
      <w:r>
        <w:rPr>
          <w:rFonts w:eastAsia="Times New Roman" w:cs="Arial" w:ascii="Arial" w:hAnsi="Arial"/>
          <w:bCs/>
          <w:i/>
          <w:sz w:val="24"/>
          <w:szCs w:val="24"/>
          <w:lang w:val="es-ES" w:eastAsia="es-ES"/>
        </w:rPr>
        <w:t>).</w:t>
      </w:r>
      <w:r>
        <w:rPr>
          <w:rFonts w:eastAsia="Times New Roman" w:cs="Arial" w:ascii="Arial" w:hAnsi="Arial"/>
          <w:bCs/>
          <w:sz w:val="24"/>
          <w:szCs w:val="24"/>
          <w:lang w:val="es-ES" w:eastAsia="es-ES"/>
        </w:rPr>
        <w:t xml:space="preserve"> </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Luego de hacer un recuento del acontecer contractual, el apoderado del INPEC advirtió que las causales que originaron la expedición de las resoluciones demandadas se ajustan a lo previsto en la Ley 80, las cuales obedecieron al incumplimiento palmario del contrato por parte de la sociedad demandante.</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Además peticionó que no se tuvieran en cuenta las conclusiones que arrojó el dictamen pericial practicado.</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inisterio Público guardó silencio.</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La sentencia impugnad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El Tribunal Administrativo de Cundinamarca – Sección Tercera – Sala de Descongestión, en sentencia del 18 de diciembre de 2003, accedió parcialmente a las pretensiones de la demanda con apoyo en los siguientes argumentos:</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primer lugar es indispensable aclarar que la prórrogas del plazo de un contrato se comienzan a contar al día siguiente del vencimiento del plazo del contrato”.</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las anteriores condiciones como el contrato de compraventa No. 1020 de 1998 se pactó en la cláusula sexta, como sesenta (60) días calendario para la entrega del objeto del contrato, contados a partir del recibo del anticipo por parte de la sociedad Confecciones Isatel Ltda., el cual se efectuó el 5 de junio de 1998, el plazo del contrato terminaba el cinco (5) de agosto de 1998, es a partir de este día desde cuando se comienza a contar la prórroga del plazo.</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Teniendo en cuenta lo anterior, la petición presentada por el contratista, Sociedad Confecciones Isatel Ltda., solicitando la prórroga de cuarenta y cinco (45) días para la entrega de los elementos adquiridos dentro del plazo de ejecución del contrato, explicando los motivos justificativos del mismo, la cual fue aceptada por el Instituto Nacional Penitenciario y Carcelario – INPEC-, mediante Resolución No. 5138 de Noviembre 13 de 1998, por la cual se revoca una resolución y se concede una nueva fecha de entrega de los bienes señalados en el contrato No. 1020 de 1998, se debía contar a partir del vencimiento del plazo del contrato, sin embargo el INPEC, le fijó una fecha mucho más posterior(sic) -15 de noviembre de 1998.</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las anteriores circunstancias, no es (sic) de recibo para la Sala las afirmaciones del demandante al señalar que en la Resolución No. 5138 de 1998, se cometió un error mecanográfico, ya que el cálculo no daba 15 de noviembre sino 25 de diciembre, puesto que como se indicó anteriormente, el plazo que el Instituto Nacional Penitenciario y Carcelario –INPEC-, le concedió al contratista [fue] mucho más amplio que el que solicitó. </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consecuencia, se encuentra demostrado dentro del proceso que la Sociedad Confecciones Isatel Ltda., no cumplió con el objeto del contrato de compraventa No. 1020 de 1998, dentro del plazo señalado dentro del mismo, el cual fue además prorrogado con un lapso superior al solicitado, por lo tanto, las Resoluciones que declararon el incumplimiento del contrato se encuentran ajustadas a derecho y no hay lugar a declarar su nulidad.</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Dentro de los anteriores supuestos las pretensiones de la demanda serán denegadas. </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 xml:space="preserve">Sin embargo, advierte la Sala que le asiste razón al demandante al afirmar que la Resolución No. 5648 de noviembre 27 de 1998, mediante la cual se declaró el incumplimiento parcial del contrato de compraventa No. 1020 de 1998 y hace efectiva la pena pecuniaria, se ejecutó con anterioridad a su firmeza por cuanto se le retuvo a la sociedad contratista la suma impuesta como pena pecuniaria antes de resolverse los recursos de reposición contra dicha resolución, situación que no genera su nulidad, por cuanto dicho acto administrativo se encuentra ajustado a derecho, de conformidad a lo señalado anteriormente, pero como le ocasionó perjuicios a la sociedad actora con su ejecución antes de encontrarse en firme el acto que ordenó hacer efectiva la multa impuesta, se declarará responsable administrativamente al Instituto Nacional Penitenciario y Carcelario INPEC-, por este concepto y se ordenará cancelar los intereses que la suma impuesta ($53’882.000.oo) generó desde la fecha en que fue retenida por la Entidad –enero 28 de 1999-, hasta cuando quedó debidamente ejecutoriada –20 de abril de 1999-, debidamente indexada así: </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os intereses se calcularán de conformidad con el inciso 2° del numeral 8° del artículo 4° de la Ley 80 de 1998, aplicando la tasa equivalente al doble del interés legal civil sobre el valor histórico actualizado. Para tal efecto se tendrá[n] como base los índices de precios al consumidor suministrados por el Departamento Administrativo Nacional de Estadística – DANE- tomando como índice inicial el correspondiente al mes de enero de 1998, fecha en la cual se retuvo la suma impuesta y, como final el índice correspondiente al mes en que quedó ejecutoriada la resolución que imponía dicha suma como pena pecuniaria, es decir, abril de 1999.</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VP= $58’757.956.00  </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A (sic) la suma histórica actualizada devengará, un interés técnico del 12% anual desde enero hasta abril de 1998, los cuales ascienden a $2’350.032.00.</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anterior suma correspondiente a los intereses se actualizará con base en los índices de precio al consumidor suministrados por el Departamento Administrativo Nacional de Estadística –DANE- tomando como índice inicial el correspondiente al mes de abril de 1999, fecha en la cual debió ser entregado el bien al contrato y, como final el índice anterior a esta sentencia, es decir, el de noviembre de 2003, con aplicación de la fórmula.</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VP=$3’577.770.oo</w:t>
      </w:r>
    </w:p>
    <w:p>
      <w:pPr>
        <w:pStyle w:val="Normal"/>
        <w:numPr>
          <w:ilvl w:val="0"/>
          <w:numId w:val="0"/>
        </w:numPr>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0"/>
        </w:numPr>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VALOR TOTAL POR CONCEPTO DE PERJUICIOS CAUSADOS CON LA EJECUCIÓN INDEBIDA DE LA RESOLUCION No. 5648 de NOVIEMBRE DE 1998, TRES MILLONES QUINIENTOS SESENTA Y SIETE MIL SETECIENTOS SETENTA MIL PESOS ($3’577.770.oo) M/CTE.”</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
          <w:bCs/>
          <w:sz w:val="24"/>
          <w:szCs w:val="24"/>
          <w:lang w:val="es-MX" w:eastAsia="es-ES"/>
        </w:rPr>
        <w:t xml:space="preserve">7. El recurso de apelación.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parte actora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tras considerar que en la Resolución No. 5138 proferida por el INPEC el 13 de noviembre de 1998, se incurrió en un error de tipo mecanográfico al consignar que se concedía la prórroga del plazo del contrato hasta el 15 de noviembre de 1998, pues no resultaba lógico que se otorgara la prórroga por sólo dos días, los cuales a la postre eran días no hábiles, por lo que en realidad debía entenderse que la prórroga en efecto se concedió hasta el 25 de diciembre del mismo año. A lo anotado agregó que el acto administrativo en mención no le fue debidamente notificado al contratista lo que por demás determinaba la imposibilidad de allanarse a su cumplimient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o anterior constituyó el soporte fáctico con base en el cual el demandante concluyó que la entidad no contaba con fundamento para expedir la Resolución demandada, identificada con el No. 5648 del 27 de noviembre de 1998, mediante la cual la Administración declaró el incumplimiento del Contrato No. 44, pues en primer lugar el objeto del contrato, atendiendo a que la prórroga del plazo en efecto sólo se había extendido por dos días, resultaba imposible de ser cumplido, circunstancia que se agravaba por el hecho de que dicha decisión no había sido dada a conocer al interesado, ni a la compañía de seguros que lo afianzab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De otra parte señaló que la Resolución acusada sancionó económicamente al contratista con el 100% de la pena pecuniaria, sin tener en cuenta que el contrato ya había sido cumplido en su totalidad, para lo cual adujo como pretexto que los bienes suministrados estaban deteriorados, afirmación que distaba de la realidad, máxime cuando los elementos fueron recibidos a satisfacción.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Adicionalmente sostuv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Arial" w:cs="Arial" w:ascii="Arial" w:hAnsi="Arial"/>
          <w:bCs/>
          <w:i/>
          <w:sz w:val="24"/>
          <w:szCs w:val="24"/>
          <w:lang w:val="es-MX" w:eastAsia="es-ES"/>
        </w:rPr>
        <w:t xml:space="preserve"> </w:t>
      </w:r>
      <w:r>
        <w:rPr>
          <w:rFonts w:eastAsia="Times New Roman" w:cs="Arial" w:ascii="Arial" w:hAnsi="Arial"/>
          <w:bCs/>
          <w:i/>
          <w:sz w:val="24"/>
          <w:szCs w:val="24"/>
          <w:lang w:val="es-MX" w:eastAsia="es-ES"/>
        </w:rPr>
        <w:t>si las resoluciones sancionatorias hubiesen estado acordes a la Ley, y respecto de la resolución # 5138 de nov 13 de 1.998, también estaban incursas en el cobro de lo no debido, estableciéndose un enriquecimiento ilícito a favor del INPEC y en contra de Confecciones Isatel, ya que dentro de las reglas de la equidad y proporcional, la sanción no podría ser superior al porcentaje de lo poco que faltaba por entregar cuando se producen las Resoluciones atacadas; es decir que la sanción pecuniaria no podría ser superior a los veinte millones de pesos habidas (sic) cuentas (sic) de que ya estaba entregado más del 80% del contrato; y siendo así también se estaría en deuda con mi representado por este concepto, amén de que se le retiene a CONFECCIONES ISATEL una suma superior  a los CINCUENTA Y TRES MILLONES DE PESOS M/CTE. ($53’000.000.oo) y antes de las mencionadas resoluciones quedaran ejecutoriadas.</w:t>
      </w:r>
      <w:r>
        <w:rPr>
          <w:rFonts w:eastAsia="Times New Roman" w:cs="Arial" w:ascii="Arial" w:hAnsi="Arial"/>
          <w:bCs/>
          <w:i/>
          <w:sz w:val="24"/>
          <w:szCs w:val="24"/>
          <w:lang w:val="es-ES" w:eastAsia="es-ES"/>
        </w:rPr>
        <w:t>”</w:t>
      </w:r>
    </w:p>
    <w:p>
      <w:pPr>
        <w:pStyle w:val="Normal"/>
        <w:spacing w:lineRule="auto" w:line="36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rPr/>
      </w:pPr>
      <w:r>
        <w:rPr>
          <w:rFonts w:eastAsia="Times New Roman" w:cs="Arial" w:ascii="Arial" w:hAnsi="Arial"/>
          <w:bCs/>
          <w:sz w:val="24"/>
          <w:szCs w:val="24"/>
          <w:lang w:val="es-MX" w:eastAsia="es-ES"/>
        </w:rPr>
        <w:t>Por último indicó que el objeto del contrato se cumplió en su totalidad el 11 de diciembre y no el 30 de ese mes, como erradamente lo consideró el Tribunal a qu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Actuación en segund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8.1. </w:t>
      </w:r>
      <w:r>
        <w:rPr>
          <w:rFonts w:eastAsia="Times New Roman" w:cs="Arial" w:ascii="Arial" w:hAnsi="Arial"/>
          <w:sz w:val="24"/>
          <w:szCs w:val="24"/>
          <w:lang w:val="es-ES_tradnl" w:eastAsia="es-ES"/>
        </w:rPr>
        <w:t xml:space="preserve">El recurso de apelación fue concedido por 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el 18 de julio de 2002 (folios 183 y 184 cuaderno principal). </w:t>
      </w:r>
    </w:p>
    <w:p>
      <w:pPr>
        <w:pStyle w:val="Normal"/>
        <w:spacing w:lineRule="auto" w:line="360"/>
        <w:rPr>
          <w:rFonts w:eastAsia="Times New Roman"/>
        </w:rPr>
      </w:pPr>
      <w:r>
        <w:rPr>
          <w:rFonts w:eastAsia="Arial" w:cs="Arial" w:ascii="Arial" w:hAnsi="Arial"/>
          <w:bCs/>
          <w:sz w:val="24"/>
          <w:szCs w:val="24"/>
          <w:lang w:val="es-MX" w:eastAsia="es-ES"/>
        </w:rPr>
        <w:t xml:space="preserve"> </w:t>
      </w:r>
    </w:p>
    <w:p>
      <w:pPr>
        <w:pStyle w:val="Normal"/>
        <w:spacing w:lineRule="auto" w:line="360"/>
        <w:rPr/>
      </w:pPr>
      <w:r>
        <w:rPr>
          <w:rFonts w:eastAsia="Times New Roman" w:cs="Arial" w:ascii="Arial" w:hAnsi="Arial"/>
          <w:sz w:val="24"/>
          <w:szCs w:val="24"/>
          <w:lang w:val="es-ES" w:eastAsia="es-ES"/>
        </w:rPr>
        <w:t>8.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or auto del 26 de septiembre de 2002, esta Corporación dispuso el traslado para la sustentación del recurso (folio 188 cuaderno principal).</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8.3. Mediante auto del 24 de octubre de 2002 se admitió el recurso de apelación (folio 205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pPr>
      <w:r>
        <w:rPr>
          <w:rFonts w:eastAsia="Times New Roman" w:cs="Arial" w:ascii="Arial" w:hAnsi="Arial"/>
          <w:iCs/>
          <w:spacing w:val="-3"/>
          <w:sz w:val="24"/>
          <w:szCs w:val="24"/>
          <w:lang w:val="es-ES" w:eastAsia="es-ES"/>
        </w:rPr>
        <w:t>8.4. A través de providencia del 28 de noviembre de 2002 se corrió el traslado a las partes para presentar alegatos de conclusión y al Ministerio Público para que rindiera concepto (folio 207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pPr>
      <w:r>
        <w:rPr>
          <w:rFonts w:eastAsia="Times New Roman" w:cs="Arial" w:ascii="Arial" w:hAnsi="Arial"/>
          <w:iCs/>
          <w:spacing w:val="-3"/>
          <w:sz w:val="24"/>
          <w:szCs w:val="24"/>
          <w:lang w:val="es-ES" w:eastAsia="es-ES"/>
        </w:rPr>
        <w:t>8.5. Dentro del término concedido la entidad demandada presentó sus alegaciones, las cuales en sintetizó en los siguientes términos:</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i/>
          <w:iCs/>
          <w:spacing w:val="-3"/>
          <w:sz w:val="24"/>
          <w:szCs w:val="24"/>
          <w:lang w:val="es-ES" w:eastAsia="es-ES"/>
        </w:rPr>
        <w:t>El demandante pretende con la demanda que se le reconozca un error mecanográfico  contenido en la Resolución 5138  de 1998, mediante el cual se otorgó una prórroga para el cumplimiento del contrato, sin embargo tal como lo precisa el mismo Tribunal, el INPEC, concedió un término mas extensivo al que el demandante solicitó. A simple vista denota un simple argumento en búsqueda de desvirtuar el principio de legalidad presumible en todos los actos proferidos por la Administración, argumento carente de toda validez, mas cuando se veía beneficiado al hacer mas extensible un término para dar cumplimiento al contrato.</w:t>
      </w:r>
    </w:p>
    <w:p>
      <w:pPr>
        <w:pStyle w:val="Normal"/>
        <w:ind w:left="708" w:hanging="0"/>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ind w:left="708" w:hanging="0"/>
        <w:rPr>
          <w:rFonts w:ascii="Arial" w:hAnsi="Arial" w:eastAsia="Times New Roman" w:cs="Arial"/>
          <w:iCs/>
          <w:spacing w:val="-3"/>
          <w:sz w:val="24"/>
          <w:szCs w:val="24"/>
          <w:lang w:val="es-ES" w:eastAsia="es-ES"/>
        </w:rPr>
      </w:pPr>
      <w:r>
        <w:rPr>
          <w:rFonts w:eastAsia="Times New Roman" w:cs="Arial" w:ascii="Arial" w:hAnsi="Arial"/>
          <w:i/>
          <w:iCs/>
          <w:spacing w:val="-3"/>
          <w:sz w:val="24"/>
          <w:szCs w:val="24"/>
          <w:lang w:val="es-ES" w:eastAsia="es-ES"/>
        </w:rPr>
        <w:t>El INPEC siempre estuvo atento a salvaguardar el espíritu de la ley contenida dentro del contrato y el contenido del contrato en sí mismo, lo cual recalca el Tribunal al afirmar que se cumplieron con los procedimientos por lo que las Resoluciones que declararon el incumplimiento del contrato se encuentran ajustadas a derecho y no hay lugar a declarar su nulidad. Es de recalcar que desde el momento de suscribir el contrato el contratista consocia (sic) las condiciones bajo las cuales se contrataba, las de ejecución y las de pago, como también conoció el contenido y consecuencias de las Resoluciones proferidas por el INPEC, en cumplimiento del mismo clausulado del contrato.</w:t>
      </w:r>
      <w:r>
        <w:rPr>
          <w:rFonts w:eastAsia="Times New Roman" w:cs="Arial" w:ascii="Arial" w:hAnsi="Arial"/>
          <w:bCs/>
          <w:i/>
          <w:sz w:val="24"/>
          <w:szCs w:val="24"/>
          <w:lang w:val="es-ES" w:eastAsia="es-ES"/>
        </w:rPr>
        <w:t>”</w:t>
      </w:r>
    </w:p>
    <w:p>
      <w:pPr>
        <w:pStyle w:val="Normal"/>
        <w:spacing w:lineRule="auto" w:line="360"/>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8.6. La sociedad demandante y el Ministerio Público guardaron silencio.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9. De la reconstrucción de la sentencia de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ncontrándose el proceso en estado de proferir sentencia, el Despacho del Consejero Ponente evidenció que la decisión de primera instancia se encontraba incompleta habida consideración de que hacían falta cuatro folios de dicha pieza procesal, por lo anterior, mediante auto del 24 de julio de 2013, se ordenó requerir a la Secretaría de la Sección Tercera para que rindiera informe sobre de la pérdida de los cuatro folios de la sentencia y adelantara las gestiones pertinentes para surtir el trámite previsto en el artículo 133 del Código de Procedimiento Civi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mo resultado de lo ordenado, la Secretaría de la Sección Tercera libró oficio con destino al Tribunal de origen, Corporación que dio respuesta mediante documento del 5 de septiembre de 2013 en el cual informó que luego de realizar una búsqueda exhaustiva en los archivos físicos y digitales infortunadamente no se encontró copia de la sentencia requeri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consecuencia, el Despacho del Consejero que proyectó la presente ponencia, ante la verificación de la pérdida parcial de la sentencia de primera  instancia materia del recurso de apelación interpuesto por la parte actora, mediante providencia del 21 de octubre de 2013 ordenó citar a las partes a audiencia con el objeto de reconstruir la pieza procesal incompleta, diligencia que se llevó a cabo el día 21 de noviembre de 201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la fecha señalada comparecieron tanto la parte actora como la entidad demandada a través de sus apoderados judiciales y una vez indagados por el Despacho acerca de su conocimiento respecto del texto completo de la sentencia, ambas partes coincidieron en señalar que dentro de sus respectivos archivos no reposaban copias del documento extraviado, de tal suerte que no fue posible su aporte al expedient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las cosas, el Despacho del Magistrado Ponente, en atención a los principios de economía procesal, eficacia, eficiencia y celeridad y con el propósito de garantizar a las partes, de manera efectiva, el Derecho de acceso a la Administración de Justicia y teniendo en consideración que no fue posible efectuar la reconstrucción completa de la sentencia de primera instancia, en la misma audiencia procedió a ordenar que se continuara el proceso </w:t>
      </w:r>
      <w:r>
        <w:rPr>
          <w:rFonts w:eastAsia="Times New Roman" w:cs="Arial" w:ascii="Arial" w:hAnsi="Arial"/>
          <w:i/>
          <w:sz w:val="24"/>
          <w:szCs w:val="24"/>
          <w:lang w:val="es-ES" w:eastAsia="es-ES"/>
        </w:rPr>
        <w:t>“con prescindencia de lo perdido o destruido”</w:t>
      </w:r>
      <w:r>
        <w:rPr>
          <w:rFonts w:eastAsia="Times New Roman" w:cs="Arial" w:ascii="Arial" w:hAnsi="Arial"/>
          <w:sz w:val="24"/>
          <w:szCs w:val="24"/>
          <w:lang w:val="es-ES" w:eastAsia="es-ES"/>
        </w:rPr>
        <w:t xml:space="preserve">, según lo prevé el numeral 7 del citado artículo 133 del C. de P.C., decisión que se notificó a las partes en estrados sin que las mismas manifestaran su oposición al respec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te estado resulta pertinente anotar que la ausencia de las cuatro páginas extraviadas no impide a la Sala entender el sentido del fallo impugnado y que ahora se revisa, menos aun cuando la parte motiva de la providencia se encuentra casi que completa y en lo que respecta a la parte resolutiva debe anotarse que la misma reposa en su integridad. En consecuencia y dejando de presente las anteriores observaciones, procede la Sala a pronunciarse sobre el fondo del asu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ompetencia del Consejo de Estado para conocer del asunt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as pruebas recaudadas; </w:t>
      </w:r>
      <w:r>
        <w:rPr>
          <w:rFonts w:eastAsia="Times New Roman" w:cs="Arial" w:ascii="Arial" w:hAnsi="Arial"/>
          <w:b/>
          <w:sz w:val="24"/>
          <w:szCs w:val="24"/>
          <w:lang w:val="es-ES" w:eastAsia="es-ES"/>
        </w:rPr>
        <w:t xml:space="preserve">iii) </w:t>
      </w:r>
      <w:r>
        <w:rPr>
          <w:rFonts w:eastAsia="Times New Roman" w:cs="Arial" w:ascii="Arial" w:hAnsi="Arial"/>
          <w:sz w:val="24"/>
          <w:szCs w:val="24"/>
          <w:lang w:val="es-ES" w:eastAsia="es-ES"/>
        </w:rPr>
        <w:t>De la vinculación de la compañía aseguradora Seguros del Estado S.A., a la presente causa;</w:t>
      </w:r>
      <w:r>
        <w:rPr>
          <w:rFonts w:eastAsia="Times New Roman" w:cs="Arial" w:ascii="Arial" w:hAnsi="Arial"/>
          <w:b/>
          <w:sz w:val="24"/>
          <w:szCs w:val="24"/>
          <w:lang w:val="es-ES" w:eastAsia="es-ES"/>
        </w:rPr>
        <w:t xml:space="preserve"> iv)</w:t>
      </w:r>
      <w:r>
        <w:rPr>
          <w:rFonts w:eastAsia="Times New Roman" w:cs="Arial" w:ascii="Arial" w:hAnsi="Arial"/>
          <w:sz w:val="24"/>
          <w:szCs w:val="24"/>
          <w:lang w:val="es-ES" w:eastAsia="es-ES"/>
        </w:rPr>
        <w:t xml:space="preserve"> Del caso concreto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Cost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prescribe, expresamente, que la competente para conocer de las controversias generadas en los contratos celebrados por las entidades estatales es la Jurisdicción de lo Contencioso Administrativo, por cuanto</w:t>
      </w:r>
      <w:r>
        <w:rPr>
          <w:rFonts w:eastAsia="Times New Roman" w:cs="Arial" w:ascii="Arial" w:hAnsi="Arial"/>
          <w:sz w:val="24"/>
          <w:szCs w:val="24"/>
          <w:lang w:val="es-ES" w:eastAsia="es-ES"/>
        </w:rPr>
        <w:t xml:space="preserve"> la parte demandada está conformada por el Instituto Nacional Penitenciario y Carcelario -INPEC-</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cuya naturaleza corresponde a la de un establecimiento público del orden nacional</w:t>
      </w:r>
      <w:r>
        <w:rPr>
          <w:rFonts w:eastAsia="Times New Roman" w:cs="Arial" w:ascii="Arial" w:hAnsi="Arial"/>
          <w:bCs/>
          <w:iCs/>
          <w:color w:val="000000"/>
          <w:sz w:val="24"/>
          <w:szCs w:val="24"/>
          <w:lang w:val="es-MX" w:eastAsia="es-ES"/>
        </w:rPr>
        <w:t>, adscrito al hoy Ministerio de Justicia y del Derecho, con personería jurídica, autonomía administrativa y patrimonio independiente</w:t>
      </w:r>
      <w:r>
        <w:rPr>
          <w:rFonts w:eastAsia="Times New Roman" w:cs="Arial" w:ascii="Arial" w:hAnsi="Arial"/>
          <w:bCs/>
          <w:color w:val="000000"/>
          <w:sz w:val="24"/>
          <w:szCs w:val="24"/>
          <w:lang w:val="es-MX" w:eastAsia="es-ES"/>
        </w:rPr>
        <w:t xml:space="preserve"> y por tanto se trata de una entidad estatal</w:t>
      </w:r>
      <w:r>
        <w:rPr>
          <w:rStyle w:val="FootnoteAnchor"/>
          <w:rFonts w:eastAsia="Times New Roman" w:cs="Arial" w:ascii="Arial" w:hAnsi="Arial"/>
          <w:bCs/>
          <w:color w:val="000000"/>
          <w:sz w:val="24"/>
          <w:szCs w:val="24"/>
          <w:vertAlign w:val="superscript"/>
          <w:lang w:val="es-MX" w:eastAsia="es-ES"/>
        </w:rPr>
        <w:footnoteReference w:id="4"/>
      </w:r>
      <w:r>
        <w:rPr>
          <w:rFonts w:eastAsia="Times New Roman" w:cs="Arial" w:ascii="Arial" w:hAnsi="Arial"/>
          <w:bCs/>
          <w:color w:val="000000"/>
          <w:sz w:val="24"/>
          <w:szCs w:val="24"/>
          <w:lang w:val="es-MX" w:eastAsia="es-ES"/>
        </w:rPr>
        <w:t>.</w:t>
      </w:r>
    </w:p>
    <w:p>
      <w:pPr>
        <w:pStyle w:val="Normal"/>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Código Contencioso Administrativo, modificado por el artículo 30 de la Ley 446 de 1998, que a su vez fue reform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p>
    <w:p>
      <w:pPr>
        <w:pStyle w:val="Normal"/>
        <w:spacing w:lineRule="auto" w:line="360"/>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righ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Hechas estas precisiones ha de concluirse que esta Sala es competente para resolver el recurso de alzada sometido a su estudio.</w:t>
      </w:r>
    </w:p>
    <w:p>
      <w:pPr>
        <w:pStyle w:val="Normal"/>
        <w:widowControl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Documental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os documentos que a continuación se relacionan fueron aportados en copia al proceso por la Oficina Jurídica del INPEC, mediante oficio 7130 OJU. No. 4368 del 22 de enero de 2001 suscrito como consecuencia de la orden judicial que abrió el debate probatorio en primera instancia, por lo cual serán valorados como prueb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Resolución No. 5618 del 24 de diciembre de 1997 por la cual el INPEC ordenó la apertura de la licitación pública No. 017 de 1997 cuyo lo objeto lo constituyó la adquisición de uniformes con destino al personal del cuerpo de custodia y vigilancia del Instituto Nacional Penitenciario y Carcelario -INPEC-. (fl. 287-288 c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Pliego de condiciones correspondiente a la licitación pública No. 017/97 adelantada por el INPEC con el propósito de adquirir uniformes con destino al personal del cuerpo de custodia y vigilancia del Instituto Nacional Penitenciario y Carcelario. En dicho documento se destaca el siguiente clausulado (fls. 224-286 c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ESUPUESTO OFICIAL.</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presupuesto para la ejecución del presente contrato es de QUINIENTOS CINCUENTA MILLONES DE PESOS ($550’000.000.oo) MONEDA LEGAL COLOMBIAN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El Instituto se reserva el derecho de adjudicar parcialmente por ítems completos la presente licitació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LAZO DE EJECUCIO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El plazo máximo para la entrega de los bienes objeto de la presente licitación es de sesenta (60) días calendario contados a partir de la fecha en que el anticipo se encuentre disponible para ser retirado por el contratista.”</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Acta de audiencia de aclaración del pliego de condiciones de la licitación No. 017/97, celebrada el 19 de enero de 1998 (fl. 217-223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Adendo No. 1 al pliego de condiciones de la licitación No. 017/97, suscrito el 28 de enero de 1998 como resultado de la audiencia de aclaración del contenido y alcance del pliego de condiciones, a través del cual se modificaron los siguientes aspectos: plazo del cierre de la licitación, propuestas parciales, especificaciones técnicas, color de uniformes de fatiga, camisetas, montante, certificado de conformidad, plazo para la evaluación de las ofertas y plazo para la adjudicación (fl. 215-216 c2).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5. </w:t>
      </w:r>
      <w:r>
        <w:rPr>
          <w:rFonts w:eastAsia="Times New Roman" w:cs="Arial" w:ascii="Arial" w:hAnsi="Arial"/>
          <w:sz w:val="24"/>
          <w:szCs w:val="24"/>
          <w:lang w:val="es-ES" w:eastAsia="es-ES"/>
        </w:rPr>
        <w:t>Acta de cierre de la licitación No. 017 de 1997, suscrita el 6 de febrero de 1998 (fl. 209-213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6.</w:t>
      </w:r>
      <w:r>
        <w:rPr>
          <w:rFonts w:eastAsia="Times New Roman" w:cs="Arial" w:ascii="Arial" w:hAnsi="Arial"/>
          <w:sz w:val="24"/>
          <w:szCs w:val="24"/>
          <w:lang w:val="es-ES" w:eastAsia="es-ES"/>
        </w:rPr>
        <w:t xml:space="preserve"> Evaluación económica – financiera de las propuestas presentadas dentro de la licitación No. 017/97 (fls. 193 a 208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Cuadro comparativo de precios ofrecidos dentro de la licitación pública No. 017/97 (fl. 192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 xml:space="preserve"> Informe de resultados de ensayos físico-químicos practicados por el Batallón de Mantenimiento - Laboratorio de Control de Calidad, a las muestras de material (fls. 179- 191 c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9. </w:t>
      </w:r>
      <w:r>
        <w:rPr>
          <w:rFonts w:eastAsia="Times New Roman" w:cs="Arial" w:ascii="Arial" w:hAnsi="Arial"/>
          <w:sz w:val="24"/>
          <w:szCs w:val="24"/>
          <w:lang w:val="es-ES" w:eastAsia="es-ES"/>
        </w:rPr>
        <w:t>Acta No. 1 suscrita el 16 de febrero de 1998 por la Comisión de Evaluación de la licitación No. 017/97 (fls. 160-169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1.10.</w:t>
      </w:r>
      <w:r>
        <w:rPr>
          <w:rFonts w:eastAsia="Times New Roman" w:cs="Arial" w:ascii="Arial" w:hAnsi="Arial"/>
          <w:sz w:val="24"/>
          <w:szCs w:val="24"/>
          <w:lang w:val="es-ES" w:eastAsia="es-ES"/>
        </w:rPr>
        <w:t xml:space="preserve"> Resolución No. 1881 del 7 de mayo de 1998 por medio de la cual la Dirección General del INPEC adjudicó parcialmente la Licitación No. 017 de 1997 cuyo objeto lo constituyó la adquisición de uniformes para el personal de custodia y vigilancia del Instituto, respecto de los ítems 1 al 5, a la firma Confecciones Isatel Ltda. (fls. 158-160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1. </w:t>
      </w:r>
      <w:r>
        <w:rPr>
          <w:rFonts w:eastAsia="Times New Roman" w:cs="Arial" w:ascii="Arial" w:hAnsi="Arial"/>
          <w:sz w:val="24"/>
          <w:szCs w:val="24"/>
          <w:lang w:val="es-ES" w:eastAsia="es-ES"/>
        </w:rPr>
        <w:t>Contrato No. 1020/98 celebrado el 29 de mayo de 1998 entre el Instituto Nacional Carcelario y Penitenciario en calidad de contratante y la sociedad Confecciones Isatel Ltda., como contratista, con el objeto de adquirir uniformes para el cuerpo de custodia y vigilancia por valor de $538’820.000.oo, incluido el IVA (fls. 145-151 C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cláusula segunda del  texto contractual se estipularon las obligaciones a cargo del contratista, según el siguiente teno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AUSULA SEGUNDA.- OBLIGACIONES DEL CONTRATISTA: El CONTRATISTA se obliga para con el INPEC, a: 1) Entregar todos los elementos señalados en la cláusula primera de acuerdo a (sic) las especificaciones contenidas en la oferta. 2) Responder por los hechos que le sean imputables y que pudieran causar la pérdida o deterioro de los bienes vendidos. 3) Hacer la entrega de los bienes objeto del contrato, dentro del término y en el sitio señalado en la cláusula sexta. 4) Asumir los costos que fueren necesarios para colocar los bienes en disposición de entrega en el sitio pactado. 5) Indemnizar los perjuicios que cause la mora en la entrega de los bienes o el incumplimiento parcial del contrato, pudiendo el INPEC perseverar en el cumplimiento de este, o declarar la caducidad. 6) Constituir las garantías estipuladas en este contrato. 7) Garantizar por el término de un año la calidad de los bienes vendidos por defectos de fabricación. 8) Los bienes objeto del contrato deberán ser entregados empacados en bolsas plásticas con un sticker que especifique el contenido y las tallas correspondientes, y debidamente relacionada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en la cláusula cuarta se pactó el valor del contrato y su forma de pago en los siguientes términ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valor total del presente contrato es por la suma de QUINIENTOS TREINTA Y OCHO MILLONES OCHOCIENTOS VEINTE MIL PESOS ($538’820.000,00) M/cte., incluido el IVA, que el “INPEC” pagará al CONTRATISTA por conducto de la PAGADURIA GENERAL de la Entidad, así: El 50% del valor total del contrato como anticipo, treinta (30) días hábiles después de perfeccionado y legalizado este contrato. El 50% restante dentro de los cuarenta y cinco (45) días hábiles siguientes al recibo a satisfacción de los bienes en el Almacén General de armamento ubicado en la cárcel Nacional Modelo de Santa fe de Bogotá, con el lleno de los requisitos legales y acta de recibo a satisfacción del “INPEC”.</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plazo del contrato se convi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AUSULA SEXTA-. PLAZOS: Para todos los efectos, se fija el término de entrega de este contrato en SESENTA (60) días calendario, contados a partir del recibo del anticipo por parte del contratista…”</w:t>
      </w:r>
    </w:p>
    <w:p>
      <w:pPr>
        <w:pStyle w:val="Normal"/>
        <w:overflowPunct w:val="false"/>
        <w:autoSpaceDE w:val="false"/>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las partes pactaron la posibilidad de imponer multas al contratista y hacer efectiva una sanción pecuniaria, tal como a continuación se transcribe: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AUSULA OCTAVA.- MULTAS.- En caso de mora o incumplimiento parcial de las obligaciones a cargo del CONTRATISTA, el “INPEC” le impondrá multas sucesivas diarias equivalentes como mínimo al uno por ciento (1%) como máximo al diez por ciento (10%) del valor contractual por cada vez que estos eventos tengan ocurrencia.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 xml:space="preserve">CLÁUSULA NOVENA.- PENAL PECUNIARIA: En caso de incumplimiento el INPEC impondrá al contratista una pena pecuniaria, equivalente al diez por ciento (10%) del valor total del contrato, que se imputará al valor de los perjuicios que se causen a la entidad.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PARAGRAFO: El valor de las multas y de la penal pecuniaria, podrá ser tomado directamente de los saldos a favor del contratista si los hubiere, o de la garantía para tal fin constituida o por jurisdicción coactiva, el contratista quedará en mora por el simple hecho de no haber cumplidos sus obligaciones dentro del término estipulado para ello.”</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2. </w:t>
      </w:r>
      <w:r>
        <w:rPr>
          <w:rFonts w:eastAsia="Times New Roman" w:cs="Arial" w:ascii="Arial" w:hAnsi="Arial"/>
          <w:sz w:val="24"/>
          <w:szCs w:val="24"/>
          <w:lang w:val="es-ES" w:eastAsia="es-ES"/>
        </w:rPr>
        <w:t>Oficio del 3 de agosto de 1998 por medio del cual la sociedad Confecciones Isatel Ltda., solicitó al INPEC prorrogar el contrato No. 1020/98 por un término de 45 días, dado que por razones de fuerza mayor la fábrica que les suministraba la materia prima tuvo un inconveniente técnico que significó el atraso en el despacho de la tela, lo cual ocasionó demoras en la entrega dentro del tiempo acordado (fl. 113 c2).</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3. </w:t>
      </w:r>
      <w:r>
        <w:rPr>
          <w:rFonts w:eastAsia="Times New Roman" w:cs="Arial" w:ascii="Arial" w:hAnsi="Arial"/>
          <w:sz w:val="24"/>
          <w:szCs w:val="24"/>
          <w:lang w:val="es-ES" w:eastAsia="es-ES"/>
        </w:rPr>
        <w:t>Oficio No. AGA -281 del 21 de agosto de 1998 por el cual el Almacén General de Armamento informó al jefe de División Administrativa del INPEC que había recibido de la sociedad ISATEL LTDA., los siguientes elementos (fl. 159 c2):</w:t>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240" w:type="dxa"/>
        <w:jc w:val="left"/>
        <w:tblInd w:w="-118" w:type="dxa"/>
        <w:tblLayout w:type="fixed"/>
        <w:tblCellMar>
          <w:top w:w="0" w:type="dxa"/>
          <w:left w:w="108" w:type="dxa"/>
          <w:bottom w:w="0" w:type="dxa"/>
          <w:right w:w="108" w:type="dxa"/>
        </w:tblCellMar>
      </w:tblPr>
      <w:tblGrid>
        <w:gridCol w:w="2279"/>
        <w:gridCol w:w="5961"/>
      </w:tblGrid>
      <w:tr>
        <w:trPr/>
        <w:tc>
          <w:tcPr>
            <w:tcW w:w="2279" w:type="dxa"/>
            <w:tcBorders>
              <w:top w:val="single" w:sz="8" w:space="0" w:color="000000"/>
              <w:left w:val="single" w:sz="8" w:space="0" w:color="000000"/>
            </w:tcBorders>
            <w:shd w:fill="000000" w:val="clear"/>
          </w:tcPr>
          <w:p>
            <w:pPr>
              <w:pStyle w:val="Normal"/>
              <w:overflowPunct w:val="false"/>
              <w:autoSpaceDE w:val="false"/>
              <w:spacing w:lineRule="auto" w:line="360"/>
              <w:ind w:right="-58" w:hanging="0"/>
              <w:textAlignment w:val="baseline"/>
              <w:rPr/>
            </w:pPr>
            <w:r>
              <w:rPr>
                <w:rFonts w:eastAsia="Times New Roman" w:cs="Arial" w:ascii="Arial" w:hAnsi="Arial"/>
                <w:b/>
                <w:bCs/>
                <w:i/>
                <w:color w:val="FFFFFF"/>
                <w:sz w:val="24"/>
                <w:szCs w:val="24"/>
                <w:lang w:val="es-ES" w:eastAsia="es-ES"/>
              </w:rPr>
              <w:t>14 de julio de 1998</w:t>
            </w:r>
          </w:p>
        </w:tc>
        <w:tc>
          <w:tcPr>
            <w:tcW w:w="5961" w:type="dxa"/>
            <w:tcBorders>
              <w:top w:val="single" w:sz="8" w:space="0" w:color="000000"/>
              <w:right w:val="single" w:sz="8" w:space="0" w:color="000000"/>
            </w:tcBorders>
            <w:shd w:fill="000000" w:val="clear"/>
          </w:tcPr>
          <w:p>
            <w:pPr>
              <w:pStyle w:val="Normal"/>
              <w:overflowPunct w:val="false"/>
              <w:autoSpaceDE w:val="false"/>
              <w:snapToGrid w:val="false"/>
              <w:spacing w:lineRule="auto" w:line="360"/>
              <w:ind w:right="-58" w:hanging="0"/>
              <w:textAlignment w:val="baseline"/>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r>
          </w:p>
        </w:tc>
      </w:tr>
      <w:tr>
        <w:trPr/>
        <w:tc>
          <w:tcPr>
            <w:tcW w:w="2279"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464</w:t>
            </w:r>
          </w:p>
        </w:tc>
        <w:tc>
          <w:tcPr>
            <w:tcW w:w="5961"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formes hombre clima cálido camisa y pantalón</w:t>
            </w:r>
          </w:p>
        </w:tc>
      </w:tr>
      <w:tr>
        <w:trPr/>
        <w:tc>
          <w:tcPr>
            <w:tcW w:w="2279" w:type="dxa"/>
            <w:tcBorders>
              <w:lef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060</w:t>
            </w:r>
          </w:p>
        </w:tc>
        <w:tc>
          <w:tcPr>
            <w:tcW w:w="5961" w:type="dxa"/>
            <w:tcBorders>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formes clima cálido dama camisa, falda y pantalón.</w:t>
            </w:r>
          </w:p>
        </w:tc>
      </w:tr>
      <w:tr>
        <w:trPr/>
        <w:tc>
          <w:tcPr>
            <w:tcW w:w="2279"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080</w:t>
            </w:r>
          </w:p>
        </w:tc>
        <w:tc>
          <w:tcPr>
            <w:tcW w:w="5961"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Uniformes clima frío hombre camisa y pantalón </w:t>
            </w:r>
          </w:p>
        </w:tc>
      </w:tr>
      <w:tr>
        <w:trPr/>
        <w:tc>
          <w:tcPr>
            <w:tcW w:w="2279" w:type="dxa"/>
            <w:tcBorders>
              <w:lef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120</w:t>
            </w:r>
          </w:p>
        </w:tc>
        <w:tc>
          <w:tcPr>
            <w:tcW w:w="5961" w:type="dxa"/>
            <w:tcBorders>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formes clima cálido hombre camisa y pantalón</w:t>
            </w:r>
          </w:p>
        </w:tc>
      </w:tr>
      <w:tr>
        <w:trPr/>
        <w:tc>
          <w:tcPr>
            <w:tcW w:w="2279"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020</w:t>
            </w:r>
          </w:p>
        </w:tc>
        <w:tc>
          <w:tcPr>
            <w:tcW w:w="5961"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pPr>
            <w:r>
              <w:rPr>
                <w:rFonts w:eastAsia="Times New Roman" w:cs="Arial" w:ascii="Arial" w:hAnsi="Arial"/>
                <w:i/>
                <w:sz w:val="24"/>
                <w:szCs w:val="24"/>
                <w:lang w:val="es-ES" w:eastAsia="es-ES"/>
              </w:rPr>
              <w:t xml:space="preserve">Uniformes dama clima frío camisa pantalón </w:t>
            </w:r>
          </w:p>
        </w:tc>
      </w:tr>
    </w:tbl>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6279" w:type="dxa"/>
        <w:jc w:val="left"/>
        <w:tblInd w:w="-118" w:type="dxa"/>
        <w:tblLayout w:type="fixed"/>
        <w:tblCellMar>
          <w:top w:w="0" w:type="dxa"/>
          <w:left w:w="108" w:type="dxa"/>
          <w:bottom w:w="0" w:type="dxa"/>
          <w:right w:w="108" w:type="dxa"/>
        </w:tblCellMar>
      </w:tblPr>
      <w:tblGrid>
        <w:gridCol w:w="2279"/>
        <w:gridCol w:w="4000"/>
      </w:tblGrid>
      <w:tr>
        <w:trPr/>
        <w:tc>
          <w:tcPr>
            <w:tcW w:w="2279" w:type="dxa"/>
            <w:tcBorders>
              <w:top w:val="single" w:sz="8" w:space="0" w:color="000000"/>
              <w:left w:val="single" w:sz="8" w:space="0" w:color="000000"/>
            </w:tcBorders>
            <w:shd w:fill="000000" w:val="clear"/>
          </w:tcPr>
          <w:p>
            <w:pPr>
              <w:pStyle w:val="Normal"/>
              <w:overflowPunct w:val="false"/>
              <w:autoSpaceDE w:val="false"/>
              <w:spacing w:lineRule="auto" w:line="360"/>
              <w:ind w:right="-58" w:hanging="0"/>
              <w:textAlignment w:val="baseline"/>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t>31 de julio de 1998</w:t>
            </w:r>
          </w:p>
        </w:tc>
        <w:tc>
          <w:tcPr>
            <w:tcW w:w="4000" w:type="dxa"/>
            <w:tcBorders>
              <w:top w:val="single" w:sz="8" w:space="0" w:color="000000"/>
              <w:right w:val="single" w:sz="8" w:space="0" w:color="000000"/>
            </w:tcBorders>
            <w:shd w:fill="000000" w:val="clear"/>
          </w:tcPr>
          <w:p>
            <w:pPr>
              <w:pStyle w:val="Normal"/>
              <w:overflowPunct w:val="false"/>
              <w:autoSpaceDE w:val="false"/>
              <w:snapToGrid w:val="false"/>
              <w:spacing w:lineRule="auto" w:line="360"/>
              <w:ind w:right="-58" w:hanging="0"/>
              <w:textAlignment w:val="baseline"/>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r>
          </w:p>
        </w:tc>
      </w:tr>
      <w:tr>
        <w:trPr/>
        <w:tc>
          <w:tcPr>
            <w:tcW w:w="2279"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426</w:t>
            </w:r>
          </w:p>
        </w:tc>
        <w:tc>
          <w:tcPr>
            <w:tcW w:w="4000"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Fiyatt</w:t>
            </w:r>
          </w:p>
        </w:tc>
      </w:tr>
      <w:tr>
        <w:trPr/>
        <w:tc>
          <w:tcPr>
            <w:tcW w:w="2279" w:type="dxa"/>
            <w:tcBorders>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150</w:t>
            </w:r>
          </w:p>
        </w:tc>
        <w:tc>
          <w:tcPr>
            <w:tcW w:w="4000" w:type="dxa"/>
            <w:tcBorders>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Uniformes clima cálido para hombre </w:t>
            </w:r>
          </w:p>
        </w:tc>
      </w:tr>
    </w:tbl>
    <w:p>
      <w:pPr>
        <w:pStyle w:val="Normal"/>
        <w:overflowPunct w:val="false"/>
        <w:autoSpaceDE w:val="false"/>
        <w:spacing w:lineRule="auto" w:line="360"/>
        <w:ind w:right="-58" w:hanging="0"/>
        <w:textAlignment w:val="baseline"/>
        <w:rPr>
          <w:rFonts w:eastAsia="Times New Roman"/>
        </w:rPr>
      </w:pPr>
      <w:r>
        <w:rPr>
          <w:rFonts w:eastAsia="Times New Roman"/>
        </w:rPr>
        <w:t xml:space="preserve"> </w:t>
      </w:r>
    </w:p>
    <w:tbl>
      <w:tblPr>
        <w:tblW w:w="9056" w:type="dxa"/>
        <w:jc w:val="left"/>
        <w:tblInd w:w="-118" w:type="dxa"/>
        <w:tblLayout w:type="fixed"/>
        <w:tblCellMar>
          <w:top w:w="0" w:type="dxa"/>
          <w:left w:w="108" w:type="dxa"/>
          <w:bottom w:w="0" w:type="dxa"/>
          <w:right w:w="108" w:type="dxa"/>
        </w:tblCellMar>
      </w:tblPr>
      <w:tblGrid>
        <w:gridCol w:w="2341"/>
        <w:gridCol w:w="6715"/>
      </w:tblGrid>
      <w:tr>
        <w:trPr/>
        <w:tc>
          <w:tcPr>
            <w:tcW w:w="2341" w:type="dxa"/>
            <w:tcBorders>
              <w:top w:val="single" w:sz="8" w:space="0" w:color="000000"/>
              <w:left w:val="single" w:sz="8" w:space="0" w:color="000000"/>
            </w:tcBorders>
            <w:shd w:fill="000000" w:val="clear"/>
          </w:tcPr>
          <w:p>
            <w:pPr>
              <w:pStyle w:val="Normal"/>
              <w:overflowPunct w:val="false"/>
              <w:autoSpaceDE w:val="false"/>
              <w:spacing w:lineRule="auto" w:line="360"/>
              <w:ind w:right="-58" w:hanging="0"/>
              <w:textAlignment w:val="baseline"/>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t>147 de agosto de 1998</w:t>
            </w:r>
          </w:p>
        </w:tc>
        <w:tc>
          <w:tcPr>
            <w:tcW w:w="6715" w:type="dxa"/>
            <w:tcBorders>
              <w:top w:val="single" w:sz="8" w:space="0" w:color="000000"/>
              <w:right w:val="single" w:sz="8" w:space="0" w:color="000000"/>
            </w:tcBorders>
            <w:shd w:fill="000000" w:val="clear"/>
          </w:tcPr>
          <w:p>
            <w:pPr>
              <w:pStyle w:val="Normal"/>
              <w:overflowPunct w:val="false"/>
              <w:autoSpaceDE w:val="false"/>
              <w:snapToGrid w:val="false"/>
              <w:spacing w:lineRule="auto" w:line="360"/>
              <w:ind w:right="-58" w:hanging="0"/>
              <w:textAlignment w:val="baseline"/>
              <w:rPr>
                <w:rFonts w:ascii="Arial" w:hAnsi="Arial" w:eastAsia="Times New Roman" w:cs="Arial"/>
                <w:b/>
                <w:b/>
                <w:bCs/>
                <w:i/>
                <w:i/>
                <w:color w:val="FFFFFF"/>
                <w:sz w:val="24"/>
                <w:szCs w:val="24"/>
                <w:lang w:val="es-ES" w:eastAsia="es-ES"/>
              </w:rPr>
            </w:pPr>
            <w:r>
              <w:rPr>
                <w:rFonts w:eastAsia="Times New Roman" w:cs="Arial" w:ascii="Arial" w:hAnsi="Arial"/>
                <w:b/>
                <w:bCs/>
                <w:i/>
                <w:color w:val="FFFFFF"/>
                <w:sz w:val="24"/>
                <w:szCs w:val="24"/>
                <w:lang w:val="es-ES" w:eastAsia="es-ES"/>
              </w:rPr>
            </w:r>
          </w:p>
        </w:tc>
      </w:tr>
      <w:tr>
        <w:trPr/>
        <w:tc>
          <w:tcPr>
            <w:tcW w:w="2341"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492</w:t>
            </w:r>
          </w:p>
        </w:tc>
        <w:tc>
          <w:tcPr>
            <w:tcW w:w="6715"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Fiyatt</w:t>
            </w:r>
          </w:p>
        </w:tc>
      </w:tr>
      <w:tr>
        <w:trPr/>
        <w:tc>
          <w:tcPr>
            <w:tcW w:w="2341" w:type="dxa"/>
            <w:tcBorders>
              <w:lef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060</w:t>
            </w:r>
          </w:p>
        </w:tc>
        <w:tc>
          <w:tcPr>
            <w:tcW w:w="6715" w:type="dxa"/>
            <w:tcBorders>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formes para clima frío para hombre</w:t>
            </w:r>
          </w:p>
        </w:tc>
      </w:tr>
      <w:tr>
        <w:trPr/>
        <w:tc>
          <w:tcPr>
            <w:tcW w:w="2341"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505</w:t>
            </w:r>
          </w:p>
        </w:tc>
        <w:tc>
          <w:tcPr>
            <w:tcW w:w="6715"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formes para clima cálido para hombre compuesto de camisa y pantalón</w:t>
            </w:r>
          </w:p>
        </w:tc>
      </w:tr>
      <w:tr>
        <w:trPr/>
        <w:tc>
          <w:tcPr>
            <w:tcW w:w="2341" w:type="dxa"/>
            <w:tcBorders>
              <w:lef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093</w:t>
            </w:r>
          </w:p>
        </w:tc>
        <w:tc>
          <w:tcPr>
            <w:tcW w:w="6715" w:type="dxa"/>
            <w:tcBorders>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Uniformes para clima cálido para dama compuesto de camisa y falda</w:t>
            </w:r>
          </w:p>
        </w:tc>
      </w:tr>
      <w:tr>
        <w:trPr/>
        <w:tc>
          <w:tcPr>
            <w:tcW w:w="2341"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1855</w:t>
            </w:r>
          </w:p>
        </w:tc>
        <w:tc>
          <w:tcPr>
            <w:tcW w:w="6715"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Goleanas color azul</w:t>
            </w:r>
          </w:p>
        </w:tc>
      </w:tr>
    </w:tbl>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4. </w:t>
      </w:r>
      <w:r>
        <w:rPr>
          <w:rFonts w:eastAsia="Times New Roman" w:cs="Arial" w:ascii="Arial" w:hAnsi="Arial"/>
          <w:sz w:val="24"/>
          <w:szCs w:val="24"/>
          <w:lang w:val="es-ES" w:eastAsia="es-ES"/>
        </w:rPr>
        <w:t xml:space="preserve">Oficio No. 7220 DAD.2382 del 21 de agosto de 1998 mediante el cual el Jefe de la División de Servicios Administrativos del INPEC solicitó al Jefe de la Oficina Jurídica de la misma entidad que aplicara la pena pecuniaria pactada en el Contrato No. 1020 de 1998 suscrito con la sociedad Confecciones Isatel Ltda., para cuyo propósito argumentó (fl. 135 c2):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medidamente le informo que el contrato de la referencia se pactó como plazo de entrega 60 días a partir del recibo del anticipo, evento que tuvo ocurrencia el 5 de junio del corriente año. El contratista ha efectuado entregas parciales en las cantidades y fechas señaladas en la constancia expedida por el Almacén General de Armamento. Este evento no se contempló en el contrat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Una de las condiciones del pliego, era el plazo máximo para entrega de los elementos, sesenta (60) días, a partir de la fecha de la disponibilidad del anticip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otra parte, de acuerdo con la tabla de valores, de la IMPRENTA NACIONAL, la firma contratista debía cancelar por concepto de publicación en el Diario Único de contratación, la suma de $1.291.400.oo y pagó solo $932.800,oo, aspecto que no se tuvo en cuenta para efectos de la cancelación del anticipo.”</w:t>
      </w:r>
    </w:p>
    <w:p>
      <w:pPr>
        <w:pStyle w:val="Normal"/>
        <w:overflowPunct w:val="false"/>
        <w:autoSpaceDE w:val="false"/>
        <w:ind w:left="708" w:right="-58" w:hanging="0"/>
        <w:textAlignment w:val="baseline"/>
        <w:rPr>
          <w:rFonts w:eastAsia="Times New Roman"/>
        </w:rPr>
      </w:pPr>
      <w:r>
        <w:rPr>
          <w:rFonts w:eastAsia="Arial" w:cs="Arial" w:ascii="Arial" w:hAnsi="Arial"/>
          <w:i/>
          <w:sz w:val="24"/>
          <w:szCs w:val="24"/>
          <w:lang w:val="es-ES" w:eastAsia="es-ES"/>
        </w:rPr>
        <w:t xml:space="preserve"> </w:t>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5. </w:t>
      </w:r>
      <w:r>
        <w:rPr>
          <w:rFonts w:eastAsia="Times New Roman" w:cs="Arial" w:ascii="Arial" w:hAnsi="Arial"/>
          <w:sz w:val="24"/>
          <w:szCs w:val="24"/>
          <w:lang w:val="es-ES" w:eastAsia="es-ES"/>
        </w:rPr>
        <w:t xml:space="preserve">Resolución No. 3660 del 26 de agosto de 1998 por medio de la cual el Director General del INPEC declaró el incumplimiento parcial del contrato No. 1020 de 1998 por parte del contratista Confecciones Isatel Ltda., hizo efectiva la cláusula penal pecuniaria en cuantía de $43’644.420.00 equivalente al 10% del valor total del contrato y ordenó hacer efectiva la póliza de cumplimiento No. 9660757 expedida por Seguros del Estado, cuya motivación fue expuesta así (fl. 16-17 c2):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n la cláusula sexta del contrato se pactó como plazo de entrega sesenta (60) días a partir del recibo del anticipo, dineros estos recibidos por parte del contratista el 5 de junio del corriente añ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Que una de las condiciones del pliego era que el plazo máximo para la entrega de los uniformes sería de sesenta (60) días a partir de la fecha de disponibilidad del anticipo, es decir el 5 de agosto de 1998.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l contratista ha efectuado entregas parciales en las cantidades y fechas señaladas en la constancia de fecha 21 de agosto de 1998, expedida por el Almacén General de Armamento, evento que no se contempló en el contrat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para el 21 de agosto de 1998 dieciséis (16) días después de la fecha máxima de entrega, según certificación del señor TOBIAS MARTIN GORDILLO, Almacenista General del Armamento, el contratista ha entregado los siguientes elementos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a la fecha de la certificación expedida por el Almacenista General de Armamento se ha</w:t>
      </w:r>
      <w:r>
        <w:rPr>
          <w:rFonts w:eastAsia="Times New Roman" w:cs="Arial" w:ascii="Arial" w:hAnsi="Arial"/>
          <w:bCs/>
          <w:i/>
          <w:sz w:val="24"/>
          <w:szCs w:val="24"/>
          <w:lang w:val="es-ES" w:eastAsia="es-ES"/>
        </w:rPr>
        <w:t xml:space="preserve">[n] </w:t>
      </w:r>
      <w:r>
        <w:rPr>
          <w:rFonts w:eastAsia="Times New Roman" w:cs="Arial" w:ascii="Arial" w:hAnsi="Arial"/>
          <w:i/>
          <w:sz w:val="24"/>
          <w:szCs w:val="24"/>
          <w:lang w:val="es-ES" w:eastAsia="es-ES"/>
        </w:rPr>
        <w:t xml:space="preserve">entregado Uniformes para hombre clima cálido en un 49%, uniformes para hombre clima frío en un 3.11% uniformes para dama clima cálido y frío el 21.62%, Fillat en un 35.3%, galeanas en un 23.7%, no habiendo constancia de entrega parcial de uniformes de gala para dragoneante femenino compuesto por chaqueta, falda pantalón y chaleco, 60 unidades de cada uno y 60 chacos (sic), 20 para oficiales y 40 para suboficiales, igualmente falta por entregar 1000 camisas blancas manga larga hombre y 1000 camisas blancas manga larga dama.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por lo anteriormente expuesto y teniendo en cuenta que el contratista ha cumplido solamente con la entrega del 19% del objeto contractual, estando vencida la fecha límite de entrega…"</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6. </w:t>
      </w:r>
      <w:r>
        <w:rPr>
          <w:rFonts w:eastAsia="Times New Roman" w:cs="Arial" w:ascii="Arial" w:hAnsi="Arial"/>
          <w:sz w:val="24"/>
          <w:szCs w:val="24"/>
          <w:lang w:val="es-ES" w:eastAsia="es-ES"/>
        </w:rPr>
        <w:t>Constancia de notificación personal de la Resolución No. 3660 del 26 de agosto de 1998 al representante legal de la sociedad Confecciones Isatel Ltda. (fl. 134 c2).</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7. </w:t>
      </w:r>
      <w:r>
        <w:rPr>
          <w:rFonts w:eastAsia="Times New Roman" w:cs="Arial" w:ascii="Arial" w:hAnsi="Arial"/>
          <w:sz w:val="24"/>
          <w:szCs w:val="24"/>
          <w:lang w:val="es-ES" w:eastAsia="es-ES"/>
        </w:rPr>
        <w:t>Recurso de reposición presentado por la sociedad contratista contra la Resolución No. 3660 del 26 de agosto de 1998, el cual se sustentó en el hecho de que al no haberse dado a esta esa fecha respuesta a la solicitud de prórroga del contrato, habría de entenderse que la misma se encontraba en trámite interno y por lo tanto no había lugar a imponer la sanción en su contra (fl. 110-112 c2).</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1.18.</w:t>
      </w:r>
      <w:r>
        <w:rPr>
          <w:rFonts w:eastAsia="Times New Roman" w:cs="Arial" w:ascii="Arial" w:hAnsi="Arial"/>
          <w:sz w:val="24"/>
          <w:szCs w:val="24"/>
          <w:lang w:val="es-ES" w:eastAsia="es-ES"/>
        </w:rPr>
        <w:t xml:space="preserve"> Resolución No. 5138 del 13 de noviembre de 1998 mediante la cual el INPEC al decidir el recurso de reposición formulado por el contratista contra la Resolución No. 3660 del 26 de agosto de 1998, resolvió revocar en todas sus partes el acto administrativo acusado y amplió el plazo de entrega de los bienes objeto del contrato hasta el 15 de noviembre de 1998, decisión que cimentó en las siguientes consideraciones (fls. 31-33 c2):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de analizarse que el contratista, desde el inicio del contrato ejerció las previsiones necesarias para darle cumplimiento al mismo en el tiempo estipulado, y es así como desde el 3 de junio solicita a la empresa productora de la materia prima el suministro de todo lo requerido para el efecto; se presentan circunstancias ajenas al contratista donde la empresa no puede cumplir en el plazo estipulado la entrega de la totalidad de la tela y por ende, el contratista no puede elaborar y cumplir con la entrega total de uniformes objeto del contrat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imposibilidad manifiesta de Textiles El Dragón y atrasos por la ausencia de tinturas que son importadas a su vez imposibilita al contratista generándose un caso de fuerza mayor, no previsible e imprevisto que afecta y genera el no cumplimiento del contrato en el término pactad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nte este hecho constitutivo de fuerza mayor, el contratista en forma diligente y dentro del plazo de ejecución del contrato solicita al INPEC una adición en plazo de 45 días, explicando los motivos justificativos del mismo, y la entidad no da trámite, ni responde sobre la pretensión gestándose un silencio administrativ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ntro del sustento del recurso se encuentran fundamentos de validez que justifican el incumplimiento por circunstancias ajenas al contratista, demostrando que usó el concurso necesario para dar cumplimiento a lo pactado en los términos del Artículo 30. Inciso 2 de la Ley 80 de 1993.”</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ab/>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w:t>
      </w:r>
    </w:p>
    <w:p>
      <w:pPr>
        <w:pStyle w:val="Normal"/>
        <w:overflowPunct w:val="false"/>
        <w:autoSpaceDE w:val="false"/>
        <w:spacing w:lineRule="auto" w:line="360"/>
        <w:ind w:right="-58" w:firstLine="708"/>
        <w:jc w:val="center"/>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SUELVE:</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REVOCAR en todas sus partes la Resolución No. 3660 del 26 de agosto de 1998, expedida por el Director General del INPEC.</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O.- Conceder el plazo de entrega de los bienes señalados en el contrato No. 1020 de 1998, hasta el 15 de noviembre de 1998.</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RCERO.- Notificar personalmente o por edicto la presente resolución ARTURO TELLEZ MOYA, Representante Legal de la Firma ISATEL LTDA., al Doctor OMAR GOMEZ ALEMEZA, Apoderado de la Firma ISATEL LTDA., y a la Compañía de Seguros del Estado.”</w:t>
      </w:r>
    </w:p>
    <w:p>
      <w:pPr>
        <w:pStyle w:val="Normal"/>
        <w:overflowPunct w:val="false"/>
        <w:autoSpaceDE w:val="false"/>
        <w:spacing w:lineRule="auto" w:line="360"/>
        <w:ind w:right="-58" w:firstLine="708"/>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19. </w:t>
      </w:r>
      <w:r>
        <w:rPr>
          <w:rFonts w:eastAsia="Times New Roman" w:cs="Arial" w:ascii="Arial" w:hAnsi="Arial"/>
          <w:sz w:val="24"/>
          <w:szCs w:val="24"/>
          <w:lang w:val="es-ES" w:eastAsia="es-ES"/>
        </w:rPr>
        <w:t xml:space="preserve">Resolución No. 5648 del 27 de noviembre de 1998 por la cual la Directora General del INPEC declaró el incumplimiento parcial del Contrato No. 1020 de 1998 e impuso pena pecuniaria a la sociedad contratista por valor de $53’882.000.00., la cual debía ser cancelada mediante consignación en la cuenta de pagaduría de INPEC; todo lo anterior se decidió con base en las siguientes consideraciones (fl. 21-23 c2):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l 13 de noviembre de 1998 se expide la resolución 5138 por medio de la cual se resuelve el recurso de reposición contra la Resolución No. 3660 del 26 de agosto de 1998.</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lo resuelto por la referida resolución fue la de revocar en todas sus partes la resolución 3660 del 26 de agosto de 1998 y conceder plazo de entrega de los bienes objeto del contrato 1020/98 hasta el 15 de noviembre de 1998.</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n las obligaciones del contratista establecidas en el contrato No. 1020 de 1998 aparece que debe responder por los hechos que le sean imputables y que pudieren causar la pérdida o deterioro de los bienes vendidos.</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Que en la cláusula novena se estableció un pena pecuniaria en caso de incumplimiento por parte del contratista equivalente al diez por ciento (10%) del valor total del contrato, que se imputará al valor de los perjuicios que se causen a la entidad.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n la misma cláusula se estableció la obligación de indemnizar los perjuicios que cause la mora en la entrega de los bienes o el incumplimiento parcial del contrato, pudiendo el INPEC perseverar en el cumplimiento de este o declarar la caducidad.”</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1.20.</w:t>
      </w:r>
      <w:r>
        <w:rPr>
          <w:rFonts w:eastAsia="Times New Roman" w:cs="Arial" w:ascii="Arial" w:hAnsi="Arial"/>
          <w:sz w:val="24"/>
          <w:szCs w:val="24"/>
          <w:lang w:val="es-ES" w:eastAsia="es-ES"/>
        </w:rPr>
        <w:t xml:space="preserve"> Acta No. 047 del 31 de diciembre de 1998, suscrita por el INPEC y el contratista, en la cual se hace constar que los elementos objeto del contrato No. 1020 de 1998 fueron entregados mediante actas parciales en el transcurso del año 1998 y se encuentran descritos en la factura No. 935 de 30 de diciembre de 1998, los cuales tienen un costo de $538’820.000.oo (fl. 106 c2).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1.21.</w:t>
      </w:r>
      <w:r>
        <w:rPr>
          <w:rFonts w:eastAsia="Times New Roman" w:cs="Arial" w:ascii="Arial" w:hAnsi="Arial"/>
          <w:sz w:val="24"/>
          <w:szCs w:val="24"/>
          <w:lang w:val="es-ES" w:eastAsia="es-ES"/>
        </w:rPr>
        <w:t xml:space="preserve"> Certificación expedida el 30 de diciembre de 1998 por el Jefe de la División de Servicios Administrativos y el Subdirector del Comando Superior del INPEC, en la cual hacen constar que (fl. 105 c2):</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firma CONFECCIONES ISATEL, en desarrollo del contrato No. 1020 de 1998, terminó de hacer entrega de los uniformes para el cuerpo de custodia</w:t>
      </w:r>
      <w:r>
        <w:rPr>
          <w:rFonts w:eastAsia="Times New Roman" w:cs="Arial" w:ascii="Arial" w:hAnsi="Arial"/>
          <w:bCs/>
          <w:i/>
          <w:sz w:val="24"/>
          <w:szCs w:val="24"/>
          <w:lang w:val="es-ES" w:eastAsia="es-ES"/>
        </w:rPr>
        <w:t xml:space="preserve"> y </w:t>
      </w:r>
      <w:r>
        <w:rPr>
          <w:rFonts w:eastAsia="Times New Roman" w:cs="Arial" w:ascii="Arial" w:hAnsi="Arial"/>
          <w:i/>
          <w:sz w:val="24"/>
          <w:szCs w:val="24"/>
          <w:lang w:val="es-ES" w:eastAsia="es-ES"/>
        </w:rPr>
        <w:t>vigilancia a Diciembre 30 de 1998 relacionados en la factura No. 935 de Diciembre 30 de 1998 anexa a la presente certificación.</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firma hizo entregas parciales de los bienes durante el transcurso del segundo semestre de 1998 y terminó de entregar a la fecha.</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El valor de los bienes adquiridos fue de $538’820.000 (quinientos treinta y ocho millones ochocientos veinte mil pesos mcte).”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22. </w:t>
      </w:r>
      <w:r>
        <w:rPr>
          <w:rFonts w:eastAsia="Times New Roman" w:cs="Arial" w:ascii="Arial" w:hAnsi="Arial"/>
          <w:sz w:val="24"/>
          <w:szCs w:val="24"/>
          <w:lang w:val="es-ES" w:eastAsia="es-ES"/>
        </w:rPr>
        <w:t xml:space="preserve">Constancia de notificación personal al contratista de la Resolución No. 5648 del 27 de noviembre de 1998, surtida el 19 de enero de 1999 (fl. 102 c2).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23. </w:t>
      </w:r>
      <w:r>
        <w:rPr>
          <w:rFonts w:eastAsia="Times New Roman" w:cs="Arial" w:ascii="Arial" w:hAnsi="Arial"/>
          <w:sz w:val="24"/>
          <w:szCs w:val="24"/>
          <w:lang w:val="es-ES" w:eastAsia="es-ES"/>
        </w:rPr>
        <w:t xml:space="preserve">Recurso de reposición presentado el 25 de enero de 1999 por el contratista contra la Resolución No. 5648 del 27 de noviembre de 1998 (fls. 79-82 c2).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24. </w:t>
      </w:r>
      <w:r>
        <w:rPr>
          <w:rFonts w:eastAsia="Times New Roman" w:cs="Arial" w:ascii="Arial" w:hAnsi="Arial"/>
          <w:sz w:val="24"/>
          <w:szCs w:val="24"/>
          <w:lang w:val="es-ES" w:eastAsia="es-ES"/>
        </w:rPr>
        <w:t>Recurso de reposición presentado el 28 de enero de 1999 por la compañía Seguros del Estado S.A., contra la Resolución No. 5648 del 27 de noviembre de 1998. En dicho escrito expuso como argumentos de oposición la extemporaneidad de la sanción, la falta de proporcionalidad de la multa y además coadyuvó los argumentos contenidos en el recurso presentado por la contratista (fls. 93-98 c2).</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1.25.</w:t>
      </w:r>
      <w:r>
        <w:rPr>
          <w:rFonts w:eastAsia="Times New Roman" w:cs="Arial" w:ascii="Arial" w:hAnsi="Arial"/>
          <w:sz w:val="24"/>
          <w:szCs w:val="24"/>
          <w:lang w:val="es-ES" w:eastAsia="es-ES"/>
        </w:rPr>
        <w:t xml:space="preserve"> Resolución No. 880 de 16 de marzo de 1999 a través de la cual el INPEC desató los recursos de reposición interpuestos por la contratista y la compañía aseguradora Seguros del Estado S.A., contra la declaratoria de incumplimiento contractual contenida en la Resolución No. 5648 del 27 de noviembre de 1998, en el sentido de confirmar la decisión impugnada; de igual forma dispuso descontar de los saldos que tuviera el contratista en la pagaduría del INPEC el valor de la cláusula penal pecuniaria en la suma de $53’882.000 o, en su defecto, hacer efectiva la póliza No. 9660757 expedida por Seguros del Estado S.A. La anterior decisión se profirió con apoyo en las siguientes consideraciones (fl. 12-14 c2):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día veintiséis (26) de agosto de mil novecientos noventa y ocho (1998) se profirió la Resolución No. 3660, mediante la cual se declaró el incumplimiento parcial del contrato No. 1020 de 1998 y se impuso una pena pecuniaria al contratista por su conducta Acto que fue revocado mediante Resolución  No. 5138 de trece (13) de noviembre de mil novecientos noventa y ocho (1998).</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obstante lo anterior de habérsele dado una oportunidad al contratista para que cumpliera el objeto del contrato, este incurrió en un nuevo incumplimiento al abstenerse de entregar los bienes señalados en el contrato en el día estipulado en la parte resolutiva de la Resolución No. 5138 de 1998, que en su artículo segundo se le fijó fecha hasta el 15 de Noviembre de 1998, inclusive, para que hiciera entrega total de los elementos, cosa que no ocurrió.</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obligación de las entidades estatales exigir la ejecución idónea y oportuna del objeto contratado, exigencia que podrán hacer al garante. Así como procurar las gestiones necesarias para el reconocimiento y cobro de las sanciones pecuniarias y garantías a que hubiere lugar.</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necesario que la sanción impuesta por la Resolución recurrida es hacer efectiva la cláusula penal pecuniaria que obra en la cláusula novena del contrato y no una multa como equivocadamente pretende hacerlo ver la COMPAÑÍA SEGUROS DEL ESTADO S.A., sanción que representa el diez por ciento (10%) del valor total del contrato, por lo cual no tiene  asidero el apoderado de ISATEL LTDA., cuando dice que debe descontarse lo relativo al IVA. El contenido de la cláusula en comento es absolutamente claro y preciso, por lo cual no puede ser objeto de interpretación. Además, el monto de la sanción impuesta está garantizado por la póliza No. 9660757 de SEGUROS DEL ESTADO S.A. en cuantía de CINCUENTA Y TRES MILLONES OCHOCIENTOS OCHENTA Y DOS MIL PESOS ($53’882.000.oo) M/CTE, que corresponde al artículo 1592 del Código Civil define claramente la cláusula penal de la siguiente manera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Ha sido destacada por la doctrina y la jurisprudencia como función principal de la cláusula penal, en cuanto se ha entendido que su estipulación constituye un avalúo anticipado y convencional de los perjuicios que puedan tener lugar por el incumplimiento de la prestación debida o por el retardo de la misma. Por virtud de dicha estipulación el acreedor queda exonerado de probar los perjuicios derivados del mencionado incumplimiento o retardo (art. 1599 del C.C.), al igual que no deberá probar ni la naturaleza de tales perjuicios, ni su monto el cual ha sido fijado de antemano. De otra parte, dado que el incumplimiento de la obligación principal hace presumir la culpa del deudor, el acreedor que exige la pena queda exonerado de probar dicha culpa. Además de los beneficios señalados la estimación anticipada de perjuicios permite que estos se ajusten más a la realidad en cuanto son las partes las que verdaderamente pueden señalarlos y evitar las dificultades prácticas de su prueba.”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2.1.26. </w:t>
      </w:r>
      <w:r>
        <w:rPr>
          <w:rFonts w:eastAsia="Times New Roman" w:cs="Arial" w:ascii="Arial" w:hAnsi="Arial"/>
          <w:sz w:val="24"/>
          <w:szCs w:val="24"/>
          <w:lang w:val="es-ES" w:eastAsia="es-ES"/>
        </w:rPr>
        <w:t xml:space="preserve">Comprobante de consignación a favor del contratista por valor de $163’039.500 efectuado el 28 de enero de 1999 en el Banco de Colombia (fls. 41 c1).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1.27.</w:t>
      </w:r>
      <w:r>
        <w:rPr>
          <w:rFonts w:eastAsia="Times New Roman" w:cs="Arial" w:ascii="Arial" w:hAnsi="Arial"/>
          <w:sz w:val="24"/>
          <w:szCs w:val="24"/>
          <w:lang w:val="es-ES" w:eastAsia="es-ES"/>
        </w:rPr>
        <w:t xml:space="preserve"> Orden de pago No. 2955 del 30 de diciembre de 1998 emanada de la División Financiera del INPEC por valor de $216’921.500 en favor del contratista Confecciones Isatel Ltda. (fl. 44 c1).</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2.1.28.</w:t>
      </w:r>
      <w:r>
        <w:rPr>
          <w:rFonts w:eastAsia="Times New Roman" w:cs="Arial" w:ascii="Arial" w:hAnsi="Arial"/>
          <w:sz w:val="24"/>
          <w:szCs w:val="24"/>
          <w:lang w:val="es-ES" w:eastAsia="es-ES"/>
        </w:rPr>
        <w:t xml:space="preserve"> Comprobante de Ingreso a Caja del INPEC No. 1353 por valor de $53’882.3000 por concepto de pena pecuniaria a la sociedad Confecciones Isatel Ltda., por incumplimiento parcial del Contrato No. 1020 de 1998, según Resolución No. 5648 del 27 de noviembre de 1998 (fl. 45 c1).</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Prueba pericial.</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2.2.1. Dictamen pericial rendido por los peritos contadores públicos Gustavo Gómez Moreno y Luz Helena Díaz Cárdenas en el cual se determinó la causación de perjuicios materiales causados a la sociedad Confecciones Isatel Ltda., en la modalidad de lucro cesante por valor de $480’000.000,oo  y daño emergente en cuantía de $192’500.423 (c3 y c5).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De la vinculación de la compañía aseguradora Seguros del Estado S.A a la presente causa.</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Previamente a adentrarse al estudio de fondo del presente asunto, la Sala estima pertinente realizar algunas precisiones en relación con la aseguradora Seguros del Estado S.A., garante del cumplimiento del Contrato No. 1020/98 y a su gestión en la sede administrativa que antecedió este proceso con el fin de pronunciarse sobre la procedencia de vincularla como parte integrante del extremo activo de este juici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jurisprudencia de esta Corporación, en pronunciamientos reiterados, ha puesto de manifiesto que las compañías aseguradoras que expiden las pólizas de cumplimiento para garantizar la ejecución de un contrato estatal están llamadas a integrar ya sea la parte activa o pasiva de litigio cuando se encuentran en discusión aspectos relativos a la declaratoria del riesgo del siniestro por acaecimiento del incumplimiento contractual que dicho documento ampara. En veces ha estimado que su participación puede atender a la figura del litisconsorte cuasinecesario o facultativo y en otras que su comparecencia habrá de hacerse a título de tercero interesado o coadyuvante.</w:t>
      </w:r>
      <w:r>
        <w:rPr>
          <w:rStyle w:val="FootnoteAnchor"/>
          <w:rFonts w:eastAsia="Times New Roman" w:cs="Arial" w:ascii="Arial" w:hAnsi="Arial"/>
          <w:sz w:val="24"/>
          <w:szCs w:val="24"/>
          <w:vertAlign w:val="superscript"/>
          <w:lang w:val="es-ES" w:eastAsia="es-ES"/>
        </w:rPr>
        <w:footnoteReference w:id="5"/>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este caso particular observa la Sala que aun cuando se encuentra en controversia la legalidad de las Resoluciones mediante las cuales se declaró el incumplimiento del Contrato No. 1020 de 1998, se impuso una pena pecuniaria al contratista y se decidieron recursos de reposición formulados en su contra tanto por la sociedad demandante como por la compañía aseguradora Seguros del Estado S.A., lo cierto es que según se evidencia de las pruebas anteriormente relacionadas dichas decisiones en el terreno material no afectaron la póliza de cumplimiento expedida por dicha compañía, según pasa a explicarse.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primer lugar, mediante la Resolución No. 5648 del 27 de noviembre de 1998 el INPEC resolvió declarar el incumplimiento parcial del Contrato No. 1020 de 1998 e impuso una pena pecuniaria a la sociedad Confecciones Isatel Ltda., por valor de $53’882.000.oo. Para el cumplimiento de la sanción se ordenó: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 obligación deberá cancelarla el contratista, mediante consignación en la cuenta de pagaduría del INSTITUTO NACIONAL PENITENCIARIO Y CARCELARIO –INPEC No. 062-06027-2 del Banco Popular dentro de los diez (10) días calendario siguientes a la fecha de ejecutoria de la presente resolución.” </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Tanto la sociedad contratista como la compañía Seguros del Estado S.A., presentaron sendos recursos de reposición en contra de la mencionada Resolución, los cuales fueron decididos a través de la Resolución No. 880 del 16 de marzo de 1999 por cuya virtud se confirmó en todas sus partes el acto administrativo recurrido. Adicionalmente, la Resolución en comento en su numeral segundo dispus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scontar de los saldos que tenga el contratista en la pagaduría del INPEC el valor de la cláusula penal pecuniaria la suma de CINCUENTA Y TRES MILLONES OCHOCIENTOS OCHENTA Y DOS MIL PESOS ($53’882.000,oo) M/CTE, suma que quedará a favor del INPEC según cláusula novena del contrato o en su defecto hágase efectiva la póliza No. 9660757 de SEGUROS DEL ESTADO S.A.”</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mo se advierte con claridad en la Resolución que desató los recursos, la entidad estatal contratante varió la modalidad para lograr el pago en su favor de la sanción impuesta al contratista y en esa oportunidad además de ordenar el descuento de la suma de $53’882.000 de los saldos adeudados a la sociedad Confecciones Isatel, dispuso que en defecto de lo anterior se hiciera efectiva la póliza expedida por el garante.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No obstante, la entidad demandada optó por la primera vía de cobro dispuesta en la Resolución 880, de tal suerte que en realidad las decisiones acusadas no afectaron la póliza de seguro. Es así cómo a partir de varios documentos que reposan en el plenario, tales como el recibo de consignación a favor del contratista del saldo adeudado por valor de $163’039.500, la orden de pago No. 2955 expedida por la División Financiera del INPEC y el comprobante de ingreso a caja del INPEC No. 1352 por valor de $53’882.000, documentos obrantes a folios 41, 44 y 45 del cuaderno uno, se desprende con claridad que el Instituto Nacional Penitenciario y Carcelario -INPEC- procedió a retener la suma de la pena pecuniaria de los valores que se debían al contratista por concepto de pago total del precio del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virtud de lo expuesto para la Sala emerge con claridad que en el caso concreto no resulta imperativo vincular a la compañía Seguros del Estado como integrante del extremo activo, pues a pesar de que dicha asegurada controvirtió una de las Resoluciones acusadas en sede administrativa, no puede perderse de vista que los efectos económicos de las decisiones impugnadas materialmente recayeron y fueron asumidos en su totalidad por la sociedad contratista que actualmente comparece en calidad de demandante. Puestas de presente las anteriores consideraciones, a continuación la Sala abordará el respectivo estudio de fondo.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Del caso concreto.</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 xml:space="preserve">4.1. De la competencia de la entidad estatal contratante para declarar el incumplimiento contractual y la imposición de sanciones pecuniarias en vigencia de la Ley 80 de 1993.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El Estatuto de Contratación Estatal vigente para la época en que se celebró el Contrato No.1020 de 1998 que ahora ocupa la atención de la Sala, lo constituía la Ley 80 de 1993, normativa en cuyo articulado no se otorgó competencia alguna a las Entidades Estatales Contratantes para declarar el incumplimiento del contratista particular.</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En efecto, sobre este asunto la Sala tuvo oportunidad de precisar que, salvo en el supuesto de caducidad del contrato, las entidades estatales carecían de competencia para declarar unilateralmente el incumplimiento del contrato y ordenar el reconocimiento y cobro de las sanciones pecuniarias y garantías, debiendo en tal evento acudir forzosamente al Juez del contrato estatal para tal efecto:</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618"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EN CUANTO A LA DECLARATORIA DE INCUMPLIMIENTO </w:t>
      </w:r>
      <w:r>
        <w:rPr>
          <w:rFonts w:eastAsia="Times New Roman" w:cs="Arial" w:ascii="Arial" w:hAnsi="Arial"/>
          <w:bCs/>
          <w:i/>
          <w:sz w:val="24"/>
          <w:szCs w:val="24"/>
          <w:lang w:val="es-ES" w:eastAsia="es-ES"/>
        </w:rPr>
        <w:t xml:space="preserve">toda vez que la ley 80 de 1993 no otorga competencia a la Administración para declarar el incumplimiento del contratista; sólo erige este hecho como supuesto de la declaratoria de caducidad del contrato condicionado a que </w:t>
      </w:r>
      <w:r>
        <w:rPr>
          <w:rFonts w:eastAsia="Times New Roman" w:cs="Arial" w:ascii="Arial" w:hAnsi="Arial"/>
          <w:bCs/>
          <w:i/>
          <w:iCs/>
          <w:sz w:val="24"/>
          <w:szCs w:val="24"/>
          <w:lang w:val="es-ES" w:eastAsia="es-ES"/>
        </w:rPr>
        <w:t>“afecte de manera grave y directa la ejecución del contrato y evidencie que puede conducir a su paralización” (art. 18)</w:t>
      </w:r>
      <w:r>
        <w:rPr>
          <w:rFonts w:eastAsia="Times New Roman" w:cs="Arial" w:ascii="Arial" w:hAnsi="Arial"/>
          <w:bCs/>
          <w:i/>
          <w:sz w:val="24"/>
          <w:szCs w:val="24"/>
          <w:lang w:val="es-ES" w:eastAsia="es-ES"/>
        </w:rPr>
        <w:t xml:space="preserve">. Por ello se encuentran infringidos abiertamente los artículos 6 y 121 constitucionales relativos, respectivamente, a que </w:t>
      </w:r>
      <w:r>
        <w:rPr>
          <w:rFonts w:eastAsia="Times New Roman" w:cs="Arial" w:ascii="Arial" w:hAnsi="Arial"/>
          <w:i/>
          <w:sz w:val="24"/>
          <w:szCs w:val="24"/>
          <w:lang w:val="es-ES" w:eastAsia="es-ES"/>
        </w:rPr>
        <w:t xml:space="preserve">“Los particulares sólo son responsables ante las autoridades por infringir la Constitución y las leyes. </w:t>
      </w:r>
      <w:r>
        <w:rPr>
          <w:rFonts w:eastAsia="Times New Roman" w:cs="Arial" w:ascii="Arial" w:hAnsi="Arial"/>
          <w:i/>
          <w:sz w:val="24"/>
          <w:szCs w:val="24"/>
          <w:u w:val="single"/>
          <w:lang w:val="es-ES" w:eastAsia="es-ES"/>
        </w:rPr>
        <w:t>Los servidores públicos lo son por la misma causa y por omisión o extralimitación en el ejercicio de sus funciones”</w:t>
      </w:r>
      <w:r>
        <w:rPr>
          <w:rFonts w:eastAsia="Times New Roman" w:cs="Arial" w:ascii="Arial" w:hAnsi="Arial"/>
          <w:b/>
          <w:bCs/>
          <w:i/>
          <w:sz w:val="24"/>
          <w:szCs w:val="24"/>
          <w:lang w:val="es-ES" w:eastAsia="es-ES"/>
        </w:rPr>
        <w:t xml:space="preserve"> </w:t>
      </w:r>
      <w:r>
        <w:rPr>
          <w:rFonts w:eastAsia="Times New Roman" w:cs="Arial" w:ascii="Arial" w:hAnsi="Arial"/>
          <w:i/>
          <w:iCs/>
          <w:sz w:val="24"/>
          <w:szCs w:val="24"/>
          <w:lang w:val="es-ES" w:eastAsia="es-ES"/>
        </w:rPr>
        <w:t xml:space="preserve">y a que </w:t>
      </w:r>
      <w:r>
        <w:rPr>
          <w:rFonts w:eastAsia="Times New Roman" w:cs="Arial" w:ascii="Arial" w:hAnsi="Arial"/>
          <w:i/>
          <w:sz w:val="24"/>
          <w:szCs w:val="24"/>
          <w:lang w:val="es-ES" w:eastAsia="es-ES"/>
        </w:rPr>
        <w:t>“Ninguna autoridad del Estado podrá ejercer funciones distintas de las que le atribuyen la Constitución y la ley”.</w:t>
      </w:r>
    </w:p>
    <w:p>
      <w:pPr>
        <w:pStyle w:val="Normal"/>
        <w:ind w:left="708" w:right="61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720" w:leader="none"/>
        </w:tabs>
        <w:overflowPunct w:val="false"/>
        <w:autoSpaceDE w:val="false"/>
        <w:ind w:left="708" w:right="618" w:hanging="0"/>
        <w:rPr>
          <w:rFonts w:ascii="Arial" w:hAnsi="Arial" w:eastAsia="Times New Roman" w:cs="Arial"/>
          <w:i/>
          <w:i/>
          <w:sz w:val="24"/>
          <w:szCs w:val="24"/>
          <w:lang w:val="es-ES" w:eastAsia="es-ES"/>
        </w:rPr>
      </w:pPr>
      <w:r>
        <w:rPr>
          <w:rFonts w:eastAsia="Times New Roman" w:cs="Arial" w:ascii="Arial" w:hAnsi="Arial"/>
          <w:bCs/>
          <w:i/>
          <w:iCs/>
          <w:sz w:val="24"/>
          <w:szCs w:val="24"/>
          <w:lang w:val="es-ES" w:eastAsia="es-ES"/>
        </w:rPr>
        <w:tab/>
        <w:t xml:space="preserve">Por lo tanto no se comparten los argumentos del Tribunal, alusivos, de un lado, a que sería necesario </w:t>
      </w:r>
      <w:r>
        <w:rPr>
          <w:rFonts w:eastAsia="Times New Roman" w:cs="Arial" w:ascii="Arial" w:hAnsi="Arial"/>
          <w:i/>
          <w:iCs/>
          <w:sz w:val="24"/>
          <w:szCs w:val="24"/>
          <w:lang w:val="es-ES" w:eastAsia="es-ES"/>
        </w:rPr>
        <w:t xml:space="preserve">hacer un estudio jurídico y probatorio para determinar si el acto acusado quebranta esas disposiciones, toda vez que el contenido de la ley 80 de 1993 revela la inexistencia de competencia para declarar el incumplimiento y que el incumplimiento del contratista es sólo uno de los supuestos de hecho para declarar la caducidad del contrato, siempre y cuando tal incumplimiento sea cualificado en la forma prevista en el artículo 18 ibídem. De otro lado, tampoco se participa del criterio según el cual </w:t>
      </w:r>
      <w:r>
        <w:rPr>
          <w:rFonts w:eastAsia="Times New Roman" w:cs="Arial" w:ascii="Arial" w:hAnsi="Arial"/>
          <w:i/>
          <w:sz w:val="24"/>
          <w:szCs w:val="24"/>
          <w:lang w:val="es-ES" w:eastAsia="es-ES"/>
        </w:rPr>
        <w:t xml:space="preserve">el artículo 4 de la ley 80 (num 2) autoriza la declaratoria del incumplimiento cuando establece como deber y derecho de las entidades públicas el adelantar las gestiones necesarias para el reconocimiento y cobro de las sanciones pecuniarias y garantías a que hubiere lugar. Y no se participa de ello porque no puede asimilarse ese deber a una competencia para declarar el incumplimiento, toda vez que la misma disposición precisa que las gestiones necesarias para el reconocimiento y cobro de las sanciones pecuniarias están condicionadas a las que </w:t>
      </w:r>
      <w:r>
        <w:rPr>
          <w:rFonts w:eastAsia="Times New Roman" w:cs="Arial" w:ascii="Arial" w:hAnsi="Arial"/>
          <w:b/>
          <w:bCs/>
          <w:i/>
          <w:sz w:val="24"/>
          <w:szCs w:val="24"/>
          <w:lang w:val="es-ES" w:eastAsia="es-ES"/>
        </w:rPr>
        <w:t xml:space="preserve">hubiere lugar, </w:t>
      </w:r>
      <w:r>
        <w:rPr>
          <w:rFonts w:eastAsia="Times New Roman" w:cs="Arial" w:ascii="Arial" w:hAnsi="Arial"/>
          <w:i/>
          <w:sz w:val="24"/>
          <w:szCs w:val="24"/>
          <w:lang w:val="es-ES" w:eastAsia="es-ES"/>
        </w:rPr>
        <w:t>según la misma ley 80, que pueden o ser las consecuenciales a los actos administrativos dictados con base en competencia expresa administrativa, las que se obtengan con base en declaración judicial o en mecanismos alternativos de solución de conflictos.”</w:t>
      </w:r>
      <w:r>
        <w:rPr>
          <w:rStyle w:val="FootnoteAnchor"/>
          <w:rFonts w:eastAsia="Times New Roman" w:cs="Arial" w:ascii="Arial" w:hAnsi="Arial"/>
          <w:i/>
          <w:sz w:val="24"/>
          <w:szCs w:val="24"/>
          <w:vertAlign w:val="superscript"/>
          <w:lang w:val="es-ES" w:eastAsia="es-ES"/>
        </w:rPr>
        <w:footnoteReference w:id="6"/>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pPr>
      <w:r>
        <w:rPr>
          <w:rFonts w:cs="Arial" w:ascii="Arial" w:hAnsi="Arial"/>
          <w:sz w:val="24"/>
          <w:szCs w:val="24"/>
          <w:lang w:eastAsia="es-CO"/>
        </w:rPr>
        <w:t>En consecuencia, en el asunto que centra la atención de la Sala resulta evidente que los actos administrativos vertidos en la Resolución No. 5648 del 27 de noviembre de 1998 que contiene la declaratoria de incumplimiento del Contrato No. 1020 de 1998 y la imposición de la pena pecuniaria por valor de $53’882.000.oo y en la Resolución No. 880 del 16 de marzo de 1999 mediante la cual se resolvieron los recursos de reposición impetrados en contra de aquella, se encuentran viciados de nulidad en cuanto para ese momento la entidad demandada se atribuyó equivocadamente la facultad de establecer unilateralmente la responsabilidad de su contratista e imponerle y hacer efectiva una sanción una pecuniaria sin que se trate del ejercicio de la potestad excepcional consistente en la declaratoria de caducidad administrativa del contrato.</w:t>
      </w:r>
    </w:p>
    <w:p>
      <w:pPr>
        <w:pStyle w:val="Normal"/>
        <w:autoSpaceDE w:val="false"/>
        <w:spacing w:lineRule="auto" w:line="36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rPr/>
      </w:pPr>
      <w:r>
        <w:rPr>
          <w:rFonts w:cs="Arial" w:ascii="Arial" w:hAnsi="Arial"/>
          <w:sz w:val="24"/>
          <w:szCs w:val="24"/>
          <w:lang w:eastAsia="es-CO"/>
        </w:rPr>
        <w:t>En este punto debe aclarar la Sala que el marco jurídico señalado en cuanto era el que se encontraba vigente al momento de la celebración, ejecución y liquidación del contrato objeto de juzgamiento, igualmente era el aplicable al contrato en estudio de conformidad con los dictados del artículo 38 de la Ley 153 de 1887, por tanto con las determinaciones que mediante este fallo se han de adoptar no se desconoce la modificación hoy vigente que introdujo en el régimen legal el artículo 17 de la Ley 1150 de 2007, por cuya virtud se facultó nuevamente a las Entidades Estatales para imponer multas y declarar el incumplimiento de los contratos estatales con el propósito de hacer efectiva la cláusula penal pecuniaria</w:t>
      </w:r>
      <w:r>
        <w:rPr>
          <w:rStyle w:val="FootnoteAnchor"/>
          <w:rFonts w:cs="Arial" w:ascii="Arial" w:hAnsi="Arial"/>
          <w:sz w:val="24"/>
          <w:szCs w:val="24"/>
          <w:vertAlign w:val="superscript"/>
          <w:lang w:eastAsia="es-CO"/>
        </w:rPr>
        <w:footnoteReference w:id="7"/>
      </w:r>
      <w:r>
        <w:rPr>
          <w:rFonts w:cs="Arial" w:ascii="Arial" w:hAnsi="Arial"/>
          <w:sz w:val="24"/>
          <w:szCs w:val="24"/>
          <w:lang w:eastAsia="es-CO"/>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línea con lo anterior y a pesar de que en la demanda no se invocó la falta de competencia de la entidad estatal contratante como causal de nulidad de las Resoluciones acusadas, la Sección Tercera del Consejo de Estado de manera uniforme y reiterada ha considerado que en aquellos casos en los cuales el juez advierta la falta de competencia como vicio de validez de un determinado acto administrativo, debe abordar oficiosamente su estudio, debido a que ésta constituye una grave causal de ilegalidad</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comoquiera que la incompetencia se erige en la más grave de las distintas formas o clases de ilegalidad</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 y segundo, teniendo en cuenta que la liquidación constituye el finiquito del contrato administrativo, resulta igualmente necesario que el juez, oficiosamente, adelante el examen del punto, aún cuando éste no se hubiere solicitado en el proceso. Sobre este asunto, la Sala señaló en anterior oportunidad:</w:t>
      </w:r>
    </w:p>
    <w:p>
      <w:pPr>
        <w:pStyle w:val="Normal"/>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900" w:right="893"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l caso que se examina se encuentra que la extemporaneidad alegada no fue objeto de las pretensiones de la demanda y esta consideración sólo la hace la parte actora en el alegato de conclusión ante esta instancia. </w:t>
      </w:r>
      <w:r>
        <w:rPr>
          <w:rFonts w:eastAsia="Times New Roman" w:cs="Arial" w:ascii="Arial" w:hAnsi="Arial"/>
          <w:b/>
          <w:i/>
          <w:sz w:val="24"/>
          <w:szCs w:val="24"/>
          <w:lang w:val="es-ES" w:eastAsia="es-ES"/>
        </w:rPr>
        <w:t>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0"/>
      </w:r>
      <w:r>
        <w:rPr>
          <w:rFonts w:eastAsia="Times New Roman" w:cs="Arial" w:ascii="Arial" w:hAnsi="Arial"/>
          <w:i/>
          <w:sz w:val="24"/>
          <w:szCs w:val="24"/>
          <w:lang w:val="es-ES" w:eastAsia="es-ES"/>
        </w:rPr>
        <w:t>.</w:t>
      </w:r>
    </w:p>
    <w:p>
      <w:pPr>
        <w:pStyle w:val="Normal"/>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steriormente, en igual sentido y resaltando la trascendencia del principio de legalidad en las actuaciones administrativas, esta Sección expresó al respecto:</w:t>
      </w:r>
    </w:p>
    <w:p>
      <w:pPr>
        <w:pStyle w:val="Normal"/>
        <w:ind w:left="539"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900" w:right="893"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virtud del principio de legalidad</w:t>
      </w:r>
      <w:r>
        <w:rPr>
          <w:rStyle w:val="FootnoteAnchor"/>
          <w:rFonts w:eastAsia="Times New Roman" w:cs="Arial" w:ascii="Arial" w:hAnsi="Arial"/>
          <w:i/>
          <w:sz w:val="24"/>
          <w:szCs w:val="24"/>
          <w:vertAlign w:val="superscript"/>
          <w:lang w:val="es-ES" w:eastAsia="es-ES"/>
        </w:rPr>
        <w:footnoteReference w:id="11"/>
      </w:r>
      <w:r>
        <w:rPr>
          <w:rFonts w:eastAsia="Times New Roman" w:cs="Arial" w:ascii="Arial" w:hAnsi="Arial"/>
          <w:i/>
          <w:sz w:val="24"/>
          <w:szCs w:val="24"/>
          <w:lang w:val="es-ES"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ind w:left="900" w:right="8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900" w:right="893"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jurisprudencia de la Sección Tercera</w:t>
      </w:r>
      <w:r>
        <w:rPr>
          <w:rStyle w:val="FootnoteAnchor"/>
          <w:rFonts w:eastAsia="Times New Roman" w:cs="Arial" w:ascii="Arial" w:hAnsi="Arial"/>
          <w:bCs/>
          <w:i/>
          <w:sz w:val="24"/>
          <w:szCs w:val="24"/>
          <w:vertAlign w:val="superscript"/>
          <w:lang w:val="es-ES" w:eastAsia="es-ES"/>
        </w:rPr>
        <w:footnoteReference w:id="12"/>
      </w:r>
      <w:r>
        <w:rPr>
          <w:rFonts w:eastAsia="Times New Roman" w:cs="Arial" w:ascii="Arial" w:hAnsi="Arial"/>
          <w:bCs/>
          <w:i/>
          <w:sz w:val="24"/>
          <w:szCs w:val="24"/>
          <w:lang w:val="es-ES"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b/>
          <w:i/>
          <w:iCs/>
          <w:sz w:val="24"/>
          <w:szCs w:val="24"/>
          <w:lang w:val="es-ES" w:eastAsia="es-ES"/>
        </w:rPr>
        <w:t xml:space="preserve">la incompetencia </w:t>
      </w:r>
      <w:r>
        <w:rPr>
          <w:rFonts w:eastAsia="Times New Roman" w:cs="Arial" w:ascii="Arial" w:hAnsi="Arial"/>
          <w:bCs/>
          <w:i/>
          <w:iCs/>
          <w:sz w:val="24"/>
          <w:szCs w:val="24"/>
          <w:lang w:val="es-ES" w:eastAsia="es-ES"/>
        </w:rPr>
        <w:t>está entronizada en beneficio de los intereses generales de los administrados contra los posibles abusos o excesos de poder de parte de los gobernantes; por esta razón, el vicio de incompetencia no puede sanearse’</w:t>
      </w:r>
      <w:r>
        <w:rPr>
          <w:rStyle w:val="FootnoteAnchor"/>
          <w:rFonts w:eastAsia="Times New Roman" w:cs="Arial" w:ascii="Arial" w:hAnsi="Arial"/>
          <w:bCs/>
          <w:i/>
          <w:iCs/>
          <w:sz w:val="24"/>
          <w:szCs w:val="24"/>
          <w:vertAlign w:val="superscript"/>
          <w:lang w:val="es-ES" w:eastAsia="es-ES"/>
        </w:rPr>
        <w:footnoteReference w:id="13"/>
      </w:r>
      <w:r>
        <w:rPr>
          <w:rFonts w:eastAsia="Times New Roman" w:cs="Arial" w:ascii="Arial" w:hAnsi="Arial"/>
          <w:bCs/>
          <w:i/>
          <w:iCs/>
          <w:sz w:val="24"/>
          <w:szCs w:val="24"/>
          <w:lang w:val="es-ES" w:eastAsia="es-ES"/>
        </w:rPr>
        <w:t>.</w:t>
      </w:r>
    </w:p>
    <w:p>
      <w:pPr>
        <w:pStyle w:val="Normal"/>
        <w:ind w:left="539" w:right="533"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539" w:right="533" w:hanging="0"/>
        <w:rPr/>
      </w:pPr>
      <w:r>
        <w:rPr>
          <w:rFonts w:eastAsia="Times New Roman" w:cs="Arial" w:ascii="Arial" w:hAnsi="Arial"/>
          <w:bCs/>
          <w:i/>
          <w:sz w:val="24"/>
          <w:szCs w:val="24"/>
          <w:lang w:val="es-ES" w:eastAsia="es-ES"/>
        </w:rPr>
        <w:t>Igualmente ha puntualizado sobre el vicio de incompetencia lo siguiente</w:t>
      </w:r>
      <w:r>
        <w:rPr>
          <w:rStyle w:val="FootnoteAnchor"/>
          <w:rFonts w:eastAsia="Times New Roman" w:cs="Arial" w:ascii="Arial" w:hAnsi="Arial"/>
          <w:i/>
          <w:sz w:val="24"/>
          <w:szCs w:val="24"/>
          <w:vertAlign w:val="superscript"/>
          <w:lang w:val="es-ES" w:eastAsia="es-ES"/>
        </w:rPr>
        <w:footnoteReference w:id="14"/>
      </w:r>
      <w:r>
        <w:rPr>
          <w:rFonts w:eastAsia="Times New Roman" w:cs="Arial" w:ascii="Arial" w:hAnsi="Arial"/>
          <w:bCs/>
          <w:i/>
          <w:sz w:val="24"/>
          <w:szCs w:val="24"/>
          <w:lang w:val="es-ES" w:eastAsia="es-ES"/>
        </w:rPr>
        <w:t xml:space="preserve">: </w:t>
      </w:r>
    </w:p>
    <w:p>
      <w:pPr>
        <w:pStyle w:val="Normal"/>
        <w:ind w:left="539" w:right="533"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900" w:right="893"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dada la gravedad que representa la ausencia de este requisito en la expedición de los actos administrativos, la Sala, al igual que la doctrina</w:t>
      </w:r>
      <w:r>
        <w:rPr>
          <w:rStyle w:val="FootnoteAnchor"/>
          <w:rFonts w:eastAsia="Times New Roman" w:cs="Arial" w:ascii="Arial" w:hAnsi="Arial"/>
          <w:bCs/>
          <w:i/>
          <w:sz w:val="24"/>
          <w:szCs w:val="24"/>
          <w:vertAlign w:val="superscript"/>
          <w:lang w:val="es-ES" w:eastAsia="es-ES"/>
        </w:rPr>
        <w:footnoteReference w:id="15"/>
      </w:r>
      <w:r>
        <w:rPr>
          <w:rFonts w:eastAsia="Times New Roman" w:cs="Arial" w:ascii="Arial" w:hAnsi="Arial"/>
          <w:i/>
          <w:sz w:val="24"/>
          <w:szCs w:val="24"/>
          <w:lang w:val="es-ES" w:eastAsia="es-ES"/>
        </w:rPr>
        <w:t xml:space="preserve">, ha considerado que “... </w:t>
      </w:r>
      <w:r>
        <w:rPr>
          <w:rFonts w:eastAsia="Times New Roman" w:cs="Arial" w:ascii="Arial" w:hAnsi="Arial"/>
          <w:i/>
          <w:iCs/>
          <w:sz w:val="24"/>
          <w:szCs w:val="24"/>
          <w:lang w:val="es-ES" w:eastAsia="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eastAsia="Times New Roman" w:cs="Arial" w:ascii="Arial" w:hAnsi="Arial"/>
          <w:b/>
          <w:i/>
          <w:iCs/>
          <w:sz w:val="24"/>
          <w:szCs w:val="24"/>
          <w:lang w:val="es-ES" w:eastAsia="es-ES"/>
        </w:rPr>
        <w:t>es posible su examen en forma oficiosa por el juzgador’</w:t>
      </w:r>
      <w:r>
        <w:rPr>
          <w:rStyle w:val="FootnoteAnchor"/>
          <w:rFonts w:eastAsia="Times New Roman" w:cs="Arial" w:ascii="Arial" w:hAnsi="Arial"/>
          <w:i/>
          <w:iCs/>
          <w:sz w:val="24"/>
          <w:szCs w:val="24"/>
          <w:vertAlign w:val="superscript"/>
          <w:lang w:val="es-ES" w:eastAsia="es-ES"/>
        </w:rPr>
        <w:footnoteReference w:id="16"/>
      </w:r>
      <w:r>
        <w:rPr>
          <w:rFonts w:eastAsia="Times New Roman" w:cs="Arial" w:ascii="Arial" w:hAnsi="Arial"/>
          <w:i/>
          <w:iCs/>
          <w:sz w:val="24"/>
          <w:szCs w:val="24"/>
          <w:lang w:val="es-ES" w:eastAsia="es-ES"/>
        </w:rPr>
        <w:t>.</w:t>
      </w:r>
    </w:p>
    <w:p>
      <w:pPr>
        <w:pStyle w:val="Normal"/>
        <w:ind w:left="900" w:right="89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900" w:right="893" w:hanging="0"/>
        <w:rPr/>
      </w:pPr>
      <w:r>
        <w:rPr>
          <w:rFonts w:eastAsia="Times New Roman" w:cs="Arial" w:ascii="Arial" w:hAnsi="Arial"/>
          <w:i/>
          <w:iCs/>
          <w:sz w:val="24"/>
          <w:szCs w:val="24"/>
          <w:lang w:val="es-ES" w:eastAsia="es-ES"/>
        </w:rPr>
        <w:t>“</w:t>
      </w:r>
      <w:r>
        <w:rPr>
          <w:rFonts w:eastAsia="Times New Roman" w:cs="Arial" w:ascii="Arial" w:hAnsi="Arial"/>
          <w:i/>
          <w:sz w:val="24"/>
          <w:szCs w:val="24"/>
          <w:lang w:val="es-ES"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ind w:left="900" w:right="893"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900" w:right="893"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ind w:left="900" w:right="893"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900" w:right="893" w:hanging="0"/>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ab/>
      </w:r>
    </w:p>
    <w:p>
      <w:pPr>
        <w:pStyle w:val="Normal"/>
        <w:ind w:left="900" w:right="893"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por ello que la terminación unilateral a cuya aplicación obliga el artículo 45 de la Ley 80, mal podría ejercerse en casos distintos a los expresamente previstos en esa norma legal</w:t>
      </w:r>
      <w:r>
        <w:rPr>
          <w:rFonts w:eastAsia="Times New Roman" w:cs="Arial" w:ascii="Arial" w:hAnsi="Arial"/>
          <w:i/>
          <w:sz w:val="24"/>
          <w:szCs w:val="24"/>
          <w:vertAlign w:val="superscript"/>
          <w:lang w:val="es-ES" w:eastAsia="es-ES"/>
        </w:rPr>
        <w:t xml:space="preserve"> </w:t>
      </w:r>
      <w:r>
        <w:rPr>
          <w:rStyle w:val="FootnoteAnchor"/>
          <w:rFonts w:eastAsia="Times New Roman" w:cs="Arial" w:ascii="Arial" w:hAnsi="Arial"/>
          <w:i/>
          <w:sz w:val="24"/>
          <w:szCs w:val="24"/>
          <w:vertAlign w:val="superscript"/>
          <w:lang w:val="es-ES" w:eastAsia="es-ES"/>
        </w:rPr>
        <w:footnoteReference w:id="17"/>
      </w:r>
      <w:r>
        <w:rPr>
          <w:rFonts w:eastAsia="Times New Roman" w:cs="Arial" w:ascii="Arial" w:hAnsi="Arial"/>
          <w:i/>
          <w:sz w:val="24"/>
          <w:szCs w:val="24"/>
          <w:lang w:val="es-ES" w:eastAsia="es-ES"/>
        </w:rPr>
        <w:t>”.</w:t>
      </w:r>
    </w:p>
    <w:p>
      <w:pPr>
        <w:pStyle w:val="Normal"/>
        <w:overflowPunct w:val="false"/>
        <w:autoSpaceDE w:val="false"/>
        <w:spacing w:lineRule="auto" w:line="360"/>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consecuencia, la Sala debe declarar la nulidad de la Resolución No. </w:t>
      </w:r>
      <w:r>
        <w:rPr>
          <w:rFonts w:cs="Arial" w:ascii="Arial" w:hAnsi="Arial"/>
          <w:sz w:val="24"/>
          <w:szCs w:val="24"/>
          <w:lang w:eastAsia="es-CO"/>
        </w:rPr>
        <w:t>5648 del 27 de noviembre de 1998 mediante la cual el INPEC declaró el incumplimiento del Contrato No. 1020 de 1998 e impuso la pena pecuniaria por valor de $53’882.000.oo y de la Resolución No. 880 del 16 de marzo de 1999 por la cual decidió los recursos de reposición impetrados contra aquella, en cuanto al ser proferidas en vigencia de la Ley 80 de 1993 fueron expedidas sin que la entidad estatal contratante tuviera competencia para adoptar dichas determinaciones.</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b/>
          <w:sz w:val="24"/>
          <w:szCs w:val="24"/>
          <w:lang w:val="es-ES" w:eastAsia="es-ES"/>
        </w:rPr>
        <w:t>4.2. Otras consideraciones.</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l margen de las conclusiones que anteceden en relación con la viabilidad jurídica de declarar la nulidad de los actos administrativos acusados, por falta de competencia de la entidad estatal demandada para proferirlos y que, en todo caso, constituyen el punto medular respecto del cual se adopta la presente decisión de fondo, la Sala no puede pasar por inadvertida la reprochable gestión contractual que la entidad estatal contratante imprimió al negocio jurídico identificado con el número 1020 de 1998, razón por la cual, con el ánimo de sentar un precedente llamando la atención acerca de tales prácticas, en esta oportunidad se referirá a ese particular.</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primer término, del caudal probatorio se evidencia con claridad que la solicitud de prórroga del plazo del contrato elevada el 3 de agosto de 1998 por la sociedad Confecciones Isatel Ltda., en la cual expuso los motivos de fuerza mayor por virtud de las cuales incurrió en demora en las entregas, solicitud que por demás se radicó dentro del plazo contractual, no fue atendida oportunamente por la entidad contratante, esto es antes de que finalizara el plazo de ejecución del contrato, período que se vencía el 5 de agosto de 1998, circunstancia que se debió a que la dependencia en la cual se radicó dicho documento omitió impartirle trámite alguno al mismo, tal y como se desprende de la respuesta que emitió la Secretaría General del INPEC al oficio librado por la Jefe de la Oficina Jurídica de dicha entidad en la cual textualmente indicó: </w:t>
      </w:r>
      <w:r>
        <w:rPr>
          <w:rFonts w:eastAsia="Times New Roman" w:cs="Arial" w:ascii="Arial" w:hAnsi="Arial"/>
          <w:i/>
          <w:sz w:val="24"/>
          <w:szCs w:val="24"/>
          <w:lang w:val="es-ES" w:eastAsia="es-ES"/>
        </w:rPr>
        <w:t xml:space="preserve">“En respuesta a su comunicación No. 7130 OJU con oficio 3808, le informó que a esta Secretaría llegó una solicitud de prórroga de contrato, pero no se le dio trámite alguno. Para trámites que estime convenientes, adjunto envío la mencionada comunicación” </w:t>
      </w:r>
      <w:r>
        <w:rPr>
          <w:rFonts w:eastAsia="Times New Roman" w:cs="Arial" w:ascii="Arial" w:hAnsi="Arial"/>
          <w:sz w:val="24"/>
          <w:szCs w:val="24"/>
          <w:lang w:val="es-ES" w:eastAsia="es-ES"/>
        </w:rPr>
        <w:t xml:space="preserve">(fl. 49 c2).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l respecto encuentra la Sala que para la época en que se expidió la Resolución No. 3660 del 26 de agosto de 1998 por medio de la cual se declaró inicialmente el incumplimiento del contrato No. 1020/98, la entidad estatal contratante no tuvo en cuenta la solicitud de prórroga elevada oportunamente por el contratista pero no por considerarla infundada o improcedente, sino porque la dependencia encargada no emprendió actividad alguna tendiente a darle curso, no le impartió algún trámite al interior de la entidad, de tal suerte que la petición era totalmente desconocida para el funcionario competente para analizarla y decidirl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olo cuando la sociedad contratista interpuso recurso de reposición en contra del acto administrativo de declaratoria de incumplimiento salió a flote la existencia de la referida petición; tanto es así que al resolver la impugnación, mediante Resolución No. 5138 del 13 de noviembre de 1998, la entidad contratante decidió revocar la declaratoria de incumplimiento con base en la mencionada solicitud de prórroga y en ese sentido argumentó: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imposibilidad manifiesta de Textiles el Dragón y atrasos por la ausencia de tinturas que son importadas a su vez imposibilita al contratista, generándose un caso de fuerza mayor, no previsible e imprevisto que afecta y genera el no cumplimiento del contrato en el término pactado.</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nte este hecho constitutivo de fuerza mayor, el contratista en forma diligente y dentro del plazo de ejecución del contrato, solicita al INPEC una adición en el plazo de 45 días, explicando los motivos justificativos del mismo, y la entidad no da trámite, ni responde sobre la pretensión gestándose un silencio administrativo.”</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ara la Sala la abstención en que incurrió la entidad contratante al no dar trámite a la solicitud de prórroga denota una actitud descuidada y poco diligente del INPEC respecto de su rol como responsable de la dirección y el control de la ejecución del contrato. Con todo, con lo expuesto la Sala no pretende significar que cuando quiera que exista una solicitud de adición del plazo de un contrato estatal la misma siempre deba ser despachada favorablemente por la entidad contratante, pues para optar por ese camino la Administración indefectiblemente deberá realizar el respectivo análisis de oportunidad y conveniencia frente el fin que se pretende satisfacer a la luz de las circunstancias fácticas y jurídicas que rodeen cada caso particular. Sin embargo, sí se demanda que la entidad, en ejercicio de su actividad contractual, atienda de manera seria, oportuna y con el debido sustento y publicidad los asuntos que al interior de la ejecución del contrato emergen so pena de transgredir los principios que orientan la contratación estat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Regresando al asunto concreto se revela con claridad que a través de la Resolución No. 5138 del 13 de noviembre de 1998 por la cual se desató el recurso de reposición formulado por el contratista contra el acto que inicialmente había declarado el incumplimiento contractual, la entidad acogió la solicitud de prórroga y, en ese sentido, revocó la declaratoria de incumplimiento al tiempo que concedió como plazo máximo para la entrega de los bienes objeto del Contrato 1020/98, la fecha del 15 de noviembre de 1998.</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De lo anterior se extraen dos particularidades: en primer lugar la prórroga del plazo contractual, que aun cuando tomó la forma de un acto administrativo emanado de la entidad podría concebirse que en realidad constituye un acto resultante del mutuo consenso de las partes en la medida en que surge como respuesta a una solicitud del contratista orientada al mismo fin, la cual se materializó cuando ya el plazo del negocio jurídico se encontraba vencido (5 de agosto de 1998), es decir se prolongó en el tiempo una relación obligacional cuando ya el vínculo contractual que la revestía había fenecido por vencimiento del plazo, de manera que dicha adición al plazo no podía surtir efecto alguno en el plano jurídico, puesto que sólo pueden prorrogarse los plazos contractuales que se encuentran vigente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n segundo lugar y aun en la hipótesis de que se pudiera superar el obstáculo conceptual anteriormente puesto de presente, resulta ajeno al principio de la buena fe contractual que la entidad estatal contratante accediera a la solicitud de adición del plazo contractual elevada por el contratista pero para el efecto ampliara el plazo del contrato únicamente por dos días contados a partir de aquel en que profirió la decisión en ese sentido, sin siquiera dársela a conocer al contratista interesado, pues sin duda tal proceder de la Administración conllevaba a que las entregas faltantes no se pudieran efectuar en el término concedido ante el desconocimiento del mismo por parte de la sociedad contratista. De ahí que no resultaba posible para el contratista allanarse a cumplir el objeto del contrato dentro del término en que fue ampliado el plazo contractual por cuanto dicha decisión no le fue notificada al destinatario de sus efectos ni antes de que se venciera el plazo contractual, ni con posterioridad. No obstante, dos semanas después la entidad profirió la Resolución acusada identificada con el número 5648 del 27 de noviembre de 1998 mediante la cual declaró el incumplimiento parcial del contrato No. 1020 de 1998.</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ara la Sala resulta a todas luces inconsecuente que la entidad estatal contratante hubiera resuelto ampliar el plazo del contrato revelando como motivos de su decisión cierta consideración hacia el contratista por haberse presentado circunstancias configurativas de fuerza mayor que le habrían impedido cumplir el objeto en el término estipulado, pero a la vez se hubiere abstenido de darle a conocer dicha determinación a su cocontratante para que pudiera culminar la ejecución contractual dentro del término de la ampliación, para entonces sorprenderlo dos semanas después con la declaratoria de incumplimiento parcial del negocio jurídico e imposición de la sanción pecuniari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r último, se tiene acreditado que la Resolución No. 5648 del 27 de 1998 mediante la cual se declaró el incumplimiento parcial del contrato No. 1020 de 1998 y se impuso una pena pecuniaria por valor de $53’882.000.00, para cuyo efecto se dispuso que el contratista consignara en la cuenta bancaria del INPEC la suma impuesta dentro de los diez días siguientes a la ejecutoria de la decisión, fue objeto de sendos recursos de reposición por parte de la sociedad contratista y de la compañía aseguradora Seguros del Estado S.A., los cuales fueron desatados mediante Resolución No. 0880 del 16 de marzo de 1999 en el sentido de mantener la decisión de declaratoria de incumplimiento y ordenar que se descontaran los saldos que tuviera el contratista en la pagaduría del INPEC.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No obstante, según se desprende del acervo obrante en el plenario y tal y como lo consideró el Tribunal de primera instancia, la entidad estatal contratante procedió a descontar del saldo pendiente a favor del contratista la suma equivalente a $53’882.000 por concepto de la pena pecuniaria impuesta, con anterioridad al momento en que la Resolución que ordenó imponerla cobró firmez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l respecto se observa que de conformidad con la orden de pago No. 2955 expedida por la División Financiera del INPEC el 30 de diciembre de 1999, el valor a pagar a favor de la sociedad Confecciones Isatel Ltda., ascendía a $216’921.500, no obstante, de acuerdo con el documento de consignación bancaria del 28 de enero de 1999, obrante en el plenario (fl. 41 c1), se establece que ese día se le pagó al contratista la suma de $163’039.050 como saldo restante a su favor por la ejecución del contrato No. 1020 y, por otro lado, mediante comprobante de ingreso a caja del INPEC No. 1352 de la misma fecha se le retuvo la suma de $53’882.000, valor que permaneció en las arcas de la entidad contratante bajo el concepto de </w:t>
      </w:r>
      <w:r>
        <w:rPr>
          <w:rFonts w:eastAsia="Times New Roman" w:cs="Arial" w:ascii="Arial" w:hAnsi="Arial"/>
          <w:i/>
          <w:sz w:val="24"/>
          <w:szCs w:val="24"/>
          <w:lang w:val="es-ES" w:eastAsia="es-ES"/>
        </w:rPr>
        <w:t xml:space="preserve">“pena pecuniaria a la sociedad Confecciones Isatel Ltda. por incumplimiento parcial del contrato No. 1020 de 1998, según resolución No. 5648 de Noviembre 27/98.” </w:t>
      </w:r>
      <w:r>
        <w:rPr>
          <w:rFonts w:eastAsia="Times New Roman" w:cs="Arial" w:ascii="Arial" w:hAnsi="Arial"/>
          <w:sz w:val="24"/>
          <w:szCs w:val="24"/>
          <w:lang w:val="es-ES" w:eastAsia="es-ES"/>
        </w:rPr>
        <w:t>(fls. 44-45 c1).</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sí las cosas, si se tiene en cuenta que la Resolución No. 0880  por la cual se  desató el recurso de reposición y se mantuvo la declaratoria de incumplimiento y con ello la pena pecuniaria en contra de la sociedad contratista se profirió el 16 de marzo de 1999, mientras que el descuento del valor de la sanción económica allí controvertida se materializó el 28 de enero del mismo año, resulta evidente que la Administración dio cumplimiento a lo decidido en el acto administrativo antes de resolver siquiera la impugnación formulada en su contra, por manera que ejecutó una decisión que no se encontraba debidamente ejecutoriada, lo cual constituye una circunstancia que sin duda se opone al ordenamiento jurídic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n sustento en todo lo expuesto, la Sala advierte la necesidad de exhortar a las entidades estatales para que en su actividad contractual eviten incurrir en estas prácticas nocivas y desajustadas que lesionan la correcta y adecuada ejecución del contrato y que además de atentar contra los derechos de los contratistas particulares, en su calidad de colaboradores de la Administración, en gran medida afectan la óptima satisfacción del interés público que justifica la celebración de los mismos y por contera desdibuja el cometido estatal que entraña su objeto misional. </w:t>
      </w:r>
    </w:p>
    <w:p>
      <w:pPr>
        <w:pStyle w:val="Normal"/>
        <w:overflowPunct w:val="false"/>
        <w:autoSpaceDE w:val="false"/>
        <w:spacing w:lineRule="auto" w:line="360"/>
        <w:ind w:right="-58" w:hanging="0"/>
        <w:textAlignment w:val="baseline"/>
        <w:rPr>
          <w:rFonts w:ascii="Arial" w:hAnsi="Arial" w:eastAsia="Times New Roman" w:cs="Arial"/>
          <w:sz w:val="24"/>
          <w:szCs w:val="24"/>
          <w:u w:val="single"/>
          <w:lang w:val="es-ES" w:eastAsia="es-ES"/>
        </w:rPr>
      </w:pPr>
      <w:r>
        <w:rPr>
          <w:rFonts w:eastAsia="Times New Roman" w:cs="Arial" w:ascii="Arial" w:hAnsi="Arial"/>
          <w:b/>
          <w:sz w:val="24"/>
          <w:szCs w:val="24"/>
          <w:lang w:val="es-ES" w:eastAsia="es-ES"/>
        </w:rPr>
        <w:t>4.3.</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l restablecimiento del derecho.</w:t>
      </w:r>
    </w:p>
    <w:p>
      <w:pPr>
        <w:pStyle w:val="Normal"/>
        <w:overflowPunct w:val="false"/>
        <w:autoSpaceDE w:val="false"/>
        <w:spacing w:lineRule="auto" w:line="360"/>
        <w:ind w:right="-58" w:hanging="0"/>
        <w:textAlignment w:val="baseline"/>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Atendiendo a que de conformidad con todo lo expuesto la pretensión de declaratoria de nulidad de los actos administrativos contenidos en las Resoluciones Nos. 5648 del 27 de noviembre de 1998 y 880 del 16 de marzo de 1999 cuenta con vocación de prosperidad, en congruencia con lo pretendido en la demanda y atendiendo a que se encuentra debidamente demostrado en el plenario que la suma de $53’882.000 correspondiente a la pena pecuniaria impuesta al contratista a través las Resoluciones cuya nulidad se depreca y a la cual se accederá, fue descontada el 28 de enero de 1999 del valor final pagado a la sociedad Confecciones Isatel Ltda., la Sala, a título de restablecimiento del derecho, ordenará al INPEC el reembolso a la sociedad demandante del valor antes aludido, debidamente indexado y el reconocimiento de los intereses moratorios causados desde el momento en que se hizo efectivo el descuento de la pena pecuniaria hasta la fecha en que se profiere la presente providencia.</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r otro lado, el demandante igualmente solicitó el reconocimiento de la suma de $20’000.000 como reembolso por los honorarios pagados a los abogados que ejercieron la defensa de los intereses de la sociedad ante el INPEC y la suma de $100’000.000 como perjuicios materiales causados a la empresa como consecuencia del desprestigio que sufrió con ocasión de la declaratoria de incumplimiento para lo cual solicitó la práctica de un dictamen pericial, prueba que fue decretada mediante el auto que abrió el debate probatorio del proceso y rendida por dos peritos contadores públic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mo resultado de la experticia los peritos, luego de revisar y analizar los documentos contables de la empresa Confecciones Isatel Ltda., durante los últimos cuatro años anteriores a la expedición de las Resoluciones acusadas, concluyeron que la declaratoria de incumplimiento y la imposición de la sanción pecuniaria a la sociedad demandante incidieron de manera directa en que su calificación o puntaje a la hora de participar en otras licitaciones se viera seriamente afectada, al punto de reducir considerablemente su posibilidad de resultar favorecida como adjudicataria en otros procedimientos de selección contractual, lo que a la postre disminuyó notablemente los ingresos percibidos en adelante. Como soporte de lo anterior advirtieron: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estableció que el promedio de ventas de la compañía correspondiente a contrataciones con entidades del Estado a través de licitaciones que arrojaban un promedio neto de $1.328’915.405 anual cuya utilidad generada es del 20% equivalente a $332’228.850.00 anual, promediando $27’685.738.00 mensuales lo anterior se constató con los estados financieros (anexo 10).</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Sus ventas en 1996 (punto de referencia) fueron de $1.732’352.120 millones de los cuales $1.299’264.090 correspondían a contrataciones con entidades del Estado a través de licitaciones, en 1997 $1.946’878.100 correspondiendo aproximadamente $1.6635’377.604 a licitaciones; en 1998 $1.469’765.054 correspondiendo $1.205.207.344 a licitaciones, en 1999 el ingreso total por ventas fueron de $116’666.334 de las cuales el cien por ciento correspondió a servicios de maquinaria y/o confección con particulares y nada a contrataciones, teniendo en cuenta que estos procesos licitatorios comienzan a partir de marzo de cada año y que la resolución No. 0880 de ratificación del incumplimiento y multa por parte del INPEC Confecciones Isatel Ltda., se emite el 16 de marzo, a partir de este momento y durante los nueves meses siguientes de 1999 la empresa deja de vender en promedio unos $1.200’000.000 tomando como referencia las contrataciones en las cuales deja de participar. En el año 2000 donde las ventas son de $104’000.000 millones lo dejado de vender es en promedio $1.400’000.000 sus utilidades netas pasaron de “77’053.000 en 1996 a $214’144.000 en el año 1999 lo que desestabilizó aun mas la situación de la empresa.”</w:t>
      </w:r>
    </w:p>
    <w:p>
      <w:pPr>
        <w:pStyle w:val="Normal"/>
        <w:overflowPunct w:val="false"/>
        <w:autoSpaceDE w:val="false"/>
        <w:spacing w:lineRule="auto" w:line="360"/>
        <w:ind w:left="720"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left="720"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overflowPunct w:val="false"/>
        <w:autoSpaceDE w:val="false"/>
        <w:ind w:left="720"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20"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no pago de lo adeudado por el Inpec acarreó incumplimientos con los proveedores en las materias primas que sirvieron para elaborar el contrato, lo que se vio reflejado en demandas (anexo 9 de la relación) y  embargos interpuestos por estos, reportados en la Cámara de Comercio (ver anexo de Cámara de Comercio) lo que dificultó aún más su participación en contrataciones, cerró sus créditos generó incumplimientos en pagos de impuestos, ISS, compromisos laborales y comerciales.</w:t>
      </w:r>
    </w:p>
    <w:p>
      <w:pPr>
        <w:pStyle w:val="Normal"/>
        <w:overflowPunct w:val="false"/>
        <w:autoSpaceDE w:val="false"/>
        <w:ind w:left="720"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20"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Se constató que a partir del momento de la confirmación de la resolución de multa, la empresa entra en un decaimiento financiero, lo que genera una disminución en sus ingresos debido a la pérdida de competitividad en las contrataciones estatales (anexo 10 relación de balances, ingresos comparados con adjudicaciones) acarreando que sus índices financieros se tornaran desfavorables para la contratación (ver anexo de calificación 8) y para acceder a cualquier tipo de crédito.”</w:t>
      </w:r>
    </w:p>
    <w:p>
      <w:pPr>
        <w:pStyle w:val="Normal"/>
        <w:overflowPunct w:val="false"/>
        <w:autoSpaceDE w:val="false"/>
        <w:ind w:left="720"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Para calcular el valor del lucro cesante los peritos tomaron el 20% de la utilidad esperada en el contrato No. 1020 lo cual arrojó un valor de $107’764.000, suma que luego de ser actualizada a la fecha en que se rindió la experticia ascendió a $125’006.240.</w:t>
      </w:r>
    </w:p>
    <w:p>
      <w:pPr>
        <w:pStyle w:val="Normal"/>
        <w:overflowPunct w:val="false"/>
        <w:autoSpaceDE w:val="false"/>
        <w:spacing w:lineRule="auto" w:line="360"/>
        <w:ind w:right="-58" w:hanging="0"/>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cuanto a los perjuicios materiales por concepto de daño emergente, el dictamen tuvo en cuenta tres variables para arribar a su cálculo, tales como: el valor de la sanción pecuniaria ($53’882.000 más sus respectivos intereses); honorarios pagados a abogados para representar a la sociedad en los litigios contra el INPEC ($37’000.000 más sus respectivos intereses) y el valor de una multa impuesta por el INPEC dentro del contrato No. 1036 celebrado con la demandante por valor de $37’265.000 más sus respectivos interese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Dentro del término de traslado de la prueba pericial las partes dijeron objetar la experticia rendida por los auxiliares de la justicia. No obstante, de la lectura de los respectivos escritos de objeción la Sala concluye que en realidad las partes formularon solicitudes de corrección y complementación de la experticia y no una verdadera objeción por error grave.</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solicitudes de aclaración y complementación fueron evacuada por los auxiliares de la justicia en los siguientes términ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l respecto nos permitimos declarar al despacho y a las partes que retomamos nuevamente nuestro estudio y conclusiones, revisando las cifras arrojadas por y en nuestra investigación, observamos que efectivamente nos equivocamos en la cifra y cuantía base utilizada para calcular el lucro cesante. Toda vez que en efecto se demostró que por efecto del acto administrativo atacado, la empresa CONFECCIONES ISATEL LTDA., dejó de contratar la suma de $1.200’000.000 por año, siendo las utilidades del 20% por este concepto, equivalente a $240’000.000 anuales, y que sumados a la fecha de presentación de nuestro dictamen (o de esta aclaración), los dos años efectivamente suman $480’000.000 correspondiendo al lucro cesante a esta fecha. </w:t>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Una vez actualizado el anterior valor a la fecha de la experticia el lucro cesante ascendió a la suma de $556’800.000.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nalizada la prueba pericial y los soportes que la acompañaron, la Sala considera procedente acoger parcialmente las conclusiones que arrojaron la experticia en lo relativo a los perjuicios sufridos por la contratista a título de lucro cesante. Ciertamente, la metodología empleada para la elaboración del dictamen, a juicio de esta instancia, resulta acertada en consideración a que a partir de la revisión de los estados financieros de la empresa contratista durante los últimos años anteriores a la declaratoria de incumplimiento y la imposición de la sanción era viable establecer las variaciones en el comportamiento económico de los ingresos de la sociedad en directa relación con los actos administrativos proferidos por el INPEC que ahora son objeto de impugnación.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s así como a consecuencia del respectivo análisis de los documentos contables de la sociedad demandante fue posible determinar que el mayor porcentaje de los ingresos y utilidades que percibía la contratista procedían directamente de los contratos estatales celebrados como resultado de las licitaciones públicas en que participaba, al punto que casi que abarcaba el 80% de los dineros que ingresaban a la sociedad.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De igual forma se estableció que a partir de la imposición de la sanción por parte del INPEC dentro del Contrato No. 1020, lo cual tuvo lugar en el año 1999, la posibilidad de resultar favorecida la sociedad Confecciones Isatel Ltda., en licitaciones públicas que tenían el mismo objeto se vio seriamente lesionada por cuanto al ser sujeto de la sanción impuesta por el INPEC, su calificación se afectó de manera notable. Como muestra de ello fueron acompañados con la experticia varios documentos de diversas entidades públicas relacionados con licitaciones adelantadas en el año 1999, en los que las calificaciones otorgadas en los procedimientos de selección al contratista fueron inferiores por tener registradas medidas cautelares de embargo en su contra, las cuales, según también la experticia, fueron producto de la imposibilidad en que se vio la contratista de cumplir las obligaciones contraídas para con los proveedores de la materia prima para la confección de uniformes como consecuencia directa de la retención por parte del INPEC de la suma impuesta como sanción.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Al respecto cabe precisar que si bien el proceso ejecutivo al que se hace referencia y en cuyo interior se dictaron la medidas cautelares y cuya copia milita en el expediente se inició en diciembre de 1998, es decir con anterioridad a que se confirmara la declaratoria de incumplimiento contractual por parte de la entidad, resulta viable inferir que la decisión de incumplimiento del Contrato No. 1020 y con ello la imposición y retención de la suma correspondiente a la pena pecuniaria pudo causar la imposibilidad de saldar los montos adeudados que estaban siendo cobrados ejecutivamente y solicitar el levantamiento de las medidas cautelares, máxime cuando el valor de la sanción impuesta por la entidad estatal contratante ascendía a $53’882.000 en tanto que la suma que adeudaba el contratista y que se perseguía por vía ejecutiva no superaba el valor de $35’831.387 más los intereses de mora causados desde el 18 de noviembre de 1998.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Igualmente se aportaron varios pliegos de condiciones para la adquisición de vestidos y uniformes en cuyo contenido se evidenciaba que la calificación en el ítem de cumplimiento de contratos sería cero en el evento de que el proponente hubiere sido sancionado por las entidades contratantes.</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Todo lo anterior, en criterio de la Sala, refleja de manera inequívoca la afectación directa que padeció la contratista por causa de las decisiones que ahora se anulan, pues se evidencia con claridad la crisis económica que afrontó durante los años subsiguientes a la expedición de los actos administrativos acusados, por virtud de los cuales vio mermada su capacidad para competir y resultar favorecida en las licitaciones públicas cuyos resultados le abrían la puerta para la celebración de contratos de los cuales obtenía la mayor parte de sus ingres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No obstante lo anterior, aun cuando como se ha explicado en precedencia la prueba del dictamen pericial fue determinante en el caso concreto para demostrar la causación efectiva del perjuicio material sufrido por la sociedad demandante como consecuencia de la expedición de los actos administrativos cuya nulidad se deprecó, lo cierto es que la suma que dicha prueba arroja por concepto del lucro cesante desborda el límite de la cuantía que en relación con dicha pretensión se estableció en la demanda, circunstancia que de ser desconocida por esta instancia sin duda resultaría contraria al principio de congruencia que debe orientar todas las providencias judiciale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Sobre este punto recuerda la Sala que en el acápite de estimación razonada de la cuantía el monto de los perjuicios cuyo reconocimiento se pretendió en libelo introductor, se tasó en los siguientes términos: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right="-58" w:hanging="0"/>
        <w:textAlignment w:val="baseline"/>
        <w:rPr/>
      </w:pPr>
      <w:r>
        <w:rPr>
          <w:rFonts w:eastAsia="Times New Roman" w:cs="Arial" w:ascii="Arial" w:hAnsi="Arial"/>
          <w:sz w:val="24"/>
          <w:szCs w:val="24"/>
          <w:lang w:val="es-ES" w:eastAsia="es-ES"/>
        </w:rPr>
        <w:tab/>
        <w:t>“</w:t>
      </w:r>
      <w:r>
        <w:rPr>
          <w:rFonts w:eastAsia="Times New Roman" w:cs="Arial" w:ascii="Arial" w:hAnsi="Arial"/>
          <w:i/>
          <w:sz w:val="24"/>
          <w:szCs w:val="24"/>
          <w:lang w:val="es-ES" w:eastAsia="es-ES"/>
        </w:rPr>
        <w:t xml:space="preserve">PERJUCIOS MATERIALES: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r>
    </w:p>
    <w:p>
      <w:pPr>
        <w:pStyle w:val="Normal"/>
        <w:overflowPunct w:val="false"/>
        <w:autoSpaceDE w:val="false"/>
        <w:ind w:left="708" w:right="-58" w:hanging="0"/>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specto de los perjuicios materiales a que tiene derecho CONFECCIONES ISATEL LTDA., por el daño causado con las Resoluciones demandadas y que deberán pagarse por la entidad demandada, me permito discriminarlos de la siguiente forma:</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spacing w:lineRule="auto" w:line="360"/>
        <w:ind w:left="720" w:right="-58" w:hanging="360"/>
        <w:textAlignment w:val="baseline"/>
        <w:rPr/>
      </w:pPr>
      <w:r>
        <w:rPr>
          <w:rFonts w:eastAsia="Times New Roman" w:cs="Arial" w:ascii="Arial" w:hAnsi="Arial"/>
          <w:i/>
          <w:sz w:val="24"/>
          <w:szCs w:val="24"/>
          <w:lang w:val="es-ES" w:eastAsia="es-ES"/>
        </w:rPr>
        <w:t>La cantidad de CINCUENTA Y TRES MILLONES OCHOCIENTOS OCHENTA Y DOS MIL PESOS M/CTE ($53’0882.000.oo) valor retenido legalmente por el INPEC.</w:t>
      </w:r>
    </w:p>
    <w:p>
      <w:pPr>
        <w:pStyle w:val="Normal"/>
        <w:overflowPunct w:val="false"/>
        <w:autoSpaceDE w:val="false"/>
        <w:ind w:left="720"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spacing w:lineRule="auto" w:line="360"/>
        <w:ind w:left="720" w:right="-58" w:hanging="36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 indexación de la suma retenida hasta el momento en que se haga efectivo su pago.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spacing w:lineRule="auto" w:line="360"/>
        <w:ind w:left="720" w:right="-58" w:hanging="36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os intereses corrientes bancarios liquidados desde el momento de la retención hasta su pago.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spacing w:lineRule="auto" w:line="360"/>
        <w:ind w:left="720" w:right="-58" w:hanging="360"/>
        <w:textAlignment w:val="baseline"/>
        <w:rPr/>
      </w:pPr>
      <w:r>
        <w:rPr>
          <w:rFonts w:eastAsia="Times New Roman" w:cs="Arial" w:ascii="Arial" w:hAnsi="Arial"/>
          <w:i/>
          <w:sz w:val="24"/>
          <w:szCs w:val="24"/>
          <w:lang w:val="es-ES" w:eastAsia="es-ES"/>
        </w:rPr>
        <w:t>La cantidad de VEINTE MILLONES DE PESOS M/CTE ($20’000.000.oo), pagados como honorarios profesionales a los abogados.</w:t>
      </w:r>
    </w:p>
    <w:p>
      <w:pPr>
        <w:pStyle w:val="Normal"/>
        <w:overflowPunct w:val="false"/>
        <w:autoSpaceDE w:val="false"/>
        <w:ind w:left="1416"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spacing w:lineRule="auto" w:line="360"/>
        <w:ind w:left="696" w:right="-58" w:hanging="360"/>
        <w:textAlignment w:val="baseline"/>
        <w:rPr/>
      </w:pPr>
      <w:r>
        <w:rPr>
          <w:rFonts w:eastAsia="Times New Roman" w:cs="Arial" w:ascii="Arial" w:hAnsi="Arial"/>
          <w:b/>
          <w:i/>
          <w:sz w:val="24"/>
          <w:szCs w:val="24"/>
          <w:lang w:val="es-ES" w:eastAsia="es-ES"/>
        </w:rPr>
        <w:t xml:space="preserve">Los perjuicios materiales ocasionados a la empresa como consecuencia del desprestigio causado a esta por las resoluciones demandadas, los cuales se estiman en la cantidad de CIEN MILLONES DE PESOS M/CTE ($100’000.000.oo).” </w:t>
      </w:r>
      <w:r>
        <w:rPr>
          <w:rFonts w:eastAsia="Times New Roman" w:cs="Arial" w:ascii="Arial" w:hAnsi="Arial"/>
          <w:b/>
          <w:sz w:val="24"/>
          <w:szCs w:val="24"/>
          <w:lang w:val="es-ES" w:eastAsia="es-ES"/>
        </w:rPr>
        <w:t>(resaltado por la Sala)</w:t>
      </w:r>
      <w:r>
        <w:rPr>
          <w:rFonts w:eastAsia="Times New Roman" w:cs="Arial" w:ascii="Arial" w:hAnsi="Arial"/>
          <w:sz w:val="24"/>
          <w:szCs w:val="24"/>
          <w:lang w:val="es-ES" w:eastAsia="es-ES"/>
        </w:rPr>
        <w:t>.</w:t>
      </w:r>
    </w:p>
    <w:p>
      <w:pPr>
        <w:pStyle w:val="Normal"/>
        <w:spacing w:lineRule="auto" w:line="36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n oportunidades anteriores esta Sala se ha pronunciado sobre el deber de observancia del principio de congruencia entre lo pretendido en la demanda y lo reconocido en la sentencia y en ese sentido ha considerado la improcedencia de acceder a sumas superiores que rebosen el límite fijado en la demanda so pena de proferir una providencia ultrapetita.</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sí se decidió en una sentencia de junio 12 de 2013:</w:t>
      </w:r>
    </w:p>
    <w:p>
      <w:pPr>
        <w:pStyle w:val="Normal"/>
        <w:overflowPunct w:val="false"/>
        <w:autoSpaceDE w:val="false"/>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ind w:left="284" w:right="-62"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Indemnización a favor de la señora Luz Stella Lombana de Moreno  = $ </w:t>
      </w:r>
      <w:r>
        <w:rPr>
          <w:rFonts w:eastAsia="Times New Roman" w:cs="Arial" w:ascii="Arial" w:hAnsi="Arial"/>
          <w:i/>
          <w:sz w:val="24"/>
          <w:szCs w:val="24"/>
          <w:lang w:eastAsia="es-ES"/>
        </w:rPr>
        <w:t>413’497.097</w:t>
      </w:r>
      <w:r>
        <w:rPr>
          <w:rFonts w:eastAsia="Times New Roman" w:cs="Arial" w:ascii="Arial" w:hAnsi="Arial"/>
          <w:i/>
          <w:sz w:val="24"/>
          <w:szCs w:val="24"/>
          <w:lang w:val="es-ES" w:eastAsia="es-ES"/>
        </w:rPr>
        <w:t>.oo.</w:t>
      </w:r>
    </w:p>
    <w:p>
      <w:pPr>
        <w:pStyle w:val="Normal"/>
        <w:keepNext w:val="true"/>
        <w:numPr>
          <w:ilvl w:val="0"/>
          <w:numId w:val="0"/>
        </w:numPr>
        <w:overflowPunct w:val="false"/>
        <w:autoSpaceDE w:val="false"/>
        <w:ind w:left="284" w:hanging="0"/>
        <w:jc w:val="left"/>
        <w:textAlignment w:val="baseline"/>
        <w:outlineLvl w:val="2"/>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284" w:hanging="0"/>
        <w:rPr>
          <w:rFonts w:ascii="Arial" w:hAnsi="Arial" w:eastAsia="Times New Roman" w:cs="Arial"/>
          <w:i/>
          <w:i/>
          <w:sz w:val="24"/>
          <w:szCs w:val="24"/>
          <w:lang w:eastAsia="es-ES"/>
        </w:rPr>
      </w:pPr>
      <w:r>
        <w:rPr>
          <w:rFonts w:eastAsia="Times New Roman" w:cs="Arial" w:ascii="Arial" w:hAnsi="Arial"/>
          <w:bCs/>
          <w:i/>
          <w:sz w:val="24"/>
          <w:szCs w:val="24"/>
          <w:lang w:val="en-US" w:eastAsia="es-ES"/>
        </w:rPr>
        <w:t>No obstante lo anterior, se tiene que la parte actora en la demanda limitó el monto de la indemnización por perjuicios materiales</w:t>
      </w:r>
      <w:r>
        <w:rPr>
          <w:rFonts w:eastAsia="Times New Roman" w:cs="Arial" w:ascii="Arial" w:hAnsi="Arial"/>
          <w:bCs/>
          <w:i/>
          <w:sz w:val="24"/>
          <w:szCs w:val="24"/>
          <w:lang w:eastAsia="es-ES"/>
        </w:rPr>
        <w:t xml:space="preserve"> en la modalidad de lucro cesante</w:t>
      </w:r>
      <w:r>
        <w:rPr>
          <w:rFonts w:eastAsia="Times New Roman" w:cs="Arial" w:ascii="Arial" w:hAnsi="Arial"/>
          <w:bCs/>
          <w:i/>
          <w:sz w:val="24"/>
          <w:szCs w:val="24"/>
          <w:lang w:val="en-US" w:eastAsia="es-ES"/>
        </w:rPr>
        <w:t xml:space="preserve"> a la suma de $ </w:t>
      </w:r>
      <w:r>
        <w:rPr>
          <w:rFonts w:eastAsia="Times New Roman" w:cs="Arial" w:ascii="Arial" w:hAnsi="Arial"/>
          <w:i/>
          <w:sz w:val="24"/>
          <w:szCs w:val="24"/>
          <w:lang w:val="en-US" w:eastAsia="es-ES"/>
        </w:rPr>
        <w:t>180’000.000</w:t>
      </w:r>
      <w:r>
        <w:rPr>
          <w:rFonts w:eastAsia="Times New Roman" w:cs="Arial" w:ascii="Arial" w:hAnsi="Arial"/>
          <w:bCs/>
          <w:i/>
          <w:sz w:val="24"/>
          <w:szCs w:val="24"/>
          <w:lang w:val="en-US" w:eastAsia="es-ES"/>
        </w:rPr>
        <w:t xml:space="preserve">, valor que actualizado a la fecha de la presente providencia arroja la suma de $ </w:t>
      </w:r>
      <w:r>
        <w:rPr>
          <w:rFonts w:eastAsia="Times New Roman" w:cs="Arial" w:ascii="Arial" w:hAnsi="Arial"/>
          <w:i/>
          <w:sz w:val="24"/>
          <w:szCs w:val="24"/>
          <w:lang w:val="en-US" w:eastAsia="es-ES"/>
        </w:rPr>
        <w:t>2</w:t>
      </w:r>
      <w:r>
        <w:rPr>
          <w:rFonts w:eastAsia="Times New Roman" w:cs="Arial" w:ascii="Arial" w:hAnsi="Arial"/>
          <w:i/>
          <w:sz w:val="24"/>
          <w:szCs w:val="24"/>
          <w:lang w:eastAsia="es-ES"/>
        </w:rPr>
        <w:t>72</w:t>
      </w:r>
      <w:r>
        <w:rPr>
          <w:rFonts w:eastAsia="Times New Roman" w:cs="Arial" w:ascii="Arial" w:hAnsi="Arial"/>
          <w:i/>
          <w:sz w:val="24"/>
          <w:szCs w:val="24"/>
          <w:lang w:val="en-US" w:eastAsia="es-ES"/>
        </w:rPr>
        <w:t>’</w:t>
      </w:r>
      <w:r>
        <w:rPr>
          <w:rFonts w:eastAsia="Times New Roman" w:cs="Arial" w:ascii="Arial" w:hAnsi="Arial"/>
          <w:i/>
          <w:sz w:val="24"/>
          <w:szCs w:val="24"/>
          <w:lang w:eastAsia="es-ES"/>
        </w:rPr>
        <w:t>315.691</w:t>
      </w:r>
      <w:r>
        <w:rPr>
          <w:rStyle w:val="FootnoteAnchor"/>
          <w:rFonts w:eastAsia="Times New Roman" w:cs="Arial" w:ascii="Arial" w:hAnsi="Arial"/>
          <w:i/>
          <w:sz w:val="24"/>
          <w:szCs w:val="24"/>
          <w:vertAlign w:val="superscript"/>
          <w:lang w:val="en-US" w:eastAsia="es-ES"/>
        </w:rPr>
        <w:footnoteReference w:id="18"/>
      </w:r>
      <w:r>
        <w:rPr>
          <w:rFonts w:eastAsia="Times New Roman" w:cs="Arial" w:ascii="Arial" w:hAnsi="Arial"/>
          <w:bCs/>
          <w:i/>
          <w:sz w:val="24"/>
          <w:szCs w:val="24"/>
          <w:lang w:val="en-US" w:eastAsia="es-ES"/>
        </w:rPr>
        <w:t>, la cual se le reconocerá a</w:t>
      </w:r>
      <w:r>
        <w:rPr>
          <w:rFonts w:eastAsia="Times New Roman" w:cs="Arial" w:ascii="Arial" w:hAnsi="Arial"/>
          <w:bCs/>
          <w:i/>
          <w:sz w:val="24"/>
          <w:szCs w:val="24"/>
          <w:lang w:eastAsia="es-ES"/>
        </w:rPr>
        <w:t xml:space="preserve"> </w:t>
      </w:r>
      <w:r>
        <w:rPr>
          <w:rFonts w:eastAsia="Times New Roman" w:cs="Arial" w:ascii="Arial" w:hAnsi="Arial"/>
          <w:bCs/>
          <w:i/>
          <w:sz w:val="24"/>
          <w:szCs w:val="24"/>
          <w:lang w:val="en-US" w:eastAsia="es-ES"/>
        </w:rPr>
        <w:t>l</w:t>
      </w:r>
      <w:r>
        <w:rPr>
          <w:rFonts w:eastAsia="Times New Roman" w:cs="Arial" w:ascii="Arial" w:hAnsi="Arial"/>
          <w:bCs/>
          <w:i/>
          <w:sz w:val="24"/>
          <w:szCs w:val="24"/>
          <w:lang w:eastAsia="es-ES"/>
        </w:rPr>
        <w:t>a demandante</w:t>
      </w:r>
      <w:r>
        <w:rPr>
          <w:rFonts w:eastAsia="Times New Roman" w:cs="Arial" w:ascii="Arial" w:hAnsi="Arial"/>
          <w:bCs/>
          <w:i/>
          <w:sz w:val="24"/>
          <w:szCs w:val="24"/>
          <w:lang w:val="en-US" w:eastAsia="es-ES"/>
        </w:rPr>
        <w:t xml:space="preserve"> de conformidad con el principio de congruencia de la sentencia</w:t>
      </w:r>
      <w:r>
        <w:rPr>
          <w:rFonts w:eastAsia="Times New Roman" w:cs="Arial" w:ascii="Arial" w:hAnsi="Arial"/>
          <w:bCs/>
          <w:i/>
          <w:sz w:val="24"/>
          <w:szCs w:val="24"/>
          <w:lang w:eastAsia="es-ES"/>
        </w:rPr>
        <w:t>, teniendo en cuenta que este fue el límite que se estableció en la propia demanda.”</w:t>
      </w:r>
      <w:r>
        <w:rPr>
          <w:rStyle w:val="FootnoteAnchor"/>
          <w:rFonts w:eastAsia="Times New Roman" w:cs="Arial" w:ascii="Arial" w:hAnsi="Arial"/>
          <w:bCs/>
          <w:i/>
          <w:sz w:val="24"/>
          <w:szCs w:val="24"/>
          <w:vertAlign w:val="superscript"/>
          <w:lang w:eastAsia="es-ES"/>
        </w:rPr>
        <w:footnoteReference w:id="19"/>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consecuencia, la Sala reconocerá por valor del lucro cesante solicitado en la demanda la suma que allí mismo se fijó, esto es $100’000.000, valor que será actualizado desde el momento de presentación de la demanda hasta la fecha de la presente providenci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De otro lado, el Despacho se apartará de las conclusiones de la experticia en lo que toca al daño emergente por concepto de los honorarios de los abogados y al valor de la multa impuesta dentro del Contrato No. 1036 celebrado entre Confecciones Isatel Ltda. y el INPEC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Frente al primer punto ha de advertirse que no reposa dentro del plenario algún contrato de mandato que permita evidenciar la existencia de una obligacional contractual a favor de un profesional del derecho para defender los intereses de la sociedad contratista y menos que indique el valor adeudado por esa gestión. En segundo lugar, se negará el reconocimiento del valor de la multa impuesta dentro del Contrato identificado con el número 1036, en tanto el mismo emana de una relación contractual ajena a la que aquí es materia de discusión, de tal manera que determinar la procedencia de su cobro debió ser objeto de un litigo diferente al que ahora se decide.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Por último, la Sala negará el reconocimiento del valor equivalente a 6000 gramos de oro por concepto de daños morales supuestamente sufridos por los socios de Confecciones Isatel Ltda., en la medida en que su causación no fue demostrada al interior del plenario y tampoco es susceptible de ser presumida.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n base en las anteriores precisiones, la Sala procederá a la liquidación de los perjuicios en favor del contratista.  </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1. Indemnización de perjuicios</w:t>
      </w:r>
    </w:p>
    <w:p>
      <w:pPr>
        <w:pStyle w:val="Normal"/>
        <w:overflowPunct w:val="false"/>
        <w:autoSpaceDE w:val="false"/>
        <w:spacing w:lineRule="auto" w:line="360"/>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spacing w:lineRule="auto" w:line="360"/>
        <w:ind w:lef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1.1. Actualización del valor histórico correspondiente a la pena pecuniar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valor histórico es $53’882.000</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53’882.000</w:t>
      </w: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 xml:space="preserve">I.   Final </w:t>
      </w:r>
      <w:r>
        <w:rPr>
          <w:rFonts w:eastAsia="Times New Roman" w:cs="Arial" w:ascii="Arial" w:hAnsi="Arial"/>
          <w:sz w:val="24"/>
          <w:szCs w:val="24"/>
          <w:lang w:val="es-ES" w:eastAsia="es-ES"/>
        </w:rPr>
        <w:t xml:space="preserve">      (enero/2014)</w:t>
      </w:r>
    </w:p>
    <w:p>
      <w:pPr>
        <w:pStyle w:val="Normal"/>
        <w:spacing w:lineRule="auto" w:line="360"/>
        <w:ind w:left="567"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I.  Inicial      (enero/1999)</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 xml:space="preserve">53’882.000  X  </w:t>
      </w:r>
      <w:r>
        <w:rPr>
          <w:rFonts w:eastAsia="Times New Roman" w:cs="Arial" w:ascii="Arial" w:hAnsi="Arial"/>
          <w:spacing w:val="-3"/>
          <w:sz w:val="24"/>
          <w:szCs w:val="24"/>
          <w:u w:val="single"/>
          <w:lang w:val="es-ES" w:eastAsia="es-ES"/>
        </w:rPr>
        <w:t>113.98</w:t>
      </w:r>
    </w:p>
    <w:p>
      <w:pPr>
        <w:pStyle w:val="Normal"/>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 xml:space="preserve"> </w:t>
        <w:tab/>
        <w:t xml:space="preserve">           53.34</w:t>
      </w:r>
    </w:p>
    <w:p>
      <w:pPr>
        <w:pStyle w:val="Normal"/>
        <w:spacing w:lineRule="auto" w:line="360"/>
        <w:ind w:left="567" w:hanging="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w:t>
        <w:tab/>
        <w:t>= $115’138.176</w:t>
      </w:r>
    </w:p>
    <w:p>
      <w:pPr>
        <w:pStyle w:val="Normal"/>
        <w:autoSpaceDE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3.1.2. Intereses moratorios. </w:t>
      </w:r>
    </w:p>
    <w:p>
      <w:pPr>
        <w:pStyle w:val="Normal"/>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pPr>
      <w:r>
        <w:rPr>
          <w:rFonts w:eastAsia="Times New Roman" w:cs="Arial" w:ascii="Arial" w:hAnsi="Arial"/>
          <w:sz w:val="24"/>
          <w:szCs w:val="24"/>
          <w:lang w:val="es-ES" w:eastAsia="es-ES"/>
        </w:rPr>
        <w:t xml:space="preserve">Sobre el particular la Sala observa que en la cláusula decima octava del Contrato No. 1020/98, las partes acordaron lo siguiente: </w:t>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NCIPIOS. En el desarrollo y ejecución del presente contrato se aplicarán los principios establecidos en la Ley 80/93, en especial el principio de la autonomía de la voluntad; para el efecto se pacta el interés moratorio mensual a la tasa del 2% sólo para los eventos previstos en el numeral 8 del artículo 4 ibídem”</w:t>
      </w:r>
    </w:p>
    <w:p>
      <w:pPr>
        <w:pStyle w:val="Normal"/>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pPr>
      <w:r>
        <w:rPr>
          <w:rFonts w:eastAsia="Times New Roman" w:cs="Arial" w:ascii="Arial" w:hAnsi="Arial"/>
          <w:sz w:val="24"/>
          <w:szCs w:val="24"/>
          <w:lang w:val="es-ES" w:eastAsia="es-ES"/>
        </w:rPr>
        <w:t>Según el numeral 8 del artículo 4 de la Ley 80 de 1993 al que se hizo mención en la referida cláusula, para la consecución de los fines estatales, en la celebración de los contratos se “</w:t>
      </w:r>
      <w:r>
        <w:rPr>
          <w:rFonts w:eastAsia="Times New Roman" w:cs="Arial" w:ascii="Arial" w:hAnsi="Arial"/>
          <w:i/>
          <w:sz w:val="24"/>
          <w:szCs w:val="24"/>
          <w:lang w:val="es-ES" w:eastAsia="es-ES"/>
        </w:rPr>
        <w:t>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niendo en cuenta lo anterior y comoquiera que el pacto de intereses moratorios en el texto contractual por valor del 2% mensual solo cobijó lo relativo a la adopción de medidas para mantener el equilibrio de la ecuación financiera del contrato, circunstancia que no corresponde a la materia del litigio en debate en la cual se discute la nulidad del acto administrativo de declaratoria de incumplimiento y por contera la devolución al contratista de la suma descontada como sanción pecuniaria de los saldos a su favor por la ejecución del Contrato No. 1020/98, la Sala estima que para calcular los intereses moratorios que con base en esta última suma se adeudan debe acudirse a </w:t>
      </w:r>
      <w:r>
        <w:rPr>
          <w:rFonts w:eastAsia="Times New Roman" w:cs="Arial" w:ascii="Arial" w:hAnsi="Arial"/>
          <w:sz w:val="24"/>
          <w:szCs w:val="24"/>
          <w:lang w:val="es-ES_tradnl" w:eastAsia="es-ES"/>
        </w:rPr>
        <w:t xml:space="preserve">la norma sobre intereses moratorios contenida en el Estatuto de Contratación Estatal de conformidad con la cual se liquidará el monto correspondiente con el 12% anual o proporcional por fracción de tiempo, de acuerdo con la fórmula tradicionalmente utilizada por el Consejo de Estado, siguiendo los dictados del artículo 1º del Decreto 679 de 1994, hoy sustituido por el artículo 36 del Decreto 1510 de 2013, la cual arroja el siguiente resultado: </w:t>
      </w:r>
    </w:p>
    <w:p>
      <w:pPr>
        <w:pStyle w:val="Normal"/>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9920" w:type="dxa"/>
        <w:jc w:val="center"/>
        <w:tblInd w:w="0" w:type="dxa"/>
        <w:tblLayout w:type="fixed"/>
        <w:tblCellMar>
          <w:top w:w="0" w:type="dxa"/>
          <w:left w:w="70" w:type="dxa"/>
          <w:bottom w:w="0" w:type="dxa"/>
          <w:right w:w="70" w:type="dxa"/>
        </w:tblCellMar>
      </w:tblPr>
      <w:tblGrid>
        <w:gridCol w:w="1929"/>
        <w:gridCol w:w="992"/>
        <w:gridCol w:w="1418"/>
        <w:gridCol w:w="1754"/>
        <w:gridCol w:w="1929"/>
        <w:gridCol w:w="1898"/>
      </w:tblGrid>
      <w:tr>
        <w:trPr>
          <w:trHeight w:val="300" w:hRule="atLeast"/>
        </w:trPr>
        <w:tc>
          <w:tcPr>
            <w:tcW w:w="1929"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992"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418"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754"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929"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898"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r>
        <w:trPr>
          <w:trHeight w:val="49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VALOR INICIO PERIO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Ñ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IPC</w:t>
            </w:r>
            <w:r>
              <w:rPr>
                <w:rStyle w:val="FootnoteAnchor"/>
                <w:rFonts w:eastAsia="Times New Roman" w:cs="Arial" w:ascii="Arial" w:hAnsi="Arial"/>
                <w:b/>
                <w:bCs/>
                <w:color w:val="000000"/>
                <w:sz w:val="24"/>
                <w:szCs w:val="24"/>
                <w:vertAlign w:val="superscript"/>
                <w:lang w:val="es-ES" w:eastAsia="es-ES"/>
              </w:rPr>
              <w:footnoteReference w:id="20"/>
            </w:r>
            <w:r>
              <w:rPr>
                <w:rFonts w:eastAsia="Times New Roman" w:cs="Arial" w:ascii="Arial" w:hAnsi="Arial"/>
                <w:b/>
                <w:bCs/>
                <w:color w:val="000000"/>
                <w:sz w:val="24"/>
                <w:szCs w:val="24"/>
                <w:lang w:val="es-ES" w:eastAsia="es-ES"/>
              </w:rPr>
              <w:t xml:space="preser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VALOR DEL INCREMENTO CON BASE EN EL IPC</w:t>
            </w:r>
            <w:r>
              <w:rPr>
                <w:rStyle w:val="FootnoteAnchor"/>
                <w:rFonts w:eastAsia="Times New Roman" w:cs="Arial" w:ascii="Arial" w:hAnsi="Arial"/>
                <w:b/>
                <w:bCs/>
                <w:color w:val="000000"/>
                <w:sz w:val="24"/>
                <w:szCs w:val="24"/>
                <w:vertAlign w:val="superscript"/>
                <w:lang w:val="es-ES" w:eastAsia="es-ES"/>
              </w:rPr>
              <w:footnoteReference w:id="21"/>
            </w:r>
            <w:r>
              <w:rPr>
                <w:rFonts w:eastAsia="Times New Roman" w:cs="Arial" w:ascii="Arial" w:hAnsi="Arial"/>
                <w:b/>
                <w:bCs/>
                <w:color w:val="000000"/>
                <w:sz w:val="24"/>
                <w:szCs w:val="24"/>
                <w:lang w:val="es-ES" w:eastAsia="es-ES"/>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VALOR ACTUALIZADO AL CIERRE DEL PERIODO</w:t>
            </w:r>
            <w:r>
              <w:rPr>
                <w:rStyle w:val="FootnoteAnchor"/>
                <w:rFonts w:eastAsia="Times New Roman" w:cs="Arial" w:ascii="Arial" w:hAnsi="Arial"/>
                <w:b/>
                <w:bCs/>
                <w:color w:val="000000"/>
                <w:sz w:val="24"/>
                <w:szCs w:val="24"/>
                <w:vertAlign w:val="superscript"/>
                <w:lang w:val="es-ES" w:eastAsia="es-ES"/>
              </w:rPr>
              <w:footnoteReference w:id="22"/>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b/>
                <w:bCs/>
                <w:color w:val="000000"/>
                <w:sz w:val="24"/>
                <w:szCs w:val="24"/>
                <w:lang w:val="es-ES" w:eastAsia="es-ES"/>
              </w:rPr>
              <w:t>INTERESES (12% ANUAL)</w:t>
            </w:r>
            <w:r>
              <w:rPr>
                <w:rStyle w:val="FootnoteAnchor"/>
                <w:rFonts w:eastAsia="Times New Roman" w:cs="Arial" w:ascii="Arial" w:hAnsi="Arial"/>
                <w:b/>
                <w:bCs/>
                <w:color w:val="000000"/>
                <w:sz w:val="24"/>
                <w:szCs w:val="24"/>
                <w:vertAlign w:val="superscript"/>
                <w:lang w:val="es-ES" w:eastAsia="es-ES"/>
              </w:rPr>
              <w:footnoteReference w:id="23"/>
            </w:r>
            <w:r>
              <w:rPr>
                <w:rFonts w:eastAsia="Times New Roman" w:cs="Arial" w:ascii="Arial" w:hAnsi="Arial"/>
                <w:b/>
                <w:bCs/>
                <w:color w:val="000000"/>
                <w:sz w:val="24"/>
                <w:szCs w:val="24"/>
                <w:lang w:val="es-ES" w:eastAsia="es-ES"/>
              </w:rPr>
              <w:t xml:space="preserve"> </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53’88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9,2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4’973,308,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58’855.308,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color w:val="000000"/>
                <w:sz w:val="24"/>
                <w:szCs w:val="24"/>
                <w:lang w:val="es-ES" w:eastAsia="es-ES"/>
              </w:rPr>
              <w:t> </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7’062.637.0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8’855.3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8,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5’149.839,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64’005.14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7’680.61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4’005.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7,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4’896.393,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68’901.54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268.185,01</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8’896.39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6,9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4’815.857,92</w:t>
            </w:r>
          </w:p>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73’712.251,7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845.470,20</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3’712.25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6,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783.925,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78’496.176,8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419.541,22</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8’496.17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5,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317.289,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82’813466,5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937.615,9</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2’813.46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4,85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016.4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6’829.919,5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419.590,35</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6’829.91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4,48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889.980,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0’719.899,9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886.387,99</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0’719.89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5,69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161.962,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5’881.862,2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505.823,4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5’881.86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7,67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354.138,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3’236.001,1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388.320,1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color w:val="000000"/>
                <w:sz w:val="24"/>
                <w:szCs w:val="24"/>
                <w:lang w:val="es-ES" w:eastAsia="es-ES"/>
              </w:rPr>
              <w:t>$103’236.00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2,00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64.720,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5’300.721,1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636.086,5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5’300.72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3,17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338.032,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8’638.753,9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036.650,4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8’638.75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3,73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052.225,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2’690.979,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522.917,54</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2’690.9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2,44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749.659,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5’440.639,3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852.876,72</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5’440.63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1,94 </w:t>
            </w:r>
            <w:r>
              <w:rPr>
                <w:rStyle w:val="FootnoteAnchor"/>
                <w:rFonts w:eastAsia="Times New Roman" w:cs="Arial" w:ascii="Arial" w:hAnsi="Arial"/>
                <w:color w:val="000000"/>
                <w:sz w:val="24"/>
                <w:szCs w:val="24"/>
                <w:vertAlign w:val="superscript"/>
                <w:lang w:val="es-ES" w:eastAsia="es-ES"/>
              </w:rPr>
              <w:footnoteReference w:id="24"/>
            </w:r>
            <w:r>
              <w:rPr>
                <w:rFonts w:eastAsia="Times New Roman" w:cs="Arial" w:ascii="Arial" w:hAnsi="Arial"/>
                <w:color w:val="000000"/>
                <w:sz w:val="24"/>
                <w:szCs w:val="24"/>
                <w:lang w:val="es-ES" w:eastAsia="es-ES"/>
              </w:rPr>
              <w:t xml:space="preser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39.548,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7’680.187,7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121.622,5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OTAL INTERE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163’584.342,09</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bl>
    <w:p>
      <w:pPr>
        <w:pStyle w:val="Normal"/>
        <w:numPr>
          <w:ilvl w:val="0"/>
          <w:numId w:val="0"/>
        </w:numPr>
        <w:spacing w:lineRule="auto" w:line="36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36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360"/>
        <w:ind w:left="0" w:hanging="0"/>
        <w:rPr/>
      </w:pPr>
      <w:r>
        <w:rPr>
          <w:rFonts w:eastAsia="Times New Roman" w:cs="Arial" w:ascii="Arial" w:hAnsi="Arial"/>
          <w:b/>
          <w:sz w:val="24"/>
          <w:szCs w:val="24"/>
          <w:lang w:val="es-ES_tradnl" w:eastAsia="es-ES"/>
        </w:rPr>
        <w:t>4.3.1.3.</w:t>
      </w:r>
      <w:r>
        <w:rPr>
          <w:rFonts w:eastAsia="Times New Roman" w:cs="Arial" w:ascii="Arial" w:hAnsi="Arial"/>
          <w:b/>
          <w:sz w:val="24"/>
          <w:szCs w:val="24"/>
          <w:lang w:val="es-ES" w:eastAsia="es-ES"/>
        </w:rPr>
        <w:t>Valor del lucro cesante de conformidad con los solicitado en la demanda y demostrado con del dictamen pericial.</w:t>
      </w:r>
    </w:p>
    <w:p>
      <w:pPr>
        <w:pStyle w:val="Normal"/>
        <w:numPr>
          <w:ilvl w:val="0"/>
          <w:numId w:val="0"/>
        </w:numPr>
        <w:spacing w:lineRule="auto" w:line="360"/>
        <w:ind w:lef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valor histórico es de $100’000.000</w:t>
      </w:r>
    </w:p>
    <w:p>
      <w:pPr>
        <w:pStyle w:val="Normal"/>
        <w:numPr>
          <w:ilvl w:val="0"/>
          <w:numId w:val="0"/>
        </w:numPr>
        <w:spacing w:lineRule="auto" w:line="360"/>
        <w:ind w:left="0" w:hanging="0"/>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spacing w:lineRule="auto" w:line="360"/>
        <w:ind w:left="567" w:hanging="0"/>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100’000.000</w:t>
      </w: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 xml:space="preserve">I.   Final </w:t>
      </w:r>
      <w:r>
        <w:rPr>
          <w:rFonts w:eastAsia="Times New Roman" w:cs="Arial" w:ascii="Arial" w:hAnsi="Arial"/>
          <w:sz w:val="24"/>
          <w:szCs w:val="24"/>
          <w:lang w:val="es-ES" w:eastAsia="es-ES"/>
        </w:rPr>
        <w:t xml:space="preserve">      (enero/2014)</w:t>
      </w:r>
    </w:p>
    <w:p>
      <w:pPr>
        <w:pStyle w:val="Normal"/>
        <w:spacing w:lineRule="auto" w:line="360"/>
        <w:ind w:left="567"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I.  Inicial        (agosto/1999)</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 xml:space="preserve"> 100’000.000 X  </w:t>
      </w:r>
      <w:r>
        <w:rPr>
          <w:rFonts w:eastAsia="Times New Roman" w:cs="Arial" w:ascii="Arial" w:hAnsi="Arial"/>
          <w:spacing w:val="-3"/>
          <w:sz w:val="24"/>
          <w:szCs w:val="24"/>
          <w:u w:val="single"/>
          <w:lang w:val="es-ES" w:eastAsia="es-ES"/>
        </w:rPr>
        <w:t>113.98</w:t>
      </w:r>
    </w:p>
    <w:p>
      <w:pPr>
        <w:pStyle w:val="Normal"/>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 xml:space="preserve"> </w:t>
        <w:tab/>
        <w:t xml:space="preserve">             56,05</w:t>
      </w:r>
    </w:p>
    <w:p>
      <w:pPr>
        <w:pStyle w:val="Normal"/>
        <w:spacing w:lineRule="auto" w:line="360"/>
        <w:ind w:left="567" w:hanging="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w:t>
        <w:tab/>
        <w:t>= $</w:t>
      </w:r>
      <w:r>
        <w:rPr>
          <w:rFonts w:eastAsia="Times New Roman" w:cs="Arial" w:ascii="Arial" w:hAnsi="Arial"/>
          <w:sz w:val="24"/>
          <w:szCs w:val="24"/>
          <w:lang w:val="es-MX" w:eastAsia="es-ES"/>
        </w:rPr>
        <w:t>203’354.148</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Total de la condena en favor de la contratista sociedad Confecciones Isatel Ltda., que debe pagar el Instituto  Nacional Penitenciario y Carcelario Inpec:</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056" w:type="dxa"/>
        <w:jc w:val="left"/>
        <w:tblInd w:w="-118" w:type="dxa"/>
        <w:tblLayout w:type="fixed"/>
        <w:tblCellMar>
          <w:top w:w="0" w:type="dxa"/>
          <w:left w:w="108" w:type="dxa"/>
          <w:bottom w:w="0" w:type="dxa"/>
          <w:right w:w="108" w:type="dxa"/>
        </w:tblCellMar>
      </w:tblPr>
      <w:tblGrid>
        <w:gridCol w:w="6660"/>
        <w:gridCol w:w="2396"/>
      </w:tblGrid>
      <w:tr>
        <w:trPr/>
        <w:tc>
          <w:tcPr>
            <w:tcW w:w="6660" w:type="dxa"/>
            <w:tcBorders>
              <w:top w:val="single" w:sz="8" w:space="0" w:color="000000"/>
              <w:left w:val="single" w:sz="8" w:space="0" w:color="000000"/>
            </w:tcBorders>
            <w:shd w:fill="000000" w:val="clear"/>
          </w:tcPr>
          <w:p>
            <w:pPr>
              <w:pStyle w:val="Normal"/>
              <w:overflowPunct w:val="false"/>
              <w:autoSpaceDE w:val="false"/>
              <w:spacing w:lineRule="auto" w:line="360"/>
              <w:ind w:right="-58" w:hanging="0"/>
              <w:textAlignment w:val="baseline"/>
              <w:rPr/>
            </w:pPr>
            <w:r>
              <w:rPr>
                <w:rFonts w:eastAsia="Times New Roman" w:cs="Arial" w:ascii="Arial" w:hAnsi="Arial"/>
                <w:b/>
                <w:bCs/>
                <w:color w:val="FFFFFF"/>
                <w:sz w:val="24"/>
                <w:szCs w:val="24"/>
                <w:lang w:val="es-ES" w:eastAsia="es-ES"/>
              </w:rPr>
              <w:t>valor actualizado correspondiente a la pena pecuniaria</w:t>
            </w:r>
          </w:p>
        </w:tc>
        <w:tc>
          <w:tcPr>
            <w:tcW w:w="2396" w:type="dxa"/>
            <w:tcBorders>
              <w:top w:val="single" w:sz="8" w:space="0" w:color="000000"/>
              <w:right w:val="single" w:sz="8" w:space="0" w:color="000000"/>
            </w:tcBorders>
            <w:shd w:fill="000000" w:val="clear"/>
          </w:tcPr>
          <w:p>
            <w:pPr>
              <w:pStyle w:val="Normal"/>
              <w:overflowPunct w:val="false"/>
              <w:autoSpaceDE w:val="false"/>
              <w:spacing w:lineRule="auto" w:line="360"/>
              <w:ind w:right="-58" w:hanging="0"/>
              <w:textAlignment w:val="baseline"/>
              <w:rPr>
                <w:rFonts w:ascii="Arial" w:hAnsi="Arial" w:cs="Arial"/>
                <w:b/>
                <w:b/>
                <w:bCs/>
                <w:color w:val="FFFFFF"/>
                <w:sz w:val="24"/>
                <w:szCs w:val="24"/>
                <w:lang w:val="es-ES" w:eastAsia="es-ES"/>
              </w:rPr>
            </w:pPr>
            <w:r>
              <w:rPr>
                <w:rFonts w:eastAsia="Arial" w:cs="Arial" w:ascii="Arial" w:hAnsi="Arial"/>
                <w:b/>
                <w:bCs/>
                <w:color w:val="FFFFFF"/>
                <w:sz w:val="24"/>
                <w:szCs w:val="24"/>
                <w:lang w:val="es-ES" w:eastAsia="es-ES"/>
              </w:rPr>
              <w:t xml:space="preserve">              </w:t>
            </w:r>
            <w:r>
              <w:rPr>
                <w:rFonts w:eastAsia="Times New Roman" w:cs="Arial" w:ascii="Arial" w:hAnsi="Arial"/>
                <w:b/>
                <w:bCs/>
                <w:color w:val="FFFFFF"/>
                <w:sz w:val="24"/>
                <w:szCs w:val="24"/>
                <w:lang w:val="es-ES" w:eastAsia="es-ES"/>
              </w:rPr>
              <w:t>$115’138.176</w:t>
            </w:r>
          </w:p>
        </w:tc>
      </w:tr>
      <w:tr>
        <w:trPr/>
        <w:tc>
          <w:tcPr>
            <w:tcW w:w="6660"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ntereses moratorios </w:t>
            </w:r>
          </w:p>
        </w:tc>
        <w:tc>
          <w:tcPr>
            <w:tcW w:w="2396" w:type="dxa"/>
            <w:tcBorders>
              <w:top w:val="single" w:sz="8" w:space="0" w:color="000000"/>
              <w:bottom w:val="single" w:sz="8" w:space="0" w:color="000000"/>
              <w:righ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63’584.342,09</w:t>
            </w:r>
          </w:p>
        </w:tc>
      </w:tr>
      <w:tr>
        <w:trPr/>
        <w:tc>
          <w:tcPr>
            <w:tcW w:w="6660" w:type="dxa"/>
            <w:tcBorders>
              <w:left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alor del lucro cesante de conformidad con lo demostrado en el dictamen pericial y lo pretendido en la demanda</w:t>
            </w:r>
          </w:p>
        </w:tc>
        <w:tc>
          <w:tcPr>
            <w:tcW w:w="2396" w:type="dxa"/>
            <w:tcBorders>
              <w:right w:val="single" w:sz="8" w:space="0" w:color="000000"/>
            </w:tcBorders>
          </w:tcPr>
          <w:p>
            <w:pPr>
              <w:pStyle w:val="Normal"/>
              <w:spacing w:lineRule="auto" w:line="360"/>
              <w:ind w:left="567"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MX" w:eastAsia="es-ES"/>
              </w:rPr>
              <w:t>203’354.148</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6660" w:type="dxa"/>
            <w:tcBorders>
              <w:top w:val="single" w:sz="8" w:space="0" w:color="000000"/>
              <w:left w:val="single" w:sz="8" w:space="0" w:color="000000"/>
              <w:bottom w:val="single" w:sz="8" w:space="0" w:color="000000"/>
            </w:tcBorders>
          </w:tcPr>
          <w:p>
            <w:pPr>
              <w:pStyle w:val="Normal"/>
              <w:overflowPunct w:val="false"/>
              <w:autoSpaceDE w:val="false"/>
              <w:spacing w:lineRule="auto" w:line="360"/>
              <w:ind w:right="-58" w:hanging="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otal</w:t>
            </w:r>
          </w:p>
        </w:tc>
        <w:tc>
          <w:tcPr>
            <w:tcW w:w="2396" w:type="dxa"/>
            <w:tcBorders>
              <w:top w:val="single" w:sz="8" w:space="0" w:color="000000"/>
              <w:bottom w:val="single" w:sz="8" w:space="0" w:color="000000"/>
              <w:right w:val="single" w:sz="8" w:space="0" w:color="000000"/>
            </w:tcBorders>
          </w:tcPr>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82’076.666</w:t>
            </w:r>
          </w:p>
        </w:tc>
      </w:tr>
    </w:tbl>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pPr>
      <w:r>
        <w:rPr>
          <w:rFonts w:eastAsia="Times New Roman" w:cs="Arial" w:ascii="Arial" w:hAnsi="Arial"/>
          <w:b/>
          <w:sz w:val="24"/>
          <w:szCs w:val="24"/>
          <w:lang w:val="es-ES" w:eastAsia="es-ES"/>
        </w:rPr>
        <w:t xml:space="preserve">5. La condena en costas. </w:t>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before="120" w:after="12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keepNext w:val="true"/>
        <w:numPr>
          <w:ilvl w:val="0"/>
          <w:numId w:val="0"/>
        </w:numPr>
        <w:spacing w:before="120" w:after="12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PRIMERO.- REVOCAR</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 sentencia proferida el dieciocho (18) de diciembre de dos mil tres (2003) por el Tribunal Administrativo de Cundinamarca – Sección Tercera – Sala de Descongestión y en su lugar se dispone:</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708" w:hanging="0"/>
        <w:rPr/>
      </w:pPr>
      <w:r>
        <w:rPr>
          <w:rFonts w:eastAsia="Times New Roman" w:cs="Arial" w:ascii="Arial" w:hAnsi="Arial"/>
          <w:b/>
          <w:i/>
          <w:sz w:val="24"/>
          <w:szCs w:val="24"/>
          <w:lang w:val="es-ES" w:eastAsia="es-ES"/>
        </w:rPr>
        <w:t>PRIMERO.-</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 xml:space="preserve">DECLARAR </w:t>
      </w:r>
      <w:r>
        <w:rPr>
          <w:rFonts w:eastAsia="Times New Roman" w:cs="Arial" w:ascii="Arial" w:hAnsi="Arial"/>
          <w:i/>
          <w:sz w:val="24"/>
          <w:szCs w:val="24"/>
          <w:lang w:val="es-ES" w:eastAsia="es-ES"/>
        </w:rPr>
        <w:t xml:space="preserve">la nulidad de la </w:t>
      </w:r>
      <w:r>
        <w:rPr>
          <w:rFonts w:eastAsia="Times New Roman" w:cs="Arial" w:ascii="Arial" w:hAnsi="Arial"/>
          <w:i/>
          <w:sz w:val="24"/>
          <w:szCs w:val="24"/>
          <w:lang w:val="es-MX" w:eastAsia="es-ES"/>
        </w:rPr>
        <w:t xml:space="preserve">Resolución </w:t>
      </w:r>
      <w:r>
        <w:rPr>
          <w:rFonts w:eastAsia="Times New Roman" w:cs="Arial" w:ascii="Arial" w:hAnsi="Arial"/>
          <w:i/>
          <w:sz w:val="24"/>
          <w:szCs w:val="24"/>
          <w:lang w:eastAsia="es-ES"/>
        </w:rPr>
        <w:t xml:space="preserve">No. </w:t>
      </w:r>
      <w:r>
        <w:rPr>
          <w:rFonts w:eastAsia="Times New Roman" w:cs="Arial" w:ascii="Arial" w:hAnsi="Arial"/>
          <w:i/>
          <w:sz w:val="24"/>
          <w:szCs w:val="24"/>
          <w:lang w:val="es-ES" w:eastAsia="es-ES"/>
        </w:rPr>
        <w:t xml:space="preserve">5648 del 27 de noviembre de 1998, proferida por la Directora General del Instituto Nacional Penitenciario y Carcelario INPEC, </w:t>
      </w:r>
      <w:r>
        <w:rPr>
          <w:rFonts w:eastAsia="Times New Roman" w:cs="Arial" w:ascii="Arial" w:hAnsi="Arial"/>
          <w:i/>
          <w:sz w:val="24"/>
          <w:szCs w:val="24"/>
          <w:lang w:val="es-MX" w:eastAsia="es-ES"/>
        </w:rPr>
        <w:t>por medio de la cual se declaró el incumplimiento parcial del contrato No. 1020/98 e impuso pena pecuniaria al contratista sociedad Confecciones Isatel Ltda. por valor de $53’882.000 y de la Resolución No. 880 del 16 de marzo de 1999 mediante la cual la Directora General del INPEC decidió los recursos de reposición impetrados contra aquella y la confirmó en todas sus partes.</w:t>
      </w:r>
    </w:p>
    <w:p>
      <w:pPr>
        <w:pStyle w:val="Normal"/>
        <w:widowControl w:val="false"/>
        <w:autoSpaceDE w:val="false"/>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708" w:hanging="0"/>
        <w:textAlignment w:val="baseline"/>
        <w:rPr/>
      </w:pPr>
      <w:r>
        <w:rPr>
          <w:rFonts w:eastAsia="Times New Roman" w:cs="Arial" w:ascii="Arial" w:hAnsi="Arial"/>
          <w:b/>
          <w:i/>
          <w:sz w:val="24"/>
          <w:szCs w:val="24"/>
          <w:lang w:eastAsia="es-ES"/>
        </w:rPr>
        <w:t xml:space="preserve">SEGUNDO.- </w:t>
      </w:r>
      <w:r>
        <w:rPr>
          <w:rFonts w:eastAsia="Times New Roman" w:cs="Arial" w:ascii="Arial" w:hAnsi="Arial"/>
          <w:i/>
          <w:sz w:val="24"/>
          <w:szCs w:val="24"/>
          <w:lang w:eastAsia="es-ES"/>
        </w:rPr>
        <w:t xml:space="preserve">En consecuencia de lo anterior, </w:t>
      </w:r>
      <w:r>
        <w:rPr>
          <w:rFonts w:eastAsia="Times New Roman" w:cs="Arial" w:ascii="Arial" w:hAnsi="Arial"/>
          <w:b/>
          <w:i/>
          <w:sz w:val="24"/>
          <w:szCs w:val="24"/>
          <w:lang w:eastAsia="es-ES"/>
        </w:rPr>
        <w:t>CONDENAR</w:t>
      </w:r>
      <w:r>
        <w:rPr>
          <w:rFonts w:eastAsia="Times New Roman" w:cs="Arial" w:ascii="Arial" w:hAnsi="Arial"/>
          <w:i/>
          <w:sz w:val="24"/>
          <w:szCs w:val="24"/>
          <w:lang w:eastAsia="es-ES"/>
        </w:rPr>
        <w:t xml:space="preserve"> al Instituto Nacional Penitenciario y Carcelario INPEC a pagar a la sociedad CONFECCIONES ISATEL LTDA., la suma de CUATROCIENTOS OCHENTA Y DOS MILLONES SETENTA Y SEIS MIL SEISCIENTOS SESENTA Y SEIS PESOS M/CTE (</w:t>
      </w:r>
      <w:r>
        <w:rPr>
          <w:rFonts w:eastAsia="Times New Roman" w:cs="Arial" w:ascii="Arial" w:hAnsi="Arial"/>
          <w:sz w:val="24"/>
          <w:szCs w:val="24"/>
          <w:lang w:eastAsia="es-ES"/>
        </w:rPr>
        <w:t xml:space="preserve">$482’076.666) </w:t>
      </w:r>
      <w:r>
        <w:rPr>
          <w:rFonts w:eastAsia="Times New Roman" w:cs="Arial" w:ascii="Arial" w:hAnsi="Arial"/>
          <w:i/>
          <w:sz w:val="24"/>
          <w:szCs w:val="24"/>
          <w:lang w:eastAsia="es-ES"/>
        </w:rPr>
        <w:t xml:space="preserve">por concepto de perjuicios materiales de conformidad con la parte considerativa de esta providencia. </w:t>
      </w:r>
    </w:p>
    <w:p>
      <w:pPr>
        <w:pStyle w:val="Normal"/>
        <w:widowControl w:val="false"/>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ind w:left="708" w:hanging="0"/>
        <w:rPr/>
      </w:pPr>
      <w:r>
        <w:rPr>
          <w:rFonts w:eastAsia="Times New Roman" w:cs="Arial" w:ascii="Arial" w:hAnsi="Arial"/>
          <w:b/>
          <w:i/>
          <w:sz w:val="24"/>
          <w:szCs w:val="24"/>
          <w:lang w:val="es-ES" w:eastAsia="es-ES"/>
        </w:rPr>
        <w:t xml:space="preserve">TERCERA.- NEGAR </w:t>
      </w:r>
      <w:r>
        <w:rPr>
          <w:rFonts w:eastAsia="Times New Roman" w:cs="Arial" w:ascii="Arial" w:hAnsi="Arial"/>
          <w:i/>
          <w:sz w:val="24"/>
          <w:szCs w:val="24"/>
          <w:lang w:val="es-ES" w:eastAsia="es-ES"/>
        </w:rPr>
        <w:t>las demás pretensiones de la demanda.</w:t>
      </w:r>
      <w:r>
        <w:rPr>
          <w:rFonts w:eastAsia="Times New Roman" w:cs="Arial" w:ascii="Arial" w:hAnsi="Arial"/>
          <w:b/>
          <w:i/>
          <w:sz w:val="24"/>
          <w:szCs w:val="24"/>
          <w:lang w:val="es-ES" w:eastAsia="es-ES"/>
        </w:rPr>
        <w:t xml:space="preserve"> </w:t>
      </w:r>
    </w:p>
    <w:p>
      <w:pPr>
        <w:pStyle w:val="Normal"/>
        <w:widowControl w:val="false"/>
        <w:autoSpaceDE w:val="fals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spacing w:before="120" w:after="12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before="120" w:after="12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spacing w:before="120" w:after="12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tab/>
        <w:tab/>
        <w:t xml:space="preserve">         MAURICIO FAJARDO GÓMEZ</w:t>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iCs/>
          <w:sz w:val="16"/>
          <w:szCs w:val="16"/>
        </w:rPr>
      </w:pPr>
      <w:r>
        <w:rPr>
          <w:rStyle w:val="FootnoteCharacters"/>
        </w:rPr>
        <w:footnoteRef/>
      </w:r>
      <w:r>
        <w:rPr>
          <w:rFonts w:cs="Arial"/>
          <w:sz w:val="16"/>
          <w:szCs w:val="16"/>
        </w:rPr>
        <w:t xml:space="preserve"> </w:t>
      </w:r>
      <w:r>
        <w:rPr>
          <w:rFonts w:cs="Arial"/>
          <w:sz w:val="16"/>
          <w:szCs w:val="16"/>
          <w:lang w:val="es-ES_tradnl"/>
        </w:rPr>
        <w:t xml:space="preserve">Artículo 75, Ley 80 de 1993: </w:t>
      </w:r>
      <w:r>
        <w:rPr>
          <w:rFonts w:cs="Arial"/>
          <w:iCs/>
          <w:sz w:val="16"/>
          <w:szCs w:val="16"/>
          <w:lang w:val="es-ES_tradnl"/>
        </w:rPr>
        <w:t>“</w:t>
      </w:r>
      <w:r>
        <w:rPr>
          <w:rFonts w:cs="Arial"/>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rPr>
          <w:rFonts w:cs="Arial"/>
          <w:iCs/>
          <w:sz w:val="16"/>
          <w:szCs w:val="16"/>
        </w:rPr>
      </w:pPr>
      <w:r>
        <w:rPr>
          <w:rFonts w:cs="Arial"/>
          <w:iCs/>
          <w:sz w:val="16"/>
          <w:szCs w:val="16"/>
        </w:rPr>
      </w:r>
    </w:p>
  </w:footnote>
  <w:footnote w:id="3">
    <w:p>
      <w:pPr>
        <w:pStyle w:val="Footnote"/>
        <w:rPr/>
      </w:pPr>
      <w:r>
        <w:rPr>
          <w:rStyle w:val="FootnoteCharacters"/>
        </w:rPr>
        <w:footnoteRef/>
      </w:r>
      <w:r>
        <w:rPr>
          <w:sz w:val="16"/>
          <w:szCs w:val="16"/>
        </w:rPr>
        <w:t xml:space="preserve"> </w:t>
      </w:r>
      <w:r>
        <w:rPr>
          <w:sz w:val="16"/>
          <w:szCs w:val="16"/>
          <w:lang w:val="es-CO"/>
        </w:rPr>
        <w:t>Creado mediante el Decreto-ley 2160 de 1992.</w:t>
      </w:r>
    </w:p>
    <w:p>
      <w:pPr>
        <w:pStyle w:val="Footnote"/>
        <w:rPr>
          <w:sz w:val="16"/>
          <w:szCs w:val="16"/>
          <w:lang w:val="es-CO"/>
        </w:rPr>
      </w:pPr>
      <w:r>
        <w:rPr>
          <w:sz w:val="16"/>
          <w:szCs w:val="16"/>
          <w:lang w:val="es-CO"/>
        </w:rPr>
      </w:r>
    </w:p>
  </w:footnote>
  <w:footnote w:id="4">
    <w:p>
      <w:pPr>
        <w:pStyle w:val="Normal"/>
        <w:rPr>
          <w:rStyle w:val="PageNumber"/>
          <w:rFonts w:cs="Arial"/>
          <w:sz w:val="16"/>
          <w:szCs w:val="16"/>
        </w:rPr>
      </w:pPr>
      <w:r>
        <w:rPr>
          <w:rStyle w:val="FootnoteCharacters"/>
        </w:rPr>
        <w:footnoteRef/>
      </w:r>
      <w:r>
        <w:rPr>
          <w:rStyle w:val="PageNumber"/>
          <w:rFonts w:cs="Arial"/>
          <w:sz w:val="16"/>
          <w:szCs w:val="16"/>
        </w:rPr>
        <w:t xml:space="preserve"> </w:t>
      </w:r>
      <w:r>
        <w:rPr>
          <w:rStyle w:val="PageNumber"/>
          <w:rFonts w:cs="Arial"/>
          <w:sz w:val="16"/>
          <w:szCs w:val="16"/>
        </w:rPr>
        <w:t>Según este artículo, son contratos estatales aquellos celebrados por las entidades descritas en el artículo 2º de la Ley 80 de 1993, el cual dispone:</w:t>
      </w:r>
    </w:p>
    <w:p>
      <w:pPr>
        <w:pStyle w:val="Normal"/>
        <w:rPr>
          <w:rStyle w:val="PageNumber"/>
          <w:rFonts w:cs="Arial"/>
          <w:sz w:val="16"/>
          <w:szCs w:val="16"/>
        </w:rPr>
      </w:pPr>
      <w:r>
        <w:rPr/>
      </w:r>
    </w:p>
    <w:p>
      <w:pPr>
        <w:pStyle w:val="Normal"/>
        <w:rPr>
          <w:rStyle w:val="PageNumber"/>
          <w:rFonts w:cs="Arial"/>
          <w:iCs/>
          <w:sz w:val="16"/>
          <w:szCs w:val="16"/>
        </w:rPr>
      </w:pPr>
      <w:r>
        <w:rPr>
          <w:rStyle w:val="PageNumber"/>
          <w:rFonts w:cs="Arial"/>
          <w:iCs/>
          <w:sz w:val="16"/>
          <w:szCs w:val="16"/>
        </w:rPr>
        <w:t>“</w:t>
      </w:r>
      <w:r>
        <w:rPr>
          <w:rStyle w:val="PageNumber"/>
          <w:rFonts w:cs="Arial"/>
          <w:iCs/>
          <w:sz w:val="16"/>
          <w:szCs w:val="16"/>
        </w:rPr>
        <w:t>Para los solos efectos de esta ley:</w:t>
      </w:r>
    </w:p>
    <w:p>
      <w:pPr>
        <w:pStyle w:val="Normal"/>
        <w:rPr>
          <w:rFonts w:cs="Arial"/>
        </w:rPr>
      </w:pPr>
      <w:r>
        <w:rPr>
          <w:rStyle w:val="PageNumber"/>
          <w:iCs/>
          <w:sz w:val="16"/>
          <w:szCs w:val="16"/>
        </w:rPr>
        <w:t xml:space="preserve"> </w:t>
      </w:r>
    </w:p>
    <w:p>
      <w:pPr>
        <w:pStyle w:val="Normal"/>
        <w:rPr>
          <w:rStyle w:val="PageNumber"/>
          <w:rFonts w:cs="Arial"/>
          <w:iCs/>
          <w:sz w:val="16"/>
          <w:szCs w:val="16"/>
        </w:rPr>
      </w:pPr>
      <w:r>
        <w:rPr>
          <w:rStyle w:val="PageNumber"/>
          <w:rFonts w:cs="Arial"/>
          <w:iCs/>
          <w:sz w:val="16"/>
          <w:szCs w:val="16"/>
        </w:rPr>
        <w:t>“</w:t>
      </w:r>
      <w:r>
        <w:rPr>
          <w:rStyle w:val="PageNumber"/>
          <w:rFonts w:cs="Arial"/>
          <w:iCs/>
          <w:sz w:val="16"/>
          <w:szCs w:val="16"/>
        </w:rPr>
        <w:t xml:space="preserve">1o. Se denominan entidades estatales: </w:t>
      </w:r>
    </w:p>
    <w:p>
      <w:pPr>
        <w:pStyle w:val="Normal"/>
        <w:rPr>
          <w:rStyle w:val="PageNumber"/>
          <w:rFonts w:cs="Arial"/>
          <w:iCs/>
          <w:sz w:val="16"/>
          <w:szCs w:val="16"/>
        </w:rPr>
      </w:pPr>
      <w:r>
        <w:rPr/>
      </w:r>
    </w:p>
    <w:p>
      <w:pPr>
        <w:pStyle w:val="Normal"/>
        <w:rPr/>
      </w:pPr>
      <w:r>
        <w:rPr>
          <w:rStyle w:val="PageNumber"/>
          <w:rFonts w:cs="Arial"/>
          <w:iCs/>
          <w:sz w:val="16"/>
          <w:szCs w:val="16"/>
        </w:rPr>
        <w:t>“</w:t>
      </w:r>
      <w:r>
        <w:rPr>
          <w:rStyle w:val="PageNumber"/>
          <w:rFonts w:cs="Arial"/>
          <w:iCs/>
          <w:sz w:val="16"/>
          <w:szCs w:val="16"/>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iCs/>
          <w:sz w:val="16"/>
          <w:szCs w:val="16"/>
          <w:u w:val="single"/>
        </w:rPr>
        <w:t>los establecimientos públicos</w:t>
      </w:r>
      <w:r>
        <w:rPr>
          <w:rStyle w:val="PageNumber"/>
          <w:rFonts w:cs="Arial"/>
          <w:iCs/>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Footnote"/>
        <w:rPr>
          <w:rStyle w:val="PageNumber"/>
          <w:rFonts w:cs="Arial"/>
          <w:iCs/>
          <w:sz w:val="16"/>
          <w:szCs w:val="16"/>
          <w:lang w:val="es-CO"/>
        </w:rPr>
      </w:pPr>
      <w:r>
        <w:rPr/>
      </w:r>
    </w:p>
  </w:footnote>
  <w:footnote w:id="5">
    <w:p>
      <w:pPr>
        <w:pStyle w:val="Textoindependiente3"/>
        <w:spacing w:lineRule="auto" w:line="240"/>
        <w:rPr>
          <w:rFonts w:cs="Arial"/>
          <w:i/>
          <w:i/>
          <w:sz w:val="16"/>
          <w:szCs w:val="16"/>
          <w:lang w:val="es-CO"/>
        </w:rPr>
      </w:pPr>
      <w:r>
        <w:rPr>
          <w:rStyle w:val="FootnoteCharacters"/>
        </w:rPr>
        <w:footnoteRef/>
      </w:r>
      <w:r>
        <w:rPr>
          <w:sz w:val="16"/>
          <w:szCs w:val="16"/>
        </w:rPr>
        <w:t xml:space="preserve"> </w:t>
      </w:r>
      <w:r>
        <w:rPr>
          <w:sz w:val="16"/>
          <w:szCs w:val="16"/>
          <w:lang w:val="es-CO"/>
        </w:rPr>
        <w:t>Sección Tercera del Consejo de Estado, 3 de marzo de 2010, Expediente: 37591, C.P. Enrique Gil Botero. “</w:t>
      </w:r>
      <w:r>
        <w:rPr>
          <w:rFonts w:cs="Arial"/>
          <w:i/>
          <w:sz w:val="16"/>
          <w:szCs w:val="16"/>
          <w:lang w:val="es-CO"/>
        </w:rPr>
        <w:t xml:space="preserve">En esa línea de pensamiento, una cosa es la participación de la aseguradora como litisconsorte facultativo del demandante y otra su vinculación como tercero interesado en el proceso, en calidad de coadyuvante de la demanda. En el primer supuesto se requerirá acreditar el cumplimiento de las cargas mínimas establecidas en el C.P.C., para los mencionados efectos, esto es, a </w:t>
      </w:r>
      <w:r>
        <w:rPr>
          <w:rFonts w:cs="Arial"/>
          <w:bCs/>
          <w:i/>
          <w:sz w:val="16"/>
          <w:szCs w:val="16"/>
          <w:lang w:val="es-CO"/>
        </w:rPr>
        <w:t xml:space="preserve">solicitud de la parte actora mediante la reforma de su demanda dentro del plazo fijado en la ley, o a instancia del interesado en virtud de la acumulación de procesos de conformidad con lo dispuesto en el artículo 145 del C.C.A. que remite a lo regulado en el artículo 157 del C.P.C. Por el contrario, en el segundo escenario, es decir, cuando se pretende establecer la procedencia de la intervención de la aseguradora como interviniente adhesivo, en los términos establecidos en el artículo 52 del C.P.C., se deberá verificar el interés de ese tercero en las resultas del proceso, y que no se haya proferido sentencia de única o segunda instancia. </w:t>
      </w:r>
    </w:p>
    <w:p>
      <w:pPr>
        <w:pStyle w:val="Normal"/>
        <w:rPr>
          <w:rFonts w:cs="Arial"/>
        </w:rPr>
      </w:pPr>
      <w:r>
        <w:rPr>
          <w:rFonts w:cs="Calibri"/>
          <w:sz w:val="16"/>
          <w:szCs w:val="16"/>
          <w:lang w:val="es-MX"/>
        </w:rPr>
        <w:t xml:space="preserve"> </w:t>
      </w:r>
    </w:p>
    <w:p>
      <w:pPr>
        <w:pStyle w:val="Footnote"/>
        <w:spacing w:lineRule="auto" w:line="240"/>
        <w:rPr>
          <w:rFonts w:cs="Arial"/>
          <w:sz w:val="16"/>
          <w:szCs w:val="16"/>
          <w:lang w:val="es-CO"/>
        </w:rPr>
      </w:pPr>
      <w:r>
        <w:rPr>
          <w:rFonts w:cs="Arial"/>
          <w:sz w:val="16"/>
          <w:szCs w:val="16"/>
          <w:lang w:val="es-CO"/>
        </w:rPr>
      </w:r>
    </w:p>
    <w:p>
      <w:pPr>
        <w:pStyle w:val="Footnote"/>
        <w:spacing w:lineRule="auto" w:line="240"/>
        <w:rPr>
          <w:lang w:val="es-CO"/>
        </w:rPr>
      </w:pPr>
      <w:r>
        <w:rPr>
          <w:sz w:val="16"/>
          <w:szCs w:val="16"/>
          <w:lang w:val="es-CO"/>
        </w:rPr>
        <w:t>Subsección B, Sección Tercera del Consejo de Estado, 23 de febrero de 2012, Expediente No. 20810, C.P. Ruth Stella Correa Palacio</w:t>
      </w:r>
      <w:r>
        <w:rPr>
          <w:lang w:val="es-CO"/>
        </w:rPr>
        <w:t xml:space="preserve">. </w:t>
      </w:r>
      <w:r>
        <w:rPr>
          <w:i/>
          <w:lang w:val="es-CO"/>
        </w:rPr>
        <w:t>“</w:t>
      </w:r>
      <w:r>
        <w:rPr>
          <w:rFonts w:cs="Arial"/>
          <w:i/>
          <w:sz w:val="16"/>
          <w:szCs w:val="16"/>
        </w:rPr>
        <w:t xml:space="preserve">En relación con el litis consorcio que pueda existir cuando se demanda el acto administrativo que declara el siniestro del riesgo de incumplimiento amparado por una garantía consistente en una póliza de seguros constituida a favor  de una entidad pública, entre el asegurador, persona jurídica que asume los riesgos de incumplimiento, y el contratista, tomador de seguro, quien transfiere el interés asegurable del acreedor de la prestación prevista en el contrato a la administración, considera la Sala que no encuadra exactamente en las dos figuras anotadas, sino más bien en aquella denominada por la doctrina y la jurisprudencia como litis consorcio cuasinecesario. </w:t>
      </w:r>
    </w:p>
    <w:p>
      <w:pPr>
        <w:pStyle w:val="Footnote"/>
        <w:spacing w:lineRule="auto" w:line="240"/>
        <w:rPr>
          <w:rFonts w:cs="Arial"/>
          <w:i/>
          <w:i/>
          <w:sz w:val="16"/>
          <w:szCs w:val="16"/>
          <w:lang w:val="es-CO"/>
        </w:rPr>
      </w:pPr>
      <w:r>
        <w:rPr>
          <w:rFonts w:cs="Arial"/>
          <w:i/>
          <w:sz w:val="16"/>
          <w:szCs w:val="16"/>
          <w:lang w:val="es-CO"/>
        </w:rPr>
      </w:r>
    </w:p>
    <w:p>
      <w:pPr>
        <w:pStyle w:val="Footnote"/>
        <w:spacing w:lineRule="auto" w:line="240"/>
        <w:rPr/>
      </w:pPr>
      <w:r>
        <w:rPr>
          <w:rFonts w:cs="Arial"/>
          <w:i/>
          <w:sz w:val="16"/>
          <w:szCs w:val="16"/>
          <w:lang w:val="es-CO"/>
        </w:rPr>
        <w:t>“</w:t>
      </w:r>
      <w:r>
        <w:rPr>
          <w:rFonts w:cs="Arial"/>
          <w:i/>
          <w:sz w:val="16"/>
          <w:szCs w:val="16"/>
        </w:rPr>
        <w:t>Esta especie o modalidad de litis consorcio, es una configuración jurídica intermedia, entre el litis consorcio necesario y el facultativo. Se presenta cuando uno o varios sujetos tienen legitimación para intervenir en un proceso, por la parte activa o por la parte pasiva, esto es, en calidad de demandantes o de demandados, por tener una relación sustancial o material, pero basta con que uno solo actúe dentro del proceso en tal calidad, para que pueda dictarse sentencia de mérito con plenos efectos jurídicos. El inciso tercero del artículo 52 del C. de P. Civil, regula este tipo de litis consorcio (…) Es, por consiguiente, una figura procesal distinta al litisconsorcio necesario, que implica la legitimación simultánea para varios sujetos, pero sin que la propia ley, ni la naturaleza de la relación sustancial, establezca como requisito sine qua non  para su procedencia, la integración del contradictorio con todos ellos</w:t>
      </w:r>
      <w:r>
        <w:rPr>
          <w:rFonts w:cs="Arial"/>
          <w:i/>
          <w:sz w:val="16"/>
          <w:szCs w:val="16"/>
          <w:lang w:val="es-CO"/>
        </w:rPr>
        <w:t>.</w:t>
      </w:r>
    </w:p>
    <w:p>
      <w:pPr>
        <w:pStyle w:val="Footnote"/>
        <w:spacing w:lineRule="auto" w:line="240"/>
        <w:rPr>
          <w:rFonts w:cs="Arial"/>
          <w:i/>
          <w:i/>
          <w:sz w:val="16"/>
          <w:szCs w:val="16"/>
          <w:lang w:val="es-CO"/>
        </w:rPr>
      </w:pPr>
      <w:r>
        <w:rPr>
          <w:rFonts w:cs="Arial"/>
          <w:i/>
          <w:sz w:val="16"/>
          <w:szCs w:val="16"/>
          <w:lang w:val="es-CO"/>
        </w:rPr>
      </w:r>
    </w:p>
    <w:p>
      <w:pPr>
        <w:pStyle w:val="Normal"/>
        <w:rPr/>
      </w:pPr>
      <w:r>
        <w:rPr>
          <w:rFonts w:cs="Arial"/>
          <w:i/>
          <w:sz w:val="16"/>
          <w:szCs w:val="16"/>
        </w:rPr>
        <w:t>“</w:t>
      </w:r>
      <w:r>
        <w:rPr>
          <w:rFonts w:cs="Arial"/>
          <w:i/>
          <w:sz w:val="16"/>
          <w:szCs w:val="16"/>
        </w:rPr>
        <w:t>Ahora bien, aunque pudiera pensarse que no se requiere la concurrencia de la compañía aseguradora y el asegurado contratista al proceso donde se debate la nulidad del acto que declara el siniestro amparado en la póliza, como quiera que ambos pueden demandar o no demandar dicho acto o hacerlo en forma independiente, con lo cual podría estimarse que se está en presencia de un litis consorcio facultativo, en el evento que nos ocupa, resulta más nítida la aplicación de la figura del litis consorcio cuasinecesario, teniendo en cuenta que la sentencia de nulidad del acto administrativo finalmente tiene efectos frente a ambos, pues al desaparecer el acto cesa la obligación a cargo de la aseguradora de pagar la indemnización por concepto de efectividad de la garantía de calidad y en consecuencia el derecho de ésta de repetir contra el contratista. Es decir, en esos casos tanto a la aseguradora como al contratista asegurado le asiste un interés individual y por ende, podrán reclamar cada uno en juicio lo que crea que en derecho les corresponde ventilar, sin que sea necesario que se presenten conjuntamente a demandar el acto que declara el siniestro cubierto con la respectiva póliza, entre otras razones, porque ese acto en realidad obliga directamente a la compañía aseguradora al pago de la indemnización materia del seguro a favor de la entidad pública beneficiaria, mientras que al contratista la efectividad de la garantía lo deja expuesto a una repetición del importe pagado, cuando a ello hubiere lugar, pero, con todo, la nulidad podría terminar beneficiándolos a ambos, con lo cual la sentencia extiende sus efectos jurídicos. Dadas estas circunstancias, encuentra la Sala que no se configura nulidad procesal alegada por el Ministerio Público, por cuanto, en este evento se está en presencia de un litisconsorcio cuasinecesario o, en gracia de discusión, sobre la naturaleza de esta figura, en un litis consorcio facultativo.</w:t>
      </w:r>
    </w:p>
    <w:p>
      <w:pPr>
        <w:pStyle w:val="Normal"/>
        <w:rPr>
          <w:rFonts w:cs="Arial"/>
          <w:i/>
          <w:i/>
          <w:sz w:val="16"/>
          <w:szCs w:val="16"/>
        </w:rPr>
      </w:pPr>
      <w:r>
        <w:rPr>
          <w:rFonts w:cs="Arial"/>
          <w:i/>
          <w:sz w:val="16"/>
          <w:szCs w:val="16"/>
        </w:rPr>
      </w:r>
    </w:p>
    <w:p>
      <w:pPr>
        <w:pStyle w:val="Footnote"/>
        <w:spacing w:lineRule="auto" w:line="240"/>
        <w:rPr>
          <w:rFonts w:cs="Arial"/>
          <w:sz w:val="16"/>
          <w:szCs w:val="16"/>
          <w:lang w:val="es-CO"/>
        </w:rPr>
      </w:pPr>
      <w:r>
        <w:rPr>
          <w:rFonts w:cs="Arial"/>
          <w:sz w:val="16"/>
          <w:szCs w:val="16"/>
          <w:lang w:val="es-CO"/>
        </w:rPr>
      </w:r>
    </w:p>
    <w:p>
      <w:pPr>
        <w:pStyle w:val="Footnote"/>
        <w:spacing w:lineRule="auto" w:line="240"/>
        <w:rPr>
          <w:rFonts w:cs="Arial"/>
          <w:sz w:val="16"/>
          <w:szCs w:val="16"/>
          <w:lang w:val="es-CO"/>
        </w:rPr>
      </w:pPr>
      <w:r>
        <w:rPr>
          <w:rFonts w:cs="Arial"/>
          <w:sz w:val="16"/>
          <w:szCs w:val="16"/>
          <w:lang w:val="es-CO"/>
        </w:rPr>
      </w:r>
    </w:p>
  </w:footnote>
  <w:footnote w:id="6">
    <w:p>
      <w:pPr>
        <w:pStyle w:val="Footnote"/>
        <w:spacing w:lineRule="auto" w:line="240"/>
        <w:rPr/>
      </w:pPr>
      <w:r>
        <w:rPr>
          <w:rStyle w:val="FootnoteCharacters"/>
        </w:rPr>
        <w:footnoteRef/>
      </w:r>
      <w:r>
        <w:rPr>
          <w:sz w:val="16"/>
          <w:szCs w:val="16"/>
        </w:rPr>
        <w:t xml:space="preserve"> </w:t>
      </w:r>
      <w:r>
        <w:rPr>
          <w:sz w:val="16"/>
          <w:szCs w:val="16"/>
          <w:lang w:val="es-CO"/>
        </w:rPr>
        <w:t>Consejo de Estado, Sección Tercera, Sentencia del 10 de febrero de 2005, exp. 25.765, C.P. María Elena Giraldo Gómez.</w:t>
      </w:r>
    </w:p>
  </w:footnote>
  <w:footnote w:id="7">
    <w:p>
      <w:pPr>
        <w:pStyle w:val="Footnote"/>
        <w:spacing w:lineRule="auto" w:line="240"/>
        <w:rPr>
          <w:i/>
          <w:i/>
          <w:sz w:val="16"/>
          <w:szCs w:val="16"/>
          <w:lang w:val="es-CO"/>
        </w:rPr>
      </w:pPr>
      <w:r>
        <w:rPr>
          <w:rStyle w:val="FootnoteCharacters"/>
        </w:rPr>
        <w:footnoteRef/>
      </w:r>
      <w:r>
        <w:rPr>
          <w:sz w:val="16"/>
          <w:szCs w:val="16"/>
        </w:rPr>
        <w:t xml:space="preserve"> </w:t>
      </w:r>
      <w:r>
        <w:rPr>
          <w:sz w:val="16"/>
          <w:szCs w:val="16"/>
          <w:lang w:val="es-CO"/>
        </w:rPr>
        <w:t xml:space="preserve">Ley 1150 de 2007, artículo 17: </w:t>
      </w:r>
      <w:r>
        <w:rPr>
          <w:i/>
          <w:sz w:val="16"/>
          <w:szCs w:val="16"/>
          <w:lang w:val="es-CO"/>
        </w:rPr>
        <w:t>“El debido proceso será un principio rector en materia sancionatoria de las actuaciones contractuales.</w:t>
      </w:r>
    </w:p>
    <w:p>
      <w:pPr>
        <w:pStyle w:val="Footnote"/>
        <w:spacing w:lineRule="auto" w:line="240"/>
        <w:rPr>
          <w:i/>
          <w:i/>
          <w:sz w:val="16"/>
          <w:szCs w:val="16"/>
          <w:lang w:val="es-CO"/>
        </w:rPr>
      </w:pPr>
      <w:r>
        <w:rPr>
          <w:i/>
          <w:sz w:val="16"/>
          <w:szCs w:val="16"/>
          <w:lang w:val="es-CO"/>
        </w:rPr>
      </w:r>
    </w:p>
    <w:p>
      <w:pPr>
        <w:pStyle w:val="Footnote"/>
        <w:spacing w:lineRule="auto" w:line="240"/>
        <w:rPr/>
      </w:pPr>
      <w:r>
        <w:rPr>
          <w:i/>
          <w:sz w:val="16"/>
          <w:szCs w:val="16"/>
          <w:lang w:val="es-CO"/>
        </w:rPr>
        <w:t xml:space="preserve">En desarrollo de lo anterior y el deber de control y vigilancia sobre los contratos que corresponde a las entidades sometidas al Estatuto General de Contratación de la Administración Pública, </w:t>
      </w:r>
      <w:r>
        <w:rPr>
          <w:i/>
          <w:sz w:val="16"/>
          <w:szCs w:val="16"/>
          <w:u w:val="single"/>
          <w:lang w:val="es-CO"/>
        </w:rPr>
        <w:t>tendrán la facultad de imponer multas que hayan sido pactadas con el objeto de conminar al contratista a cumplir con sus obligaciones (…) Así mismo, podrá declarar el incumplimiento con el propósito de hacer efectiva la cláusula penal pecuniaria incluida en el contrato</w:t>
      </w:r>
      <w:r>
        <w:rPr>
          <w:i/>
          <w:sz w:val="16"/>
          <w:szCs w:val="16"/>
          <w:lang w:val="es-CO"/>
        </w:rPr>
        <w:t>.”</w:t>
      </w:r>
      <w:r>
        <w:rPr>
          <w:sz w:val="16"/>
          <w:szCs w:val="16"/>
          <w:lang w:val="es-CO"/>
        </w:rPr>
        <w:t xml:space="preserve"> (Se subraya).</w:t>
      </w:r>
    </w:p>
    <w:p>
      <w:pPr>
        <w:pStyle w:val="Footnote"/>
        <w:spacing w:lineRule="auto" w:line="240"/>
        <w:rPr>
          <w:sz w:val="16"/>
          <w:szCs w:val="16"/>
          <w:lang w:val="es-CO"/>
        </w:rPr>
      </w:pPr>
      <w:r>
        <w:rPr>
          <w:sz w:val="16"/>
          <w:szCs w:val="16"/>
          <w:lang w:val="es-CO"/>
        </w:rPr>
      </w:r>
    </w:p>
  </w:footnote>
  <w:footnote w:id="8">
    <w:p>
      <w:pPr>
        <w:pStyle w:val="Normal"/>
        <w:rPr>
          <w:rFonts w:cs="Arial"/>
          <w:sz w:val="16"/>
          <w:szCs w:val="16"/>
        </w:rPr>
      </w:pPr>
      <w:r>
        <w:rPr>
          <w:rStyle w:val="FootnoteCharacters"/>
        </w:rPr>
        <w:footnoteRef/>
      </w:r>
      <w:r>
        <w:rPr>
          <w:rFonts w:cs="Arial"/>
          <w:sz w:val="16"/>
          <w:szCs w:val="16"/>
        </w:rPr>
        <w:t xml:space="preserve"> </w:t>
      </w:r>
      <w:r>
        <w:rPr>
          <w:rFonts w:cs="Arial"/>
          <w:sz w:val="16"/>
          <w:szCs w:val="16"/>
          <w:lang w:val="es-ES_tradnl"/>
        </w:rPr>
        <w:t xml:space="preserve">Consejo de Estado, Sala de lo Contencioso Administrativo, Sección Tercera, </w:t>
      </w:r>
      <w:r>
        <w:rPr>
          <w:rFonts w:cs="Arial"/>
          <w:sz w:val="16"/>
          <w:szCs w:val="16"/>
        </w:rPr>
        <w:t xml:space="preserve">Sentencia de 15 de abril de 2010, exp. </w:t>
      </w:r>
      <w:r>
        <w:rPr>
          <w:rFonts w:cs="Arial"/>
          <w:bCs/>
          <w:sz w:val="16"/>
          <w:szCs w:val="16"/>
        </w:rPr>
        <w:t>18.292.</w:t>
      </w:r>
    </w:p>
    <w:p>
      <w:pPr>
        <w:pStyle w:val="Footnote"/>
        <w:rPr>
          <w:rFonts w:cs="Arial"/>
          <w:sz w:val="16"/>
          <w:szCs w:val="16"/>
        </w:rPr>
      </w:pPr>
      <w:r>
        <w:rPr>
          <w:rFonts w:cs="Arial"/>
          <w:sz w:val="16"/>
          <w:szCs w:val="16"/>
        </w:rPr>
      </w:r>
    </w:p>
  </w:footnote>
  <w:footnote w:id="9">
    <w:p>
      <w:pPr>
        <w:pStyle w:val="Footnote"/>
        <w:spacing w:lineRule="auto" w:line="240"/>
        <w:rPr/>
      </w:pPr>
      <w:r>
        <w:rPr>
          <w:rStyle w:val="FootnoteCharacters"/>
        </w:rPr>
        <w:footnoteRef/>
      </w:r>
      <w:r>
        <w:rPr>
          <w:rFonts w:cs="Arial"/>
          <w:i/>
          <w:sz w:val="16"/>
          <w:szCs w:val="16"/>
        </w:rPr>
        <w:t xml:space="preserve"> </w:t>
      </w:r>
      <w:r>
        <w:rPr>
          <w:rFonts w:cs="Arial"/>
          <w:i/>
          <w:sz w:val="16"/>
          <w:szCs w:val="16"/>
        </w:rPr>
        <w:t>La doctrina ha expuesto sobre el tema: “</w:t>
      </w:r>
      <w:r>
        <w:rPr>
          <w:rFonts w:cs="Arial"/>
          <w:b/>
          <w:i/>
          <w:sz w:val="16"/>
          <w:szCs w:val="16"/>
        </w:rPr>
        <w:t>De todas las formas de ilegalidad [la incompetencia], es la más grave</w:t>
      </w:r>
      <w:r>
        <w:rPr>
          <w:rFonts w:cs="Arial"/>
          <w:i/>
          <w:sz w:val="16"/>
          <w:szCs w:val="16"/>
        </w:rPr>
        <w:t xml:space="preserve">: los agentes públicos no tiene (sic) poder sino con fundamento en los límites de los textos que fijan sus atribuciones; más allá, ellos dejan de participar en el ejercicio de la potestad pública. Es por lo que las reglas de competencia son de orden público: </w:t>
      </w:r>
      <w:r>
        <w:rPr>
          <w:rFonts w:cs="Arial"/>
          <w:b/>
          <w:i/>
          <w:sz w:val="16"/>
          <w:szCs w:val="16"/>
        </w:rPr>
        <w:t>la incompetencia debe ser declarada de oficio por el juez, incluso si el demandante no la ha invocado en apoyo de su demanda.</w:t>
      </w:r>
      <w:r>
        <w:rPr>
          <w:rFonts w:cs="Arial"/>
          <w:i/>
          <w:sz w:val="16"/>
          <w:szCs w:val="16"/>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p>
      <w:pPr>
        <w:pStyle w:val="Footnote"/>
        <w:spacing w:lineRule="auto" w:line="240"/>
        <w:rPr>
          <w:rFonts w:cs="Arial"/>
          <w:i/>
          <w:i/>
          <w:sz w:val="16"/>
          <w:szCs w:val="16"/>
          <w:lang w:val="es-ES_tradnl"/>
        </w:rPr>
      </w:pPr>
      <w:r>
        <w:rPr>
          <w:rFonts w:cs="Arial"/>
          <w:i/>
          <w:sz w:val="16"/>
          <w:szCs w:val="16"/>
          <w:lang w:val="es-ES_tradnl"/>
        </w:rPr>
      </w:r>
    </w:p>
  </w:footnote>
  <w:footnote w:id="10">
    <w:p>
      <w:pPr>
        <w:pStyle w:val="Footnote"/>
        <w:spacing w:lineRule="auto" w:line="240"/>
        <w:rPr/>
      </w:pPr>
      <w:r>
        <w:rPr>
          <w:rStyle w:val="FootnoteCharacters"/>
        </w:rPr>
        <w:footnoteRef/>
      </w:r>
      <w:r>
        <w:rPr>
          <w:rFonts w:cs="Arial"/>
          <w:i/>
          <w:sz w:val="16"/>
          <w:szCs w:val="16"/>
        </w:rPr>
        <w:t xml:space="preserve"> </w:t>
      </w:r>
      <w:r>
        <w:rPr>
          <w:rFonts w:cs="Arial"/>
          <w:i/>
          <w:sz w:val="16"/>
          <w:szCs w:val="16"/>
          <w:lang w:val="es-ES_tradnl"/>
        </w:rPr>
        <w:t>CONSEJO DE ESTADO. Sala Contencioso Administrativa. Sección Tercera. Sentencia de mayo 11 de 1999. Exp. 10.196. C.P. Ricardo Hoyos Duque.</w:t>
      </w:r>
    </w:p>
    <w:p>
      <w:pPr>
        <w:pStyle w:val="Footnote"/>
        <w:spacing w:lineRule="auto" w:line="240"/>
        <w:rPr>
          <w:rFonts w:cs="Arial"/>
          <w:i/>
          <w:i/>
          <w:sz w:val="16"/>
          <w:szCs w:val="16"/>
          <w:lang w:val="es-ES_tradnl"/>
        </w:rPr>
      </w:pPr>
      <w:r>
        <w:rPr>
          <w:rFonts w:cs="Arial"/>
          <w:i/>
          <w:sz w:val="16"/>
          <w:szCs w:val="16"/>
          <w:lang w:val="es-ES_tradnl"/>
        </w:rPr>
      </w:r>
    </w:p>
  </w:footnote>
  <w:footnote w:id="11">
    <w:p>
      <w:pPr>
        <w:pStyle w:val="Footer"/>
        <w:spacing w:lineRule="auto" w:line="240"/>
        <w:rPr/>
      </w:pPr>
      <w:r>
        <w:rPr>
          <w:rStyle w:val="FootnoteCharacters"/>
        </w:rPr>
        <w:footnoteRef/>
      </w:r>
      <w:r>
        <w:rPr>
          <w:rFonts w:cs="Arial"/>
          <w:i/>
          <w:sz w:val="16"/>
          <w:szCs w:val="16"/>
        </w:rPr>
        <w:t xml:space="preserve"> </w:t>
      </w:r>
      <w:r>
        <w:rPr>
          <w:rFonts w:cs="Arial"/>
          <w:i/>
          <w:sz w:val="16"/>
          <w:szCs w:val="16"/>
        </w:rPr>
        <w:t>Nota original: La legalidad ha sido definida por Georges Vedel como “la cualidad de lo que es conforme a la ley. La legalidad expresa así la conformidad al derecho y es sinónimo de regularidad jurídica” Cfr. VEDEL, Georges, Derecho Administrativo, traducción de la sexta edición francesa, Biblioteca Jurídica Aguilar, Madrid, 1980, p. 219.</w:t>
      </w:r>
    </w:p>
    <w:p>
      <w:pPr>
        <w:pStyle w:val="Footer"/>
        <w:spacing w:lineRule="auto" w:line="240"/>
        <w:rPr>
          <w:rFonts w:cs="Arial"/>
          <w:i/>
          <w:i/>
          <w:sz w:val="16"/>
          <w:szCs w:val="16"/>
        </w:rPr>
      </w:pPr>
      <w:r>
        <w:rPr>
          <w:rFonts w:cs="Arial"/>
          <w:i/>
          <w:sz w:val="16"/>
          <w:szCs w:val="16"/>
        </w:rPr>
      </w:r>
    </w:p>
  </w:footnote>
  <w:footnote w:id="12">
    <w:p>
      <w:pPr>
        <w:pStyle w:val="Footer"/>
        <w:spacing w:lineRule="auto" w:line="240"/>
        <w:rPr>
          <w:rFonts w:cs="Arial"/>
          <w:i/>
          <w:i/>
          <w:sz w:val="16"/>
          <w:szCs w:val="16"/>
          <w:lang w:val="es-CO"/>
        </w:rPr>
      </w:pPr>
      <w:r>
        <w:rPr>
          <w:rStyle w:val="FootnoteCharacters"/>
        </w:rPr>
        <w:footnoteRef/>
      </w:r>
      <w:r>
        <w:rPr>
          <w:rFonts w:cs="Arial"/>
          <w:i/>
          <w:sz w:val="16"/>
          <w:szCs w:val="16"/>
        </w:rPr>
        <w:t xml:space="preserve"> </w:t>
      </w:r>
      <w:r>
        <w:rPr>
          <w:rFonts w:cs="Arial"/>
          <w:i/>
          <w:sz w:val="16"/>
          <w:szCs w:val="16"/>
        </w:rPr>
        <w:t>Nota original: Consejo de Estado, Sala de lo Contencioso Administrativo, Sección Tercera, sentencia de 16 de febrero de 2006; Consejero Ponente: Ramiro Saavedra Becerra; Expediente: 13414.</w:t>
      </w:r>
    </w:p>
    <w:p>
      <w:pPr>
        <w:pStyle w:val="Footer"/>
        <w:spacing w:lineRule="auto" w:line="240"/>
        <w:rPr>
          <w:rFonts w:cs="Arial"/>
          <w:i/>
          <w:i/>
          <w:sz w:val="16"/>
          <w:szCs w:val="16"/>
          <w:lang w:val="es-CO"/>
        </w:rPr>
      </w:pPr>
      <w:r>
        <w:rPr>
          <w:rFonts w:cs="Arial"/>
          <w:i/>
          <w:sz w:val="16"/>
          <w:szCs w:val="16"/>
          <w:lang w:val="es-CO"/>
        </w:rPr>
      </w:r>
    </w:p>
  </w:footnote>
  <w:footnote w:id="13">
    <w:p>
      <w:pPr>
        <w:pStyle w:val="Footer"/>
        <w:spacing w:lineRule="auto" w:line="240"/>
        <w:rPr/>
      </w:pPr>
      <w:r>
        <w:rPr>
          <w:rStyle w:val="FootnoteCharacters"/>
        </w:rPr>
        <w:footnoteRef/>
      </w:r>
      <w:r>
        <w:rPr>
          <w:rFonts w:cs="Arial"/>
          <w:i/>
          <w:sz w:val="16"/>
          <w:szCs w:val="16"/>
        </w:rPr>
        <w:t xml:space="preserve"> </w:t>
      </w:r>
      <w:r>
        <w:rPr>
          <w:rFonts w:cs="Arial"/>
          <w:i/>
          <w:sz w:val="16"/>
          <w:szCs w:val="16"/>
        </w:rPr>
        <w:t>Nota original: GIRALDO CASTAÑO, Jesael Antonio, Derecho Administrativo General, 5ª edición, Editorial Marín Vieco Ltda., Medellín, 1995, p. 59.</w:t>
      </w:r>
    </w:p>
    <w:p>
      <w:pPr>
        <w:pStyle w:val="Footer"/>
        <w:spacing w:lineRule="auto" w:line="240"/>
        <w:rPr>
          <w:rFonts w:cs="Arial"/>
          <w:i/>
          <w:i/>
          <w:sz w:val="16"/>
          <w:szCs w:val="16"/>
        </w:rPr>
      </w:pPr>
      <w:r>
        <w:rPr>
          <w:rFonts w:cs="Arial"/>
          <w:i/>
          <w:sz w:val="16"/>
          <w:szCs w:val="16"/>
        </w:rPr>
      </w:r>
    </w:p>
  </w:footnote>
  <w:footnote w:id="14">
    <w:p>
      <w:pPr>
        <w:pStyle w:val="Footer"/>
        <w:spacing w:lineRule="auto" w:line="240"/>
        <w:rPr/>
      </w:pPr>
      <w:r>
        <w:rPr>
          <w:rStyle w:val="FootnoteCharacters"/>
        </w:rPr>
        <w:footnoteRef/>
      </w:r>
      <w:r>
        <w:rPr>
          <w:rFonts w:cs="Arial"/>
          <w:i/>
          <w:sz w:val="16"/>
          <w:szCs w:val="16"/>
        </w:rPr>
        <w:t xml:space="preserve"> </w:t>
      </w:r>
      <w:r>
        <w:rPr>
          <w:rFonts w:cs="Arial"/>
          <w:i/>
          <w:sz w:val="16"/>
          <w:szCs w:val="16"/>
        </w:rPr>
        <w:t>Nota original: Sentencia de 16 de febrero de 2006, Exp. 13414, M.P. Ramiro Saavedra Becerra.</w:t>
      </w:r>
    </w:p>
    <w:p>
      <w:pPr>
        <w:pStyle w:val="Footer"/>
        <w:spacing w:lineRule="auto" w:line="240"/>
        <w:rPr>
          <w:rFonts w:cs="Arial"/>
          <w:i/>
          <w:i/>
          <w:sz w:val="16"/>
          <w:szCs w:val="16"/>
        </w:rPr>
      </w:pPr>
      <w:r>
        <w:rPr>
          <w:rFonts w:cs="Arial"/>
          <w:i/>
          <w:sz w:val="16"/>
          <w:szCs w:val="16"/>
        </w:rPr>
      </w:r>
    </w:p>
  </w:footnote>
  <w:footnote w:id="15">
    <w:p>
      <w:pPr>
        <w:pStyle w:val="Footer"/>
        <w:spacing w:lineRule="auto" w:line="240"/>
        <w:rPr/>
      </w:pPr>
      <w:r>
        <w:rPr>
          <w:rStyle w:val="FootnoteCharacters"/>
        </w:rPr>
        <w:footnoteRef/>
      </w:r>
      <w:r>
        <w:rPr>
          <w:rFonts w:cs="Arial"/>
          <w:i/>
          <w:sz w:val="16"/>
          <w:szCs w:val="16"/>
        </w:rPr>
        <w:t xml:space="preserve"> </w:t>
      </w:r>
      <w:r>
        <w:rPr>
          <w:rFonts w:cs="Arial"/>
          <w:i/>
          <w:sz w:val="16"/>
          <w:szCs w:val="16"/>
        </w:rPr>
        <w:t xml:space="preserve">Nota original de la sentencia citada: BETANCUR JARAMILLO, Carlos; Derecho Procesal Administrativo Señal Editora, 5ª ed.; pág. 209. Afirma el profesor Betancur, que el carácter de orden público que tienen las normas que atribuyen las competencias funcionales, “... </w:t>
      </w:r>
      <w:r>
        <w:rPr>
          <w:rFonts w:cs="Arial"/>
          <w:i/>
          <w:iCs/>
          <w:sz w:val="16"/>
          <w:szCs w:val="16"/>
        </w:rPr>
        <w:t>permite su declaratoria oficiosa por el juzgador, aunque el demandante no la haya invocado en apoyo de su petición”.</w:t>
      </w:r>
      <w:r>
        <w:rPr>
          <w:rFonts w:cs="Arial"/>
          <w:i/>
          <w:sz w:val="16"/>
          <w:szCs w:val="16"/>
        </w:rPr>
        <w:t xml:space="preserve"> Por su parte, en la doctrina argentina, la incompetencia en razón de la materia es considerada como un </w:t>
      </w:r>
      <w:r>
        <w:rPr>
          <w:rFonts w:cs="Arial"/>
          <w:b/>
          <w:bCs/>
          <w:i/>
          <w:sz w:val="16"/>
          <w:szCs w:val="16"/>
        </w:rPr>
        <w:t xml:space="preserve">“vicio muy grave”, </w:t>
      </w:r>
      <w:r>
        <w:rPr>
          <w:rFonts w:cs="Arial"/>
          <w:i/>
          <w:sz w:val="16"/>
          <w:szCs w:val="16"/>
        </w:rPr>
        <w:t>calificación que hace que el acto sea inexistente, lo cual puede ser declarado de oficio en sede judicial (DROMI, Roberto; Ob. cit., Págs. 244 y 245).</w:t>
      </w:r>
    </w:p>
    <w:p>
      <w:pPr>
        <w:pStyle w:val="Footer"/>
        <w:spacing w:lineRule="auto" w:line="240"/>
        <w:rPr>
          <w:rFonts w:eastAsia="Arial" w:cs="Arial"/>
          <w:i/>
          <w:i/>
          <w:sz w:val="20"/>
        </w:rPr>
      </w:pPr>
      <w:r>
        <w:rPr>
          <w:rFonts w:eastAsia="Arial" w:cs="Arial"/>
          <w:i/>
          <w:sz w:val="20"/>
        </w:rPr>
        <w:t xml:space="preserve"> </w:t>
      </w:r>
    </w:p>
  </w:footnote>
  <w:footnote w:id="16">
    <w:p>
      <w:pPr>
        <w:pStyle w:val="Footer"/>
        <w:spacing w:lineRule="auto" w:line="240"/>
        <w:rPr/>
      </w:pPr>
      <w:r>
        <w:rPr>
          <w:rStyle w:val="FootnoteCharacters"/>
        </w:rPr>
        <w:footnoteRef/>
      </w:r>
      <w:r>
        <w:rPr>
          <w:rFonts w:cs="Arial"/>
          <w:i/>
          <w:sz w:val="16"/>
          <w:szCs w:val="16"/>
        </w:rPr>
        <w:t xml:space="preserve"> </w:t>
      </w:r>
      <w:r>
        <w:rPr>
          <w:rFonts w:cs="Arial"/>
          <w:i/>
          <w:sz w:val="16"/>
          <w:szCs w:val="16"/>
        </w:rPr>
        <w:t>Nota original: Consejo de Estado, Sala de lo Contencioso Administrativo, Sección Tercera, sentencia del 11 de mayo de 1999; Expediente 10.196. Actor: Sociedad Brogra Ltda.</w:t>
      </w:r>
    </w:p>
    <w:p>
      <w:pPr>
        <w:pStyle w:val="Footer"/>
        <w:rPr>
          <w:rFonts w:cs="Arial"/>
          <w:i/>
          <w:i/>
          <w:sz w:val="20"/>
          <w:szCs w:val="16"/>
        </w:rPr>
      </w:pPr>
      <w:r>
        <w:rPr>
          <w:rFonts w:cs="Arial"/>
          <w:i/>
          <w:sz w:val="20"/>
          <w:szCs w:val="16"/>
        </w:rPr>
      </w:r>
    </w:p>
  </w:footnote>
  <w:footnote w:id="17">
    <w:p>
      <w:pPr>
        <w:pStyle w:val="Footer"/>
        <w:spacing w:lineRule="auto" w:line="240"/>
        <w:rPr>
          <w:rFonts w:cs="Arial"/>
          <w:bCs/>
          <w:sz w:val="16"/>
          <w:szCs w:val="16"/>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 agosto 29 de 2007. Exp. 15.324. </w:t>
      </w:r>
    </w:p>
    <w:p>
      <w:pPr>
        <w:pStyle w:val="Footer"/>
        <w:rPr>
          <w:rFonts w:cs="Arial"/>
          <w:bCs/>
          <w:sz w:val="20"/>
          <w:szCs w:val="16"/>
        </w:rPr>
      </w:pPr>
      <w:r>
        <w:rPr>
          <w:rFonts w:cs="Arial"/>
          <w:bCs/>
          <w:sz w:val="20"/>
          <w:szCs w:val="16"/>
        </w:rPr>
      </w:r>
    </w:p>
  </w:footnote>
  <w:footnote w:id="18">
    <w:p>
      <w:pPr>
        <w:pStyle w:val="Footnote"/>
        <w:rPr>
          <w:rFonts w:eastAsia="Arial" w:cs="Arial"/>
        </w:rPr>
      </w:pPr>
      <w:r>
        <w:rPr>
          <w:rStyle w:val="FootnoteCharacters"/>
        </w:rPr>
        <w:footnoteRef/>
      </w:r>
      <w:r>
        <w:rPr>
          <w:rFonts w:eastAsia="Arial" w:cs="Arial"/>
        </w:rPr>
        <w:t xml:space="preserve"> </w:t>
      </w:r>
    </w:p>
  </w:footnote>
  <w:footnote w:id="19">
    <w:p>
      <w:pPr>
        <w:pStyle w:val="Footnote"/>
        <w:spacing w:lineRule="auto" w:line="240"/>
        <w:rPr/>
      </w:pPr>
      <w:r>
        <w:rPr>
          <w:rStyle w:val="FootnoteCharacters"/>
        </w:rPr>
        <w:footnoteRef/>
      </w:r>
      <w:r>
        <w:rPr>
          <w:sz w:val="16"/>
          <w:szCs w:val="16"/>
        </w:rPr>
        <w:t xml:space="preserve"> </w:t>
      </w:r>
      <w:r>
        <w:rPr>
          <w:sz w:val="16"/>
          <w:szCs w:val="16"/>
          <w:lang w:val="es-CO"/>
        </w:rPr>
        <w:t xml:space="preserve">Subsección A de la Sección Tercera del Consejo de Estado, 12 de junio de 2013, Expediente: 29.814, Actor: Luz Stella Moreno de Lombana y otros, Demandado: Nación – Fiscalía General y Rama Judicial </w:t>
      </w:r>
    </w:p>
  </w:footnote>
  <w:footnote w:id="20">
    <w:p>
      <w:pPr>
        <w:pStyle w:val="Footnote"/>
        <w:spacing w:lineRule="auto" w:line="240"/>
        <w:rPr/>
      </w:pPr>
      <w:r>
        <w:rPr>
          <w:rStyle w:val="FootnoteCharacters"/>
        </w:rPr>
        <w:footnoteRef/>
      </w:r>
      <w:r>
        <w:rPr>
          <w:sz w:val="16"/>
          <w:szCs w:val="16"/>
        </w:rPr>
        <w:t xml:space="preserve"> </w:t>
      </w:r>
      <w:r>
        <w:rPr>
          <w:sz w:val="16"/>
          <w:szCs w:val="16"/>
          <w:lang w:val="es-CO"/>
        </w:rPr>
        <w:t>Fuente: dane.gov.co, índice de precios, series de empalme, índice publicado para los años 2005 hasta 2013.</w:t>
      </w:r>
    </w:p>
    <w:p>
      <w:pPr>
        <w:pStyle w:val="Footnote"/>
        <w:spacing w:lineRule="auto" w:line="240"/>
        <w:rPr>
          <w:sz w:val="16"/>
          <w:szCs w:val="16"/>
          <w:lang w:val="es-CO"/>
        </w:rPr>
      </w:pPr>
      <w:r>
        <w:rPr>
          <w:sz w:val="16"/>
          <w:szCs w:val="16"/>
          <w:lang w:val="es-CO"/>
        </w:rPr>
      </w:r>
    </w:p>
  </w:footnote>
  <w:footnote w:id="21">
    <w:p>
      <w:pPr>
        <w:pStyle w:val="Footnote"/>
        <w:rPr/>
      </w:pPr>
      <w:r>
        <w:rPr>
          <w:rStyle w:val="FootnoteCharacters"/>
        </w:rPr>
        <w:footnoteRef/>
      </w:r>
      <w:r>
        <w:rPr>
          <w:sz w:val="16"/>
          <w:szCs w:val="16"/>
        </w:rPr>
        <w:t xml:space="preserve"> </w:t>
      </w:r>
      <w:r>
        <w:rPr>
          <w:sz w:val="16"/>
          <w:szCs w:val="16"/>
          <w:lang w:val="es-CO"/>
        </w:rPr>
        <w:t>Valor inicio de periodo x IPC/100.</w:t>
      </w:r>
    </w:p>
  </w:footnote>
  <w:footnote w:id="22">
    <w:p>
      <w:pPr>
        <w:pStyle w:val="Footnote"/>
        <w:rPr/>
      </w:pPr>
      <w:r>
        <w:rPr>
          <w:rStyle w:val="FootnoteCharacters"/>
        </w:rPr>
        <w:footnoteRef/>
      </w:r>
      <w:r>
        <w:rPr>
          <w:sz w:val="16"/>
          <w:szCs w:val="16"/>
        </w:rPr>
        <w:t xml:space="preserve"> </w:t>
      </w:r>
      <w:r>
        <w:rPr>
          <w:sz w:val="16"/>
          <w:szCs w:val="16"/>
          <w:lang w:val="es-CO"/>
        </w:rPr>
        <w:t>Valor inicio de periodo + valor incremento anual.</w:t>
      </w:r>
    </w:p>
  </w:footnote>
  <w:footnote w:id="23">
    <w:p>
      <w:pPr>
        <w:pStyle w:val="Footnote"/>
        <w:rPr/>
      </w:pPr>
      <w:r>
        <w:rPr>
          <w:rStyle w:val="FootnoteCharacters"/>
        </w:rPr>
        <w:footnoteRef/>
      </w:r>
      <w:r>
        <w:rPr>
          <w:sz w:val="16"/>
          <w:szCs w:val="16"/>
        </w:rPr>
        <w:t xml:space="preserve"> </w:t>
      </w:r>
      <w:r>
        <w:rPr>
          <w:sz w:val="16"/>
          <w:szCs w:val="16"/>
          <w:lang w:val="es-CO"/>
        </w:rPr>
        <w:t>Artículo 1º  Decreto 679 de 1994, 12% anual o proporcional por fracción de tiempo.</w:t>
      </w:r>
    </w:p>
  </w:footnote>
  <w:footnote w:id="24">
    <w:p>
      <w:pPr>
        <w:pStyle w:val="Footnote"/>
        <w:spacing w:lineRule="auto" w:line="240"/>
        <w:rPr/>
      </w:pPr>
      <w:r>
        <w:rPr>
          <w:rStyle w:val="FootnoteCharacters"/>
        </w:rPr>
        <w:footnoteRef/>
      </w:r>
      <w:r>
        <w:rPr>
          <w:sz w:val="16"/>
          <w:szCs w:val="16"/>
        </w:rPr>
        <w:t xml:space="preserve"> </w:t>
      </w:r>
      <w:r>
        <w:rPr>
          <w:sz w:val="16"/>
          <w:szCs w:val="16"/>
          <w:lang w:val="es-CO"/>
        </w:rPr>
        <w:t xml:space="preserve"> </w:t>
      </w:r>
      <w:r>
        <w:rPr>
          <w:sz w:val="16"/>
          <w:szCs w:val="16"/>
        </w:rPr>
        <w:t>Fuente: dane.gov.co, IPC año 2013 – 08</w:t>
      </w:r>
      <w:r>
        <w:rPr>
          <w:sz w:val="16"/>
          <w:szCs w:val="16"/>
          <w:lang w:val="es-CO"/>
        </w:rPr>
        <w:t>.</w:t>
      </w:r>
    </w:p>
    <w:p>
      <w:pPr>
        <w:pStyle w:val="Footnote"/>
        <w:spacing w:lineRule="auto" w:line="240"/>
        <w:rPr>
          <w:sz w:val="16"/>
          <w:szCs w:val="16"/>
          <w:lang w:val="es-CO"/>
        </w:rPr>
      </w:pPr>
      <w:r>
        <w:rPr>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StrongEmphasis">
    <w:name w:val="Strong"/>
    <w:qFormat/>
    <w:rPr>
      <w:b/>
      <w:bCs/>
    </w:rPr>
  </w:style>
  <w:style w:type="character" w:styleId="Appleconvertedspace">
    <w:name w:val="apple-converted-space"/>
    <w:qFormat/>
    <w:rPr/>
  </w:style>
  <w:style w:type="character" w:styleId="TtuloCar">
    <w:name w:val="Título Car"/>
    <w:qFormat/>
    <w:rPr>
      <w:rFonts w:ascii="Century Gothic" w:hAnsi="Century Gothic" w:eastAsia="Times New Roman" w:cs="Century Gothic"/>
      <w:b/>
      <w:bCs/>
      <w:sz w:val="22"/>
      <w:szCs w:val="24"/>
      <w:lang w:val="en-US"/>
    </w:rPr>
  </w:style>
  <w:style w:type="character" w:styleId="BlockTextCar">
    <w:name w:val="Block Text Car"/>
    <w:qFormat/>
    <w:rPr>
      <w:rFonts w:ascii="Arial" w:hAnsi="Arial" w:eastAsia="Times New Roman" w:cs="Arial"/>
      <w:i/>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lang w:val="en-U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Footnote">
    <w:name w:val="Footnote Text"/>
    <w:basedOn w:val="Normal"/>
    <w:pPr>
      <w:spacing w:lineRule="auto" w:line="3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spacing w:lineRule="auto" w:line="360"/>
      <w:textAlignment w:val="baseline"/>
    </w:pPr>
    <w:rPr>
      <w:rFonts w:ascii="Arial" w:hAnsi="Arial" w:eastAsia="Times New Roman" w:cs="Arial"/>
      <w:color w:val="000000"/>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BodyText23">
    <w:name w:val="Body Text 23"/>
    <w:basedOn w:val="Normal"/>
    <w:qFormat/>
    <w:pPr>
      <w:overflowPunct w:val="false"/>
      <w:autoSpaceDE w:val="false"/>
      <w:spacing w:lineRule="auto" w:line="360"/>
      <w:ind w:firstLine="1418"/>
      <w:textAlignment w:val="baseline"/>
    </w:pPr>
    <w:rPr>
      <w:rFonts w:ascii="Arial" w:hAnsi="Arial" w:eastAsia="Times New Roman" w:cs="Arial"/>
      <w:sz w:val="24"/>
      <w:szCs w:val="20"/>
    </w:rPr>
  </w:style>
  <w:style w:type="paragraph" w:styleId="Cita">
    <w:name w:val="cita"/>
    <w:basedOn w:val="Normal"/>
    <w:qFormat/>
    <w:pPr>
      <w:widowControl w:val="false"/>
      <w:ind w:left="567" w:right="567" w:hanging="0"/>
    </w:pPr>
    <w:rPr>
      <w:rFonts w:ascii="Times New Roman" w:hAnsi="Times New Roman" w:eastAsia="SimSun;宋体" w:cs="Times New Roman"/>
      <w:sz w:val="24"/>
      <w:szCs w:val="24"/>
    </w:rPr>
  </w:style>
  <w:style w:type="paragraph" w:styleId="BlockText1">
    <w:name w:val="Block Text1"/>
    <w:basedOn w:val="Normal"/>
    <w:qFormat/>
    <w:pPr>
      <w:ind w:left="851" w:right="851" w:hanging="0"/>
    </w:pPr>
    <w:rPr>
      <w:rFonts w:ascii="Arial" w:hAnsi="Arial" w:eastAsia="Times New Roman" w:cs="Arial"/>
      <w:i/>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32:00Z</dcterms:created>
  <dc:creator>SEBASTIAN MIRANDA</dc:creator>
  <dc:description/>
  <cp:keywords/>
  <dc:language>en-US</dc:language>
  <cp:lastModifiedBy>Omar Mejía</cp:lastModifiedBy>
  <dcterms:modified xsi:type="dcterms:W3CDTF">2020-11-18T20:53:00Z</dcterms:modified>
  <cp:revision>3</cp:revision>
  <dc:subject/>
  <dc:title/>
</cp:coreProperties>
</file>