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 xml:space="preserve">REGISTRO ÚNICO DE PROPONENTES – Inscripción – Cámara de Comercio </w:t>
      </w:r>
    </w:p>
    <w:p>
      <w:pPr>
        <w:pStyle w:val="Normal"/>
        <w:jc w:val="both"/>
        <w:rPr>
          <w:rFonts w:ascii="Arial" w:hAnsi="Arial" w:eastAsia="Times New Roman" w:cs="Arial"/>
          <w:b/>
          <w:b/>
          <w:lang w:val="es-ES" w:eastAsia="es-ES"/>
        </w:rPr>
      </w:pPr>
      <w:r>
        <w:rPr>
          <w:rFonts w:eastAsia="Times New Roman" w:cs="Arial" w:ascii="Arial" w:hAnsi="Arial"/>
          <w:b/>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w:t>
      </w:r>
      <w:r>
        <w:rPr>
          <w:rFonts w:eastAsia="Times New Roman" w:cs="Arial" w:ascii="Arial" w:hAnsi="Arial"/>
          <w:iCs/>
          <w:sz w:val="20"/>
          <w:szCs w:val="20"/>
          <w:lang w:val="es-ES" w:eastAsia="es-ES"/>
        </w:rPr>
        <w:t xml:space="preserve">Estatuto General de Contratación de la Administración Pública recogido en la Ley 80 de 1993, vigente para la época en que se adelantó el procedimiento de licitación que ocupa la atención de la Sala, en su artículo 22, confirió </w:t>
      </w:r>
      <w:r>
        <w:rPr>
          <w:rFonts w:eastAsia="Times New Roman" w:cs="Arial" w:ascii="Arial" w:hAnsi="Arial"/>
          <w:sz w:val="20"/>
          <w:szCs w:val="20"/>
          <w:lang w:val="es-ES" w:eastAsia="es-ES"/>
        </w:rPr>
        <w:t xml:space="preserve">a las Cámaras de Comercio la función de llevar el registro de proponentes en el cual debían inscribirse </w:t>
      </w:r>
      <w:r>
        <w:rPr>
          <w:rFonts w:eastAsia="Times New Roman" w:cs="Arial" w:ascii="Arial" w:hAnsi="Arial"/>
          <w:iCs/>
          <w:sz w:val="20"/>
          <w:szCs w:val="20"/>
          <w:lang w:val="es-ES" w:eastAsia="es-ES"/>
        </w:rPr>
        <w:t>todas las personas naturales o jurídicas que aspiren a celebrar con las entidades estatales contratos de obra, consultoría, suministro y compraventa de bienes muebles […] las cuales debían calificarse y clasificarse por los mismos interesados, de conformidad con los parámetros establecidos en esa misma norma y a su reglamentación</w:t>
      </w:r>
      <w:r>
        <w:rPr>
          <w:rFonts w:eastAsia="Times New Roman" w:cs="Arial" w:ascii="Arial" w:hAnsi="Arial"/>
          <w:sz w:val="20"/>
          <w:szCs w:val="20"/>
          <w:lang w:val="es-ES" w:eastAsia="es-ES"/>
        </w:rPr>
        <w:t xml:space="preserve">, para cuyo propósito el Gobierno Nacional adoptaría un formulario único y determinaría los documentos indispensables que deberían exhibirse ante la Cámara de Comercio para realizar la respectiva inscripción.  De esta manera el legislador de la Ley 80, sustituyó los registros de proponentes que llevaban las entidades públicas por un registro único a cargo de las Cámaras de Comercio.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b/>
          <w:lang w:val="es-ES" w:eastAsia="es-ES"/>
        </w:rPr>
        <w:t xml:space="preserve">REGISTRO ÚNICO DE PROPONENTES – Renovación – Anual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cuanto a la renovación de la inscripción en el registro, el artículo 22.2 del Estatuto de Contratación, expresamente dispuso que la inscripción se renovaría anualmente, es decir tendría una vigencia de un año, debiendo el interesado diligenciar el formulario adoptado para el efecto por el Gobierno y aportar los documentos actualizado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UBSECCION A</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HERNAN ANDRADE RINCON (E)</w:t>
      </w:r>
    </w:p>
    <w:p>
      <w:pPr>
        <w:pStyle w:val="Normal"/>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jc w:val="both"/>
        <w:rPr/>
      </w:pPr>
      <w:r>
        <w:rPr>
          <w:rFonts w:eastAsia="Times New Roman" w:cs="Arial" w:ascii="Arial" w:hAnsi="Arial"/>
          <w:sz w:val="24"/>
          <w:szCs w:val="24"/>
          <w:lang w:val="es-ES" w:eastAsia="es-ES"/>
        </w:rPr>
        <w:t>Bogotá, D.C., veintiocho (28) de agosto de dos mil catorce (2014)</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70001-23-31-000-2000-01067-01(31278)</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 SURTIELECTRICOS DEL CARIBE LIMITADA</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mandado: MUNICIPIO DE SINCELEJO</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Referencia: APELACION SENTENCIA - ACCION DE NULIDAD Y RESTABLECIMIENTO DEL DERECHO</w:t>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 la Sala del recurso de apelación interpuesto por la parte demandante, contra la sentencia del dieciséis (16) de noviembre de dos mil cuatro (2004), dictada por la Sala de Descongestión de los Tribunales Administrativos de Atlántico, Córdoba, Magdalena, Sucre y Bolívar, mediante la cual se dispuso:</w:t>
      </w:r>
    </w:p>
    <w:p>
      <w:pPr>
        <w:pStyle w:val="Normal"/>
        <w:overflowPunct w:val="false"/>
        <w:autoSpaceDE w:val="false"/>
        <w:spacing w:lineRule="auto" w:line="360"/>
        <w:ind w:firstLine="141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1- Denieganse las súplicas de la demanda, de conformidad con lo expuesto en la parte motiva de este proveído.</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2.- Sin costas.</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3.- Ejecutoriada la presente providencia, devuélvase al Tribunal de Origen para su correspondiente archivo.”</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31 de julio de 2000, en ejercicio de la acción de nulidad y restablecimiento del derecho, la sociedad SURTIELECTRICOS DEL CARIBE LTDA., solicitó las siguientes declaraciones y condenas:</w:t>
      </w:r>
    </w:p>
    <w:p>
      <w:pPr>
        <w:pStyle w:val="Normal"/>
        <w:widowControl w:val="false"/>
        <w:autoSpaceDE w:val="false"/>
        <w:spacing w:lineRule="auto" w:line="36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1.- Declárase la nulidad de la resolución número 288 de junio 22 de 2000 expedida por la Alcaldía del Municipio de Sincelejo, mediante la cual se adjudicó la Licitación Pública Nacional número 03-2000, grupo III, a la sociedad Ferretería Ferroválvulas Ltda., cuyo objeto es el suministro de tuberías para el alcantarillado de Sincelejo.</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2.- Como consecuencia del anterior pronunciamiento se condene al municipio de Sincelejo a pagar a favor de SURTIELECTRICOS DEL CARIBE LTDA., representada por el señor JESUS ALBERTO CASTRILLON T., el valor de los perjuicios de todo orden que resulten demostrados dentro del proceso y especialmente los siguientes: </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2.1.. Daño emergente:</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 xml:space="preserve">2.1. Lucro cesante: La cantidad de CIENTO SESENTA Y TRES MILLONES QUINIENTOS MIL PESOS CON DOS CENTAVOS ($163’500.000,00) suma que corresponde a la utilidad estimada por SURTIELECTRICOS DEL CARIBE LTDA. </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3.- Disponer que las sumas que resulten en favor de la demandante sean canceladas aplicándoles el reajuste monetario correspondiente, todo de conformidad con el índice de precios al consumidor o al por mayor, lo que resulte más alto. </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4.- Ordenar que se dé cumplimiento a la sentencia en los términos de los artículos 176 y 177 del Código Contencioso Administrativo. </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5.- Condénese en costas a la parte demandada.</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RETENSION SUBSIDAIRIA.</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sz w:val="24"/>
          <w:szCs w:val="24"/>
          <w:lang w:val="es-MX" w:eastAsia="es-ES" w:bidi="he-IL"/>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En el evento de no poderse probar el monto de las indemnizaciones señaladas el ordinal segundo del capítulo correspondiente, pido a ustedes se sirvan condenar al Municipio de Sincelejo a pagar a favor de mi poderdante a título compensación y de acuerdo con la reiterada jurisprudencia del Consejo de Estado, una suma igual al porcentaje máximo previsto en la minuta del contrato como multas que puede imponer la administración en caso de incumplimiento, cuyo equivalente es el 10% del monto del contrato.”</w:t>
      </w:r>
    </w:p>
    <w:p>
      <w:pPr>
        <w:pStyle w:val="Normal"/>
        <w:spacing w:lineRule="auto" w:line="360"/>
        <w:jc w:val="both"/>
        <w:rPr>
          <w:rFonts w:ascii="Arial" w:hAnsi="Arial" w:eastAsia="Times New Roman" w:cs="Arial"/>
          <w:b/>
          <w:b/>
          <w:bCs/>
          <w:iCs/>
          <w:sz w:val="24"/>
          <w:szCs w:val="24"/>
          <w:lang w:val="es-ES" w:eastAsia="es-ES" w:bidi="he-IL"/>
        </w:rPr>
      </w:pPr>
      <w:r>
        <w:rPr>
          <w:rFonts w:eastAsia="Times New Roman" w:cs="Arial" w:ascii="Arial" w:hAnsi="Arial"/>
          <w:b/>
          <w:bCs/>
          <w:iCs/>
          <w:sz w:val="24"/>
          <w:szCs w:val="24"/>
          <w:lang w:val="es-ES" w:eastAsia="es-ES" w:bidi="he-IL"/>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 xml:space="preserve">2.1. </w:t>
      </w:r>
      <w:r>
        <w:rPr>
          <w:rFonts w:eastAsia="Times New Roman" w:cs="Arial" w:ascii="Arial" w:hAnsi="Arial"/>
          <w:sz w:val="24"/>
          <w:szCs w:val="24"/>
          <w:lang w:val="es-MX" w:eastAsia="es-ES"/>
        </w:rPr>
        <w:t xml:space="preserve">Mediante Resolución No. 138 del 22 de marzo de 2000, el municipio de Sincelejo ordenó la apertura de la Licitación No. 03-2000,  cuyo objeto consistió en la selección de la oferta para contratar el suministro de tuberías para el alcantarillado de Sincelejo. </w:t>
      </w:r>
    </w:p>
    <w:p>
      <w:pPr>
        <w:pStyle w:val="Normal"/>
        <w:widowControl w:val="false"/>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2.2.</w:t>
      </w:r>
      <w:r>
        <w:rPr>
          <w:rFonts w:eastAsia="Times New Roman" w:cs="Arial" w:ascii="Arial" w:hAnsi="Arial"/>
          <w:sz w:val="24"/>
          <w:szCs w:val="24"/>
          <w:lang w:val="es-MX" w:eastAsia="es-ES"/>
        </w:rPr>
        <w:t xml:space="preserve"> El cierre de la Licitación tuvo lugar el 4 de mayo de 2000 a las 10:00 a.m.</w:t>
      </w:r>
    </w:p>
    <w:p>
      <w:pPr>
        <w:pStyle w:val="Normal"/>
        <w:widowControl w:val="false"/>
        <w:autoSpaceDE w:val="false"/>
        <w:spacing w:lineRule="auto" w:line="360"/>
        <w:jc w:val="both"/>
        <w:rPr>
          <w:rFonts w:eastAsia="Times New Roman"/>
        </w:rPr>
      </w:pPr>
      <w:r>
        <w:rPr>
          <w:rFonts w:eastAsia="Arial" w:cs="Arial" w:ascii="Arial" w:hAnsi="Arial"/>
          <w:sz w:val="24"/>
          <w:szCs w:val="24"/>
          <w:lang w:val="es-MX" w:eastAsia="es-ES"/>
        </w:rPr>
        <w:t xml:space="preserve"> </w:t>
      </w:r>
    </w:p>
    <w:p>
      <w:pPr>
        <w:pStyle w:val="Normal"/>
        <w:widowControl w:val="false"/>
        <w:autoSpaceDE w:val="false"/>
        <w:spacing w:lineRule="auto" w:line="360"/>
        <w:jc w:val="both"/>
        <w:rPr/>
      </w:pPr>
      <w:r>
        <w:rPr>
          <w:rFonts w:eastAsia="Times New Roman" w:cs="Arial" w:ascii="Arial" w:hAnsi="Arial"/>
          <w:b/>
          <w:sz w:val="24"/>
          <w:szCs w:val="24"/>
          <w:lang w:val="es-MX" w:eastAsia="es-ES"/>
        </w:rPr>
        <w:t>2.3.</w:t>
      </w:r>
      <w:r>
        <w:rPr>
          <w:rFonts w:eastAsia="Times New Roman" w:cs="Arial" w:ascii="Arial" w:hAnsi="Arial"/>
          <w:sz w:val="24"/>
          <w:szCs w:val="24"/>
          <w:lang w:val="es-MX" w:eastAsia="es-ES"/>
        </w:rPr>
        <w:t xml:space="preserve"> Al procedimiento se selección presentaron las propuestas de las sociedades Surtieléctrico del Caribe Ltda. y Ferroválvulas, entre otras. </w:t>
      </w:r>
    </w:p>
    <w:p>
      <w:pPr>
        <w:pStyle w:val="Normal"/>
        <w:widowControl w:val="false"/>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2.4.</w:t>
      </w:r>
      <w:r>
        <w:rPr>
          <w:rFonts w:eastAsia="Times New Roman" w:cs="Arial" w:ascii="Arial" w:hAnsi="Arial"/>
          <w:sz w:val="24"/>
          <w:szCs w:val="24"/>
          <w:lang w:val="es-MX" w:eastAsia="es-ES"/>
        </w:rPr>
        <w:t xml:space="preserve"> Dentro del término concedido a los proponentes para realizar las observaciones al informe de evaluación, la sociedad Surtieléctricos del Caribe Ltda., advirtió  que la propuesta presentada por Ferroválvulas Ltda., la cual había ocupado el primer orden de elegibilidad, debió ser rechazada por cuanto no aportó, de manera idónea, el registro único de proponentes, toda vez que el certificado aportado se expidió el 25 de mayo de 1999, mientras que la renovación se realizó el 13 de agosto de 1998, circunstancia en cuya virtud era de concluirse que la vigencia del certificado se extendió hasta el 12 de agosto de 1999. </w:t>
      </w:r>
    </w:p>
    <w:p>
      <w:pPr>
        <w:pStyle w:val="Normal"/>
        <w:widowControl w:val="false"/>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2.5.</w:t>
      </w:r>
      <w:r>
        <w:rPr>
          <w:rFonts w:eastAsia="Times New Roman" w:cs="Arial" w:ascii="Arial" w:hAnsi="Arial"/>
          <w:sz w:val="24"/>
          <w:szCs w:val="24"/>
          <w:lang w:val="es-MX" w:eastAsia="es-ES"/>
        </w:rPr>
        <w:t xml:space="preserve"> Mediante Resolución No. 288 del 22 de junio de 2000, el municipio de Sincelejo adjudicó la Licitación pública No. 03-2000, grupo III a la sociedad Ferroválvulas Ltda. </w:t>
      </w:r>
    </w:p>
    <w:p>
      <w:pPr>
        <w:pStyle w:val="Normal"/>
        <w:widowControl w:val="false"/>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actora invocó como vulnerados los artículos 2, 83 y 209 de la Constitución Política; los artículos 3, 22, 23, 24, 29 y 30 de la Ley 80 de 1993; el artículo 7 del Decreto 856 de 1994 y el pliego de condicion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ustento de la violación alegó que se vulneró el pliego de condiciones por cuanto la sociedad adjudicataria no acreditó las exigencias previstas en el ordinal B del número 5 de la Sección Segunda, en el sentido de aportar el certificado de inscripción, clasificación y calificación en registro de Cámara de Comercio. En ese sentido indicó que si el proponente omitía allegar todos los documentos e información requeridos, tal circunstancia ameritaba su rechaz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sostuvo que el certificado aportado por la sociedad adjudicataria y expedido por la Cámara de Comercio de Medellín, tenía como fecha de expedición el 25 de mayo de 1999 y su vigencia se extendía hasta el 13 de agosto de 1999, toda vez que el proponente se inscribió en el Registro Único de Proponentes el 13 de agosto de 1998.</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el particular adujo que la renovación del Registro Único de Proponentes es una carga que radica en cabeza del proponente so pena de hacer cesar los efectos de la inscripción, según lo prevé el artículo 7 del Decreto 856 de 1994.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demandante, ante la ausencia del documento idóneo que probara la inscripción del adjudicatario en el registro único de proponentes, no le resultaba posible valorar la oferta de Ferroválvulas por cuanto desconocía si se había realizado o no la respectiva renovación de la inscripción, aspecto que, además, no podía constatarse una vez cerrada la licitación dado su carácter sustancial por cuanto a través del mismo se establecía la capacidad de contratación, experiencia, capacidad técnica, existencia de sanciones y multas, cumplimiento de contratos anterior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que el Municipio de Sincelejo a través de oficio del 6 de junio de 2000 indicó que las objeciones formuladas no eran de recibo por ser extemporáneas y que la Cámara de Comercio de Medellín había enviado comunicación en que certificaba que la vigencia del registro de Ferroválvulas se extendía hasta el 12 de agosto de 2000. En relación con este punto el demandante manifestó que haber permitido que la Cámara de Comercio de Medellín aportara información sustancial después del cierre de la Licitación, resultaba atentatorio contra la imparcialidad que debe orientar el procedimiento de selección y contrariaba lo dispuesto en el número 8 del artículo 30 de la Ley 80 e 1993.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o lado, advirtió que la Resolución acusada adolecía de falta de motivación, habida consideración de que no expresaba las razones de orden técnico y jurídico que condujeron al Alcalde a tomar la decisión censurada, pues en su contenido solo se indican algunos datos relativos a la apertura y cierre de la licitación y reproduce las recomendaciones del comité evaluador sin explicar las razones de la escogencia.  En este punto anotó que las sugerencias del comité evaluador no son vinculantes, por lo cual el representante de la entidad puede apartarse de las mismas en el evento de advertir errores e imprecision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imó que no existían razones para rechazar la propuesta de Surtieléctricos del Caribe; por el contrario, indicó que fue esta sociedad que debió ocupar el primer orden de elegibilidad. </w:t>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jc w:val="both"/>
        <w:rPr>
          <w:rFonts w:ascii="Arial" w:hAnsi="Arial" w:cs="Arial"/>
          <w:bCs/>
          <w:iCs/>
          <w:sz w:val="24"/>
          <w:szCs w:val="24"/>
          <w:lang w:val="es-ES" w:eastAsia="es-ES"/>
        </w:rPr>
      </w:pPr>
      <w:r>
        <w:rPr>
          <w:rFonts w:eastAsia="Arial" w:cs="Arial" w:ascii="Arial" w:hAnsi="Arial"/>
          <w:bCs/>
          <w:iCs/>
          <w:sz w:val="24"/>
          <w:szCs w:val="24"/>
          <w:lang w:val="es-ES" w:eastAsia="es-ES"/>
        </w:rPr>
        <w:t xml:space="preserve"> </w:t>
      </w:r>
      <w:r>
        <w:rPr>
          <w:rFonts w:eastAsia="Times New Roman" w:cs="Arial" w:ascii="Arial" w:hAnsi="Arial"/>
          <w:bCs/>
          <w:iCs/>
          <w:sz w:val="24"/>
          <w:szCs w:val="24"/>
          <w:lang w:val="es-ES" w:eastAsia="es-ES"/>
        </w:rPr>
        <w:t xml:space="preserve">El Tribunal Administrativo del Sucre, mediante providencia del 23 de agosto de 2000, admitió la demanda y ordenó la notificación de la misma al municipio de Sincelejo. La anterior decisión fue notificada personalmente al municipio de Sincelejo el 31 de octubre de 2000. </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Vencido el término de fijación en lista, la parte demandada no ejerció su derecho de defensa, pues pese a encontrase debidamente notificada del auto admisorio, no aportó escrito de contestación de la demanda. </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pPr>
      <w:r>
        <w:rPr>
          <w:rFonts w:eastAsia="Times New Roman" w:cs="Arial" w:ascii="Arial" w:hAnsi="Arial"/>
          <w:bCs/>
          <w:iCs/>
          <w:sz w:val="24"/>
          <w:szCs w:val="24"/>
          <w:lang w:val="es-ES" w:eastAsia="es-ES"/>
        </w:rPr>
        <w:t>Por auto del</w:t>
      </w:r>
      <w:r>
        <w:rPr>
          <w:rFonts w:eastAsia="Times New Roman" w:cs="Arial" w:ascii="Arial" w:hAnsi="Arial"/>
          <w:b/>
          <w:bCs/>
          <w:iCs/>
          <w:sz w:val="24"/>
          <w:szCs w:val="24"/>
          <w:lang w:val="es-ES" w:eastAsia="es-ES"/>
        </w:rPr>
        <w:t xml:space="preserve"> </w:t>
      </w:r>
      <w:r>
        <w:rPr>
          <w:rFonts w:eastAsia="Times New Roman" w:cs="Arial" w:ascii="Arial" w:hAnsi="Arial"/>
          <w:bCs/>
          <w:iCs/>
          <w:sz w:val="24"/>
          <w:szCs w:val="24"/>
          <w:lang w:val="es-ES" w:eastAsia="es-ES"/>
        </w:rPr>
        <w:t>20 de septiembre de 2000 se ordenó la apertura del período probatorio.</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pPr>
      <w:r>
        <w:rPr>
          <w:rFonts w:eastAsia="Times New Roman" w:cs="Arial" w:ascii="Arial" w:hAnsi="Arial"/>
          <w:bCs/>
          <w:iCs/>
          <w:sz w:val="24"/>
          <w:szCs w:val="24"/>
          <w:lang w:val="es-ES" w:eastAsia="es-ES"/>
        </w:rPr>
        <w:t xml:space="preserve">En auto del 23 de abril de 2004 el Tribunal a quo </w:t>
      </w:r>
      <w:r>
        <w:rPr>
          <w:rFonts w:eastAsia="Times New Roman" w:cs="Arial" w:ascii="Arial" w:hAnsi="Arial"/>
          <w:sz w:val="24"/>
          <w:szCs w:val="24"/>
          <w:lang w:val="es-ES" w:eastAsia="es-ES"/>
        </w:rPr>
        <w:t>ordenó dar traslado a las partes y al agente del Ministerio Público para que presentaran sus respectivos alegatos de conclusión y concepto de fond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Dentro del término concedido, la parte actora presentó su respectivo escrito de alegaciones en el que, en esencia, reiteró los argumentos expuestos en la demanda. A ello sumó que, de conformidad con el dictamen pericial practicado en el plenario, estaba demostrado que la propuesta de Surtieléctricos Ltda. debió ser considerada como la más favorable. </w:t>
      </w:r>
    </w:p>
    <w:p>
      <w:pPr>
        <w:pStyle w:val="Normal"/>
        <w:spacing w:lineRule="auto" w:line="360"/>
        <w:jc w:val="both"/>
        <w:rPr>
          <w:rFonts w:eastAsia="Times New Roman"/>
        </w:rPr>
      </w:pPr>
      <w:r>
        <w:rPr>
          <w:rFonts w:eastAsia="Arial" w:cs="Arial" w:ascii="Arial" w:hAnsi="Arial"/>
          <w:i/>
          <w:sz w:val="24"/>
          <w:szCs w:val="24"/>
          <w:lang w:val="es-ES" w:eastAsia="es-ES"/>
        </w:rPr>
        <w:t xml:space="preserv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da y el Ministerio Público guardaron silencio.  </w:t>
      </w:r>
    </w:p>
    <w:p>
      <w:pPr>
        <w:pStyle w:val="Normal"/>
        <w:numPr>
          <w:ilvl w:val="0"/>
          <w:numId w:val="0"/>
        </w:numPr>
        <w:spacing w:lineRule="auto" w:line="36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bCs/>
          <w:sz w:val="24"/>
          <w:szCs w:val="24"/>
          <w:lang w:val="es-ES" w:eastAsia="es-ES"/>
        </w:rPr>
        <w:t xml:space="preserve">La </w:t>
      </w:r>
      <w:r>
        <w:rPr>
          <w:rFonts w:eastAsia="Times New Roman" w:cs="Arial" w:ascii="Arial" w:hAnsi="Arial"/>
          <w:sz w:val="24"/>
          <w:szCs w:val="24"/>
          <w:lang w:val="es-ES" w:eastAsia="es-ES"/>
        </w:rPr>
        <w:t>Sala de Descongestión de los Tribunales Administrativos de Atlántico, Córdoba, Magdalena, Sucre y Bolívar</w:t>
      </w:r>
      <w:r>
        <w:rPr>
          <w:rFonts w:eastAsia="Times New Roman" w:cs="Arial" w:ascii="Arial" w:hAnsi="Arial"/>
          <w:bCs/>
          <w:sz w:val="24"/>
          <w:szCs w:val="24"/>
          <w:lang w:val="es-ES" w:eastAsia="es-ES"/>
        </w:rPr>
        <w:t xml:space="preserve"> negó las pretensiones de la demanda con fundamento, esencialmente, en las siguientes razones:</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primer lugar se pronunció frente a los presupuestos procesales de la acción, aspecto en relación con el cual sostuvo que el acto de adjudicación era susceptible de impugnación a través del ejercicio de la acción de nulidad y restablecimiento del derecho como la que dio origen al presente debate; así mismo consideró que un licitante vencido en el procedimiento de selección como el que ocupaba el extremo activo, se encontraba legitimado en la causa para promover la demanda dentro del término de caducidad previsto en el artículo 87 del CCA.</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adentrarse al estudio de fondo consideró que la Ley 80 de 1993 había consagrado la existencia del registro único de proponentes a cargo de las Cámaras de Comercio en el cual debían constar todas aquellas calidades del contratista, requisito de obligatorio cumplimiento para todos las personas naturales y jurídicas que aspiraran celebrar contratos de obra, consultoría, suministro y compraventa de bienes muebles con las entidades estatales. </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jc w:val="both"/>
        <w:rPr/>
      </w:pPr>
      <w:r>
        <w:rPr>
          <w:rFonts w:eastAsia="Times New Roman" w:cs="Arial" w:ascii="Arial" w:hAnsi="Arial"/>
          <w:bCs/>
          <w:sz w:val="24"/>
          <w:szCs w:val="24"/>
          <w:lang w:val="es-ES" w:eastAsia="es-ES"/>
        </w:rPr>
        <w:t xml:space="preserve">Revisado el acervo probatorio del plenario encontró e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que el municipio de Sincelejo, en el acta de cierre de la licitación No. 003-2000, relacionó la documentación aportada por el proponente Ferroválvulas Ltda., entre la cual se halló el “</w:t>
      </w:r>
      <w:r>
        <w:rPr>
          <w:rFonts w:eastAsia="Times New Roman" w:cs="Arial" w:ascii="Arial" w:hAnsi="Arial"/>
          <w:bCs/>
          <w:i/>
          <w:sz w:val="24"/>
          <w:szCs w:val="24"/>
          <w:lang w:val="es-ES" w:eastAsia="es-ES"/>
        </w:rPr>
        <w:t xml:space="preserve">certificado de inscripción, clasificación y calificación en el Registro Único de Proponentes”. </w:t>
      </w:r>
      <w:r>
        <w:rPr>
          <w:rFonts w:eastAsia="Times New Roman" w:cs="Arial" w:ascii="Arial" w:hAnsi="Arial"/>
          <w:bCs/>
          <w:sz w:val="24"/>
          <w:szCs w:val="24"/>
          <w:lang w:val="es-ES" w:eastAsia="es-ES"/>
        </w:rPr>
        <w:t>Destacó que tal</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 xml:space="preserve">acta que fue suscrita por el asesor del Alcalde, el director de control de control interno y el asesor jurídico municipal, funcionarios a cuyo cargo se encontraba la obligación de velar por el cumplimiento del ordenamiento jurídico en el desarrollo de los procesos de selección.  </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virtió que en el caso concreto el demandante no logró desvirtuar la legalidad de dicha acta y, menos aún, demostrar que el proponente adjudicatario hubiera dejado de observar los requisitos exigidos en el pliego de condiciones, pues por el contrario los documentos precontractuales aportados dan fe de que dicho documento acompañó la propuesta presentada por Ferroválvulas Ltda. </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8. El recurso de apela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mandante, a través de su apoderado, presentó oportunamente recurso de apelación contra la sentencia de primera instancia. La sustentación de la alzada se sintetizó en los siguientes punt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iteró que el proponente Ferroválvulas Ltda., no cumplió todas las exigencias del pliego de condiciones en cuanto no acompañó el documento idóneo para acreditar su inscripción ante el Registro Único de Proponentes, circunstancia que imponía el rechazo de su ofer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señaló que la validez de la información consignada en el Registro Único de Proponentes era de carácter temporal. En este punto sostuvo que, para el época en que se llevó a cabo la licitación de la referencia, el término de vigencia del certificado era de un año contado a partir del momento en que se hacía la inscripción o la renovación, debiendo esta última realizarse dentro del mes anterior a cada año de vigencia, pues de lo contrario cesaban los efectos de la inscrip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durante el término para realizar las observaciones al informe de evaluación el proponente demandante reveló sus reparos frente al certificado de registro único de proponentes aportado por Ferroválvulas Ltda., toda vez que su vigencia se extendía hasta el 12 de agosto de 1999, es decir, antes a que se diera apertura a la Licitación, sin embargo el comité evaluador desatendió las observaciones y procedió a realizar una calificación contraria a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altó que lo pretendido en la demanda consistía en restar todo valor al certificado de registro de proponentes adjuntado por el adjudicatario junto con su propuesta, por cuanto la fecha de su vigencia impedía que el mismo surtiera efectos legales, aspecto que no fue abordado por el Tribunal a quo pues su análisis se centró solamente en tener por cumplida la obligación de aportar el certificado de registro único de proponentes sin entrar a reparar sobre su validez.</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nto se evidencia la falta de validez del documento aportado por la sociedad Ferroválvulas Ltda., que el mismo municipio solicitó a la Cámara de Comercio de Medellín que certificara la vigencia de la inscripción en el Registro único de Proponentes de la mencionada sociedad, lo cual revela que el certificado presentado inicialmente no resultaba idóneo. Adicionalmente requirió al municipio de Sincelejo para que remitiera copia del certificado aportado por Ferretería Ferroválvulas Lt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bCs/>
          <w:sz w:val="24"/>
          <w:szCs w:val="24"/>
          <w:lang w:val="es-MX" w:eastAsia="es-ES"/>
        </w:rPr>
      </w:pPr>
      <w:bookmarkStart w:id="0" w:name="_GoBack"/>
      <w:bookmarkEnd w:id="0"/>
      <w:r>
        <w:rPr>
          <w:rFonts w:eastAsia="Times New Roman" w:cs="Arial" w:ascii="Arial" w:hAnsi="Arial"/>
          <w:b/>
          <w:bCs/>
          <w:sz w:val="24"/>
          <w:szCs w:val="24"/>
          <w:lang w:val="es-MX" w:eastAsia="es-ES"/>
        </w:rPr>
        <w:t>9. Actuación en segunda instancia.</w:t>
      </w:r>
    </w:p>
    <w:p>
      <w:pPr>
        <w:pStyle w:val="Normal"/>
        <w:spacing w:lineRule="auto" w:line="360"/>
        <w:jc w:val="both"/>
        <w:rPr>
          <w:rFonts w:eastAsia="Times New Roman"/>
        </w:rPr>
      </w:pPr>
      <w:r>
        <w:rPr>
          <w:rFonts w:eastAsia="Arial" w:cs="Arial" w:ascii="Arial" w:hAnsi="Arial"/>
          <w:bCs/>
          <w:sz w:val="24"/>
          <w:szCs w:val="24"/>
          <w:lang w:val="es-MX"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providencia del 12 de enero de 2006, esta Corporación admitió el recurso de apelación interpuesto por la parte actora contra la sentencia de primera  insta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or auto del 27 de febrero de 2006 </w:t>
      </w:r>
      <w:r>
        <w:rPr>
          <w:rFonts w:eastAsia="Times New Roman" w:cs="Arial" w:ascii="Arial" w:hAnsi="Arial"/>
          <w:sz w:val="24"/>
          <w:szCs w:val="24"/>
          <w:lang w:val="es-MX" w:eastAsia="es-ES"/>
        </w:rPr>
        <w:t xml:space="preserve">se corrió traslado a las partes para que presentaran sus alegaciones finales y al Ministerio Público para que rindiese su concepto. En el término otorgado todos las partes guardaron silencio.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proveído del 9 de marzo de 2007, el Consejo de Estado decretó la solicitud de prueba elevada en el recurso de apelación, consistente en oficiar al municipio de Sincelejo para que allegara el certificado de Registro Único de Proponentes aportado  por FERROVIAS LTDA., en el proceso licitatorio No. 03-2000. Lo anterior se fundamentó en el hecho de que, a pesar de que dicha prueba fue solicitada por la parte actora durante el trámite de la primera instancia y decretada mediante auto del 20 de septiembre de 2001, el certificado requerido no fue aportado por el municipio de Sincelejo, cuando era éste el responsable de allegarlo. De ahí concluyó que la prueba se dejó de practicar sin culpa de la parte demandante, por lo cual se presentó el supuesto previsto en el número 1 del artículo 214 del C.C.A.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mismo proveído, esta instancia advirtió que al proceso no se había vinculado a la adjudicataria de la licitación, sociedad Ferroválvulas, razón por la cual ordenó poner en su conocimiento la existencia de una posible nulidad para que, si a bien lo tenía, procediera a alegarla.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ediante auto del 12 de diciembre de 2007 esta Corporación dispuso tener como prueba el documento aportado por el municipio de Sincelejo en cumplimiento del auto del 9 de marzo de esa anualidad, y ordenó correr traslado del mismo a la parte actora por el término de cinco días para los fines legales pertinentes. En el término concedido la parte demandante guardó silencio.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providencia del 25 de abril de 2014, esta Subsección requirió a la Secretaría para que cumpliera lo ordenado en auto del 9 de marzo de 2007 en el sentido de poner en conocimiento de la sociedad Ferroválvulas la existencia del presente proceso a fin de que se pronunciara sobre el particular. A lo anterior se dio cumplimiento a través de notificación por aviso llevada a cabo el 16 de mayo del año en curso, diligencia en al cual se puso en conocimiento del representante legal de Ferroválvulas S.A.S, Alberto Hurtado Villegas, la existencia de la presente causa. No obstante, la mencionada sociedad no alegó la posible nulidad puesta de presente y tampoco allegó escrito de oposición. </w:t>
      </w:r>
    </w:p>
    <w:p>
      <w:pPr>
        <w:pStyle w:val="Normal"/>
        <w:spacing w:lineRule="auto" w:line="36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tabs>
          <w:tab w:val="clear" w:pos="708"/>
          <w:tab w:val="center" w:pos="471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jc w:val="both"/>
        <w:rPr>
          <w:rFonts w:ascii="Arial" w:hAnsi="Arial" w:eastAsia="BatangChe" w:cs="Arial"/>
          <w:sz w:val="24"/>
          <w:szCs w:val="24"/>
          <w:lang w:eastAsia="es-ES"/>
        </w:rPr>
      </w:pPr>
      <w:r>
        <w:rPr>
          <w:rFonts w:eastAsia="BatangChe" w:cs="Arial" w:ascii="Arial" w:hAnsi="Arial"/>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ea lo primero decir que la presente controversia versa sobre la legalidad del acto administrativo vertido en la Resolución No. 288 del 22 de junio de 2000, por medio de la cual el municipio de Sincelejo adjudicó la licitación pública No. 03-2000 a la sociedad Ferroválvulas Ltda. En este punto se recuerda que la entidad demandada, municipio de Sincelejo, </w:t>
      </w:r>
      <w:r>
        <w:rPr>
          <w:rFonts w:eastAsia="Times New Roman" w:cs="Arial" w:ascii="Arial" w:hAnsi="Arial"/>
          <w:sz w:val="24"/>
          <w:szCs w:val="24"/>
          <w:lang w:val="es-ES" w:eastAsia="es-ES"/>
        </w:rPr>
        <w:t xml:space="preserve">es un ente territorial y, por tanto,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entidad estatal, según lo dispuesto en la letra a) del numeral primero del artículo 2º de la Ley 80 de 1993</w:t>
      </w:r>
      <w:r>
        <w:rPr>
          <w:rStyle w:val="FootnoteAnchor"/>
          <w:rFonts w:eastAsia="Times New Roman" w:cs="Arial" w:ascii="Arial" w:hAnsi="Arial"/>
          <w:i/>
          <w:iCs/>
          <w:sz w:val="24"/>
          <w:szCs w:val="24"/>
          <w:vertAlign w:val="superscript"/>
          <w:lang w:val="es-ES" w:eastAsia="es-ES"/>
        </w:rPr>
        <w:footnoteReference w:id="2"/>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con</w:t>
      </w:r>
      <w:r>
        <w:rPr>
          <w:rFonts w:eastAsia="Times New Roman" w:cs="Arial" w:ascii="Arial" w:hAnsi="Arial"/>
          <w:sz w:val="24"/>
          <w:szCs w:val="24"/>
          <w:lang w:eastAsia="es-ES"/>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cuenta que </w:t>
      </w:r>
      <w:r>
        <w:rPr>
          <w:rFonts w:eastAsia="Times New Roman" w:cs="Arial" w:ascii="Arial" w:hAnsi="Arial"/>
          <w:sz w:val="24"/>
          <w:szCs w:val="24"/>
          <w:lang w:val="es-ES" w:eastAsia="es-ES"/>
        </w:rPr>
        <w:t xml:space="preserve">la parte demandada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 xml:space="preserve">entidad estatal, con personalidad jurídica propia, autonomía administrativa, patrimonio propio, en su condición de establecimiento público, resulta del caso concluir que esta Corporación es la competente para conocer del presente asun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De la oportunidad de la ac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punto, la Sala considera de la mayor importancia poner de presente que la demanda de la referencia se presentó el 31 de julio de 2000, en ejercicio de la acción de nulidad y restablecimiento del derecho, en procura de la nulidad del acto administrativo vertido en la Resolución No. 288 del 22 de junio de 2000 mediante la cual el municipio de Sincelejo adjudicó la Licitación No. 03-2000, grupo 3 a la sociedad Ferretería Ferroválvulas. Dicha decisión fue notificada personalmente al adjudicatario y al resto de oferentes mediante oficio el 22 de junio de 2000.</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l respecto, la Sala recuerda que en reciente oportunidad esta Subsección se pronunció frente a las hipótesis espacio temporales en relación con el ejercicio de la acción procedente contra los actos previos y los efectos que, en cuanto a reconocimientos resarcitorios de tipo económico, resultan procedentes en cada caso, providencia que a continuación se cita </w:t>
      </w:r>
      <w:r>
        <w:rPr>
          <w:rFonts w:eastAsia="Times New Roman" w:cs="Arial" w:ascii="Arial" w:hAnsi="Arial"/>
          <w:i/>
          <w:sz w:val="24"/>
          <w:szCs w:val="24"/>
          <w:lang w:val="es-ES" w:eastAsia="es-ES"/>
        </w:rPr>
        <w:t>in extenso</w:t>
      </w:r>
      <w:r>
        <w:rPr>
          <w:rFonts w:eastAsia="Times New Roman" w:cs="Arial" w:ascii="Arial" w:hAnsi="Arial"/>
          <w:sz w:val="24"/>
          <w:szCs w:val="24"/>
          <w:lang w:val="es-ES" w:eastAsia="es-ES"/>
        </w:rPr>
        <w:t xml:space="preserve"> por resultar de capital relevancia para abordar el análisis del caso concre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 propósito del ejercicio oportuno de la acción procedente para cuestionar la legalidad y obtener el restablecimiento del derecho en relación con un acto previo a la celebración del contrato –tal como puede ocurrir con el acto administrativo de adjudicación, o con el acto de declaratoria de desierta de una licitación o incluso con el acto de revocatoria de la decisión de apertura del correspondiente procedimiento de selección contractual–, cuestión que se relaciona íntimamente con la prosperidad de la pretensión encaminada a obtener el reconocimiento de la utilidad dejada de percibir por el proponente ilegalmente privado de la adjudicación del correspondiente contrato estatal, la Sala considera pertinente precisar un aspecto adicional que permite darle una comprensión cabal y una aplicación práctica, útil y efectiva a los dictados del citado artículo 87 del C.C.A., sin que ello signifique modificar y menos desconocer o recoger la jurisprudencia que de manera pacífica se ha venido desarrollando acerca de la consagración, aparentemente contradictoria o antinómica, de dos (2) términos de caducidad diferentes para cuestionar, en sede judicial, un mismo y único acto administrativo previo al contrato: treinta 30 días si el contrato no se ha celebrado o dos (2) años a partir de la celebración del contrato correspondiente.</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jc w:val="both"/>
        <w:textAlignment w:val="baseline"/>
        <w:rPr/>
      </w:pPr>
      <w:r>
        <w:rPr>
          <w:rFonts w:eastAsia="Times New Roman" w:cs="Arial" w:ascii="Arial" w:hAnsi="Arial"/>
          <w:i/>
          <w:sz w:val="24"/>
          <w:szCs w:val="24"/>
          <w:lang w:eastAsia="es-ES"/>
        </w:rPr>
        <w:t>Naturalmente resultaría absurdo y carente de toda lógica suponer que el legislador hubiere consagrado, sin más, dos (2) términos de caducidad completamente distintos para un mismo y único propósito, de tal manera que el interesado pudiere utilizarlos indistintamente a su conveniencia, a tal punto que si por razón de su desidia, de su negligencia o de su descuido no hubiere demandado el acto administrativo previo dentro de los 30 días siguientes a su comunicación, notificación o publicación, según fuere el caso, ello no tendría consecuencia práctica alguna puesto que igual contaría entonces con una nueva y amplísima oportunidad de dos (2) años –nuevo plazo que superaría en duración al primero en más del 1.700%</w:t>
      </w:r>
      <w:r>
        <w:rPr>
          <w:rStyle w:val="FootnoteAnchor"/>
          <w:rFonts w:eastAsia="Times New Roman" w:cs="Arial" w:ascii="Arial" w:hAnsi="Arial"/>
          <w:i/>
          <w:sz w:val="24"/>
          <w:szCs w:val="24"/>
          <w:vertAlign w:val="superscript"/>
          <w:lang w:eastAsia="es-ES"/>
        </w:rPr>
        <w:footnoteReference w:id="3"/>
      </w:r>
      <w:r>
        <w:rPr>
          <w:rFonts w:eastAsia="Times New Roman" w:cs="Arial" w:ascii="Arial" w:hAnsi="Arial"/>
          <w:i/>
          <w:sz w:val="24"/>
          <w:szCs w:val="24"/>
          <w:lang w:eastAsia="es-ES"/>
        </w:rPr>
        <w:t>–, para igual promover la demanda contra el mismo acto previo sólo que ahora debería complementar sus pretensiones con las de declaratoria de nulidad del contrato estatal ya celebrado, pretensión que no sería más que una consecuencia de la pretensión de declaratoria de nulidad del acto administrativo previo que le sirvió de fundamento al contrato en cuestión</w:t>
      </w:r>
      <w:r>
        <w:rPr>
          <w:rStyle w:val="FootnoteAnchor"/>
          <w:rFonts w:eastAsia="Times New Roman" w:cs="Arial" w:ascii="Arial" w:hAnsi="Arial"/>
          <w:i/>
          <w:sz w:val="24"/>
          <w:szCs w:val="24"/>
          <w:vertAlign w:val="superscript"/>
          <w:lang w:eastAsia="es-ES"/>
        </w:rPr>
        <w:footnoteReference w:id="4"/>
      </w:r>
      <w:r>
        <w:rPr>
          <w:rFonts w:eastAsia="Times New Roman" w:cs="Arial" w:ascii="Arial" w:hAnsi="Arial"/>
          <w:i/>
          <w:sz w:val="24"/>
          <w:szCs w:val="24"/>
          <w:lang w:eastAsia="es-ES"/>
        </w:rPr>
        <w:t>.</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Tampoco podría admitirse sin cuestionamiento lógico al respecto, que al consagrar los dos (2) aludidos términos de caducidad, el legislador hubiere querido dejar en manos de la entidad estatal contratante y de su respectivo contratista u oferente adjudicatario, la posibilidad de privar al proponente ilegalmente vencido de toda opción válida y efectiva para acudir ante la jurisdicción competente en procura de obtener el restablecimiento de los derechos que le hubieren sido conculcados con la expedición del ilegal acto administrativo previo de adjudicación, por el hecho único de que las partes del contrato estatal procedan a celebrarlo en el mismo día de la adjudicación o en un término inmediatamente siguiente a ese momento, cuestión que trae como efecto la extinción de la opción de ejercer la acción de nulidad y restablecimiento del derecho y que únicamente abre la posibilidad de acudir al ejercicio de la correspondiente acción contractual o, igualmente, que a voluntad de las partes del contrato se reduzca sensiblemente el brevísimo término de caducidad de 30 días según que el perfeccionamiento del vínculo tuviere lugar, por ejemplo, a tan sólo 1, 3 o 5 días después de la adjudicación.   </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Así pues, con el propósito de precisar el sentido lógico y razonable con el cual la jurisprudencia de la Sección Tercera ha reconocido la plenitud de los efectos que se derivan del texto consagrado en el comentado inciso 2º del artículo 87 del C.C.A. –norma aplicable exclusivamente a los procesos judiciales iniciados con posterioridad al 8 de julio de 1998, fecha de la publicación de la Ley 446 de julio 7 de 1998 y anteriores al 2 de julio de 2012, puesto que la presentación de demandas con posterioridad a la última fecha señalada se han de regir por las nuevas disposiciones consagradas en el artículo 164-2-c) de la Ley 1437–, la Sala estima importante puntualizar las diversas hipótesis que se contemplan y regulan dentro de la norma legal en examen, en orden a clarificar la aplicación de los diversos términos de caducidad que en ella se consagran y aclarar así los efectos que se derivan de dicha disposición.</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jc w:val="both"/>
        <w:textAlignment w:val="baseline"/>
        <w:rPr/>
      </w:pPr>
      <w:r>
        <w:rPr>
          <w:rFonts w:eastAsia="Times New Roman" w:cs="Arial" w:ascii="Arial" w:hAnsi="Arial"/>
          <w:i/>
          <w:sz w:val="24"/>
          <w:szCs w:val="24"/>
          <w:lang w:eastAsia="es-ES"/>
        </w:rPr>
        <w:t xml:space="preserve">La </w:t>
      </w:r>
      <w:r>
        <w:rPr>
          <w:rFonts w:eastAsia="Times New Roman" w:cs="Arial" w:ascii="Arial" w:hAnsi="Arial"/>
          <w:b/>
          <w:i/>
          <w:sz w:val="24"/>
          <w:szCs w:val="24"/>
          <w:lang w:eastAsia="es-ES"/>
        </w:rPr>
        <w:t>primera hipótesis</w:t>
      </w:r>
      <w:r>
        <w:rPr>
          <w:rFonts w:eastAsia="Times New Roman" w:cs="Arial" w:ascii="Arial" w:hAnsi="Arial"/>
          <w:i/>
          <w:sz w:val="24"/>
          <w:szCs w:val="24"/>
          <w:lang w:eastAsia="es-ES"/>
        </w:rPr>
        <w:t xml:space="preserve"> se refiere a aquellos casos en los cuales </w:t>
      </w:r>
      <w:r>
        <w:rPr>
          <w:rFonts w:eastAsia="Times New Roman" w:cs="Arial" w:ascii="Arial" w:hAnsi="Arial"/>
          <w:b/>
          <w:i/>
          <w:sz w:val="24"/>
          <w:szCs w:val="24"/>
          <w:lang w:eastAsia="es-ES"/>
        </w:rPr>
        <w:t>el contrato estatal no se ha celebrado aun para la fecha en que, dentro de los 30 días</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siguientes</w:t>
      </w:r>
      <w:r>
        <w:rPr>
          <w:rFonts w:eastAsia="Times New Roman" w:cs="Arial" w:ascii="Arial" w:hAnsi="Arial"/>
          <w:i/>
          <w:sz w:val="24"/>
          <w:szCs w:val="24"/>
          <w:lang w:eastAsia="es-ES"/>
        </w:rPr>
        <w:t xml:space="preserve"> a la comunicación, notificación o publicación del correspondiente acto administrativo de adjudicación, </w:t>
      </w:r>
      <w:r>
        <w:rPr>
          <w:rFonts w:eastAsia="Times New Roman" w:cs="Arial" w:ascii="Arial" w:hAnsi="Arial"/>
          <w:b/>
          <w:i/>
          <w:sz w:val="24"/>
          <w:szCs w:val="24"/>
          <w:lang w:eastAsia="es-ES"/>
        </w:rPr>
        <w:t>se demanda ese acto administrativo previo</w:t>
      </w:r>
      <w:r>
        <w:rPr>
          <w:rFonts w:eastAsia="Times New Roman" w:cs="Arial" w:ascii="Arial" w:hAnsi="Arial"/>
          <w:i/>
          <w:sz w:val="24"/>
          <w:szCs w:val="24"/>
          <w:lang w:eastAsia="es-ES"/>
        </w:rPr>
        <w:t xml:space="preserve">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center" w:pos="4419" w:leader="none"/>
          <w:tab w:val="right" w:pos="8838" w:leader="none"/>
        </w:tabs>
        <w:overflowPunct w:val="false"/>
        <w:autoSpaceDE w:val="false"/>
        <w:jc w:val="both"/>
        <w:textAlignment w:val="baseline"/>
        <w:rPr/>
      </w:pPr>
      <w:r>
        <w:rPr>
          <w:rFonts w:eastAsia="Times New Roman" w:cs="Arial" w:ascii="Arial" w:hAnsi="Arial"/>
          <w:b/>
          <w:i/>
          <w:sz w:val="24"/>
          <w:szCs w:val="24"/>
          <w:lang w:eastAsia="es-ES"/>
        </w:rPr>
        <w:t>Una segund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 xml:space="preserve">hipótesis </w:t>
      </w:r>
      <w:r>
        <w:rPr>
          <w:rFonts w:eastAsia="Times New Roman" w:cs="Arial" w:ascii="Arial" w:hAnsi="Arial"/>
          <w:i/>
          <w:sz w:val="24"/>
          <w:szCs w:val="24"/>
          <w:lang w:eastAsia="es-ES"/>
        </w:rPr>
        <w:t xml:space="preserve">dice relación con aquellos casos en los cuales hubiere </w:t>
      </w:r>
      <w:r>
        <w:rPr>
          <w:rFonts w:eastAsia="Times New Roman" w:cs="Arial" w:ascii="Arial" w:hAnsi="Arial"/>
          <w:b/>
          <w:i/>
          <w:sz w:val="24"/>
          <w:szCs w:val="24"/>
          <w:lang w:eastAsia="es-ES"/>
        </w:rPr>
        <w:t xml:space="preserve">transcurrido el término de 30 días sin que se hubiere celebrado el correspondiente contrato estatal pero igual sin que se hubiere formulado demanda </w:t>
      </w:r>
      <w:r>
        <w:rPr>
          <w:rFonts w:eastAsia="Times New Roman" w:cs="Arial" w:ascii="Arial" w:hAnsi="Arial"/>
          <w:i/>
          <w:sz w:val="24"/>
          <w:szCs w:val="24"/>
          <w:lang w:eastAsia="es-ES"/>
        </w:rPr>
        <w:t>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jc w:val="both"/>
        <w:textAlignment w:val="baseline"/>
        <w:rPr/>
      </w:pPr>
      <w:r>
        <w:rPr>
          <w:rFonts w:eastAsia="Times New Roman" w:cs="Arial" w:ascii="Arial" w:hAnsi="Arial"/>
          <w:i/>
          <w:sz w:val="24"/>
          <w:szCs w:val="24"/>
          <w:lang w:eastAsia="es-ES"/>
        </w:rPr>
        <w:t>Así pues, si con posterioridad al vencimiento del aludido plazo de los 30 días se celebra el correspondiente contrato estatal, mal podría considerarse que quien dejó operar la caducidad administrativa para demandar el acto previo en ejercicio de la acción de nulidad y restablecimiento del derecho, pudiere encontrar entonces en la acción contractual una oportunidad nueva para demandar aquello que no cuestionó judicialmente dentro del plazo que la ley le estableció para ese propósito</w:t>
      </w:r>
      <w:r>
        <w:rPr>
          <w:rStyle w:val="FootnoteAnchor"/>
          <w:rFonts w:eastAsia="Times New Roman" w:cs="Arial" w:ascii="Arial" w:hAnsi="Arial"/>
          <w:i/>
          <w:sz w:val="24"/>
          <w:szCs w:val="24"/>
          <w:vertAlign w:val="superscript"/>
          <w:lang w:eastAsia="es-ES"/>
        </w:rPr>
        <w:footnoteReference w:id="5"/>
      </w:r>
      <w:r>
        <w:rPr>
          <w:rFonts w:eastAsia="Times New Roman" w:cs="Arial" w:ascii="Arial" w:hAnsi="Arial"/>
          <w:i/>
          <w:sz w:val="24"/>
          <w:szCs w:val="24"/>
          <w:lang w:eastAsia="es-ES"/>
        </w:rPr>
        <w:t>.</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consecuencia, la alternativa que le abre la ley para que pueda demandar la nulidad absoluta del contrato estatal con fundamento en, o como consecuencia de, la ilegalidad de los actos administrativos previos, si bien le permite elevar pretensiones para que dichos actos previos también sean judicialmente declarados nulos, lo cierto es que ya no podrá pretender y menos obtener resarcimientos o indemnizaciones de carácter económico o, lo que es lo mismo, el restablecimiento de sus derechos, puesto que en cuanto dicho interesado dejó operar la caducidad en relación con la acción de nulidad y restablecimiento del derecho, la oportunidad que tiene en esta nueva etapa para demandar esos mismos actos previos se encuentra limitada, como el propio texto de la ley lo determina, a reclamar la declaratoria de “… ilegalidad de los actos previos solamente como fundamento de [la] nulidad absoluta del contrato”. </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jc w:val="both"/>
        <w:textAlignment w:val="baseline"/>
        <w:rPr/>
      </w:pPr>
      <w:r>
        <w:rPr>
          <w:rFonts w:eastAsia="Times New Roman" w:cs="Arial" w:ascii="Arial" w:hAnsi="Arial"/>
          <w:i/>
          <w:sz w:val="24"/>
          <w:szCs w:val="24"/>
          <w:lang w:eastAsia="es-ES"/>
        </w:rPr>
        <w:t xml:space="preserve">La </w:t>
      </w:r>
      <w:r>
        <w:rPr>
          <w:rFonts w:eastAsia="Times New Roman" w:cs="Arial" w:ascii="Arial" w:hAnsi="Arial"/>
          <w:b/>
          <w:i/>
          <w:sz w:val="24"/>
          <w:szCs w:val="24"/>
          <w:lang w:eastAsia="es-ES"/>
        </w:rPr>
        <w:t>tercera hipótesis</w:t>
      </w:r>
      <w:r>
        <w:rPr>
          <w:rFonts w:eastAsia="Times New Roman" w:cs="Arial" w:ascii="Arial" w:hAnsi="Arial"/>
          <w:i/>
          <w:sz w:val="24"/>
          <w:szCs w:val="24"/>
          <w:lang w:eastAsia="es-ES"/>
        </w:rPr>
        <w:t xml:space="preserve"> corresponderá a los eventos en los cuales la entidad estatal y el adjudicatario </w:t>
      </w:r>
      <w:r>
        <w:rPr>
          <w:rFonts w:eastAsia="Times New Roman" w:cs="Arial" w:ascii="Arial" w:hAnsi="Arial"/>
          <w:b/>
          <w:i/>
          <w:sz w:val="24"/>
          <w:szCs w:val="24"/>
          <w:lang w:eastAsia="es-ES"/>
        </w:rPr>
        <w:t>proceden 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 xml:space="preserve">celebrar el contrato estatal antes de que expire el término de los 30 días siguientes </w:t>
      </w:r>
      <w:r>
        <w:rPr>
          <w:rFonts w:eastAsia="Times New Roman" w:cs="Arial" w:ascii="Arial" w:hAnsi="Arial"/>
          <w:i/>
          <w:sz w:val="24"/>
          <w:szCs w:val="24"/>
          <w:lang w:eastAsia="es-ES"/>
        </w:rPr>
        <w:t>a la notificación, comunicación o publicación del acto de adjudicación, según fuere el caso</w:t>
      </w:r>
      <w:r>
        <w:rPr>
          <w:rFonts w:eastAsia="Times New Roman" w:cs="Arial" w:ascii="Arial" w:hAnsi="Arial"/>
          <w:b/>
          <w:i/>
          <w:sz w:val="24"/>
          <w:szCs w:val="24"/>
          <w:lang w:eastAsia="es-ES"/>
        </w:rPr>
        <w:t>, sin que para esa fecha el proponente vencido hubiere ejercido la correspondiente acción</w:t>
      </w:r>
      <w:r>
        <w:rPr>
          <w:rFonts w:eastAsia="Times New Roman" w:cs="Arial" w:ascii="Arial" w:hAnsi="Arial"/>
          <w:i/>
          <w:sz w:val="24"/>
          <w:szCs w:val="24"/>
          <w:lang w:eastAsia="es-ES"/>
        </w:rPr>
        <w:t xml:space="preserve">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w:t>
      </w:r>
      <w:r>
        <w:rPr>
          <w:rStyle w:val="FootnoteAnchor"/>
          <w:rFonts w:eastAsia="Times New Roman" w:cs="Arial" w:ascii="Arial" w:hAnsi="Arial"/>
          <w:i/>
          <w:sz w:val="24"/>
          <w:szCs w:val="24"/>
          <w:vertAlign w:val="superscript"/>
          <w:lang w:eastAsia="es-ES"/>
        </w:rPr>
        <w:footnoteReference w:id="6"/>
      </w:r>
      <w:r>
        <w:rPr>
          <w:rFonts w:eastAsia="Times New Roman" w:cs="Arial" w:ascii="Arial" w:hAnsi="Arial"/>
          <w:i/>
          <w:sz w:val="24"/>
          <w:szCs w:val="24"/>
          <w:lang w:eastAsia="es-ES"/>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Normal"/>
        <w:tabs>
          <w:tab w:val="clear" w:pos="708"/>
          <w:tab w:val="center" w:pos="284" w:leader="none"/>
          <w:tab w:val="right" w:pos="8838" w:leader="none"/>
        </w:tabs>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284" w:leader="none"/>
          <w:tab w:val="right" w:pos="8838" w:leader="none"/>
        </w:tabs>
        <w:overflowPunct w:val="false"/>
        <w:autoSpaceDE w:val="false"/>
        <w:jc w:val="both"/>
        <w:textAlignment w:val="baseline"/>
        <w:rPr/>
      </w:pPr>
      <w:r>
        <w:rPr>
          <w:rFonts w:eastAsia="Times New Roman" w:cs="Arial" w:ascii="Arial" w:hAnsi="Arial"/>
          <w:i/>
          <w:sz w:val="24"/>
          <w:szCs w:val="24"/>
          <w:u w:val="single"/>
          <w:lang w:eastAsia="es-ES"/>
        </w:rPr>
        <w:t>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r>
        <w:rPr>
          <w:rStyle w:val="FootnoteAnchor"/>
          <w:rFonts w:eastAsia="Times New Roman" w:cs="Arial" w:ascii="Arial" w:hAnsi="Arial"/>
          <w:i/>
          <w:sz w:val="24"/>
          <w:szCs w:val="24"/>
          <w:u w:val="single"/>
          <w:vertAlign w:val="superscript"/>
          <w:lang w:eastAsia="es-ES"/>
        </w:rPr>
        <w:footnoteReference w:id="7"/>
      </w:r>
      <w:r>
        <w:rPr>
          <w:rFonts w:eastAsia="Times New Roman" w:cs="Arial" w:ascii="Arial" w:hAnsi="Arial"/>
          <w:i/>
          <w:sz w:val="24"/>
          <w:szCs w:val="24"/>
          <w:u w:val="single"/>
          <w:lang w:eastAsia="es-ES"/>
        </w:rPr>
        <w:t>.</w:t>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8"/>
      </w:r>
      <w:r>
        <w:rPr>
          <w:rFonts w:eastAsia="Times New Roman" w:cs="Arial" w:ascii="Arial" w:hAnsi="Arial"/>
          <w:i/>
          <w:sz w:val="24"/>
          <w:szCs w:val="24"/>
          <w:lang w:eastAsia="es-ES"/>
        </w:rPr>
        <w:t>(subrayado fuera de text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de las hipótesis cuya posible configuración fue objeto de reflexión en esa providencia, es precisamente la que ahora ocupa la atención de la Sala, en la que la acción contractual instaurada en búsqueda de la nulidad del acto de adjudicación de la Licitación No. 003,  se ejerció dentro de los 30 días siguientes a la notificación del demandado acto de adjudicación, circunstancia que impone concluir que el demandante podía válidamente solicitar, como en efecto lo hizo, el restablecimiento de su derecho presuntamente conculcado por cuenta de la adjudicación a un proponente que no habría presentado la oferta más favorabl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en el caso sometido a examen, la Sala evidencia que el acto de adjudicación vertido en la Resolución No. 288 del 22 de junio de 2000, fue notificado a los proponentes mediante oficio de la misma fecha, de ahí que el término de treinta días  habría empezado a correr a partir del día siguiente a la notificación de la adjudicación, valga decir, desde el 23 de junio de 2000, período que venció el 9 de agosto del mismo año. Se advierte, además, que la demanda se interpuso el 31 de julio de 2000, esto es dentro del término de treinta días siguientes a la notificación del acto de adjudicación, cuestión que habilitaba la formulación y eventual prosperidad de sus pretensiones indemnizatori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otro lado,  resulta imperioso precisar que en el caso concreto se desconoce la fecha en que se celebró el contrato producto de la Licitación No. 03-2000, por cuanto dicho dato no se indicó en la demanda. Ese desconocimiento por parte de la demandante, según lo ha sostenido la jurisprudencia de esta Subsección</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se erige como un obstáculo que impide exigirle la obligación de demandar conjuntamente la nulidad absoluta del contrato suscrito como resultado del procedimiento de selección y, en tal virtud, tener por configuarada una ineptitud sustantiva de la demanda. Por el contrario, abre paso a analizar la prosperidad de las pretensiones formuladas en la deman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 Del saneamiento de la posible configuración de la causal de nulidad advertida en auto del 9 de marzo de 2007.</w:t>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360" w:leader="none"/>
        </w:tabs>
        <w:spacing w:lineRule="auto" w:line="360"/>
        <w:jc w:val="both"/>
        <w:rPr/>
      </w:pPr>
      <w:r>
        <w:rPr>
          <w:rFonts w:eastAsia="Times New Roman" w:cs="Arial" w:ascii="Arial" w:hAnsi="Arial"/>
          <w:sz w:val="24"/>
          <w:szCs w:val="24"/>
          <w:lang w:val="es-ES" w:eastAsia="es-ES"/>
        </w:rPr>
        <w:t>En relación con el saneamiento de las nulidades, el Consejo de Estado, tanto en pronunciamientos de Sala Plena</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como de la su Sección Tercera</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ha precisado:</w:t>
      </w:r>
    </w:p>
    <w:p>
      <w:pPr>
        <w:pStyle w:val="Normal"/>
        <w:tabs>
          <w:tab w:val="clear" w:pos="708"/>
          <w:tab w:val="left" w:pos="936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 propósito del régimen legal de las nulidades procesales, importa destacar que el mismo se encuentra orientado, entre otros, por los principios de i) taxatividad o especificidad y de ii) convalidación o saneamiento, con sujeción a los cuales se tiene, en virtud del primero, que no será posible invocar y menos aplicar causales de nulidad que no hubieren sido expresamente consagradas por el legislador –única autoridad, junto con el Constituyente claro está, con facultades para establecer y definir las causales de nulidad-, y, por razón del segundo, que las causales de nulidad que no se propongan o no se aleguen en la oportunidad prevista en la ley para el efecto, desaparecen por razón de su saneamiento.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bCs/>
          <w:i/>
          <w:sz w:val="24"/>
          <w:szCs w:val="24"/>
          <w:lang w:eastAsia="es-ES"/>
        </w:rPr>
        <w:t>Esos aspectos generales que se dejan expuestos en relación con la estructura del régimen relativo a las nulidades procesales encuentran complemento necesario en el señalamiento igualmente exacto y concreto que la propia ley realiza acerca de los únicos eventos en los cuales no es posible sanear los vicios que están llamados a afectar la validez de las actuaciones procesales</w:t>
      </w:r>
      <w:r>
        <w:rPr>
          <w:rFonts w:eastAsia="Times New Roman" w:cs="Arial" w:ascii="Arial" w:hAnsi="Arial"/>
          <w:i/>
          <w:sz w:val="24"/>
          <w:szCs w:val="24"/>
          <w:lang w:val="es-ES" w:eastAsia="es-ES"/>
        </w:rPr>
        <w:t xml:space="preserve"> (artículo 144, inciso final, C. de P. C.), cuestión que, como excepción a la regla de la convalidación, sólo puede predicarse respecto de las causales comprendidas en los numerales 1, 2, 3 y 4 del artículo 140 del estatuto procesal civil, las cuales dicen relación con: </w:t>
      </w:r>
      <w:r>
        <w:rPr>
          <w:rFonts w:eastAsia="Times New Roman" w:cs="Arial" w:ascii="Arial" w:hAnsi="Arial"/>
          <w:b/>
          <w:bCs/>
          <w:i/>
          <w:sz w:val="24"/>
          <w:szCs w:val="24"/>
          <w:lang w:val="es-ES" w:eastAsia="es-ES"/>
        </w:rPr>
        <w:t xml:space="preserve">a).- </w:t>
      </w:r>
      <w:r>
        <w:rPr>
          <w:rFonts w:eastAsia="Times New Roman" w:cs="Arial" w:ascii="Arial" w:hAnsi="Arial"/>
          <w:i/>
          <w:sz w:val="24"/>
          <w:szCs w:val="24"/>
          <w:lang w:val="es-ES" w:eastAsia="es-ES"/>
        </w:rPr>
        <w:t xml:space="preserve">La falta de jurisdicción (artículo 140-1); </w:t>
      </w:r>
      <w:r>
        <w:rPr>
          <w:rFonts w:eastAsia="Times New Roman" w:cs="Arial" w:ascii="Arial" w:hAnsi="Arial"/>
          <w:b/>
          <w:bCs/>
          <w:i/>
          <w:sz w:val="24"/>
          <w:szCs w:val="24"/>
          <w:lang w:val="es-ES" w:eastAsia="es-ES"/>
        </w:rPr>
        <w:t xml:space="preserve">b).- </w:t>
      </w:r>
      <w:r>
        <w:rPr>
          <w:rFonts w:eastAsia="Times New Roman" w:cs="Arial" w:ascii="Arial" w:hAnsi="Arial"/>
          <w:i/>
          <w:sz w:val="24"/>
          <w:szCs w:val="24"/>
          <w:lang w:val="es-ES" w:eastAsia="es-ES"/>
        </w:rPr>
        <w:t xml:space="preserve">La falta de competencia funcional (artículo 140-2); </w:t>
      </w:r>
      <w:r>
        <w:rPr>
          <w:rFonts w:eastAsia="Times New Roman" w:cs="Arial" w:ascii="Arial" w:hAnsi="Arial"/>
          <w:b/>
          <w:bCs/>
          <w:i/>
          <w:sz w:val="24"/>
          <w:szCs w:val="24"/>
          <w:lang w:val="es-ES" w:eastAsia="es-ES"/>
        </w:rPr>
        <w:t xml:space="preserve">c).- </w:t>
      </w:r>
      <w:r>
        <w:rPr>
          <w:rFonts w:eastAsia="Times New Roman" w:cs="Arial" w:ascii="Arial" w:hAnsi="Arial"/>
          <w:i/>
          <w:sz w:val="24"/>
          <w:szCs w:val="24"/>
          <w:lang w:val="es-ES" w:eastAsia="es-ES"/>
        </w:rPr>
        <w:t xml:space="preserve">El desconocimiento de providencia ejecutoriada proveniente del superior, la reanudación de un proceso legalmente concluido o la pretermisión íntegra de la respectiva instancia (artículo 140-3), y </w:t>
      </w:r>
      <w:r>
        <w:rPr>
          <w:rFonts w:eastAsia="Times New Roman" w:cs="Arial" w:ascii="Arial" w:hAnsi="Arial"/>
          <w:b/>
          <w:bCs/>
          <w:i/>
          <w:sz w:val="24"/>
          <w:szCs w:val="24"/>
          <w:lang w:val="es-ES" w:eastAsia="es-ES"/>
        </w:rPr>
        <w:t>d).-</w:t>
      </w:r>
      <w:r>
        <w:rPr>
          <w:rFonts w:eastAsia="Times New Roman" w:cs="Arial" w:ascii="Arial" w:hAnsi="Arial"/>
          <w:i/>
          <w:sz w:val="24"/>
          <w:szCs w:val="24"/>
          <w:lang w:val="es-ES" w:eastAsia="es-ES"/>
        </w:rPr>
        <w:t xml:space="preserve"> La tramitación de la demanda por proceso diferente al que corresponde (artículo 140-4).</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i/>
          <w:sz w:val="24"/>
          <w:szCs w:val="24"/>
          <w:lang w:val="es-ES" w:eastAsia="es-ES"/>
        </w:rPr>
        <w:t xml:space="preserve">Las demás causales de nulidad procesal, esto es las que se encuentran consagradas dentro de los numerales 5 a 9 del citado artículo 140 del C. de P. C., son subsanables, cuestión que debe tenerse por cumplida </w:t>
      </w:r>
      <w:r>
        <w:rPr>
          <w:rFonts w:eastAsia="Times New Roman" w:cs="Arial" w:ascii="Arial" w:hAnsi="Arial"/>
          <w:i/>
          <w:iCs/>
          <w:sz w:val="24"/>
          <w:szCs w:val="24"/>
          <w:lang w:val="es-ES" w:eastAsia="es-ES"/>
        </w:rPr>
        <w:t>‘Cuando la parte que podía alegarla no lo hizo oportunamente’</w:t>
      </w:r>
      <w:r>
        <w:rPr>
          <w:rFonts w:eastAsia="Times New Roman" w:cs="Arial" w:ascii="Arial" w:hAnsi="Arial"/>
          <w:i/>
          <w:sz w:val="24"/>
          <w:szCs w:val="24"/>
          <w:lang w:val="es-ES" w:eastAsia="es-ES"/>
        </w:rPr>
        <w:t xml:space="preserve"> (artículo 144-1, C. de P. C.), hipótesis que guarda total armonía con la norma procesal, igualmente imperativa, de orden público y de derecho público (artículo 6 C. de P. C.), en virtud de la cual se niega categóricamente la posibilidad de alegar cualesquiera de la causales de nulidad saneables ‘</w:t>
      </w:r>
      <w:r>
        <w:rPr>
          <w:rFonts w:eastAsia="Times New Roman" w:cs="Arial" w:ascii="Arial" w:hAnsi="Arial"/>
          <w:i/>
          <w:iCs/>
          <w:sz w:val="24"/>
          <w:szCs w:val="24"/>
          <w:lang w:val="es-ES" w:eastAsia="es-ES"/>
        </w:rPr>
        <w:t>… [a] quien haya actuado en el proceso después de ocurrida la respectiva causal sin proponerla’</w:t>
      </w:r>
      <w:r>
        <w:rPr>
          <w:rFonts w:eastAsia="Times New Roman" w:cs="Arial" w:ascii="Arial" w:hAnsi="Arial"/>
          <w:i/>
          <w:sz w:val="24"/>
          <w:szCs w:val="24"/>
          <w:lang w:val="es-ES" w:eastAsia="es-ES"/>
        </w:rPr>
        <w:t xml:space="preserve"> (artículo 143, incido 6, C. de P. C.), amén de la disposición procesal que determina que las demás irregularidades que se configuren dentro del proceso, distintas de las consagradas en los numerales 1 a 9 del citado artículo 140 del C. de P. C., ‘</w:t>
      </w:r>
      <w:r>
        <w:rPr>
          <w:rFonts w:eastAsia="Times New Roman" w:cs="Arial" w:ascii="Arial" w:hAnsi="Arial"/>
          <w:i/>
          <w:iCs/>
          <w:sz w:val="24"/>
          <w:szCs w:val="24"/>
          <w:lang w:val="es-ES" w:eastAsia="es-ES"/>
        </w:rPr>
        <w:t xml:space="preserve">… se tendrán por subsanadas, si no se impugnan oportunamente por medio de los recursos que este Código establece’ </w:t>
      </w:r>
      <w:r>
        <w:rPr>
          <w:rFonts w:eastAsia="Times New Roman" w:cs="Arial" w:ascii="Arial" w:hAnsi="Arial"/>
          <w:i/>
          <w:sz w:val="24"/>
          <w:szCs w:val="24"/>
          <w:lang w:val="es-ES" w:eastAsia="es-ES"/>
        </w:rPr>
        <w:t>(parágrafo, artículo 140, C. de P. C.)</w:t>
      </w:r>
      <w:r>
        <w:rPr>
          <w:rFonts w:eastAsia="Times New Roman" w:cs="Arial" w:ascii="Arial" w:hAnsi="Arial"/>
          <w:i/>
          <w:iCs/>
          <w:sz w:val="24"/>
          <w:szCs w:val="24"/>
          <w:lang w:val="es-ES" w:eastAsia="es-ES"/>
        </w:rPr>
        <w:t>.</w:t>
      </w:r>
      <w:r>
        <w:rPr>
          <w:rFonts w:eastAsia="Times New Roman"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 ello se desprende, de manera diáfana, qu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que dicho saneamiento supone la convalidación de la actuación lo cual puede darse bien por manifestación expresa del consentimiento de la parte afectada o bien por consentimiento tácito, como el que corresponde a la realización de actuaciones posteriores sin alegación de la nulidad correspondiente”.</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ún se advirtió en la descripción del trámite procesal, a través de auto del 12 de julio de 2013, esta Sección observó que en el trámite de la primera instancia no se había dispuesto la vinculación de la sociedad Ferretería Ferroválvulas Ltda., como litisconsorte necesario por pasiva en su condición de adjudicataria de la Licitación No. 03-2000, decisión que constituye precisamente el objeto de la demanda. Esta circunstancia habría podido derivar en la configuración de la causal de nulidad del numeral 9 del artículo 140 del Código de Procedimiento Civil, por lo cual se dispuso ponerla en conocimiento de dicha sociedad.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a pesar de que en cumplimiento de dicha decisión la sociedad Ferretería Ferroválvulas Ltda., mediante aviso del 16 de mayo de 2014, entregado a su representante legal, fue debidamente notificada de la existencia de este proceso y de la posible configuración de la causal de nulidad, guardó silencio frente al vicio advertido, pasividad a partir de la cual se entiende saneado todo lo actuado en el presente asunto antes de su comparecencia. </w:t>
      </w:r>
    </w:p>
    <w:p>
      <w:pPr>
        <w:pStyle w:val="Normal"/>
        <w:widowControl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Las pruebas aportadas al proceso.</w:t>
      </w:r>
    </w:p>
    <w:p>
      <w:pPr>
        <w:pStyle w:val="Normal"/>
        <w:widowControl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 Pruebas documentales.</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4.1.1.</w:t>
      </w:r>
      <w:r>
        <w:rPr>
          <w:rFonts w:eastAsia="Times New Roman" w:cs="Arial" w:ascii="Arial" w:hAnsi="Arial"/>
          <w:sz w:val="24"/>
          <w:szCs w:val="24"/>
          <w:lang w:val="es-ES" w:eastAsia="es-ES"/>
        </w:rPr>
        <w:t xml:space="preserve"> Pliego de condiciones correspondiente a la Licitación No. 03-2000, cuyo objeto lo constituyó la escogencia del contratista para el suministro de tuberías para construcción de alcantarillado en el municipio de Sincelejo (fls. 132-206 c2):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numeral 5 del pliego se establecieron los documentos de la licitación, en cuyo volumen 2 se incluyó el certificado de inscripción, calificación y calificación en registro de contratista de la Cámara de Comercio. En ese mismo acápite se dispus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proponente deberá examinar todas las instrucciones, formularios, condiciones y especificaciones que figuren en los documentos de licitación, los cuales constituyen la única fuente de información para la preparación de las propuestas. Si el proponente omite suministrar toda la información requerida en los documentos de licitación o presenta una oferta que no se ajuste en todos sus aspectos a dichos documentos, el riesgo será de su cargo y el resultado será el rechazo de su oferta, exceptuando aquellos casos que se refieran a documentos o información que se considere de forma, mas no sustanciales dentro del proceso.”</w:t>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2.</w:t>
      </w:r>
      <w:r>
        <w:rPr>
          <w:rFonts w:eastAsia="Times New Roman" w:cs="Arial" w:ascii="Arial" w:hAnsi="Arial"/>
          <w:sz w:val="24"/>
          <w:szCs w:val="24"/>
          <w:lang w:val="es-ES" w:eastAsia="es-ES"/>
        </w:rPr>
        <w:t xml:space="preserve"> Resolución No. 138  del 22 de marzo de 2000, por la cual el municipio de Sincelejo ordenó la apertura de la Licitación No. 02-2000 cuyo objeto es el suministro para el Alcantarillado de Sincelejo (fl. 216 c2).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 xml:space="preserve">5.1.3.  </w:t>
      </w:r>
      <w:r>
        <w:rPr>
          <w:rFonts w:eastAsia="Times New Roman" w:cs="Arial" w:ascii="Arial" w:hAnsi="Arial"/>
          <w:sz w:val="24"/>
          <w:szCs w:val="24"/>
          <w:lang w:val="es-ES" w:eastAsia="es-ES"/>
        </w:rPr>
        <w:t xml:space="preserve">Resolución No. 157 del 31 de marzo del 2000 por la cual el municipio de Sincelejo modificó la resolución No. 157 para en su lugar fijar el 7 de abril de 2000 a las 10:00 a.m. como nueva fecha de apertura y el 27 de abril del mismo año, a las 10:00 a.m como fecha de cierre de la Licitación No. 003-2000 (fls. 212 c2).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4.</w:t>
      </w:r>
      <w:r>
        <w:rPr>
          <w:rFonts w:eastAsia="Times New Roman" w:cs="Arial" w:ascii="Arial" w:hAnsi="Arial"/>
          <w:sz w:val="24"/>
          <w:szCs w:val="24"/>
          <w:lang w:val="es-ES" w:eastAsia="es-ES"/>
        </w:rPr>
        <w:t xml:space="preserve"> Acta de apertura de la Licitación No. 003-2000, suscrita el 7 de abril de 2000 (fl. 130 c2).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5.</w:t>
      </w:r>
      <w:r>
        <w:rPr>
          <w:rFonts w:eastAsia="Times New Roman" w:cs="Arial" w:ascii="Arial" w:hAnsi="Arial"/>
          <w:sz w:val="24"/>
          <w:szCs w:val="24"/>
          <w:lang w:val="es-ES" w:eastAsia="es-ES"/>
        </w:rPr>
        <w:t xml:space="preserve"> Respuesta a la solicitud de aclaración de los pliegos de condiciones elevadas por los proponentes Ferroválvulas Ltda., Manofacturas de Cemento S.A., Pavco S.A., Meca Ltda. (113-119 c2).</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6.</w:t>
      </w:r>
      <w:r>
        <w:rPr>
          <w:rFonts w:eastAsia="Times New Roman" w:cs="Arial" w:ascii="Arial" w:hAnsi="Arial"/>
          <w:sz w:val="24"/>
          <w:szCs w:val="24"/>
          <w:lang w:val="es-ES" w:eastAsia="es-ES"/>
        </w:rPr>
        <w:t xml:space="preserve"> Oficio del 31 de mayo de 2000 por el cual la Alcaldía de Sincelejo solicitó  a la Cámara de Comercio de Medellín la siguiente información (fl. 102 c2):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el presente nos permitimos solicitar con carácter urgente aclaración sobre la vigencia de la inscripción en el registro de proponentes de esa entidad, correspondiente a la Ferretería Ferroválvulas Ltda., con NIT No. 890.928.960, teniendo en cuenta que dicha empresa presentó propuesta para la Licitación Pública Nacional No. 03-2.000 abierta por este Municipio en la cual anexó el certificado NO. CC 3468405 expedido por ustedes, donde aparece como vigencia  11/17/2.001. Lo anterior con el fin de definir lo relacionado con la adjudicación de la Licitación en mención.”</w:t>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7.</w:t>
      </w:r>
      <w:r>
        <w:rPr>
          <w:rFonts w:eastAsia="Times New Roman" w:cs="Arial" w:ascii="Arial" w:hAnsi="Arial"/>
          <w:sz w:val="24"/>
          <w:szCs w:val="24"/>
          <w:lang w:val="es-ES" w:eastAsia="es-ES"/>
        </w:rPr>
        <w:t xml:space="preserve"> Oficio del 6 de junio de 2000 mediante el cual el Jefe de Registro Único de Proponentes de la Cámara de Comercio de Medellín dio respuesta a la anterior solicitud en los siguientes términos (fl. 98 c2):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tendiendo a la solicitud formulada mediante oficio del asunto, se les aclara que la vigencia de la inscripción como proponente de la sociedad FERRETERIA FERROVALVULAS LIMITADA, con Nit, 890.928.960, es hasta el 12 de agosto del 2000.</w:t>
      </w:r>
    </w:p>
    <w:p>
      <w:pPr>
        <w:pStyle w:val="Normal"/>
        <w:overflowPunct w:val="false"/>
        <w:autoSpaceDE w:val="false"/>
        <w:jc w:val="both"/>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término “Vigencia” que figura en el certificado, se refiere a la duración de la sociedad como persona jurídica.”</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 xml:space="preserve">5.1.8. </w:t>
      </w:r>
      <w:r>
        <w:rPr>
          <w:rFonts w:eastAsia="Times New Roman" w:cs="Arial" w:ascii="Arial" w:hAnsi="Arial"/>
          <w:sz w:val="24"/>
          <w:szCs w:val="24"/>
          <w:lang w:val="es-ES" w:eastAsia="es-ES"/>
        </w:rPr>
        <w:t>Oficio No. SE-8477 del 30 de mayo de 2000 por la cual la sociedad Surtieléctricos del Caribe Ltda., presentó observaciones al informe de evaluación realizado dentro de la Licitación No. 003-2000, de conformidad con las cuales sostuvo que la Ferretería Ferroválvulas Ltda. se inscribió ante la Cámara de Comercio el 13 de agosto de 1998, lo cual presuponía que las certificaciones expedidas entre el 13 de agosto de 1998 y el 13 de agosto de 1999 solo tienen poder de demostración para ese período. En adición señaló que el registro presentado por Ferroválvulas Ltda., fue expedido el 25 de mayo de 1999, es decir que su vigencia expiró el 13 de agosto de agosto de 1999, por lo cual esta oferta no cumplía con los requisitos mínimos exigidos en los pliegos de condiciones. (fl. 99-100 c2).</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9.</w:t>
      </w:r>
      <w:r>
        <w:rPr>
          <w:rFonts w:eastAsia="Times New Roman" w:cs="Arial" w:ascii="Arial" w:hAnsi="Arial"/>
          <w:sz w:val="24"/>
          <w:szCs w:val="24"/>
          <w:lang w:val="es-ES" w:eastAsia="es-ES"/>
        </w:rPr>
        <w:t xml:space="preserve"> Oficio del 6 de junio de 2000 por el cual el municipio de Sincelejo informó al proponente Surtieléctricos del Caribe que las observaciones presentadas por esa sociedad al informe de evaluación presentadas el 30 de mayo de 2000 por cuanto los cinco días hábiles previstos en el número 8 del artículo 30 de 1993 vencieron el 29 de mayo de 2000. No obstante lo anterior, le comunicó que la Cámara de Comercio de Medellín notificó por escrito al Municipio de Sincelejo que el Registro Único de Proponentes correspondiente a la firma FERROVÁLVULAS LTDA., se encuentra vigente hasta el 12 de agosto de 2000 (fl. 101 c2). </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 xml:space="preserve">5.1.10. </w:t>
      </w:r>
      <w:r>
        <w:rPr>
          <w:rFonts w:eastAsia="Times New Roman" w:cs="Arial" w:ascii="Arial" w:hAnsi="Arial"/>
          <w:sz w:val="24"/>
          <w:szCs w:val="24"/>
          <w:lang w:val="es-ES" w:eastAsia="es-ES"/>
        </w:rPr>
        <w:t xml:space="preserve">Acta de apertura de la urna y cierre de la Licitación Pública No. 03-2000 suscrita el 4 de mayo del 2000, por el Asesor de la Alcaldía, la Directora de Control Interno y el Asesor Jurídico Municipal en cuyo contenido se evidencia que la sociedad Ferretería Ferroválvulas Ltda., sí aportó certificado de inscripción, clasificación y calificación en el Registro único de Proponentes (fls. 80-83 c2). </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11.</w:t>
      </w:r>
      <w:r>
        <w:rPr>
          <w:rFonts w:eastAsia="Times New Roman" w:cs="Arial" w:ascii="Arial" w:hAnsi="Arial"/>
          <w:sz w:val="24"/>
          <w:szCs w:val="24"/>
          <w:lang w:val="es-ES" w:eastAsia="es-ES"/>
        </w:rPr>
        <w:t xml:space="preserve"> Oficio del 10 de mayo de 2000 por el cual el Asesor del Alcalde recomendó declarar desierta la Licitación en cuanto hace a los grupos 2 y 3 por cuestiones económicas (fl.78-79 c2).</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12.</w:t>
      </w:r>
      <w:r>
        <w:rPr>
          <w:rFonts w:eastAsia="Times New Roman" w:cs="Arial" w:ascii="Arial" w:hAnsi="Arial"/>
          <w:sz w:val="24"/>
          <w:szCs w:val="24"/>
          <w:lang w:val="es-ES" w:eastAsia="es-ES"/>
        </w:rPr>
        <w:t xml:space="preserve"> Resolución No. 209 del 8 de mayo de 2000 por la cual el municipio de Sincelejo  conformó el Comité de Evaluación de la Licitación No. 003-2000 (fl. 77 c2).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13.</w:t>
      </w:r>
      <w:r>
        <w:rPr>
          <w:rFonts w:eastAsia="Times New Roman" w:cs="Arial" w:ascii="Arial" w:hAnsi="Arial"/>
          <w:sz w:val="24"/>
          <w:szCs w:val="24"/>
          <w:lang w:val="es-ES" w:eastAsia="es-ES"/>
        </w:rPr>
        <w:t xml:space="preserve"> Informe de evaluación de la Licitación Pública realizado el 19 de mayo de 2000, de conformidad con el cual el orden de elegibilidad para el grupo 3, fue el siguiente (fls. 59-72 c2):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GRUPO 3:</w:t>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FERROVALVULAS Ltda.                                                      94.89</w:t>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SURITIELECTRICOS DEL CARIBE LTDA.                             91.16</w:t>
      </w:r>
    </w:p>
    <w:p>
      <w:pPr>
        <w:pStyle w:val="Normal"/>
        <w:tabs>
          <w:tab w:val="clear" w:pos="708"/>
          <w:tab w:val="left" w:pos="5970" w:leader="none"/>
        </w:tabs>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3.- MOTOBOMBAS Y EQUIPOS DEL CARIBE LTDA.              91.06</w:t>
        <w:tab/>
      </w:r>
    </w:p>
    <w:p>
      <w:pPr>
        <w:pStyle w:val="Normal"/>
        <w:tabs>
          <w:tab w:val="clear" w:pos="708"/>
          <w:tab w:val="left" w:pos="5970" w:leader="none"/>
        </w:tabs>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4.- MANOFACTURAS DE CEMENTO S.A.                               90.00.”</w:t>
      </w:r>
    </w:p>
    <w:p>
      <w:pPr>
        <w:pStyle w:val="Normal"/>
        <w:overflowPunct w:val="false"/>
        <w:autoSpaceDE w:val="false"/>
        <w:spacing w:lineRule="auto" w:line="36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 xml:space="preserve">5.1.14. </w:t>
      </w:r>
      <w:r>
        <w:rPr>
          <w:rFonts w:eastAsia="Times New Roman" w:cs="Arial" w:ascii="Arial" w:hAnsi="Arial"/>
          <w:sz w:val="24"/>
          <w:szCs w:val="24"/>
          <w:lang w:val="es-ES" w:eastAsia="es-ES"/>
        </w:rPr>
        <w:t xml:space="preserve">Resolución No. 288 del 22 de junio de 2000 por la cual el municipio de Sincelejo adjudicó la Licitación No. 003-2000, para cuyo propósito argumentó: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Que mediante Resolución No. 138 de Marzo 22 del 2.000 se abrió la licitación en mención cuya fecha de apertura fue el día 7 de abril del 2000 a las 10:00 horas y la fecha de cierre el día 4 de mayo del 2000 a las 10:00 horas.</w:t>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Que previa evaluación y recomendaciones del Comité Evaluador nombrado mediante Resolución No. 209 del Mayo 8 del 2000.</w:t>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SUEVE: </w:t>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RTÍCULO PRIMERO: Adjudicar la Licitación Pública Nacional No. 03-2000, cuyo objeto es el suministro de tuberías para el alcantarillado de Sincelejo de acuerdo con la recomendación del Comité Evaluador de fecha 19 de mayo del 2000 según el siguiente orden: </w:t>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GRUPO 3: A la firma FERRETERIA FERROVALVULAS LTDA. por un valor de $798’962.500.00 y un plazo de 75 días. “</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5.1.15.</w:t>
      </w:r>
      <w:r>
        <w:rPr>
          <w:rFonts w:eastAsia="Times New Roman" w:cs="Arial" w:ascii="Arial" w:hAnsi="Arial"/>
          <w:sz w:val="24"/>
          <w:szCs w:val="24"/>
          <w:lang w:val="es-ES" w:eastAsia="es-ES"/>
        </w:rPr>
        <w:t xml:space="preserve"> Certificado de inscripción, clasificación y calificación en Registro de Proponentes de la sociedad Ferroválvulas Ltda. (fl. 284-285 cp).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2.  Prueba pericial. </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 w:eastAsia="es-ES"/>
        </w:rPr>
        <w:t xml:space="preserve">5.2.1. </w:t>
      </w:r>
      <w:r>
        <w:rPr>
          <w:rFonts w:eastAsia="Times New Roman" w:cs="Arial" w:ascii="Arial" w:hAnsi="Arial"/>
          <w:sz w:val="24"/>
          <w:szCs w:val="24"/>
          <w:lang w:val="es-ES" w:eastAsia="es-ES"/>
        </w:rPr>
        <w:t xml:space="preserve">Dictamen pericial rendido por los auxiliares de la justicia, Hamilton Ordoñez, en su condición de economista y Armando Sierra en calidad de contador con el fin de establecer el monto de las utilidades dejadas de percibir por la sociedad demandante como consecuencia de la no adjudicación del contrato (fl. 220-226 c3). </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Del Registro de Proponentes al amparo de la Ley 80 de 1993.</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El </w:t>
      </w:r>
      <w:r>
        <w:rPr>
          <w:rFonts w:eastAsia="Times New Roman" w:cs="Arial" w:ascii="Arial" w:hAnsi="Arial"/>
          <w:iCs/>
          <w:sz w:val="24"/>
          <w:szCs w:val="24"/>
          <w:lang w:val="es-ES" w:eastAsia="es-ES"/>
        </w:rPr>
        <w:t xml:space="preserve">Estatuto General de Contratación de la Administración Pública recogido en la Ley 80 de 1993, vigente para la época en que se adelantó el procedimiento de licitación que ocupa la atención de la Sala, en su artículo 22, confirió </w:t>
      </w:r>
      <w:r>
        <w:rPr>
          <w:rFonts w:eastAsia="Times New Roman" w:cs="Arial" w:ascii="Arial" w:hAnsi="Arial"/>
          <w:sz w:val="24"/>
          <w:szCs w:val="24"/>
          <w:lang w:val="es-ES" w:eastAsia="es-ES"/>
        </w:rPr>
        <w:t xml:space="preserve">a las Cámaras de Comercio la función de llevar el registro de proponentes en el cual debían inscribirse </w:t>
      </w:r>
      <w:r>
        <w:rPr>
          <w:rFonts w:eastAsia="Times New Roman" w:cs="Arial" w:ascii="Arial" w:hAnsi="Arial"/>
          <w:i/>
          <w:iCs/>
          <w:sz w:val="24"/>
          <w:szCs w:val="24"/>
          <w:lang w:val="es-ES" w:eastAsia="es-ES"/>
        </w:rPr>
        <w:t xml:space="preserve">"todas las personas naturales o jurídicas que aspiren a celebrar con las entidades estatales contratos de obra, consultoría, suministro y compraventa de bienes muebles..." </w:t>
      </w:r>
      <w:r>
        <w:rPr>
          <w:rFonts w:eastAsia="Times New Roman" w:cs="Arial" w:ascii="Arial" w:hAnsi="Arial"/>
          <w:iCs/>
          <w:sz w:val="24"/>
          <w:szCs w:val="24"/>
          <w:lang w:val="es-ES" w:eastAsia="es-ES"/>
        </w:rPr>
        <w:t>las cuales debían calificarse y clasificarse por los mismos interesados</w:t>
      </w:r>
      <w:r>
        <w:rPr>
          <w:rFonts w:eastAsia="Times New Roman" w:cs="Arial" w:ascii="Arial" w:hAnsi="Arial"/>
          <w:i/>
          <w:iCs/>
          <w:sz w:val="24"/>
          <w:szCs w:val="24"/>
          <w:lang w:val="es-ES" w:eastAsia="es-ES"/>
        </w:rPr>
        <w:t xml:space="preserve">, </w:t>
      </w:r>
      <w:r>
        <w:rPr>
          <w:rFonts w:eastAsia="Times New Roman" w:cs="Arial" w:ascii="Arial" w:hAnsi="Arial"/>
          <w:iCs/>
          <w:sz w:val="24"/>
          <w:szCs w:val="24"/>
          <w:lang w:val="es-ES" w:eastAsia="es-ES"/>
        </w:rPr>
        <w:t>de conformidad con los parámetros establecidos en esa misma norma y a su reglamentación</w:t>
      </w:r>
      <w:r>
        <w:rPr>
          <w:rFonts w:eastAsia="Times New Roman" w:cs="Arial" w:ascii="Arial" w:hAnsi="Arial"/>
          <w:sz w:val="24"/>
          <w:szCs w:val="24"/>
          <w:lang w:val="es-ES" w:eastAsia="es-ES"/>
        </w:rPr>
        <w:t xml:space="preserve">, para cuyo propósito el Gobierno Nacional adoptaría un formulario único y determinaría los documentos indispensables que deberían exhibirse ante la Cámara de Comercio para realizar la respectiva inscripción.  De esta manera el legislador de la Ley 80, sustituyó los registros de proponentes que llevaban las entidades públicas por un registro único a cargo de las Cámaras de Comerci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ispuso que en el certificado quedaría consignada la información acerca de los contratos ejecutados, como su cuantía, plazos y adiciones. Así mismo que se incluiría información acerca de cumplimiento de contratos anteriores, experiencia, capacidad técnica y administrativa, relación de equipo y su disponibilidad, multas y sanciones impuestas y el término de su duración.</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igual forma estableció que la información que allí reposara en cuanto a contratos ejecutados, multas, sanciones de los inscritos igualmente debía ser remitida por las entidades estatales contratantes, so pena de mala conducta. </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renovación de la inscripción en el registro, el artículo 22.2 del Estatuto de Contratación, expresamente dispuso que la inscripción se renovaría anualmente, es decir tendría una vigencia de un año, debiendo el interesado diligenciar el formulario adoptado para el efecto por el Gobierno y aportar los documentos actualizados.</w:t>
      </w:r>
    </w:p>
    <w:p>
      <w:pPr>
        <w:pStyle w:val="Normal"/>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A su turno, el Decreto 856 de 1994, por el cual se reglamentó el funcionamiento del registro de proponentes en la Cámara de Comercio, en su artículo 7 consagró: </w:t>
      </w:r>
    </w:p>
    <w:p>
      <w:pPr>
        <w:pStyle w:val="Normal"/>
        <w:jc w:val="both"/>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Artículo 7º.-</w:t>
      </w:r>
      <w:r>
        <w:rPr>
          <w:rFonts w:eastAsia="Times New Roman" w:cs="Arial" w:ascii="Arial" w:hAnsi="Arial"/>
          <w:i/>
          <w:sz w:val="24"/>
          <w:szCs w:val="24"/>
          <w:lang w:eastAsia="es-CO"/>
        </w:rPr>
        <w:t xml:space="preserve"> </w:t>
      </w:r>
      <w:r>
        <w:rPr>
          <w:rFonts w:eastAsia="Times New Roman" w:cs="Arial" w:ascii="Arial" w:hAnsi="Arial"/>
          <w:i/>
          <w:iCs/>
          <w:sz w:val="24"/>
          <w:szCs w:val="24"/>
          <w:lang w:eastAsia="es-CO"/>
        </w:rPr>
        <w:t>Renovación y vencimiento de la inscripción.</w:t>
      </w:r>
      <w:r>
        <w:rPr>
          <w:rFonts w:eastAsia="Times New Roman" w:cs="Arial" w:ascii="Arial" w:hAnsi="Arial"/>
          <w:i/>
          <w:sz w:val="24"/>
          <w:szCs w:val="24"/>
          <w:lang w:eastAsia="es-CO"/>
        </w:rPr>
        <w:t xml:space="preserve"> Las personas inscritas deberán renovar la inscripción dentro del mes anterior al vencimiento de cada año de vigencia de la misma. Para el efecto se utilizará el formulario adoptado por el Gobierno Nacional, al cual deberán anexarse los mismos documentos exigidos para la inscripción, salvo aquellos que se hubiesen aportado anteriormente y que no pierdan su vigencia.</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Si el interesado no solicita la renovación dentro del término solicitado, cesarán los efectos de la inscripción.”</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propósito de las características y efectos principales de este sistema de registro de proponentes a la luz de la Ley 80 y su reglamentación, la jurisprudencia de esta Corporación sostuvo: </w:t>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i/>
          <w:color w:val="000000"/>
          <w:sz w:val="24"/>
          <w:szCs w:val="24"/>
          <w:shd w:fill="FFFFFF" w:val="clear"/>
          <w:lang w:val="es-ES" w:eastAsia="es-ES"/>
        </w:rPr>
        <w:t>las diferencias más significativas con el régimen anterior pueden resumirse en que el registro es único, vale decir, la inscripción tiene valor ante todas las entidades del Estado; la función se le asignó a las Cámaras de Comercio, su temporalidad se redujo a un año y de manera expresa se ordena la cancelación del registro con “previa audiencia del afectado”, cuando se demuestre que “el inscrito de mala fe presentó documentos o informaciones para la inscripción, calificación o clasificación que no correspondan a la realidad”, quedando en tal caso inhabilitado para contratar con las entidades estatales por el término de diez (10) años, sin perjuicio de las acciones penales a que haya lugar (art. 22.6 ley 80 de 1993.”</w:t>
      </w:r>
    </w:p>
    <w:p>
      <w:pPr>
        <w:pStyle w:val="Normal"/>
        <w:overflowPunct w:val="false"/>
        <w:autoSpaceDE w:val="false"/>
        <w:jc w:val="both"/>
        <w:textAlignment w:val="baseline"/>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r>
    </w:p>
    <w:p>
      <w:pPr>
        <w:pStyle w:val="Normal"/>
        <w:shd w:fill="FFFFFF" w:val="clear"/>
        <w:jc w:val="both"/>
        <w:rPr/>
      </w:pPr>
      <w:r>
        <w:rPr>
          <w:rFonts w:eastAsia="Times New Roman" w:cs="Arial" w:ascii="Arial" w:hAnsi="Arial"/>
          <w:i/>
          <w:sz w:val="24"/>
          <w:szCs w:val="24"/>
          <w:lang w:val="es-ES" w:eastAsia="es-ES"/>
        </w:rPr>
        <w:t>“</w:t>
      </w:r>
      <w:r>
        <w:rPr>
          <w:rFonts w:eastAsia="Times New Roman" w:cs="Arial" w:ascii="Arial" w:hAnsi="Arial"/>
          <w:i/>
          <w:color w:val="000000"/>
          <w:sz w:val="24"/>
          <w:szCs w:val="24"/>
          <w:lang w:val="es-ES" w:eastAsia="es-ES"/>
        </w:rPr>
        <w:t>El registro de proponentes constituye, por regla general, un requisito previo para la contratación con el Estado. Su formación se traduce en la certificación de  la  capacidad de las personas inscritas para poder contratar, en tanto la inscripción las habilita para participar en las licitaciones o concursos y celebrar contratos con la administración pública,  respecto al tipo de contratos en los que la ley lo exige.”</w:t>
      </w:r>
      <w:r>
        <w:rPr>
          <w:rFonts w:eastAsia="Times New Roman" w:cs="Arial" w:ascii="Arial" w:hAnsi="Arial"/>
          <w:color w:val="000000"/>
          <w:sz w:val="24"/>
          <w:szCs w:val="24"/>
          <w:shd w:fill="FFFFFF" w:val="clear"/>
          <w:lang w:val="es-ES" w:eastAsia="es-ES"/>
        </w:rPr>
        <w:t xml:space="preserve"> </w:t>
      </w:r>
    </w:p>
    <w:p>
      <w:pPr>
        <w:pStyle w:val="Normal"/>
        <w:shd w:fill="FFFFFF" w:val="clear"/>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La inscripción y calificación en el registro de proponentes es un acto administrativo como lo es también su cancelación, y por consiguiente, está sometida a los mecanismos de control de legalidad de la actividad administrativa, esto es, tanto a los recursos de la vía gubernativa como a las acciones judiciales.”</w:t>
      </w:r>
      <w:r>
        <w:rPr>
          <w:rStyle w:val="FootnoteAnchor"/>
          <w:rFonts w:eastAsia="Times New Roman" w:cs="Arial" w:ascii="Arial" w:hAnsi="Arial"/>
          <w:i/>
          <w:color w:val="000000"/>
          <w:sz w:val="24"/>
          <w:szCs w:val="24"/>
          <w:shd w:fill="FFFFFF" w:val="clear"/>
          <w:vertAlign w:val="superscript"/>
          <w:lang w:val="es-ES" w:eastAsia="es-ES"/>
        </w:rPr>
        <w:footnoteReference w:id="12"/>
      </w:r>
    </w:p>
    <w:p>
      <w:pPr>
        <w:pStyle w:val="Normal"/>
        <w:overflowPunct w:val="false"/>
        <w:autoSpaceDE w:val="false"/>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su parte, la doctrina nacional se ha referido a la naturaleza de la inscripción en el registro de proponentes como un requisito habilitante para acudir al llamado de la convocatoria pública y presentar la oferta correspondiente y a la posibilidad de subsanar, no la capacidad que con el mismo se pretende acreditar, pues resulta incuestionable que la misma debe tenerse al momento de presentar la propuesta, sino la demostración de la misma.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se sentido, resultan aplicables posiciones de la doctrina foránea y nacional, según las cuales el registro previo es un elementos esencial del derecho de postular una oferta. O como diría DROMI es “un requisito de habilitación, como condición subjetiva para presentarse como oferente en un proceso licitatorio”. De donde se infiere que la persona que no esté inscrita en el registro de proponentes al momento de presentar la oferta, no cumple con un requisito fundamental para participar en la licitación, motivo por el cual su oferta debe ser rechazada, así se haya satisfecho es exigencia con posterioridad a tal presentación. Es un requisito esencial e insubsanable, entonces. Evidente violación de la ley, especialmente por transgresión del principio de igualdad, implicaría la aceptación de una persona no inscrita a la cual se le permitiera con posterioridad a la presentación de la oferta, cumplir con la necesidad del registro. </w:t>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aso diferente es el que se presentaría cuando por olvido no se adjuntó con la oferta el certificado que acredita la inscripción en el registro, el cual existía desde antes de la participación en la licitación o concurso. En este evento la condición subjetiva está satisfecha más no si su demostración, la cual bien podría ser subsanada, a petición de la entidad o de oficio, durante la fase de evaluación de ofertas.</w:t>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cuérdese que la inscripción es anual (…). Por lo mismo, su vencimiento sin el trámite de la renovación implica que cesa los efectos de la inscripción o lo que es lo mismo, la inexistencia de la inscripción con todas las consecuencias que de ello se derivan. Así, como es inadmisible la inscripción después de presentada la oferta, inaceptable es permitir la renovación después de la presentación. Una y otra sólo tendrían efectos para futuras licitaciones y concursos”. </w:t>
      </w:r>
      <w:r>
        <w:rPr>
          <w:rStyle w:val="FootnoteAnchor"/>
          <w:rFonts w:eastAsia="Times New Roman" w:cs="Arial" w:ascii="Arial" w:hAnsi="Arial"/>
          <w:i/>
          <w:sz w:val="24"/>
          <w:szCs w:val="24"/>
          <w:vertAlign w:val="superscript"/>
          <w:lang w:val="es-ES" w:eastAsia="es-ES"/>
        </w:rPr>
        <w:footnoteReference w:id="13"/>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diendo al marco legal y reglamentario, como a las posiciones jurisprudenciales y doctrinales a la que se ha hecho referencia en torno al registro de proponentes, procede la Sala a analizar los argumentos del recurs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7) Análisis del caso. </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uerda la Sala que los argumentos del recurso de apelación interpuesto por la parte actora estriban en cuestionar el debido cumplimiento de los requisitos exigidos en el pliego de condiciones correspondiente a la Licitación Pública No. 003-2000 por parte de la adjudicataria sociedad Ferretería Ferroválvulas Ltda., específicamente en lo que concierne a la presentación del certificado de registro de proponentes, pues, en su criterio, dado que la vigencia del mismo expiraba en el mes de agosto de 1999, se imponía concluir que para la época de apertura de la Licitación en comento(abril del 2000), se encontraba vencido y, por tanto, sus efectos habían cesado. En consideración a esta circunstancia estimó que la entidad estatal contratante debió abstenerse de otorgarle a dicho documento crédito demostrativo de la capacidad jurídica del proponente y, consecuencialmente, proceder al rechazo de la propuesta.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 luz del acervo probatorio que obra en el plenario, la Sala encuentra demostrado que la proponente sociedad Ferretería Ferroválvulas Ltda., al presentar su oferta dentro de la Licitación No. 003-2000, aportó igualmente el certificado de inscripción, clasificación y calificación en el Registro de Proponentes, como se constata en el contenido del Acta de apertura de la urna y cierre de la Licitación Pública No. 03-2000 suscrita el 4 de mayo del 2000, por el Asesor de la Alcaldía, la Directora de Control Interno y el Asesor Jurídico Municipal y también del contenido del número 2 denominado “revisión de documentos” del informe de evaluación de las propuestas. De lo anterior se sigue que el documento exigido por el pliego fue presentado oportunamente por la sociedad adjudicataria.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l punto medular en discusión se contrae establecer si el certificado de inscripción, clasificación y calificación en el Registro de Proponentes presentado en esa oportunidad por Ferroválvulas se encontraba vigente y, por lo tanto, tenía la virtualidad de producir efectos jurídicos o, si por el contrario, para ese momento su vigencia había expirad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la Sala observa que en el curso de la primera instancia a pesar de solicitarse y decretarse como prueba documental que se allegara al expediente la actuación administrativa contentiva del procedimiento de Licitación No. 003, incluyendo las propuestas presentadas por los oferentes y, por supuesto, los anexos y documentos adjuntos a las mismas, el municipio de Sincelejo no remitió al proceso la totalidad de los documentos requeridos, entre ellos, el certificado de inscripción, clasificación y calificación en el Registro de Proponentes presentado por Ferroválvulas, de allí que el Tribunal a quo, al proferir el fallo que se recurre, no contara con los suficientes elementos probatorios para pronunciarse sobre el contenido del documento censurado y, de contera, sobre su vigencia.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l falencia dio lugar a que en el trámite de la segunda instancia,  a petición de la parte actora, se procediera a ordenar nuevamente al municipio de Sincelejo que remitiera el certificado que se echaba de menos. En cumplimiento de lo anterior, el ente territorial demandado, mediante oficio No. 1.1.3-379 del 10 de julio de 2007, aportó copia auténtica del certificado de inscripción en el registro de proponentes identificado con el número CC No. 4758235, presentado por Ferroválvulas Ltda. en el trámite de la licitación No. 03-2000 y cuya fecha de expedición corresponde al 9 de junio de 2000. Dicho documento fue incorporado al expediente mediante proveído del 12 de diciembre de 2007 y, en esa providencia, se dispuso correr traslado de él a la parte actora para los fines legales pertinentes, no obstante lo cual la parte actora guardó silenci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visado el contenido del certificado en referencia, la Sala evidencia que la fecha de inscripción de la sociedad Ferretería Ferroválvulas Ltda. en el Registro de Proponentes data del 13 de agosto de 1998; seguidamente hace constar que la renovación en el registro se llevó a cabo el 12 de agosto de 1999, de donde es viable concluir que su vigencia se extendió hasta el 12 de agosto de 2000.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se recuerda que en el trámite del procedimiento de selección, el municipio de Sincelejo, a propósito del certificado de inscripción en el Registro de Proponentes de la sociedad Ferretería Ferroválvulas Ltda. presentado junto con la propuesta, mediante oficio del 31 de mayo de 2000 solicitó a  la Cámara de Comercio de Medellín que aclarara el contenido del Certificado de Inscripción en el Registro de Proponentes de la mencionada sociedad identificado con el No. 3468405 por cuanto la vigencia del mismo correspondía al  17 de junio de 2001.</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respuesta a la inquietud formulada por el ente territorial, la Cámara de Comercio de Medellín, a través de oficio del 6 de junio de 2000, aclaró que la vigencia de la inscripción como proponente de la sociedad Ferretería Ferroválvulas Ltda. se extendía hasta el 12 de agosto de 2000, en tanto que la anotación de “vigencia” consignada en el certificado correspondía a la duración de la sociedad como persona jurídica.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erificado, pues, que la vigencia de la inscripción en el registro de proponentes de la Sociedad Ferretería Ferroválvulas se extendía hasta el 12 de agosto de 2000, el municipio de Sincelejo procedió a adjudicar el grupo 3 de la Licitación No. 03-2000 a dicho proponente.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recuento fáctico que antecede la Sala advierte que existen varias inconsistencias que generan cierta oscuridad respecto de lo ocurrido en el trámite licitatori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rimer lugar, al parecer, el certificado de inscripción de la sociedad Ferretería Ferroválvulas Ltda. en el registro de proponentes cuya copia auténtica fue aportada en el trámite de la segunda instancia, no corresponde al mismo que, junto con la oferta, fue presentado por dicho proponente en la etapa respectiva. Al respecto debe tenerse en cuenta que el término para presentar las propuestas dentro de la Licitación No. 03-2000 venció el 4 de mayo de 2000 a las 10:00 a.m., de manera que la expedición del respectivo certificado de registro de proponentes aportado por la proponente adjudicataria, por razones obvias debió tener lugar en una fecha anterior al cierre de la licitación o a lo sumo del mismo día. No obstante, el certificado que se aportó en el trámite de segunda instancia data del 9 de junio de 2000, es decir, fue expedido más de un mes después de haber vencido el término para presentar las propuesta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llama la atención de la Sala que el certificado aportado por el municipio ante esta Corporación en el curso de la segunda instancia, expedido el 9 de junio de 2000, se identifica con el número CC4758235, en tanto que el que habría aportado el proponente Ferroválvulas con la oferta, y respecto de cuya vigencia el municipio de Sincelejo solicitó aclaración a la Cámara de Comercio de Medellín, según el mismo oficio de la solicitud de aclaración se identificó con el número CC 3468405, lo que llevaría a entender que la aclaración emitida respecto del certificado aportado con la propuesta, versó sobre un documento identificado con un número distinto al que se aportó a la presente actuación.</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as razones expuestas, es claro para la Sala que el certificado de registro de proponentes de Ferroválvulas Ltda., aportado por la entidad demandada al proceso como consecuencia del decreto de pruebas en segunda instancia no es el mismo que en su momento allegó la sociedad Ferroválvulas Ltda. ante el municipio de Sincelejo, durante el término para presentar las propuesta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pese a las imprecisiones que sobre el punto particular se hallaron, ha de decirse que esas circunstancias no obstan para concluir que aun cuando no obra en el plenario el certificado de inscripción en el registro de proponentes presentado por la sociedad Ferroválvulas junto con la propuesta, lo cierto es que existen serios indicios de que el mismo en efecto se aportó y que su vigencia se extendió hasta una fecha posterior al acto de adjudicación. Es así como su presentación se desprende del acta de cierre de la licitación y apertura de las urnas en donde se verificaron los documentos adjuntados a todas las propuestas; así mismo se extrae del contenido del informe de evaluación en donde nuevamente se hace referencia al mismo certificado; también se deriva del mismo oficio suscrito el 31 de mayo de 2000 por el municipio de Sincelejo en el cual solicitó a la Cámara de Comercio de Medellín aclaración sobre la vigencia del referido certificado; de igual forma y más contundente aún la certeza sobre su existencia en la época de presentación de las propuestas emana directamente del escrito de observaciones al informe de evaluación que la sociedad Surtieléctricos del Caribe Ltda., ahora demandante, presentó en torno al certificado aportado por Ferroválvulas junto con la oferta, el cual, según su dicho, no obstante haber sido allegado en esa oportunidad no resultaba idóneo para demostrar lo que con él se pretendía por cuanto su vigencia no superaba el mes de agosto de 1999.</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s términos señalados, aun cuando la Sala desconoce de dónde obtuvo  el municipio de Sincelejo el certificado de inscripción en el registro de proponentes No. CC4758235 expedido el 9 de junio de 2000 que aportó como consecuencia del decreto de pruebas en esta instancia, esto es, si fue remitido directamente por la Cámara de Comercio de Medellín, junto con el oficio de aclaración de su vigencia, o si fue allegado por el mismo proponente adjudicatario con ocasión de esa misma solicitud de aclaración, lo cierto es que con base en los indicios advertidos en precedencia surge como una verdad incuestionable que la sociedad Ferroválvulas Ltda., acompañó su oferta del certificado de inscripción en el registro de proponente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en lo que toca a su vigencia es de advertir que aun cuando se ignora el contenido del certificado de inscripción en el registro de proponentes aportado por la sociedad Ferroválvulas a la par con la propuesta, lo cierto es que la aclaración que sobre el particular emitió la Cámara de Comercio de Medellín, a petición del municipio de Sincelejo, da cuenta de que su vigencia se extendía hasta el 12 de agosto de 2000, de suerte que durante el período otorgado para la presentación de las propuestas, el cual corrió desde el 7 de abril de 2000 hasta el 4 de mayo de 2000, lapso en el cual la sociedad adjudicataria presentó su propuesta, dicho certificado estaba llamado a surtir plenos efecto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circunstancia corrobora el hecho de que el contenido del certificado aportado con la propuesta por Ferroválvulas coincidía con aquél del certificado aportado por el municipio de Sincelejo como consecuencia del decreto de pruebas en segunda instancia, dado que si su vigencia se extendía hasta el 12 de agosto de 2000, atendiendo a las normas contenidas en el Decreto 856 de 1994, ello indica que su renovación se produjo el 12 de agosto de 1999, esto es, un año antes, tal y como se indicó en el certificado aportado por el ente territorial.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 ello se impone agregar que la circunstancia que motivó su aclaración por parte de la Cámara de Comercio de Medellín no guardaba relación con la fecha de la renovación, como lo señaló el libelista, sino con una situación distinta relativa a si la vigencia que allí se certificaba correspondía a la de la inscripción en el registro o a la duración de la sociedad.</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icionalmente, a pesar de que el certificado allegado por el ente demandado fue expedido el 9 de junio de 2000, es decir,  con posterioridad al cierre de la licitación, tal circunstancia no permite concluir que se subsanó alguna situación alusiva a la vigencia de la inscripción en el registro, como lo sugiere el demandante. No puede perder de vista el apelante, que el certificado presentado como consecuencia del decreto de pruebas no hace cosa distinta que dejar constancia de las fechas en que se llevaron a cabo los actos jurídicos que interesan al proceso, tales como la inscripción en el registro y la renovación, fechas que en ambos casos corresponden a momentos anteriores a la apertura de la licitación. Es así como su inscripción tuvo el lugar e13 de agosto de 1998 y su renovación, el 12 de agosto de 1999, de donde se deriva que la vigencia se extendía por un año más a su renovación, vale decir hasta el 12 de agosto de 2000, como en efecto lo certificó la Cámara de Comercio de Medellín, cuestión que, se reitera, resulta coincidente con aquel respecto del cual se solicitó su aclaración pero que no obra en el plenario y, por lo tanto, no hay lugar a concluir que este último haya sufrido algún tipo de modificación o subsanación en cuanto a los actos inscritos en su contenido. Así pues, es claro que para el momento de presentar la propuesta por la sociedad Ferroválvulas Ltda., se encontraba satisfecha su carga de renovación de la inscripción en el registro de proponentes, al punto que para ese entonces dicho acto surtía plenos efecto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orme lo expuesto para la Sala no se logró demostrar que la sociedad Ferretería Ferroválvulas Ltda. no hubiera acreditado los requisitos exigidos por el pliego de condiciones y, que en tal virtud, procediera el rechazo de su propuesta, pues el certificado de inscripción, calificación y clasificación en el registro de proponentes que adjuntó a su oferta se encontraba vigente hasta el 12 de agosto de 2000 y, en consecuencia, se insiste en que para la época en que se presentó la propuesta sus efectos jurídicos no habían cesad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Todo cuanto acontece resulta suficiente para concluir que no se desvirtuó la legalidad del acto de adjudicación de la Licitación No. 03-200, vertido en la Resolución No. 288 del 22 de junio de 2000, cuestión que impone desestimar los argumentos del recurso de apelación interpuesto por el demandante y confirmar la sentencia proferida el 16 de noviembre de 2004 por la Sala de Descongestión de los Tribunales Administrativos de Atlántico, Córdoba, Magdalena, Sucre y Bolívar</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condena en costas. </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pacing w:lineRule="auto" w:line="36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F A L L 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PRIMERO.- CONFIRMAR </w:t>
      </w:r>
      <w:r>
        <w:rPr>
          <w:rFonts w:eastAsia="Times New Roman" w:cs="Arial" w:ascii="Arial" w:hAnsi="Arial"/>
          <w:sz w:val="24"/>
          <w:szCs w:val="24"/>
          <w:lang w:val="es-ES" w:eastAsia="es-ES"/>
        </w:rPr>
        <w:t>la sentencia proferida el 16 de noviembre de 2004, por la Sala de Descongestión de los Tribunales Administrativos de Atlántico, Córdoba, Magdalena, Sucre y Bolívar, de conformidad con las razones que anteceden.</w:t>
      </w:r>
    </w:p>
    <w:p>
      <w:pPr>
        <w:pStyle w:val="Normal"/>
        <w:widowControl w:val="false"/>
        <w:autoSpaceDE w:val="false"/>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PUBLÍQUESE Y CÚMPLASE</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pPr>
      <w:r>
        <w:rPr>
          <w:rFonts w:eastAsia="Times New Roman" w:cs="Arial" w:ascii="Arial" w:hAnsi="Arial"/>
          <w:b/>
          <w:sz w:val="24"/>
          <w:szCs w:val="24"/>
          <w:lang w:val="es-ES" w:eastAsia="es-ES"/>
        </w:rPr>
        <w:t>HERNÁN ANDRADE RINCÓN</w:t>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CARLOS ALBERTO ZAMBRANO BARRERA</w:t>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PageNumber"/>
          <w:rFonts w:cs="Arial" w:ascii="Century Gothic" w:hAnsi="Century Gothic"/>
          <w:sz w:val="16"/>
          <w:szCs w:val="16"/>
        </w:rPr>
        <w:t xml:space="preserve"> </w:t>
      </w:r>
      <w:r>
        <w:rPr>
          <w:rStyle w:val="PageNumber"/>
          <w:rFonts w:cs="Arial" w:ascii="Century Gothic" w:hAnsi="Century Gothic"/>
          <w:sz w:val="16"/>
          <w:szCs w:val="16"/>
        </w:rPr>
        <w:t>Según el artículo 32 del Estatuto de Contratación Estatal, son contratos estatales aquellos celebrados por las entidades descritas en el artículo 2º de la Ley 80 de 1993, el cual dispone:</w:t>
      </w:r>
    </w:p>
    <w:p>
      <w:pPr>
        <w:pStyle w:val="Normal"/>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Para los solos efectos de esta ley: </w:t>
      </w:r>
    </w:p>
    <w:p>
      <w:pPr>
        <w:pStyle w:val="Normal"/>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1o. Se denominan entidades estatales: </w:t>
      </w:r>
    </w:p>
    <w:p>
      <w:pPr>
        <w:pStyle w:val="Normal"/>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a) La Nación, las regiones, los  departamentos, las provincias, el distrito capital y los distritos especiales, las áreas metropolitanas, las asociaciones de municipios, los territorios indígenas y </w:t>
      </w:r>
      <w:r>
        <w:rPr>
          <w:rStyle w:val="PageNumber"/>
          <w:rFonts w:cs="Arial" w:ascii="Century Gothic" w:hAnsi="Century Gothic"/>
          <w:i/>
          <w:iCs/>
          <w:sz w:val="16"/>
          <w:szCs w:val="16"/>
          <w:u w:val="single"/>
        </w:rPr>
        <w:t>los municipios</w:t>
      </w:r>
      <w:r>
        <w:rPr>
          <w:rStyle w:val="PageNumber"/>
          <w:rFonts w:cs="Arial" w:ascii="Century Gothic" w:hAnsi="Century Gothic"/>
          <w:i/>
          <w:iCs/>
          <w:sz w:val="16"/>
          <w:szCs w:val="16"/>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rFonts w:ascii="Century Gothic" w:hAnsi="Century Gothic" w:cs="Arial"/>
          <w:sz w:val="16"/>
          <w:szCs w:val="16"/>
        </w:rPr>
      </w:pPr>
      <w:r>
        <w:rPr>
          <w:rStyle w:val="PageNumber"/>
          <w:rFonts w:eastAsia="Century Gothic" w:cs="Century Gothic" w:ascii="Century Gothic" w:hAnsi="Century Gothic"/>
          <w:i/>
          <w:iCs/>
          <w:sz w:val="16"/>
          <w:szCs w:val="16"/>
        </w:rPr>
        <w:t xml:space="preserve"> </w:t>
      </w:r>
      <w:r>
        <w:rPr>
          <w:rStyle w:val="PageNumber"/>
          <w:rFonts w:cs="Arial" w:ascii="Century Gothic" w:hAnsi="Century Gothic"/>
          <w:i/>
          <w:iCs/>
          <w:sz w:val="16"/>
          <w:szCs w:val="16"/>
        </w:rPr>
        <w:t>“</w:t>
      </w:r>
      <w:r>
        <w:rPr>
          <w:rStyle w:val="PageNumber"/>
          <w:rFonts w:cs="Arial" w:ascii="Century Gothic" w:hAnsi="Century Gothic"/>
          <w:i/>
          <w:iCs/>
          <w:sz w:val="16"/>
          <w:szCs w:val="16"/>
        </w:rPr>
        <w:t>(…).”</w:t>
      </w:r>
    </w:p>
    <w:p>
      <w:pPr>
        <w:pStyle w:val="Normal"/>
        <w:rPr>
          <w:rStyle w:val="PageNumber"/>
          <w:rFonts w:ascii="Century Gothic" w:hAnsi="Century Gothic" w:cs="Arial"/>
          <w:i/>
          <w:i/>
          <w:iCs/>
          <w:sz w:val="16"/>
          <w:szCs w:val="16"/>
        </w:rPr>
      </w:pPr>
      <w:r>
        <w:rPr>
          <w:rFonts w:cs="Century Gothic" w:ascii="Century Gothic" w:hAnsi="Century Gothic"/>
          <w:sz w:val="16"/>
          <w:szCs w:val="16"/>
        </w:rPr>
      </w:r>
    </w:p>
    <w:p>
      <w:pPr>
        <w:pStyle w:val="Normal"/>
        <w:rPr>
          <w:rStyle w:val="PageNumber"/>
          <w:rFonts w:ascii="Century Gothic" w:hAnsi="Century Gothic" w:cs="Arial"/>
          <w:i/>
          <w:i/>
          <w:iCs/>
          <w:sz w:val="16"/>
          <w:szCs w:val="16"/>
        </w:rPr>
      </w:pPr>
      <w:r>
        <w:rPr/>
      </w:r>
    </w:p>
    <w:p>
      <w:pPr>
        <w:pStyle w:val="Normal"/>
        <w:rPr>
          <w:rStyle w:val="PageNumber"/>
          <w:rFonts w:cs="Arial"/>
          <w:i/>
          <w:i/>
          <w:iCs/>
          <w:sz w:val="16"/>
          <w:szCs w:val="16"/>
        </w:rPr>
      </w:pPr>
      <w:r>
        <w:rPr/>
      </w:r>
    </w:p>
  </w:footnote>
  <w:footnote w:id="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mparando 30 días hábiles con 520 días hábiles, correspondientes a 52 semana de 5 días hábiles por cada uno de los 2 años.</w:t>
      </w:r>
      <w:r>
        <w:rPr>
          <w:rFonts w:cs="Century Gothic" w:ascii="Century Gothic" w:hAnsi="Century Gothic"/>
          <w:sz w:val="16"/>
          <w:szCs w:val="16"/>
          <w:lang w:val="es-CO"/>
        </w:rPr>
        <w:t xml:space="preserve"> </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4">
    <w:p>
      <w:pPr>
        <w:pStyle w:val="Footnote"/>
        <w:spacing w:lineRule="auto" w:line="240"/>
        <w:rPr/>
      </w:pPr>
      <w:r>
        <w:rPr>
          <w:rStyle w:val="FootnoteCharacters"/>
        </w:rPr>
        <w:footnoteRef/>
      </w:r>
      <w:r>
        <w:rPr>
          <w:rFonts w:cs="Century Gothic" w:ascii="Century Gothic" w:hAnsi="Century Gothic"/>
          <w:i/>
          <w:sz w:val="16"/>
          <w:szCs w:val="16"/>
        </w:rPr>
        <w:t xml:space="preserve"> “</w:t>
      </w:r>
      <w:r>
        <w:rPr>
          <w:rFonts w:cs="Century Gothic" w:ascii="Century Gothic" w:hAnsi="Century Gothic"/>
          <w:i/>
          <w:sz w:val="16"/>
          <w:szCs w:val="16"/>
          <w:lang w:val="es-CO"/>
        </w:rPr>
        <w:t>Según la Corte Constitucional, la nueva versión del artículo 87 del Código Contencioso Administrativo situó nuestro sistema en medio camino, entre la doctrina de la separabilidad absoluta de los actos previos, aquella de la inseparabilidad de los mismos, además que combina las ventajas garantistas y proteccionistas de los derechos de terceros a la relación contractual, propias de la primera, con los principios de la eficacia y celeridad consagrados en el artículo 209, que se hallan en la segunda doctrina de la carta Política</w:t>
      </w:r>
      <w:r>
        <w:rPr>
          <w:rFonts w:cs="Century Gothic" w:ascii="Century Gothic" w:hAnsi="Century Gothic"/>
          <w:sz w:val="16"/>
          <w:szCs w:val="16"/>
          <w:lang w:val="es-CO"/>
        </w:rPr>
        <w:t>.”  Sentencia C 1048 de 2001, comentada por: Galindo Vácha Juan Carlos, Lecciones de Derecho Procesal Administrativo, Volumen I, Pontificia Universidad Javeriana, Facultad de Ciencias Jurídicas, Colección Discentibus auxilia 1, Bogotá 2003, pg 430.</w:t>
      </w:r>
    </w:p>
    <w:p>
      <w:pPr>
        <w:pStyle w:val="Footnote"/>
        <w:rPr>
          <w:rFonts w:ascii="Century Gothic" w:hAnsi="Century Gothic" w:cs="Century Gothic"/>
          <w:sz w:val="16"/>
          <w:szCs w:val="16"/>
          <w:lang w:val="es-CO"/>
        </w:rPr>
      </w:pPr>
      <w:r>
        <w:rPr>
          <w:rFonts w:cs="Century Gothic" w:ascii="Century Gothic" w:hAnsi="Century Gothic"/>
          <w:sz w:val="16"/>
          <w:szCs w:val="16"/>
          <w:lang w:val="es-CO"/>
        </w:rPr>
      </w:r>
    </w:p>
  </w:footnote>
  <w:footnote w:id="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 acude aquí tanto a la interpretación gramatical como sistemática del texto del artículo 87 del Código Contencioso Administrativo modificado por la Ley 446 de 1998, de conformidad con las reglas de interpretación de los artículos 27 y 30 del Código Civil, para lo cual se emplea una técnica de hermenéutica jurídica conocida como la </w:t>
      </w:r>
      <w:r>
        <w:rPr>
          <w:rFonts w:cs="Century Gothic" w:ascii="Century Gothic" w:hAnsi="Century Gothic"/>
          <w:i/>
          <w:sz w:val="16"/>
          <w:szCs w:val="16"/>
          <w:lang w:val="es-CO"/>
        </w:rPr>
        <w:t>reducción al absurdo</w:t>
      </w:r>
      <w:r>
        <w:rPr>
          <w:rFonts w:cs="Century Gothic" w:ascii="Century Gothic" w:hAnsi="Century Gothic"/>
          <w:sz w:val="16"/>
          <w:szCs w:val="16"/>
          <w:lang w:val="es-CO"/>
        </w:rPr>
        <w:t xml:space="preserve">, puesto que evidentemente si la interpretación fuera la contraria, se llegaría a la consecuencia de que el término de 30 días fijado en la norma no tendría ningún alcance y que su vencimiento no conllevaría ningún efecto -puesto que estaría subsumido en el término general de 2 años- con lo cual se llegaría al absurdo de una disposición legal sin sentido u objeto, cuestión que resultaría contraria al principio de interpretación normativa, reiteradamente aplicado por la jurisprudencia del Consejo de Estado, del </w:t>
      </w:r>
      <w:r>
        <w:rPr>
          <w:rFonts w:cs="Century Gothic" w:ascii="Century Gothic" w:hAnsi="Century Gothic"/>
          <w:i/>
          <w:sz w:val="16"/>
          <w:szCs w:val="16"/>
          <w:lang w:val="es-CO"/>
        </w:rPr>
        <w:t>efecto útil de la norma</w:t>
      </w:r>
      <w:r>
        <w:rPr>
          <w:rFonts w:cs="Century Gothic" w:ascii="Century Gothic" w:hAnsi="Century Gothic"/>
          <w:sz w:val="16"/>
          <w:szCs w:val="16"/>
          <w:lang w:val="es-CO"/>
        </w:rPr>
        <w:t xml:space="preserve">. </w:t>
      </w:r>
    </w:p>
  </w:footnote>
  <w:footnote w:id="6">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w:t>
      </w:r>
    </w:p>
    <w:p>
      <w:pPr>
        <w:pStyle w:val="Footnote"/>
        <w:rPr>
          <w:rFonts w:ascii="Century Gothic" w:hAnsi="Century Gothic" w:cs="Century Gothic"/>
          <w:sz w:val="16"/>
          <w:szCs w:val="16"/>
          <w:lang w:val="es-CO"/>
        </w:rPr>
      </w:pPr>
      <w:r>
        <w:rPr>
          <w:rFonts w:cs="Century Gothic" w:ascii="Century Gothic" w:hAnsi="Century Gothic"/>
          <w:sz w:val="16"/>
          <w:szCs w:val="16"/>
          <w:lang w:val="es-CO"/>
        </w:rPr>
      </w:r>
    </w:p>
  </w:footnote>
  <w:footnote w:id="7">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sta conclusión se apoya también con un argumento </w:t>
      </w:r>
      <w:r>
        <w:rPr>
          <w:rFonts w:cs="Century Gothic" w:ascii="Century Gothic" w:hAnsi="Century Gothic"/>
          <w:i/>
          <w:sz w:val="16"/>
          <w:szCs w:val="16"/>
        </w:rPr>
        <w:t>a contrario sensu</w:t>
      </w:r>
      <w:r>
        <w:rPr>
          <w:rFonts w:cs="Century Gothic" w:ascii="Century Gothic" w:hAnsi="Century Gothic"/>
          <w:sz w:val="16"/>
          <w:szCs w:val="16"/>
        </w:rPr>
        <w:t xml:space="preserve">,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w:t>
      </w:r>
      <w:r>
        <w:rPr>
          <w:rFonts w:cs="Century Gothic" w:ascii="Century Gothic" w:hAnsi="Century Gothic"/>
          <w:i/>
          <w:sz w:val="16"/>
          <w:szCs w:val="16"/>
        </w:rPr>
        <w:t>en sentido contrario</w:t>
      </w:r>
      <w:r>
        <w:rPr>
          <w:rFonts w:cs="Century Gothic" w:ascii="Century Gothic" w:hAnsi="Century Gothic"/>
          <w:sz w:val="16"/>
          <w:szCs w:val="16"/>
        </w:rPr>
        <w:t xml:space="preserve"> una vez vencido el término mencionado sólo procede la impugnación conjunta de ambos actos y con el objeto exclusivo de la declaratoria de nulidad del contrato, lo cual excluye el restablecimiento del derecho no impetrado oportunamente.</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8">
    <w:p>
      <w:pPr>
        <w:pStyle w:val="Footnote"/>
        <w:spacing w:lineRule="auto" w:line="240"/>
        <w:rPr>
          <w:rFonts w:ascii="Century Gothic" w:hAnsi="Century Gothic" w:cs="Century Gothic"/>
          <w:sz w:val="16"/>
          <w:szCs w:val="16"/>
          <w:lang w:val="es-CO"/>
        </w:rPr>
      </w:pPr>
      <w:r>
        <w:rPr>
          <w:rStyle w:val="FootnoteCharacters"/>
        </w:rPr>
        <w:footnoteRef/>
      </w:r>
      <w:r>
        <w:rPr>
          <w:rStyle w:val="FootnoteCharacters"/>
          <w:rFonts w:cs="Century Gothic" w:ascii="Century Gothic" w:hAnsi="Century Gothic"/>
          <w:sz w:val="16"/>
          <w:szCs w:val="16"/>
        </w:rPr>
        <w:t>?</w:t>
      </w:r>
      <w:r>
        <w:rPr>
          <w:rFonts w:cs="Century Gothic" w:ascii="Century Gothic" w:hAnsi="Century Gothic"/>
          <w:sz w:val="16"/>
          <w:szCs w:val="16"/>
        </w:rPr>
        <w:t xml:space="preserve"> Subsección A, Sección Tercera del Consejo de Estado, 29 de enero de 2014, expediente: 30.250, C.P. Mauricio Fajardo Gómez.</w:t>
      </w:r>
    </w:p>
    <w:p>
      <w:pPr>
        <w:pStyle w:val="Footnote"/>
        <w:rPr>
          <w:rFonts w:eastAsia="Arial"/>
        </w:rPr>
      </w:pPr>
      <w:r>
        <w:rPr>
          <w:rFonts w:eastAsia="Arial"/>
        </w:rPr>
        <w:t xml:space="preserve"> </w:t>
      </w:r>
    </w:p>
  </w:footnote>
  <w:footnote w:id="9">
    <w:p>
      <w:pPr>
        <w:pStyle w:val="TextBody"/>
        <w:autoSpaceDE w:val="tru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ubsección A, Sección Tercera del Consejo de Estado, 12 de febrero  de 2014, expediente 31.753, C.P. Mauricio Fajardo Gómez. “</w:t>
      </w:r>
      <w:r>
        <w:rPr>
          <w:rFonts w:cs="Arial" w:ascii="Century Gothic" w:hAnsi="Century Gothic"/>
          <w:i/>
          <w:color w:val="000000"/>
          <w:sz w:val="16"/>
          <w:szCs w:val="16"/>
          <w:lang w:eastAsia="es-CO"/>
        </w:rPr>
        <w:t>Por otra parte, se debe tener presente que en este proceso no se tuvo noticia de la fecha de celebración del contrato de obra adjudicado mediante el acto administrativo demandado, puesto que no hubo mención de tal hecho ni en la demanda de la parte actora, ni en la contestación de la demanda por parte del Municipio de Purificación, al paso que sólo se supo que el contrato correspondiente se firmó con el número 176 de 2000, sin conocerse su fecha de celebración, por cuanto este dato se allegó al proceso a través de la Resolución No. 0082 de 20 de marzo de 2001 de la Alcaldía Municipal de Purificación, la cual fue citada por el Consorcio Luis Eduardo Gómez y otro, como anexo de la contestación a la demanda el 17 de febrero de 2003, todo lo cual lleva a concluir que para la fecha de la demanda no se conocía ni se debía conocer por la parte actora, el contrato correspondiente a la adjudicación realizada mediante el acto administrativo acusado y, en consecuencia, en este caso particular no se puede imponer al demandante la carga de haber impugnado el contrato junto con el acto de adjudicación.</w:t>
      </w:r>
    </w:p>
    <w:p>
      <w:pPr>
        <w:pStyle w:val="Normal"/>
        <w:rPr>
          <w:rFonts w:ascii="Century Gothic" w:hAnsi="Century Gothic" w:cs="Arial"/>
          <w:i/>
          <w:i/>
          <w:color w:val="000000"/>
          <w:sz w:val="16"/>
          <w:szCs w:val="16"/>
          <w:lang w:val="es-ES_tradnl" w:eastAsia="es-CO"/>
        </w:rPr>
      </w:pPr>
      <w:r>
        <w:rPr>
          <w:rFonts w:cs="Arial" w:ascii="Century Gothic" w:hAnsi="Century Gothic"/>
          <w:i/>
          <w:color w:val="000000"/>
          <w:sz w:val="16"/>
          <w:szCs w:val="16"/>
          <w:lang w:val="es-ES_tradnl" w:eastAsia="es-CO"/>
        </w:rPr>
      </w:r>
    </w:p>
    <w:p>
      <w:pPr>
        <w:pStyle w:val="Normal"/>
        <w:rPr/>
      </w:pPr>
      <w:r>
        <w:rPr>
          <w:rFonts w:cs="Arial" w:ascii="Century Gothic" w:hAnsi="Century Gothic"/>
          <w:i/>
          <w:color w:val="000000"/>
          <w:sz w:val="16"/>
          <w:szCs w:val="16"/>
          <w:lang w:val="es-ES_tradnl" w:eastAsia="es-CO"/>
        </w:rPr>
        <w:t>Igualmente se observa que en el Pliego de Condiciones de la Licitación Pública 01 de 2000 se estableció que la firma del contrato se realizaría dentro de los cinco (5) días siguientes a la fecha de recibo de la minuta correspondiente por parte del proponente seleccionado</w:t>
      </w:r>
      <w:r>
        <w:rPr>
          <w:rFonts w:cs="Arial" w:ascii="Century Gothic" w:hAnsi="Century Gothic"/>
          <w:i/>
          <w:color w:val="000000"/>
          <w:sz w:val="16"/>
          <w:szCs w:val="16"/>
          <w:vertAlign w:val="superscript"/>
          <w:lang w:val="es-ES_tradnl" w:eastAsia="es-CO"/>
        </w:rPr>
        <w:t>?</w:t>
      </w:r>
      <w:r>
        <w:rPr>
          <w:rFonts w:cs="Arial" w:ascii="Century Gothic" w:hAnsi="Century Gothic"/>
          <w:i/>
          <w:color w:val="000000"/>
          <w:sz w:val="16"/>
          <w:szCs w:val="16"/>
          <w:lang w:val="es-ES_tradnl" w:eastAsia="es-CO"/>
        </w:rPr>
        <w:t xml:space="preserve"> y sobre esa base se mencionó en el adendo No. 2 la fecha de firma el 5 de octubre de 2000, no obstante lo cual no se conoció en este proceso cuál fue la fecha de entrega de la minuta al Consorcio Luis E Gómez y otro, como tampoco se conoció hecho alguno del que se pueda inferir la fecha en que finalmente se suscribió el contrato de obra correspondiente, por lo cual -se reitera- no hay lugar a exigir la integración de la demanda con la pretensión de nulidad del contrato celebrado.</w:t>
      </w:r>
    </w:p>
    <w:p>
      <w:pPr>
        <w:pStyle w:val="Normal"/>
        <w:shd w:fill="FFFFFF" w:val="clear"/>
        <w:tabs>
          <w:tab w:val="clear" w:pos="708"/>
          <w:tab w:val="left" w:pos="8789" w:leader="none"/>
        </w:tabs>
        <w:spacing w:before="280" w:after="280"/>
        <w:ind w:right="-91" w:hanging="0"/>
        <w:rPr>
          <w:rFonts w:ascii="Century Gothic" w:hAnsi="Century Gothic" w:cs="Arial"/>
          <w:i/>
          <w:i/>
          <w:color w:val="000000"/>
          <w:sz w:val="16"/>
          <w:szCs w:val="16"/>
        </w:rPr>
      </w:pPr>
      <w:r>
        <w:rPr>
          <w:rFonts w:cs="Arial" w:ascii="Century Gothic" w:hAnsi="Century Gothic"/>
          <w:i/>
          <w:color w:val="000000"/>
          <w:sz w:val="16"/>
          <w:szCs w:val="16"/>
        </w:rPr>
        <w:t>La Sala acude a la anterior precisión toda vez que la conclusión acerca de la ineptidud de la demanda se ha impuesto en otros casos teniendo en cuenta la aplicación del artículo 87 del Código Contencioso Administrativo, ante la falta de integración de la pretensión de nulidad del contrato celebrado en la demanda contra el acto previo de adjudicación, puesto que en aquellos litigios se probó que el contrato se celebró antes de la presentación de la demanda y que fue conocido o debió conocerse por parte del demandante, lo cual constituye una hipótesis fáctica diferente a la que ocupa la atención de la Sala en esta oportunidad.</w:t>
      </w:r>
    </w:p>
    <w:p>
      <w:pPr>
        <w:pStyle w:val="Normal"/>
        <w:shd w:fill="FFFFFF" w:val="clear"/>
        <w:tabs>
          <w:tab w:val="clear" w:pos="708"/>
          <w:tab w:val="left" w:pos="8789" w:leader="none"/>
        </w:tabs>
        <w:spacing w:before="280" w:after="280"/>
        <w:ind w:right="-91" w:hanging="0"/>
        <w:rPr>
          <w:rFonts w:ascii="Century Gothic" w:hAnsi="Century Gothic" w:cs="Arial"/>
          <w:i/>
          <w:i/>
          <w:color w:val="000000"/>
          <w:sz w:val="16"/>
          <w:szCs w:val="16"/>
        </w:rPr>
      </w:pPr>
      <w:r>
        <w:rPr>
          <w:rFonts w:cs="Arial" w:ascii="Century Gothic" w:hAnsi="Century Gothic"/>
          <w:i/>
          <w:color w:val="000000"/>
          <w:sz w:val="16"/>
          <w:szCs w:val="16"/>
        </w:rPr>
        <w:t>Así las cosas, los hechos probados en este proceso no permiten imputar la falta de una demanda en forma con relación con la integración de la pretensión de nulidad del contrato, el cual –como se observó- no se encontró como celebrado para la fecha de la demanda y, por lo tanto, mal puede configurarse la ineptitud de la demanda. Por el contrario, en este caso no cabe duda acerca del deber de conocer de fondo sobre las pretensiones oportunamente impetradas.</w:t>
      </w:r>
    </w:p>
    <w:p>
      <w:pPr>
        <w:pStyle w:val="Footnote"/>
        <w:rPr>
          <w:rFonts w:ascii="Century Gothic" w:hAnsi="Century Gothic" w:cs="Arial"/>
          <w:i/>
          <w:i/>
          <w:color w:val="000000"/>
          <w:sz w:val="16"/>
          <w:szCs w:val="16"/>
          <w:lang w:val="es-CO"/>
        </w:rPr>
      </w:pPr>
      <w:r>
        <w:rPr>
          <w:rFonts w:cs="Arial" w:ascii="Century Gothic" w:hAnsi="Century Gothic"/>
          <w:i/>
          <w:color w:val="000000"/>
          <w:sz w:val="16"/>
          <w:szCs w:val="16"/>
          <w:lang w:val="es-CO"/>
        </w:rPr>
      </w:r>
    </w:p>
  </w:footnote>
  <w:footnote w:id="10">
    <w:p>
      <w:pPr>
        <w:pStyle w:val="Normal"/>
        <w:rPr/>
      </w:pPr>
      <w:r>
        <w:rPr>
          <w:rStyle w:val="FootnoteCharacters"/>
        </w:rPr>
        <w:footnoteRef/>
      </w:r>
      <w:r>
        <w:rPr>
          <w:rFonts w:cs="Arial"/>
          <w:sz w:val="16"/>
          <w:szCs w:val="16"/>
        </w:rPr>
        <w:t xml:space="preserve"> </w:t>
      </w:r>
      <w:r>
        <w:rPr>
          <w:rFonts w:cs="Arial" w:ascii="Century Gothic" w:hAnsi="Century Gothic"/>
          <w:sz w:val="16"/>
          <w:szCs w:val="16"/>
        </w:rPr>
        <w:t>Auto de 22 de abril de 2008, exp. C-110010315000200800180 00.</w:t>
      </w:r>
    </w:p>
    <w:p>
      <w:pPr>
        <w:pStyle w:val="Normal"/>
        <w:rPr>
          <w:rFonts w:ascii="Century Gothic" w:hAnsi="Century Gothic" w:cs="Arial"/>
          <w:sz w:val="16"/>
          <w:szCs w:val="16"/>
        </w:rPr>
      </w:pPr>
      <w:r>
        <w:rPr>
          <w:rFonts w:cs="Arial" w:ascii="Century Gothic" w:hAnsi="Century Gothic"/>
          <w:sz w:val="16"/>
          <w:szCs w:val="16"/>
        </w:rPr>
      </w:r>
    </w:p>
  </w:footnote>
  <w:footnote w:id="11">
    <w:p>
      <w:pPr>
        <w:pStyle w:val="Footnote"/>
        <w:spacing w:lineRule="auto" w:line="24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Sentencia de </w:t>
      </w:r>
      <w:r>
        <w:rPr>
          <w:rFonts w:cs="Arial" w:ascii="Century Gothic" w:hAnsi="Century Gothic"/>
          <w:bCs/>
          <w:sz w:val="16"/>
          <w:szCs w:val="16"/>
        </w:rPr>
        <w:t xml:space="preserve">20 de septiembre de 2007, exp. </w:t>
      </w:r>
      <w:r>
        <w:rPr>
          <w:rFonts w:cs="Arial" w:ascii="Century Gothic" w:hAnsi="Century Gothic"/>
          <w:sz w:val="16"/>
          <w:szCs w:val="16"/>
        </w:rPr>
        <w:t>15.779, reiterada por esta Subsección en sentencia de 21 de febrero de 2011, exp. 17.721.</w:t>
      </w:r>
    </w:p>
  </w:footnote>
  <w:footnote w:id="12">
    <w:p>
      <w:pPr>
        <w:pStyle w:val="Normal"/>
        <w:shd w:fill="FFFFFF" w:val="clear"/>
        <w:rPr/>
      </w:pPr>
      <w:r>
        <w:rPr>
          <w:rStyle w:val="FootnoteCharacters"/>
        </w:rPr>
        <w:footnoteRef/>
      </w:r>
      <w:r>
        <w:rPr>
          <w:rFonts w:cs="Century Gothic" w:ascii="Century Gothic" w:hAnsi="Century Gothic"/>
          <w:sz w:val="16"/>
          <w:szCs w:val="16"/>
        </w:rPr>
        <w:t xml:space="preserve"> </w:t>
      </w:r>
      <w:r>
        <w:rPr>
          <w:rFonts w:cs="Arial" w:ascii="Century Gothic" w:hAnsi="Century Gothic"/>
          <w:color w:val="000000"/>
          <w:sz w:val="16"/>
          <w:szCs w:val="16"/>
          <w:shd w:fill="FFFFFF" w:val="clear"/>
        </w:rPr>
        <w:t>C</w:t>
      </w:r>
      <w:r>
        <w:rPr>
          <w:rFonts w:cs="Arial" w:ascii="Century Gothic" w:hAnsi="Century Gothic"/>
          <w:bCs/>
          <w:color w:val="000000"/>
          <w:sz w:val="16"/>
          <w:szCs w:val="16"/>
        </w:rPr>
        <w:t>onsejo de Estado, Sala de lo Contencioso Administrativo, Sección Tercera, Consejero Ponente: Ricardo Hoyos Duque, 28 de noviembre de 2002, radicación: 25000-23-26-000-1992-2602-01(14040).</w:t>
      </w:r>
    </w:p>
    <w:p>
      <w:pPr>
        <w:pStyle w:val="Footnote"/>
        <w:rPr>
          <w:rFonts w:ascii="Century Gothic" w:hAnsi="Century Gothic" w:cs="Century Gothic"/>
          <w:bCs/>
          <w:color w:val="000000"/>
          <w:sz w:val="16"/>
          <w:szCs w:val="16"/>
          <w:lang w:val="es-CO"/>
        </w:rPr>
      </w:pPr>
      <w:r>
        <w:rPr>
          <w:rFonts w:cs="Century Gothic" w:ascii="Century Gothic" w:hAnsi="Century Gothic"/>
          <w:bCs/>
          <w:color w:val="000000"/>
          <w:sz w:val="16"/>
          <w:szCs w:val="16"/>
          <w:lang w:val="es-CO"/>
        </w:rPr>
      </w:r>
    </w:p>
  </w:footnote>
  <w:footnote w:id="13">
    <w:p>
      <w:pPr>
        <w:pStyle w:val="Footnote"/>
        <w:spacing w:lineRule="auto" w:line="240"/>
        <w:rPr>
          <w:rFonts w:ascii="Century Gothic" w:hAnsi="Century Gothic" w:cs="Arial"/>
          <w:sz w:val="16"/>
          <w:szCs w:val="16"/>
          <w:lang w:val="es-CO"/>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DAVILA VINUEZA, Luis Guillermo. “Régimen Jurídico de la Contratación Estatal”. Segunda Edición. 2003. Legis Editores. Pag. 149.</w:t>
      </w:r>
    </w:p>
    <w:p>
      <w:pPr>
        <w:pStyle w:val="Normal"/>
        <w:rPr>
          <w:rFonts w:ascii="Times New Roman" w:hAnsi="Times New Roman" w:cs="Times New Roman"/>
          <w:sz w:val="20"/>
          <w:szCs w:val="20"/>
          <w:lang w:val="es-CO"/>
        </w:rPr>
      </w:pPr>
      <w:r>
        <w:rPr>
          <w:rFonts w:cs="Times New Roman" w:ascii="Times New Roman" w:hAnsi="Times New Roman"/>
          <w:sz w:val="20"/>
          <w:szCs w:val="20"/>
          <w:lang w:val="es-CO"/>
        </w:rPr>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PageNumber">
    <w:name w:val="Page Number"/>
    <w:rPr>
      <w:rFonts w:cs="Times New Roman"/>
    </w:rPr>
  </w:style>
  <w:style w:type="character" w:styleId="PiedepginaCar">
    <w:name w:val="Pie de página Car"/>
    <w:qFormat/>
    <w:rPr>
      <w:rFonts w:ascii="Arial" w:hAnsi="Arial" w:eastAsia="Times New Roman" w:cs="Arial"/>
      <w:sz w:val="24"/>
      <w:lang w:val="en-US"/>
    </w:rPr>
  </w:style>
  <w:style w:type="character" w:styleId="Textoindependiente3Car">
    <w:name w:val="Texto independiente 3 Car"/>
    <w:qFormat/>
    <w:rPr>
      <w:rFonts w:ascii="Arial" w:hAnsi="Arial" w:eastAsia="Times New Roman" w:cs="Arial"/>
      <w:lang w:val="en-US"/>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CitaCar">
    <w:name w:val="Cita Car"/>
    <w:qFormat/>
    <w:rPr>
      <w:rFonts w:ascii="Arial" w:hAnsi="Arial" w:eastAsia="Times New Roman" w:cs="Arial"/>
      <w:i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lang w:val="en-US"/>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360"/>
      <w:jc w:val="both"/>
    </w:pPr>
    <w:rPr>
      <w:rFonts w:ascii="Arial" w:hAnsi="Arial" w:eastAsia="Times New Roman" w:cs="Arial"/>
      <w:sz w:val="20"/>
      <w:szCs w:val="20"/>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jc w:val="both"/>
    </w:pPr>
    <w:rPr>
      <w:rFonts w:ascii="Arial" w:hAnsi="Arial" w:eastAsia="Times New Roman" w:cs="Arial"/>
      <w:sz w:val="20"/>
      <w:szCs w:val="20"/>
      <w:lang w:val="es-ES"/>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Textodeglobo">
    <w:name w:val="Texto de globo"/>
    <w:basedOn w:val="Normal"/>
    <w:qFormat/>
    <w:pPr>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jc w:val="both"/>
      <w:textAlignment w:val="baseline"/>
    </w:pPr>
    <w:rPr>
      <w:rFonts w:ascii="Arial" w:hAnsi="Arial" w:eastAsia="Times New Roman" w:cs="Arial"/>
      <w:sz w:val="24"/>
      <w:szCs w:val="20"/>
      <w:lang w:val="es-E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BlockText1">
    <w:name w:val="Block Text1"/>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irmas">
    <w:name w:val="firmas"/>
    <w:basedOn w:val="Normal"/>
    <w:next w:val="Normal"/>
    <w:qFormat/>
    <w:pPr>
      <w:overflowPunct w:val="false"/>
      <w:autoSpaceDE w:val="false"/>
      <w:spacing w:before="0" w:after="170"/>
      <w:ind w:firstLine="397"/>
      <w:jc w:val="both"/>
      <w:textAlignment w:val="baseline"/>
    </w:pPr>
    <w:rPr>
      <w:rFonts w:ascii="Times New Roman" w:hAnsi="Times New Roman" w:eastAsia="Times New Roman" w:cs="Times New Roman"/>
      <w:i/>
      <w:szCs w:val="20"/>
      <w:lang w:val="es-ES_tradnl"/>
    </w:rPr>
  </w:style>
  <w:style w:type="paragraph" w:styleId="BodyTextIndent21">
    <w:name w:val="Body Text Indent 2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Saludo">
    <w:name w:val="Saludo"/>
    <w:basedOn w:val="Normal"/>
    <w:next w:val="Normal"/>
    <w:qFormat/>
    <w:pPr>
      <w:spacing w:lineRule="auto" w:line="360"/>
      <w:jc w:val="both"/>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ita">
    <w:name w:val="Cita"/>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2:00Z</dcterms:created>
  <dc:creator>SEBASTIAN MIRANDA</dc:creator>
  <dc:description/>
  <cp:keywords/>
  <dc:language>en-US</dc:language>
  <cp:lastModifiedBy>Nina María Padrón</cp:lastModifiedBy>
  <dcterms:modified xsi:type="dcterms:W3CDTF">2020-11-25T07:52:00Z</dcterms:modified>
  <cp:revision>4</cp:revision>
  <dc:subject/>
  <dc:title/>
</cp:coreProperties>
</file>