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rPr>
      </w:pPr>
      <w:r>
        <w:rPr>
          <w:rFonts w:cs="Arial" w:ascii="Arial" w:hAnsi="Arial"/>
          <w:b/>
        </w:rPr>
        <w:t xml:space="preserve">LIQUIDACIÓN JUDICIAL – Procedencia </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sz w:val="20"/>
          <w:szCs w:val="20"/>
        </w:rPr>
        <w:t xml:space="preserve">[L]os contratos de tracto sucesivo deben ser liquidados de común acuerdo por las partes dentro del plazo fijado por el pliego de condiciones o el contractualmente fijado y en su defecto, dentro de los 4 meses siguientes  a la finalización del contrato. De no ser ello posible,  se liquidará unilateralmente por la entidad, mediante acto administrativo motivado, dentro de los 2 meses siguientes al vencimiento del plazo para la liquidación bilateral (…) cuando no se logre pactar por ausencia del contratista o desacuerdo de éste con el proyecto elaborado por la entidad.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LIQUIDACIÓN DEL CONTRATO – Noción</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La liquidación, como reiteradamente lo ha manifestado la jurisprudencia de la Sección, corresponde esencialmente a un corte de cuentas final que hacen las partes respecto del contrato que ha terminado por cualquier causa -siempre que sea de aquellos que la ley establece que deben ser liquidados-, con el fin de establecer el resultado económico final y el grado de ejecución y cumplimiento de las prestaciones a cargo de las partes, es decir, qué tanto ejecutó el contratista y cuánto le pagó la administración, con el fin de terminar de manera definitiva la relación negocial y que se puedan declarar a paz y salvo. (…) Por tratarse de la última actuación que se adelanta con ocasión del contrato y la oportunidad para determinar el estado de cosas definitivo en relación con el mismo, es por lo que la ley establece que es la oportunidad para que las partes se pongan de acuerdo respecto de las mutuas reclamaciones que tengan pendientes en relación con el cumplimiento de sus obligaciones recíprocas, para que también consten en la respectiva acta, esos acuerdos, transacciones o conciliaciones a los que logren llega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rPr>
        <w:t xml:space="preserve">LIQUIDACIÓN DEL CONTRATO – Bilateral  </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L]a ley establece que en primer lugar, se debe buscar la liquidación bilateral, es decir, de común acuerdo entre las partes y que sólo en la medida en que ello no sea posible, deberá proceder la entidad a hacerlo unilateralmente a través de un acto administrativo debidamente motivado, para lo cual se estableció un plazo de 2 meses, contados a partir del vencimiento del término dispuesto –el pactado o el legal- para que las partes liquidaran el contrato conjuntam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t>LIQUIDACIÓN JUDICIAL – Ausencia bilateral o unilateral</w:t>
      </w:r>
    </w:p>
    <w:p>
      <w:pPr>
        <w:pStyle w:val="Normal"/>
        <w:tabs>
          <w:tab w:val="clear" w:pos="708"/>
          <w:tab w:val="left" w:pos="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4"/>
          <w:szCs w:val="24"/>
        </w:rPr>
        <w:t>[</w:t>
      </w:r>
      <w:r>
        <w:rPr>
          <w:rFonts w:cs="Arial" w:ascii="Arial" w:hAnsi="Arial"/>
          <w:sz w:val="20"/>
          <w:szCs w:val="20"/>
        </w:rPr>
        <w:t>E]n cuanto a la posibilidad de pedir que se declare la existencia o nulidad del contrato y se hagan las declaraciones, condenas o restituciones consecuenciales, que se ordene su revisión, que se declare su incumplimiento y se condene al responsable a indemnizar los perjuicios y “que se hagan otras declaraciones y condenas”, una de las pretensiones que se pueden aducir en las demandas presentadas en ejercicio de la acción contractual, es precisamente la de que el juez proceda a efectuar la liquidación del contrato, obviamente, cuando la misma no se haya producido ya, en forma bilateral o unilater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nueve (29) de mayo de dos mil catorce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6-000-2002-00787-01(2965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w:t>
        <w:tab/>
        <w:t xml:space="preserve"> AMV PROCESAMIENTO LT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INSTITUTO DEPARTAMENTAL DE TRANSITO Y TRANSPORTE DE CUNDINAMAR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ON DE CONTROVERSIAS CONTRACTUALES - SENTENCIA</w:t>
      </w:r>
    </w:p>
    <w:p>
      <w:pPr>
        <w:pStyle w:val="Normal"/>
        <w:spacing w:before="0" w:after="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r>
    </w:p>
    <w:p>
      <w:pPr>
        <w:pStyle w:val="TextBody"/>
        <w:rPr/>
      </w:pPr>
      <w:r>
        <w:rPr>
          <w:rFonts w:cs="Arial"/>
          <w:sz w:val="24"/>
          <w:szCs w:val="24"/>
        </w:rPr>
        <w:t>La Sección Tercera, Subsección B, del Consejo de Estado, procede a resolver el recurso de apelación presentado por la parte demandante en contra de la sentencia del 10 de noviembre de 2004, dictada por el Tribunal Administrativo de Cundinamarca, Sección Tercera, Sala de Descongestión, mediante la cual declaró probada la excepción de ineptitud sustantiva de la demanda y se inhibió para pronunciarse de fondo sobre las pretensiones de la demanda, decisión que será revocada.</w:t>
      </w:r>
    </w:p>
    <w:p>
      <w:pPr>
        <w:pStyle w:val="TextBody"/>
        <w:rPr>
          <w:rFonts w:cs="Arial"/>
          <w:sz w:val="24"/>
          <w:szCs w:val="24"/>
        </w:rPr>
      </w:pPr>
      <w:r>
        <w:rPr>
          <w:rFonts w:cs="Arial"/>
          <w:sz w:val="24"/>
          <w:szCs w:val="24"/>
        </w:rPr>
      </w:r>
    </w:p>
    <w:p>
      <w:pPr>
        <w:pStyle w:val="Normal"/>
        <w:spacing w:before="0" w:after="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Departamento Administrativo de Tránsito y Transporte de Cundinamarca celebró un contrato de prestación de servicios con la sociedad demandante para la captura –sistematización- de la información de los vehículos matriculados y/o con cuenta en las regionales de Soacha, Chía y Villeta. El contratista solicitó la liquidación judicial del contrato y el reconocimiento y pago de las labores adicionales que ejecutó por fuera de las obligaciones contractu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El 4 de abril de 2002, a través de apoderado debidamente constituido, la sociedad AMV Procesamiento Ltda. –antes MS Multisistemas Limitada- presentó oportunamente demanda en contra del Departamento Administrativo de Tránsito y Transporte de Cundinamarca, cuyas pretensiones fueron (f. 2 a 43 y 47 a 53, c.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lockText1"/>
        <w:numPr>
          <w:ilvl w:val="0"/>
          <w:numId w:val="6"/>
        </w:numPr>
        <w:ind w:left="1080" w:right="567" w:hanging="360"/>
        <w:textAlignment w:val="auto"/>
        <w:rPr/>
      </w:pPr>
      <w:r>
        <w:rPr>
          <w:rFonts w:cs="Arial" w:ascii="Arial" w:hAnsi="Arial"/>
          <w:szCs w:val="24"/>
        </w:rPr>
        <w:t>La liquidación judicial del contrato 0009 de 1999 de conformidad con el art’. 60 de la ley 80 de 1993, toda vez que en Sede Administrativa no fue posible la liquidación ni bilateral ni unilateral por cuanto el DEPARTAMENTO ADMINISTRATIVO DE TRÁNSITO Y TRANSPORTE DE CUNDINAMARCA dejó vencer los términos, perdiendo competencia y dejando habilitado a mi Mandante para acudir ante ese Honorable Tribunal.</w:t>
      </w:r>
    </w:p>
    <w:p>
      <w:pPr>
        <w:pStyle w:val="BlockText1"/>
        <w:ind w:left="1080" w:right="567" w:hanging="0"/>
        <w:rPr>
          <w:rFonts w:ascii="Arial" w:hAnsi="Arial" w:cs="Arial"/>
          <w:szCs w:val="24"/>
        </w:rPr>
      </w:pPr>
      <w:r>
        <w:rPr>
          <w:rFonts w:cs="Arial" w:ascii="Arial" w:hAnsi="Arial"/>
          <w:szCs w:val="24"/>
        </w:rPr>
      </w:r>
    </w:p>
    <w:p>
      <w:pPr>
        <w:pStyle w:val="BlockText1"/>
        <w:numPr>
          <w:ilvl w:val="0"/>
          <w:numId w:val="2"/>
        </w:numPr>
        <w:ind w:left="1080" w:right="567" w:hanging="360"/>
        <w:textAlignment w:val="auto"/>
        <w:rPr/>
      </w:pPr>
      <w:r>
        <w:rPr>
          <w:rFonts w:cs="Arial" w:ascii="Arial" w:hAnsi="Arial"/>
          <w:szCs w:val="24"/>
        </w:rPr>
        <w:t>El valor constante de la liquidación expresada en dinero, teniendo en cuenta que el valor de la UVR (Unidad de valor real) a la fecha de presentación de la demanda es de $121,6818 la unidad y que la sumatoria de las pretensiones descritas adelante, del numeral 3.1 al 3.16, asciende a la suma de SETENTA Y OCHO MILLONES SEISCIENTOS TREINTA Y SEIS MIL SEISCIENTOS CUARENTA Y TRES ($78’636.643) PESOS MONEDA LEGAL.</w:t>
      </w:r>
    </w:p>
    <w:p>
      <w:pPr>
        <w:pStyle w:val="ListParagraph"/>
        <w:rPr>
          <w:rFonts w:ascii="Arial" w:hAnsi="Arial" w:cs="Arial"/>
          <w:szCs w:val="24"/>
        </w:rPr>
      </w:pPr>
      <w:r>
        <w:rPr>
          <w:rFonts w:cs="Arial"/>
          <w:szCs w:val="24"/>
        </w:rPr>
      </w:r>
    </w:p>
    <w:p>
      <w:pPr>
        <w:pStyle w:val="BlockText1"/>
        <w:numPr>
          <w:ilvl w:val="0"/>
          <w:numId w:val="2"/>
        </w:numPr>
        <w:ind w:left="1080" w:right="567" w:hanging="360"/>
        <w:textAlignment w:val="auto"/>
        <w:rPr/>
      </w:pPr>
      <w:r>
        <w:rPr>
          <w:rFonts w:cs="Arial" w:ascii="Arial" w:hAnsi="Arial"/>
          <w:szCs w:val="24"/>
        </w:rPr>
        <w:t>El reconocimiento y pago de las siguientes sumas de dinero:</w:t>
      </w:r>
    </w:p>
    <w:p>
      <w:pPr>
        <w:pStyle w:val="BlockText1"/>
        <w:ind w:left="0" w:right="567" w:hanging="0"/>
        <w:rPr>
          <w:rFonts w:ascii="Arial" w:hAnsi="Arial" w:cs="Arial"/>
          <w:szCs w:val="24"/>
        </w:rPr>
      </w:pPr>
      <w:r>
        <w:rPr>
          <w:rFonts w:cs="Arial" w:ascii="Arial" w:hAnsi="Arial"/>
          <w:szCs w:val="24"/>
        </w:rPr>
      </w:r>
    </w:p>
    <w:p>
      <w:pPr>
        <w:pStyle w:val="BlockText1"/>
        <w:ind w:left="708" w:right="567" w:hanging="0"/>
        <w:rPr/>
      </w:pPr>
      <w:r>
        <w:rPr>
          <w:rFonts w:cs="Arial" w:ascii="Arial" w:hAnsi="Arial"/>
          <w:szCs w:val="24"/>
        </w:rPr>
        <w:t>3.1. A favor de la firma AMV PROCESAMIENTO LTDA., antes MS MULTISISTEMAS LIMITADA, la suma de CUATRO MILLONES UN MIL SEISCIENTOS ($4’001.600) PESOS, por mantenimiento de computadoras y equipos en las instalaciones del cliente (Regionales de Chía y Soacha) sin estas poder ser utilizadas y sí generando costos adicionales, por diferentes motivos atribuibles al DEPARTAMENTO ADMINISTRATIVO DE TRÁNSITO Y TRANSPORTE DE CUNDINAMARCA, tales como puestos de trabajo no listos, mantenimientos del software de captura y suspensiones del contrato que ascendieron a 41 días.</w:t>
      </w:r>
    </w:p>
    <w:p>
      <w:pPr>
        <w:pStyle w:val="BlockText1"/>
        <w:ind w:left="708" w:right="567" w:hanging="0"/>
        <w:rPr>
          <w:rFonts w:ascii="Arial" w:hAnsi="Arial" w:cs="Arial"/>
          <w:szCs w:val="24"/>
        </w:rPr>
      </w:pPr>
      <w:r>
        <w:rPr>
          <w:rFonts w:cs="Arial" w:ascii="Arial" w:hAnsi="Arial"/>
          <w:szCs w:val="24"/>
        </w:rPr>
      </w:r>
    </w:p>
    <w:tbl>
      <w:tblPr>
        <w:tblW w:w="9056" w:type="dxa"/>
        <w:jc w:val="left"/>
        <w:tblInd w:w="-113" w:type="dxa"/>
        <w:tblLayout w:type="fixed"/>
        <w:tblCellMar>
          <w:top w:w="0" w:type="dxa"/>
          <w:left w:w="108" w:type="dxa"/>
          <w:bottom w:w="0" w:type="dxa"/>
          <w:right w:w="108" w:type="dxa"/>
        </w:tblCellMar>
      </w:tblPr>
      <w:tblGrid>
        <w:gridCol w:w="2545"/>
        <w:gridCol w:w="1437"/>
        <w:gridCol w:w="1344"/>
        <w:gridCol w:w="1597"/>
        <w:gridCol w:w="2133"/>
      </w:tblGrid>
      <w:tr>
        <w:trPr/>
        <w:tc>
          <w:tcPr>
            <w:tcW w:w="254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4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34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9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Alquiler de computadoras</w:t>
            </w:r>
          </w:p>
        </w:tc>
        <w:tc>
          <w:tcPr>
            <w:tcW w:w="14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1</w:t>
            </w:r>
          </w:p>
        </w:tc>
        <w:tc>
          <w:tcPr>
            <w:tcW w:w="159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000</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952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Alquiler de servidores</w:t>
            </w:r>
          </w:p>
        </w:tc>
        <w:tc>
          <w:tcPr>
            <w:tcW w:w="14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1</w:t>
            </w:r>
          </w:p>
        </w:tc>
        <w:tc>
          <w:tcPr>
            <w:tcW w:w="159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400</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24.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Alquiler de servidores backup</w:t>
            </w:r>
          </w:p>
        </w:tc>
        <w:tc>
          <w:tcPr>
            <w:tcW w:w="14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1</w:t>
            </w:r>
          </w:p>
        </w:tc>
        <w:tc>
          <w:tcPr>
            <w:tcW w:w="159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400</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24.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001.600</w:t>
            </w:r>
          </w:p>
        </w:tc>
      </w:tr>
    </w:tbl>
    <w:p>
      <w:pPr>
        <w:pStyle w:val="BlockText1"/>
        <w:ind w:left="708" w:right="567" w:hanging="0"/>
        <w:rPr>
          <w:rFonts w:ascii="Arial" w:hAnsi="Arial" w:eastAsia="Arial" w:cs="Arial"/>
          <w:szCs w:val="24"/>
        </w:rPr>
      </w:pPr>
      <w:r>
        <w:rPr>
          <w:rFonts w:eastAsia="Arial" w:cs="Arial" w:ascii="Arial" w:hAnsi="Arial"/>
          <w:szCs w:val="24"/>
        </w:rPr>
        <w:t xml:space="preserve"> </w:t>
      </w:r>
    </w:p>
    <w:p>
      <w:pPr>
        <w:pStyle w:val="BlockText1"/>
        <w:ind w:left="708" w:right="567" w:hanging="0"/>
        <w:rPr/>
      </w:pPr>
      <w:r>
        <w:rPr>
          <w:rFonts w:cs="Arial" w:ascii="Arial" w:hAnsi="Arial"/>
          <w:szCs w:val="24"/>
        </w:rPr>
        <w:t>3.2. A favor de la firma AMV PROCESAMIENTO LTDA., antes MS MULTISISTEMAS LIMITADA, la suma de DOS MILLONES CUATROCIENTOS CINCUENTA Y CINCO MIL QUINIENTOS CUARENTA Y TRES ($2’455.543) PESOS, por concepto de carpetas adicionales grabadas por EL CONTRATISTA que fueron ingresadas en fecha posterior a la entrega del objeto del contrat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r>
    </w:p>
    <w:tbl>
      <w:tblPr>
        <w:tblW w:w="9056" w:type="dxa"/>
        <w:jc w:val="left"/>
        <w:tblInd w:w="-113" w:type="dxa"/>
        <w:tblLayout w:type="fixed"/>
        <w:tblCellMar>
          <w:top w:w="0" w:type="dxa"/>
          <w:left w:w="108" w:type="dxa"/>
          <w:bottom w:w="0" w:type="dxa"/>
          <w:right w:w="108" w:type="dxa"/>
        </w:tblCellMar>
      </w:tblPr>
      <w:tblGrid>
        <w:gridCol w:w="1427"/>
        <w:gridCol w:w="1716"/>
        <w:gridCol w:w="1513"/>
        <w:gridCol w:w="1534"/>
        <w:gridCol w:w="1246"/>
        <w:gridCol w:w="1620"/>
      </w:tblGrid>
      <w:tr>
        <w:trPr/>
        <w:tc>
          <w:tcPr>
            <w:tcW w:w="142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Regional</w:t>
            </w:r>
          </w:p>
        </w:tc>
        <w:tc>
          <w:tcPr>
            <w:tcW w:w="17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ontratadas</w:t>
            </w:r>
          </w:p>
        </w:tc>
        <w:tc>
          <w:tcPr>
            <w:tcW w:w="151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Grabadas</w:t>
            </w:r>
          </w:p>
        </w:tc>
        <w:tc>
          <w:tcPr>
            <w:tcW w:w="153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ferencia</w:t>
            </w:r>
          </w:p>
        </w:tc>
        <w:tc>
          <w:tcPr>
            <w:tcW w:w="124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unidad</w:t>
            </w:r>
          </w:p>
        </w:tc>
        <w:tc>
          <w:tcPr>
            <w:tcW w:w="162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hía</w:t>
            </w:r>
          </w:p>
        </w:tc>
        <w:tc>
          <w:tcPr>
            <w:tcW w:w="17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0.133</w:t>
            </w:r>
          </w:p>
        </w:tc>
        <w:tc>
          <w:tcPr>
            <w:tcW w:w="151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8.410</w:t>
            </w:r>
          </w:p>
        </w:tc>
        <w:tc>
          <w:tcPr>
            <w:tcW w:w="153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8.277</w:t>
            </w:r>
          </w:p>
        </w:tc>
        <w:tc>
          <w:tcPr>
            <w:tcW w:w="124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22</w:t>
            </w:r>
          </w:p>
        </w:tc>
        <w:tc>
          <w:tcPr>
            <w:tcW w:w="162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320.59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Soacha</w:t>
            </w:r>
          </w:p>
        </w:tc>
        <w:tc>
          <w:tcPr>
            <w:tcW w:w="17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9.964</w:t>
            </w:r>
          </w:p>
        </w:tc>
        <w:tc>
          <w:tcPr>
            <w:tcW w:w="151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539</w:t>
            </w:r>
          </w:p>
        </w:tc>
        <w:tc>
          <w:tcPr>
            <w:tcW w:w="153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9.425</w:t>
            </w:r>
          </w:p>
        </w:tc>
        <w:tc>
          <w:tcPr>
            <w:tcW w:w="124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03</w:t>
            </w:r>
          </w:p>
        </w:tc>
        <w:tc>
          <w:tcPr>
            <w:tcW w:w="162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740.77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illeta</w:t>
            </w:r>
          </w:p>
        </w:tc>
        <w:tc>
          <w:tcPr>
            <w:tcW w:w="17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346</w:t>
            </w:r>
          </w:p>
        </w:tc>
        <w:tc>
          <w:tcPr>
            <w:tcW w:w="151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140</w:t>
            </w:r>
          </w:p>
        </w:tc>
        <w:tc>
          <w:tcPr>
            <w:tcW w:w="1534"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794</w:t>
            </w:r>
          </w:p>
        </w:tc>
        <w:tc>
          <w:tcPr>
            <w:tcW w:w="124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895</w:t>
            </w:r>
          </w:p>
        </w:tc>
        <w:tc>
          <w:tcPr>
            <w:tcW w:w="162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875.72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455.543</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 xml:space="preserve">3.3. A favor de la firma AMV PROCESAMIENTO LTDA., antes MS MULTISISTEMAS LIMITADA, la suma de CATORCE MILLONES DOSCIENTOS SESENTA Y OCHO MIL ($14’268.000) PESOS, pues EL CONTRATISTA en repetidas ocasiones solicitó el incremento de puestos de trabajo en la jornada diurna con el fin de garantizar el cumplimiento del contrato, lo cual nunca se pudo realizar debido al tamaño de la infraestructura, razón por la cual se colocó el turno nocturno representando esto un costo adicional para EL CONTRATISTA equivalente a un 35 % de la nómina. </w:t>
      </w:r>
    </w:p>
    <w:p>
      <w:pPr>
        <w:pStyle w:val="BlockText1"/>
        <w:ind w:left="720" w:right="567" w:hanging="0"/>
        <w:rPr>
          <w:rFonts w:ascii="Arial" w:hAnsi="Arial" w:cs="Arial"/>
          <w:szCs w:val="24"/>
        </w:rPr>
      </w:pPr>
      <w:r>
        <w:rPr>
          <w:rFonts w:cs="Arial" w:ascii="Arial" w:hAnsi="Arial"/>
          <w:szCs w:val="24"/>
        </w:rPr>
      </w:r>
    </w:p>
    <w:tbl>
      <w:tblPr>
        <w:tblW w:w="9056" w:type="dxa"/>
        <w:jc w:val="left"/>
        <w:tblInd w:w="-113" w:type="dxa"/>
        <w:tblLayout w:type="fixed"/>
        <w:tblCellMar>
          <w:top w:w="0" w:type="dxa"/>
          <w:left w:w="108" w:type="dxa"/>
          <w:bottom w:w="0" w:type="dxa"/>
          <w:right w:w="108" w:type="dxa"/>
        </w:tblCellMar>
      </w:tblPr>
      <w:tblGrid>
        <w:gridCol w:w="2375"/>
        <w:gridCol w:w="1396"/>
        <w:gridCol w:w="1306"/>
        <w:gridCol w:w="1937"/>
        <w:gridCol w:w="2042"/>
      </w:tblGrid>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30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9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RECARGO</w:t>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Escaneadores Chía</w:t>
            </w:r>
          </w:p>
        </w:tc>
        <w:tc>
          <w:tcPr>
            <w:tcW w:w="13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9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600</w:t>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038.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gitadores Chía</w:t>
            </w:r>
          </w:p>
        </w:tc>
        <w:tc>
          <w:tcPr>
            <w:tcW w:w="13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9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600</w:t>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096.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Escaneadores Soacha</w:t>
            </w:r>
          </w:p>
        </w:tc>
        <w:tc>
          <w:tcPr>
            <w:tcW w:w="13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9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600</w:t>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038.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gitadores Soacha</w:t>
            </w:r>
          </w:p>
        </w:tc>
        <w:tc>
          <w:tcPr>
            <w:tcW w:w="13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0</w:t>
            </w:r>
          </w:p>
        </w:tc>
        <w:tc>
          <w:tcPr>
            <w:tcW w:w="130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93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600</w:t>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096.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4’268.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4. A favor de la firma AMV PROCESAMIENTO LTDA., antes MS MULTISISTEMAS LIMITADA, la suma de SETECIENTOS UN MIL QUINIENTOS ($701.500) PESOS, por cuanto EL CONTRATISTA suministró fotocopias de los formatos para la preparación de carpetas a fin de garantizar el normal desarrollo del proyecto, ya que no existía suficiente cantidad por parte de EL DEPARTAMENTO ADMINISTRATIVO DE TRÁNSITO Y TRANSPORTE DE CUNDINAMARCA.</w:t>
      </w:r>
    </w:p>
    <w:p>
      <w:pPr>
        <w:pStyle w:val="BlockText1"/>
        <w:ind w:left="720" w:right="567" w:hanging="0"/>
        <w:rPr>
          <w:rFonts w:ascii="Arial" w:hAnsi="Arial" w:cs="Arial"/>
          <w:szCs w:val="24"/>
        </w:rPr>
      </w:pPr>
      <w:r>
        <w:rPr>
          <w:rFonts w:cs="Arial" w:ascii="Arial" w:hAnsi="Arial"/>
          <w:szCs w:val="24"/>
        </w:rPr>
      </w:r>
    </w:p>
    <w:tbl>
      <w:tblPr>
        <w:tblW w:w="8003" w:type="dxa"/>
        <w:jc w:val="center"/>
        <w:tblInd w:w="0" w:type="dxa"/>
        <w:tblLayout w:type="fixed"/>
        <w:tblCellMar>
          <w:top w:w="0" w:type="dxa"/>
          <w:left w:w="108" w:type="dxa"/>
          <w:bottom w:w="0" w:type="dxa"/>
          <w:right w:w="108" w:type="dxa"/>
        </w:tblCellMar>
      </w:tblPr>
      <w:tblGrid>
        <w:gridCol w:w="2557"/>
        <w:gridCol w:w="1518"/>
        <w:gridCol w:w="1795"/>
        <w:gridCol w:w="2133"/>
      </w:tblGrid>
      <w:tr>
        <w:trPr/>
        <w:tc>
          <w:tcPr>
            <w:tcW w:w="255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DESCRIPCION</w:t>
            </w:r>
          </w:p>
        </w:tc>
        <w:tc>
          <w:tcPr>
            <w:tcW w:w="1518"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79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 xml:space="preserve">VALOR  </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Formatos copias</w:t>
            </w:r>
          </w:p>
        </w:tc>
        <w:tc>
          <w:tcPr>
            <w:tcW w:w="1518"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0.500</w:t>
            </w:r>
          </w:p>
        </w:tc>
        <w:tc>
          <w:tcPr>
            <w:tcW w:w="179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3</w:t>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01.5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518"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 701.5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5. A favor de la firma AMV PROCESAMIENTO LTDA., antes MS MULTISISTEMAS LIMITADA, la suma de TRECE MILLONES CUATROCIENTOS SESENTA Y OCHO MIL ($13’468.000) PESOS, por cuanto EL CONTRATISTA, adicional a lo contratado, llevó a cabo la organización del archivo de carpetas. También al encontrar documentos de otros vehículos se tenía que realizar el archivo de ellos a la carpeta donde verdaderamente deberían estar los documentos.</w:t>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326"/>
        <w:gridCol w:w="1365"/>
        <w:gridCol w:w="1277"/>
        <w:gridCol w:w="1516"/>
        <w:gridCol w:w="2000"/>
      </w:tblGrid>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DESCRIPCION</w:t>
            </w:r>
          </w:p>
        </w:tc>
        <w:tc>
          <w:tcPr>
            <w:tcW w:w="136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Organización archivo Chía (diurno)</w:t>
            </w:r>
          </w:p>
        </w:tc>
        <w:tc>
          <w:tcPr>
            <w:tcW w:w="136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5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912.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Organización archivo Chía (nocturno)</w:t>
            </w:r>
          </w:p>
        </w:tc>
        <w:tc>
          <w:tcPr>
            <w:tcW w:w="136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5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1.000</w:t>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822.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Organización archivo Soacha (diurno)</w:t>
            </w:r>
          </w:p>
        </w:tc>
        <w:tc>
          <w:tcPr>
            <w:tcW w:w="136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5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912.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Organización archivo Soacha (nocturno)</w:t>
            </w:r>
          </w:p>
        </w:tc>
        <w:tc>
          <w:tcPr>
            <w:tcW w:w="136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1</w:t>
            </w:r>
          </w:p>
        </w:tc>
        <w:tc>
          <w:tcPr>
            <w:tcW w:w="151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1.000</w:t>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822.0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6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3’468.000</w:t>
            </w:r>
          </w:p>
        </w:tc>
      </w:tr>
    </w:tbl>
    <w:p>
      <w:pPr>
        <w:pStyle w:val="BlockText1"/>
        <w:ind w:left="720" w:right="567" w:hanging="0"/>
        <w:rPr>
          <w:rFonts w:ascii="Arial" w:hAnsi="Arial" w:eastAsia="Arial" w:cs="Arial"/>
          <w:szCs w:val="24"/>
        </w:rPr>
      </w:pPr>
      <w:r>
        <w:rPr>
          <w:rFonts w:eastAsia="Arial" w:cs="Arial" w:ascii="Arial" w:hAnsi="Arial"/>
          <w:szCs w:val="24"/>
        </w:rPr>
        <w:t xml:space="preserve"> </w:t>
      </w:r>
    </w:p>
    <w:p>
      <w:pPr>
        <w:pStyle w:val="BlockText1"/>
        <w:ind w:left="720" w:right="567" w:hanging="0"/>
        <w:rPr/>
      </w:pPr>
      <w:r>
        <w:rPr>
          <w:rFonts w:cs="Arial" w:ascii="Arial" w:hAnsi="Arial"/>
          <w:szCs w:val="24"/>
        </w:rPr>
        <w:t>3.6. A favor de la firma AMV PROCESAMIENTO LTDA., antes MS MULTISISTEMAS LIMITADA, la suma de SETECIENTOS VEINTE MIL ($720.000) PESOS, por cuanto con el fin de poder completar la información requerida (cubicaje, tonelaje, tipo de carrocería, marca de vehículo, colores, N.i.t.), externamente EL CONTRATISTA tuvo que buscar dicha información mediante procedimientos que no estaban contemplados dentro del contrato tales com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 Ubicación, mediante directorio telefónico de la empresa.</w:t>
      </w:r>
    </w:p>
    <w:p>
      <w:pPr>
        <w:pStyle w:val="BlockText1"/>
        <w:ind w:left="720" w:right="567" w:hanging="0"/>
        <w:rPr>
          <w:rFonts w:ascii="Arial" w:hAnsi="Arial" w:cs="Arial"/>
          <w:szCs w:val="24"/>
        </w:rPr>
      </w:pPr>
      <w:r>
        <w:rPr>
          <w:rFonts w:cs="Arial" w:ascii="Arial" w:hAnsi="Arial"/>
          <w:szCs w:val="24"/>
        </w:rPr>
        <w:t>. Contacto a los respectivos concesionarios.</w:t>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469"/>
        <w:gridCol w:w="1403"/>
        <w:gridCol w:w="1311"/>
        <w:gridCol w:w="1559"/>
        <w:gridCol w:w="1742"/>
      </w:tblGrid>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Llamada a usuarios y concesionarios</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20.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20.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7. A favor de la firma AMV PROCESAMIENTO LTDA., antes MS MULTISISTEMAS LIMITADA, la suma de SEIS MILLONES ($6’000.000) DE PESOS, por trabajos adicionales de análisis y creación por parte de EL CONTRATISTA, de marcas, líneas y versiones que se encontraban en los formularios y no estaban en la Base de Datos, esto con el fin de poder proceder  a ingresar al sistema los datos del vehículo. Es de considerar que estos datos serían suministrados por el DEPARTAMENTO ADMINISTRATIVO DE TRÁNSITO Y TRANSPORTE DE CUNDINAMARCA por medio de una base de datos ya creada.</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362"/>
        <w:gridCol w:w="1385"/>
        <w:gridCol w:w="1296"/>
        <w:gridCol w:w="1540"/>
        <w:gridCol w:w="1901"/>
      </w:tblGrid>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Análisis de marcas líneas y versiones</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0.0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00.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00.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8. A favor de la firma AMV PROCESAMIENTO LTDA., antes MS MULTISISTEMAS LIMITADA, la suma de SEIS MILLONES ($6’000.000) DE PESOS, por trabajos adicionales de análisis de colores que figuraban en los formularios por parte de EL CONTRATISTA, ya que era un dato requerido por el sistema. Es necesario considerar que en el momento de la contratación se debía capturar un solo campo con el color que figuraba, más no analizar cuál era el color básico y cuál el color específico. Cuando el color que venía diligenciado en los formularios no era conocido, se tenía que llamar a los usuarios con el fin de determinar a que color básico pertenecía.</w:t>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362"/>
        <w:gridCol w:w="1385"/>
        <w:gridCol w:w="1296"/>
        <w:gridCol w:w="1540"/>
        <w:gridCol w:w="1901"/>
      </w:tblGrid>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VALOR  DIA</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Análisis de colores</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00</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0.0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00.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00.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9. A favor de la firma AMV PROCESAMIENTO LTDA., antes MS MULTISISTEMAS LIMITADA, la suma de UN MILLON QUINIENTOS TREINTA Y SEIS MIL ($1’536.000) PESOS debido a que no existía la información completa en las carpetas, EL CONTRATISTA perdía tiempo cuando se encontraban situaciones com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t xml:space="preserve">. Carpetas sin formulario único nacional </w:t>
      </w:r>
    </w:p>
    <w:p>
      <w:pPr>
        <w:pStyle w:val="BlockText1"/>
        <w:ind w:left="720" w:right="567" w:hanging="0"/>
        <w:rPr>
          <w:rFonts w:ascii="Arial" w:hAnsi="Arial" w:cs="Arial"/>
          <w:szCs w:val="24"/>
        </w:rPr>
      </w:pPr>
      <w:r>
        <w:rPr>
          <w:rFonts w:cs="Arial" w:ascii="Arial" w:hAnsi="Arial"/>
          <w:szCs w:val="24"/>
        </w:rPr>
        <w:t>. Carpetas sin documento de prenda o levante de esta.</w:t>
      </w:r>
    </w:p>
    <w:p>
      <w:pPr>
        <w:pStyle w:val="BlockText1"/>
        <w:ind w:left="720" w:right="567" w:hanging="0"/>
        <w:rPr/>
      </w:pPr>
      <w:r>
        <w:rPr>
          <w:rFonts w:cs="Arial" w:ascii="Arial" w:hAnsi="Arial"/>
          <w:szCs w:val="24"/>
        </w:rPr>
        <w:t>. Carpetas con cambio de color sin autorización</w:t>
      </w:r>
    </w:p>
    <w:p>
      <w:pPr>
        <w:pStyle w:val="BlockText1"/>
        <w:ind w:left="720" w:right="567" w:hanging="0"/>
        <w:rPr>
          <w:rFonts w:ascii="Arial" w:hAnsi="Arial" w:cs="Arial"/>
          <w:szCs w:val="24"/>
        </w:rPr>
      </w:pPr>
      <w:r>
        <w:rPr>
          <w:rFonts w:cs="Arial" w:ascii="Arial" w:hAnsi="Arial"/>
          <w:szCs w:val="24"/>
        </w:rPr>
        <w:t>. Carpetas sin firmas en los formularios.</w:t>
      </w:r>
    </w:p>
    <w:p>
      <w:pPr>
        <w:pStyle w:val="BlockText1"/>
        <w:ind w:left="720" w:right="567" w:hanging="0"/>
        <w:rPr>
          <w:rFonts w:ascii="Arial" w:hAnsi="Arial" w:cs="Arial"/>
          <w:szCs w:val="24"/>
        </w:rPr>
      </w:pPr>
      <w:r>
        <w:rPr>
          <w:rFonts w:cs="Arial" w:ascii="Arial" w:hAnsi="Arial"/>
          <w:szCs w:val="24"/>
        </w:rPr>
        <w:t>. Carpetas sin tarjeta de propiedad.</w:t>
      </w:r>
    </w:p>
    <w:p>
      <w:pPr>
        <w:pStyle w:val="BlockText1"/>
        <w:ind w:left="720" w:right="567" w:hanging="0"/>
        <w:rPr>
          <w:rFonts w:ascii="Arial" w:hAnsi="Arial" w:cs="Arial"/>
          <w:szCs w:val="24"/>
        </w:rPr>
      </w:pPr>
      <w:r>
        <w:rPr>
          <w:rFonts w:cs="Arial" w:ascii="Arial" w:hAnsi="Arial"/>
          <w:szCs w:val="24"/>
        </w:rPr>
        <w:t>. Carpetas sin documentación alguna.</w:t>
      </w:r>
    </w:p>
    <w:p>
      <w:pPr>
        <w:pStyle w:val="BlockText1"/>
        <w:ind w:left="720" w:right="567" w:hanging="0"/>
        <w:rPr>
          <w:rFonts w:ascii="Arial" w:hAnsi="Arial" w:cs="Arial"/>
          <w:szCs w:val="24"/>
        </w:rPr>
      </w:pPr>
      <w:r>
        <w:rPr>
          <w:rFonts w:cs="Arial" w:ascii="Arial" w:hAnsi="Arial"/>
          <w:szCs w:val="24"/>
        </w:rPr>
        <w:t>. Carpetas faltantes.</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362"/>
        <w:gridCol w:w="1385"/>
        <w:gridCol w:w="1296"/>
        <w:gridCol w:w="1540"/>
        <w:gridCol w:w="1901"/>
      </w:tblGrid>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No existir información en las carpetas</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536.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1’536.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10. A favor de la firma AMV PROCESAMIENTO LTDA., antes MS MULTISISTEMAS LIMITADA, la suma de SETECIENTOS SESENTA Y OCHO MIL ($768.000) PESOS porque en el momento en que la auditoría realizó su análisis solicitaron al CONTRATISTA la revisión de los casos de la pretensión 9, con el fin de determinar por qué verdaderamente no se habían ingresado al sistema, generando esto doble trabajo para EL CONTRATISTA ya que eran las mismas carpetas.</w:t>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469"/>
        <w:gridCol w:w="1403"/>
        <w:gridCol w:w="1311"/>
        <w:gridCol w:w="1559"/>
        <w:gridCol w:w="1742"/>
      </w:tblGrid>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Pérdida de tiempo por realizar revisiones</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68.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68.000</w:t>
            </w:r>
          </w:p>
        </w:tc>
      </w:tr>
    </w:tbl>
    <w:p>
      <w:pPr>
        <w:pStyle w:val="BlockText1"/>
        <w:ind w:left="720" w:right="567" w:hanging="0"/>
        <w:rPr>
          <w:rFonts w:ascii="Arial" w:hAnsi="Arial" w:cs="Arial"/>
          <w:szCs w:val="24"/>
        </w:rPr>
      </w:pPr>
      <w:r>
        <w:rPr>
          <w:rFonts w:cs="Arial" w:ascii="Arial" w:hAnsi="Arial"/>
          <w:szCs w:val="24"/>
        </w:rPr>
      </w:r>
    </w:p>
    <w:p>
      <w:pPr>
        <w:pStyle w:val="BlockText1"/>
        <w:ind w:left="720" w:right="567" w:hanging="0"/>
        <w:rPr/>
      </w:pPr>
      <w:r>
        <w:rPr>
          <w:rFonts w:cs="Arial" w:ascii="Arial" w:hAnsi="Arial"/>
          <w:szCs w:val="24"/>
        </w:rPr>
        <w:t>3.11. A favor de la firma AMV PROCESAMIENTO LTDA., antes MS MULTISISTEMAS LIMITADA, la suma deTRESCIENTOS OCHENTA Y CUATRO MIL ($384.000) PESOS, porque al realizar EL CONTRATISTA la grabación de los recibos de ingreso se determinaron situaciones que no estaban incluidas en el contrato tales como:</w:t>
      </w:r>
    </w:p>
    <w:p>
      <w:pPr>
        <w:pStyle w:val="BlockText1"/>
        <w:ind w:left="720" w:right="567" w:hanging="0"/>
        <w:rPr>
          <w:rFonts w:ascii="Arial" w:hAnsi="Arial" w:cs="Arial"/>
          <w:szCs w:val="24"/>
        </w:rPr>
      </w:pPr>
      <w:r>
        <w:rPr>
          <w:rFonts w:cs="Arial" w:ascii="Arial" w:hAnsi="Arial"/>
          <w:szCs w:val="24"/>
        </w:rPr>
      </w:r>
    </w:p>
    <w:p>
      <w:pPr>
        <w:pStyle w:val="BlockText1"/>
        <w:ind w:left="720" w:right="567" w:hanging="0"/>
        <w:rPr>
          <w:rFonts w:ascii="Arial" w:hAnsi="Arial" w:cs="Arial"/>
          <w:szCs w:val="24"/>
        </w:rPr>
      </w:pPr>
      <w:r>
        <w:rPr>
          <w:rFonts w:cs="Arial" w:ascii="Arial" w:hAnsi="Arial"/>
          <w:szCs w:val="24"/>
        </w:rPr>
        <w:t>. Analizar día por día desde 1995 hasta 1999 qué fechas faltaban en el archivo.</w:t>
      </w:r>
    </w:p>
    <w:p>
      <w:pPr>
        <w:pStyle w:val="BlockText1"/>
        <w:ind w:left="720" w:right="567" w:hanging="0"/>
        <w:rPr/>
      </w:pPr>
      <w:r>
        <w:rPr>
          <w:rFonts w:cs="Arial" w:ascii="Arial" w:hAnsi="Arial"/>
          <w:szCs w:val="24"/>
        </w:rPr>
        <w:t>. Analizar el sello y timbre de los documentos con el fin de determinar la coincidencia con el valor a pagar.</w:t>
      </w:r>
    </w:p>
    <w:p>
      <w:pPr>
        <w:pStyle w:val="BlockText1"/>
        <w:ind w:left="720" w:right="567" w:hanging="0"/>
        <w:rPr>
          <w:rFonts w:ascii="Arial" w:hAnsi="Arial" w:cs="Arial"/>
          <w:szCs w:val="24"/>
        </w:rPr>
      </w:pPr>
      <w:r>
        <w:rPr>
          <w:rFonts w:cs="Arial" w:ascii="Arial" w:hAnsi="Arial"/>
          <w:szCs w:val="24"/>
        </w:rPr>
        <w:t>. Analizar los recibos que no coincidieran con el número de placa.</w:t>
      </w:r>
    </w:p>
    <w:p>
      <w:pPr>
        <w:pStyle w:val="BlockText1"/>
        <w:ind w:left="720" w:right="567" w:hanging="0"/>
        <w:rPr>
          <w:rFonts w:ascii="Arial" w:hAnsi="Arial" w:cs="Arial"/>
          <w:szCs w:val="24"/>
        </w:rPr>
      </w:pPr>
      <w:r>
        <w:rPr>
          <w:rFonts w:cs="Arial" w:ascii="Arial" w:hAnsi="Arial"/>
          <w:szCs w:val="24"/>
        </w:rPr>
        <w:t>. Analizar los recibos que no coincidieran con la marca del vehículo.</w:t>
      </w:r>
    </w:p>
    <w:p>
      <w:pPr>
        <w:pStyle w:val="BlockText1"/>
        <w:ind w:left="720" w:right="567" w:hanging="0"/>
        <w:rPr>
          <w:rFonts w:ascii="Arial" w:hAnsi="Arial" w:cs="Arial"/>
          <w:szCs w:val="24"/>
        </w:rPr>
      </w:pPr>
      <w:r>
        <w:rPr>
          <w:rFonts w:cs="Arial" w:ascii="Arial" w:hAnsi="Arial"/>
          <w:szCs w:val="24"/>
        </w:rPr>
        <w:t>. Analizar los recibos que se consideraran de dudoso recaudo.</w:t>
      </w:r>
    </w:p>
    <w:p>
      <w:pPr>
        <w:pStyle w:val="BlockText1"/>
        <w:ind w:left="720" w:right="567" w:hanging="0"/>
        <w:rPr>
          <w:rFonts w:ascii="Arial" w:hAnsi="Arial" w:cs="Arial"/>
          <w:szCs w:val="24"/>
        </w:rPr>
      </w:pPr>
      <w:r>
        <w:rPr>
          <w:rFonts w:cs="Arial" w:ascii="Arial" w:hAnsi="Arial"/>
          <w:szCs w:val="24"/>
        </w:rPr>
      </w:r>
    </w:p>
    <w:tbl>
      <w:tblPr>
        <w:tblW w:w="4800" w:type="pct"/>
        <w:jc w:val="left"/>
        <w:tblInd w:w="-113" w:type="dxa"/>
        <w:tblLayout w:type="fixed"/>
        <w:tblCellMar>
          <w:top w:w="0" w:type="dxa"/>
          <w:left w:w="108" w:type="dxa"/>
          <w:bottom w:w="0" w:type="dxa"/>
          <w:right w:w="108" w:type="dxa"/>
        </w:tblCellMar>
      </w:tblPr>
      <w:tblGrid>
        <w:gridCol w:w="2469"/>
        <w:gridCol w:w="1403"/>
        <w:gridCol w:w="1311"/>
        <w:gridCol w:w="1559"/>
        <w:gridCol w:w="1742"/>
      </w:tblGrid>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CANT</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Análisis de recibos de pago</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84.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384.000</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3.12. A favor de la firma AMV PROCESAMIENTO LTDA., antes MS MULTISISTEMAS LIMITADA, la suma de CUATROCIENTOS OCHENTA MIL ($480.000) PESOS, por trabajo adicional de organización por parte de EL CONTRATISTA, del archivo de los recibos de pago.</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tbl>
      <w:tblPr>
        <w:tblW w:w="4800" w:type="pct"/>
        <w:jc w:val="left"/>
        <w:tblInd w:w="-113" w:type="dxa"/>
        <w:tblLayout w:type="fixed"/>
        <w:tblCellMar>
          <w:top w:w="0" w:type="dxa"/>
          <w:left w:w="108" w:type="dxa"/>
          <w:bottom w:w="0" w:type="dxa"/>
          <w:right w:w="108" w:type="dxa"/>
        </w:tblCellMar>
      </w:tblPr>
      <w:tblGrid>
        <w:gridCol w:w="2469"/>
        <w:gridCol w:w="1403"/>
        <w:gridCol w:w="1311"/>
        <w:gridCol w:w="1559"/>
        <w:gridCol w:w="1742"/>
      </w:tblGrid>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Organización del archivo de recibos de pago</w:t>
            </w:r>
          </w:p>
        </w:tc>
        <w:tc>
          <w:tcPr>
            <w:tcW w:w="1403"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80.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403"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80.000</w:t>
            </w:r>
          </w:p>
        </w:tc>
      </w:tr>
    </w:tbl>
    <w:p>
      <w:pPr>
        <w:pStyle w:val="Normal"/>
        <w:spacing w:lineRule="auto" w:line="240" w:before="0" w:after="0"/>
        <w:ind w:left="567" w:right="567" w:hanging="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3.13. A favor de la firma AMV PROCESAMIENTO LTDA., antes MS MULTISISTEMAS LIMITADA, la suma de SEIS MILLONES (sic) ($5’184.000) PESOS, por cuanto luego de la terminación de la captura de datos, EL CONTRATISTA realizó algunas funciones que se encontraban por fuera de lo contratado inicialmente, como son:</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Suministro del jefe del proyecto el cual se encargaba de:</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1275" w:right="567" w:hanging="0"/>
        <w:jc w:val="both"/>
        <w:rPr>
          <w:rFonts w:ascii="Arial" w:hAnsi="Arial" w:cs="Arial"/>
          <w:i/>
          <w:i/>
          <w:sz w:val="24"/>
          <w:szCs w:val="24"/>
        </w:rPr>
      </w:pPr>
      <w:r>
        <w:rPr>
          <w:rFonts w:cs="Arial" w:ascii="Arial" w:hAnsi="Arial"/>
          <w:i/>
          <w:sz w:val="24"/>
          <w:szCs w:val="24"/>
        </w:rPr>
        <w:t>. Dar solución a problemas de los usuarios cuando este había extraviado los recibos de pago de impuestos.</w:t>
      </w:r>
    </w:p>
    <w:p>
      <w:pPr>
        <w:pStyle w:val="Normal"/>
        <w:spacing w:lineRule="auto" w:line="240" w:before="0" w:after="0"/>
        <w:ind w:left="1275" w:right="567" w:firstLine="132"/>
        <w:jc w:val="both"/>
        <w:rPr/>
      </w:pPr>
      <w:r>
        <w:rPr>
          <w:rFonts w:cs="Arial" w:ascii="Arial" w:hAnsi="Arial"/>
          <w:i/>
          <w:sz w:val="24"/>
          <w:szCs w:val="24"/>
        </w:rPr>
        <w:t>. Realizar funciones de análisis para resolver dudas referentes a las líneas y versiones de vehículos que se habían capturado tal y como aparecen en el formulario, con el fin de estandarizar la Base de Datos.</w:t>
      </w:r>
    </w:p>
    <w:p>
      <w:pPr>
        <w:pStyle w:val="Normal"/>
        <w:spacing w:lineRule="auto" w:line="240" w:before="0" w:after="0"/>
        <w:ind w:left="1275" w:right="567" w:firstLine="132"/>
        <w:jc w:val="both"/>
        <w:rPr>
          <w:rFonts w:ascii="Arial" w:hAnsi="Arial" w:cs="Arial"/>
          <w:i/>
          <w:i/>
          <w:sz w:val="24"/>
          <w:szCs w:val="24"/>
        </w:rPr>
      </w:pPr>
      <w:r>
        <w:rPr>
          <w:rFonts w:cs="Arial" w:ascii="Arial" w:hAnsi="Arial"/>
          <w:i/>
          <w:sz w:val="24"/>
          <w:szCs w:val="24"/>
        </w:rPr>
        <w:t>. Apoyar a los funcionarios de la regional en lo referente a dudas de la información introducida en el sistema.</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Suministro de equipos de cómputo dentro de tiempos que no estaban contemplados dentro del contrat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 Suministro de dos personas para la captura y archivo de las carpetas nuevas que se venían matriculando en la regional de Chía. </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tbl>
      <w:tblPr>
        <w:tblW w:w="4800" w:type="pct"/>
        <w:jc w:val="left"/>
        <w:tblInd w:w="-113" w:type="dxa"/>
        <w:tblLayout w:type="fixed"/>
        <w:tblCellMar>
          <w:top w:w="0" w:type="dxa"/>
          <w:left w:w="108" w:type="dxa"/>
          <w:bottom w:w="0" w:type="dxa"/>
          <w:right w:w="108" w:type="dxa"/>
        </w:tblCellMar>
      </w:tblPr>
      <w:tblGrid>
        <w:gridCol w:w="2362"/>
        <w:gridCol w:w="1385"/>
        <w:gridCol w:w="1296"/>
        <w:gridCol w:w="1540"/>
        <w:gridCol w:w="1901"/>
      </w:tblGrid>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pPr>
            <w:r>
              <w:rPr>
                <w:rFonts w:cs="Arial" w:ascii="Arial" w:hAnsi="Arial"/>
                <w:szCs w:val="24"/>
              </w:rPr>
              <w:t>Equipos de cómputo</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4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304.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Personas carpetas nuevas</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90</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880.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5’184.000</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 xml:space="preserve">3.14. A favor de la firma AMV PROCESAMIENTO LTDA., antes MS MULTISISTEMAS LIMITADA, la suma de SETECIENTOS CINCUENTA MIL ($750.000) PESOS, por generación de costos adicionales para EL CONTRATISTA, con el fin de convertir las firmas escaneadas a formatos que el sistema reconociera con más eficiencia. </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rPr>
          <w:rFonts w:ascii="Arial" w:hAnsi="Arial" w:cs="Arial"/>
          <w:sz w:val="24"/>
          <w:szCs w:val="24"/>
        </w:rPr>
      </w:pPr>
      <w:r>
        <w:rPr>
          <w:rFonts w:cs="Arial" w:ascii="Arial" w:hAnsi="Arial"/>
          <w:sz w:val="24"/>
          <w:szCs w:val="24"/>
        </w:rPr>
      </w:r>
    </w:p>
    <w:tbl>
      <w:tblPr>
        <w:tblW w:w="2500" w:type="pct"/>
        <w:jc w:val="center"/>
        <w:tblInd w:w="0" w:type="dxa"/>
        <w:tblLayout w:type="fixed"/>
        <w:tblCellMar>
          <w:top w:w="0" w:type="dxa"/>
          <w:left w:w="108" w:type="dxa"/>
          <w:bottom w:w="0" w:type="dxa"/>
          <w:right w:w="108" w:type="dxa"/>
        </w:tblCellMar>
      </w:tblPr>
      <w:tblGrid>
        <w:gridCol w:w="2677"/>
        <w:gridCol w:w="1742"/>
      </w:tblGrid>
      <w:tr>
        <w:trPr/>
        <w:tc>
          <w:tcPr>
            <w:tcW w:w="26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 xml:space="preserve">Conversión de firmas </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750.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74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 750.000</w:t>
            </w:r>
          </w:p>
        </w:tc>
      </w:tr>
    </w:tbl>
    <w:p>
      <w:pPr>
        <w:pStyle w:val="Normal"/>
        <w:spacing w:lineRule="auto" w:line="240" w:before="0" w:after="0"/>
        <w:ind w:left="567" w:right="567" w:hanging="0"/>
        <w:rPr>
          <w:rFonts w:ascii="Arial" w:hAnsi="Arial" w:cs="Arial"/>
          <w:sz w:val="24"/>
          <w:szCs w:val="24"/>
        </w:rPr>
      </w:pPr>
      <w:r>
        <w:rPr>
          <w:rFonts w:cs="Arial" w:ascii="Arial" w:hAnsi="Arial"/>
          <w:sz w:val="24"/>
          <w:szCs w:val="24"/>
        </w:rPr>
      </w:r>
    </w:p>
    <w:p>
      <w:pPr>
        <w:pStyle w:val="Normal"/>
        <w:spacing w:lineRule="auto" w:line="240" w:before="0" w:after="0"/>
        <w:ind w:left="567" w:right="567" w:hanging="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3.15. A favor de la firma AMV PROCESAMIENTO LTDA., antes MS MULTISISTEMAS LIMITADA, la suma de UN MILLÓN NOVECIENTOS VEINTE MIL ($1’920.000) PESOS, por trabajos adicionales que EL CONTRATISTA realizó desde el inicio del contrato al preparar informes de auditoría solicitados por EL DEPARTAMENTO ADMINISTRATIVO DE TRÁNSITO Y TRANSPORTE DE CUNDINAMARCA, generando esto costos adicionales que no estaban contemplados en el contrato.</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tbl>
      <w:tblPr>
        <w:tblW w:w="4800" w:type="pct"/>
        <w:jc w:val="left"/>
        <w:tblInd w:w="-113" w:type="dxa"/>
        <w:tblLayout w:type="fixed"/>
        <w:tblCellMar>
          <w:top w:w="0" w:type="dxa"/>
          <w:left w:w="108" w:type="dxa"/>
          <w:bottom w:w="0" w:type="dxa"/>
          <w:right w:w="108" w:type="dxa"/>
        </w:tblCellMar>
      </w:tblPr>
      <w:tblGrid>
        <w:gridCol w:w="2362"/>
        <w:gridCol w:w="1385"/>
        <w:gridCol w:w="1296"/>
        <w:gridCol w:w="1540"/>
        <w:gridCol w:w="1901"/>
      </w:tblGrid>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ESCRIPCION</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CANT</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DIAS</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VALOR  DIA</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Personal de informes</w:t>
            </w:r>
          </w:p>
        </w:tc>
        <w:tc>
          <w:tcPr>
            <w:tcW w:w="1385"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60</w:t>
            </w:r>
          </w:p>
        </w:tc>
        <w:tc>
          <w:tcPr>
            <w:tcW w:w="1540"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6.000</w:t>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920.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BlockText1"/>
              <w:snapToGrid w:val="false"/>
              <w:ind w:left="0" w:right="567" w:hanging="0"/>
              <w:rPr>
                <w:rFonts w:ascii="Arial" w:hAnsi="Arial" w:cs="Arial"/>
                <w:szCs w:val="24"/>
              </w:rPr>
            </w:pPr>
            <w:r>
              <w:rPr>
                <w:rFonts w:cs="Arial" w:ascii="Arial" w:hAnsi="Arial"/>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1"/>
              <w:ind w:left="0" w:right="567" w:hanging="0"/>
              <w:rPr>
                <w:rFonts w:ascii="Arial" w:hAnsi="Arial" w:cs="Arial"/>
                <w:szCs w:val="24"/>
              </w:rPr>
            </w:pPr>
            <w:r>
              <w:rPr>
                <w:rFonts w:cs="Arial" w:ascii="Arial" w:hAnsi="Arial"/>
                <w:szCs w:val="24"/>
              </w:rPr>
              <w:t>$1’920.000</w:t>
            </w:r>
          </w:p>
        </w:tc>
      </w:tr>
    </w:tbl>
    <w:p>
      <w:pPr>
        <w:pStyle w:val="Normal"/>
        <w:spacing w:lineRule="auto" w:line="240" w:before="0" w:after="0"/>
        <w:ind w:left="567" w:right="567" w:hanging="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3.16. A favor de la firma AMV PROCESAMIENTO LTDA., antes MS MULTISISTEMAS LIMITADA, la suma de VEINTE MILLONES ($20’000.000) DE PESOS, por concepto del noventa por ciento (90%) de campos adicionales a lo pactado en el contrato 0009-99, de acuerdo al razonamiento y detalle que se presentaron en el hecho 15.</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4. El pago a la firma AMV PROCESAMIENTO LTDA., antes MS MULTISISTEMAS LIMITADA, la suma que resulte por concepto de intereses corrientes a razón del 3% mensual sobre la base de las sumas contenidas en las pretensiones anteriores del numeral 3.1 al 3.16, las cuales ascienden a SETENTA Y OCHO MILLONES SEISCIENTOS TREINTA Y SEIS MIL SEISCIENTOS CUARENTA Y TRES ($ 78’636.643) PESOS MONEDA LEGAL, contados a partir del día quince (15) de febrero del 2000 (fecha del Acta de recibo final) hasta el día de la liquidación del contrato, de acuerdo al resultado del proceso (…).</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l demandante expuso como fundamento de sus pretensione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 Previa solicitud de cotización, las partes celebraron el contrato de prestación de servicios 0009 del 9 de julio de 1999, cuyo objeto fue la ejecución por parte del contratista, de la captura de la información de los vehículos matriculados y/o con cuenta radicada en las direcciones regionales de tránsito y transporte de Soacha, Chía y Villeta en un número aproximado de 164 443 carpetas vehiculares, por un valor de $ 99 911 946 y un plazo de ejecución de 33 días hábiles para las direcciones de tránsito de Soacha y Chía y de 12 para Villeta contados a partir de la orden por escrito de la entidad –plazo este último que fue adicionado a 17 días, a partir del perfeccionamiento del contrato- y que la vigencia sería la del plazo de ejecución y 3 meses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2. En el contrato se pactó que sería liquidado de común acuerdo, al cumplimiento de su objeto o a más tardar dentro de los siguientes 10 días contados a partir de la extinción de la vigencia del contrato o de la expedición del acto administrativo que ordene su liquidación –plazo que se amplió mediante otrosí a 2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3. El contrato fue suspendido en tres ocasiones por 16, 19 y 6 días, por causas imputables a la entidad, tiempo durante el cual el contratista no paralizó sus actividades ni dejó de incurrir en los respectivos gastos de alquiler de equipos y pago de persona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4. La entidad envió el requerimiento para iniciar el desarrollo del contrato en Soacha y Chía el 2 y 3 de agosto de 1999, casi un mes después de iniciada la ejecución –el 6 de julio de 1999- y cuando en el otrosí suscrito del 15 de julio se había modificado esta ex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En la ejecución del contrato se presentaron inconvenientes ajenos al contratista que impidieron su normal desarrollo, tales como que no estaban a disposición del contratista los puestos de trabajo, que el software de captura de carpetas no se encontraba listo, el formato suministrado por la entidad debía ser ajustado, el lento suministro de formularios, múltiples inconsistencias en las carpetas de los vehículos, cortes de energía eléctrica, caída del sistema, paros de transporte y cívico, ajustes al software, etc., de lo cual el contratista informó a la entidad en varias comunicaciones y que motivaron su solicitud de prorrogar el plazo de entre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El 20 de octubre de 1999, el contratista solicitó a la entidad la adición del contrato en tiempo –por 45 días hábiles a partir de la fecha programada a la firma del contrato, es decir del plazo pactado inicialmente- y valor –en un porcentaje equivalente al 50% del valor inicial-, en consideración a las pérdidas de tiempo a causa de las suspensiones y por el aumento de las actividades a su cargo, ya que estaba digitando un 90% más de campos por encima de lo contratado y además, realizando trabajos no contratados como el análisis de información, organización del archivo y búsqueda de información por medios externos a las carpetas vehiculares, lo que había le representado al contratista asumir costos adicionales,  sosteniendo que “(…) más que un proceso de digitación, M.S. Multisistemas Ltda., se ha dedicado a la realización de un proceso de auditoría externa, con el fin de satisfacer las necesidades que se han venido presentando en tan delicado proy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El 25 de noviembre de 1999, se suscribió una adición al plazo del contrato por 15 días hábiles, sin que se hubiera hecho referencia alguna por la entidad sobre la solicitud de reajuste del valor del contrato “pues este tema se solucionaría, según manifestaciones del DEPARTAMENTO DE TRANSITO Y TRANSPORTE DE CUNDINAMARCA en el momento de la liquid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7. El 25 de enero de 2000, el contratista entregó “(…) un informe de auditoría que consiste en un listado de placas que tienen anomalías, informe que no estaba contemplado en el contrato y que generaba mucho tiempo de trabajo de sus depend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8. El 15 de febrero de 2000, se suscribió acta de recibo final, mediante la cual la entidad recibió el objeto del contrato a satisf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9. El 21 de marzo de 2000, el contratista solicitó a la entidad tener en cuenta para la liquidación del contrato, que debía producirse dentro de los 2 meses siguientes a partir de la fecha de su finalización, la solicitud de incremento del valor del contrato en un 50% que había presentado desde octubre del año anterior, reiterando los sobre costos en que incurrió, entre otros, por i) haber mantenido las computadoras en las instalaciones de la entidad sin poder ser utilizadas por motivos ajenos a su voluntad e imputables a la entidad, ii) la organización de turnos nocturnos, que le representó un aumento del 35% de la nómina, debido a que la entidad no le podía suministrar durante el día más puestos de trabajo, iii) suministro de 30 500 fotocopias de los formatos para la preparación de las carpetas, pues la entidad no tenía suficientes en stock, iv) la ejecución de campos adicionales a lo realmente contratado en aproximadamente el 90%, v) la organización del archivo de las carpetas, vi) para completar la información requerida (cubicaje, tonelaje, tipo de carrocería, marca de vehículo, colores, nit), tuvo que buscarla externamente por procedimientos ajenos al contrato –ubicación, mediante directorio telefónico, de la empresa; contacto con los concesionari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0. La entidad no citó al contratista para la liquidación del contrato, por lo que éste le envió comunicaciones pidiéndole proceder a la misma y proponiéndole un proyecto, sin obtener respuesta hasta el 4 de octubre de 2000, cuando la entidad le manifestó que las bases para efectuar la liquidación estaban en el acta de recibo final del contrato del 15 de febrero de ese año, pero sin que se llevara a cabo y sin que se reconocieran los sobre costos en los que dijo haber incurrido el contratista a causa de los trabajos y labores adicionales que adelan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11. La demandante tramitó un procedimiento de conciliación prejudicial ante la Procuraduría General de la Nación, dentro del cual las partes no llegaron a un acuerdo sobre el monto del reconocimiento al que tenía derecho el contratista y por lo tanto no concilia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I. Trámite proce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3. En la contestación de la demanda, el Departamento de Cundinamarca</w:t>
      </w:r>
      <w:r>
        <w:rPr>
          <w:rStyle w:val="FootnoteAnchor"/>
          <w:rFonts w:cs="Arial" w:ascii="Arial" w:hAnsi="Arial"/>
          <w:sz w:val="24"/>
          <w:szCs w:val="24"/>
          <w:vertAlign w:val="superscript"/>
        </w:rPr>
        <w:footnoteReference w:id="2"/>
      </w:r>
      <w:r>
        <w:rPr>
          <w:rFonts w:cs="Arial" w:ascii="Arial" w:hAnsi="Arial"/>
          <w:sz w:val="24"/>
          <w:szCs w:val="24"/>
        </w:rPr>
        <w:t xml:space="preserve"> aceptó algunos hechos, se atuvo a lo que se pruebe respecto de los demás, se opuso a las pretensiones y propuso excepciones de i) indebida demanda por inexistencia de la parte demandada, ya que la entidad carece de personería jurídica y hace parte del nivel central del departamento de Cundinamarca –que no fue demandado-, por lo cual no tiene capacidad procesal para comparecer en juicio y no se puede decidir de fondo; ii) indebida demanda por falta de determinación de la acción que se ejerce, pues en la demanda no se especificó, por lo cual es indebida; iii) improcedencia de la liquidación, porque las partes ya liquidaron el contrato mediante el acta denominada de recibo final suscrita el 15 de febrero de 2000, y que concretamente dice que las partes se reunieron para liquidar el contrato 00009 del 9 de julio de 1999; y iv) inexistencia absoluta de derecho, pues no se han probado las pretensiones. Y las labores a las que adujo el demandante, las mismas hacían parte del objeto contractual y de las obligaciones a cargo del contratista; de no estarlo, debieron cobrarse mediante la acción de reparación directa, mediante la figura del enriquecimiento sin justa causa (f. 69,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4. El Tribunal Administrativo de Cundinamarca, Sección Tercera, Sala de Descongestión, profirió sentencia el 10 de noviembre de 2004, en la cual declaró probada la excepción de ineptitud sustantiva de la demanda y se inhibió para pronunciarse de fondo sobre las pretensiones de la demanda, toda vez que los departamentos administrativos forman parte del nivel central de la administración y carecen de personería jurídica y si bien la ley permite la delegación en estas entidades para celebrar contratos, en el proceso no obra prueba alguna de que el director del Departamento Administrativo de Tránsito y Transporte de Cundinamarca estaba facultado o existía delegación para que recibiera notificaciones a nombre del departamento de Cundinamarca y por el hecho de que el gobernador hubiera otorgado poder para representar los intereses de dicha entidad, </w:t>
      </w:r>
      <w:r>
        <w:rPr>
          <w:rFonts w:cs="Arial" w:ascii="Arial" w:hAnsi="Arial"/>
          <w:i/>
          <w:sz w:val="24"/>
          <w:szCs w:val="24"/>
        </w:rPr>
        <w:t>“(…) no puede entenderse como notificado, este último, por conducta concluyente según lo establecido en el artículo 330 del C.P.C. (…) por cuanto el artículo 137 del C.C.A establece que toda demanda ante la jurisdicción administrativa deberá contener, entre otros aspectos, la designación de las partes y de sus representantes legales y no puede olvidarse que la falta de los presupuestos materiales, legitimación en la causa o interés sustancial, conforman impedimento de carácter sustancial para que pueda proferirse sentencia de fondo o de mérito (…)”</w:t>
      </w:r>
      <w:r>
        <w:rPr>
          <w:rFonts w:cs="Arial" w:ascii="Arial" w:hAnsi="Arial"/>
          <w:sz w:val="24"/>
          <w:szCs w:val="24"/>
        </w:rPr>
        <w:t>; sostuvo que el departamento de Cundinamarca, al no tener la calidad de demandado, no ejerció el derecho de defensa en debida forma, pues no se refirió a los hechos y pretensiones de la demanda y finalmente, que no se puede entender notificado por conducta concluyente, porque en el presente caso se le notificó el auto admisorio de la demanda al director del Departamento Administrativo de Tránsito y Transporte de Cundinamarca y no al departamento de Cundinamarca, ente territorial al cual aquel pertenece –aunque sin facultad para notificarse a su nombre- y que no por eso se entiende vinculado al proceso  (f. 99 a 110,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5. Inconforme con la decisión, la parte actora interpuso en su contra recurso de apelación, en el cual sostuvo que la demanda fue presentada en contra del ente contratante, que lo fue el Departamento Administrativo de Tránsito y Transporte de Cundinamarca, el cual se encuentra adscrito a la gobernación de Cundinamarca, que la demanda fue admitida y el auto admisorio de la misma fue notificado en debida forma a las dos entidades, de lo cual es prueba el poder otorgado al apoderado del departamento de Cundinamarca para que actuara en su nombre y representación, quien presentó la contestación de la demanda y ejerció el derecho de defensa de la entidad; por lo tanto, consideró que el rigorismo en el examen de los requisitos del artículo 137 del C.C.A no puede llegar al extremo de sacrificar el derecho sustancial </w:t>
      </w:r>
      <w:r>
        <w:rPr>
          <w:rFonts w:cs="Arial" w:ascii="Arial" w:hAnsi="Arial"/>
          <w:i/>
          <w:sz w:val="24"/>
          <w:szCs w:val="24"/>
        </w:rPr>
        <w:t>“(…) en aras de reparar una imprecisión o formulismo del rito procesal, cuya finalidad es precisamente la salvaguardia de los derechos y no puede constituir por tanto un medio para que ellos se desvanezcan o queden burlados”</w:t>
      </w:r>
      <w:r>
        <w:rPr>
          <w:rFonts w:cs="Arial" w:ascii="Arial" w:hAnsi="Arial"/>
          <w:sz w:val="24"/>
          <w:szCs w:val="24"/>
        </w:rPr>
        <w:t xml:space="preserve"> (f. 112, c. pp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I. Compet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7. El Consejo de Estado es competente para conocer del asunto, en razón del recurso de apelación interpuesto y debidamente sustentado por la parte demandante, en un proceso iniciado en ejercicio de la acción de controversias contractuales, con vocación de segunda instancia ante esta Corporación, dado que, conforme al Decreto 597 de 1988 –aplicable en el sub examine–, la cuantía exigida para la fecha de presentación de la demanda -4 de abril de 2002- era de $36 950 000 y en este caso la mayor de las pretensiones, por concepto de daño emergente, ascendía a $78 636 64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I. Hechos probad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8. Teniendo en cuenta los medios de prueba regularmente allegados al plenario, se acreditaron los siguientes hechos, relevantes para la litis</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 El 28 de mayo de 1999, el director del Departamento Administrativo de Tránsito y Transporte de Cundinamarca envió a la firma M.S. Multisistemas Ltda. una solicitud de cotización –ampliada el 16 de junio del mismo año- para captura de información, “que detalle el costo requerido para la captura de información de las carpetas vehiculares”  de las direcciones regionales de Villeta, Soacha y Chía, con un parque automotor de 4 346, 69 964 y 90 133 vehículos respectivamente. Para tales efectos, se le info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1. Que la captura de la información debía realizarse en las instalaciones de las direcciones regionales, el software a utilizar sería suministrado por la entidad y que el mismo poseía facilidades como validaciones, selecciones de lista, entre otras y estaba desarrollado en Visual Basi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2. Que la entidad dispondría de los puntos eléctricos y lógicos necesarios para que la compañía ubicara equipos y personal que estimare conveniente para realizar la captura de la información y en cuanto a infraestructura computacional, dispondría del servidor, software operativo, software de manejo de base de datos y aplicativo para la captura. Y que el contratista debía disponer de los equipos de cómputo necesarios por digitador, cada uno con una tarjeta de r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3. Que el contratista tomaría la información de la carpeta vehicular, de donde tendría en cuenta: último formulario único nacional, último recibo oficial de ingresos, última licencia de tránsito y formato adjunto con información adicional; que disponía de máximo 2 meses contados a partir de la fecha de perfeccionamiento del contrato para la captura de la información, momento a partir del cual debía disponer de los elementos necesarios instalados y que en el anexo de la solicitud de cotización se hallaban descritos los atributos que se requería capturar por veh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4. Que el procedimiento a seguir, era: i) registro de carpeta a procesar, ii) revisión y preparación de carpeta para captura, iii) entrega de carpeta a responsable de digitadores, iv) captura de información, v) muestreo, vi) corrección de datos incorrectos y vii) presentación de información a la dir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5. Se le informó así mismo, que el equipo de trabajo estaría conformado por los grupos de i) control y auditoría: servicio que se contrataría paralelamente y cuya función sería la de garantizar que la información capturada sea confiable y completa, que exista el respaldo adecuado de la misma, sugerir la implementación de controles producto de la observación y experiencia previa determinación en coordinación con la entidad, preparar las carpetas vehiculares para la captura de información en coordinación con la empresa encargada de la misma, realizar pruebas por muestreo que permitan determinar la calidad y confiabilidad de la información, llevar el control al detalle del movimiento de las carpetas, asegurar el registro de movimiento diario de carpetas y trámites e informar regularmente sobre el avance del proyecto, registros y tiempos; ii) captura: a cargo de una firma cuya función será: capturar la información que se le indique por escrito, de las carpetas vehiculares y/o de otros documentos, efectuar las correcciones que se le indiquen acorde a los resultados del control y auditoría, cumplir con los tiempos establecidos para el registro de la información y proveer el personal y equipos necesarios para adelantar la captura de información; y iii) funcionarios de la entidad: grupo conformado por un ingeniero de sistemas y un funcionario designado por la dirección de la entidad, cuya función sería la de proporcionar el soporte necesario al grupo de control y auditoría y al de captura, participando en los procesos de control y ver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6. Se le indicó a la firma que en la cotización debía indicar el costo de captura de la información por cada vehículo y contemplar el personal necesario para realizar la preparación de las carpetas vehiculares, lo cual consistía en tomar una por una y en el formato anexo, diligenciar los datos que no se encontraran en el formulario único nacional, la licencia de tránsito y/o el último recibo oficial de ingresos, para lo cual contarían con una persona de tránsito que les auxiliaría. Se debía escanear y entregar por vehículo la firma del o los propietarios y la cotización debía indicar el valor por carpeta a registrar y el valor total por dirección regional, con y sin IVA.</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2. La sociedad M.S. Multisistemas Ltda. –hoy AMV Procesamiento Ltda.</w:t>
      </w:r>
      <w:r>
        <w:rPr>
          <w:rStyle w:val="FootnoteAnchor"/>
          <w:rFonts w:cs="Arial" w:ascii="Arial" w:hAnsi="Arial"/>
          <w:sz w:val="24"/>
          <w:szCs w:val="24"/>
        </w:rPr>
        <w:footnoteReference w:id="4"/>
      </w:r>
      <w:r>
        <w:rPr>
          <w:rFonts w:cs="Arial" w:ascii="Arial" w:hAnsi="Arial"/>
          <w:sz w:val="24"/>
          <w:szCs w:val="24"/>
        </w:rPr>
        <w:t xml:space="preserve">- presentó a la dirección de tránsito de Cundinamarca la cotización 99028, pero después de reunión llevada a cabo en la gobernación de Cundinamarca presentó, el 29 de junio de 1999, una nueva cotización en la que informa al director de la entidad que los 3 servidores necesarios para el normal desarrollo del proyecto serán suministrados por la sociedad, uno en cada regional durante el tiempo de desempeño de la firma y 15 días más, </w:t>
      </w:r>
      <w:r>
        <w:rPr>
          <w:rFonts w:cs="Arial" w:ascii="Arial" w:hAnsi="Arial"/>
          <w:i/>
          <w:sz w:val="24"/>
          <w:szCs w:val="24"/>
        </w:rPr>
        <w:t>“sin costo adicional a lo descrito en la propuesta 99028”</w:t>
      </w:r>
      <w:r>
        <w:rPr>
          <w:rFonts w:cs="Arial" w:ascii="Arial" w:hAnsi="Arial"/>
          <w:sz w:val="24"/>
          <w:szCs w:val="24"/>
        </w:rPr>
        <w:t xml:space="preserve">. Además, que </w:t>
      </w:r>
      <w:r>
        <w:rPr>
          <w:rFonts w:cs="Arial" w:ascii="Arial" w:hAnsi="Arial"/>
          <w:i/>
          <w:sz w:val="24"/>
          <w:szCs w:val="24"/>
        </w:rPr>
        <w:t>“de acuerdo a la solicitud de revisión de precios por carpeta realizada por usted, quiero comunicarle que luego de realizar un esfuerzo financiero para poder colaborar en tal delicado proceso (…) M.S. Multisistemas Ltda., realizará un descuento para las regionales de Soacha y Chía, por lo cual anexo estoy enviando la cotización número 99032 para que sustituya la cotización número 99028 (…)”</w:t>
      </w:r>
      <w:r>
        <w:rPr>
          <w:rFonts w:cs="Arial" w:ascii="Arial" w:hAnsi="Arial"/>
          <w:sz w:val="24"/>
          <w:szCs w:val="24"/>
        </w:rPr>
        <w:t>. En la descripción del servicio ofrecido, los requerimientos y la oferta económica, la cotización establece (f. 11 a 15,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2.1. Descripción d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sesoría durante el proceso de empalme</w:t>
      </w:r>
    </w:p>
    <w:p>
      <w:pPr>
        <w:pStyle w:val="Normal"/>
        <w:numPr>
          <w:ilvl w:val="0"/>
          <w:numId w:val="3"/>
        </w:numPr>
        <w:suppressAutoHyphens w:val="true"/>
        <w:overflowPunct w:val="false"/>
        <w:autoSpaceDE w:val="false"/>
        <w:spacing w:lineRule="auto" w:line="360" w:before="0" w:after="0"/>
        <w:jc w:val="both"/>
        <w:textAlignment w:val="baseline"/>
        <w:rPr/>
      </w:pPr>
      <w:r>
        <w:rPr>
          <w:rFonts w:cs="Arial" w:ascii="Arial" w:hAnsi="Arial"/>
          <w:sz w:val="24"/>
          <w:szCs w:val="24"/>
        </w:rPr>
        <w:t xml:space="preserve">Suministro del siguiente personal idóneo para el proceso: </w:t>
      </w:r>
    </w:p>
    <w:p>
      <w:pPr>
        <w:pStyle w:val="Normal"/>
        <w:spacing w:before="0" w:after="0"/>
        <w:ind w:left="360" w:firstLine="348"/>
        <w:rPr>
          <w:rFonts w:ascii="Arial" w:hAnsi="Arial" w:cs="Arial"/>
          <w:sz w:val="24"/>
          <w:szCs w:val="24"/>
        </w:rPr>
      </w:pPr>
      <w:r>
        <w:rPr>
          <w:rFonts w:cs="Arial" w:ascii="Arial" w:hAnsi="Arial"/>
          <w:sz w:val="24"/>
          <w:szCs w:val="24"/>
        </w:rPr>
        <w:t>Personal digitación: 13 para Chía, 10 para Soacha y 3 para Villeta.</w:t>
      </w:r>
    </w:p>
    <w:p>
      <w:pPr>
        <w:pStyle w:val="Normal"/>
        <w:spacing w:before="0" w:after="0"/>
        <w:ind w:left="360" w:firstLine="348"/>
        <w:rPr>
          <w:rFonts w:ascii="Arial" w:hAnsi="Arial" w:cs="Arial"/>
          <w:sz w:val="24"/>
          <w:szCs w:val="24"/>
        </w:rPr>
      </w:pPr>
      <w:r>
        <w:rPr>
          <w:rFonts w:cs="Arial" w:ascii="Arial" w:hAnsi="Arial"/>
          <w:sz w:val="24"/>
          <w:szCs w:val="24"/>
        </w:rPr>
        <w:t>Personal preparación: 7 para Chía, 5 para Soacha y 2 para Villeta.</w:t>
      </w:r>
    </w:p>
    <w:p>
      <w:pPr>
        <w:pStyle w:val="Normal"/>
        <w:spacing w:before="0" w:after="0"/>
        <w:ind w:left="360" w:firstLine="348"/>
        <w:rPr>
          <w:rFonts w:ascii="Arial" w:hAnsi="Arial" w:cs="Arial"/>
          <w:sz w:val="24"/>
          <w:szCs w:val="24"/>
        </w:rPr>
      </w:pPr>
      <w:r>
        <w:rPr>
          <w:rFonts w:cs="Arial" w:ascii="Arial" w:hAnsi="Arial"/>
          <w:sz w:val="24"/>
          <w:szCs w:val="24"/>
        </w:rPr>
        <w:t>Personal escaneo: 1 para cada regional.</w:t>
      </w:r>
    </w:p>
    <w:p>
      <w:pPr>
        <w:pStyle w:val="Normal"/>
        <w:spacing w:before="0" w:after="0"/>
        <w:ind w:left="360" w:firstLine="348"/>
        <w:rPr>
          <w:rFonts w:ascii="Arial" w:hAnsi="Arial" w:cs="Arial"/>
          <w:sz w:val="24"/>
          <w:szCs w:val="24"/>
        </w:rPr>
      </w:pPr>
      <w:r>
        <w:rPr>
          <w:rFonts w:cs="Arial" w:ascii="Arial" w:hAnsi="Arial"/>
          <w:sz w:val="24"/>
          <w:szCs w:val="24"/>
        </w:rPr>
        <w:t>Días hábiles: 33 para Chía y Soacha y 12 para Villeta.</w:t>
      </w:r>
    </w:p>
    <w:p>
      <w:pPr>
        <w:pStyle w:val="Normal"/>
        <w:spacing w:before="0" w:after="0"/>
        <w:ind w:left="708" w:hanging="0"/>
        <w:rPr/>
      </w:pPr>
      <w:r>
        <w:rPr>
          <w:rFonts w:cs="Arial" w:ascii="Arial" w:hAnsi="Arial"/>
          <w:sz w:val="24"/>
          <w:szCs w:val="24"/>
        </w:rPr>
        <w:t xml:space="preserve">Con la advertencia de que estas asignaciones podían variar dependiendo de la existencia de puestos de trabajo disponibles. </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uministro de computadoras con especificaciones adecuadas para el normal funcionamiento del software.</w:t>
      </w:r>
    </w:p>
    <w:p>
      <w:pPr>
        <w:pStyle w:val="Normal"/>
        <w:numPr>
          <w:ilvl w:val="0"/>
          <w:numId w:val="3"/>
        </w:numPr>
        <w:suppressAutoHyphens w:val="true"/>
        <w:overflowPunct w:val="false"/>
        <w:autoSpaceDE w:val="false"/>
        <w:spacing w:lineRule="auto" w:line="360" w:before="0" w:after="0"/>
        <w:jc w:val="both"/>
        <w:textAlignment w:val="baseline"/>
        <w:rPr/>
      </w:pPr>
      <w:r>
        <w:rPr>
          <w:rFonts w:cs="Arial" w:ascii="Arial" w:hAnsi="Arial"/>
          <w:sz w:val="24"/>
          <w:szCs w:val="24"/>
        </w:rPr>
        <w:t>Suministro de un servidor por cada regional sin software, durante el tiempo de labor del contratista y 15 días más.</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trega de las carpetas procesadas dentro del tiempo estipulado por el cliente en la solicitud de cotización.</w:t>
      </w:r>
    </w:p>
    <w:p>
      <w:pPr>
        <w:pStyle w:val="Normal"/>
        <w:numPr>
          <w:ilvl w:val="0"/>
          <w:numId w:val="3"/>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Un jefe de proyecto por cada regional.</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8.2.2. Requerimientos:</w:t>
      </w:r>
    </w:p>
    <w:p>
      <w:pPr>
        <w:pStyle w:val="Normal"/>
        <w:numPr>
          <w:ilvl w:val="0"/>
          <w:numId w:val="8"/>
        </w:numPr>
        <w:suppressAutoHyphens w:val="true"/>
        <w:overflowPunct w:val="false"/>
        <w:autoSpaceDE w:val="false"/>
        <w:spacing w:lineRule="auto" w:line="360" w:before="0" w:after="0"/>
        <w:jc w:val="both"/>
        <w:textAlignment w:val="baseline"/>
        <w:rPr/>
      </w:pPr>
      <w:r>
        <w:rPr>
          <w:rFonts w:cs="Arial" w:ascii="Arial" w:hAnsi="Arial"/>
          <w:sz w:val="24"/>
          <w:szCs w:val="24"/>
        </w:rPr>
        <w:t>Asignación de una persona para la interlocución con el jefe de proyecto en cada regional</w:t>
      </w:r>
    </w:p>
    <w:p>
      <w:pPr>
        <w:pStyle w:val="Normal"/>
        <w:numPr>
          <w:ilvl w:val="0"/>
          <w:numId w:val="4"/>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signación de puestos de trabajo debidamente equipados.</w:t>
      </w:r>
    </w:p>
    <w:p>
      <w:pPr>
        <w:pStyle w:val="Normal"/>
        <w:numPr>
          <w:ilvl w:val="0"/>
          <w:numId w:val="4"/>
        </w:numPr>
        <w:suppressAutoHyphens w:val="true"/>
        <w:overflowPunct w:val="false"/>
        <w:autoSpaceDE w:val="false"/>
        <w:spacing w:lineRule="auto" w:line="360" w:before="0" w:after="0"/>
        <w:jc w:val="both"/>
        <w:textAlignment w:val="baseline"/>
        <w:rPr/>
      </w:pPr>
      <w:r>
        <w:rPr>
          <w:rFonts w:cs="Arial" w:ascii="Arial" w:hAnsi="Arial"/>
          <w:sz w:val="24"/>
          <w:szCs w:val="24"/>
        </w:rPr>
        <w:t>En caso de que se registren desfases de tiempo por parte del contratista, se requieren puestos de trabajo adicionales como mecanismo de contingencia.</w:t>
      </w:r>
    </w:p>
    <w:p>
      <w:pPr>
        <w:pStyle w:val="Normal"/>
        <w:numPr>
          <w:ilvl w:val="0"/>
          <w:numId w:val="4"/>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finición de los procedimientos para ingresar a las instalaciones del cliente.</w:t>
      </w:r>
    </w:p>
    <w:p>
      <w:pPr>
        <w:pStyle w:val="Normal"/>
        <w:numPr>
          <w:ilvl w:val="0"/>
          <w:numId w:val="4"/>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apacitación de la información contenida en los diferentes tipos de formularios.</w:t>
      </w:r>
    </w:p>
    <w:p>
      <w:pPr>
        <w:pStyle w:val="Normal"/>
        <w:numPr>
          <w:ilvl w:val="0"/>
          <w:numId w:val="4"/>
        </w:numPr>
        <w:suppressAutoHyphens w:val="true"/>
        <w:overflowPunct w:val="false"/>
        <w:autoSpaceDE w:val="false"/>
        <w:spacing w:lineRule="auto" w:line="360" w:before="0" w:after="0"/>
        <w:jc w:val="both"/>
        <w:textAlignment w:val="baseline"/>
        <w:rPr/>
      </w:pPr>
      <w:r>
        <w:rPr>
          <w:rFonts w:cs="Arial" w:ascii="Arial" w:hAnsi="Arial"/>
          <w:sz w:val="24"/>
          <w:szCs w:val="24"/>
        </w:rPr>
        <w:t>Capacitación del software utilizado para la captura de la información.</w:t>
      </w:r>
    </w:p>
    <w:p>
      <w:pPr>
        <w:pStyle w:val="Normal"/>
        <w:numPr>
          <w:ilvl w:val="0"/>
          <w:numId w:val="4"/>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ftware para el normal funcionamiento de la red.</w:t>
      </w:r>
    </w:p>
    <w:p>
      <w:pPr>
        <w:pStyle w:val="Normal"/>
        <w:numPr>
          <w:ilvl w:val="0"/>
          <w:numId w:val="4"/>
        </w:numPr>
        <w:suppressAutoHyphens w:val="tru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valuación conjunta de los procedimientos que se van a utilizar con el fin de no ocasionar traumas en el normal desarrollo del organismo de tránsi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8.2.3. Oferta Económic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REGISTRO </w:t>
        <w:tab/>
        <w:t>Total</w:t>
        <w:tab/>
        <w:tab/>
        <w:t>valor</w:t>
        <w:tab/>
        <w:tab/>
        <w:t xml:space="preserve">valor </w:t>
        <w:tab/>
        <w:tab/>
        <w:t>valor</w:t>
        <w:tab/>
        <w:tab/>
        <w:tab/>
        <w:t xml:space="preserve">valor </w:t>
      </w:r>
    </w:p>
    <w:p>
      <w:pPr>
        <w:pStyle w:val="Normal"/>
        <w:spacing w:lineRule="auto" w:line="240" w:before="0" w:after="0"/>
        <w:rPr>
          <w:rFonts w:ascii="Arial" w:hAnsi="Arial" w:cs="Arial"/>
          <w:sz w:val="24"/>
          <w:szCs w:val="24"/>
        </w:rPr>
      </w:pPr>
      <w:r>
        <w:rPr>
          <w:rFonts w:cs="Arial" w:ascii="Arial" w:hAnsi="Arial"/>
          <w:sz w:val="24"/>
          <w:szCs w:val="24"/>
        </w:rPr>
        <w:tab/>
        <w:tab/>
        <w:t>Carpetas</w:t>
        <w:tab/>
        <w:t>carpeta</w:t>
        <w:tab/>
        <w:t>total</w:t>
        <w:tab/>
        <w:tab/>
        <w:t>IVA</w:t>
        <w:tab/>
        <w:tab/>
        <w:tab/>
        <w:t>to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LLETA</w:t>
        <w:tab/>
        <w:t>4 346</w:t>
        <w:tab/>
        <w:tab/>
        <w:t>895</w:t>
        <w:tab/>
        <w:tab/>
        <w:t>3 889 670</w:t>
        <w:tab/>
        <w:t>622 347</w:t>
        <w:tab/>
        <w:t xml:space="preserve">       4 512 017</w:t>
      </w:r>
    </w:p>
    <w:p>
      <w:pPr>
        <w:pStyle w:val="Normal"/>
        <w:spacing w:lineRule="auto" w:line="240" w:before="0" w:after="0"/>
        <w:rPr>
          <w:rFonts w:ascii="Arial" w:hAnsi="Arial" w:cs="Arial"/>
          <w:sz w:val="24"/>
          <w:szCs w:val="24"/>
        </w:rPr>
      </w:pPr>
      <w:r>
        <w:rPr>
          <w:rFonts w:cs="Arial" w:ascii="Arial" w:hAnsi="Arial"/>
          <w:sz w:val="24"/>
          <w:szCs w:val="24"/>
        </w:rPr>
        <w:t>SOACHA</w:t>
        <w:tab/>
        <w:t>69 964</w:t>
        <w:tab/>
        <w:t>503*</w:t>
        <w:tab/>
        <w:tab/>
        <w:t>35 191 892</w:t>
        <w:tab/>
        <w:t>5 630 703</w:t>
        <w:tab/>
        <w:t xml:space="preserve">      40 822 595</w:t>
      </w:r>
    </w:p>
    <w:p>
      <w:pPr>
        <w:pStyle w:val="Normal"/>
        <w:spacing w:lineRule="auto" w:line="240" w:before="0" w:after="0"/>
        <w:rPr>
          <w:rFonts w:ascii="Arial" w:hAnsi="Arial" w:cs="Arial"/>
          <w:sz w:val="24"/>
          <w:szCs w:val="24"/>
        </w:rPr>
      </w:pPr>
      <w:r>
        <w:rPr>
          <w:rFonts w:cs="Arial" w:ascii="Arial" w:hAnsi="Arial"/>
          <w:sz w:val="24"/>
          <w:szCs w:val="24"/>
        </w:rPr>
        <w:t>CHÍA</w:t>
        <w:tab/>
        <w:tab/>
        <w:t>90 133</w:t>
        <w:tab/>
        <w:t>522*</w:t>
        <w:tab/>
        <w:tab/>
        <w:t>47 049 426</w:t>
        <w:tab/>
        <w:t>7 527 908</w:t>
        <w:tab/>
        <w:t xml:space="preserve">      54 577 33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s valores presentan un descuento especial, debido a la distancia y a la cantidad de carpetas a proces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larando que de acuerdo con la solicitud de cotización, los formatos que conforman las carpetas que se van a capturar, son: formulario único nacional, datos del trámite, datos del vehículo, datos del propietario o propietarios, documento de importación o remate, alertas, póliza de seguro y recibo oficial de ingre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8.3. El 9 de julio de 1999, las partes suscribieron el contrato n.</w:t>
      </w:r>
      <w:r>
        <w:rPr>
          <w:rFonts w:cs="Arial" w:ascii="Arial" w:hAnsi="Arial"/>
          <w:sz w:val="24"/>
          <w:szCs w:val="24"/>
          <w:vertAlign w:val="superscript"/>
        </w:rPr>
        <w:t>o</w:t>
      </w:r>
      <w:r>
        <w:rPr>
          <w:rFonts w:cs="Arial" w:ascii="Arial" w:hAnsi="Arial"/>
          <w:sz w:val="24"/>
          <w:szCs w:val="24"/>
        </w:rPr>
        <w:t xml:space="preserve"> 00009 cuyo objeto –cláusula primera- fue la captura de la información de los vehículos matriculados y/o con cuenta radicada en las direcciones regionales de tránsito y transporte de Soacha, Chía y Villeta, en un número aproximado de 164 443 carpetas vehiculares con la información contenida en: i) el formulario único nacional –datos del trámite, datos del vehículo, datos del propietario-; ii) documento de importación o remate, iii) alertas, iv) póliza de seguro, v) recibo oficial de ingreso –últimos pagos de impuestos desde 1995 hasta la fecha-, vi) formulario de revisión nacional, vii) resolución de multa por no revisión y viii) tarjeta de operación, por un valor total </w:t>
      </w:r>
      <w:r>
        <w:rPr>
          <w:rFonts w:cs="Arial" w:ascii="Arial" w:hAnsi="Arial"/>
          <w:i/>
          <w:sz w:val="24"/>
          <w:szCs w:val="24"/>
        </w:rPr>
        <w:t>“no mayor”</w:t>
      </w:r>
      <w:r>
        <w:rPr>
          <w:rFonts w:cs="Arial" w:ascii="Arial" w:hAnsi="Arial"/>
          <w:sz w:val="24"/>
          <w:szCs w:val="24"/>
        </w:rPr>
        <w:t xml:space="preserve"> de $ 99 911 946,oo –cláusula cuarta-, pagadero mediante un 50% del valor total que se entregaría a los 15 días de iniciada la ejecución del contrato previa presentación de la cuenta de cobro por el contratista y el saldo, correspondiente al otro 50%, al cumplimiento del objeto y recibo a satisfacción por parte de la entidad, acordando que </w:t>
      </w:r>
      <w:r>
        <w:rPr>
          <w:rFonts w:cs="Arial" w:ascii="Arial" w:hAnsi="Arial"/>
          <w:i/>
          <w:sz w:val="24"/>
          <w:szCs w:val="24"/>
        </w:rPr>
        <w:t>“(…) en el evento de que el número de vehículos a los cuales se les captura la información sea inferior a 164.443, el valor del contrato se determinará multiplicando la cantidad de automotores con información capturada por un precio de cada carpeta de $522 para los rodantes matriculados en Chía, $503 para los vehículos registrados en Soacha y $895 para los matriculados en Villeta, conforme a la cotización presentada”.</w:t>
      </w:r>
      <w:r>
        <w:rPr>
          <w:rFonts w:cs="Arial" w:ascii="Arial" w:hAnsi="Arial"/>
          <w:sz w:val="24"/>
          <w:szCs w:val="24"/>
        </w:rPr>
        <w:t xml:space="preserve"> El plazo de contrato –cláusula quinta- fue de 50 días hábiles:  33 para la ejecución del objeto del contrato en las regionales de Chía y Soacha y 12 para la regional del Villeta, contados a partir de la fecha de cumplimiento de los requisitos de ejecución y del día siguiente al requerimiento por escrito que la entidad le haga al contratista para que dé inicio </w:t>
      </w:r>
      <w:r>
        <w:rPr>
          <w:rFonts w:cs="Arial" w:ascii="Arial" w:hAnsi="Arial"/>
          <w:i/>
          <w:sz w:val="24"/>
          <w:szCs w:val="24"/>
        </w:rPr>
        <w:t>“y su vigencia se contará a partir del perfeccionamiento y contendrá el plazo de ejecución y tres (3) meses más”</w:t>
      </w:r>
      <w:r>
        <w:rPr>
          <w:rFonts w:cs="Arial" w:ascii="Arial" w:hAnsi="Arial"/>
          <w:sz w:val="24"/>
          <w:szCs w:val="24"/>
        </w:rPr>
        <w:t>. En el contrato se pactaron: multas; caducidad; la interpretación, modificación o terminación unilateral del contrato; la liquidación de común acuerdo -una vez cumplido el objeto y a más tardar dentro de los siguientes 10 días hábiles a partir de la extinción de la vigencia del contrato o del acto administrativo que ordene su terminación- o unilateral, si el contratista no se presenta o las partes no llegan a un acuerdo y entre otras estipulaciones, se destacan (f. 16, c. 2):</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 xml:space="preserve">CLAUSULA PRIMERA: OBJETO: El objeto de este contrato es ejecutar por parte de EL CONTRATISTA  la captura de la información de los vehículos matriculados y/o con cuenta radicada en las Direcciones Regionales de Tránsito y Transporte de Soacha, Chía y Villeta, en un número aproximado de ciento sesenta y cuatro mil cuatrocientos cuarenta y tres (164.443) carpetas vehiculares con la siguiente información: FORMULARIO ÚNICO NACIONAL: DATOS DEL TRÁMITE.- Trámite solicitado, Fecha de solicitud del trámite, número de licencia de tránsito. DATOS DEL VEHÍCULO.- Organismo de tránsito, placa, estado (activa, cancelada, trasladada, marca, línea, modelo, tipo de combustible, colores, tipo de carrocería, número de motor, regrabación de motor, número de chasís, regrabación de chasís, número de serie, regrabación de serie, tipo para motocicleta, maquinaria agrícola e industrial, tipo de capacidad, capacidad, número de puertas, cilindraje, cubicaje, blindaje, vidrios polarizados, tipo de servicio, nivel de servicio, empresa vinculatoria, número de identificación de empresa vinculatoria. DATOS DEL PROPIETARIO.- Nombre y apellidos, tipo de documento, número de documento, lugar del documento, ciudad de residencia, dirección de residencia, teléfono. DOCUMENTO DE IMPORTACIÓN O REMATE.- Tipo de documento, fecha de importación o remate, número del documento de importación o remate, ciudad de la aduana o del sitio de remate. ALERTAS.- Tipo de alerta, alerta a favor de, número y fecha del documento de alerta. PÓLIZA DE SEGURO.- Número, compañía aseguradora, fecha de expedición y vencimiento del seguro. RECIBO OFICIAL DE INGRESO.- ÚLTIMOS PAGOS DE IMPUESTOS DESDE 1995 A LA FECHA. Número de recibo oficial de ingreso, fecha, años pagos, avalúo, grupo avalúo, total cancelado. FORMULARIO DE REVISIÓN NACIONAL.- Diagnosticentro, número de formulario de revisión nacional, fecha de revisión, número de calcomanía, vigencia calcomanía, si es revisión certificada señalar la ciudad y el departamento y nombre del diagnosticentro. RESOLUCIÓN DE MULTA POR NO REVISIÓN.- Número de acto administrativo, fecha, años caución de multa, monto cancelado. TARJETA DE OPERACIÓN.- Si es servicio público, el número, fecha de expedición, fecha de vencimiento. PARÁGRAFO PRIMERO. La información de los Recibos Oficiales de Ingreso, el formulario único nacional y las resoluciones de multas por la no revisión técnico-mecánica, que no se encuentren en la carpeta del vehículo automotor le corresponderá al CONTRATISTA capturarla del archivo que tenga cada Dirección Regional para su conservación y posteriormente archivarla en el registro respectivo. PARÁGRAFO SEGUNDO. EL CONTRATISTA debe preparar cada una de las carpetas para proceder a la captura de la cual incluirá el diligenciamiento de un formato adicional, según las indicaciones que le sean dadas para tal efecto, además de la marcación externa por carpeta que sea adoptada. La información la tomará de la carpeta vehicular y/o demás documentos que el departamento le indique tales como recibos oficiales de ingreso, revisiones entre otros. PARÁGRAFO TERCERO. El CONTRATISTA se hace responsable ante el DEPARTAMENTO por la información que capture de los vehículos automotores matriculados y/o con cuenta radicada en las Direcciones Regionales de Tránsito y Transporte de Soacha, Chía y Villeta en forma incorrecta o por aquella que estando dentro del objeto de este contrato omita capturar. PARÁGRAFO CUARTO. El CONTRATISTA suministrará y dispondrá en cada Dirección Regional según cotización No. 99032: Tres (3) servidores uno para cada Dirección Regional, donde se instalará el software operativo y aplicativo para la captura de información por parte de EL DEPARTAMENTO y los equipos clientes necesarios para adelantar la captura de información en cantidad que determinará el contratista según sus análisis y propuesta. PARÁGRAFO QUINTO. EL CONTRATISTA dispondrá a la compañía que adelante la interventoría y auditoría del proceso de captura la información que éste le requiera para tal efecto, haciendo además las correcciones que le sean indicadas según los resultados de los muestreos realizados diariamente a la información capturada, evento que puede conllevar en caso de encontrarse un porcentaje alto de error hasta a repetir la captura de un lote determinado de vehículos. PARÁGRAFO SEXTO. EL CONTRATISTA utilizará para la captura de información el aplicativo que le suministrará el DEPARTAMENTO. Las Bases de Datos, así como cualquier transacción que se efectúe con la misma, son propiedad del DEPARTAMENTO y su uso así como todo respaldo o copia que se efectúe de ella podrá hacerse sólo con autorización del DEPARTAMENTO. PARÁGRAFO SÉPTIMO. Al finalizar el contrato se realizará en presencia de la compañía interventora o auditora, el CONTRATISTA y el DEPARTAMENTO, copia de la Base de Datos en medio magnético para ser consignada en una caja de seguridad en constancia del trabajo realizado y entregado a la fecha. PARÁGRAFO OCTAVO. Los equipos que suministre el CONTRATISTA como parte del contrato, deberán permanecer en la Dirección respectiva, por un término no mayor a 30 días hábiles, con el fin de que el DEPARTAMENTO adelante el reemplazo de los mismos. PARÁGRAFO NOVENO. EL CONTRATISTA se compromete a adelantar la captura de las firmas de los propietarios de los vehículos registrados en cada Dirección Regional, para tal efecto utilizará Escáner que suministrará por cada regional.   </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i/>
          <w:sz w:val="24"/>
          <w:szCs w:val="24"/>
        </w:rPr>
        <w:t>(…) CLÁUSULA DÉCIMOSEGUNDA: SUSPENSIÓN TEMPORAL DEL CONTRATO: Se podrá de común acuerdo entre las partes, suspender temporalmente la ejecución del contrato, mediante un acta en donde conste tal evento, sin que para los efectos del plazo extintivo se compute el tiempo de suspen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4. El contratista presentó la póliza única de seguro de cumplimiento a favor de entidades oficiales n.</w:t>
      </w:r>
      <w:r>
        <w:rPr>
          <w:rFonts w:cs="Arial" w:ascii="Arial" w:hAnsi="Arial"/>
          <w:sz w:val="24"/>
          <w:szCs w:val="24"/>
          <w:vertAlign w:val="superscript"/>
        </w:rPr>
        <w:t>o</w:t>
      </w:r>
      <w:r>
        <w:rPr>
          <w:rFonts w:cs="Arial" w:ascii="Arial" w:hAnsi="Arial"/>
          <w:sz w:val="24"/>
          <w:szCs w:val="24"/>
        </w:rPr>
        <w:t xml:space="preserve"> 025 992108179 del 14 de julio de 1999 (f. 23,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5. El 15 de julio de 1999, las partes suscribieron el otrosí n.</w:t>
      </w:r>
      <w:r>
        <w:rPr>
          <w:rFonts w:cs="Arial" w:ascii="Arial" w:hAnsi="Arial"/>
          <w:sz w:val="24"/>
          <w:szCs w:val="24"/>
          <w:vertAlign w:val="superscript"/>
        </w:rPr>
        <w:t>o</w:t>
      </w:r>
      <w:r>
        <w:rPr>
          <w:rFonts w:cs="Arial" w:ascii="Arial" w:hAnsi="Arial"/>
          <w:sz w:val="24"/>
          <w:szCs w:val="24"/>
        </w:rPr>
        <w:t xml:space="preserve"> 1 del contrato 00009, mediante el cual se modificaron las siguientes cláusulas: quinta: para establecer que el término de ejecución será de 33 días hábiles para las regionales de Chía y Soacha –no se varió el de estas regionales- y 17 para Villeta –se aumentó en 5-, </w:t>
      </w:r>
      <w:r>
        <w:rPr>
          <w:rFonts w:cs="Arial" w:ascii="Arial" w:hAnsi="Arial"/>
          <w:i/>
          <w:sz w:val="24"/>
          <w:szCs w:val="24"/>
        </w:rPr>
        <w:t>“contados a partir de la fecha de cumplimiento de los requisitos de ejecución y su vigencia se contará a partir de la fecha de perfeccionamiento y contendrá el plazo de ejecución y dos (2) meses más”</w:t>
      </w:r>
      <w:r>
        <w:rPr>
          <w:rFonts w:cs="Arial" w:ascii="Arial" w:hAnsi="Arial"/>
          <w:sz w:val="24"/>
          <w:szCs w:val="24"/>
        </w:rPr>
        <w:t>; novena: relativa a la interventoría del contrato, que sería contratada con un particular para que controlara su correcta ejecución, debiendo prestarle toda su colaboración el contratista para efectuar las pruebas que aseguren que la información capturada es confiable y está conforme con el objeto del contrato; décima sexta: para establecer que la liquidación del contrato se efectuaría de común acuerdo al cumplimiento de su objeto o a más tardar dentro de los 2 meses siguientes, contados a partir de la finalización del contrato o del acto que lo termine, reiterando que en esta etapa las partes acordarán los ajustes, revisiones y reconocimientos a que haya lugar y que en el acta constarán los acuerdos, convenciones y transacciones a que lleguen para poner fin a sus divergencias y declararse a paz y salvo; y vigésima tercera: para determinar que las controversias que surgieran entre las partes durante la ejecución contractual, se solucionarían preferiblemente mediante los mecanismos de conciliación y transacción, estableciendo que las demás partes del contrato continuaban con plena vigencia (f. 24,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6. El 16 de julio de 1999, las partes suscribieron acta de suspensión de la ejecución del contrato por un término de 16 días hábiles, </w:t>
      </w:r>
      <w:r>
        <w:rPr>
          <w:rFonts w:cs="Arial" w:ascii="Arial" w:hAnsi="Arial"/>
          <w:i/>
          <w:sz w:val="24"/>
          <w:szCs w:val="24"/>
        </w:rPr>
        <w:t>“por lo cual el contrato reiniciará su ejecución el día 10 de agosto de 1999”</w:t>
      </w:r>
      <w:r>
        <w:rPr>
          <w:rFonts w:cs="Arial" w:ascii="Arial" w:hAnsi="Arial"/>
          <w:sz w:val="24"/>
          <w:szCs w:val="24"/>
        </w:rPr>
        <w:t>. Como justificación para esta suspensión, se adujo i) que en virtud de la ubicación que debió darse a los puestos de trabajo entregados al contratista, al no ser posible disponer de los inicialmente previstos, se requería el traslado de mobiliario y la consecución de materiales como extensiones, reguladores y multitomas, de los que no disponía en el momento la entidad; y ii) que al iniciar las primeras pruebas a la aplicación que se iba a utilizar para la captura de información, surgió la necesidad de hacerle algunos ajustes para adecuarla a los estándares conocidos y manejados por los digitadores del contratista (f. 26,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7. El 16 de julio de 1999, la firma S &amp; J Impresores expidió una factura cambiaria de compraventa a nombre de M.S. Multisistemas por valor de $ 500 000 y por concepto de 30 000 hojas ref. “Tránsito” impresas a una tinta en papel bond de 75 grs. (f. 28,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8. El 2 de agosto de 1999 el director del Departamento Administrativo de Tránsito y Transporte de Cundinamarca envió oficio al contratista en el cual, en cumplimiento de la cláusula quinta del contrato, le comunica que en la dirección regional de Soacha se encuentran instalados y funcionando los equipos suministrados por él, para que a partir del día siguiente, dé inicio al desarrollo del objeto del contrato; el 3 de agosto, le envió idéntica comunicación, referida a la regional de Chía (f. 29 y 30,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9. El 7 de agosto de 1999, aparentemente –el oficio no tiene constancia de recibido por la entidad- el contratista dio respuesta a la anterior comunicación –regional Chía- manifestando que la ejecución del contrato la había iniciado desde el 6 de julio, cuando realizó la capacitación y que empezó labores el 9 de julio, preparando las carpetas para su posterior digitación; que por inconvenientes tales como inconsistencias del software de captura de carpetas –el 5 de agosto le fue suministrado el de los recibos de pago años 1995 a 1998, por lo que inició su digitación el 6 de agosto-, la no disposición de los puestos de trabajo necesarios y la insuficiencia de formatos de preparación de las carpetas, el inicio del término de ejecución no se había podido dar y le solicitó que cuando se solucionaran estos problemas le enviara otro requerimiento por escrito manifestándolo y reactivando el inicio del desarrollo del objeto del contrato en la regional Chía (oficio G0067 ATC-1999, f. 31, c.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0. El 26 de agosto de 1999, el contratista le informó a la entidad que se encontraba adelantando el proceso de actualización de la base de datos de Chía y Soacha, ya que el software de captura de la información contenida en las carpetas no estaba completamente terminado y da cuenta de los adelantos realizados en la regional Chía, en la que desde el 6 de julio de común acuerdo con la entidad, decidió adelantar el proceso de preparación de carpetas sin realizar la digitación, ya que el software de captura no se encontraba listo, pero que se presentaron inconsistencias en el proceso de empalme que no habían dejado que el proceso cumpliera su normal desarrollo, enunciando a continuación una serie de hechos que a su juicio lo impidieron –falta de puestos de trabajo, inconvenientes con los sistemas, formatos inadecuados o inexistencia de los mismos, inconsistencias en las carpetas, búsqueda de la información, los recibos de pago no se iban a tomar de las carpetas sino de otros documentos ubicados en otro piso-, etc.- (oficio G0068ATC-1999, f. 33,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1. El 30 de agosto de 1999, el contratista le solicita a la entidad la ampliación del plazo para la entrega de los trabajos de la regional Chía, que vence el 22 de septiembre de ese año, por 26 días hábiles más, dados los inconvenientes ajenos a su voluntad que se han presentado en la ejecución del contrato –no se habían dado los puestos de trabajo a entera satisfacción del contratista, no existían suficientes formatos de preparación de carpetas, el software de captura hasta esa fecha no le había sido entregado a entera satisfacción- (oficio G0069Atc-1999, f. 37,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12. El 15 de septiembre de 1999, las partes suscribieron acta de suspensión de la ejecución del contrato 00009 de 1999 por 19 días hábiles, es decir hasta el 9 de octubre del mismo año, teniendo en cuenta i) las caídas del sistema en las regionales de Chía y Soacha, ii) los paros de transporte y cívico en Chía y Soacha, iii) el tiempo dedicado por el personal del contratista a atender actividades como la visita de un funcionario de la secretaría de hacienda del Departamento y atención de los proponentes de una licitación en 2 visitas que se requirieron para la presentación de las ofertas, iv) ajustes al software y a algunas tablas, v) cortes en el fluido eléctrico en las dos regionales, vi) demora en el suministro de papelería y algunos elementos requeridos para habilitar nuevos puestos de trabajo, vii) falta de elementos como bombillos o tubos fluorescentes que han impedido habilitar puestos de trabajo en la noche, viii) necesidad de cambio de servidor en Soacha, ix) reinstalación del software en parte de los equipos dispuestos por la contratista por degradación del software preinstalado que ocasionó frecuentes problemas en el funcionamiento de la aplicación de captura y x) demoras por realización de pruebas de comunicaciones y de disposición para la puesta en marcha de la atención por ventanilla con el sistema dispuesto para este fin (f. 39, c.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13. El 20 de octubre de 1999 –oficio recibido en la entidad el día 21 de ese mes y año-, el contratista presentó solicitud a la entidad contratante de prórroga del plazo de entrega de las tres regionales en 45 días hábiles a partir de la fecha programada a la firma del contrato, o sea a partir del plazo fijado inicialmente y reajuste del valor del contrato en el equivalente al 50% del valor inicial, para lo cual efectuó un recuento de las dificultades que se presentaron en la ejecución de los trabajos a su cargo y que fueron ajenas a su voluntad –además de los problemas ya enunciados en ocasiones pasadas, se adicionaron los hechos de que i) los campos a capturar aumentaron en un 90% aproximadamente –le envía un listado comparativo entre lo cotizado, lo contratado y lo ejecutado-, ii) que las suspensiones del contrato, que no le eran imputables, le representaron sobre costos por el tiempo de disponibilidad de su personal y por el mantenimiento de los equipos en las instalaciones de la entidad sin poder ser utilizados por diferentes motivos, iii) suministro de 30 500 fotocopias de formatos para la preparación de las carpetas; adujo que la firma fue contratada para realizar la captura de los datos y presentar informes sobre el cumplimiento del objeto contractual, pero no para </w:t>
      </w:r>
      <w:r>
        <w:rPr>
          <w:rFonts w:cs="Arial" w:ascii="Arial" w:hAnsi="Arial"/>
          <w:i/>
          <w:sz w:val="24"/>
          <w:szCs w:val="24"/>
        </w:rPr>
        <w:t>“(…) realizar análisis, organización de archivo, búsqueda de información no contenida en las carpetas, informes varios, que es lo que actualmente se viene realizando (…)”</w:t>
      </w:r>
      <w:r>
        <w:rPr>
          <w:rFonts w:cs="Arial" w:ascii="Arial" w:hAnsi="Arial"/>
          <w:sz w:val="24"/>
          <w:szCs w:val="24"/>
        </w:rPr>
        <w:t xml:space="preserve"> (f. 43, c.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4. El 8 de noviembre de 1999 el contratista le envía a la entidad un listado de 573 recibos oficiales de ingreso recaudados en la regional Soacha, con las inconsistencias que presentaron (f. 55,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15. El 12 de noviembre de 1999, las partes suscribieron  acta de suspensión de la ejecución del contrato 00009 de 1999 por 6 días hábiles, es decir hasta el 19 de noviembre del mismo año, en razón de i) las interrupciones de suministro de energía eléctrica en las direcciones regionales de Chía y Soacha y ii) por la solicitud del departamento de que se interrumpiera la digitación, en vista de las pruebas que fue necesario que realizara la firma Coverall Ltda. (propietaria del software), para la sintonización de bases de datos y pruebas de comunicaciones requeridas para la prueba del sistema de atención de trámites vía Internet y en las direcciones regionales piloto (f. 68,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16. Mediante oficio del 25 de noviembre de 1999, la entidad dio respuesta a la solicitud del contratista de ampliación del plazo y aumento del valor del contrato en el 50% del inicialmente pactado, en el cual le manifiesta que si bien se decidió realizar en forma separada la captura de los recibos oficiales de ingreso, que inicialmente debía capturarse por carpeta y luego se acordó tomar la información de los recibos que reposan en los archivos de las regionales de Soacha, Chía y Villeta, en donde se encuentra la copia del cajero y/o liquidador, </w:t>
      </w:r>
      <w:r>
        <w:rPr>
          <w:rFonts w:cs="Arial" w:ascii="Arial" w:hAnsi="Arial"/>
          <w:i/>
          <w:sz w:val="24"/>
          <w:szCs w:val="24"/>
        </w:rPr>
        <w:t>“(…) aunque no se inició el 6 de agosto con la captura de información de las carpetas, la grabación de recibos oficiales de ingreso sí forma parte de la información que debía capturar por vehículo, de acuerdo a lo contratado. Actividad que ustedes adelantaron y completaron”</w:t>
      </w:r>
      <w:r>
        <w:rPr>
          <w:rFonts w:cs="Arial" w:ascii="Arial" w:hAnsi="Arial"/>
          <w:sz w:val="24"/>
          <w:szCs w:val="24"/>
        </w:rPr>
        <w:t>. Y en relación con la mayor cantidad de campos que supuestamente capturó el contratista en un 90% más de lo contratado, la entidad respondió punto por punto el listado enviado por aquel para concluir respecto de unos de los campos, que no fueron capturados por los digitadores; otros, que sólo se capturaban para los vehículos modelo 1999; otros, que se capturaban sólo una vez por marca –línea nueva o por corregir-; otros, que correspondían a campos incluidos en el contrato; que además, varios campos mencionados en el contrato finalmente no fueron capturados nunca, por lo cual consideraba erróneo afirmar que se estaba capturando un 90% adicional de la información que se contempló en el negocio jurídico (f. 69,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17. Las partes suscribieron contrato adicional en plazo –la fecha es ilegible- mediante el cual se prorrogó el mismo en 15 días hábiles respecto del contrato principal (f. 76,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18. El 25 de enero de 2000, aparentemente –el oficio no tiene constancia de recibo por la entidad- el contratista envió al Departamento Administrativo de Tránsito y Transporte un listado de placas de vehículos y anomalías encontradas durante la digitación de los datos luego de desarrollar, a solicitud de la entidad, </w:t>
      </w:r>
      <w:r>
        <w:rPr>
          <w:rFonts w:cs="Arial" w:ascii="Arial" w:hAnsi="Arial"/>
          <w:i/>
          <w:sz w:val="24"/>
          <w:szCs w:val="24"/>
        </w:rPr>
        <w:t>“una breve auditoría  de las irregularidades encontradas en dicho proceso”</w:t>
      </w:r>
      <w:r>
        <w:rPr>
          <w:rFonts w:cs="Arial" w:ascii="Arial" w:hAnsi="Arial"/>
          <w:sz w:val="24"/>
          <w:szCs w:val="24"/>
        </w:rPr>
        <w:t xml:space="preserve"> en las regionales de Chía y Soacha (f. 79, c. 2).</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19. El 15 de febrero de 2000 las partes suscribieron “Acta de Recibo Final” del contrato 00009 del 9 de julio de 1999, en la que se consignó que se reunieron representantes de la entidad contratante y del contratista, la interventora y la firma auditora, </w:t>
      </w:r>
      <w:r>
        <w:rPr>
          <w:rFonts w:cs="Arial" w:ascii="Arial" w:hAnsi="Arial"/>
          <w:i/>
          <w:sz w:val="24"/>
          <w:szCs w:val="24"/>
        </w:rPr>
        <w:t xml:space="preserve">“(…) para liquidar el contrato No 00009 del 9 de julio de 1999” </w:t>
      </w:r>
      <w:r>
        <w:rPr>
          <w:rFonts w:cs="Arial" w:ascii="Arial" w:hAnsi="Arial"/>
          <w:sz w:val="24"/>
          <w:szCs w:val="24"/>
        </w:rPr>
        <w:t>celebrado entre el Departamento Administrativo de Tránsito y Transporte de Cundinamarca y la sociedad Multisistemas Ltda. y a continuación, se consignó (f. 81,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l mismo y a la fecha de liquidación según informe de auditoría e interventoría que se adjunta a la presente acta, la firma Multisistemas Ltda capturó o registró en el sistema la siguiente cantidad de vehículos por Dirección Regional:</w:t>
      </w:r>
    </w:p>
    <w:p>
      <w:pPr>
        <w:pStyle w:val="Normal"/>
        <w:spacing w:before="0" w:after="0"/>
        <w:rPr>
          <w:rFonts w:ascii="Arial" w:hAnsi="Arial" w:cs="Arial"/>
          <w:i/>
          <w:i/>
          <w:sz w:val="24"/>
          <w:szCs w:val="24"/>
        </w:rPr>
      </w:pPr>
      <w:r>
        <w:rPr>
          <w:rFonts w:cs="Arial" w:ascii="Arial" w:hAnsi="Arial"/>
          <w:i/>
          <w:sz w:val="24"/>
          <w:szCs w:val="24"/>
        </w:rPr>
      </w:r>
    </w:p>
    <w:tbl>
      <w:tblPr>
        <w:tblW w:w="9056" w:type="dxa"/>
        <w:jc w:val="left"/>
        <w:tblInd w:w="-113" w:type="dxa"/>
        <w:tblLayout w:type="fixed"/>
        <w:tblCellMar>
          <w:top w:w="0" w:type="dxa"/>
          <w:left w:w="108" w:type="dxa"/>
          <w:bottom w:w="0" w:type="dxa"/>
          <w:right w:w="108" w:type="dxa"/>
        </w:tblCellMar>
      </w:tblPr>
      <w:tblGrid>
        <w:gridCol w:w="1898"/>
        <w:gridCol w:w="1900"/>
        <w:gridCol w:w="2754"/>
        <w:gridCol w:w="250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Dirección Reg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Inventario de carpetas a agosto de 19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ehículos registrados por Multisistem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Imágenes de firmas capturad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Chí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94.5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98.4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6.78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Soach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4.5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0.53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3.81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ille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9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14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17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6.0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6.08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36.775</w:t>
            </w:r>
          </w:p>
        </w:tc>
      </w:tr>
    </w:tbl>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Información que fue grabada a satisfacción del Departamento, conforme con los requerimientos exigidos y establecidos en el contrato así como los requerimientos de información establecidos por el Sistema de Información en u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Que conforme a la propuesta presentada, y el contrato, los registros grabados equivalen a un valor total de:</w:t>
      </w:r>
    </w:p>
    <w:p>
      <w:pPr>
        <w:pStyle w:val="Normal"/>
        <w:spacing w:lineRule="auto" w:line="360" w:before="0" w:after="0"/>
        <w:jc w:val="both"/>
        <w:rPr>
          <w:rFonts w:ascii="Arial" w:hAnsi="Arial" w:cs="Arial"/>
          <w:i/>
          <w:i/>
          <w:sz w:val="24"/>
          <w:szCs w:val="24"/>
        </w:rPr>
      </w:pPr>
      <w:r>
        <w:rPr>
          <w:rFonts w:cs="Arial" w:ascii="Arial" w:hAnsi="Arial"/>
          <w:i/>
          <w:sz w:val="24"/>
          <w:szCs w:val="24"/>
        </w:rPr>
      </w:r>
    </w:p>
    <w:tbl>
      <w:tblPr>
        <w:tblW w:w="9056" w:type="dxa"/>
        <w:jc w:val="left"/>
        <w:tblInd w:w="-113" w:type="dxa"/>
        <w:tblLayout w:type="fixed"/>
        <w:tblCellMar>
          <w:top w:w="0" w:type="dxa"/>
          <w:left w:w="108" w:type="dxa"/>
          <w:bottom w:w="0" w:type="dxa"/>
          <w:right w:w="108" w:type="dxa"/>
        </w:tblCellMar>
      </w:tblPr>
      <w:tblGrid>
        <w:gridCol w:w="1899"/>
        <w:gridCol w:w="2147"/>
        <w:gridCol w:w="2498"/>
        <w:gridCol w:w="251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Dirección Reg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ehículos registrado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Costo por registro + IV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Chí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98.4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00.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9.075.523,o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Soach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60.53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583.4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35.323.295,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illet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6.08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029.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7.348.845,o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66.089</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101.747.663.72</w:t>
            </w:r>
          </w:p>
        </w:tc>
      </w:tr>
    </w:tbl>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n constancia se firma por los que en ella interviniero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8.20. El 21 de marzo de 2000, la sociedad M.S. Multiservicios Ltda. le solicitó al Departamento Administrativo de Tránsito y Transporte de Cundinamarca, tener en cuenta al momento de la liquidación del contrato, la solicitud de aumento de un 50% en el valor de los registros originado en el trabajo adicional que realizó el contratista, tal y como lo había solicitado en oficio del 20 de octubre de 1999, volviendo a explicar las razones de dicha solicitud (f. 83,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21. Mediante oficio del 4 de octubre de 2000, el director del Departamento Administrativo de Tránsito y Transporte de Cundinamarca le comunica a la sociedad M.S. Multisistemas Ltda., </w:t>
      </w:r>
      <w:r>
        <w:rPr>
          <w:rFonts w:cs="Arial" w:ascii="Arial" w:hAnsi="Arial"/>
          <w:i/>
          <w:sz w:val="24"/>
          <w:szCs w:val="24"/>
        </w:rPr>
        <w:t>“que la base para realizar la liquidación del contrato, es el acta de recibo final del mismo suscrita el 15 de febrero de 2000, en la cual de común acuerdo se fijó el valor de $ 101.747.663,72 como la suma a la que finalmente ascendió la ejecución del contrato”</w:t>
      </w:r>
      <w:r>
        <w:rPr>
          <w:rFonts w:cs="Arial" w:ascii="Arial" w:hAnsi="Arial"/>
          <w:sz w:val="24"/>
          <w:szCs w:val="24"/>
        </w:rPr>
        <w:t xml:space="preserve"> y que en la liquidación se debía </w:t>
      </w:r>
      <w:r>
        <w:rPr>
          <w:rFonts w:cs="Arial" w:ascii="Arial" w:hAnsi="Arial"/>
          <w:i/>
          <w:sz w:val="24"/>
          <w:szCs w:val="24"/>
        </w:rPr>
        <w:t>“(…) relacionar lo recibido de acuerdo a lo pactado en el contrato y especificar lo trabajado por fuera del mismo, pero esta relación debe estar íntimamente ligada al acta de recibo final”</w:t>
      </w:r>
      <w:r>
        <w:rPr>
          <w:rFonts w:cs="Arial" w:ascii="Arial" w:hAnsi="Arial"/>
          <w:sz w:val="24"/>
          <w:szCs w:val="24"/>
        </w:rPr>
        <w:t xml:space="preserve"> y finalmente, que la entidad estaba analizando el informe de interventoría, a fin de establecer las actividades desarrolladas luego de lo cual, procedería a requerir al contratista para suscribir la correspondiente liquidación, estando dispuesta a acudir a una conciliación o transacción judicial respecto de lo que no sea objeto de liquidación, previo el cumplimiento de los requisitos legales para ello y también a que de común acuerdo se revisara la liquidación del contrato directamente, </w:t>
      </w:r>
      <w:r>
        <w:rPr>
          <w:rFonts w:cs="Arial" w:ascii="Arial" w:hAnsi="Arial"/>
          <w:i/>
          <w:sz w:val="24"/>
          <w:szCs w:val="24"/>
        </w:rPr>
        <w:t>“en frente al texto contractual de los valores ciertos matemáticos, sobre la obra ejecutada”</w:t>
      </w:r>
      <w:r>
        <w:rPr>
          <w:rFonts w:cs="Arial" w:ascii="Arial" w:hAnsi="Arial"/>
          <w:sz w:val="24"/>
          <w:szCs w:val="24"/>
        </w:rPr>
        <w:t xml:space="preserve"> (f. 95,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22. El 14 de diciembre de 2000, la contratista reclamó nuevamente el pago de los </w:t>
      </w:r>
      <w:r>
        <w:rPr>
          <w:rFonts w:cs="Arial" w:ascii="Arial" w:hAnsi="Arial"/>
          <w:i/>
          <w:sz w:val="24"/>
          <w:szCs w:val="24"/>
        </w:rPr>
        <w:t>“trabajos adicionales a lo contratado”</w:t>
      </w:r>
      <w:r>
        <w:rPr>
          <w:rFonts w:cs="Arial" w:ascii="Arial" w:hAnsi="Arial"/>
          <w:sz w:val="24"/>
          <w:szCs w:val="24"/>
        </w:rPr>
        <w:t xml:space="preserve"> ejecutados con ocasión del contrato 00009 de 1999 y que obedecieron a causas atribuibles al departamento, pero en esta ocasión, solicitó </w:t>
      </w:r>
      <w:r>
        <w:rPr>
          <w:rFonts w:cs="Arial" w:ascii="Arial" w:hAnsi="Arial"/>
          <w:i/>
          <w:sz w:val="24"/>
          <w:szCs w:val="24"/>
        </w:rPr>
        <w:t>“incrementar el valor al contrato en un equivalente al 60%”</w:t>
      </w:r>
      <w:r>
        <w:rPr>
          <w:rFonts w:cs="Arial" w:ascii="Arial" w:hAnsi="Arial"/>
          <w:sz w:val="24"/>
          <w:szCs w:val="24"/>
        </w:rPr>
        <w:t xml:space="preserve"> y procedió a enumerar los trabajos adicionales realizados y que corresponden a las reclamaciones efectuadas en las otras ocasiones anteriores (f. 97 a 105, c.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23. El Departamento Administrativo de Tránsito y Transporte de Cundinamarca elaboró un proyecto de liquidación del contrato 00009 de 1999 en el que analizó las peticiones económicas del contratista y las contestó una a una, concluyendo que sólo había lugar a reconocer a su favor un mayor valor de $ 10 350 921, por concepto de mayor permanencia de los equipos aportados por el contratista durante suspensión del contrato, por valor de $ 4 001 600, suma que calculó por los 41 días en que estuvo suspendido el negocio jurídico; carpetas adicionales grabadas: $ 2 413 321, pues encontró una diferencia entre las contratadas y las grabadas en las tres regionales objeto del contrato; verificación de información: $ 1 440 000; verificación de datos en los recibos oficiales de ingreso: $ 384 000 y personal adicional –permanencia del coordinador de Chía durante 30 días de más-: $ 2 112 000 (f. 125, c.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24. El 27 de marzo de 2001, la sociedad AMV Procesamiento Ltda. –antes MS Multisistemas Ltda.- presentó ante la Procuraduría Judicial Administrativa solicitud de conciliación prejudicial; el 25 de septiembre del mismo año se llevó a cabo la diligencia, según acta CP-071-2001, en la que consta que no hubo acercamiento de las partes para llegar a un acuerdo y por lo tanto, se declaró agotada la etapa conciliatoria (f. 106 y 139,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8.25. Se aportó constancia expedida por el gerente de la firma Rentasistemas Ltda. el 29 de noviembre de 2001, en el sentido de que le suministró equipos de cómputo a la empresa Multisistemas Ltda., </w:t>
      </w:r>
      <w:r>
        <w:rPr>
          <w:rFonts w:cs="Arial" w:ascii="Arial" w:hAnsi="Arial"/>
          <w:i/>
          <w:sz w:val="24"/>
          <w:szCs w:val="24"/>
        </w:rPr>
        <w:t>“equipos que fueron puestos en funcionamiento en las instalaciones de tránsito en Chía, Soacha, Villeta, durante el periodo comprendido entre julio 9 de 1999 hasta el 18 de mayo de 2000, para llevar a cabo el normal desarrollo del contrato realizado con la Secretaría de Tránsito y Transporte de Cundinamarca”</w:t>
      </w:r>
      <w:r>
        <w:rPr>
          <w:rFonts w:cs="Arial" w:ascii="Arial" w:hAnsi="Arial"/>
          <w:sz w:val="24"/>
          <w:szCs w:val="24"/>
        </w:rPr>
        <w:t xml:space="preserve"> y se anexó un listado de los equipos que se alquilaron (f. 141 a 148, c.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II. 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9. Teniendo en cuenta los términos de la apelación y los hechos debidamente probados, deberá la Sala establecer i) si se presentó la ineptitud sustantiva de la demanda y de no ser así, ii) si resulta procedente la liquidación del contrato solicitada por el demandante y iii) los reconocimientos solicitados en la demanda por concepto de sobre c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V Análisis de la Sa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rPr>
          <w:rFonts w:ascii="Arial" w:hAnsi="Arial" w:cs="Arial"/>
          <w:b/>
          <w:b/>
          <w:sz w:val="24"/>
          <w:szCs w:val="24"/>
        </w:rPr>
      </w:pPr>
      <w:r>
        <w:rPr>
          <w:rFonts w:cs="Arial" w:ascii="Arial" w:hAnsi="Arial"/>
          <w:b/>
          <w:sz w:val="24"/>
          <w:szCs w:val="24"/>
        </w:rPr>
        <w:t xml:space="preserve">La excepción de ineptitud sustantiva de la demanda </w:t>
      </w:r>
    </w:p>
    <w:p>
      <w:pPr>
        <w:pStyle w:val="Normal"/>
        <w:tabs>
          <w:tab w:val="clear" w:pos="708"/>
          <w:tab w:val="left" w:pos="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10. En la contestación de la demanda presentada por el departamento de Cundinamarca, éste alegó la excepción de inexistencia de la parte demandada y el </w:t>
      </w:r>
      <w:r>
        <w:rPr>
          <w:rFonts w:cs="Arial" w:ascii="Arial" w:hAnsi="Arial"/>
          <w:i/>
          <w:sz w:val="24"/>
          <w:szCs w:val="24"/>
        </w:rPr>
        <w:t>a-quo</w:t>
      </w:r>
      <w:r>
        <w:rPr>
          <w:rFonts w:cs="Arial" w:ascii="Arial" w:hAnsi="Arial"/>
          <w:sz w:val="24"/>
          <w:szCs w:val="24"/>
        </w:rPr>
        <w:t xml:space="preserve"> declaró probada la excepción de ineptitud sustantiva de la demanda, por cuanto la misma fue dirigida en contra del Departamento Administrativo de Tránsito y Transporte de Cundinamarca, entidad que carece de personería jurídica y no contra el departamento de Cundinamarca, sin que exista prueba de que el representante legal de la entidad territorial hubiera delegado en el director del departamento administrativo la facultad para notificarse de las demandas en su contra. Adujo que </w:t>
      </w:r>
      <w:r>
        <w:rPr>
          <w:rFonts w:cs="Arial" w:ascii="Arial" w:hAnsi="Arial"/>
          <w:i/>
          <w:sz w:val="24"/>
          <w:szCs w:val="24"/>
        </w:rPr>
        <w:t>“(…) el artículo 137 del Código Contencioso Administrativo establece que toda demanda ante la jurisdicción administrativa deberá contener, entre otros aspectos, la designación de las partes y de sus representantes legales y no puede olvidarse que la falta de los presupuestos materiales, legitimación en la causa o interés sustancial, conforman impedimento de carácter sustancial para que pueda proferirse sentencia de fondo o de mérito (…)”</w:t>
      </w:r>
      <w:r>
        <w:rPr>
          <w:rFonts w:cs="Arial" w:ascii="Arial" w:hAnsi="Arial"/>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11. Al respecto, se observa que el contrato sobre el cual versó la controversia, fue suscrito por el director del Departamento Administrativo del Tránsito y Transporte de Cundinamarca, </w:t>
      </w:r>
      <w:r>
        <w:rPr>
          <w:rFonts w:cs="Arial" w:ascii="Arial" w:hAnsi="Arial"/>
          <w:i/>
          <w:sz w:val="24"/>
          <w:szCs w:val="24"/>
        </w:rPr>
        <w:t>“de conformidad con la delegación conferida por el Decreto 000435 del 22 de febrero de 1999, suscrito por el Gobernador de Cundinamarca, en su calidad de Representante Legal del mismo”</w:t>
      </w:r>
      <w:r>
        <w:rPr>
          <w:rFonts w:cs="Arial" w:ascii="Arial" w:hAnsi="Arial"/>
          <w:sz w:val="24"/>
          <w:szCs w:val="24"/>
        </w:rPr>
        <w:t xml:space="preserve"> (f. 16, c.2).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12. De acuerdo con el artículo 1º de la Ley 80 de 1993, ella tiene por objeto disponer las reglas y principios que rigen los contratos de las entidades estatales y su artículo 2º, enuncia cuáles son dichas entidades, nombrando tanto las personas jurídicas de derecho público, como aquellas carentes de personería jurídica a las que sin embargo, les otorgó competencia para celebrar contratos; la norma establece:</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51" w:righ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Art. 2º. Para los solos efectos de esta ley:</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t xml:space="preserve">1º Se denominan entidades estatales: </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before="0" w:after="0"/>
        <w:ind w:left="851" w:right="851" w:hanging="0"/>
        <w:jc w:val="both"/>
        <w:rPr/>
      </w:pPr>
      <w:r>
        <w:rPr>
          <w:rFonts w:cs="Arial" w:ascii="Arial" w:hAnsi="Arial"/>
          <w:i/>
          <w:sz w:val="24"/>
          <w:szCs w:val="24"/>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before="0" w:after="0"/>
        <w:ind w:left="851" w:right="851" w:hanging="0"/>
        <w:jc w:val="both"/>
        <w:rPr/>
      </w:pPr>
      <w:r>
        <w:rPr>
          <w:rFonts w:eastAsia="Arial" w:cs="Arial" w:ascii="Arial" w:hAnsi="Arial"/>
          <w:i/>
          <w:sz w:val="24"/>
          <w:szCs w:val="24"/>
        </w:rPr>
        <w:t xml:space="preserve"> </w:t>
      </w:r>
      <w:r>
        <w:rPr>
          <w:rFonts w:cs="Arial" w:ascii="Arial" w:hAnsi="Arial"/>
          <w:i/>
          <w:sz w:val="24"/>
          <w:szCs w:val="24"/>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r>
        <w:rPr>
          <w:rFonts w:cs="Arial" w:ascii="Arial" w:hAnsi="Arial"/>
          <w:sz w:val="24"/>
          <w:szCs w:val="24"/>
        </w:rPr>
        <w:t xml:space="preserve">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13. De acuerdo con esta disposición, no sólo las personas jurídicas públicas pueden celebrar contratos sino que el legislador les atribuyó dicha competencia también a aquellas entidades carentes de personería jurídica, situación sobre la cual, la Corte Constitucional al estudiar el artículo 2º de la ley, manifestó:</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 xml:space="preserve">Es claro que si la Nación, los departamentos, municipios y distritos, son personas jurídicas, y las entidades estatales a que se refiere la ley 80, no lo son, por fuerza los contratos que estas últimas celebren corresponden a la Nación, a los departamentos o a los municipios. La actuación del funcionario competente, a nombre de la correspondiente entidad estatal, vincula a la Nación, al departamento o al Municipio como persona jurídica. Al fin y al cabo, todos los efectos del contrato se cumplirán en relación con la respectiva persona jurídica: ella adquirirá o enajenará  los bienes, si de ello se trata; si se contraen obligaciones económicas, se pagará con cargo a su presupuesto, etc.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Por lo anterior, no hay duda de que no es menester elaborar teorías complejas sobre personalidades jurídicas incompletas, existentes sólo para contratar. En tratándose de la Nación, verbigracia, ésta es una sola: la ley 80 se limita a señalar, en diferentes campos y materias, qué entidades estatales tienen capacidad para contratar y cuál funcionario obra a nombre de  tales entidades.</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xml:space="preserve">(…) Finalmente, es necesario señalar que el legislador fue consciente de la modificación que estaba introduciendo en relación con la competencia de algunos entes, que, sin estar dotados de personería jurídica, podrían contratar directamente. Así,  en la exposición de motivos de la referida ley se expresó:  </w:t>
      </w:r>
    </w:p>
    <w:p>
      <w:pPr>
        <w:pStyle w:val="Normal"/>
        <w:spacing w:lineRule="atLeast" w:line="240" w:before="0" w:after="0"/>
        <w:ind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El proyecto respecto de la competencia para contratar alude a entidades estatales, sin que sean identificadas con la noción de personalidad jurídica. Lo anterior significa que al referirse a la competencia y por tanto, a los sujetos del contrato, no se "hable solamente de personas como ocurría en el pasado, sino por lo que hace al sector oficial de la contratación, a la parte pública del contrato, al extremo público del contrato hablamos de entidades públicas y al hablar de entidades públicas no es necesario que ellas tengan personería jurídica." ( Gaceta del Congreso No. 75 de septiembre 23 de 1992, pág 16)</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tabs>
          <w:tab w:val="clear" w:pos="708"/>
          <w:tab w:val="left" w:pos="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before="0" w:after="0"/>
        <w:jc w:val="both"/>
        <w:rPr/>
      </w:pPr>
      <w:r>
        <w:rPr>
          <w:rFonts w:cs="Arial" w:ascii="Arial" w:hAnsi="Arial"/>
          <w:sz w:val="24"/>
          <w:szCs w:val="24"/>
        </w:rPr>
        <w:t>14. Ahora bien, sobre la capacidad de las entidades estatales para ser parte en los procesos contencioso administrativos</w:t>
      </w:r>
      <w:r>
        <w:rPr>
          <w:rStyle w:val="FootnoteAnchor"/>
          <w:rFonts w:cs="Arial" w:ascii="Arial" w:hAnsi="Arial"/>
          <w:sz w:val="24"/>
          <w:szCs w:val="24"/>
          <w:vertAlign w:val="superscript"/>
        </w:rPr>
        <w:footnoteReference w:id="6"/>
      </w:r>
      <w:r>
        <w:rPr>
          <w:rFonts w:cs="Arial" w:ascii="Arial" w:hAnsi="Arial"/>
          <w:sz w:val="24"/>
          <w:szCs w:val="24"/>
        </w:rPr>
        <w:t>, la jurisprudencia de la Sala Plena de la Sección Tercera, manifestó:</w:t>
      </w:r>
    </w:p>
    <w:p>
      <w:pPr>
        <w:pStyle w:val="Normal"/>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 xml:space="preserve">(…) la capacidad para ser parte hace referencia a la posibilidad de ser sujeto de la relación jurídico-procesal, esto es, constituir uno de los dos extremos de la litis, a saber, demandante o demandado. Esta condición proviene de la capacidad jurídica que se le atribuye a la personalidad, en otras palabras, la que tienen las personas, naturales, jurídicas o las ficciones habilitadas por la ley (v.gr. art. 2º ley 80 de 1993), para ser parte de cualquier relación jurídica. Así pues, la capacidad para ser sujeto de derechos y obligaciones, llamada capacidad de goce, es el género de la capacidad para ser parte en el proceso, que no es más que una especie de aquéll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Así las cosas, es claro que la categoría que subyace al concepto de capacidad para ser parte es la de la personalidad jurídica</w:t>
      </w:r>
      <w:r>
        <w:rPr>
          <w:rStyle w:val="FootnoteAnchor"/>
          <w:rFonts w:cs="Arial" w:ascii="Arial" w:hAnsi="Arial"/>
          <w:i/>
          <w:sz w:val="24"/>
          <w:szCs w:val="24"/>
          <w:vertAlign w:val="superscript"/>
        </w:rPr>
        <w:footnoteReference w:id="7"/>
      </w:r>
      <w:r>
        <w:rPr>
          <w:rFonts w:cs="Arial" w:ascii="Arial" w:hAnsi="Arial"/>
          <w:i/>
          <w:sz w:val="24"/>
          <w:szCs w:val="24"/>
        </w:rPr>
        <w:t xml:space="preserve"> o de una habilitación legal expresa, por cuanto a partir de ella se erige la capacidad como uno de sus atributos principales, por ende, en principio, son las personas las únicas que pueden ser parte del proceso. En igual sentido, la doctrina comparada más autorizada sostiene: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La capacidad para ser parte es la proyección, en la esfera procesal, de la capacidad jurídica. Será, por tanto, la aptitud de ser titular de derechos y obligaciones de carácter procesal.</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La capacidad para ser parte va unida a la condición de persona. Toda persona tiene capacidad jurídica y, por tanto, para ser parte. (…) Todo hombre, por el hecho de serlo, es persona. La capacidad para ser parte acompaña al hombre desde su nacimiento hasta su muerte.</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Las personas jurídicas –públicas y privadas- desde el momento que adquieren tal carácter tienen capacidad para ser parte. La condición de parte se atribuye a la persona, no a sus órganos. De aquí que es impropio, al referirse a la administración pública, decir que es parte ‘la autoridad’ que dictó el acto. Será parte la persona jurídica pública –Estado, Provincia, Municipio, entidad institucional– a que pertenece el órgano de que proviene el acto que dio lugar al proceso. Otra cosa será el órgano al que se otorga competencia para intervenir en el proceso a nombre de la entidad pública que es parte.”</w:t>
      </w:r>
      <w:r>
        <w:rPr>
          <w:rStyle w:val="FootnoteAnchor"/>
          <w:rFonts w:cs="Arial" w:ascii="Arial" w:hAnsi="Arial"/>
          <w:i/>
          <w:sz w:val="24"/>
          <w:szCs w:val="24"/>
          <w:vertAlign w:val="superscript"/>
        </w:rPr>
        <w:footnoteReference w:id="8"/>
      </w:r>
      <w:r>
        <w:rPr>
          <w:rFonts w:cs="Arial" w:ascii="Arial" w:hAnsi="Arial"/>
          <w:i/>
          <w:sz w:val="24"/>
          <w:szCs w:val="24"/>
        </w:rPr>
        <w:t xml:space="preserve"> (Se destaca)</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En este orden de ideas, en lo que se refiere al proceso contencioso administrativo, se pueden constituir como partes, las personas jurídicas de derecho público, pues su capacidad para ser parte del proceso proviene de su personería jurídica, a contrario sensu, las entidades u órganos que carecen de tal atributo no pueden ser parte procesal, salvo que exista una ley que autorice de manera expresa su habilitación procesal (v.gr. entidades señaladas en el artículo 2º de la ley 80 de 1993).</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 Por otro lado, la capacidad para comparecer al proceso es el equivalente procesal de la capacidad de ejercicio del derecho sustancial. Se refiere a la aptitud de la persona para actuar, válidamente, en el proceso, y esto implica, acudir a él por sí mismo y ejecutar los actos procesales propios de aquél. Por regla general, quien tiene capacidad para ser parte, por ser persona, la tiene para comparecer al proceso por sí mismo, por tanto, lo que interesa para este presupuesto procesal son los eventos de su ausencia, que coinciden con los casos en los que no se tiene la capacidad para celebrar actos jurídicos (…)</w:t>
      </w:r>
      <w:r>
        <w:rPr>
          <w:rStyle w:val="FootnoteAnchor"/>
          <w:rFonts w:cs="Arial" w:ascii="Arial" w:hAnsi="Arial"/>
          <w:i/>
          <w:sz w:val="24"/>
          <w:szCs w:val="24"/>
          <w:vertAlign w:val="superscript"/>
        </w:rPr>
        <w:footnoteReference w:id="9"/>
      </w:r>
      <w:r>
        <w:rPr>
          <w:rFonts w:cs="Arial" w:ascii="Arial" w:hAnsi="Arial"/>
          <w:i/>
          <w:sz w:val="24"/>
          <w:szCs w:val="24"/>
        </w:rPr>
        <w:t>.</w:t>
      </w:r>
      <w:r>
        <w:rPr>
          <w:rFonts w:cs="Arial" w:ascii="Arial" w:hAnsi="Arial"/>
          <w:sz w:val="24"/>
          <w:szCs w:val="24"/>
        </w:rPr>
        <w:t xml:space="preserve"> </w:t>
      </w:r>
    </w:p>
    <w:p>
      <w:pPr>
        <w:pStyle w:val="Normal"/>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spacing w:lineRule="auto" w:line="360" w:before="0" w:after="0"/>
        <w:ind w:right="335" w:hanging="0"/>
        <w:jc w:val="both"/>
        <w:rPr/>
      </w:pPr>
      <w:r>
        <w:rPr>
          <w:rFonts w:cs="Arial" w:ascii="Arial" w:hAnsi="Arial"/>
          <w:sz w:val="24"/>
          <w:szCs w:val="24"/>
        </w:rPr>
        <w:t>15. De acuerdo con lo anterior, no cabe duda de que la demanda en el presente caso bien podía ser presentada en contra del Departamento Administrativo de Tránsito y Transporte de Cundinamarca, entidad carente de personería jurídica a quien no obstante, en materia de contratación estatal, la ley habilitó para ello y a pesar de que hubiera podido actuar directamente dentro del proceso, la entidad a la cual pertenece, esto es, el departamento de Cundinamarca -persona jurídica de derecho público con capacidad procesal para ser parte-, al cual aquel departamento administrativo se halla adscrito, procedió a contestar la demanda y a actuar en el proceso. Y si la entidad contratante, carente de personería jurídica, podía ser demandada y actuar en el proceso, con mayor razón podía hacerlo aquella de la cual ésta hace parte, como de hecho lo hizo.</w:t>
      </w:r>
    </w:p>
    <w:p>
      <w:pPr>
        <w:pStyle w:val="Normal"/>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spacing w:lineRule="auto" w:line="360" w:before="0" w:after="0"/>
        <w:ind w:right="335" w:hanging="0"/>
        <w:jc w:val="both"/>
        <w:rPr/>
      </w:pPr>
      <w:r>
        <w:rPr>
          <w:rFonts w:cs="Arial" w:ascii="Arial" w:hAnsi="Arial"/>
          <w:sz w:val="24"/>
          <w:szCs w:val="24"/>
        </w:rPr>
        <w:t>16. Toda vez que no se configuró la excepción declarada por el a-quo, resulta procedente estudiar las demás excepciones propuestas por la parte demandada, con la advertencia de que las denominadas improcedencia de la liquidación y la inexistencia absoluta de derecho no constituyen propiamente excepciones de fondo</w:t>
      </w:r>
      <w:r>
        <w:rPr>
          <w:rStyle w:val="FootnoteAnchor"/>
          <w:rFonts w:cs="Arial" w:ascii="Arial" w:hAnsi="Arial"/>
          <w:sz w:val="24"/>
          <w:szCs w:val="24"/>
          <w:vertAlign w:val="superscript"/>
        </w:rPr>
        <w:footnoteReference w:id="10"/>
      </w:r>
      <w:r>
        <w:rPr>
          <w:rFonts w:cs="Arial" w:ascii="Arial" w:hAnsi="Arial"/>
          <w:sz w:val="24"/>
          <w:szCs w:val="24"/>
        </w:rPr>
        <w:t xml:space="preserve">, teniendo en cuenta que, como lo ha manifestado la Sala, </w:t>
      </w:r>
      <w:r>
        <w:rPr>
          <w:rFonts w:cs="Arial" w:ascii="Arial" w:hAnsi="Arial"/>
          <w:i/>
          <w:sz w:val="24"/>
          <w:szCs w:val="24"/>
        </w:rPr>
        <w:t>“La excepción perentoria o de fondo, que es la que procede en los procesos contencioso administrativos,</w:t>
      </w:r>
      <w:r>
        <w:rPr>
          <w:rStyle w:val="FootnoteAnchor"/>
          <w:rFonts w:cs="Arial" w:ascii="Arial" w:hAnsi="Arial"/>
          <w:i/>
          <w:sz w:val="24"/>
          <w:szCs w:val="24"/>
          <w:vertAlign w:val="superscript"/>
        </w:rPr>
        <w:footnoteReference w:id="11"/>
      </w:r>
      <w:r>
        <w:rPr>
          <w:rFonts w:cs="Arial" w:ascii="Arial" w:hAnsi="Arial"/>
          <w:i/>
          <w:sz w:val="24"/>
          <w:szCs w:val="24"/>
        </w:rPr>
        <w:t xml:space="preserve"> representa un verdadero contraderecho del demandado, preexistente al proceso y que excluye los efectos jurídicos perseguidos por la demanda; quien propone una excepción al ser demandado, en realidad lo que hace es alegar hechos nuevos, distintos a los expuestos en el libelo introductorio e impeditivos o extintivos del derecho pretendido por el actor”</w:t>
      </w:r>
      <w:r>
        <w:rPr>
          <w:rStyle w:val="FootnoteAnchor"/>
          <w:rFonts w:cs="Arial" w:ascii="Arial" w:hAnsi="Arial"/>
          <w:sz w:val="24"/>
          <w:szCs w:val="24"/>
          <w:vertAlign w:val="superscript"/>
        </w:rPr>
        <w:footnoteReference w:id="12"/>
      </w:r>
      <w:r>
        <w:rPr>
          <w:rFonts w:cs="Arial" w:ascii="Arial" w:hAnsi="Arial"/>
          <w:sz w:val="24"/>
          <w:szCs w:val="24"/>
        </w:rPr>
        <w:t xml:space="preserve">, y en el presente caso, las alegadas por el demandado no apuntan a enervar las pretensiones de la demanda, es decir no corresponden a </w:t>
      </w:r>
      <w:r>
        <w:rPr>
          <w:rFonts w:cs="Arial" w:ascii="Arial" w:hAnsi="Arial"/>
          <w:i/>
          <w:sz w:val="24"/>
          <w:szCs w:val="24"/>
        </w:rPr>
        <w:t>“(…) argumentos propios, basados en hechos diferentes, que tienden a dejar sin fundamento la pretensión del demandante”</w:t>
      </w:r>
      <w:r>
        <w:rPr>
          <w:rStyle w:val="FootnoteAnchor"/>
          <w:rFonts w:cs="Arial" w:ascii="Arial" w:hAnsi="Arial"/>
          <w:sz w:val="24"/>
          <w:szCs w:val="24"/>
          <w:vertAlign w:val="superscript"/>
        </w:rPr>
        <w:footnoteReference w:id="13"/>
      </w:r>
      <w:r>
        <w:rPr>
          <w:rFonts w:cs="Arial" w:ascii="Arial" w:hAnsi="Arial"/>
          <w:sz w:val="24"/>
          <w:szCs w:val="24"/>
        </w:rPr>
        <w:t xml:space="preserve"> sino a una posición de defensa general de la parte demandada consistente en negar el derecho reclamado por la actora, lo cual será materia del análisis de fondo que le corresponda hacer a la Sala. </w:t>
      </w:r>
    </w:p>
    <w:p>
      <w:pPr>
        <w:pStyle w:val="Normal"/>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spacing w:lineRule="auto" w:line="360" w:before="0" w:after="0"/>
        <w:ind w:right="335" w:hanging="0"/>
        <w:jc w:val="both"/>
        <w:rPr>
          <w:rFonts w:ascii="Arial" w:hAnsi="Arial" w:cs="Arial"/>
          <w:b/>
          <w:b/>
          <w:sz w:val="24"/>
          <w:szCs w:val="24"/>
        </w:rPr>
      </w:pPr>
      <w:r>
        <w:rPr>
          <w:rFonts w:cs="Arial" w:ascii="Arial" w:hAnsi="Arial"/>
          <w:b/>
          <w:sz w:val="24"/>
          <w:szCs w:val="24"/>
        </w:rPr>
        <w:t>Indebida demanda por falta de determinación de la acción que se ejerce.</w:t>
      </w:r>
    </w:p>
    <w:p>
      <w:pPr>
        <w:pStyle w:val="Normal"/>
        <w:spacing w:lineRule="auto" w:line="360" w:before="0" w:after="0"/>
        <w:ind w:right="335"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335" w:hanging="0"/>
        <w:jc w:val="both"/>
        <w:rPr/>
      </w:pPr>
      <w:r>
        <w:rPr>
          <w:rFonts w:cs="Arial" w:ascii="Arial" w:hAnsi="Arial"/>
          <w:sz w:val="24"/>
          <w:szCs w:val="24"/>
        </w:rPr>
        <w:t xml:space="preserve">17. En la demanda presentada para dar inicio al presente proceso, la parte actora manifestó que era </w:t>
      </w:r>
      <w:r>
        <w:rPr>
          <w:rFonts w:cs="Arial" w:ascii="Arial" w:hAnsi="Arial"/>
          <w:i/>
          <w:sz w:val="24"/>
          <w:szCs w:val="24"/>
        </w:rPr>
        <w:t>“con el fin de obtener la liquidación del contrato de prestación de servicios No. 0009 de Julio 9 de 1999 y el pago de las sumas que resulten a favor de mi poderdante como consecuencia de dicha liquidación, así como la actualización y los reajustes de conformidad con la ley”</w:t>
      </w:r>
      <w:r>
        <w:rPr>
          <w:rFonts w:cs="Arial" w:ascii="Arial" w:hAnsi="Arial"/>
          <w:sz w:val="24"/>
          <w:szCs w:val="24"/>
        </w:rPr>
        <w:t>, aunque sin especificar qué acción estaba ejerciendo. En las pretensiones, incluyó algunas derivadas del referido contrato de prestación de servicios: que se efectúe su liquidación judicial y que se reconozcan los perjuicios derivados de las suspensiones del contrato y otras, que según su propia afirmación, no hacían parte del mismo y correspondían al costo de trabajos adicionales, que se encontraban por fuera de lo contratado (f. 2 y 36 a 41, c. 1).</w:t>
      </w:r>
    </w:p>
    <w:p>
      <w:pPr>
        <w:pStyle w:val="Normal"/>
        <w:spacing w:lineRule="auto" w:line="360" w:before="0" w:after="0"/>
        <w:ind w:right="335" w:hanging="0"/>
        <w:jc w:val="both"/>
        <w:rPr>
          <w:rFonts w:ascii="Arial" w:hAnsi="Arial" w:cs="Arial"/>
          <w:sz w:val="24"/>
          <w:szCs w:val="24"/>
        </w:rPr>
      </w:pPr>
      <w:r>
        <w:rPr>
          <w:rFonts w:cs="Arial" w:ascii="Arial" w:hAnsi="Arial"/>
          <w:sz w:val="24"/>
          <w:szCs w:val="24"/>
        </w:rPr>
      </w:r>
    </w:p>
    <w:p>
      <w:pPr>
        <w:pStyle w:val="Normal"/>
        <w:spacing w:lineRule="auto" w:line="360" w:before="0" w:after="0"/>
        <w:ind w:right="335" w:hanging="0"/>
        <w:jc w:val="both"/>
        <w:rPr/>
      </w:pPr>
      <w:r>
        <w:rPr>
          <w:rFonts w:cs="Arial" w:ascii="Arial" w:hAnsi="Arial"/>
          <w:sz w:val="24"/>
          <w:szCs w:val="24"/>
        </w:rPr>
        <w:t>18. De acuerdo con lo anterior, resulta evidente que la parte actora, si bien no lo manifestó así en la demanda, acumuló pretensiones cuya reclamación procede efectuar en ejercicio de la acción contractual consagrada en el artículo 87 del C.C.A, por derivarse directamente de un contrato estatal</w:t>
      </w:r>
      <w:r>
        <w:rPr>
          <w:rStyle w:val="FootnoteAnchor"/>
          <w:rFonts w:cs="Arial" w:ascii="Arial" w:hAnsi="Arial"/>
          <w:sz w:val="24"/>
          <w:szCs w:val="24"/>
          <w:vertAlign w:val="superscript"/>
        </w:rPr>
        <w:footnoteReference w:id="14"/>
      </w:r>
      <w:r>
        <w:rPr>
          <w:rFonts w:cs="Arial" w:ascii="Arial" w:hAnsi="Arial"/>
          <w:sz w:val="24"/>
          <w:szCs w:val="24"/>
        </w:rPr>
        <w:t>, con pretensiones que deben ser tramitadas en virtud de la acción de reparación directa del artículo 86 del mismo código</w:t>
      </w:r>
      <w:r>
        <w:rPr>
          <w:rStyle w:val="FootnoteAnchor"/>
          <w:rFonts w:cs="Arial" w:ascii="Arial" w:hAnsi="Arial"/>
          <w:sz w:val="24"/>
          <w:szCs w:val="24"/>
          <w:vertAlign w:val="superscript"/>
        </w:rPr>
        <w:footnoteReference w:id="15"/>
      </w:r>
      <w:r>
        <w:rPr>
          <w:rFonts w:cs="Arial" w:ascii="Arial" w:hAnsi="Arial"/>
          <w:sz w:val="24"/>
          <w:szCs w:val="24"/>
        </w:rPr>
        <w:t>, por corresponder a la reclamación de perjuicios por la ejecución de prestaciones a favor de la administración carentes de soporte contractual, la cual, de acuerdo con lo establecido por la jurisprudencia de la Sección, debe tramitarse como un evento de responsabilidad extracontractual del Estado</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19. Ahora bien, dentro de los requisitos que según el artículo 137 del C.C.A debe reunir toda demanda presentada ante esta jurisdicción, se halla el de establecer lo que se demanda, sin que la norma expresamente exija manifestar qué acción se está incoando, lo cual, por otra parte, resultaría inocuo puesto que, como repetidamente lo ha sostenido la jurisprudencia de la Sala, la parte no puede escoger arbitrariamente la acción que ejerce, sino que ello depende de las pretensiones que aduzca frente al demandado, de tal manera que así diga ejercer una determinada acción, si el juez encuentra que no era la procedente, la adecuará, siempre que sea posible y con las consecuencias que de ello se deriven</w:t>
      </w:r>
      <w:r>
        <w:rPr>
          <w:rStyle w:val="FootnoteAnchor"/>
          <w:rFonts w:cs="Arial" w:ascii="Arial" w:hAnsi="Arial"/>
          <w:sz w:val="24"/>
          <w:szCs w:val="24"/>
          <w:vertAlign w:val="superscript"/>
        </w:rPr>
        <w:footnoteReference w:id="17"/>
      </w:r>
      <w:r>
        <w:rPr>
          <w:rFonts w:cs="Arial" w:ascii="Arial" w:hAnsi="Arial"/>
          <w:sz w:val="24"/>
          <w:szCs w:val="24"/>
        </w:rPr>
        <w:t xml:space="preserve"> o de lo contrario, deberá proferir un fallo inhibitorio</w:t>
      </w:r>
      <w:r>
        <w:rPr>
          <w:rStyle w:val="FootnoteAnchor"/>
          <w:rFonts w:cs="Arial" w:ascii="Arial" w:hAnsi="Arial"/>
          <w:sz w:val="24"/>
          <w:szCs w:val="24"/>
          <w:vertAlign w:val="superscript"/>
        </w:rPr>
        <w:footnoteReference w:id="18"/>
      </w:r>
      <w:r>
        <w:rPr>
          <w:rFonts w:cs="Arial" w:ascii="Arial" w:hAnsi="Arial"/>
          <w:sz w:val="24"/>
          <w:szCs w:val="24"/>
        </w:rPr>
        <w:t xml:space="preserve">.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0. En cambio, la acumulación de pretensiones sí es posible, porque así lo autoriza la ley. Al respecto, se observa que la demanda fue presentada el 4 de abril de 2002, es decir en vigencia de la Ley 446 de 1998, cuyo artículo 7º dispus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51" w:right="851" w:hanging="0"/>
        <w:jc w:val="both"/>
        <w:rPr/>
      </w:pPr>
      <w:r>
        <w:rPr>
          <w:rFonts w:cs="Arial" w:ascii="Arial" w:hAnsi="Arial"/>
          <w:i/>
          <w:sz w:val="24"/>
          <w:szCs w:val="24"/>
        </w:rPr>
        <w:t>Art. 7.- Acumulación de pretensiones y de procesos en materia contencioso administrativa. El artículo 145 del Código Contencioso Administrativo, quedará así: “(…) En todos los procesos contencioso administrativos procederá la acumulación de pretensiones en la forma establecida en el Código de Procedimiento Civil, así como la acumulación de procesos a instancia de cualquiera de las partes o de oficio, en los casos establecidos por el mismo código”.</w:t>
      </w:r>
    </w:p>
    <w:p>
      <w:pPr>
        <w:pStyle w:val="Normal"/>
        <w:tabs>
          <w:tab w:val="clear" w:pos="708"/>
          <w:tab w:val="left" w:pos="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Por su parte, el artículo 82 del C.P.C., establece:</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left="851" w:right="851" w:hanging="0"/>
        <w:jc w:val="both"/>
        <w:rPr/>
      </w:pPr>
      <w:r>
        <w:rPr>
          <w:rFonts w:cs="Arial" w:ascii="Arial" w:hAnsi="Arial"/>
          <w:i/>
          <w:sz w:val="24"/>
          <w:szCs w:val="24"/>
        </w:rPr>
        <w:t>Art. 82. Acumulación de pretensiones. El demandante podrá acumular en una misma demanda varias pretensiones contra el demandado, aunque no sean conexas, siempre que concurran los siguientes requisitos:</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08"/>
          <w:tab w:val="left" w:pos="0" w:leader="none"/>
        </w:tabs>
        <w:suppressAutoHyphens w:val="true"/>
        <w:overflowPunct w:val="false"/>
        <w:autoSpaceDE w:val="false"/>
        <w:spacing w:lineRule="auto" w:line="240" w:before="0" w:after="0"/>
        <w:ind w:left="851" w:right="851" w:hanging="360"/>
        <w:jc w:val="both"/>
        <w:textAlignment w:val="baseline"/>
        <w:rPr>
          <w:rFonts w:ascii="Arial" w:hAnsi="Arial" w:cs="Arial"/>
          <w:i/>
          <w:i/>
          <w:sz w:val="24"/>
          <w:szCs w:val="24"/>
        </w:rPr>
      </w:pPr>
      <w:r>
        <w:rPr>
          <w:rFonts w:cs="Arial" w:ascii="Arial" w:hAnsi="Arial"/>
          <w:i/>
          <w:sz w:val="24"/>
          <w:szCs w:val="24"/>
        </w:rPr>
        <w:t>Que el juez sea competente para conocer de todas; sin embargo, podrá acumularse pretensiones de menor cuantía a otras de mayor cuantía.</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numPr>
          <w:ilvl w:val="0"/>
          <w:numId w:val="1"/>
        </w:numPr>
        <w:tabs>
          <w:tab w:val="clear" w:pos="708"/>
          <w:tab w:val="left" w:pos="0" w:leader="none"/>
        </w:tabs>
        <w:suppressAutoHyphens w:val="true"/>
        <w:overflowPunct w:val="false"/>
        <w:autoSpaceDE w:val="false"/>
        <w:spacing w:lineRule="auto" w:line="240" w:before="0" w:after="0"/>
        <w:ind w:left="851" w:right="851" w:hanging="360"/>
        <w:jc w:val="both"/>
        <w:textAlignment w:val="baseline"/>
        <w:rPr/>
      </w:pPr>
      <w:r>
        <w:rPr>
          <w:rFonts w:cs="Arial" w:ascii="Arial" w:hAnsi="Arial"/>
          <w:i/>
          <w:sz w:val="24"/>
          <w:szCs w:val="24"/>
        </w:rPr>
        <w:t>Que las pretensiones no se excluyan entre sí, salvo que se propongan como principales y subsidiarias.</w:t>
      </w:r>
    </w:p>
    <w:p>
      <w:pPr>
        <w:pStyle w:val="Normal"/>
        <w:tabs>
          <w:tab w:val="clear" w:pos="708"/>
          <w:tab w:val="left" w:pos="0" w:leader="none"/>
        </w:tabs>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numPr>
          <w:ilvl w:val="0"/>
          <w:numId w:val="1"/>
        </w:numPr>
        <w:tabs>
          <w:tab w:val="clear" w:pos="708"/>
          <w:tab w:val="left" w:pos="0" w:leader="none"/>
        </w:tabs>
        <w:suppressAutoHyphens w:val="true"/>
        <w:overflowPunct w:val="false"/>
        <w:autoSpaceDE w:val="false"/>
        <w:spacing w:lineRule="auto" w:line="240" w:before="0" w:after="0"/>
        <w:ind w:left="851" w:right="851" w:hanging="360"/>
        <w:jc w:val="both"/>
        <w:textAlignment w:val="baseline"/>
        <w:rPr>
          <w:rFonts w:ascii="Arial" w:hAnsi="Arial" w:cs="Arial"/>
          <w:i/>
          <w:i/>
          <w:sz w:val="24"/>
          <w:szCs w:val="24"/>
        </w:rPr>
      </w:pPr>
      <w:r>
        <w:rPr>
          <w:rFonts w:cs="Arial" w:ascii="Arial" w:hAnsi="Arial"/>
          <w:i/>
          <w:sz w:val="24"/>
          <w:szCs w:val="24"/>
        </w:rPr>
        <w:t xml:space="preserve">Que todas puedan tramitarse por el mismo procedimiento (…). </w:t>
      </w:r>
    </w:p>
    <w:p>
      <w:pPr>
        <w:pStyle w:val="Normal"/>
        <w:tabs>
          <w:tab w:val="clear" w:pos="708"/>
          <w:tab w:val="left" w:pos="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1. Y específicamente sobre la acumulación de pretensiones contractuales y extracontractuales, la jurisprudencia ha admitido su procedencia, en la medida en que se reúnan los requisitos legales para la misma:</w:t>
      </w:r>
    </w:p>
    <w:p>
      <w:pPr>
        <w:pStyle w:val="Normal"/>
        <w:spacing w:lineRule="auto" w:line="240" w:before="0" w:after="0"/>
        <w:ind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firstLine="708"/>
        <w:jc w:val="both"/>
        <w:rPr/>
      </w:pPr>
      <w:r>
        <w:rPr>
          <w:rFonts w:cs="Arial" w:ascii="Arial" w:hAnsi="Arial"/>
          <w:i/>
          <w:sz w:val="24"/>
          <w:szCs w:val="24"/>
        </w:rPr>
        <w:t>Sin embargo, pese a este defecto procesal, que para el tribunal administrativo fue causa suficiente para declarar la excepción de indebida acumulación de pretensiones (…), porque se solicitó la restitución y pago de unos bienes “… ocupados por causa diferente a la supuesta tenencia con origen contractual, que no logra acreditarse en el libelo” –fl. 486 de la sentencia, cdno. ppal.-, la Sala considera que tiene razón el apelante cuando se lamenta de que si bien no había razón para condenar al METRO al pago de los bienes adquiridos en el convenio interadministrativo, porque la entidad los pagó (…), no debió negar las demás pretensiones, porque se demostró que el METRO ocupó otros terrenos de propiedad de MASA, sin pagarlos, y sin que aquella entidad desconozca el hecho.</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Para la Sala este razonamiento tiene un fundamento jurídico irrefutable, por dos razones fundamentales: i) porque el art. 82 del CPC. establece que se pueden acumular pretensiones en una misma demanda si: a) el juez es competente para conocer de todas ellas, requisito que se cumple en el caso sub iudice, porque tanto en primera como en segunda instancia el Tribunal Administrativo de Antioquia como el Consejo de Estado conocían de los dos procesos –en primera y segunda instancia- si las pretensiones contractuales y extracontractuales se hubieran propuesto de manera independiente; b) que las pretensiones no se excluyan, lo que se cumple en el caso sub iudice, puesto que entre las pretensiones contractuales formuladas y las extracontractuales planteadas no se anula su contenido, si se accediera a aquellas y/o a estas; y c) porque el procedimiento judicial para estudiar las pretensiones contractuales y las extracontractuales es el mismo: el ordinario –arts. 206</w:t>
      </w:r>
      <w:r>
        <w:rPr>
          <w:rStyle w:val="FootnoteAnchor"/>
          <w:rFonts w:cs="Arial" w:ascii="Arial" w:hAnsi="Arial"/>
          <w:i/>
          <w:sz w:val="24"/>
          <w:szCs w:val="24"/>
          <w:vertAlign w:val="superscript"/>
        </w:rPr>
        <w:footnoteReference w:id="19"/>
      </w:r>
      <w:r>
        <w:rPr>
          <w:rFonts w:cs="Arial" w:ascii="Arial" w:hAnsi="Arial"/>
          <w:i/>
          <w:sz w:val="24"/>
          <w:szCs w:val="24"/>
        </w:rPr>
        <w:t xml:space="preserve"> y ss. CCA.-</w:t>
      </w:r>
      <w:r>
        <w:rPr>
          <w:rStyle w:val="FootnoteAnchor"/>
          <w:rFonts w:cs="Arial" w:ascii="Arial" w:hAnsi="Arial"/>
          <w:i/>
          <w:sz w:val="24"/>
          <w:szCs w:val="24"/>
          <w:vertAlign w:val="superscript"/>
        </w:rPr>
        <w:footnoteReference w:id="20"/>
      </w:r>
      <w:r>
        <w:rPr>
          <w:rFonts w:cs="Arial" w:ascii="Arial" w:hAnsi="Arial"/>
          <w:i/>
          <w:sz w:val="24"/>
          <w:szCs w:val="24"/>
        </w:rPr>
        <w:t>.</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En estos términos, en el caso concreto, que no se extiende como una regla general a cualquier forma de acumulación de pretensiones contractuales y extracontractuales –porque en cada evento el juez debe hacer el análisis pertinente-, las pretensiones formuladas –contractuales y extracontractuales- se podían estudiar y decidir en el mismo proceso ordinario, tal y como lo plantea el apelante en su recurso, y en contra de lo que decidió el a quo. Incluso, razones de economía procesal imponen esta solución</w:t>
      </w:r>
      <w:r>
        <w:rPr>
          <w:rStyle w:val="FootnoteAnchor"/>
          <w:rFonts w:cs="Arial" w:ascii="Arial" w:hAnsi="Arial"/>
          <w:i/>
          <w:sz w:val="24"/>
          <w:szCs w:val="24"/>
          <w:vertAlign w:val="superscript"/>
        </w:rPr>
        <w:footnoteReference w:id="21"/>
      </w:r>
      <w:r>
        <w:rPr>
          <w:rFonts w:cs="Arial" w:ascii="Arial" w:hAnsi="Arial"/>
          <w:i/>
          <w:sz w:val="24"/>
          <w:szCs w:val="24"/>
        </w:rPr>
        <w:t>. La doctrina nacional</w:t>
      </w:r>
      <w:r>
        <w:rPr>
          <w:rStyle w:val="FootnoteAnchor"/>
          <w:rFonts w:cs="Arial" w:ascii="Arial" w:hAnsi="Arial"/>
          <w:i/>
          <w:sz w:val="24"/>
          <w:szCs w:val="24"/>
          <w:vertAlign w:val="superscript"/>
        </w:rPr>
        <w:footnoteReference w:id="22"/>
      </w:r>
      <w:r>
        <w:rPr>
          <w:rFonts w:cs="Arial" w:ascii="Arial" w:hAnsi="Arial"/>
          <w:i/>
          <w:sz w:val="24"/>
          <w:szCs w:val="24"/>
        </w:rPr>
        <w:t>, al igual que la jurisprudencia de esta Sección ha admitido esa solución –sentencia del 3 de mayo de 2007. Exp. 16.209- que ahora se reitera:</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En cuanto a la tercera, esto es, la ineptitud de la demanda por indebida acumulación de pretensiones, la sustenta la demandada afirmando que no se pueden acumular las aducidas mediante una acción contractual para obtener la declaratoria de nulidad de un acto administrativo, con la acción de reparación directa por falla en el servicio.</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 xml:space="preserve">Al respecto, el artículo 145 del Código Contencioso Administrativo, modificado por el artículo 7º de la Ley 446 de 1998, establece que en todos los procesos contencioso administrativos procederá la acumulación de pretensiones en la forma establecida en el Código de Procedimiento Civil; para la época de presentación de la demanda, 29 de marzo de 1995, esta disposición no existía, no obstante lo cual, en virtud de la remisión general que hace el artículo 267 del Código Contencioso Administrativo a las normas procesales civiles, era aplicable el artículo 82 del C.P.C., conforme al cual, el demandante podrá acumular en una misma demanda varias pretensiones contra el demandado, aunque no sean conexas, siempre que concurran los siguientes requisitos: que el juez sea competente para conocer de todas las pretensiones, que éstas no se excluyan entre sí, salvo que se propongan como principales y subsidiarias, y que todas puedan tramitarse por el mismo procedimiento.  </w:t>
      </w:r>
    </w:p>
    <w:p>
      <w:pPr>
        <w:pStyle w:val="Normal"/>
        <w:spacing w:lineRule="auto" w:line="240" w:before="0" w:after="0"/>
        <w:ind w:left="851" w:righ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right="851" w:hanging="0"/>
        <w:jc w:val="both"/>
        <w:rPr/>
      </w:pPr>
      <w:r>
        <w:rPr>
          <w:rFonts w:cs="Arial" w:ascii="Arial" w:hAnsi="Arial"/>
          <w:i/>
          <w:sz w:val="24"/>
          <w:szCs w:val="24"/>
        </w:rPr>
        <w:t>“</w:t>
      </w:r>
      <w:r>
        <w:rPr>
          <w:rFonts w:cs="Arial" w:ascii="Arial" w:hAnsi="Arial"/>
          <w:i/>
          <w:sz w:val="24"/>
          <w:szCs w:val="24"/>
        </w:rPr>
        <w:t>Y en el presente caso, se advierte que el demandante propuso unas pretensiones, las anulatorias del acto administrativo que declaró desierta la licitación, como principales; mientras que las relativas a la supuesta falla del servicio, en las que pidió declarar la responsabilidad patrimonial de la Administración por los daños que  le ocasionó, fueron propuestas como subsidiarias, siendo unas y otras competencia de esta jurisdicción en primera instancia y susceptibles de tramitarse por el mismo procedimiento ordinario, razón por la cual era perfectamente posible plantearlas en la misma demanda, en la forma en que se hizo; en consecuencia, no resulta atendible esta excepción.”</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No obstante, la aplicación imperativa del art. 228 de la C.P. también conduce a la misma conclusión, porque ordena: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pPr>
      <w:r>
        <w:rPr>
          <w:rFonts w:cs="Arial" w:ascii="Arial" w:hAnsi="Arial"/>
          <w:i/>
          <w:sz w:val="24"/>
          <w:szCs w:val="24"/>
        </w:rPr>
        <w:t>En virtud de la instrucción que esta norma impone a la administración de justicia, según la cual “prevalecerá el derecho sustancial” sobre el procedimental, resulta imposible para la Sala decretar la excepción de indebida acumulación de pretensiones –si en gracia de discusión no procediera en el caso concreto; pero ya se analizó que sí- porque se afectaría grave e inconstitucionalmente el acceso a la administración de justicia, puesto que haciéndose prevalecer un principio procesal sobre el sustancial, sin razón justificada, se dejarían de resolver pretensiones indemnizatorias que no se oponen a las pretensiones contractuales planteadas en la misma demanda, cuando los hechos esbozados -sobre los cuales se defendió el demandado- son  claros y fueron objeto de la etapa probatoria pertinente para demostrar su existencia, así como la manera en que presentaron.</w:t>
      </w:r>
      <w:r>
        <w:rPr>
          <w:rStyle w:val="FootnoteAnchor"/>
          <w:rFonts w:cs="Arial" w:ascii="Arial" w:hAnsi="Arial"/>
          <w:sz w:val="24"/>
          <w:szCs w:val="24"/>
          <w:vertAlign w:val="superscript"/>
        </w:rPr>
        <w:footnoteReference w:id="23"/>
      </w:r>
      <w:r>
        <w:rPr>
          <w:rFonts w:cs="Arial" w:ascii="Arial" w:hAnsi="Arial"/>
          <w:sz w:val="24"/>
          <w:szCs w:val="24"/>
        </w:rPr>
        <w:t xml:space="preserve">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22. En el presente caso, se cumplieron los requisitos de procedencia de la acumulación, en la medida en que i) el Tribunal Administrativo </w:t>
      </w:r>
      <w:r>
        <w:rPr>
          <w:rFonts w:cs="Arial" w:ascii="Arial" w:hAnsi="Arial"/>
          <w:i/>
          <w:sz w:val="24"/>
          <w:szCs w:val="24"/>
        </w:rPr>
        <w:t>a-quo</w:t>
      </w:r>
      <w:r>
        <w:rPr>
          <w:rFonts w:cs="Arial" w:ascii="Arial" w:hAnsi="Arial"/>
          <w:sz w:val="24"/>
          <w:szCs w:val="24"/>
        </w:rPr>
        <w:t xml:space="preserve"> habría sido competente para conocer, además de la demanda contractual, de la que hubiera presentado el demandante en ejercicio de la acción de reparación directa y así mismo, el Consejo de Estado lo habría sido para conocer en segunda instancia de ambos procesos, ii) las pretensiones no se excluyen, puesto que el reconocimiento de unas no significa la negativa de las otras y iii) tanto las pretensiones contractuales como las extracontractuales, se tramitan por el mismo proceso ordinario y por lo tanto resulta procedente su estudio y decisión en el sub-lite.</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La liquidación judicial del contrato</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3. La parte actora solicita que se liquide el contrato celebrado entre las partes y que como consecuencia de ello, se hagan a su favor los reconocimientos solicitados en las pretensiones –ver párrafo 1-. Por su parte, la demandada adujo que el contrato fue debidamente liquidado, haciendo alusión al acta suscrita por las partes el 15 de febrero del 2000.</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4. De acuerdo con lo establecido por los artículos 60 y 61 de la Ley 80 de 1993</w:t>
      </w:r>
      <w:r>
        <w:rPr>
          <w:rStyle w:val="FootnoteAnchor"/>
          <w:rFonts w:cs="Arial" w:ascii="Arial" w:hAnsi="Arial"/>
          <w:sz w:val="24"/>
          <w:szCs w:val="24"/>
          <w:vertAlign w:val="superscript"/>
        </w:rPr>
        <w:footnoteReference w:id="24"/>
      </w:r>
      <w:r>
        <w:rPr>
          <w:rFonts w:cs="Arial" w:ascii="Arial" w:hAnsi="Arial"/>
          <w:sz w:val="24"/>
          <w:szCs w:val="24"/>
        </w:rPr>
        <w:t xml:space="preserve"> -vigente para la fecha de celebración del contrato y por lo tanto la normatividad legal que lo rige-, los contratos de tracto sucesivo deben ser liquidados de común acuerdo por las partes dentro del plazo fijado por el pliego de condiciones o el contractualmente fijado y en su defecto, dentro de los 4 meses siguientes  a la finalización del contrato. De no ser ello posible,  se liquidará unilateralmente por la entidad, mediante acto administrativo motivado, dentro de los 2 meses siguientes al vencimiento del plazo para la liquidación bilateral –según lo dispuesto por el literal d) del numeral 10 del artículo 136 del C.C.A-, cuando no se logre pactar por ausencia del contratista o desacuerdo de éste con el proyecto elaborado por la entidad.</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5. Además, el artículo 60 en sus incisos 2º y 3º, dispone que en esta etapa de la liquidación, las partes deben acordar los ajustes, revisiones y reconocimientos a que haya lugar y que en el acta de liquidación, constarán los acuerdos, conciliaciones y transacciones a que llegaren las partes para poner fin a las divergencias presentadas y poder declararse a paz y salv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26. La liquidación, como reiteradamente lo ha manifestado la jurisprudencia de la Sección, corresponde esencialmente a un corte de cuentas final que hacen las partes respecto del contrato que ha terminado por cualquier causa -siempre que sea de aquellos que la ley establece que deben ser liquidados-, con el fin de establecer el resultado económico final y el grado de ejecución y cumplimiento de las prestaciones a cargo de las partes, es decir, qué tanto ejecutó el contratista y cuánto le pagó la administración, con el fin de terminar de manera definitiva la relación negocial y que se puedan declarar a paz y salvo.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7. Por tratarse de la última actuación que se adelanta con ocasión del contrato y la oportunidad para determinar el estado de cosas definitivo en relación con el mismo, es por lo que la ley establece que es la oportunidad para que las partes se pongan de acuerdo respecto de las mutuas reclamaciones que tengan pendientes en relación con el cumplimiento de sus obligaciones recíprocas, para que también consten en la respectiva acta, esos acuerdos, transacciones o conciliaciones a los que logren llegar.</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8. De tal manera que, como negocio liberatorio que es, para que un acta suscrita por las partes pueda ser considerada como la liquidación bilateral del contrato que las unía, resulta necesario que reúna los elementos que la constituyen, esto es, la descripción precisa y detallada de las prestaciones y contraprestaciones y el estado de ejecución final de las mismas. O dicho de otro modo, que conste qué tanto ejecutó el contratista y qué tanto le pagó la administración.</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29. Como se dijo, la ley establece que en primer lugar, se debe buscar la liquidación bilateral, es decir, de común acuerdo entre las partes y que sólo en la medida en que ello no sea posible, deberá proceder la entidad a hacerlo unilateralmente a través de un acto administrativo debidamente motivado, para lo cual se estableció un plazo de 2 meses, contados a partir del vencimiento del término dispuesto –el pactado o el legal- para que las partes liquidaran el contrato conjuntamente.</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30. Lo dicho no significa que la administración pierda la competencia para liquidar el contrato en cualquier momento, sin perjuicio de lo dispuesto por el artículo 136 del Código Contencioso Administrativo, es decir, durante el término de caducidad de la acción, como lo consagra actualmente el artículo 11 de la Ley 1150 de 2007 y lo tenía establecido la jurisprudencia de la Sección.</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31. Por su parte, el literal d) del numeral 10 del artículo 136 del C.C.A, al indicar la forma de contabilización del término de caducidad de la acción contractual en aquellos contratos sujetos a liquidación, consignó en este literal que </w:t>
      </w:r>
      <w:r>
        <w:rPr>
          <w:rFonts w:cs="Arial" w:ascii="Arial" w:hAnsi="Arial"/>
          <w:i/>
          <w:sz w:val="24"/>
          <w:szCs w:val="24"/>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32. De acuerdo con lo anterior y en consonancia con lo dispuesto por el artículo 87 del C.C.A., en cuanto a la posibilidad de pedir que se declare la existencia o nulidad del contrato y se hagan las declaraciones, condenas o restituciones consecuenciales, que se ordene su revisión, que se declare su incumplimiento y se condene al responsable a indemnizar los perjuicios y </w:t>
      </w:r>
      <w:r>
        <w:rPr>
          <w:rFonts w:cs="Arial" w:ascii="Arial" w:hAnsi="Arial"/>
          <w:i/>
          <w:sz w:val="24"/>
          <w:szCs w:val="24"/>
        </w:rPr>
        <w:t>“que se hagan otras declaraciones y condenas”</w:t>
      </w:r>
      <w:r>
        <w:rPr>
          <w:rFonts w:cs="Arial" w:ascii="Arial" w:hAnsi="Arial"/>
          <w:sz w:val="24"/>
          <w:szCs w:val="24"/>
        </w:rPr>
        <w:t>, una de las pretensiones que se pueden aducir en las demandas presentadas en ejercicio de la acción contractual, es precisamente la de que el juez proceda a efectuar la liquidación del contrato, obviamente, cuando la misma no se haya producido ya, en forma bilateral o unilateral.</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33. En el sub-lite, si bien en el </w:t>
      </w:r>
      <w:r>
        <w:rPr>
          <w:rFonts w:cs="Arial" w:ascii="Arial" w:hAnsi="Arial"/>
          <w:i/>
          <w:sz w:val="24"/>
          <w:szCs w:val="24"/>
        </w:rPr>
        <w:t>“Acta de Recibo Final”,</w:t>
      </w:r>
      <w:r>
        <w:rPr>
          <w:rFonts w:cs="Arial" w:ascii="Arial" w:hAnsi="Arial"/>
          <w:sz w:val="24"/>
          <w:szCs w:val="24"/>
        </w:rPr>
        <w:t xml:space="preserve"> suscrita por las partes el 15 de febrero de 2000 consta que sus representantes se reunieron </w:t>
      </w:r>
      <w:r>
        <w:rPr>
          <w:rFonts w:cs="Arial" w:ascii="Arial" w:hAnsi="Arial"/>
          <w:i/>
          <w:sz w:val="24"/>
          <w:szCs w:val="24"/>
        </w:rPr>
        <w:t>“para liquidar el contrato”</w:t>
      </w:r>
      <w:r>
        <w:rPr>
          <w:rFonts w:cs="Arial" w:ascii="Arial" w:hAnsi="Arial"/>
          <w:sz w:val="24"/>
          <w:szCs w:val="24"/>
        </w:rPr>
        <w:t>, en realidad su contenido no corresponde a una cabal liquidación del negocio jurídico. Sobre las actas de recibo final que suscriben los contratantes al finalizar la ejecución del contrato, ha dicho la Sal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i/>
          <w:sz w:val="24"/>
          <w:szCs w:val="24"/>
        </w:rPr>
        <w:t>23. En relación con el acta de recibo final –sobre la cual versa el problema jurídico a resolver en el sub-lite-, la ley, como en el caso de las actas parciales, tampoco regula concretamente esta clase de elemento accidental del contrato, que se deja al libre acuerdo de voluntades de las partes contratantes. Pero la doctrina se refiere a ellas al analizar el tema de la terminación de los contratos por cumplimiento del objeto contractual, caso en el cual</w:t>
      </w:r>
      <w:r>
        <w:rPr>
          <w:rStyle w:val="FootnoteAnchor"/>
          <w:rFonts w:cs="Arial" w:ascii="Arial" w:hAnsi="Arial"/>
          <w:i/>
          <w:sz w:val="24"/>
          <w:szCs w:val="24"/>
        </w:rPr>
        <w:footnoteReference w:id="25"/>
      </w:r>
      <w:r>
        <w:rPr>
          <w:rFonts w:cs="Arial" w:ascii="Arial" w:hAnsi="Arial"/>
          <w:i/>
          <w:sz w:val="24"/>
          <w:szCs w:val="24"/>
        </w:rPr>
        <w:t>, las partes suscriben un acta en la que conste la recepción provisional o definitiva de los bienes, servicios o trabajos realizados, por cuanto “Tanto la recepción provisional como definitiva deben instrumentalizarse con intervención del cocontratante, expidiéndose por los funcionarios responsables de aquellas los certificados correspondientes de recepción para su pago (…)”</w:t>
      </w:r>
      <w:r>
        <w:rPr>
          <w:rStyle w:val="FootnoteAnchor"/>
          <w:rFonts w:cs="Arial" w:ascii="Arial" w:hAnsi="Arial"/>
          <w:i/>
          <w:sz w:val="24"/>
          <w:szCs w:val="24"/>
          <w:vertAlign w:val="superscript"/>
        </w:rPr>
        <w:footnoteReference w:id="26"/>
      </w:r>
      <w:r>
        <w:rPr>
          <w:rFonts w:cs="Arial" w:ascii="Arial" w:hAnsi="Arial"/>
          <w:i/>
          <w:sz w:val="24"/>
          <w:szCs w:val="24"/>
        </w:rPr>
        <w:t>.</w:t>
      </w:r>
    </w:p>
    <w:p>
      <w:pPr>
        <w:pStyle w:val="Normal"/>
        <w:spacing w:lineRule="auto" w:line="240" w:before="0" w:after="0"/>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240" w:before="0" w:after="0"/>
        <w:ind w:left="567" w:right="567" w:hanging="0"/>
        <w:jc w:val="both"/>
        <w:rPr>
          <w:rFonts w:ascii="Arial" w:hAnsi="Arial" w:cs="Arial"/>
          <w:sz w:val="24"/>
          <w:szCs w:val="24"/>
        </w:rPr>
      </w:pPr>
      <w:r>
        <w:rPr>
          <w:rFonts w:cs="Arial" w:ascii="Arial" w:hAnsi="Arial"/>
          <w:i/>
          <w:sz w:val="24"/>
          <w:szCs w:val="24"/>
        </w:rPr>
        <w:t xml:space="preserve">24. Es </w:t>
      </w:r>
      <w:r>
        <w:rPr>
          <w:rFonts w:cs="Arial" w:ascii="Arial" w:hAnsi="Arial"/>
          <w:sz w:val="24"/>
          <w:szCs w:val="24"/>
        </w:rPr>
        <w:t>decir que dicha acta de recibo final es concebida como un medio de verificación de la ejecución del objeto contractual, para determinar si el mismo se efectuó cabalmente y de acuerdo con las especificaciones pactadas en el contrato, lo que significa que dicha acta constituye un elemento anterior y útil para la liquidación de los</w:t>
      </w:r>
      <w:r>
        <w:rPr>
          <w:rFonts w:cs="Arial" w:ascii="Arial" w:hAnsi="Arial"/>
          <w:i/>
          <w:sz w:val="24"/>
          <w:szCs w:val="24"/>
        </w:rPr>
        <w:t xml:space="preserve"> contratos, puesto que a través de ella se constata cualitativa y cuantitativamente el cumplimiento  de las prestaciones a cargo del contratista como paso previo para efectuar el respectivo corte de cuentas que implica la liquidación del contrato -aunque en algunas ocasiones, las partes de hecho liquidan el contrato en la que denominan acta de recibo final-</w:t>
      </w:r>
      <w:r>
        <w:rPr>
          <w:rStyle w:val="FootnoteAnchor"/>
          <w:rFonts w:cs="Arial" w:ascii="Arial" w:hAnsi="Arial"/>
          <w:i/>
          <w:sz w:val="24"/>
          <w:szCs w:val="24"/>
          <w:vertAlign w:val="superscript"/>
        </w:rPr>
        <w:footnoteReference w:id="27"/>
      </w:r>
      <w:r>
        <w:rPr>
          <w:rFonts w:cs="Arial" w:ascii="Arial" w:hAnsi="Arial"/>
          <w:i/>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34. En el presente caso, el acta de recibo final suscrita por las partes no contiene la liquidación del contrato, pues si bien consta la enunciación de las prestaciones ejecutadas por el contratista y recibidas a satisfacción por la entidad, así como el valor de las mismas, –párrafo 8.19-, frente a lo cual el contratista no hizo observación o salvedad alguna, lo cierto es que en dicha acta no constan datos tales como el valor inicial del contrato, los plazos, las prórrogas ni, lo que es más importante, los pagos que la entidad efectuó a favor del contratista o los que hubieran quedado pendientes.</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35. De acuerdo con lo anterior, la Sala procederá a efectuar la liquidación del contrato, luego de analizar las reclamaciones del demandante para establecer si respecto de ellas resulta procedente su reconocimiento y por lo tanto deben ser incluidas en la respectiva liquidación.</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Plazo de suspensión</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36. Varias de las reclamaciones que efectúa el demandante tienen su fundamento en los sobre costos en que incurrió por cuenta de las suspensiones que se produjeron durante el desarrollo del negocio jurídico. Cuando el plazo de ejecución de un contrato se suspende, ello conlleva una mayor permanencia del contratista en el lugar de las obras o trabajos, circunstancia que le puede representar mayores gastos y sobre costos y que, en cuanto la causa de dicha suspensión no le sea imputable, deben serle reconocidos por la entidad contratante. No obstante, tratándose de un daño que alega quien pretende la reparación, pesa sobre el afectado la carga de la prueba, lo que significa que no le basta con alegar la existencia de los perjuicios, sino que además debe acreditarlos, así como probar la suspensión o suspensiones que se produjeron en la ejecución del contrato y que aquellos fueron consecuencia de éstas, si quiere que sus pretensiones prosperen.</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7. Como lo ha manifestado la jurisprudencia, </w:t>
      </w:r>
      <w:r>
        <w:rPr>
          <w:rFonts w:cs="Arial" w:ascii="Arial" w:hAnsi="Arial"/>
          <w:i/>
          <w:sz w:val="24"/>
          <w:szCs w:val="24"/>
        </w:rPr>
        <w:t>“(…) la circunstancia de que el contrato haya estado suspendido por sí sola no confiere derecho al contratista para reclamar por una mayor permanencia en la obra o a que se presuman perjuicios por haber estado a disposición de la entidad contratante por un plazo mayor al que se pactó en el contrato.  Es necesario que tales perjuicios sean demostrados por la parte demandante de acuerdo con el principio de la carga de la prueba que contempla el art. 177 del C. de P.C. (…) Si bien es cierto que en otras oportunidades la Sala ha reconocido perjuicios al contratista en el entendido de que la suspensión del plazo ha ocasionado el rompimiento del equilibrio financiero del contrato, esto se ha dado en los casos en donde se encuentra plenamente acreditada la ocurrencia del perjuicio y el monto de los sobrecostos”</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38. En el presente caso, está probado que la ejecución del contrato fue suspendida en tres oportunidades por un lapso total de 41 días –párrafos 8.6, 8.12 y 8.15- y que las suspensiones fueron por causas ajenas al contratista. En cuanto a los perjuicios sufridos a raíz de esta circunstancia, se observa que la demandante sólo alegó los provenientes de la permanencia de 24 computadores y 4 servidores en las instalaciones de la entidad contratante durante los periodos de suspensión, es decir durante 41 días, por un valor total de $ 4 001 600 -pretensión 3.1, párrafo 1-.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39. Sin embargo, sólo presentó como prueba una constancia expedida por el gerente de Rentasistemas Ltda., según la cual le suministró unos equipos de cómputo a la contratista entre el 9 de julio de 1999 y el 18 de mayo de 2000 para llevar a cabo el contrato celebrado con la Secretaría de Tránsito y Transporte de Cundinamarca (sic) –párrafo 8.25-, prueba respecto de la cual se advierte que no se relacionan allí los costos de dicho supuesto alquiler, sin que conste en la propuesta presentada por la contratista o en cualquier otro documento esta información, toda vez que en aquella ni siquiera se discriminó o informó qué clase de equipos y cuántos serían destinados a la ejecución del contrato, es decir que, en realidad, este perjuicio no se encuentra debidamente acreditad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Labores adicionales o extracontractuales</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40. El demandante adujo que en la ejecución del contrato llevó a cabo múltiples trabajos adicionales, es decir, que no hacían parte de lo contratado y que la entidad no se los reconoció –pretensiones 3.2, 3.5, 3.6, 3.7, 3.8, 3.11, 3.12, 3.13, 3.14, 3.15, 3.16-. Sobre esta reclamación, resulta necesario recordar que el contrato es ley para las partes y que por lo tanto, ellas sólo pueden hacer lo que corresponda a las obligaciones legalmente contraídas, es decir que se deben limitar a ejecutar el negocio jurídico en los términos en los que el mismo fue celebrado o con las modificaciones legalmente introducidas al mismo, llevando a cabo lo pactado y aquello que por naturaleza le corresponda a dicho contrato. Porque sólo las prestaciones que hagan parte del acuerdo de voluntades encuentran respaldo en el mismo y pueden por lo tanto, ser reclamadas por las partes. Esto significa que el contratista no puede ejecutar labores que no hagan parte del objeto contractual pretendiendo reclamar su valor posteriormente, alegando un enriquecimiento sin justa causa de la administración, si por otra parte no comprueba que dicha situación se ha dado por constreñimiento de aquella o en casos en los que </w:t>
      </w:r>
      <w:r>
        <w:rPr>
          <w:rFonts w:cs="Arial" w:ascii="Arial" w:hAnsi="Arial"/>
          <w:bCs/>
          <w:sz w:val="24"/>
          <w:szCs w:val="24"/>
        </w:rPr>
        <w:t xml:space="preserve">de manera excepcional y por razones de interés público o general, resultaría procedente la </w:t>
      </w:r>
      <w:r>
        <w:rPr>
          <w:rFonts w:cs="Arial" w:ascii="Arial" w:hAnsi="Arial"/>
          <w:bCs/>
          <w:i/>
          <w:sz w:val="24"/>
          <w:szCs w:val="24"/>
        </w:rPr>
        <w:t xml:space="preserve">actio in rem verso, </w:t>
      </w:r>
      <w:r>
        <w:rPr>
          <w:rFonts w:cs="Arial" w:ascii="Arial" w:hAnsi="Arial"/>
          <w:bCs/>
          <w:sz w:val="24"/>
          <w:szCs w:val="24"/>
        </w:rPr>
        <w:t>tal y como lo estableció la Sala Plena de la Sección Tercera en sentencia de unificación jurisprudencial</w:t>
      </w:r>
      <w:r>
        <w:rPr>
          <w:rStyle w:val="FootnoteCharacters"/>
          <w:rStyle w:val="FootnoteAnchor"/>
          <w:rFonts w:cs="Arial" w:ascii="Arial" w:hAnsi="Arial"/>
          <w:bCs/>
          <w:sz w:val="24"/>
          <w:szCs w:val="24"/>
        </w:rPr>
        <w:footnoteReference w:id="29"/>
      </w:r>
      <w:r>
        <w:rPr>
          <w:rFonts w:cs="Arial" w:ascii="Arial" w:hAnsi="Arial"/>
          <w:bCs/>
          <w:sz w:val="24"/>
          <w:szCs w:val="24"/>
        </w:rPr>
        <w:t>.</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41. En el presente caso la Sala advierte la ausencia de prueba en el plenario en relación con las órdenes, instrucciones o imposiciones de la entidad al contratista para ejecutar prestaciones por fuera del objeto contractual y ajenas a las obligaciones legalmente contraídas, lo que en principio descarta el reconocimiento de las reclamaciones efectuadas por este concepto. Pero además se advierte que algunas corresponden a obligaciones contractualmente estipuladas a cargo del contratista y respecto de otras, se echan de menos las pruebas sobre la existencia de tales labores extracontractuales, como se analiza a continuación:</w:t>
      </w:r>
    </w:p>
    <w:p>
      <w:pPr>
        <w:pStyle w:val="Normal"/>
        <w:tabs>
          <w:tab w:val="clear" w:pos="708"/>
          <w:tab w:val="left" w:pos="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before="0" w:after="0"/>
        <w:jc w:val="both"/>
        <w:rPr/>
      </w:pPr>
      <w:r>
        <w:rPr>
          <w:rFonts w:cs="Arial" w:ascii="Arial" w:hAnsi="Arial"/>
          <w:sz w:val="24"/>
          <w:szCs w:val="24"/>
        </w:rPr>
        <w:t>- Pretensión 3.2: Carpetas adicionales grabadas por el contratista, que fueron ingresadas en fecha posterior a la entrega del objeto del contrato: Este hecho no se encuentra probado en el plenari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3: Costo del turno nocturno que debió implementar el contratista porque la entidad no proveyó los puestos de trabajo suficientes en la jornada diurna: Estima la Sala que esta pretensión no resulta procedente, en la medida en que de un lado, en la solicitud de cotización enviada por la entidad se anunció que para la captura de la información, el contratista debía proveer el personal y los equipos necesarios para adelantarla –párrafo 8.1.5- y de otro lado, el contratista en su propuesta, que sirvió de base para la adjudicación y posterior celebración del contrato, si bien ofreció cierto número de personas para digitación, preparación y escaneo en cada una de las tres regionales en las que se adelantarían las labores, también advirtió que estas asignaciones podían variar, dependiendo de la existencia de puestos de trabajo disponibles –párrafo 8.2.1-.  En consecuencia, corrían a su cargo los costos de personal que surgieran, independientemente del horario en que el mismo laborara, puesto que no se acordó en el contrato nada en contrario.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4: El demandante afirmó que adquirió para la ejecución del contrato, 30 500 fotocopias de los formatos de carpetas que debieron ser suministradas por la entidad y que su valor no le fue reconocido. Aporta como prueba, una factura cambiaria de compraventa expedida el 16 de julio de 1999 por la firma S &amp; J Impresores a nombre de M.S. Multisistemas por valor de $ 500 000 y por concepto de 30 000 hojas ref. </w:t>
      </w:r>
      <w:r>
        <w:rPr>
          <w:rFonts w:cs="Arial" w:ascii="Arial" w:hAnsi="Arial"/>
          <w:i/>
          <w:sz w:val="24"/>
          <w:szCs w:val="24"/>
        </w:rPr>
        <w:t xml:space="preserve">“Tránsito” </w:t>
      </w:r>
      <w:r>
        <w:rPr>
          <w:rFonts w:cs="Arial" w:ascii="Arial" w:hAnsi="Arial"/>
          <w:sz w:val="24"/>
          <w:szCs w:val="24"/>
        </w:rPr>
        <w:t>impresas a una tinta en papel bond de 75 grs.</w:t>
      </w:r>
      <w:r>
        <w:rPr>
          <w:rFonts w:cs="Arial" w:ascii="Arial" w:hAnsi="Arial"/>
          <w:color w:val="FF0000"/>
          <w:sz w:val="24"/>
          <w:szCs w:val="24"/>
        </w:rPr>
        <w:t xml:space="preserve"> </w:t>
      </w:r>
      <w:r>
        <w:rPr>
          <w:rFonts w:cs="Arial" w:ascii="Arial" w:hAnsi="Arial"/>
          <w:sz w:val="24"/>
          <w:szCs w:val="24"/>
        </w:rPr>
        <w:t>–párrafo 8.7-. Sin embargo, no consta que este gasto correspondiera a una obligación a cargo del contratista como tampoco que a pesar de ello, haya sido exigido por la entidad y en consecuencia, no resulta procedente reconocimiento alguno por este concept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Pretensión 3.5: Organización del archivo de carpetas e inclusión de documentos de vehículos en las carpetas correctas  y pretensión 3.12: Organización del archivo de los recibos de pago: Al respecto, se observa que el contrato en la cláusula primera, parágrafo primero –párrafo 8.3-, establecía que la información de los recibos oficiales de ingreso, el formulario único nacional y las resoluciones de multas por la no revisión técnico mecánica que no se encontrara en las carpetas de los vehículos, le correspondía al contratista capturarla del archivo que tuviera cada dirección regional para su conservación y posteriormente archivarla en el registro respectivo, luego es evidente que esa era una obligación que recaía sobre el contratista y por lo tanto no resulta procedente esta reclamación.</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 xml:space="preserve">- Pretensión 3.6: Búsqueda de información mediante procedimientos no contemplados en el contrato: Porque, afirma el demandante, tuvieron que hacer llamadas a usuarios y concesionarios para verificar informaciones sobre marcas de vehículos, colores, etc., hecho respecto del cual las únicas pruebas obrantes son las declaraciones de i) Héctor Enrique Rodríguez Rojas, quien laboró para el contratista como coordinador de grupo, quien interrogado sobre el punto, manifestó que </w:t>
      </w:r>
      <w:r>
        <w:rPr>
          <w:rFonts w:cs="Arial" w:ascii="Arial" w:hAnsi="Arial"/>
          <w:i/>
          <w:sz w:val="24"/>
          <w:szCs w:val="24"/>
        </w:rPr>
        <w:t>“Si a veces nos tocaba buscar información por otros lados cuando no estaba en la carpeta”</w:t>
      </w:r>
      <w:r>
        <w:rPr>
          <w:rFonts w:cs="Arial" w:ascii="Arial" w:hAnsi="Arial"/>
          <w:sz w:val="24"/>
          <w:szCs w:val="24"/>
        </w:rPr>
        <w:t xml:space="preserve"> y Juan Carlos Gordillo, también coordinador del contratista, quien al preguntarle el apoderado de la parte actora si hubo llamadas a concesionarios o búsqueda de información faltante, contestó que </w:t>
      </w:r>
      <w:r>
        <w:rPr>
          <w:rFonts w:cs="Arial" w:ascii="Arial" w:hAnsi="Arial"/>
          <w:i/>
          <w:sz w:val="24"/>
          <w:szCs w:val="24"/>
        </w:rPr>
        <w:t>“sí se hizo, debido a la información faltante”</w:t>
      </w:r>
      <w:r>
        <w:rPr>
          <w:rFonts w:cs="Arial" w:ascii="Arial" w:hAnsi="Arial"/>
          <w:sz w:val="24"/>
          <w:szCs w:val="24"/>
        </w:rPr>
        <w:t xml:space="preserve"> (f. 187 y 190, c. 2), testimonios que resultan insuficientes para acreditar la existencia del perjuicio que alega la parte actora y por lo tanto resulta improcedente su reconocimiento, teniendo en cuenta además, que de acuerdo con lo dispuesto en el parágrafo segundo de la cláusula primera del contrato –párrafo 1-, era obligación del contratista preparar las carpetas para proceder a la captura y se dispuso que </w:t>
      </w:r>
      <w:r>
        <w:rPr>
          <w:rFonts w:cs="Arial" w:ascii="Arial" w:hAnsi="Arial"/>
          <w:i/>
          <w:sz w:val="24"/>
          <w:szCs w:val="24"/>
        </w:rPr>
        <w:t>“La información la tomará de la carpeta vehicular y/o demás documentos que el departamento le indique tales como recibos oficiales de ingreso, revisiones entre otros”.</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ones 3.7 y 3.8: Análisis y creación de marcas, líneas y versiones que se encontraban en los formularios y no estaban en las bases de datos y análisis de colores de los vehículos, afirmando el demandante que </w:t>
      </w:r>
      <w:r>
        <w:rPr>
          <w:rFonts w:cs="Arial" w:ascii="Arial" w:hAnsi="Arial"/>
          <w:i/>
          <w:sz w:val="24"/>
          <w:szCs w:val="24"/>
        </w:rPr>
        <w:t>“Cuando el color que venía diligenciado en los formularios no era conocido, se tenía que llamar a los usuarios con el fin de determinar a qué color básico pertenecía”</w:t>
      </w:r>
      <w:r>
        <w:rPr>
          <w:rFonts w:cs="Arial" w:ascii="Arial" w:hAnsi="Arial"/>
          <w:sz w:val="24"/>
          <w:szCs w:val="24"/>
        </w:rPr>
        <w:t>: En primer lugar, se considera que estos datos hacían parte de la información que debía capturar el contratista en ejecución de las obligaciones a su cargo, porque si bien es posible que no estuvieran literalmente incluidos estos datos en la solicitud de cotización, son de la naturaleza del objeto del contrato, a través del cual lo que se pretendía era la sistematización de toda la información que existiera sobre los vehículos registrados en las regionales de Villeta, Soacha y Chía. Por otra parte, no consta en el plenario prueba alguna de que el contratista hubiera ejecutado tales labores, más allá de sus propias afirmaciones y por lo tanto, resulta improcedente el reconocimiento pedido en la demanda por estos conceptos.</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11: Análisis de los recibos de ingreso para establecer qué fechas faltaban en el archivo, la coincidencia del sello y timbre con el valor a pagar, la coincidencia con el número de placa, con la marca del vehículo, si eran de dudoso recaudo: Sobre esta reclamación, que se funda como las anteriores en el número de horas de personal dedicado a estas labores, nuevamente advierte la Sala la ausencia de pruebas, distintas a las mismas manifestaciones de la sociedad demandante efectuadas tanto en las reclamaciones que elevó ante la entidad como en el presente proceso, aparte de que para la Sala, como ya se dijo, labores como las descritas en esta reclamación hacían parte del objeto del contrato, en la medida en que tal y como éste lo estableció en la cláusula primera, una de las obligaciones del contratista era la preparación de las carpetas antes de proceder a su captura, lo que sin duda implicaba verificaciones de la índole descrita en este numeral, todo con el fin de no incurrir en la responsabilidad a la que alude, así mismo, el parágrafo tercero de la cláusula primera del contrato, a cuyo tenor, el contratista </w:t>
      </w:r>
      <w:r>
        <w:rPr>
          <w:rFonts w:cs="Arial" w:ascii="Arial" w:hAnsi="Arial"/>
          <w:i/>
          <w:sz w:val="24"/>
          <w:szCs w:val="24"/>
        </w:rPr>
        <w:t>“se hace responsable ante el DEPARTAMENTO por la información que capture de los vehículos automotores matriculados y/o con cuenta radicada en las Direcciones Regionales del Tránsito y Transporte de Soacha, Chía y Villeta en forma incorrecta o por aquella que estando dentro del objeto de este contrato omita capturar”</w:t>
      </w:r>
      <w:r>
        <w:rPr>
          <w:rFonts w:cs="Arial" w:ascii="Arial" w:hAnsi="Arial"/>
          <w:sz w:val="24"/>
          <w:szCs w:val="24"/>
        </w:rPr>
        <w:t xml:space="preserve">.      </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13: Sobre costos derivados de haber destinado, una vez terminada la captura de datos, i) labores del jefe del proyecto, ii) suministro de equipos de cómputo y iii) suministro de 2 personas para la captura y archivo de las carpetas nuevas que se venían matriculando en la regional de Chía: En relación con esta reclamación, de un lado, no obra prueba de estas afirmaciones. Pero por otra parte, se advierte que en la cláusula primera del contrato, en la que se describe el objeto, se incluyeron obligaciones a cargo del contratista que debían cumplirse una vez ejecutada la captura de la información. Es así como se estipuló en el parágrafo séptimo, que </w:t>
      </w:r>
      <w:r>
        <w:rPr>
          <w:rFonts w:cs="Arial" w:ascii="Arial" w:hAnsi="Arial"/>
          <w:i/>
          <w:sz w:val="24"/>
          <w:szCs w:val="24"/>
        </w:rPr>
        <w:t>“Al finalizar el contrato se realizará en presencia de la compañía interventora o auditora, el CONTRATISTA y el DEPARTAMENTO, copia de la base de datos en medio magnético para ser consignada en una caja de seguridad …”</w:t>
      </w:r>
      <w:r>
        <w:rPr>
          <w:rFonts w:cs="Arial" w:ascii="Arial" w:hAnsi="Arial"/>
          <w:sz w:val="24"/>
          <w:szCs w:val="24"/>
        </w:rPr>
        <w:t xml:space="preserve"> y en el parágrafo octavo, que </w:t>
      </w:r>
      <w:r>
        <w:rPr>
          <w:rFonts w:cs="Arial" w:ascii="Arial" w:hAnsi="Arial"/>
          <w:i/>
          <w:sz w:val="24"/>
          <w:szCs w:val="24"/>
        </w:rPr>
        <w:t xml:space="preserve">“Los equipos que suministre el CONTRATISTA como parte del contrato, deberán permanecer en la Dirección respectiva, por un término no mayor a 30 días hábiles, con el fin de que el DEPARTAMENTO adelante el reemplazo de los mismos”. </w:t>
      </w:r>
      <w:r>
        <w:rPr>
          <w:rFonts w:cs="Arial" w:ascii="Arial" w:hAnsi="Arial"/>
          <w:sz w:val="24"/>
          <w:szCs w:val="24"/>
        </w:rPr>
        <w:t>Por lo tanto, considera la Sala que esta reclamación es improcedente.</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14: Conversión de las firmas escaneadas a formatos que el sistema reconociera con más eficiencia: No halló la Sala prueba de esta afirmación. Además, el contrato establecía en el parágrafo noveno de la cláusula primera que </w:t>
      </w:r>
      <w:r>
        <w:rPr>
          <w:rFonts w:cs="Arial" w:ascii="Arial" w:hAnsi="Arial"/>
          <w:i/>
          <w:sz w:val="24"/>
          <w:szCs w:val="24"/>
        </w:rPr>
        <w:t xml:space="preserve">“El CONTRATISTA se compromete a adelantar la captura de las firmas de los propietarios de los vehículos registrados en cada Regional, para tal efecto utilizará Escáner que suministrará por cada Regional”, </w:t>
      </w:r>
      <w:r>
        <w:rPr>
          <w:rFonts w:cs="Arial" w:ascii="Arial" w:hAnsi="Arial"/>
          <w:sz w:val="24"/>
          <w:szCs w:val="24"/>
        </w:rPr>
        <w:t>lo cual implica, lógicamente, que las firmas escaneadas pudieran ser reconocidas por el sistema y por lo tanto era una obligación del contratista que así fuera. En consecuencia, esta reclamación tampoco es de recibo.</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15: Preparación de informes de auditoría: Al respecto, aparte de que no se encontró prueba de esta afirmación en el plenario, se advierte que también correspondía a una obligación contractualmente contraída por la firma demandante, si se tiene en cuenta que de acuerdo con lo estipulado en la cláusula primera, parágrafo quinto, el contratista debía poner a disposición de la interventoría o auditoría del proceso de captura, </w:t>
      </w:r>
      <w:r>
        <w:rPr>
          <w:rFonts w:cs="Arial" w:ascii="Arial" w:hAnsi="Arial"/>
          <w:i/>
          <w:sz w:val="24"/>
          <w:szCs w:val="24"/>
        </w:rPr>
        <w:t xml:space="preserve">“la información que éste le requiera para tal efecto, haciendo además las correcciones que le sean indicadas (…), evento que puede conllevar en caso de encontrarse un porcentaje alto de error hasta a repetir la captura de un lote determinado de vehículos”, </w:t>
      </w:r>
      <w:r>
        <w:rPr>
          <w:rFonts w:cs="Arial" w:ascii="Arial" w:hAnsi="Arial"/>
          <w:sz w:val="24"/>
          <w:szCs w:val="24"/>
        </w:rPr>
        <w:t>lo cual hace improcedente esta reclamación, lo mismo que la contenida en la pretensión 3.10, relacionada con la revisión de casos que le fue solicitada por la auditoría, dado que correspondió al cumplimiento de una obligación contractualmente contraíd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 xml:space="preserve">- Pretensión 3.16: Captura del 90% más de campos adicionales a lo pactado en el contrato: El demandante remite al listado que incluyó en el hecho 15 de la demanda, en el que realizó un comparativo entre los campos –datos de los vehículos- anunciados en la solicitud de cotización, los pactados en el contrato y de los que se efectuó la captura real (f. 11, c. 1). Sin embargo, en parte alguna del expediente halló la Sala prueba de esta afirmación del demandante, mientras que consta que la entidad demandada dio respuesta a esta reclamación del contratista, punto por punto, concluyendo que parte de los campos enlistados, no fueron capturados por el contratista; otros, sólo se capturaban para vehículos modelo 1999; otros, sólo se capturaban una vez por marca; y que además de los campos establecidos en el contrato, algunos no se capturaron nunca, de tal manera que era errónea la afirmación del contratista en esta reclamación –párrafo 8.16-. En consecuencia, le correspondía a la parte actora, en virtud del principio de la carga de la prueba, acreditar no sólo que ejecutó un 90% adicional de campos, sino que lo hizo por expresa indicación y exigencia de la entidad contratante. Y como tal  prueba no obra en el plenario, su pretensión no puede prosperar. </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pPr>
      <w:r>
        <w:rPr>
          <w:rFonts w:cs="Arial" w:ascii="Arial" w:hAnsi="Arial"/>
          <w:sz w:val="24"/>
          <w:szCs w:val="24"/>
        </w:rPr>
        <w:t>42. De acuerdo con lo anterior, encuentra la Sala que sólo la pretensión relativa a la liquidación judicial del contrato tiene vocación de prosperidad y en consecuencia procederá a efectuarla, teniendo en cuenta para ello la información obrante en el plenario.</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center"/>
        <w:rPr/>
      </w:pPr>
      <w:r>
        <w:rPr>
          <w:rFonts w:cs="Arial" w:ascii="Arial" w:hAnsi="Arial"/>
          <w:b/>
          <w:sz w:val="24"/>
          <w:szCs w:val="24"/>
        </w:rPr>
        <w:t>Liquidación del contrato n.</w:t>
      </w:r>
      <w:r>
        <w:rPr>
          <w:rFonts w:cs="Arial" w:ascii="Arial" w:hAnsi="Arial"/>
          <w:b/>
          <w:sz w:val="24"/>
          <w:szCs w:val="24"/>
          <w:vertAlign w:val="superscript"/>
        </w:rPr>
        <w:t xml:space="preserve">o </w:t>
      </w:r>
      <w:r>
        <w:rPr>
          <w:rFonts w:cs="Arial" w:ascii="Arial" w:hAnsi="Arial"/>
          <w:b/>
          <w:sz w:val="24"/>
          <w:szCs w:val="24"/>
        </w:rPr>
        <w:t>00009 de 1999</w:t>
      </w:r>
    </w:p>
    <w:p>
      <w:pPr>
        <w:pStyle w:val="Normal"/>
        <w:tabs>
          <w:tab w:val="clear" w:pos="708"/>
          <w:tab w:val="left" w:pos="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2832" w:hanging="2832"/>
        <w:jc w:val="both"/>
        <w:rPr>
          <w:rFonts w:ascii="Arial" w:hAnsi="Arial" w:cs="Arial"/>
          <w:sz w:val="24"/>
          <w:szCs w:val="24"/>
        </w:rPr>
      </w:pPr>
      <w:r>
        <w:rPr>
          <w:rFonts w:cs="Arial" w:ascii="Arial" w:hAnsi="Arial"/>
          <w:sz w:val="24"/>
          <w:szCs w:val="24"/>
        </w:rPr>
        <w:t>Contratante:</w:t>
        <w:tab/>
        <w:t>Departamento Administrativo de Tránsito y Transporte de Cundinamarca.</w:t>
      </w:r>
    </w:p>
    <w:p>
      <w:pPr>
        <w:pStyle w:val="Normal"/>
        <w:tabs>
          <w:tab w:val="clear" w:pos="708"/>
          <w:tab w:val="left" w:pos="0" w:leader="none"/>
        </w:tabs>
        <w:spacing w:before="0" w:after="0"/>
        <w:ind w:left="2832" w:hanging="2832"/>
        <w:jc w:val="both"/>
        <w:rPr>
          <w:rFonts w:ascii="Arial" w:hAnsi="Arial" w:cs="Arial"/>
          <w:sz w:val="24"/>
          <w:szCs w:val="24"/>
        </w:rPr>
      </w:pPr>
      <w:r>
        <w:rPr>
          <w:rFonts w:cs="Arial" w:ascii="Arial" w:hAnsi="Arial"/>
          <w:sz w:val="24"/>
          <w:szCs w:val="24"/>
        </w:rPr>
        <w:t xml:space="preserve">Contratista: </w:t>
        <w:tab/>
        <w:t>Sociedad M.S. Multisistemas Ltda. –hoy AMV Procesamiento Ltda.-.</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2832" w:hanging="2832"/>
        <w:jc w:val="both"/>
        <w:rPr/>
      </w:pPr>
      <w:r>
        <w:rPr>
          <w:rFonts w:cs="Arial" w:ascii="Arial" w:hAnsi="Arial"/>
          <w:sz w:val="24"/>
          <w:szCs w:val="24"/>
        </w:rPr>
        <w:t>Objeto:</w:t>
        <w:tab/>
        <w:t>Ejecutar por parte de EL CONTRATISTA  la captura de la información de los vehículos matriculados y/o con cuenta radicada en las Direcciones Regionales de Tránsito y Transporte de Soacha, Chía y Villeta, en un número aproximado de ciento sesenta y cuatro mil cuatrocientos cuarenta y tres (164.443) carpetas vehiculares.</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Valor total del contrato:</w:t>
        <w:tab/>
        <w:tab/>
        <w:tab/>
        <w:t>$ 99 911 946,oo</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 xml:space="preserve">Fecha de perfeccionamiento: </w:t>
        <w:tab/>
        <w:tab/>
        <w:t>9 de julio de 1999</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4248" w:hanging="4248"/>
        <w:jc w:val="both"/>
        <w:rPr/>
      </w:pPr>
      <w:r>
        <w:rPr>
          <w:rFonts w:cs="Arial" w:ascii="Arial" w:hAnsi="Arial"/>
          <w:sz w:val="24"/>
          <w:szCs w:val="24"/>
        </w:rPr>
        <w:t>Plazo inicial:</w:t>
        <w:tab/>
        <w:t>50 días hábiles (33 para las regionales de Soacha y Chía y 12 para la regional de Villeta) a partir de la orden de iniciación.</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ab/>
        <w:tab/>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Vigencia: </w:t>
        <w:tab/>
        <w:tab/>
        <w:tab/>
        <w:tab/>
        <w:tab/>
        <w:t>Plazo de ejecución y tres meses más.</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3540" w:hanging="3540"/>
        <w:jc w:val="both"/>
        <w:rPr>
          <w:rFonts w:ascii="Arial" w:hAnsi="Arial" w:cs="Arial"/>
          <w:sz w:val="24"/>
          <w:szCs w:val="24"/>
        </w:rPr>
      </w:pPr>
      <w:r>
        <w:rPr>
          <w:rFonts w:cs="Arial" w:ascii="Arial" w:hAnsi="Arial"/>
          <w:sz w:val="24"/>
          <w:szCs w:val="24"/>
        </w:rPr>
        <w:t>Prórroga del plazo de</w:t>
      </w:r>
    </w:p>
    <w:p>
      <w:pPr>
        <w:pStyle w:val="Normal"/>
        <w:tabs>
          <w:tab w:val="clear" w:pos="708"/>
          <w:tab w:val="left" w:pos="0" w:leader="none"/>
        </w:tabs>
        <w:spacing w:before="0" w:after="0"/>
        <w:ind w:left="4245" w:hanging="4245"/>
        <w:jc w:val="both"/>
        <w:rPr>
          <w:rFonts w:ascii="Arial" w:hAnsi="Arial" w:cs="Arial"/>
          <w:sz w:val="24"/>
          <w:szCs w:val="24"/>
        </w:rPr>
      </w:pPr>
      <w:r>
        <w:rPr>
          <w:rFonts w:cs="Arial" w:ascii="Arial" w:hAnsi="Arial"/>
          <w:sz w:val="24"/>
          <w:szCs w:val="24"/>
        </w:rPr>
        <w:t>ejecución:</w:t>
        <w:tab/>
        <w:tab/>
        <w:t xml:space="preserve">Otrosí del 15 de julio de 1999: 5 días hábiles adicionales para la regional de Villeta. </w:t>
      </w:r>
    </w:p>
    <w:p>
      <w:pPr>
        <w:pStyle w:val="Normal"/>
        <w:tabs>
          <w:tab w:val="clear" w:pos="708"/>
          <w:tab w:val="left" w:pos="0" w:leader="none"/>
        </w:tabs>
        <w:spacing w:before="0" w:after="0"/>
        <w:ind w:left="3540" w:hanging="354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ind w:left="4245" w:hanging="4245"/>
        <w:jc w:val="both"/>
        <w:rPr/>
      </w:pPr>
      <w:r>
        <w:rPr>
          <w:rFonts w:cs="Arial" w:ascii="Arial" w:hAnsi="Arial"/>
          <w:sz w:val="24"/>
          <w:szCs w:val="24"/>
        </w:rPr>
        <w:t xml:space="preserve">Modificación de la Vigencia: </w:t>
        <w:tab/>
        <w:tab/>
        <w:t>Otrosí del 15 de julio de 1999: Plazo de ejecución y 2 meses más.</w:t>
        <w:tab/>
        <w:tab/>
        <w:tab/>
        <w:tab/>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Suspensiones:</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1) 16 de julio de 1999: Por 16 días hábiles, hasta el 10 de agosto de 1999.</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15 de septiembre de 1999: Por 19 días hábiles, hasta el 9 de octubre de 1999.</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pPr>
      <w:r>
        <w:rPr>
          <w:rFonts w:cs="Arial" w:ascii="Arial" w:hAnsi="Arial"/>
          <w:sz w:val="24"/>
          <w:szCs w:val="24"/>
        </w:rPr>
        <w:t>3) 12 de noviembre de 1999: Por 6 días hábiles: hasta el 19 de noviembre de 1999.</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Contrato adicional en plazo:</w:t>
        <w:tab/>
        <w:tab/>
        <w:tab/>
        <w:t>15 días hábiles.</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Ejecución de prestaciones a cargo del contratista y valor de las mismas, según acta de recibo final:</w:t>
      </w:r>
    </w:p>
    <w:p>
      <w:pPr>
        <w:pStyle w:val="Normal"/>
        <w:tabs>
          <w:tab w:val="clear" w:pos="708"/>
          <w:tab w:val="left" w:pos="0"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La firma Multisistemas Ltda capturó o registró en el sistema la siguiente cantidad de vehículos por Dirección Regional:</w:t>
      </w:r>
    </w:p>
    <w:p>
      <w:pPr>
        <w:pStyle w:val="Normal"/>
        <w:spacing w:before="0" w:after="0"/>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898"/>
        <w:gridCol w:w="1900"/>
        <w:gridCol w:w="2754"/>
        <w:gridCol w:w="250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ción Region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ventario de carpetas a agosto de 199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ehículos registrados por Multisistem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ágenes de firmas capturad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í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5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4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78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ach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5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53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81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lle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8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14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7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08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08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775</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formación que fue grabada a satisfacción del Departamento, conforme con los requerimientos exigidos y establecidos en el contrato así como los requerimientos de información establecidos por el Sistema de Información en 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conforme a la propuesta presentada y el contrato, los registros grabados equivalen a un valor total de</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899"/>
        <w:gridCol w:w="2147"/>
        <w:gridCol w:w="2498"/>
        <w:gridCol w:w="251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irección Region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ehículos registrado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sto por registro + IV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hí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4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3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075.523,o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ach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53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3.4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323.295,7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lleta</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08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9.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8.845,o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6.089</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747.663.72</w:t>
            </w:r>
          </w:p>
        </w:tc>
      </w:tr>
    </w:tbl>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F A L L A:</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EVÓCASE</w:t>
      </w:r>
      <w:r>
        <w:rPr>
          <w:rFonts w:cs="Arial" w:ascii="Arial" w:hAnsi="Arial"/>
          <w:sz w:val="24"/>
          <w:szCs w:val="24"/>
        </w:rPr>
        <w:t xml:space="preserve"> la sentencia proferida por el Tribunal Administrativo de Cundinamarca, Sección Tercera, Sala de Descongestión, el 10 de noviembre de 2004, la cual quedará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IMERO: DECLÁRANSE</w:t>
      </w:r>
      <w:r>
        <w:rPr>
          <w:rFonts w:cs="Arial" w:ascii="Arial" w:hAnsi="Arial"/>
          <w:sz w:val="24"/>
          <w:szCs w:val="24"/>
        </w:rPr>
        <w:t xml:space="preserve"> no probadas las excepciones propuestas por la parte demand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EGUNDO: LIQUÍDASE</w:t>
      </w:r>
      <w:r>
        <w:rPr>
          <w:rFonts w:cs="Arial" w:ascii="Arial" w:hAnsi="Arial"/>
          <w:sz w:val="24"/>
          <w:szCs w:val="24"/>
        </w:rPr>
        <w:t xml:space="preserve"> el contrato n.</w:t>
      </w:r>
      <w:r>
        <w:rPr>
          <w:rFonts w:cs="Arial" w:ascii="Arial" w:hAnsi="Arial"/>
          <w:sz w:val="24"/>
          <w:szCs w:val="24"/>
          <w:vertAlign w:val="superscript"/>
        </w:rPr>
        <w:t xml:space="preserve">o </w:t>
      </w:r>
      <w:r>
        <w:rPr>
          <w:rFonts w:cs="Arial" w:ascii="Arial" w:hAnsi="Arial"/>
          <w:sz w:val="24"/>
          <w:szCs w:val="24"/>
        </w:rPr>
        <w:t>00009 de 1999 celebrado entre el Departamento Administrativo de Tránsito y Transporte de Cundinamarca el 9 de julio de 1999, en la forma indicada en la parte motiva de esta sen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ERCERO: NIÉGANSE</w:t>
      </w:r>
      <w:r>
        <w:rPr>
          <w:rFonts w:cs="Arial" w:ascii="Arial" w:hAnsi="Arial"/>
          <w:sz w:val="24"/>
          <w:szCs w:val="24"/>
        </w:rPr>
        <w:t xml:space="preserve"> las demás pretensiones de la dema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CUARTO:</w:t>
      </w:r>
      <w:r>
        <w:rPr>
          <w:rFonts w:cs="Arial" w:ascii="Arial" w:hAnsi="Arial"/>
          <w:sz w:val="24"/>
          <w:szCs w:val="24"/>
        </w:rPr>
        <w:t xml:space="preserve"> Sin condena en costas, por no aparecer prob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QUINTO: DEVUÉLVASE</w:t>
      </w:r>
      <w:r>
        <w:rPr>
          <w:rFonts w:cs="Arial" w:ascii="Arial" w:hAnsi="Arial"/>
          <w:sz w:val="24"/>
          <w:szCs w:val="24"/>
        </w:rPr>
        <w:t xml:space="preserve"> el expediente al Tribunal de orig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TELLA CONTO DÍAZ DEL CASTILL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a demanda fue notificada personalmente al director del Departamento Administrativo de Tránsito y Transporte de Cundinamarca, pero la contestación fue presentada por el departamento de Cundinamarca, entidad a la cual aquel se halla adscrito (f. 56, 67 y 76, c. 1).</w:t>
      </w:r>
    </w:p>
  </w:footnote>
  <w:footnote w:id="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os documentos aportados en </w:t>
      </w:r>
      <w:r>
        <w:rPr>
          <w:rFonts w:cs="Times New Roman" w:ascii="Times New Roman" w:hAnsi="Times New Roman"/>
          <w:lang w:val="es-CO"/>
        </w:rPr>
        <w:t>copias simples serán valorados, de acuerdo con lo dispuesto por la Sala Plena de la Sección Tercera del Consejo de Estado en sentencia de unificación jurisprudencial del 28 de agosto de 2013, expediente 25022, C.P. Enrique Gil Botero, en la cual se estableció: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p>
  </w:footnote>
  <w:footnote w:id="4">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gún consta en el certificado de existencia y representación expedido por la Cámara de Comercio de Bogotá del 3 de abril de 2002, mediante escritura pública 1810 del 24 de mayo de 2010, la sociedad cambió su nombre (f. 185, c. 2).</w:t>
      </w:r>
    </w:p>
  </w:footnote>
  <w:footnote w:id="5">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374 del 25 de agosto de 1994, M.P. Jorge Arango Mejía.</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a doctrina nacional sobre este punto, ha manifestado: </w:t>
      </w:r>
      <w:r>
        <w:rPr>
          <w:rFonts w:cs="Times New Roman" w:ascii="Times New Roman" w:hAnsi="Times New Roman"/>
          <w:sz w:val="20"/>
          <w:szCs w:val="20"/>
        </w:rPr>
        <w:t xml:space="preserve">“(…) las entidades estatales, en los términos del art. 2º de la ley 80, podrán actuar directamente como demandantes o demandadas. (…) En las controversias derivadas de los contratos estatales las entidades de que habla la ley 80 (art. 2, ord. 1 lits. A y b, parágrafo y ord. 3) podrán ser demandantes o demandadas, ya que por mandato de su art. 4º podrán adelantar las acciones conducentes a obtener la indemnización de los daños que sufran en desarrollo o con ocasión del contrato celebrado. En igual sentido podrán ser demandadas por los contratistas o los terceros afectados con la ejecución del mismo. // </w:t>
      </w:r>
      <w:r>
        <w:rPr>
          <w:rFonts w:cs="Times New Roman" w:ascii="Times New Roman" w:hAnsi="Times New Roman"/>
          <w:sz w:val="20"/>
          <w:szCs w:val="20"/>
          <w:lang w:val="es-ES"/>
        </w:rPr>
        <w:t xml:space="preserve">Estimamos que cuando la entidad estatal sea de las enunciadas el el lit. b del ord. 1º del art. 2 podrán ser llamadas a juicio en su denominación propia, sin tener que estar precedida ésta de la palabra nación”. </w:t>
      </w:r>
      <w:r>
        <w:rPr>
          <w:rFonts w:cs="Times New Roman" w:ascii="Times New Roman" w:hAnsi="Times New Roman"/>
          <w:sz w:val="20"/>
          <w:szCs w:val="20"/>
        </w:rPr>
        <w:t>Betancur, Carlos, Derecho Procesal Administrativo, Señal Editora, 7ª ed., 2009, p. 168, 173 y 174.</w:t>
      </w:r>
    </w:p>
  </w:footnote>
  <w:footnote w:id="7">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1] “Por ejemplo, las entidades señaladas en el artículo 80 de la ley 153 de 1887: </w:t>
      </w:r>
      <w:r>
        <w:rPr>
          <w:rFonts w:cs="Times New Roman" w:ascii="Times New Roman" w:hAnsi="Times New Roman"/>
          <w:b/>
          <w:lang w:val="es-ES"/>
        </w:rPr>
        <w:t>“</w:t>
      </w:r>
      <w:r>
        <w:rPr>
          <w:rFonts w:cs="Times New Roman" w:ascii="Times New Roman" w:hAnsi="Times New Roman"/>
          <w:b/>
          <w:shd w:fill="FFFFFF" w:val="clear"/>
          <w:lang w:val="es-ES"/>
        </w:rPr>
        <w:t>La Nación, los Departamentos, los Municipios, los establecimientos de beneficencia y los de instrucción pública, y las corporaciones creadas o reconocidas por la ley, son personas jurídicas.</w:t>
      </w:r>
      <w:r>
        <w:rPr>
          <w:rFonts w:cs="Times New Roman" w:ascii="Times New Roman" w:hAnsi="Times New Roman"/>
          <w:shd w:fill="FFFFFF" w:val="clear"/>
          <w:lang w:val="es-ES"/>
        </w:rPr>
        <w:t xml:space="preserve">” (Se destaca)”. </w:t>
      </w:r>
    </w:p>
  </w:footnote>
  <w:footnote w:id="8">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2] “González Pérez, Jesús. Derecho Procesal Administrativo Hispanoamericano. Ed. Temis S.A., Bogotá-Colombia, 1985. págs. 113-4”.  </w:t>
      </w:r>
    </w:p>
  </w:footnote>
  <w:footnote w:id="9">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Tercera, sentencia del 25 de septiembre de 2013, expediente 20420 A, C.P. Enrique Gil Botero.</w:t>
      </w:r>
    </w:p>
  </w:footnote>
  <w:footnote w:id="10">
    <w:p>
      <w:pPr>
        <w:pStyle w:val="Textoindependiente2"/>
        <w:spacing w:lineRule="auto" w:line="240"/>
        <w:ind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rPr>
        <w:t>Las excepciones perentorias, llamadas también de fondo y que pueden ser definitivas o temporales, están constituidas por hechos que i) desvirtúan las pretensiones, al ser demostrativos de la inexistencia del derecho alegado por el demandante, bien sea porque el mismo nunca surgió a su favor o porque habiendo existido, se extinguió; o ii) son demostrativos de que la reclamación del derecho resulta inoportuna, por estar sujeta a un plazo o condición que se no haya cumplido”. Consejo de Estado, Sala de lo Contencioso Administrativo, Sección Tercera, sentencia del 28 de abril de 2010, expediente 18271, C.P. Mauricio Fajardo Gómez.</w:t>
      </w:r>
    </w:p>
  </w:footnote>
  <w:footnote w:id="11">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5] “El artículo 164 del Código Contencioso Administrativo, establece que “En todos los procesos podrán proponerse las excepciones de fondo en la contestación de la demanda, cuando sea procedente, o dentro del término de fijación en lista, en los demás casos. // En la sentencia definitiva se decidirá sobre las excepciones propuestas y sobre cualquiera otra que el fallador encuentre probada. // Son excepciones de fondo las que se oponen a la prosperidad de la pretensión. // El silencio del inferior no impedirá que el superior estudie y decida todas las excepciones de fondo, propuestas o no, sin perjuicio de la reformatio in pejus”. A su vez, el artículo 144, que se refiere a la contestación de la demanda en los procesos contencioso administrativos, dispone que “Durante el término de fijación en lista el demandado podrá contestar la demanda mediante escrito que contendrá: (…) La proposición de todas las excepciones que se invoquen contra las pretensiones del demandante, las cuales se decidirán en la sentencia (…)”</w:t>
      </w:r>
    </w:p>
  </w:footnote>
  <w:footnote w:id="12">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ala de lo Contencioso Administrativo, Sección Tercera, Subsección B, sentencia del 20 de febrero de 2014, expediente 27507, C.P. Danilo Rojas Betancourth.</w:t>
      </w:r>
    </w:p>
  </w:footnote>
  <w:footnote w:id="13">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zula Camacho, Jaime, Manual de Derecho Procesal, T. I, Teoría General del Proceso. Editorial Temis, 8ª ed., 2002</w:t>
      </w:r>
      <w:r>
        <w:rPr>
          <w:rFonts w:cs="Times New Roman" w:ascii="Times New Roman" w:hAnsi="Times New Roman"/>
          <w:lang w:val="es-MX"/>
        </w:rPr>
        <w:t>, p. 317.</w:t>
      </w:r>
    </w:p>
  </w:footnote>
  <w:footnote w:id="14">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Art. 87.- modificado por el artículo 32 de la Ley 446 de 1998-. De las controversias contractuales. Cualquiera de las partes de un contrato estatal podrá pedir que se declare su existencia o su nulidad y que se hagan las declaraciones, condenas o restituciones consecuenciales, que se ordene su revisión, que se decdlare su incumplimiento y que se condene al responsable a indemnizar los perjuicios y que se hagan otras declaraciones y condenas (…)”..</w:t>
      </w:r>
    </w:p>
  </w:footnote>
  <w:footnote w:id="15">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Art. 86.- Modificado por el artículo 31 de la Ley 446 de 1998. La persona interesada podrá demandar directamente la reparación del daño cuando la causa sea un hecho, una omisión, una operación administrativa o la ocupación temporal o permanente de inmueble por causa de trabajos públicos o por cualquiera otra causa (…)”.</w:t>
      </w:r>
    </w:p>
  </w:footnote>
  <w:footnote w:id="16">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Consejo de Estado, Sala Plena de la Sección Tercera, sentencia del 19 de noviembre de 2012, expediente 24897, C.P. Jaime Orlando Santofimio Gamboa.</w:t>
      </w:r>
    </w:p>
  </w:footnote>
  <w:footnote w:id="17">
    <w:p>
      <w:pPr>
        <w:pStyle w:val="Footnote"/>
        <w:spacing w:lineRule="auto" w:line="240"/>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En auto que resolvió la apelación interpuesta en contra de la providencia que rechazó la demanda por haberse presentado en ejercicio de la acción de reparación directa, cuando la que procedía era la de nulidad y restablecimiento del derecho, la Sala consideró que, a pesar de la afirmación del demandante en el sentido de que se trataba de la primera de las acciones, en realidad las pretensiones correspondían a la segunda: “</w:t>
      </w:r>
      <w:r>
        <w:rPr>
          <w:rFonts w:cs="Times New Roman" w:ascii="Times New Roman" w:hAnsi="Times New Roman"/>
          <w:lang w:val="es-ES"/>
        </w:rPr>
        <w:t xml:space="preserve">Siendo que el daño que se reclama en la demanda tiene como causa una decisión administrativa, la acción idónea no podía ser otra que la de nulidad y restablecimiento del derecho, el actor así lo hizo, como se deduce claramente de las pretensiones de la demanda, a pesar de su insistencia en que se trataba de una acción de reparación directa, dado que la supuesta lesión no se originaba en un hecho, omisión u operación administrativa”. No obstante, dado que la demanda no se presentó oportunamente, puesto que estaba caducada la acción de nulidad y restablecimiento del derecho, confirmó por esta razón la decisión de primera instancia. Auto </w:t>
      </w:r>
      <w:r>
        <w:rPr>
          <w:rFonts w:cs="Times New Roman" w:ascii="Times New Roman" w:hAnsi="Times New Roman"/>
          <w:lang w:val="es-MX"/>
        </w:rPr>
        <w:t xml:space="preserve">del 15 de mayo de 2003, expediente 23707, C.P. Alier E. Hernández Enríquez.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Como ocurre cuando se presenta la demanda en ejercicio de la acción de reparación directa y no se impugna el acto administrativo supuestamente ilegal del cual proviene el daño por el cual se reclama. Consejo de Estado, Sala de lo Contencioso Administrativo, Sección Tercera, Subsección A, sentencia del 27 de junio de 2013, expediente 26733, C.P. Mauricio Fajardo Gómez: “</w:t>
      </w:r>
      <w:r>
        <w:rPr>
          <w:rFonts w:cs="Times New Roman" w:ascii="Times New Roman" w:hAnsi="Times New Roman"/>
          <w:sz w:val="20"/>
          <w:szCs w:val="20"/>
        </w:rPr>
        <w:t>Mediante la presente acción la parte actora cuestiona la validez de los actos administrativos contentivos de la liquidación y cobro de la participación departamental por las actividades de comercialización de licores en el Departamento del Tolima y por ello debió demandar su nulidad con el consecuente restablecimiento del derecho, expresado en la devolución de los pagos que, en su criterio, fueron injustamente efectuados, por lo cual se evidencia que escogió de manera indebida el cauce procesal de la acción de reparación directa, razón por la cual la Sala confirmará la sentencia de primera instancia mediante la cual el Tribunal a quo se inhibió de pronunciarse de fondo respecto de las pretensiones de la parte actora”</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 “</w:t>
      </w:r>
      <w:r>
        <w:rPr>
          <w:rFonts w:cs="Times New Roman" w:ascii="Times New Roman" w:hAnsi="Times New Roman"/>
          <w:sz w:val="20"/>
          <w:szCs w:val="20"/>
          <w:lang w:eastAsia="es-CO"/>
        </w:rPr>
        <w:t>Art. 206. AMBITO.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Este procedimiento también debe observarse para adelantar y decidir todos los litigios para los cuales la ley no señale un trámite especial.”</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6] “</w:t>
      </w:r>
      <w:r>
        <w:rPr>
          <w:rFonts w:cs="Times New Roman" w:ascii="Times New Roman" w:hAnsi="Times New Roman"/>
          <w:sz w:val="20"/>
          <w:szCs w:val="20"/>
          <w:lang w:eastAsia="es-CO"/>
        </w:rPr>
        <w:t xml:space="preserve">Art. 82. ACUMULACION DE PRETENSIONES. El demandante podrá acumular en una misma demanda varias pretensiones contra el demandado, aunque no sean conexas, siempre que concurran los siguientes requisitos: </w:t>
      </w:r>
    </w:p>
    <w:p>
      <w:pPr>
        <w:pStyle w:val="Normal"/>
        <w:spacing w:lineRule="auto" w:line="240" w:before="0" w:after="0"/>
        <w:jc w:val="both"/>
        <w:rPr>
          <w:rFonts w:ascii="Times New Roman" w:hAnsi="Times New Roman" w:cs="Times New Roman"/>
          <w:sz w:val="20"/>
          <w:szCs w:val="20"/>
          <w:lang w:eastAsia="es-CO"/>
        </w:rPr>
      </w:pPr>
      <w:r>
        <w:rPr>
          <w:rFonts w:eastAsia="Times New Roman" w:cs="Times New Roman" w:ascii="Times New Roman" w:hAnsi="Times New Roman"/>
          <w:sz w:val="20"/>
          <w:szCs w:val="20"/>
          <w:lang w:eastAsia="es-CO"/>
        </w:rPr>
        <w:t xml:space="preserve"> </w:t>
      </w: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1. Que el juez sea competente para conocer de todas; sin embargo, podrán acumularse pretensiones de menor cuantía a otras de mayor cuantía.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2. Que las pretensiones no se excluyan entre sí, salvo que se propongan como principales y subsidiarias. </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3. Que todas puedan tramitarse por el mismo procedimiento.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En la demanda sobre prestaciones periódicas, podrá pedirse que se condene al demandado a las que se llegaren a causar entre la presentación de aquélla y la sentencia de cada una de las instancias.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En las demandas ejecutivas podrán acumularse las pretensiones de varias personas que persigan, total o parcialmente, unos mismos bienes del demandado, con la limitación del numeral 1. del artículo 157.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Cuando se presente una indebida acumulación que no cumpla con los requisitos previstos en los dos incisos anteriores, pero sí con los tres numerales del inciso primero, se considerará subsanado el defecto cuando no se proponga oportunamente la respectiva excepción previa.”</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7] “En el nuevo Código Contencioso Administrativo –que no aplica al caso sub iudice- el tema se reguló en los siguientes términos: “</w:t>
      </w:r>
      <w:r>
        <w:rPr>
          <w:rFonts w:cs="Times New Roman" w:ascii="Times New Roman" w:hAnsi="Times New Roman"/>
          <w:sz w:val="20"/>
          <w:szCs w:val="20"/>
          <w:lang w:eastAsia="es-CO"/>
        </w:rPr>
        <w:t xml:space="preserve">Art. 165. </w:t>
      </w:r>
      <w:r>
        <w:rPr>
          <w:rFonts w:cs="Times New Roman" w:ascii="Times New Roman" w:hAnsi="Times New Roman"/>
          <w:iCs/>
          <w:sz w:val="20"/>
          <w:szCs w:val="20"/>
          <w:lang w:eastAsia="es-CO"/>
        </w:rPr>
        <w:t>ACUMULACIÓN DE PRETENSIONES.</w:t>
      </w:r>
      <w:r>
        <w:rPr>
          <w:rFonts w:cs="Times New Roman" w:ascii="Times New Roman" w:hAnsi="Times New Roman"/>
          <w:sz w:val="20"/>
          <w:szCs w:val="20"/>
          <w:lang w:eastAsia="es-CO"/>
        </w:rPr>
        <w:t xml:space="preserve"> En la demanda se podrán acumular pretensiones de nulidad, de nulidad y de restablecimiento del derecho, relativas a contratos y de reparación directa, siempre que sean conexas y concurran los siguientes requisitos: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spacing w:lineRule="auto" w:line="240" w:before="0" w:after="0"/>
        <w:jc w:val="both"/>
        <w:rPr/>
      </w:pPr>
      <w:r>
        <w:rPr>
          <w:rFonts w:cs="Times New Roman" w:ascii="Times New Roman" w:hAnsi="Times New Roman"/>
          <w:sz w:val="20"/>
          <w:szCs w:val="20"/>
          <w:lang w:eastAsia="es-CO"/>
        </w:rPr>
        <w:t>“</w:t>
      </w:r>
      <w:r>
        <w:rPr>
          <w:rFonts w:cs="Times New Roman" w:ascii="Times New Roman" w:hAnsi="Times New Roman"/>
          <w:sz w:val="20"/>
          <w:szCs w:val="20"/>
          <w:lang w:eastAsia="es-CO"/>
        </w:rPr>
        <w:t>2. Que las pretensiones no se excluyan entre sí, salvo que se propongan como principales y subsidiarias.</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 xml:space="preserve">3. Que no haya operado la caducidad respecto de alguna de ellas. </w:t>
      </w:r>
    </w:p>
    <w:p>
      <w:pPr>
        <w:pStyle w:val="Normal"/>
        <w:spacing w:lineRule="auto" w:line="240" w:before="0" w:after="0"/>
        <w:jc w:val="both"/>
        <w:rPr>
          <w:rFonts w:ascii="Times New Roman" w:hAnsi="Times New Roman" w:cs="Times New Roman"/>
          <w:sz w:val="20"/>
          <w:szCs w:val="20"/>
          <w:lang w:eastAsia="es-CO"/>
        </w:rPr>
      </w:pPr>
      <w:r>
        <w:rPr>
          <w:rFonts w:cs="Times New Roman" w:ascii="Times New Roman" w:hAnsi="Times New Roman"/>
          <w:sz w:val="20"/>
          <w:szCs w:val="20"/>
          <w:lang w:eastAsia="es-CO"/>
        </w:rPr>
        <w:t>“</w:t>
      </w:r>
      <w:r>
        <w:rPr>
          <w:rFonts w:cs="Times New Roman" w:ascii="Times New Roman" w:hAnsi="Times New Roman"/>
          <w:sz w:val="20"/>
          <w:szCs w:val="20"/>
          <w:lang w:eastAsia="es-CO"/>
        </w:rPr>
        <w:t>4. Que todas deban tramitarse por el mismo procedimiento.”</w:t>
      </w:r>
    </w:p>
  </w:footnote>
  <w:footnote w:id="22">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8] “Jaime Orlando Santofimio Gamboa. Tratado de Derecho Administrativo. </w:t>
      </w:r>
      <w:r>
        <w:rPr>
          <w:rFonts w:cs="Times New Roman" w:ascii="Times New Roman" w:hAnsi="Times New Roman"/>
          <w:lang w:val="es-ES"/>
        </w:rPr>
        <w:t>Tomo III. Universidad Externado de Colombia. Bogotá D.C. 2004. Pgs 464 a 468. “…En desarrollo de los principios de economía, celeridad y eficacia, el Código Contencioso Administrativo, siguiendo los parámetros del de procedimiento civil, admite la posibilidad de la acumulación tanto de pretensiones como de procesos, lo que en la práctica resulta ser una decisión procesal de la parte interesada o del juez con propósitos absolutamente similares, en cuanto al acumular un proceso con otro sustancialmente lo que se hace no es otra cosa que acumular pretensiones, para ser resueltas en la misma sentencia a partir de una comunidad de pruebas y de antecedentes fácticos y jurídicos, facilitando la actuación judicial y el esclarecimiento de los derechos de las partes en aras de la satisfacción del debido proceso y de la prevalencia del derecho sustancial…En estricto sentido, la acumulación de pretensiones consiste en la incorporación de una pluralidad de ellas en un mismo texto de demanda por parte del actor, con el propósito de ser tramitadas en un solo proceso, para lo cual se deberán respetar las reglas que al respecto establecen los códigos contencioso administrativo y de procedimiento civil…”</w:t>
      </w:r>
    </w:p>
  </w:footnote>
  <w:footnote w:id="23">
    <w:p>
      <w:pPr>
        <w:pStyle w:val="Footnote"/>
        <w:spacing w:lineRule="auto" w:line="240"/>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ubsección C, sentencia del 8 de agosto de 2012, expediente 20346, C.P. Enrique Gil Botero.</w:t>
      </w:r>
    </w:p>
  </w:footnote>
  <w:footnote w:id="24">
    <w:p>
      <w:pPr>
        <w:pStyle w:val="Normal"/>
        <w:spacing w:lineRule="atLeast" w:line="191" w:before="4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El inciso 1º del artículo 60 fue derogado por la Ley 1150 de 2007 y el artículo 61 lo fue en su totalidad. Dicha ley reguló la liquidación de los contratos en su artículo 11, el cual dispone: “</w:t>
      </w:r>
      <w:r>
        <w:rPr>
          <w:rFonts w:cs="Times New Roman" w:ascii="Times New Roman" w:hAnsi="Times New Roman"/>
          <w:b/>
          <w:color w:val="000000"/>
          <w:sz w:val="20"/>
          <w:szCs w:val="20"/>
        </w:rPr>
        <w:t>Artículo 11</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Del plazo para la liquidación de los contratos</w:t>
      </w:r>
      <w:r>
        <w:rPr>
          <w:rFonts w:cs="Times New Roman" w:ascii="Times New Roman" w:hAnsi="Times New Roman"/>
          <w:color w:val="000000"/>
          <w:sz w:val="20"/>
          <w:szCs w:val="20"/>
        </w:rPr>
        <w:t>. La li</w:t>
        <w:softHyphen/>
        <w:t>quidación de los contratos se hará de mutuo acuerdo dentro del término fijado en los pliegos de condiciones o sus equivalentes, o dentro del que acuerden las partes para el efecto. De no existir tal término, la liquida</w:t>
        <w:softHyphen/>
        <w:t xml:space="preserve">ción se realizará dentro de los cuatro (4) meses siguientes a la expiración del término previsto para la ejecución del contrato o a la expedición del acto administrativo que ordene la terminación, o a la fecha del acuerdo que la disponga. //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 // </w:t>
      </w:r>
      <w:r>
        <w:rPr>
          <w:rFonts w:cs="Times New Roman" w:ascii="Times New Roman" w:hAnsi="Times New Roman"/>
          <w:color w:val="000000"/>
          <w:sz w:val="20"/>
          <w:szCs w:val="20"/>
          <w:lang w:val="es-ES"/>
        </w:rPr>
        <w:t>Los contratistas tendrán derecho a efectuar salvedades a la liquidación por mutuo acuerdo, y en este evento la liquidación unilateral solo proce</w:t>
        <w:softHyphen/>
        <w:t>derá en relación con los aspectos que no hayan sido objeto de acuerdo”.</w:t>
      </w:r>
    </w:p>
  </w:footnote>
  <w:footnote w:id="25">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19] “Escola, Héctor Jorge, Tratado Integral de los Contratos Administrativos, Vol. II, Ediciones Depalma, Buenos Aires, 1979, p. 285 y ss.; Marienhoff, Miguel, Tratado de Derecho Administrativo, T. III-B, Contratos Administrativos, 3ª ed., editorial Abeledo Perrot, Buenos Aires, p. 571 y SS”.</w:t>
      </w:r>
    </w:p>
  </w:footnote>
  <w:footnote w:id="26">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20] “Bercaitz, Miguel Ángel, Teoría General de los Contratos Administrativos, 2ª ed., Ediciones Desalma, Buenos Aires, 1980, p. 484”.</w:t>
      </w:r>
    </w:p>
  </w:footnote>
  <w:footnote w:id="27">
    <w:p>
      <w:pPr>
        <w:pStyle w:val="Footnote"/>
        <w:spacing w:lineRule="auto" w:line="24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CO"/>
        </w:rPr>
        <w:t>Consejo de Estado, Sala de lo Contencioso Administrativo, Sección Tercera, sentencia del 28 de febrero de 2013, expediente 25199, C.P. Danilo Rojas Betancourth.</w:t>
      </w:r>
    </w:p>
  </w:footnote>
  <w:footnote w:id="28">
    <w:p>
      <w:pPr>
        <w:pStyle w:val="Footnote"/>
        <w:spacing w:lineRule="auto" w:line="240"/>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de lo Contencioso Administrativo, Sección Tercera, sentencia del 15 de octubre de 1999, expediente 10929, C.P. Ricardo Hoyos Duque.</w:t>
      </w:r>
    </w:p>
  </w:footnote>
  <w:footnote w:id="29">
    <w:p>
      <w:pPr>
        <w:pStyle w:val="Footnote"/>
        <w:spacing w:lineRule="auto" w:line="240"/>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nsejo de Estado, Sala Plena de la Sección Tercera, sentencia del 19 de noviembre de 2012, expediente 24897, C.P. Jaime Orlando Santofimio Gamboa.</w:t>
      </w:r>
    </w:p>
  </w:footnote>
  <w:footnote w:id="30">
    <w:p>
      <w:pPr>
        <w:pStyle w:val="Ecxsinespaciado"/>
        <w:spacing w:before="0" w:after="0"/>
        <w:jc w:val="both"/>
        <w:rPr/>
      </w:pPr>
      <w:r>
        <w:rPr>
          <w:rStyle w:val="FootnoteCharacters"/>
        </w:rPr>
        <w:footnoteRef/>
      </w:r>
      <w:r>
        <w:rPr>
          <w:sz w:val="20"/>
          <w:szCs w:val="20"/>
        </w:rPr>
        <w:t xml:space="preserve"> </w:t>
      </w:r>
      <w:r>
        <w:rPr>
          <w:sz w:val="20"/>
          <w:szCs w:val="20"/>
          <w:lang w:val="es-MX"/>
        </w:rPr>
        <w:t>Se advierte que en la liquidación no se incluye saldo alguno pendiente de pago a favor de ninguna de las partes, porque i) de un lado, el demandante no incluyó pretensiones relativas al valor acordado en el contrato, ni la entidad adujo o probó crédito alguno a cargo del contratista. ii) De otro lado, en el plenario no obran pruebas en relación con las sumas canceladas por la entidad y iii) si bien en el proyecto de liquidación que elaboró, incluyó un monto a favor del contratista de un poco más de $ 10 000 000, la Sala no encontró, como ya se dijo, pruebas en el plenario sobre dichos sobre costos y de acuerdo con lo establecido en el artículo 199 del C.P.C. -</w:t>
      </w:r>
      <w:r>
        <w:rPr>
          <w:color w:val="000000"/>
          <w:sz w:val="20"/>
          <w:szCs w:val="20"/>
          <w:lang w:val="es-CO"/>
        </w:rPr>
        <w:t>modificado por el numeral 95 del artículo 1 del Decreto 2282 de 1989</w:t>
      </w:r>
      <w:r>
        <w:rPr>
          <w:sz w:val="20"/>
          <w:szCs w:val="20"/>
          <w:lang w:val="es-MX"/>
        </w:rPr>
        <w:t xml:space="preserve">-, </w:t>
      </w:r>
      <w:r>
        <w:rPr>
          <w:iCs/>
          <w:color w:val="000000"/>
          <w:sz w:val="20"/>
          <w:szCs w:val="20"/>
        </w:rPr>
        <w:t>“No vale la confesión espontánea de los representantes judiciales de la nación, los departamentos, las intendencias, las comisarías, los distritos especiales, los municipios y los establecimiento públicos”</w:t>
      </w:r>
      <w:r>
        <w:rPr>
          <w:color w:val="000000"/>
          <w:sz w:val="20"/>
          <w:szCs w:val="20"/>
        </w:rPr>
        <w:t>, lo que significa que no resulta suficiente su sola afirmación en relación con la existencia de dicho crédito sino que el mismo debió ser debidamente demostrado en el pro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Arial" w:hAnsi="Arial" w:eastAsia="Times New Roman" w:cs="Arial"/>
    </w:rPr>
  </w:style>
  <w:style w:type="character" w:styleId="WW8Num3z3">
    <w:name w:val="WW8Num3z3"/>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lang w:val="en-US"/>
    </w:rPr>
  </w:style>
  <w:style w:type="character" w:styleId="Textoindependiente2Car">
    <w:name w:val="Texto independiente 2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0"/>
      <w:szCs w:val="20"/>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cs="Times New Roman"/>
      <w:i/>
      <w:sz w:val="24"/>
      <w:szCs w:val="20"/>
      <w:lang w:val="es-ES_tradnl"/>
    </w:rPr>
  </w:style>
  <w:style w:type="paragraph" w:styleId="ListParagraph">
    <w:name w:val="List Paragraph"/>
    <w:basedOn w:val="Normal"/>
    <w:qFormat/>
    <w:pPr>
      <w:suppressAutoHyphens w:val="true"/>
      <w:overflowPunct w:val="false"/>
      <w:autoSpaceDE w:val="false"/>
      <w:spacing w:lineRule="auto" w:line="360" w:before="0" w:after="0"/>
      <w:ind w:left="720" w:hanging="0"/>
      <w:contextualSpacing/>
      <w:jc w:val="both"/>
      <w:textAlignment w:val="baseline"/>
    </w:pPr>
    <w:rPr>
      <w:rFonts w:ascii="Arial" w:hAnsi="Arial" w:cs="Arial"/>
      <w:sz w:val="24"/>
      <w:szCs w:val="20"/>
      <w:lang w:val="es-ES_tradnl"/>
    </w:rPr>
  </w:style>
  <w:style w:type="paragraph" w:styleId="Textoindependiente2">
    <w:name w:val="Texto independiente 2"/>
    <w:basedOn w:val="Normal"/>
    <w:qFormat/>
    <w:pPr>
      <w:overflowPunct w:val="false"/>
      <w:autoSpaceDE w:val="false"/>
      <w:spacing w:lineRule="auto" w:line="360" w:before="0" w:after="0"/>
      <w:ind w:firstLine="710"/>
      <w:jc w:val="both"/>
      <w:textAlignment w:val="baseline"/>
    </w:pPr>
    <w:rPr>
      <w:rFonts w:ascii="Arial" w:hAnsi="Arial" w:cs="Arial"/>
      <w:sz w:val="24"/>
      <w:szCs w:val="20"/>
      <w:lang w:val="es-ES_tradnl"/>
    </w:rPr>
  </w:style>
  <w:style w:type="paragraph" w:styleId="Ecxsinespaciado">
    <w:name w:val="ecxsinespaciado"/>
    <w:basedOn w:val="Normal"/>
    <w:qFormat/>
    <w:pPr>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3:00Z</dcterms:created>
  <dc:creator>PAOLA ANDREA CORTES REYES</dc:creator>
  <dc:description/>
  <cp:keywords/>
  <dc:language>en-US</dc:language>
  <cp:lastModifiedBy>Omar Mejía</cp:lastModifiedBy>
  <dcterms:modified xsi:type="dcterms:W3CDTF">2020-11-19T12:08:00Z</dcterms:modified>
  <cp:revision>3</cp:revision>
  <dc:subject/>
  <dc:title/>
</cp:coreProperties>
</file>