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TERCE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UBSECCIÓN C</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ero ponente: OLGA MÉLIDA VALLE DE DE LA HOZ(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ogotá D.C., cuatro (04) de junio de dos mil quince (2015)</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adicación número: 05001-23-31-000-1992-00558-01(32885)</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tor: MUNICIPIO DE MEDELLÍ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Demandando: SOCIEDAD I.A. LTDA INGENIEROS ASOCIADO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Referencia: ACCIÓN DE CONTROVERSIAS CONTRACTUAL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cide la Sala el recurso de apelación interpuesto por la parte demandante contra la sentencia del 1 de diciembre de 2005, proferida por el Tribunal Administrativo de Antioquia, en la que se resolvió negar las pretensiones de la demanda.</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 Antecedent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 En libelo presentado el 22 de abril de 1992, el Municipio de Medellín, por intermedio de apoderado judicial en ejercicio de la acción contractual solicitó se declara el incumplimiento de un contrato imputable a la Sociedad I.A. Ltda. Ingenieros Asociados y se deprecó como pretensiones las sigui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1. Que la Sociedad I.A. Ltda. Ingenieros Asociados incumplió, LA OBLIGACION DE ESTABILIDAD, DURACIÓN Y FIRMEZA DE LA OBRA pactada en el contrato NO 496 de 1988, suscrito con el MUNICIPIO DE MEDELLIN el 10 de diciembre de 1988, cuyo objeto principal fue: DISEÑO, SUMISTRO, INSTALACIÓN Y PUESTA EN MARCHA DE ESTRUCTURAS, SISTEMAS DE ILUMINACIÓN Y SUBESTACIONES ELECTRICAS EN EL ESTADIO ATANASIO GIRARDOT…</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2. Que como consecuencia de la anterior declaración, I.A. Ltda. INGENIEROS ASOCIADOS, es responsable de los perjuicios causados al MUNICIPIO DE MEDELLÍN por el mencionado incumplimiento, los que estimamos en la suma de doscientos venticuatro millones trescientos ochenta y un mil cuatrocientos noventa y nueve pesos ($ 224'381.499), valor a que ascendió el pago que tuvo que asumir EL MUNICIPIO DE MEDELLÍN por concepto de los contratos que fue indispensable suscribir para entregarle a la comunidad de Medellín unas nuevas torres de iluminación, suma que resulta después de descontar los valores de $50'636.683 y $110'984.722, pagados por este siniestro al MUNICIPIO DE MEDELLÍN, por la FEDERAL COMPAÑÍA DE SEGUROS S.A. Y LA PREVISORA S.A., respectivamente...</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3. Que esta suma se actualice mediante la aplicación del índice de precios al consumidor, de tal manera que se compense la pérdida del poder adquisitivo del peso colombiano, desde el momento en que se hizo el pago y aquella correspondiente a la sentencia, según lo preceptuado por el artículo 178 del C.C.A.</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4. Que sobre la suma demandada se reconozca el pago de los intereses comerciales desde la fecha en que se hizo el pag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5. Que se condene en costas a la Sociedad demanda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2. Como fundamento de sus pretensiones, en síntesis narró los siguientes hech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2.1. Entre la Sociedad I.A. Ltda. Ingenieros Asociados y el Municipio de Medellín se celebró el contrato 496 de 1988 con el fin de construir 4 torres de iluminación para el estadio Atanasio Girardo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2.2. El 29 de junio de 1989 las partes firmaron el acta de recibo de las obras. El 7 de marzo de 1991 se presentaron en la ciudad fuertes lluvias, acompañadas de vientos con velocidad de 54 km/h, lo que ocasionó que dos de las cuatro torres presentaron daños en su estructura, obligando al desmonte inmediato de estas y posteriormente de las dos resta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2.3. El 22 de marzo de 1991 el municipio de Medellín requirió al contratista para que respondiera por los daños, a lo que éste contestó que las torres fueron construidas siguiendo los parámetros fijados en los pliegos de condicion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2.4. En atención a la renuencia del contratista, el municipio de Medellín mediante resolución NO 0478 de 1991 hizo efectiva la póliza NO 16176, de donde se derivó un pago de $50'636.683 por parte de la empresa aseguradora La Federal Compañía de Seguros. Contra esta decisión, el contratista y la empresa aseguradora interpusieron recurso de reposición, desatado mediante resolución NO 0631 de 1991, confirmando en todas sus partes la decisión inicial.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2.5. Adicional a lo anterior, el municipio hizo efectiva una póliza que tenía contratada con La Previsora que cubría el riesgo derivado de daños que pudiese sufrir la infraestructura del municipio por hechos de la naturaleza, entre ellos los casos de vientos fuertes, como consecuencia de ello, se pagó la suma de $110'984.72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2.6. por último, debido a la necesidad de instalar las torres de iluminación, el municipio celebró otro contrato por un valor de $386'002.904.</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3. En auto del 9 de junio de 1992, se admitió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4. La Sociedad I.A. Ltda Ingenieros Asociados mediante apoderado judicial contestó la demanda aduciendo que la obra fue ejecutada cumpliendo con los parámetros y exigencias técnicas trazadas en los pliegos de condiciones y en el contrato, las que fueron aprobadas y recibidas por la entidad contratante, así mismo propuso las excepciones de: i) Inexistencia de la obligación, falta de causa, ausencia de contrato y finiquito del mismo; ii) Falta de competencia y agotamiento de la misma en cuanto al contrato 496 de 1988; iii) Abuso del derecho, desviación de poder, falsa motivación, mala fe y desprecio de la verdad; iv) Inexistencia y ruptura de toda relación de causalidad; v) Fuerza mayor; vi) Sometimiento a los pliegos y aprobación de los cálculos y diseños definitivo; vii) Falta de causa contractual; viii) Contrato diferente; ix) La géneric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5. La sociedad demandada llamó en garantía a la empresa "Estructuras Ceno de Antioquia", quien fue la encargada de instalar las torres de iluminación. En auto del 6 de noviembre de 1992 el Tribunal Administrativo de Antioquia admitió el llamamiento, decisión contra la cual la sociedad llamada interpuso recurso de reposición y en subsidio apelación, desatado en proveído del 12 de marzo de 1993, negando la petición, el Consejo de Estado en providencia del 10 de septiembre de 1993, resolvió el recurso de apelación confirmando la decisión de primera instanci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6. La sociedad llamada en garantía mediante apoderado judicial contestó la demanda oponiéndose a la prosperidad de las pretensiones, señalando que en el caso concreto se presentó la causal eximente de responsabilidad de la fuerza mayor, así mismo propuso las excepciones de: i) Caducidad de la acción de llamamiento de garantía; ii) Inexistencia jurídica de la obligación demandada ausencia de contrato y agotamiento de este; iii) cumplimiento excesivo del contrato; IV) Falta de competencia frente al contrato comercial de compraventa de productos; v) Abuso del derecho y falsas motivaciones; vi) Fuerza mayor; vii) Cumplimiento al pedido formulado por el comprado; viii) Prescripción de la acción comercial; ix) Caducidad de la acción comercial; y x) Entrega previo examen, sin protesta y sin reserv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7. En auto del 10 de febrero de 1993 se abrió el proceso a pruebas, finalizado se fijó fecha para celebrar audiencia de conciliación en providencia del 25 de septiembre de 2001, celebrada y sin que se llegase a acuerdo alguno, se corrió traslado a las partes para que presentaran sus alegatos fin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8. El apoderado judicial de la sociedad llamada en garantía presentó sus alegatos reiterando los argumentos expuestos en la contestación a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I. Sentencia de primera instanci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sentencia del 10 de diciembre de 2005, el Tribunal Administrativo de Antioquia, negó las pretensiones de la demanda, con el siguiente razonamien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 Ante la solución de una controversia eminentemente técnica, donde es necesario determinar la causa del derrumbe de las torres, la Sala acoge totalmente el dictamen pericial por considerar que es serio y preciso en ese tópic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No encuentra la Sala, elemento de convicción que indique como se dice en la demanda que el contratista diseñó, suministró e instaló para el Municipio de Medellín cuatro torres de iluminación en el Estado Atanasio Girardot de esta ciudad sin cumplir con los requisitos establecidos en el pliego de condiciones o sin tener en cuenta el factor de seguridad de las mismas que debía garantizar. Tal como se desprende del dictamen pericial los parámetros, ideas arquitectónicas, diseños, dimensiones de las torres de iluminación, estipulaciones y requisitos contractuales fueron elaborados y definidos en el pliego de condiciones y especificaciones de la licitación pública Nro. 09/88 por parte de la entidad territorial demandante y las Empresas Públicas de Medellín, los que fueron cumplidos por la Sociedad I.A. Ltda INGENIEROS ASOCIADOS.</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Considera la Sala, previo estudio del dictamen pericial que la caída de las torres del Estado Atanasio Girardot de Medellín no es atribuible al Contratista y Subcontratista por desconocimiento del pliego de condiciones, sino, tal como se expresa por los peritos a una tempestad acompañada de turbulencias con comportamiento de frecuencias oscilatorias y características de flujo caótico que magnificaron excesivamente los desplazamientos de la estructura como consecuencia excedieron los esfuerzos admisibles en algunas partes integrantes de la mism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II. Recurso de apel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3.1. Inconforme con la sentencia, la parte demandante, por intermedio de apoderado judicial interpuso recurso de apelación, concedido por el a quo, en providencia del 9 de marzo de 2006, y admitido en auto del 18 de agosto de 2006.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hora bien, los fundamentos de la inconformidad pueden sintetizarse y enumerarse de la siguiente man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1. El a-quo sólo fundamentó su decisión en una de las pruebas aportadas al proceso, esto es el dictamen pericial, y no valoró las demás, en especial un informe de las Empresas Públicas de Medellín (folios 719 a 722 cdno 2), los testimonios rendidos por los ingenieros Delio Humberto Sierra Avila y Gustavo Alonso Yepes Yep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2. En segundo lugar, se afirmó que conforme a unos estudios posteriores al suceso, se determinó que la causa fue "una inadecuada distribución en el diseño de los elementos que permitieron garantizar la estabilidad total de una estructura asimétrica sometida a esfuerzos torsional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IV. Trámite en la segunda instanci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4.1. En auto del 20 de septiembre de 2006 se corrió traslado a las partes para que presentaran sus alegatos de conclus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4.2. La sociedad I.A. Ltda INGENIEROS ASOCIADOS mediante apoderado judicial presentó sus alegatos señalando que el dictamen pericial practicado en el que el a- quo fundamentó su decisión fue una prueba que cumplió con todas las formalidades procesales, es decir, no padece de ningún vicio que afecte su validez y que ningún otro medio probatorio obrante en el proceso que lo desvirtúe, de ahí que no se puede hablar que el contratista incumplió el contra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4.3. El Ministerio Público rindió concepto por escrito solicitando la revocatoria de la decisión de primera instancia, señalando que el contratista incumplió la obligación de estabilidad y firmeza de la obra, comoquiera que las declaraciones de los ingenieros y el informe de Empresas Públicas de Medellín coinciden en indicar que se presentó una falla en el diseño de la obra. A su vez, señala que al no haberse atacado los actos administrativos por los cuales se hizo efectiva la póliza de estabilidad gozan de plena presunción de legalidad y no pueden ser desvirtuados por una prueba técnica </w:t>
      </w:r>
      <w:r>
        <w:rPr>
          <w:rFonts w:cs="Arial" w:ascii="Arial" w:hAnsi="Arial"/>
          <w:sz w:val="24"/>
          <w:szCs w:val="24"/>
        </w:rPr>
        <w:t>—</w:t>
      </w:r>
      <w:r>
        <w:rPr>
          <w:rFonts w:cs="Arial" w:ascii="Arial" w:hAnsi="Arial"/>
          <w:sz w:val="24"/>
          <w:szCs w:val="24"/>
          <w:lang w:val="es-ES"/>
        </w:rPr>
        <w:t>dictamen perici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V. Consideracion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Cumplidos los trámites propios de la segunda instancia, sin que exista causal alguna de nulidad que invalide lo actuado, procede la Sala a resolver el asunto sometido a su consideración, a través del siguiente derrotero: 1) competencia, 2) hechos probados, y 3) excepción de inept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1. La competenci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Conforme a lo establecido en el artículo 10 de la Ley 954 de 2005, mediante el cual se readecuaron las competencias previstas en la Ley 446 y se modificó el artículo 164 íbidem, el Consejo de Estado conocerá en segunda instancia de los procesos contractuales que la cuantía exceda de los 500 SMMLV.</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n el asunto que nos ocupa, la parte actora presentó demanda contra la sociedad I.A. Ltda Ingenieros Asociados, pretendiendo se declare el incumplimiento del contrato No 496 de 1988, y se condene a pagar $224'381.499, suma superior a la establecida en la fecha de presentación para que un proceso fuera de doble instancia, a saber $32'595.00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2. Hechos probado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 xml:space="preserve">2.1. Según el acervo probatorio, se encuentra acreditado que entre las partes de este proceso se celebró el contrato número 496 de 1988, cuyo objeto fue "el diseño, suministro, montaje, instalación y puesta en marcha de estructuras, sistemas de iluminación y subestaciones eléctricas en el estadio Atanasio Girardot". Su valor fue de $506'366.834 y el plazo de ejecución de 120 días solares </w:t>
      </w:r>
      <w:r>
        <w:rPr>
          <w:rFonts w:cs="Arial" w:ascii="Arial" w:hAnsi="Arial"/>
          <w:sz w:val="24"/>
          <w:szCs w:val="24"/>
        </w:rPr>
        <w:t>—</w:t>
      </w:r>
      <w:r>
        <w:rPr>
          <w:rFonts w:cs="Arial" w:ascii="Arial" w:hAnsi="Arial"/>
          <w:sz w:val="24"/>
          <w:szCs w:val="24"/>
          <w:lang w:val="es-ES"/>
        </w:rPr>
        <w:t>fls. 8 a 34, cdo. 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2.2. A través de la resolución No. 0478 de 1991, el Municipio de Medellín hizo efectiva la garantía de estabilidad de la obra, por valor de $50'636.683, aduciendo que el 7 de marzo se derrumbaron dos torres de iluminación del estadio, y ordenó retirar las otras dos que quedaban en pie </w:t>
      </w:r>
      <w:r>
        <w:rPr>
          <w:rFonts w:cs="Arial" w:ascii="Arial" w:hAnsi="Arial"/>
          <w:sz w:val="24"/>
          <w:szCs w:val="24"/>
        </w:rPr>
        <w:t>—</w:t>
      </w:r>
      <w:r>
        <w:rPr>
          <w:rFonts w:cs="Arial" w:ascii="Arial" w:hAnsi="Arial"/>
          <w:sz w:val="24"/>
          <w:szCs w:val="24"/>
          <w:lang w:val="es-ES"/>
        </w:rPr>
        <w:t>porque no ofrecían garantía o segur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Agregó que los estudios realizados por la entidad demostraron que las fallas en las torres se produjeron por una inadecuada distribución en el diseño de los elementos que permitieran garantizar la estabilidad total de una estructura asimétrica sometida a esfuerzos torsionales." </w:t>
      </w:r>
      <w:r>
        <w:rPr>
          <w:rFonts w:cs="Arial" w:ascii="Arial" w:hAnsi="Arial"/>
          <w:sz w:val="24"/>
          <w:szCs w:val="24"/>
        </w:rPr>
        <w:t>—</w:t>
      </w:r>
      <w:r>
        <w:rPr>
          <w:rFonts w:cs="Arial" w:ascii="Arial" w:hAnsi="Arial"/>
          <w:sz w:val="24"/>
          <w:szCs w:val="24"/>
          <w:lang w:val="es-ES"/>
        </w:rPr>
        <w:t>fl. 89 a 94, cdno. 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2.3. Mediante la resolución No. 631 de mayo 24 de 1991 se resolvió el recurso de reposición, interpuesto contra la anterior decisión, confirmándola. El Municipio sostuvo que los vientos que derribaron las dos torres no superaron la velocidad de diseño qué exigía el pliego de condiciones de la licitación -80 km/h-, porque el Himat certificó que la velocidad fue de 55 km/h. </w:t>
      </w:r>
      <w:r>
        <w:rPr>
          <w:rFonts w:cs="Arial" w:ascii="Arial" w:hAnsi="Arial"/>
          <w:sz w:val="24"/>
          <w:szCs w:val="24"/>
        </w:rPr>
        <w:t>—</w:t>
      </w:r>
      <w:r>
        <w:rPr>
          <w:rFonts w:cs="Arial" w:ascii="Arial" w:hAnsi="Arial"/>
          <w:sz w:val="24"/>
          <w:szCs w:val="24"/>
          <w:lang w:val="es-ES"/>
        </w:rPr>
        <w:t>fl. 95 a 104, cdno. 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2.4. Copia del acta de liquidación del contrato 496 de 1988 celebrada y firmada entre las partes contratantes. </w:t>
      </w:r>
      <w:r>
        <w:rPr>
          <w:rFonts w:cs="Arial" w:ascii="Arial" w:hAnsi="Arial"/>
          <w:sz w:val="24"/>
          <w:szCs w:val="24"/>
        </w:rPr>
        <w:t>—</w:t>
      </w:r>
      <w:r>
        <w:rPr>
          <w:rFonts w:cs="Arial" w:ascii="Arial" w:hAnsi="Arial"/>
          <w:sz w:val="24"/>
          <w:szCs w:val="24"/>
          <w:lang w:val="es-ES"/>
        </w:rPr>
        <w:t xml:space="preserve"> fis. 588 y 589 cdno 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2.5. Copia de los pliegos de condiciones y especiaciones para la licitación pública No 09/88.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2.6. También se encuentra la constancia del Instituto Colombiano de Hidrología Meteorología y Adecuación de Tierras -HIMAT-, acerca del comportamiento meteorológico del día 7 de marzo de 1991, en la ciudad de Medellín, entre las 12:00 y las 18 horas, según datos registrados en la estación Aeropuerto Olaya Herrera. Particularmente, destaca que entre las 14:50 y las 16:10 horas se presentaron tormentas eléctricas, acompañadas de fuertes lluvias, las cuales totalizaron 37.4 mm., 'la temperatura presentó un descenso de 7.60C en dos horas y el viento alcanzó una velocidad máxima de 15.4 M/seg. (55.44 km/h 0 29,92 nudos), considerado como viento fuerte según la escala Beaufort." —fl. 698 y 699, cdno. 2-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2.7. Con oficio original, las Empresas Públicas de Medellín allegaron los siguientes documentos: i). Pruebas de laboratorio realizadas a los escombros con base en los criterios dé diseño, ii). Resultados del programa de computador Tower 88, sobre el recálculo dg las torres de iluminación falladas del estadio Atanasio Girardot; iii). Plan IL-5 de los criterios de diseño para el cálculo de las estructuras y iv). Certificado del HIMAT sobré registros de vientos. </w:t>
      </w:r>
      <w:r>
        <w:rPr>
          <w:rFonts w:cs="Arial" w:ascii="Arial" w:hAnsi="Arial"/>
          <w:sz w:val="24"/>
          <w:szCs w:val="24"/>
        </w:rPr>
        <w:t>—</w:t>
      </w:r>
      <w:r>
        <w:rPr>
          <w:rFonts w:cs="Arial" w:ascii="Arial" w:hAnsi="Arial"/>
          <w:sz w:val="24"/>
          <w:szCs w:val="24"/>
          <w:lang w:val="es-ES"/>
        </w:rPr>
        <w:t>fis. 703 a 731-. Entre otras consideraciones, el concepto sobre la falla de las torres fue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 Las Empresas han revisado nuevamente las especificaciones técnicas, las siluetas y dimensiones de las estructuras y los criterios de diseño incluidos en el pliego de condiciones y especificaciones, encontrándolos correctamente especificados. Igualmente, se chequeó que lo anterior se hubiera tenido en cuenta por el contratista en las memorias de cálculo presentadas, y que de los resultados de ellas no se podía deducir problemas estructurales que se pudiesen presentar.</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 xml:space="preserve">Se verificó también mediante pruebas de laboratorio que los aceros utilizados estaban de acuerdo con lo exigido en los pliegos. </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Las velocidades de los vientos se confrontaron solicitando una certificación del HIMAT, de los registros para el día y la hora en el cual ocurrió la falla de las estructuras, encontrando que dicha velocidad fue inferior a la velocidad de diseño especificada. Se adjunta la certificación.</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Con base en lo anterior concluimos que las Empresas Públicas no tienen ninguna responsabilidad en la caída de las torres, toda vez que las especificaciones técnicas y los criterios de diseño fueron correctamente estipuladas en los pliegos de condiciones y especificaciones, y las cargas a que fueron sometidas las estructuras en esa fecha estaban por debajo del valor especificad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b/>
          <w:sz w:val="24"/>
          <w:szCs w:val="24"/>
          <w:lang w:val="es-ES"/>
        </w:rPr>
        <w:t>De acuerdo con análisis posteriores al colapso de las torres y utilizando nuestros modelos matemáticos, hemos recalculado ia estructura, lo que es función del contratista tal como se estipuló contractualmente, encontrando que la falla se produjo por una inadecuada distribución en el diseño de los elementos que permitieran garantizar la estabilidad total de una estructura asimétrica sometida a esfuerzos torsionales.</w:t>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left="708" w:hanging="0"/>
        <w:jc w:val="both"/>
        <w:rPr/>
      </w:pPr>
      <w:r>
        <w:rPr>
          <w:rFonts w:cs="Arial" w:ascii="Arial" w:hAnsi="Arial"/>
          <w:sz w:val="24"/>
          <w:szCs w:val="24"/>
          <w:lang w:val="es-ES"/>
        </w:rPr>
        <w:t>Compartimos, además, la idea de la Administración Municipal de ordenar el retiro de las torres que aparentemente no sufrieron daño debido a que ellas no ofrecen ninguna garantía de estabil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2.8. En el proceso se practicó un dictamen pericial, en el que se concluyó lo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1. La Sociedad I.A. LTDA INGENIEROS ASOCIADOS, se ciñó y ajustó a los pliegos de condiciones y especificaciones de la licitación pública NO '09/88 consistentes en el diseño, suministro, montaje, instalación y puesta en marcha de estructuras, sistemas de iluminación y subestaciones eléctricas en el Estadio Atanasio Girardot, y de conformidad con el Contrato NO 496 de 1988, celebrado con el municipio de Medellín.</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2. Los parámetros, ideas arquitectónicas, diseños, dimensionamientos de las torres de iluminación del Estado Atanasio Girardot, estipulaciones y requisitos impuestos y definidos en los pliegos de condiciones y especificaciones de la licitación pública NO 09/88 por el Municipio de Medellín y las empresas públicas de Medellín, fueron cumplidos cabalmente por la Sociedad I.A. 'LTDA INGENIEROS ASOCIADOS.</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 xml:space="preserve">3. Impuesta por el Municipio de Medellín y Empresas Públicas de Medellín </w:t>
      </w:r>
      <w:r>
        <w:rPr>
          <w:rFonts w:cs="Arial" w:ascii="Arial" w:hAnsi="Arial"/>
          <w:sz w:val="24"/>
          <w:szCs w:val="24"/>
        </w:rPr>
        <w:t>—</w:t>
      </w:r>
      <w:r>
        <w:rPr>
          <w:rFonts w:cs="Arial" w:ascii="Arial" w:hAnsi="Arial"/>
          <w:sz w:val="24"/>
          <w:szCs w:val="24"/>
          <w:lang w:val="es-ES"/>
        </w:rPr>
        <w:t xml:space="preserve"> División Técnica Energía- la silueta de las torres de iluminación, la Sociedad Estructuras Ceno de Antioquia S.A., firma subcontratista de la Sociedad I.A. LTDA Ingenieros Asociados procedió en forma a diseñar, calcular, elaborar los planos correspondientes y fabricar posteriormente las estructuras. para los cálculos, CENO empleó el programa STAAD III, y la revisión de las memorias resultado del análisis del computador, fueron revisadas, aceptadas y aprobadas, IO mismo que los planos de taller para la fabricación de las torres de iluminación del Estado Atanasio Girardot por parte de la División Técnica Energía de las Empresas Públicas de Medellín, lo que demuestra que la sociedad Estructuras CENO de Antioquia S.A., se ciñó a los criterios de diseño, concepción, estructural, y evaluación de las cargas, cumpliendo así los requisitos y parámetros fundamentales determinados en los pliegos de condiciones y especificaciones de la licitación pública NO 09/88.</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4. La inexistencia de instrumentos de medida en el sitio del siniestro, no permita aceptar como representativas que las dirección y velocidades de viento visualizadas y leídas en el Aeropuerto Olaya Herrera el día 7 de marzo de 1991 entre las 14:50 y las 16:10 sean las mismas que se registraron en el Estadio Atanasio Girardot, y que causaron las caídas de dos de las cuatro torres de iluminación, por lo tanto no son datos confiables y fehacientes para definir y puntualizar las fallas de las estructuras.</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5. El colapso de dos de las torres, se configuró y evidenció después de una tempestad, descrita como "un tornado sin antecedentes con fuertes vientos envolventes de características ciclónicas", acompañada de turbulencias con comportamiento de frecuencias oscilatorias y características de flujo caótico que magnificaron excesivamente los desplazamientos de la estructura y como consecuencia excedieron los esfuerzos admisibles en algunas partes integrantes de la misma, este evento especial ocurrido el 7 de marzo de 1991 entre las 14:50 y 16:10, acto súbito e imprevisto a que no es posible resistir, superó ampliamente la velocidad y características del viento especificado en los pliegos de condiciones de la licitación pública NO 09/88, evento en el cual no fue considerado ni por el municipio de Medellín, ni por las Empresas Públicas de Medellín, que llegaría a presentarse en las instalaciones del Estadio Atanasio Girardot.</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6. Existen unas diferencias notables en los pliegos de condiciones y especificaciones de la licitación pública NO 09/88 y los de la contratación directa o licitación privada NO 02/91, en la primera modalidad de contratación era precio global fijo, en la segunda era por precio unitario no importare el peso. El diseño y cálculo en la primera estaba prefijada y definida por el Municipio de Medellín, y en la segunda, Eléctricas de Medellín a través de su subcontratista SADELEC LTDA, varió y modificó la silueta de las torres, las especificaciones de las mismas, lo que originó una estructura totalmente diferente a las primeras, modificación esta fueron aceptadas por el Municipio de Medellín y la entidad interventora, Empresas Públicas de Medellí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hora bien, el anterior dictamen fue complementado o adicionado, en esta oportunidad las conclusiones fueron ampliadas en los siguientes términ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 El proyecto mismo, la idea de las estructuras, su silueta, sus cargas de diseño las condiciones especiales a que ellas pudieran estar sometidas inicialmente, fueron fijadas e impuesta por el Municipio de Medellín y por las Empresas Públicas de Medellín, ya que dichas entidades elaboraron los pliegos de condiciones y especificaciones para la licitación pública NO 09/88, parámetros estos inmodificables e incambiables.</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Ni los proponentes ni el contratista, podía presumir o afectar los cálculos con la presencia de cargas excepcionales como fue la velocidad de viento registrado el 7 de marzo de 1991 en las instalaciones del Atanasio Girardot lugar del siniestro, modificar la silueta de las estructuras y sus cargas de diseño, cambiar el factor de sobrecarga de 2, éstas no eran funciones propias de ellos porque al llevarlas a cabo variaban las especificaciones impuestas, a las cuales tenían que circunscribirse y limitarse.</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Cambiar o modificar las especificaciones técnicas contenidas en los pliegos de condiciones, es una acción, una intervención potestativa única y exclusiva del Departamento de Diseño Energía de las Empresas Públicas de Medellín quienes elaboraron dichas especificaciones y ejercieron la interventoría de la obra, como también del Municipio de Medellín por ser dueño del proyecto; no compete a los proponentes ni al contratista, quienes no pueden actuar a motu propio para estos cas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3. Aspectos procesales previo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3.1. Procedencia de la acción de controversias contractual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En el caso concreto la entidad demandante interpuso la acción de controversias contractuales para que se declarase el incumplimiento del contrato No 496 de 1988 y deprecó como perjuicios las sumas de dinero que debió desembolsar para que se ejecutara nuevamente la obra que había sido contrata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nalizadas por separadas las pretensiones se podría concluir que la pretensión correspondiente a la declaratoria del incumplimiento evidentemente es de naturaleza contractual, comoquiera que se derivó de la ejecución de un contrato, al respecto la jurisprudencia del Consejo de Estado tiene por sentado lo siguiente:</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la Sección Tercera, en la jurisprudencia de los últimos años, ha considerado que la acción procedente es la contractual, con la consecuencia que esto tiene sobre diversos aspectos del proceso, en particular, lo relativo con la caducidad de la acción.</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 xml:space="preserve">La decisión administrativa que declara el siniestro bien puede ser contractual o postcontractual, dependiendo del momento en que ocurra y se declare el mismo; sin embargo, el acto termina siendo contractual, porque pertenece a la esfera de ejecución del negocio jurídico, y concretamente de una o algunas de sus cláusulas -como es la de las garantías-, que se mantienen produciendo efectos aún después de la terminación y/o liquidación </w:t>
      </w:r>
      <w:r>
        <w:rPr>
          <w:rFonts w:cs="Arial" w:ascii="Arial" w:hAnsi="Arial"/>
          <w:sz w:val="24"/>
          <w:szCs w:val="24"/>
        </w:rPr>
        <w:t>—en</w:t>
      </w:r>
      <w:r>
        <w:rPr>
          <w:rFonts w:cs="Arial" w:ascii="Arial" w:hAnsi="Arial"/>
          <w:sz w:val="24"/>
          <w:szCs w:val="24"/>
          <w:lang w:val="es-ES"/>
        </w:rPr>
        <w:t xml:space="preserve"> caso de requerirse- del negocio jurídico. En esta línea de pensamiento, en el año 2001, la Sección Tercera expresó que:</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1416" w:hanging="0"/>
        <w:jc w:val="both"/>
        <w:rPr/>
      </w:pPr>
      <w:r>
        <w:rPr>
          <w:rFonts w:cs="Arial" w:ascii="Arial" w:hAnsi="Arial"/>
          <w:sz w:val="24"/>
          <w:szCs w:val="24"/>
          <w:lang w:val="es-ES"/>
        </w:rPr>
        <w:t>"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La Administración tiene la potestad de hacer efectiva las garantías correspondientes en el evento que se configure cualquiera de los anteriores riesgos. 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 En el presente caso, se trataría de un acto que es necesario expedir como consecuencia de la ejecución de un contrato y el cual tendría igual tratamiento y discusión judicial que los actos dictados durante el desarrollo del contrato</w:t>
      </w:r>
      <w:r>
        <w:rPr>
          <w:rStyle w:val="FootnoteCharacters"/>
          <w:rStyle w:val="FootnoteAnchor"/>
          <w:rFonts w:cs="Arial" w:ascii="Arial" w:hAnsi="Arial"/>
          <w:sz w:val="24"/>
          <w:szCs w:val="24"/>
          <w:lang w:val="es-ES"/>
        </w:rPr>
        <w:footnoteReference w:id="2"/>
      </w:r>
      <w:r>
        <w:rPr>
          <w:rFonts w:cs="Arial" w:ascii="Arial" w:hAnsi="Arial"/>
          <w:sz w:val="24"/>
          <w:szCs w:val="24"/>
          <w:lang w:val="es-ES"/>
        </w:rPr>
        <w:t>.</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Luego la Sala indicó que los actos administrativos mediante los cuales se declara el siniestro y ordena hacer efectiva la póliza, se originan en razón a la celebración y ejecución del contrato, por lo que aún después de la terminación del mismo, tienen naturaleza de actos contractuales, y son enjuiciables en ejercicio de la acción de controversias contractuales. Sobre el particular, mencionó:</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1416" w:hanging="0"/>
        <w:jc w:val="both"/>
        <w:rPr/>
      </w:pPr>
      <w:r>
        <w:rPr>
          <w:rFonts w:cs="Arial" w:ascii="Arial" w:hAnsi="Arial"/>
          <w:sz w:val="24"/>
          <w:szCs w:val="24"/>
          <w:lang w:val="es-ES"/>
        </w:rPr>
        <w:t>"Con apoyo en los razonamientos expuestos y en los lineamientos jurisprudenciales de la Sala, se impone concluir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1416" w:hanging="0"/>
        <w:jc w:val="both"/>
        <w:rPr/>
      </w:pPr>
      <w:r>
        <w:rPr>
          <w:rFonts w:cs="Arial" w:ascii="Arial" w:hAnsi="Arial"/>
          <w:sz w:val="24"/>
          <w:szCs w:val="24"/>
          <w:lang w:val="es-ES"/>
        </w:rPr>
        <w:t>"De otra parte, según lo prescrito por el artículo 77 de la Ley 80 de 1993</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norma vigente al momento de incoar la acción contractual, los actos expedidos con motivo u ocasión de la actividad contractual son controlables por vía administrativa mediante el recurso de reposición y </w:t>
      </w:r>
      <w:r>
        <w:rPr>
          <w:rFonts w:cs="Arial" w:ascii="Arial" w:hAnsi="Arial"/>
          <w:sz w:val="24"/>
          <w:szCs w:val="24"/>
          <w:u w:val="single"/>
          <w:lang w:val="es-ES"/>
        </w:rPr>
        <w:t>judicialmente a través del ejercicio de la acción contractual</w:t>
      </w:r>
      <w:r>
        <w:rPr>
          <w:rFonts w:cs="Arial" w:ascii="Arial" w:hAnsi="Arial"/>
          <w:sz w:val="24"/>
          <w:szCs w:val="24"/>
          <w:lang w:val="es-ES"/>
        </w:rPr>
        <w:t xml:space="preserve"> quiere decir que, los actos administrativos expedidos por la Administración, después de la terminación del contrato, como lo es el acto mediante el cual se declara el siniestro en un contrato estatal, serán enjuiciables mediante el ejercicio de la acción contractual</w:t>
      </w:r>
      <w:r>
        <w:rPr>
          <w:rStyle w:val="FootnoteCharacters"/>
          <w:rStyle w:val="FootnoteAnchor"/>
          <w:rFonts w:cs="Arial" w:ascii="Arial" w:hAnsi="Arial"/>
          <w:sz w:val="24"/>
          <w:szCs w:val="24"/>
          <w:lang w:val="es-ES"/>
        </w:rPr>
        <w:footnoteReference w:id="4"/>
      </w:r>
      <w:r>
        <w:rPr>
          <w:rFonts w:cs="Arial" w:ascii="Arial" w:hAnsi="Arial"/>
          <w:sz w:val="24"/>
          <w:szCs w:val="24"/>
          <w:lang w:val="es-ES"/>
        </w:rPr>
        <w:t>”</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Así las cosas, de conformidad con lo anterior, se tiene que el 'Tribunal Administrativo de Cundinamarca admitió la demanda en debida forma, ésta se ha tramitado por el procedimiento dispuesto para el efecto”</w:t>
      </w:r>
      <w:r>
        <w:rPr>
          <w:rStyle w:val="FootnoteCharacters"/>
          <w:rStyle w:val="FootnoteAnchor"/>
          <w:rFonts w:cs="Arial" w:ascii="Arial" w:hAnsi="Arial"/>
          <w:sz w:val="24"/>
          <w:szCs w:val="24"/>
          <w:lang w:val="es-ES"/>
        </w:rPr>
        <w:footnoteReference w:id="5"/>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n cuanto a la pretensión correspondiente a los perjuicios se presenta alguna duda, comoquiera que lo deprecado no tiene relación directa con el contrató celebrado entre las partes, es decir, son perjuicios originados o que tienen como fuente unos contratos nuevos o un hecho autónomo que produjo un daño </w:t>
      </w:r>
      <w:r>
        <w:rPr>
          <w:rFonts w:cs="Arial" w:ascii="Arial" w:hAnsi="Arial"/>
          <w:sz w:val="24"/>
          <w:szCs w:val="24"/>
        </w:rPr>
        <w:t>—</w:t>
      </w:r>
      <w:r>
        <w:rPr>
          <w:rFonts w:cs="Arial" w:ascii="Arial" w:hAnsi="Arial"/>
          <w:sz w:val="24"/>
          <w:szCs w:val="24"/>
          <w:lang w:val="es-ES"/>
        </w:rPr>
        <w:t>caída de las torres de iluminación-, lo que en principio llevaría a pensar en un caso de responsabilidad extracontractual, sin embargo, al estudiarlas de manera conjunta las pretensiones, como debe hacerse-, debe entenderse que el daño que se está sea indemnizado, esto es, la erogación adicional que debió hacer el municipio para entregarle la obra a la ciudad tiene su origen en la ejecución del contrato 496 de 1988, de ahí que necesariamente deba entenderse que la acción procedente es la de controversias contractu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3.2. Caducidad de la ac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En cuanto a la caducidad de la acción, se ha determinado que, en los casos en que el origen de un proceso sea la declaratoria de un siniestro, es decir, cuando se hace dependiendo del régimen legal efectiva la garantía de estabilidad o única, aplicable-, el momento a partir del cual se debe empezar a contar el término de caducidad es desde la ejecutoria del acto administrativo que lo declara, esto cuando se ataca la legalidad de esa decis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Para el caso concreto, como la parte activa es la entidad contratante que declaró el siniestro, esto es la entidad contratante, a pesar que la pretensión no consiste en atacar la legalidad de ese acto administrativo, debe entenderse que el momento a partir del cual empieza a correr el término de caducidad es la fecha de ejecutoria de la decisión administrativa que lo declaró, pues antes no existe certeza sobre la ocurrencia del hecho generador del proceso, a saber, la ocurrencia de un siniestro que cause unos perjuicios a la entidad contrata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consecuencia, si se tiene que la resolución mediante la cual se confirmó la declaratoria del siniestro quedó en firme el 24 de mayo de 1991 y la demanda fue presentada el 22 de abril de 1992, se entiende que se hizo dentro del término legal establecido para ell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4. Valoración probatoria y conclusion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Conforme a las pruebas obrantes en el proceso se advierte que el municipio de Medellín celebró un contrato de obra con la sociedad I.A. LTDA Ingenieros Asociados, para el diseño y construcción de cuatro torres de iluminación y estaciones de energía para el Estado Atanasio Girardot en la ciudad de Medellín, nueve meses después de entregada la obra, es decir, durante el tiempo que cubría la garantía de estabilidad se presentó un episodio de fuertes lluvias y vientos, como consecuencia, dos de las torres se desplomaron, obligando al municipio a retirar la dos restantes, hacer efectiva la garantía de estabilidad, así como una póliza adicional que tenían contratada para cubrir este tipo de riesgo y a celebrar un nuevo contrato con otra socie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l motivo fundamental para declarar el siniestro y hacer efectiva la garantía de estabilidad fue que el contratista incurrió en un error en el diseño de las torres de iluminación, comoquiera que no pudieron soportar los fuertes vientos que se presentaron en la ciudad el 7 de marzo de 199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hora bien, contra los actos administrativos mediante los cuales se declaró el siniestro, la sociedad I.A. LTDA Ingenieros Asociados interpuso una demanda de nulidad y restablecimiento del derecho que fue resuelta por esta misma Subsección en sentencia del 10 de febrero de 2012, que debido a la relevancia que tiene para el estudio de responsabilidad en este proceso, comoquiera que el objeto u origen fue el mismo hecho, procede la Sala a citar in extenso las consideraciones expuestas en esa oportun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En los términos de las pruebas relacionadas, la Sala considera que el a quo acertó al negar las pretensiones de la demanda, pues el actor no acreditó la existencia de la fuerza mayor o el caso fortuito alegados. Las razones que justifican esta conclusión son las siguientes:</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En primer lugar, se encuentra demostrado que el municipio de Medellín exigió al contratista, como parámetro de diseño, para que soportara la estructura de iluminación, una velocidad del viento de 80 Km/h., lo cual significa que tenía una obligación de resultado, por lo menos en relación con el funcionamiento de esta característica, relativa a la circunstancia de que mientras los vientos no superaran esa magnitud debía mantenerse en pie.</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No obstante, lo que está demostrado es que el 7 de marzo de 1991 cayeron al suelo dos de las torres diseñadas e instaladas por el contratista, y que la entidad le imputó la responsabilidad a éste, e hizo efectiva la póliza de estabilidad, aduciendo problemas de diseñ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Por esta razón, el actor -en este proceso- tenía la carga de desvirtuar la presunción de legalidad de los actos administrativos, de manera que debió acreditar la existencia de la fuerza mayor alegada. Sin embargo, la única prueba que obra en el proceso, en relación con este tema, es una certificación del HIMAT, que dispone que los vientos que corrieron durante la fuerte lluvia que cayó el 7 de marzo de 1991, en la ciudad de Medellín, tuvieron una velocidad de 55.44 km/h., es decir, por debajo del parámetro de diseño exigido por el Municipio al contratista, lo que hasta este punto desvirtúa la presencia de una fuerza mayor, porque la causa del daño no habría sido un fenómeno atmosférico anormal, sino, por el contrario, previsible, ya que la entidad había pedido un diseño que soportara una intensidad del viento superior a la que realmente se presentó el día del siniestr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 xml:space="preserve">Alega el apelante, sin embargo, que los peritos indicaron que el anemoscopio ubicado en el aeropuerto Olaya Herrera no tenía la capacidad técnica de tomar la Velocidad real del viento en el sector del estadio Atanasio Girardot, porque se encuentra ubicado a 4.300 metros de distancia. </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La Sala estima, sobre el particular, que el actor olvida que era a él a quien le Correspondía desvirtuar la presunción de legalidad de los actos administrativos demandados, de allí que debía demostrar cuál era la velocidad del viento en el sector del Estadio, si consideraba que era diferente a la que se registró en el sector del aeropuerto Olaya Herrera. Esta afirmación, para darla por acreditada necesitaba de la demostración de los hechos en que se funda, y el proceso sólo cuenta con la certificación del HIMAT, que demuestra la ocurrencia de un fenómeno calificado como de lluvia muy fuerte, pero de ninguna manera alcanzó las características de un ciclón, o algo semejante.</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Además, no se debe descontextualizar lo que afirmaron los peritos, cuando señalaron: “…aunque la velocidad que mide [se alude al anemoscopio] puede Ser representativa hasta una distancia de cinco kilómetros no mide la velocidad mayor 'producida por fenómenos aerodinámicos locales del estadio para la cual se requiere instrumental ubicado en el estadio mismo." —fl. 230, cdno. 1-. En estos términos se pueden inferir dos ideas/ ambas desfavorables a la parte actora:</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i) Que el estadio se encuentra ubicado en un radio inferior a cinco kilómetros de distancia, y por eso la prueba técnica tiene un grado de validez altamente satisfactorio, y ofrece credibilidad en cuanto a su resultad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i) Que el fenómeno atmosférico particular que pudo presentarse en el sector del al del resto de la ciudad- no quedó registrado por el equipo técnico pero para saber si ocurrió se requeriría su prueba, la cual tampoco se aportó al proces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t>En estos términos, poner en duda el resultado de la prueba técnica del HIMAT- como lo hace en esta instancia la parte apelante-, tan sólo acredita la ausencia de prueba del fenómeno climático constitutivo de la fuerza mayor o el caso fortuito alegados en la demanda, y por eso la Sala no podría anular la decisión de la administración, por falta de prueba que desvirtué el acto administrativo demandad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t>De otro lado, no sobra señalar que aquel otro argumento que apoya la misma pretensión anulatoria, según el cual las característica de diseño de la infraestructura no podían ser modificadas por el contratista, ya que fueron impuestas por la entidad, y que por eso lo ejecutado no fue más que lo exigido por el municipio, desconoce elementales formas de Interpretación de los contratos, además de que conduce a la irresponsabilidad del constructor.</w:t>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t>En primer lugar, porque dentro del objeto del contrato se incluyó la actividad de diseño de la infraestructura para la iluminación, por ello no es cierto que la entidad definió completamente este aspecto; más bien, lo único que está claro es que contrató a un experto para que desarrollara esta actividad.</w:t>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left="708" w:hanging="0"/>
        <w:jc w:val="both"/>
        <w:rPr/>
      </w:pPr>
      <w:r>
        <w:rPr>
          <w:rFonts w:cs="Arial" w:ascii="Arial" w:hAnsi="Arial"/>
          <w:b/>
          <w:sz w:val="24"/>
          <w:szCs w:val="24"/>
          <w:lang w:val="es-ES"/>
        </w:rPr>
        <w:t>En segundo lugar, también es evidente que el diseño y la construcción final, a cargo del contratista, debían satisfacer unas exigencias técnicas mínimas previstas en el pliego de condiciones, concretamente la estabilidad de la obra, a partir de una velocidad del viento mínima - la cual ni siquiera se alcanzó en realidad-, y aún así se derrumbaron dos torres. El contratista tenía que asegurar, con su trabajo y conocimiento, que la infraestructura soportaba hasta 80 km)h. de velocidad del viento, lo cual no puede ahora trasladarle a quien pagó para diseñar y construirlas con esas especificaciones.</w:t>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t>Además, el especialista en cálculos y diseños de esas estructuras es el contratista, de allí que era él y no otro el responsable de su precisión y corrección, y por tanto de su correcto desempeño. En este, sentido resulta ilustrativa y además convincente la declaración del ingeniero Delio Humberto Sierra, quien explicó satisfactoriamente el grado de participación que tuvo la entidad pública en la determinación de los parámetros de diseño y las actividades contratadas con IA Ingenieros -fis. 381 a 396, cdno. 1-</w:t>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left="708" w:hanging="0"/>
        <w:jc w:val="both"/>
        <w:rPr/>
      </w:pPr>
      <w:r>
        <w:rPr>
          <w:rFonts w:cs="Arial" w:ascii="Arial" w:hAnsi="Arial"/>
          <w:b/>
          <w:sz w:val="24"/>
          <w:szCs w:val="24"/>
          <w:lang w:val="es-ES"/>
        </w:rPr>
        <w:t xml:space="preserve">No sobra agregar que el esfuerzo que hizo el actor en demostrar que en otros escenarios deportivos de la ciudad de Medellín </w:t>
      </w:r>
      <w:r>
        <w:rPr>
          <w:rFonts w:cs="Arial" w:ascii="Arial" w:hAnsi="Arial"/>
          <w:b/>
          <w:sz w:val="24"/>
          <w:szCs w:val="24"/>
        </w:rPr>
        <w:t>—</w:t>
      </w:r>
      <w:r>
        <w:rPr>
          <w:rFonts w:cs="Arial" w:ascii="Arial" w:hAnsi="Arial"/>
          <w:b/>
          <w:sz w:val="24"/>
          <w:szCs w:val="24"/>
          <w:lang w:val="es-ES"/>
        </w:rPr>
        <w:t xml:space="preserve">por ejemplo en la Universidad de Antioquia-, cuyas instalaciones de iluminación se construyeron con posterioridad </w:t>
      </w:r>
      <w:r>
        <w:rPr>
          <w:rFonts w:cs="Arial" w:ascii="Arial" w:hAnsi="Arial"/>
          <w:b/>
          <w:sz w:val="24"/>
          <w:szCs w:val="24"/>
        </w:rPr>
        <w:t>—</w:t>
      </w:r>
      <w:r>
        <w:rPr>
          <w:rFonts w:cs="Arial" w:ascii="Arial" w:hAnsi="Arial"/>
          <w:b/>
          <w:sz w:val="24"/>
          <w:szCs w:val="24"/>
          <w:lang w:val="es-ES"/>
        </w:rPr>
        <w:t>de lo cual tampoco hay prueba-, se exigieron parámetros de diseño más altos a los del caso concreto. No obstante, es evidente que se trata de casos distintos, y sobre todo que Io exigido a nivel de velocidad del viento para el estadio Atanasio Girardot ni siquiera lo cumplió el contratista, porque con una intensidad menor se derribaron las torres, de modo que si en gracia de discusión se admitiera que los otros escenarios deportivos tuvieron especificaciones mejores -100 Km/h o más-, esto no desdibuja la realidad que se analiza: que con 55 km/h de velocidad del viento derribaron las torres que se debieron diseñar para soportar unos superiores.</w:t>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left="708" w:hanging="0"/>
        <w:jc w:val="both"/>
        <w:rPr/>
      </w:pPr>
      <w:r>
        <w:rPr>
          <w:rFonts w:cs="Arial" w:ascii="Arial" w:hAnsi="Arial"/>
          <w:b/>
          <w:sz w:val="24"/>
          <w:szCs w:val="24"/>
          <w:lang w:val="es-ES"/>
        </w:rPr>
        <w:t xml:space="preserve">Si bien no es una actitud responsable que los ejecutores de una obra se escuden en los diseños que hace otro contratista para no responder por la estabilidad de sus trabajos, más insólito resulta que el mismo diseñador y constructor de la obra pretenda escudarse en los bosquejos y datos mínimos que le da una entidad, para que produzca una resultado determinado, y los use para abstenerse de responder por el trabajo que le pagaron, cuando tuvo en sus manos toda la actividad técnica que conduciría al resultado deseado por quien mandó a hacerlo. Por esta razón, el requisito de la irresistibilidad, que exige la fuerza mayor para los hechos que la configuran, no se constituye, como quiera que la estructura metálica que construyó el contratista pudo </w:t>
      </w:r>
      <w:r>
        <w:rPr>
          <w:rFonts w:cs="Arial" w:ascii="Arial" w:hAnsi="Arial"/>
          <w:b/>
          <w:sz w:val="24"/>
          <w:szCs w:val="24"/>
        </w:rPr>
        <w:t>—</w:t>
      </w:r>
      <w:r>
        <w:rPr>
          <w:rFonts w:cs="Arial" w:ascii="Arial" w:hAnsi="Arial"/>
          <w:b/>
          <w:sz w:val="24"/>
          <w:szCs w:val="24"/>
          <w:lang w:val="es-ES"/>
        </w:rPr>
        <w:t>y debi</w:t>
      </w:r>
      <w:r>
        <w:rPr>
          <w:rFonts w:cs="Arial" w:ascii="Arial" w:hAnsi="Arial"/>
          <w:b/>
          <w:sz w:val="24"/>
          <w:szCs w:val="24"/>
        </w:rPr>
        <w:t>ó</w:t>
      </w:r>
      <w:r>
        <w:rPr>
          <w:rFonts w:cs="Arial" w:ascii="Arial" w:hAnsi="Arial"/>
          <w:b/>
          <w:sz w:val="24"/>
          <w:szCs w:val="24"/>
          <w:lang w:val="es-ES"/>
        </w:rPr>
        <w:t>- resistir el hecho de la naturaleza, porque no excedi</w:t>
      </w:r>
      <w:r>
        <w:rPr>
          <w:rFonts w:cs="Arial" w:ascii="Arial" w:hAnsi="Arial"/>
          <w:b/>
          <w:sz w:val="24"/>
          <w:szCs w:val="24"/>
        </w:rPr>
        <w:t>ó</w:t>
      </w:r>
      <w:r>
        <w:rPr>
          <w:rFonts w:cs="Arial" w:ascii="Arial" w:hAnsi="Arial"/>
          <w:b/>
          <w:sz w:val="24"/>
          <w:szCs w:val="24"/>
          <w:lang w:val="es-ES"/>
        </w:rPr>
        <w:t xml:space="preserve"> en fuerza su obligación contractual.</w:t>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left="708" w:hanging="0"/>
        <w:jc w:val="both"/>
        <w:rPr/>
      </w:pPr>
      <w:r>
        <w:rPr>
          <w:rFonts w:cs="Arial" w:ascii="Arial" w:hAnsi="Arial"/>
          <w:sz w:val="24"/>
          <w:szCs w:val="24"/>
          <w:lang w:val="es-ES"/>
        </w:rPr>
        <w:t xml:space="preserve">Finalmente, también manifestó el apelante que los peritos indicaron el día en que ocurrieron los hechos los vehículos fueron desplazados por la fuerza del viento, y que para que ocurra eso debió estarse en presencia de un fenómeno atmosférico del tipo "temporal", con velocidades entre 80 y 105 km/h'. Agregó que si esto ocurrió a nivel del piso, con mayor razón sucede a una altura superior </w:t>
      </w:r>
      <w:r>
        <w:rPr>
          <w:rFonts w:cs="Arial" w:ascii="Arial" w:hAnsi="Arial"/>
          <w:sz w:val="24"/>
          <w:szCs w:val="24"/>
        </w:rPr>
        <w:t>—</w:t>
      </w:r>
      <w:r>
        <w:rPr>
          <w:rFonts w:cs="Arial" w:ascii="Arial" w:hAnsi="Arial"/>
          <w:sz w:val="24"/>
          <w:szCs w:val="24"/>
          <w:lang w:val="es-ES"/>
        </w:rPr>
        <w:t>donde estaban las luminarias- porque a m</w:t>
      </w:r>
      <w:r>
        <w:rPr>
          <w:rFonts w:cs="Arial" w:ascii="Arial" w:hAnsi="Arial"/>
          <w:sz w:val="24"/>
          <w:szCs w:val="24"/>
        </w:rPr>
        <w:t>á</w:t>
      </w:r>
      <w:r>
        <w:rPr>
          <w:rFonts w:cs="Arial" w:ascii="Arial" w:hAnsi="Arial"/>
          <w:sz w:val="24"/>
          <w:szCs w:val="24"/>
          <w:lang w:val="es-ES"/>
        </w:rPr>
        <w:t>s altura se incrementa la velocidad del vient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La actitud de la parte actora resulta injustificada, en relación con este otro argumento, sencillamente porque pone en palabras de los peritos afirmaciones que no hicieron. A los expertos tan sólo se les preguntó: "Dictaminarán sobre la velocidad del viento, que fue capaz de desplazar vehículos, en una zona o radio de más de 10 metros." Como se observa, fue la parte que formuló la pregunta quien afirma en ella que los vehículos fueron desplazados de su posición de repos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Al contestar, los técnicos señalaron: "Para que un viento sea capaz de desplazar vehículos, verbigracia automóviles, debe ser del tipo temporal, borrasca o huracán con velocidad entre 80 y 105 kilómetros por hora." —fl. 230, cdno. 1- Al leer juiciosamente, se advierte que los peritos no afirman que ese suceso hubiera ocurrido, tan sólo respondieron a una pregunta que era posible contestar a nivel de teoría, pero de ninguna manera sobre la base de que aconteció ese hecho, como sostiene temerariamente el apelante. Por eso añade el experticio, para evitar equívocos, que "Los suscritos peritos no podemos significar que alguno de estos vientos ocurrió en el estadio el día 7 de marzo de 1991" -fi. 230, cdno. 1-</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pPr>
      <w:r>
        <w:rPr>
          <w:rFonts w:cs="Arial" w:ascii="Arial" w:hAnsi="Arial"/>
          <w:sz w:val="24"/>
          <w:szCs w:val="24"/>
          <w:lang w:val="es-ES"/>
        </w:rPr>
        <w:t xml:space="preserve">En estos términos, el actor no probó la ocurrencia de los hechos constitutivos de la fuerza mayor, porque el hecho no era imprevisible </w:t>
      </w:r>
      <w:r>
        <w:rPr>
          <w:rFonts w:cs="Arial" w:ascii="Arial" w:hAnsi="Arial"/>
          <w:sz w:val="24"/>
          <w:szCs w:val="24"/>
        </w:rPr>
        <w:t>—</w:t>
      </w:r>
      <w:r>
        <w:rPr>
          <w:rFonts w:cs="Arial" w:ascii="Arial" w:hAnsi="Arial"/>
          <w:sz w:val="24"/>
          <w:szCs w:val="24"/>
          <w:lang w:val="es-ES"/>
        </w:rPr>
        <w:t xml:space="preserve">tanto que la entidad exigió una velocidad de diseño de las torres superior a la que se presentó en realidad-, ni fue irresistible </w:t>
      </w:r>
      <w:r>
        <w:rPr>
          <w:rFonts w:cs="Arial" w:ascii="Arial" w:hAnsi="Arial"/>
          <w:sz w:val="24"/>
          <w:szCs w:val="24"/>
        </w:rPr>
        <w:t>—</w:t>
      </w:r>
      <w:r>
        <w:rPr>
          <w:rFonts w:cs="Arial" w:ascii="Arial" w:hAnsi="Arial"/>
          <w:sz w:val="24"/>
          <w:szCs w:val="24"/>
          <w:lang w:val="es-ES"/>
        </w:rPr>
        <w:t>porque de haberse diseñado la infraestructura como se contrató, el daño no habría sucedido-.</w:t>
      </w:r>
    </w:p>
    <w:p>
      <w:pPr>
        <w:pStyle w:val="Normal"/>
        <w:spacing w:lineRule="auto" w:line="36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08" w:hanging="0"/>
        <w:jc w:val="both"/>
        <w:rPr>
          <w:rFonts w:ascii="Arial" w:hAnsi="Arial" w:cs="Arial"/>
          <w:b/>
          <w:b/>
          <w:sz w:val="24"/>
          <w:szCs w:val="24"/>
          <w:lang w:val="es-ES"/>
        </w:rPr>
      </w:pPr>
      <w:r>
        <w:rPr>
          <w:rFonts w:cs="Arial" w:ascii="Arial" w:hAnsi="Arial"/>
          <w:b/>
          <w:sz w:val="24"/>
          <w:szCs w:val="24"/>
          <w:lang w:val="es-ES"/>
        </w:rPr>
        <w:t xml:space="preserve">Ocurrió todo lo contrario a lo planteado por los actores: se demostró que 'los vientos del 7 de marzo alcanzaron una velocidad inferior a la que debió tenerse en cuenta para diseñar las torres, y pese a ello estas no resistieron. </w:t>
      </w:r>
      <w:r>
        <w:rPr>
          <w:rFonts w:cs="Arial" w:ascii="Arial" w:hAnsi="Arial"/>
          <w:b/>
          <w:sz w:val="24"/>
          <w:szCs w:val="24"/>
          <w:u w:val="single"/>
          <w:lang w:val="es-ES"/>
        </w:rPr>
        <w:t>Este hecho, por el contrario, es demostrativo del incumplimiento del contrato, por parte del contratista, toda vez que diseñó y construyó unas torres de menores especificaciones a las acordadas, faltando a la lealtad contractual que tenía con el contratante, quien le pagó una suma de dinero por un bien, pero le entregó otro, que afortunadamente no produjo víctimas cuando falló, y además esto sucedió en el interregno en que era posible exigir la garantía de ello. Esta circunstancia, en lugar de configurar un hecho eximente de responsabilidad, reprocha al contratista por el incumplimiento de sus obligaciones". (Resalta la Sal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Ahora bien aunque la pretensión en esta oportunidad no es si los actos administrativos mediante los cuales se declaró el siniestro y se hizo efectiva la garantía de estabilidad son legales o no, sino, si el contratista incumplió las obligaciones contractuales, en aquel proceso al momento de estudiar la legalidad de actos administrativos demandados la Sala se pronunció sobre el problema que se discute en esta oportunidad, a saber, si el contratista cumplió o no con las obligaciones contractuales, concluyéndose que no lo hizo, pues en aquel proceso se afirmó que existió un error en los diseños de las torres de iluminación, lo que evidentemente es el objeto del presente proceso, pues en esta oportunidad debía determinarse si dentro de las obligaciones contractuales le correspondía al contratista entregar una obra con ciertas condiciones técnicas a partir de lo dispuesto en los pliegos de condiciones, es por ello que resulta inocuo hacer cualquier tipo de referencia al material probatorio obrante en esta 'oportunidad, pues no habría lugar a contradecir la decisión arriba citada, pues ya se puede dar por cierto que el contratista incumplió el contra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Por esta razón lo procedente será revocar la decisión de primera instancia, declarar el incumplimiento del contrato de la sociedad I.A. LTDA Ingenieros Asociados y condenarla al pago de los perjuicios deprecados por la parte demandante, pues no es posible analizar una misma situación fáctica en dos procesos diferentes, cuando ya se dictó sentencia definitiva en uno anterio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hora bien, establecido que existió un incumplimiento del contrato No 496 de 1988 y teniendo por probado que el municipio de Medellín se vio obligado a celebrar 4 contratos nuevos a efectos de rediseñar e instalar nuevamente las cuatro torres de iluminación en el Estadio Atanasio Girardot, con meridiana claridad se entiende que esto es un daño atribuible a la sociedad demandada, comoquiera que el municipio debió afectar su presupuesto e incurrir en un gasto adicional no previsto por la negligencia de aque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5. Liquidación de perjuicio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Los perjuicios deprecados por el municipio de Medellín corresponden a la diferencia entre el valor de los contratos N° 683 (176'716.816), N° 1456 ($116'922.520), N° 1629 ($32'481.648) y N° 675 ($59'881.920) de 1991 y lo que fue entregado por concepto de la garantía de estabilidad y la póliza que tenía contratada con la Previsora, esto es: $50'636.683 y $110'984.722, respectivamente, para un total de $ 224'381.499 de pesos, que actualizados corresponden a las siguientes sumas de diner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No del Contra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Fech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Valor</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ontrat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Valor actualiza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683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31 de mayo de 1991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76,716.8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700.811.48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1456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25 de noviembre de 199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16.922.5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032.502.66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1629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30 de diciembre de 199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32.481.64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282.707.17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675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7 de mayo de 199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59.881.9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576.333.70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TOTAL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
              </w:rPr>
            </w:pPr>
            <w:r>
              <w:rPr>
                <w:rFonts w:cs="Arial" w:ascii="Arial" w:hAnsi="Arial"/>
                <w:b/>
                <w:sz w:val="24"/>
                <w:szCs w:val="24"/>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386.002.90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3.592.355.032</w:t>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hora bien, por concepto de las pólizas el municipio recibió $50'635.683</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y $110'984.722</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que actualizados corresponden a $ 487.343.272 y $1.051.443.356, respectivamente, para un total de $1.538.786.628, monto que deberá restársele al valor total de los contratos celebrados, para un valor final correspondiente a la indemnización de </w:t>
      </w:r>
      <w:r>
        <w:rPr>
          <w:rFonts w:cs="Arial" w:ascii="Arial" w:hAnsi="Arial"/>
          <w:b/>
          <w:sz w:val="24"/>
          <w:szCs w:val="24"/>
          <w:lang w:val="es-ES"/>
        </w:rPr>
        <w:t>$2.053.568.404.</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mérito de lo expuesto, el Consejo de Estado, Sala de lo Contencioso Administrativo, Subsección C de la Sección Tercera, administrando justicia en nombre de la República Colombia y por autoridad de la le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lang w:val="es-ES"/>
        </w:rPr>
        <w:t>PRIMERO: Revocar</w:t>
      </w:r>
      <w:r>
        <w:rPr>
          <w:rFonts w:cs="Arial" w:ascii="Arial" w:hAnsi="Arial"/>
          <w:sz w:val="24"/>
          <w:szCs w:val="24"/>
          <w:lang w:val="es-ES"/>
        </w:rPr>
        <w:t xml:space="preserve"> la sentencia del 1 de diciembre de 2005, proferida por el Tribunal Administrativo de Antioquia, en la que se resolvió negar las pretensiones de la demanda y en su lugar declarar el incumplimiento del contrato N0496 de 1988 imputable a la sociedad I.A. Ltda. Ingenieros Asociado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lang w:val="es-ES"/>
        </w:rPr>
        <w:t>SEGUNDO:</w:t>
      </w:r>
      <w:r>
        <w:rPr>
          <w:rFonts w:cs="Arial" w:ascii="Arial" w:hAnsi="Arial"/>
          <w:sz w:val="24"/>
          <w:szCs w:val="24"/>
          <w:lang w:val="es-ES"/>
        </w:rPr>
        <w:t xml:space="preserve"> Condenar a la sociedad I.A. Ltda. Ingenieros Asociados a pagar por concepto de indemnización al municipio la suma de </w:t>
      </w:r>
      <w:r>
        <w:rPr>
          <w:rFonts w:cs="Arial" w:ascii="Arial" w:hAnsi="Arial"/>
          <w:b/>
          <w:sz w:val="24"/>
          <w:szCs w:val="24"/>
          <w:lang w:val="es-ES"/>
        </w:rPr>
        <w:t xml:space="preserve">$2.053.568.404 (dos mil cincuenta y tres millones quinientos sesenta y ocho mil cuatrocientos cuatro pesos mct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lang w:val="es-ES"/>
        </w:rPr>
        <w:t>TERCERO:</w:t>
      </w:r>
      <w:r>
        <w:rPr>
          <w:rFonts w:cs="Arial" w:ascii="Arial" w:hAnsi="Arial"/>
          <w:sz w:val="24"/>
          <w:szCs w:val="24"/>
          <w:lang w:val="es-ES"/>
        </w:rPr>
        <w:t xml:space="preserve"> Des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ES"/>
        </w:rPr>
        <w:t>CUARTO:</w:t>
      </w:r>
      <w:r>
        <w:rPr>
          <w:rFonts w:cs="Arial" w:ascii="Arial" w:hAnsi="Arial"/>
          <w:sz w:val="24"/>
          <w:szCs w:val="24"/>
          <w:lang w:val="es-ES"/>
        </w:rPr>
        <w:t xml:space="preserve"> Ejecutoriada esta decisión, devuélvase el proceso al Tribunal de orige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ÓPIESE, NOTIFÍQUESE Y CÚMPLAS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pPr>
      <w:r>
        <w:rPr>
          <w:rFonts w:cs="Arial" w:ascii="Arial" w:hAnsi="Arial"/>
          <w:b/>
          <w:sz w:val="24"/>
          <w:szCs w:val="24"/>
          <w:lang w:val="es-ES"/>
        </w:rPr>
        <w:t>OLGA MÉLIDA VALLE DE DE LA HOZ</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President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pPr>
      <w:r>
        <w:rPr>
          <w:rFonts w:cs="Arial" w:ascii="Arial" w:hAnsi="Arial"/>
          <w:b/>
          <w:sz w:val="24"/>
          <w:szCs w:val="24"/>
          <w:lang w:val="es-ES"/>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es-ES"/>
        </w:rPr>
        <w:t>Consejo de Estado, Sección Tercera, sentencia del 10 de mayo de 2001, exp. 13347, M.P. Ricardo Hoyos Duque. Ya tesis es reiterada en la sentencia del 20 de septiembre de 2001, exp. 14582.</w:t>
      </w:r>
    </w:p>
  </w:footnote>
  <w:footnote w:id="3">
    <w:p>
      <w:pPr>
        <w:pStyle w:val="Footnote"/>
        <w:spacing w:lineRule="auto" w:line="240" w:before="0" w:after="0"/>
        <w:jc w:val="both"/>
        <w:rPr/>
      </w:pPr>
      <w:r>
        <w:rPr>
          <w:rStyle w:val="FootnoteCharacters"/>
        </w:rPr>
        <w:footnoteRef/>
      </w:r>
      <w:r>
        <w:rPr/>
        <w:t xml:space="preserve"> </w:t>
      </w:r>
      <w:r>
        <w:rPr>
          <w:lang w:val="es-ES"/>
        </w:rPr>
        <w:t xml:space="preserve">La norma prescribe lo siguiente" 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14 falta de éstas, regirán las disposiciones del Código de Procedimiento Civil. </w:t>
      </w:r>
    </w:p>
    <w:p>
      <w:pPr>
        <w:pStyle w:val="Footnote"/>
        <w:spacing w:lineRule="auto" w:line="240" w:before="0" w:after="0"/>
        <w:jc w:val="both"/>
        <w:rPr>
          <w:lang w:val="es-ES"/>
        </w:rPr>
      </w:pPr>
      <w:r>
        <w:rPr>
          <w:lang w:val="es-ES"/>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Footnote"/>
        <w:spacing w:lineRule="auto" w:line="240" w:before="0" w:after="0"/>
        <w:jc w:val="both"/>
        <w:rPr>
          <w:lang w:val="es-ES"/>
        </w:rPr>
      </w:pPr>
      <w:r>
        <w:rPr>
          <w:lang w:val="es-ES"/>
        </w:rPr>
        <w:t>"PARÁGRAFO! 10. El acto de adjudicación no tendrá recursos por la vía gubernativa. Este podrá impugnarse mediante el ejercicio de la acción de nulidad y restablecimiento del derecho, según las reglas del Código Contencioso Administrativo". (Negrillas de la Sala)</w:t>
      </w:r>
    </w:p>
  </w:footnote>
  <w:footnote w:id="4">
    <w:p>
      <w:pPr>
        <w:pStyle w:val="Footnote"/>
        <w:spacing w:lineRule="auto" w:line="240" w:before="0" w:after="0"/>
        <w:jc w:val="both"/>
        <w:rPr/>
      </w:pPr>
      <w:r>
        <w:rPr>
          <w:rStyle w:val="FootnoteCharacters"/>
        </w:rPr>
        <w:footnoteRef/>
      </w:r>
      <w:r>
        <w:rPr/>
        <w:t xml:space="preserve"> </w:t>
      </w:r>
      <w:r>
        <w:rPr>
          <w:lang w:val="es-ES"/>
        </w:rPr>
        <w:t>Consejo de Estado, Sección Tercera, sentencia del 22 de abril de 2009, exp. 14.667. También se expresó en esta providencia que "Si se examina la finalidad del acto administrativo impugnado, se observa que con su expedición se pretende hacer efectiva la garantía constituida para el cumplimiento de las obligaciones relacionadas con la calidad del servicio prestado y el buen funcionamiento de los equipos, objeto del contrato de mantenimiento celebrado y de esta manera obtener el resarcimiento de los perjuicios causados a la Administración, en protección del patrimonio público, el cual se vio afectado por no contar con los equipos y maquinaria objeto del contrato en perfectas condiciones de funcionamiento, hecho que .también incidió negativamente en el cumplimiento de los cometidos estatales buscados con la contratación, que no son otros que el interés público y la satisfacción de las necesidades de la comunidad.</w:t>
      </w:r>
    </w:p>
    <w:p>
      <w:pPr>
        <w:pStyle w:val="Footnote"/>
        <w:spacing w:lineRule="auto" w:line="240" w:before="0" w:after="0"/>
        <w:jc w:val="both"/>
        <w:rPr>
          <w:lang w:val="es-ES"/>
        </w:rPr>
      </w:pPr>
      <w:r>
        <w:rPr>
          <w:lang w:val="es-ES"/>
        </w:rPr>
        <w:t>"Con esto se evidencia que el acto administrativo expedido se encuentra directamente vinculado al contrato y su existencia se justifica en la existencia misma del negocio jurídico celebrado, lo cual confirma, sin lugar a duda, que dicho acto es de naturaleza contractual así haya sido expedido después de la terminación del contrato".</w:t>
      </w:r>
    </w:p>
  </w:footnote>
  <w:footnote w:id="5">
    <w:p>
      <w:pPr>
        <w:pStyle w:val="Footnote"/>
        <w:spacing w:lineRule="auto" w:line="240" w:before="0" w:after="0"/>
        <w:jc w:val="both"/>
        <w:rPr/>
      </w:pPr>
      <w:r>
        <w:rPr>
          <w:rStyle w:val="FootnoteCharacters"/>
        </w:rPr>
        <w:footnoteRef/>
      </w:r>
      <w:r>
        <w:rPr/>
        <w:t xml:space="preserve"> </w:t>
      </w:r>
      <w:r>
        <w:rPr>
          <w:lang w:val="es-ES"/>
        </w:rPr>
        <w:t>Consejero Ponente: ENRIQUE GIL BOTERO, veintidós (22) de mayo de dos mil trece (2919, Radicación: 23.518</w:t>
      </w:r>
    </w:p>
  </w:footnote>
  <w:footnote w:id="6">
    <w:p>
      <w:pPr>
        <w:pStyle w:val="Footnote"/>
        <w:spacing w:lineRule="auto" w:line="240" w:before="0" w:after="0"/>
        <w:jc w:val="both"/>
        <w:rPr/>
      </w:pPr>
      <w:r>
        <w:rPr>
          <w:rStyle w:val="FootnoteCharacters"/>
        </w:rPr>
        <w:footnoteRef/>
      </w:r>
      <w:r>
        <w:rPr/>
        <w:t xml:space="preserve"> </w:t>
      </w:r>
      <w:r>
        <w:rPr>
          <w:lang w:val="es-ES"/>
        </w:rPr>
        <w:t>Fecha inicial será el 24 de mayo de 1991, cuando quedó en firme la declaratoria del siniestro.</w:t>
      </w:r>
    </w:p>
  </w:footnote>
  <w:footnote w:id="7">
    <w:p>
      <w:pPr>
        <w:pStyle w:val="Footnote"/>
        <w:spacing w:lineRule="auto" w:line="240" w:before="0" w:after="0"/>
        <w:jc w:val="both"/>
        <w:rPr/>
      </w:pPr>
      <w:r>
        <w:rPr>
          <w:rStyle w:val="FootnoteCharacters"/>
        </w:rPr>
        <w:footnoteRef/>
      </w:r>
      <w:r>
        <w:rPr/>
        <w:t xml:space="preserve"> </w:t>
      </w:r>
      <w:r>
        <w:rPr>
          <w:lang w:val="es-ES"/>
        </w:rPr>
        <w:t>El mes inicial ha tener en cuenta será junio de 1991, pues no hay prueba de cuando fue entregado el dinero, sin embargo la vigencia de la póliza estaba hasta el 30 de junio de ese añ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26:00Z</dcterms:created>
  <dc:creator>SANTIAGO LEON MERA</dc:creator>
  <dc:description/>
  <cp:keywords/>
  <dc:language>en-US</dc:language>
  <cp:lastModifiedBy>Nina María Padrón</cp:lastModifiedBy>
  <dcterms:modified xsi:type="dcterms:W3CDTF">2021-01-18T19:41:00Z</dcterms:modified>
  <cp:revision>3</cp:revision>
  <dc:subject/>
  <dc:title/>
</cp:coreProperties>
</file>