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CONSEJO DE ESTADO</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SALA DE LO CONTENCIOSO ADMINISTRATIVO</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SECCION TERCERA</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SUBSECCION C</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Consejera ponente: OLGA MELIDA VALLE DE DE LA HOZ (E)</w:t>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Bogotá D.C., tres (3) de junio de dos mil quince (2015)</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t>Radicación número: 05001-23-31-000-1996-01756-01(32361)</w:t>
      </w:r>
    </w:p>
    <w:p>
      <w:pPr>
        <w:pStyle w:val="Normal"/>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jc w:val="both"/>
        <w:rPr>
          <w:rFonts w:ascii="Arial" w:hAnsi="Arial" w:eastAsia="SimSun;宋体" w:cs="Arial"/>
          <w:b/>
          <w:b/>
          <w:sz w:val="24"/>
          <w:szCs w:val="24"/>
        </w:rPr>
      </w:pPr>
      <w:r>
        <w:rPr>
          <w:rFonts w:eastAsia="SimSun;宋体" w:cs="Arial" w:ascii="Arial" w:hAnsi="Arial"/>
          <w:b/>
          <w:sz w:val="24"/>
          <w:szCs w:val="24"/>
        </w:rPr>
        <w:t>Actor: CARLOS JULIO CALLE JARAMILLO</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eastAsia="SimSun;宋体" w:cs="Arial"/>
          <w:b/>
          <w:b/>
          <w:sz w:val="24"/>
          <w:szCs w:val="24"/>
        </w:rPr>
      </w:pPr>
      <w:r>
        <w:rPr>
          <w:rFonts w:eastAsia="SimSun;宋体" w:cs="Arial" w:ascii="Arial" w:hAnsi="Arial"/>
          <w:b/>
          <w:sz w:val="24"/>
          <w:szCs w:val="24"/>
        </w:rPr>
        <w:t>Demandado: EMPRESAS PÚBLICAS DE MEDELLÍN</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eastAsia="SimSun;宋体" w:cs="Arial"/>
          <w:b/>
          <w:b/>
          <w:bCs/>
          <w:sz w:val="24"/>
          <w:szCs w:val="24"/>
        </w:rPr>
      </w:pPr>
      <w:r>
        <w:rPr>
          <w:rFonts w:eastAsia="SimSun;宋体" w:cs="Arial" w:ascii="Arial" w:hAnsi="Arial"/>
          <w:b/>
          <w:sz w:val="24"/>
          <w:szCs w:val="24"/>
        </w:rPr>
        <w:t xml:space="preserve">Referencia: </w:t>
      </w:r>
      <w:r>
        <w:rPr>
          <w:rFonts w:eastAsia="SimSun;宋体" w:cs="Arial" w:ascii="Arial" w:hAnsi="Arial"/>
          <w:b/>
          <w:bCs/>
          <w:sz w:val="24"/>
          <w:szCs w:val="24"/>
        </w:rPr>
        <w:t>ACCIÓN DE CONTROVERSIAS CONTRACTUALES (APELACIÓN SENTENCIA)</w:t>
      </w:r>
    </w:p>
    <w:p>
      <w:pPr>
        <w:pStyle w:val="Normal"/>
        <w:suppressAutoHyphens w:val="true"/>
        <w:overflowPunct w:val="false"/>
        <w:autoSpaceDE w:val="false"/>
        <w:jc w:val="both"/>
        <w:textAlignment w:val="baseline"/>
        <w:rPr>
          <w:rFonts w:ascii="Arial" w:hAnsi="Arial" w:eastAsia="Times New Roman" w:cs="Arial"/>
          <w:b/>
          <w:b/>
          <w:bCs/>
          <w:kern w:val="2"/>
          <w:sz w:val="24"/>
          <w:szCs w:val="24"/>
          <w:lang w:val="es-ES" w:eastAsia="ar-SA"/>
        </w:rPr>
      </w:pPr>
      <w:r>
        <w:rPr>
          <w:rFonts w:eastAsia="Times New Roman" w:cs="Arial" w:ascii="Arial" w:hAnsi="Arial"/>
          <w:b/>
          <w:bCs/>
          <w:kern w:val="2"/>
          <w:sz w:val="24"/>
          <w:szCs w:val="24"/>
          <w:lang w:val="es-ES" w:eastAsia="ar-SA"/>
        </w:rPr>
      </w:r>
    </w:p>
    <w:p>
      <w:pPr>
        <w:pStyle w:val="Normal"/>
        <w:suppressAutoHyphens w:val="true"/>
        <w:overflowPunct w:val="false"/>
        <w:autoSpaceDE w:val="false"/>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suppressAutoHyphens w:val="true"/>
        <w:overflowPunct w:val="false"/>
        <w:autoSpaceDE w:val="false"/>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suppressAutoHyphens w:val="true"/>
        <w:overflowPunct w:val="false"/>
        <w:autoSpaceDE w:val="false"/>
        <w:spacing w:lineRule="auto" w:line="36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t xml:space="preserve">Resuelve la Sala el recurso de apelación interpuesto por la parte demandante contra la sentencia proferida el 2 de agosto de 2005 por el Tribunal Administrativo de Antioquia, en la que se negaron las pretensiones de la demanda. </w:t>
      </w:r>
    </w:p>
    <w:p>
      <w:pPr>
        <w:pStyle w:val="Normal"/>
        <w:suppressAutoHyphens w:val="true"/>
        <w:overflowPunct w:val="false"/>
        <w:autoSpaceDE w:val="false"/>
        <w:spacing w:lineRule="auto" w:line="36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spacing w:lineRule="auto" w:line="360"/>
        <w:ind w:left="1440" w:right="1440" w:hanging="0"/>
        <w:jc w:val="center"/>
        <w:rPr>
          <w:rFonts w:ascii="Arial" w:hAnsi="Arial" w:eastAsia="SimSun;宋体" w:cs="Arial"/>
          <w:b/>
          <w:b/>
          <w:sz w:val="24"/>
          <w:szCs w:val="24"/>
        </w:rPr>
      </w:pPr>
      <w:r>
        <w:rPr>
          <w:rFonts w:eastAsia="SimSun;宋体" w:cs="Arial" w:ascii="Arial" w:hAnsi="Arial"/>
          <w:b/>
          <w:sz w:val="24"/>
          <w:szCs w:val="24"/>
        </w:rPr>
        <w:t>I. ANTECEDENTES</w:t>
      </w:r>
    </w:p>
    <w:p>
      <w:pPr>
        <w:pStyle w:val="Normal"/>
        <w:suppressAutoHyphens w:val="true"/>
        <w:spacing w:lineRule="auto" w:line="360" w:before="0" w:after="0"/>
        <w:contextualSpacing/>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numPr>
          <w:ilvl w:val="0"/>
          <w:numId w:val="2"/>
        </w:numPr>
        <w:suppressAutoHyphens w:val="true"/>
        <w:spacing w:lineRule="auto" w:line="360" w:before="0" w:after="160"/>
        <w:contextualSpacing/>
        <w:jc w:val="both"/>
        <w:rPr/>
      </w:pPr>
      <w:r>
        <w:rPr>
          <w:rFonts w:eastAsia="Times New Roman" w:cs="Arial" w:ascii="Arial" w:hAnsi="Arial"/>
          <w:sz w:val="24"/>
          <w:szCs w:val="24"/>
          <w:lang w:val="es-ES" w:eastAsia="ar-SA"/>
        </w:rPr>
        <w:t>En escrito presentado el 26 de septiembre de 1996, Carlos Julio Calle Jaramillo,</w:t>
      </w:r>
      <w:r>
        <w:rPr>
          <w:rStyle w:val="FootnoteAnchor"/>
          <w:rFonts w:eastAsia="Times New Roman" w:cs="Arial" w:ascii="Arial" w:hAnsi="Arial"/>
          <w:sz w:val="24"/>
          <w:szCs w:val="24"/>
          <w:vertAlign w:val="superscript"/>
          <w:lang w:val="es-ES" w:eastAsia="ar-SA"/>
        </w:rPr>
        <w:footnoteReference w:id="2"/>
      </w:r>
      <w:r>
        <w:rPr>
          <w:rFonts w:eastAsia="Times New Roman" w:cs="Arial" w:ascii="Arial" w:hAnsi="Arial"/>
          <w:sz w:val="24"/>
          <w:szCs w:val="24"/>
          <w:lang w:val="es-ES" w:eastAsia="ar-SA"/>
        </w:rPr>
        <w:t xml:space="preserve"> actuando por medio de su representante legal y por conducto de apoderado judicial, presentó demanda en ejercicio de la acción contractual, con el fin de que se declarara que Empresas Públicas de Medellín,</w:t>
      </w:r>
      <w:r>
        <w:rPr>
          <w:rStyle w:val="FootnoteAnchor"/>
          <w:rFonts w:eastAsia="Times New Roman" w:cs="Arial" w:ascii="Arial" w:hAnsi="Arial"/>
          <w:sz w:val="24"/>
          <w:szCs w:val="24"/>
          <w:vertAlign w:val="superscript"/>
          <w:lang w:val="es-ES" w:eastAsia="ar-SA"/>
        </w:rPr>
        <w:footnoteReference w:id="3"/>
      </w:r>
      <w:r>
        <w:rPr>
          <w:rFonts w:eastAsia="Times New Roman" w:cs="Arial" w:ascii="Arial" w:hAnsi="Arial"/>
          <w:sz w:val="24"/>
          <w:szCs w:val="24"/>
          <w:lang w:val="es-ES" w:eastAsia="ar-SA"/>
        </w:rPr>
        <w:t xml:space="preserve"> “incumplió el contrato No. 9-DJ-9995-104 para elaboración del proyecto arquitectónico y supervisión arquitectónica para la Nueva Sede de las EEPP de Medellín, especialmente en lo relacionado con la no aplicación de lo dispuesto en la cláusula tercera contractual, según la cual para todos los efectos las bases y reglamentos de la Sociedad Colombiana de Arquitectos son parte integrante del mismo” (fl. 147, cdno. 1). En consecuencia, formuló las siguientes pretensione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Primera pretensión consecuencial. </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Como consecuencia de la declaratoria de incumplimiento, que se CONDENE a las EEPP de Medellín a pagar al contratista demandante la suma de DOS MIL SETECIENTOS DIECINUEVE MILLONES SETENTA Y SIETE MIL QUINIENTOS CINCUENTA Y CINCO PESOS ($2.719’077.555,00) o la que aparezca probada en el proceso, por concepto de los pagos no realizados de acuerdo con las estipulaciones contractuales. </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Pretensión subsidiaria.</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En caso de que el Tribunal no encuentre de recibo la pretensión principal formulada en la demanda, solicitamos que en forma subsidiaria la entidad demandada sea condenada al pago de las sumas determinadas en la estimación razonada de la cuantía con fundamento en el principio del enriquecimiento ilícito, ya que EEPP de Medellín en forma indebida, con abuso del derecho y de manera ilícita, se estaría enriqueciendo con violación de la Ley del trabajo ilícito del demandante” (fls. 147-148, cdno. 1).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mo fundamento de las pretensiones expuso los siguientes hech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24 de junio de 1991, las Empresas Públicas de Medellín y el señor Carlos Julio Calle Jaramillo celebraron el contrato No. 9/DJ-9995-104, cuyo objeto era elaborar el proyecto arquitectónico y realizar la supervisión arquitectónica para el edificio destinado a la Nueva Sede de E.P.M., en el lote de propiedad de esa entidad, situado en el sector de la Alpujarra de la ciudad de Medellín (Ant.).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la cláusula décimo tercera del contrato se pactó un plazo de 60 meses dividido en dos etapas: la primera de siete meses para la ejecución de los planos arquitectónicos y la segunda de 53 meses para la supervisión arquitectónic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reunión celebrada el 20 de mayo de 1991, el grupo de E.P.M. vinculado al proyecto aceptó desde un principio que era necesario encontrar un nuevo valor del contrato, concepto que posteriormente fue avalado mediante la comunicación No. 332646 del 16 de julio de 1991, dirigida al contratista y suscrita por Alberto Puerta Puerta, director del proyecto Nueva Sede. Señalan que lo anterior no significó renuncia alguna a los sistemas de tarifas de la Sociedad Colombiana de Arquitectos, contemplados en el decreto 2090 de 1989.</w:t>
      </w:r>
      <w:r>
        <w:rPr>
          <w:rStyle w:val="FootnoteAnchor"/>
          <w:rFonts w:eastAsia="Times New Roman" w:cs="Arial" w:ascii="Arial" w:hAnsi="Arial"/>
          <w:sz w:val="24"/>
          <w:szCs w:val="24"/>
          <w:vertAlign w:val="superscript"/>
          <w:lang w:val="es-ES" w:eastAsia="ar-SA"/>
        </w:rPr>
        <w:footnoteReference w:id="4"/>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as partes suscribieron el acta No. 01 de modificación bilateral del contrato, mediante la cual se desplazó la fecha de iniciación de actividades, debido a la necesidad de E.P.M. de replantear las áreas del proyecto, por lo que el plazo inició el 13 de enero de 1992.</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mo ya lo había mencionado antes en diferentes comunicaciones, mediante carta del 13 de agosto de 1992, el contratista le solicitó a Las Empresas una revisión de las bases de liquidación del contrato y una reliquidación de los honorarios, con fundamento en las siguientes razones: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Las bases del concurso fueron elaboradas de manera conjunta con la S.C.A., por lo que tanto las bases como los reglamentos de esa Sociedad forman parte del contrat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b) La base de liquidación de los honorarios profesionales está constituida por el presupuesto real de la obra en contratos de esa clase, incluso cuando se haya aceptado una base de liquidación menor que es provisional. En ese sentido, manifestó que “el presupuesto que se tomó como base para el concurso, o bien se elaboró en forma errónea, o en forma engañosa, pues estuvo exageradamente apartado de la realidad” (fl. 131, cdno. 1).</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 La ejecución de los planos sólo pudo iniciar el 13 de enero de 1992, es decir, más de dos años después de abierto el concurso, lo que falseó todavía más el presupuesto tomado como referenci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 Los cambios introducidos en el proyecto significaron una modificación sustancial, lo que tuvo consecuencias jurídicas y financieras, de conformidad con lo señalado en los ítems 1.2.3.2 y 1.2.4.3., literal b) del capítulo de honorarios del decreto 2090 de 1989.</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 El proyecto siempre fue mal ubicado según las categorías de la S.C.A., pues debió clasificarse en la categoría D, pero se ubicó en la G, las cuales se rigen por tarifas completamente diferentes, de conformidad con el decreto 2090 de 1989.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2.6. E.P.M. se vio obligada a replantear las áreas del proyecto, lo que llevó a que se prolongara el plazo de la primera etapa, y si bien, el contratista renunció a presentar reclamaciones por el desplazamiento en el plazo, en ningún momento renunció a formular reclamaciones por la variación de las áreas. </w:t>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2 de septiembre y el 14 de octubre de 1992, se suscribió el acta de modificación bilateral No. 2. “Con el fin de atender las necesidades de las Empresas de hacer uso de la obra adicional pactada en el parágrafo de la cláusula décima del contrato, las partes acordaron ampliar el plazo de la primera etapa del contrato en cuatro meses, sin que por ello el contratista tenga derecho a ninguna compensación o pago diferente al acordado en la citada acta”. Sin embargo, por esta acta tampoco se exoneró a E.P.M. del pago del reajuste por modificación en las áreas, como lo mencionó en carta del 24 de septiembre de 1992.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pPr>
      <w:r>
        <w:rPr>
          <w:rFonts w:eastAsia="Times New Roman" w:cs="Arial" w:ascii="Arial" w:hAnsi="Arial"/>
          <w:sz w:val="24"/>
          <w:szCs w:val="24"/>
          <w:lang w:val="es-ES" w:eastAsia="ar-SA"/>
        </w:rPr>
        <w:t>En carta fechada el 17 de noviembre de 1992, el contratista le manifestó a la entidad, entre otras cosas, que el proyecto contemplaba un área aproximada de 60.000 m</w:t>
      </w:r>
      <w:r>
        <w:rPr>
          <w:rFonts w:eastAsia="Times New Roman" w:cs="Arial" w:ascii="Arial" w:hAnsi="Arial"/>
          <w:sz w:val="24"/>
          <w:szCs w:val="24"/>
          <w:vertAlign w:val="superscript"/>
          <w:lang w:val="es-ES" w:eastAsia="ar-SA"/>
        </w:rPr>
        <w:t>2</w:t>
      </w:r>
      <w:r>
        <w:rPr>
          <w:rFonts w:eastAsia="Times New Roman" w:cs="Arial" w:ascii="Arial" w:hAnsi="Arial"/>
          <w:sz w:val="24"/>
          <w:szCs w:val="24"/>
          <w:lang w:val="es-ES" w:eastAsia="ar-SA"/>
        </w:rPr>
        <w:t xml:space="preserve">, los cuales de acuerdo con las necesidades de E.P.M. se incrementaron sustancialmente a 120.000 M2. Igualmente, que la tarifa que se tuvo en cuenta en la cláusula décima para prefijar el valor del contrato se hizo con base en el valor estimado de las obras, que inicialmente fue de $4089’0000.000, lo que hacía suponer que desde un principio el valor estimado se planteó muy por debajo de lo real, en perjuicio de los intereses del contratist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ediante el acta de modificación bilateral No. 4 del 13 de marzo de 1993, a solicitud del contratista, las partes acordaron desplazar la fecha de entrega de la primera etapa y modificar la forma de pago, por lo que el plazo se prorrogó hasta el 15 de junio de 1993.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3 de mayo de 1993, el señor Calle Jaramillo solicitó nuevamente la reliquidación de sus honorarios, con fundamento en lo dispuesto en los reglamentos de la S.C.A., toda vez que la liquidación inicial se había realizado sobre un presupuesto estimado y no real. Además, solicitó se ubicara el proyecto en la categoría D y presentó una serie de obras que debían pagarse como extras.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steriormente, el contratista formuló varias solicitudes para obtener la reliquidación de sus honorarios con fundamento en las tarifas de la S.C.A., de las que se desprende la voluntad de las Empresas de dilatar el pago de los mismos, “llevándolo a un estado de presión tal” que llevaron al contratista a suscribir el acta bilateral No. 5 del 17 de noviembre de 1993, la cual se firmó con fundamento en los reclamos hechos por el contratista, en relación con las obras adicionales y extras, por lo que se le reconoció la suma de $462.000.000. Aduce que con esta suma se cubrieron trabajos adicionales y extras que se habían realizado hasta el momento, pero no se cubrió la liquidación total del contrato, ya que el mismo aún se estaba ejecutando y además porque conformidad con las tarifas de la S.C.A., la liquidación definitiva sólo puede hacerse con fundamento en el valor real de la obra que se conoce cuando ésta ya se ha terminado, por lo que para la fecha en que se suscribió el acta, no podían ser objeto de transacción.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l 16 de diciembre de 1993, las partes suscribieron el acta de recibo de la primera etapa del proyecto.</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14 de marzo de 1995, el contratista le solicitó al Gerente de E.P.M. retomar el tema de los honorarios, ya que se sentía gravemente lesionado en relación a ese punto. La petición fue negada por la entidad en comunicación del 11 de mayo del mismo año, con fundamento en que ya había sido objeto de una transacción con efectos de cosa juzgad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sidera el demandante que “la mal llamada transacción” no cumplía las exigencias jurídicas de esa institución, ya que de acuerdo con los reglamentos de la S.C.A., que fueron aceptados por E.P.M., los factores de criterios de liquidación en los que se basó la transacción era provisionales sobre “un valor estimado, equivocado y mentiroso; y sobre una categoría diferente”. Además, el ítem 1.2.1. del decreto 2090 de 1988 establece que “para el cálculo del honorario definitivo del anteproyecto y supervisión arquitectónica (APS) se utilizará el presupuesto base para el cobro de las tarifas (CBT-P), A LA FECHA DE TERMINACIÓN Y ENTREGA DEL PROYECTO ARQUITECTÓNICO….” (fl. 143, cdno. 1).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s partes suscribieron el acta de modificación bilateral No 7, sin fecha, sobre obras extras para la ejecución de rediseños, adaptaciones y modificaciones de los diseños arquitectónicos que están por fuera de la supervisión arquitectónica y que eran necesarios para ajustar el proyecto a las observaciones de E.P.M.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steriormente, suscribieron el acta bilateral No. 8, sin fecha, cuyo propósito era aumentar el valor del contrato para dar pago a las obras extras pactadas y ordenadas por la entidad, de acuerdo con lo establecido en el acta bilateral No. 7. </w:t>
      </w:r>
    </w:p>
    <w:p>
      <w:pPr>
        <w:pStyle w:val="Normal"/>
        <w:suppressAutoHyphens w:val="true"/>
        <w:spacing w:lineRule="auto" w:line="360" w:before="0" w:after="0"/>
        <w:ind w:left="108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2"/>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demanda se admitió en auto del 30 de octubre de 1996 (fl. 156, cdno. 1), en el que se ordenó notificar a la entidad demandada y al Ministerio Públic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2"/>
        </w:numPr>
        <w:spacing w:lineRule="auto" w:line="360" w:before="0" w:after="160"/>
        <w:ind w:left="720" w:right="51" w:hanging="36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Al contestar la demanda Empresas Públicas de Medellín opugnó las pretensiones, aceptó algunos hechos como ciertos y negó otros. Señaló que en la reunión celebrada el 20 de mayo de 1991 no estaba en discusión la aplicación de las valoraciones de los trabajos establecidas en las bases del contrato, y además el contratista no había presentado ninguna reclamación en ese sentido. Al respecto, explicó que no se discutía la necesidad de “encontrar un nuevo valor del contrato, sino lo relativo a la aplicación de los reajustes a que se referían las bases del concurso, con base en los índices de precios de construcción de CAMACOL” (fl. 161, cdno. 1).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igual modo, manifestó que el contratista sólo solicitó por primera vez la revisión de las bases de liquidación del contrato en la comunicación del 13 de agosto de 1992 y no antes, como pretendía hacerlo ver. En ese punto señaló que, conforme a la cláusula tercera del contrato, si bien, el reglamento de la S.C.A. se entendía como parte integrante del mismo, su aplicación era supletoria, pues las reglas que regían la relación contractual estaban contenidas en las bases del concurso, por lo que las disposiciones del reglamento de la S.A.C. se entendían incorporadas al contrato en lo que no se opusieran a las bases, elaboradas por la S.C.A. En consecuencia, el pago de los honorarios se regía por lo pactado en la cláusula décima del contrato, teniendo en cuenta que se trataba de un proyecto especial, situación que fue conocida con antelación por los participantes del concurso, quienes aceptaron las bases de liquidación  y tuvieron la oportunidad de proponer los cambios que consideraran pertinentes. De otro lado, adujo que la eventualidad de tener que incrementar las áreas del proyecto fue tenida en cuenta en el contrato y la forma de liquidación para este caso también fue previst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Explicó que luego de un largo proceso de negociaciones, E.P.M. y el contratista dirimieron las controversias que tenían en relación al contrato mediante un acuerdo transaccional, que además de la reclamación por la reliquidación de honorarios profesionales, cubría la negociación sobre el cumplimiento de la primera etapa del contrato, en lo relativo a la entrega de planos y especificaciones. Añadió que “en ningún momento se le obligó [al contratista] a suscribir el acta Nro. 5 de modificación bilateral del contrato, fue un acuerdo entre las partes, que bien pudo negarse a firmar, si así lo hubiera querido” (fl. 169, cdno. 1). En consecuencia, de acuerdo con las cláusulas tercera y séptima del acta, la suma de $462.000.000 adicionales a los pagos realizados, cubría la totalidad de los reclamos que el contratista había hecho por obras extras, adicionales y por la reliquidación de los honorarios pactados en el contrato y no solamente el valor de las obras extras, como se afirma en la demanda, y señaló:</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w:t>
      </w:r>
      <w:r>
        <w:rPr>
          <w:rFonts w:eastAsia="SimSun;宋体" w:cs="Arial" w:ascii="Arial" w:hAnsi="Arial"/>
          <w:sz w:val="24"/>
          <w:szCs w:val="24"/>
        </w:rPr>
        <w:t xml:space="preserve">Es claro entonces, que mediante el acuerdo transaccional se puso fin a las divergencias surgidas en cuanto a la tasación de la remuneración que recibiría el contratista por la ejecución total de los diseños y demás actividades objeto del contrato y de sus actas de modificación (…) Lo que el demandante pide es que se liquide el contrato de la manera que había planteado en la reclamación que fue resuelta mediante el acuerdo transaccional mencionado” (fl. 170, cdno. 1).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Igualmente, arguyó que el contratista siempre manifestó su acuerdo con la transacción y nunca expresó que no cumplía con las exigencias jurídicas y tampoco era cierto que los valores pactados en esa oportunidad eran provisionale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Con fundamento en lo anterior, formuló la excepción de “transacción”, toda vez que el acta de modificación bilateral No. 5 fue suscrita sin manifestación de inconformidad por parte del contratista sobre cifras o su contenido, por lo que se trató de un negocio jurídico válid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Por último, solicitó se desestimara la pretensión subsidiaria de la demanda, en la que se solicita se condene a la entidad con fundamento en el principio de “enriquecimiento ilícito”. Considera la entidad que en realidad la pretensión se fundamenta en el “enriquecimiento sin causa”, figura que a su juicio no es procedente aplicar en este caso, ya que la causa del negocio es el contrato mismo. </w:t>
      </w:r>
    </w:p>
    <w:p>
      <w:pPr>
        <w:pStyle w:val="Normal"/>
        <w:spacing w:lineRule="auto" w:line="360"/>
        <w:ind w:right="51" w:hanging="0"/>
        <w:jc w:val="both"/>
        <w:rPr>
          <w:rFonts w:eastAsia="SimSun;宋体"/>
        </w:rPr>
      </w:pPr>
      <w:r>
        <w:rPr>
          <w:rFonts w:eastAsia="Arial" w:cs="Arial" w:ascii="Arial" w:hAnsi="Arial"/>
          <w:sz w:val="24"/>
          <w:szCs w:val="24"/>
        </w:rPr>
        <w:t xml:space="preserve"> </w:t>
      </w:r>
    </w:p>
    <w:p>
      <w:pPr>
        <w:pStyle w:val="Normal"/>
        <w:numPr>
          <w:ilvl w:val="0"/>
          <w:numId w:val="2"/>
        </w:numPr>
        <w:spacing w:lineRule="auto" w:line="360" w:before="0" w:after="160"/>
        <w:ind w:left="720" w:right="51" w:hanging="360"/>
        <w:jc w:val="both"/>
        <w:rPr>
          <w:rFonts w:ascii="Arial" w:hAnsi="Arial" w:eastAsia="SimSun;宋体" w:cs="Arial"/>
          <w:sz w:val="24"/>
          <w:szCs w:val="24"/>
        </w:rPr>
      </w:pPr>
      <w:r>
        <w:rPr>
          <w:rFonts w:eastAsia="SimSun;宋体" w:cs="Arial" w:ascii="Arial" w:hAnsi="Arial"/>
          <w:sz w:val="24"/>
          <w:szCs w:val="24"/>
        </w:rPr>
        <w:t>En auto del 2 de julio de 1997 se decretaron las pruebas (fl. 389, cdno. 1), y el 25 de noviembre de 2003 se corrió traslado a las partes y al Ministerio Público para alegar y emitir concepto, respectivamente (fl. 794, cdno. 2), etapa en la que se pronunciaron en los siguientes términos:</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5.2. Empresas Públicas de Medellín reiteró los argumentos expuestos al contestar la demanda, según los cuales, si bien, es cierto, los reglamentos de la S.C.A. eran parte integrante del contrato su aplicación era supletoria, ya que primaban las disposiciones de la Bases del Concurso. Igualmente, adujo que para la realización del Concurso Público de Anteproyecto arquitectónico, E.P.M. contó con la asesoría de la S.C.A., para lo cual suscribió con ella el contrato No. 9/DJ-9612780 DEL 31 de agosto de 1989, en virtud del cual, la Sociedad elaboró las bases del concurso, como lo manifestó la arquitecta Ana Lucía Giraldo en su testimoni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otro lado, manifestó que durante el período otorgado en el concurso para que los participantes formularan consultas, el señor Carlos Julio Calle hizo uso de ese derecho, pero ninguna de sus dudas estuvo referida al monto ni a la forma de liquidación de los honorarios y posteriormente, cuando resultó ganador del concurso, aceptó la forma de liquidar los honorarios antes de suscribir el contrato, como consta en el documento VII de la propuesta –Formato de identificación del concursante-.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xplicó que en las bases del concurso, por permitirlo el reglamento y por exigencia de la propia S.C.A. se determinó con claridad el monto y la forma de retribuir el trabajo y por ende se determinó una suma que podía modificarse en las siguientes circunstancias: por el aumento en las áreas, el reajuste de los índices de Camacol y por suspensión superior a un añ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De otro lado, arguyó que el acuerdo transaccional contenido en el acta de modificación No. 5 se tasó en la suma de $462.000.000, suma que cubría la totalidad de los reclamos del contratista, por obras extra y reliquidación de honorarios, lo que estaba demostrado con el testimonio de los ingenieros Gonzalo Hamid Asuad y Jorge Alberto García L. A su vez, adujo que si el demandante pretendía cuestionar el acta de transacción, debía acreditar que existió algún vicio en el consentimiento.</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Además, solicitó que a la hora de valorar los testimonios de los señores Ana Lucía Giraldo Orrego, Carlos Eugenio Calle Bernal y Marco Aurelio Baquero García, se tuvieran en cuenta los intereses o circunstancias que podían afectar su imparcialidad.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Por último, insistió en que el dictamen pericial practicado en el proceso adolecía de error grave, toda vez que los peritos ignoraron las pruebas que obraban en el proceso, como las bases del concurso, el contrato celebrado con el señor Carlos Julio Calle y el acta de transacción bilateral No. 5.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5.2. La parte demandante adujo que el punto a dilucidar se centra en el incumplimiento de E.P.M. de su obligación de pagar los honorarios del demandante, de conformidad con las normas legales y las cláusulas contractuales y evaluar los alcances de los acuerdos parciales pactados durante la ejecución contractual. A su vez añadió que la prueba fundamental del proceso estaba constituida por el dictamen pericial, según el cual las partes no fueron conscientes de la complejidad del proyecto, al firmar un contrato con los parámetros de liquidación que se establecieron, pues suponían que el edificio tendría un costo de $4.089’000.000, cuando en realidad alcanzó un costo superior a $125.390’439.000. En ese orden de ideas, los peritos consideraron que el proyecto debió adscribirse en la categoría D, la cual debía tenerse en cuenta a la hora de liquidar los honorarios del contratist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igual modo, adujo que de acuerdo con los testimonios de la arquitecta Ana Lucía Giraldo, representante de E.P.M. y el señor Carlos Eugenio Calle Bernal, el proyecto sufrió varias modificaciones en relación al área, y además hicieron alusión a su complejidad, por lo que no podía concebirse como un simple edificio mixt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Sobre el alcance del acta de modificación bilateral No. 5, señaló que la misma estuvo precedida de una serie de reclamaciones formuladas por el contratista en relación a los notorios cambios realizados sobre los planos iniciales, que llevaron a que el edifico que inicialmente estaba diseñado para 60.000 m2, terminara en 124.000 m2, lo que generó obras y diseños extras que afectó el equilibrio económico del contrato. Además, fue el aumento considerable del área lo que hizo que cambiara la categoría del proyecto y lo que llevó al señor Calle Jaramillo a reconsiderar el pago de los honorarios y las obras extras, reclamaciones que fueron negadas por E.P.M., “pero que ante la insistencia del demandante a sus justas peticiones finalmente encontró eco en las EEPP y se ‘forzó’ la denominada acta bilateral No. 5”. En consecuencia, el propósito del acta era zanjar las diferencias sobre los temas reclamados, es decir, los honorarios profesionales del contratista y el pago de obras extras. Sin embargo, dado que según los reglamentos de la S.C.A. los honorarios se liquidan con fundamento en el presupuesto final de la obra, el cual sólo puede conocerse cuando termina la obra, el demandante no podía transigir sus honorarios definitivos cuando la misma aún se estaba ejecutand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n el anterior orden de ideas, concluyó que con el acuerdo alcanzado en el acta de modificación No. 5, sólo se zanjaron las diferencias relacionadas con los honorarios provisionales y añadió que es de la esencia de la transacción que cada una de las partes renuncie parcialmente a sus pretensiones a favor de la otra, mientras que E.P.M. no renunció a nada, sino que salió favorecida al pagar unos honorarios sustancialmente más bajos a los señalados en el reglamento de la S.C.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n síntesis, concluyó que el acta incluyó asuntos distintos a las divergencias surgidas entre las partes, violó el espíritu o la intención del contratista y el acto jurídico contenido en ella no era una transacción por faltarle un requisito esencial.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0" w:leader="none"/>
        </w:tabs>
        <w:spacing w:lineRule="auto" w:line="360"/>
        <w:jc w:val="center"/>
        <w:rPr>
          <w:rFonts w:ascii="Arial" w:hAnsi="Arial" w:eastAsia="SimSun;宋体" w:cs="Arial"/>
          <w:b/>
          <w:b/>
          <w:sz w:val="24"/>
          <w:szCs w:val="24"/>
        </w:rPr>
      </w:pPr>
      <w:r>
        <w:rPr>
          <w:rFonts w:eastAsia="SimSun;宋体" w:cs="Arial" w:ascii="Arial" w:hAnsi="Arial"/>
          <w:b/>
          <w:sz w:val="24"/>
          <w:szCs w:val="24"/>
        </w:rPr>
        <w:t>II. SENTENCIA DE PRIMERA INSTANCIA</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83" w:hanging="0"/>
        <w:jc w:val="both"/>
        <w:textAlignment w:val="baseline"/>
        <w:rPr>
          <w:rFonts w:ascii="Arial" w:hAnsi="Arial" w:eastAsia="Times New Roman" w:cs="Arial"/>
          <w:b/>
          <w:b/>
          <w:kern w:val="2"/>
          <w:sz w:val="24"/>
          <w:szCs w:val="24"/>
          <w:lang w:val="es-ES_tradnl" w:eastAsia="ar-SA"/>
        </w:rPr>
      </w:pPr>
      <w:r>
        <w:rPr>
          <w:rFonts w:eastAsia="Times New Roman" w:cs="Arial" w:ascii="Arial" w:hAnsi="Arial"/>
          <w:b/>
          <w:kern w:val="2"/>
          <w:sz w:val="24"/>
          <w:szCs w:val="24"/>
          <w:lang w:val="es-ES_tradnl" w:eastAsia="ar-SA"/>
        </w:rPr>
      </w:r>
    </w:p>
    <w:p>
      <w:pPr>
        <w:pStyle w:val="Normal"/>
        <w:suppressAutoHyphens w:val="true"/>
        <w:spacing w:lineRule="auto" w:line="360"/>
        <w:jc w:val="both"/>
        <w:rPr/>
      </w:pPr>
      <w:r>
        <w:rPr>
          <w:rFonts w:eastAsia="Times New Roman" w:cs="Arial" w:ascii="Arial" w:hAnsi="Arial"/>
          <w:sz w:val="24"/>
          <w:szCs w:val="24"/>
          <w:lang w:val="es-ES" w:eastAsia="ar-SA"/>
        </w:rPr>
        <w:t xml:space="preserve">El </w:t>
      </w:r>
      <w:r>
        <w:rPr>
          <w:rFonts w:eastAsia="Times New Roman" w:cs="Arial" w:ascii="Arial" w:hAnsi="Arial"/>
          <w:i/>
          <w:sz w:val="24"/>
          <w:szCs w:val="24"/>
          <w:lang w:val="es-ES" w:eastAsia="ar-SA"/>
        </w:rPr>
        <w:t>a quo,</w:t>
      </w:r>
      <w:r>
        <w:rPr>
          <w:rFonts w:eastAsia="Times New Roman" w:cs="Arial" w:ascii="Arial" w:hAnsi="Arial"/>
          <w:sz w:val="24"/>
          <w:szCs w:val="24"/>
          <w:lang w:val="es-ES" w:eastAsia="ar-SA"/>
        </w:rPr>
        <w:t xml:space="preserve"> en providencia del 2 de agosto de 2005, negó las pretensiones de la demanda.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primer lugar señaló que la pretensión principal de incumplimiento giraba en torno a los alcances e interpretación de las cláusulas tercera y décima del contrato. A continuación, procedió a dilucidar el alcance del Decreto 2090 de 1989 y concluyó que el mismo no tenía fuerza obligatoria o vinculante. De igual modo, con fundamento en el artículo 39 del decreto-Ley 222 de 1993, consideró que a la hora de pactar el precio, las partes podían acudir a las tarifas fijadas por los gremios o asociaciones profesionales que tengan el carácter de cuerpo consultivo del Gobierno, sin perjuicio de que puedan acudir otro sistema para fijar la remuneración del contratista.</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otro lado, señaló que durante el trámite del concurso, cuyas bases fueron elaboradas por la Sociedad Colombiana de Arquitectos, no se formuló ninguna consulta en relación a la forma como se fijó el precio del contrato, ni a la decisión de clasificar el proyecto en la categoría mixta G, la cual fue adoptada por la S.C.A. Además, señaló que de conformidad con el testimonio del ingeniero Jorge Alberto García, la determinación de los honorarios del futuro proyecto obedeció a bases racionales y técnicas, atendiendo el carácter consensual del futuro negocio, el carácter supletorio de las tarifas y la función de la S.C.A. como órgano consultivo.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 otro lado, concluyó que la inclusión de la cláusula tercera en el contrato, no buscaba dejar sin efecto lo pactado en relación con los honorarios, pues ello iría en contravía de las bases del concurso y de lo aceptado por los proponentes de manera explícita, ya que el contratista al presentar su propuesta aceptó que había leído las bases y programas del concurso y las condiciones establecidas en éstas y las tarifas de la S.C.A.</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pPr>
      <w:r>
        <w:rPr>
          <w:rFonts w:eastAsia="Times New Roman" w:cs="Arial" w:ascii="Arial" w:hAnsi="Arial"/>
          <w:sz w:val="24"/>
          <w:szCs w:val="24"/>
          <w:lang w:val="es-ES" w:eastAsia="ar-SA"/>
        </w:rPr>
        <w:t xml:space="preserve">En relación a la pretensión subsidiaria de que se declarara el enriquecimiento sin causa, el </w:t>
      </w:r>
      <w:r>
        <w:rPr>
          <w:rFonts w:eastAsia="Times New Roman" w:cs="Arial" w:ascii="Arial" w:hAnsi="Arial"/>
          <w:i/>
          <w:sz w:val="24"/>
          <w:szCs w:val="24"/>
          <w:lang w:val="es-ES" w:eastAsia="ar-SA"/>
        </w:rPr>
        <w:t xml:space="preserve">a quo </w:t>
      </w:r>
      <w:r>
        <w:rPr>
          <w:rFonts w:eastAsia="Times New Roman" w:cs="Arial" w:ascii="Arial" w:hAnsi="Arial"/>
          <w:sz w:val="24"/>
          <w:szCs w:val="24"/>
          <w:lang w:val="es-ES" w:eastAsia="ar-SA"/>
        </w:rPr>
        <w:t>consideró que no se encontraban demostrados ninguno de los requisitos que constituyen esa figura, además de que la remuneración del contratista tenía su causa jurídica en el contrato.</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acuerdo con lo anterior, concluyó que no se incumplieron las obligaciones contractuales, y si bien, durante la ejecución del contrato se presentaron ciertas modificaciones, el mismo cuerpo del contrata contemplaba la ocurrencia de esos hechos en las cláusulas octava y décima, lo que llevó a la suscripción de varias actas modificatorias.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señaló que las diferencias económicas que surgieron entre las partes, en razón al pago de los honorarios y el área del diseño, quedaron saldadas con la transacción suscrita, en la que el contratista no dejó salvedad sobre algún otro factor o inconformidad por la cantidad que se le estaba reconociendo por parte de las Empresas Públicas de Medellín. Además, tampoco podía afirmarse que el contratista, “dadas sus personalísimas calidades, hubiere sido inducido a error y otro vicio del consentimiento” (fl. 465, cdno. ppal.).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360"/>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III. TRÁMITE EN SEGUNDA INSTANCIA</w:t>
      </w:r>
    </w:p>
    <w:p>
      <w:pPr>
        <w:pStyle w:val="Normal"/>
        <w:spacing w:lineRule="auto" w:line="360" w:before="0" w:after="160"/>
        <w:jc w:val="both"/>
        <w:rPr>
          <w:rFonts w:ascii="Arial" w:hAnsi="Arial" w:eastAsia="SimSun;宋体" w:cs="Arial"/>
          <w:b/>
          <w:b/>
          <w:sz w:val="24"/>
          <w:szCs w:val="24"/>
          <w:lang w:val="es-ES_tradnl" w:eastAsia="ar-SA"/>
        </w:rPr>
      </w:pPr>
      <w:r>
        <w:rPr>
          <w:rFonts w:eastAsia="SimSun;宋体" w:cs="Arial" w:ascii="Arial" w:hAnsi="Arial"/>
          <w:b/>
          <w:sz w:val="24"/>
          <w:szCs w:val="24"/>
          <w:lang w:val="es-ES_tradnl" w:eastAsia="ar-SA"/>
        </w:rPr>
      </w:r>
    </w:p>
    <w:p>
      <w:pPr>
        <w:pStyle w:val="Normal"/>
        <w:numPr>
          <w:ilvl w:val="0"/>
          <w:numId w:val="5"/>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a parte demandante impugnó el fallo en escrito presentado el 31 de agosto de 2005 (fls. 469 cdno. ppal.), en el que expuso los siguientes argument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ñaló que el contrato suscrito con E.P.M., fue resultado del concurso abierto que esa entidad abrió con la asesoría de la S.C.A., por lo que los reglamentos de esa agremiación hacían parte integrante del mismo, ya que por Ley, “las Empresas Públicas de Medellín están obligadas a pagar los honorarios de proyectos de arquitectura según las tarifas que para ello fije la S.C.A. y que los honorarios del contrato deben liquidarse sobre el PRESUPUESTO REAL DE OBRA” (fl. 469, cdno. ppal.). Fue esa la razón por la que aceptó la cuantía de liquidación de honorarios “como un valor ESTIMADO, pero nunca definitivo, precisamente por los cambios introducidos al proyecto, que significaron una modificación sustancial del mismo, con las consecuencias jurídicas y financieras que ello conlleva (…)” –fl. 470, cdno. 1-.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 otro lado, adujo que el decreto 2090 de 1989, por el cual se aprobó el reglamento de honorarios para trabajos de arquitectura, obliga a todas las entidades que suscriban contratos de naturaleza arquitectónica, máxime cuando se celebran con afiliados a la S.C.A., por lo que E.P.M. no podía sustraerse de una imposición de carácter nacional. Igualmente, insistió en que el proyecto debió clasificarse dentro de la categoría D y no G.</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demás formuló los siguientes argumentos:</w:t>
      </w:r>
    </w:p>
    <w:p>
      <w:pPr>
        <w:pStyle w:val="Normal"/>
        <w:suppressAutoHyphens w:val="true"/>
        <w:spacing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6. Los obstáculos de toda índole que afectaron la marcha normal del contrato y que constan en las distintas reclamaciones que reposan en el expediente, llevan a advertir que las bases contenidas en los pliegos fueron desbordadas en cerca del 100% razón por la cual el parágrafo de la cláusula décima no puede ser analizado aisladamente, sino con fundamento en los reglamentos tarifarios de la SCA y en las mismas cláusulas 7 y 8 del contrato, relativas a las modificaciones del anteproyecto y a los trabajos no previstos. </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En estas condiciones una liquidación amañada de los honorarios de un proyecto como el sub examine, tanto por su complejidad como por sus dimensiones constituye un enorme engaño para el contratista y una violación de las cláusulas y documentos del contrato y de las normas legales y reglamentarias. </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8. Tanto el dictamen pericial, extrañamente ignorado por el a-quo, como la abundante prueba testimonial, dan razón al contratista en el sentido de considerar las bases del concurso de la SCA y sus reglamentos, como elementos fundamentales para determinar la liquidación de honorarios y evitar un enriquecimiento injusto por parte de la contratante, así (…)</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11. En igual sentido el expediente muestra testimonios tan reveladores como el de la arquitecta ANA LUCÍA GIRALDO representante de E.P.M. para coordinar el proyecto, quien después de explicar las múltiples modificaciones en el diseño arquitectónico y en los valores del proyecto concluyo que para ella como funcionaria de EPM era claro que el proyecto debía liquidarse de conformidad con los reglamentos de la SAC máxime, como ella lo afirmó, que el área del edificio pasó de un proyecto de 48.000 metros cuadrados a una realidad más compleja de 120.000 metros cuadrados (Ver expediente folio 397 y ss).</w:t>
      </w:r>
    </w:p>
    <w:p>
      <w:pPr>
        <w:pStyle w:val="Normal"/>
        <w:suppressAutoHyphens w:val="true"/>
        <w:spacing w:before="0" w:after="0"/>
        <w:ind w:left="284"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12. Aunque ya lo he dejado expuesto insisto en los términos que emplea el contrato, cuando refiriéndose a los honorarios, habla de ESTIMADOS para, a renglón seguido, dejar plasmadas unas cifras del valor del metro cuadrado que multiplicadas por el área (48.000 y 12.000 Metros cuadrados), dan como resultado la suma de $4.089.000.000, que siendo consecuentes con los términos contractuales, es una cifra ESTIMADA. Estimada no es definitiva; lo definitivo se lograría al final, cuando ya se sepa a ciencia cierta el valor REAL de las obras siguiendo en ello a [lo] consagrado por la SCA. Lo estimado era para efectos de la liquidación del concurso y otros premios a los ganadores. No para los honorarios definitivos (…)” –fls. 470-471, cdno. ppal.-.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5"/>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l recurso se concedió en auto del 21 de septiembre de 2005 (fl. 473, cdno. ppal.) y se admitió el 28 de febrero de 2006 (fl. 477, cdno. ppal.). A continuación, se corrió traslado a las partes y al Ministerio Público para alegar y emitir concepto respectivamente, etapa en la que se pronunciaron en los siguientes argument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5"/>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parte demandante iteró que durante la ejecución del contrato, los diseños del proyecto se variaron sustancialmente y la obra resultó mucho más costosa de lo presupuestado, al punto que fue necesario modificar la categoría del proyecto. De igual forma, insistió en que de conformidad con los reglamentos de la S.C.A., existían dos presupuestos: uno estimado, que era temporal, y uno real, que era definitivo, y con base en este último debían liquidarse los honorarios del contratista. </w:t>
      </w:r>
    </w:p>
    <w:p>
      <w:pPr>
        <w:pStyle w:val="Normal"/>
        <w:suppressAutoHyphens w:val="true"/>
        <w:spacing w:lineRule="auto" w:line="360" w:before="0" w:after="0"/>
        <w:ind w:left="36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otro lado, adujo que el fallo apelado incurrió en un error al manifestar que “cualquier modificación de la categorización del proyecto debió ventilarse en esa etapa precontractual”, ya que fue en el desarrollo del contrato donde los cambios tuvieron lugar, y no en la etapa precontractual. En consecuencia, concluyó que “las Empresas Públicas no pueden para efectos del pago de los honorarios profesionales del arquitecto fundamentarse en un presupuesto estimado sino real pues se rompe el equilibrio contractual” (fl. 482, cdno. ppal.). </w:t>
      </w:r>
    </w:p>
    <w:p>
      <w:pPr>
        <w:pStyle w:val="Normal"/>
        <w:suppressAutoHyphens w:val="true"/>
        <w:spacing w:lineRule="auto" w:line="360" w:before="0" w:after="0"/>
        <w:ind w:left="36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señaló que del artículo 39 del Decreto Ley 222 de 1983, se infiere que se deben aplicar las tarifas de la S.C.A. en primer término, y en su defecto, el sistema acordado por las partes. </w:t>
      </w:r>
    </w:p>
    <w:p>
      <w:pPr>
        <w:pStyle w:val="Normal"/>
        <w:suppressAutoHyphens w:val="true"/>
        <w:spacing w:lineRule="auto" w:line="360" w:before="0" w:after="0"/>
        <w:ind w:left="36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5"/>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mpresas Públicas de Medellín reiteró los argumentos expuestos a lo largo de todo el proceso. En ese sentido, manifestó que el contratista sólo puso de manifiesto su inconformidad frente a la manera de liquidar los honorarios en la comunicación del 13 de agosto de 1992, que reiteró posteriormente el 17 de noviembre de 1992. Esta diferencia fue zanjada mediante la transacción contenida en el acta bilateral No. 5, suscrita por las partes el 23 de noviembre de 1993, en la que se reconoció a favor del demandante la suma de $462.000.00, suma que no fue provisional y que cubría la totalidad de los reclamos que había hecho por obras extras y adicionales y por la reliquidación de los honorarios pactados en el contrato y advirtió que el demandante nunca expresó su inconformidad frente a ese acuerdo. </w:t>
      </w:r>
    </w:p>
    <w:p>
      <w:pPr>
        <w:pStyle w:val="Normal"/>
        <w:suppressAutoHyphens w:val="true"/>
        <w:spacing w:lineRule="auto" w:line="360" w:before="0" w:after="0"/>
        <w:ind w:left="72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concluyó que E.P.M. obró de conformidad con el contrato y el acuerdo transaccional y bajo el convencimiento de que la fijación de honorarios estaba acorde con el Decreto 2090 de 1989, ya que fue la misma S.C.A., quien fijó su forma de tasación y pago, por lo que no podía hacerse ninguna concesión al contratista diferente a las que ya habían sido realizadas en el desarrollo del contrat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5"/>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Ministerio Público guardó silenci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t>IV. CONSIDERACIONES</w:t>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color w:val="000000"/>
          <w:sz w:val="24"/>
          <w:szCs w:val="24"/>
        </w:rPr>
      </w:pPr>
      <w:r>
        <w:rPr>
          <w:rFonts w:eastAsia="SimSun;宋体" w:cs="Arial" w:ascii="Arial" w:hAnsi="Arial"/>
          <w:color w:val="000000"/>
          <w:sz w:val="24"/>
          <w:szCs w:val="24"/>
        </w:rPr>
        <w:t xml:space="preserve">1. De la competencia.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color w:val="000000"/>
          <w:sz w:val="24"/>
          <w:szCs w:val="24"/>
        </w:rPr>
      </w:pPr>
      <w:r>
        <w:rPr>
          <w:rFonts w:eastAsia="SimSun;宋体" w:cs="Arial" w:ascii="Arial" w:hAnsi="Arial"/>
          <w:color w:val="000000"/>
          <w:sz w:val="24"/>
          <w:szCs w:val="24"/>
        </w:rPr>
      </w:r>
    </w:p>
    <w:p>
      <w:pPr>
        <w:pStyle w:val="Normal"/>
        <w:widowControl w:val="false"/>
        <w:tabs>
          <w:tab w:val="clear" w:pos="708"/>
          <w:tab w:val="left" w:pos="4680" w:leader="none"/>
        </w:tabs>
        <w:overflowPunct w:val="false"/>
        <w:autoSpaceDE w:val="false"/>
        <w:spacing w:lineRule="auto" w:line="360"/>
        <w:jc w:val="both"/>
        <w:textAlignment w:val="baseline"/>
        <w:rPr/>
      </w:pPr>
      <w:r>
        <w:rPr>
          <w:rFonts w:eastAsia="SimSun;宋体" w:cs="Arial" w:ascii="Arial" w:hAnsi="Arial"/>
          <w:color w:val="000000"/>
          <w:sz w:val="24"/>
          <w:szCs w:val="24"/>
        </w:rPr>
        <w:t>Esta jurisdicción es competente para conocer del proceso de la referencia, toda vez que de acuerdo con el artículo 1º del Acuerdo 58 del 6 de agosto de 1955,</w:t>
      </w:r>
      <w:r>
        <w:rPr>
          <w:rStyle w:val="FootnoteAnchor"/>
          <w:rFonts w:eastAsia="SimSun;宋体" w:cs="Arial" w:ascii="Arial" w:hAnsi="Arial"/>
          <w:color w:val="000000"/>
          <w:sz w:val="24"/>
          <w:szCs w:val="24"/>
          <w:vertAlign w:val="superscript"/>
        </w:rPr>
        <w:footnoteReference w:id="5"/>
      </w:r>
      <w:r>
        <w:rPr>
          <w:rFonts w:eastAsia="SimSun;宋体" w:cs="Arial" w:ascii="Arial" w:hAnsi="Arial"/>
          <w:color w:val="000000"/>
          <w:sz w:val="24"/>
          <w:szCs w:val="24"/>
        </w:rPr>
        <w:t xml:space="preserve"> expedido por el Concejo Municipal de Medellín, para la fecha en que se suscribió el contrato -26 de marzo de 1991-, Empresas Públicas de Medellín, estaba constituida como un establecimiento público.</w:t>
      </w:r>
      <w:r>
        <w:rPr>
          <w:rStyle w:val="FootnoteAnchor"/>
          <w:rFonts w:eastAsia="SimSun;宋体" w:cs="Arial" w:ascii="Arial" w:hAnsi="Arial"/>
          <w:color w:val="000000"/>
          <w:sz w:val="24"/>
          <w:szCs w:val="24"/>
          <w:vertAlign w:val="superscript"/>
        </w:rPr>
        <w:footnoteReference w:id="6"/>
      </w:r>
      <w:r>
        <w:rPr>
          <w:rFonts w:eastAsia="SimSun;宋体" w:cs="Arial" w:ascii="Arial" w:hAnsi="Arial"/>
          <w:color w:val="000000"/>
          <w:sz w:val="24"/>
          <w:szCs w:val="24"/>
        </w:rPr>
        <w:t xml:space="preserve"> En consecuencia, para la fecha en que ocurrieron los hechos que dieron origen a la demanda, el régimen contractual aplicable era previsto en el Decreto-Ley 222 de 1983.</w:t>
      </w:r>
    </w:p>
    <w:p>
      <w:pPr>
        <w:pStyle w:val="Normal"/>
        <w:widowControl w:val="false"/>
        <w:tabs>
          <w:tab w:val="clear" w:pos="708"/>
          <w:tab w:val="left" w:pos="4680" w:leader="none"/>
        </w:tabs>
        <w:overflowPunct w:val="false"/>
        <w:autoSpaceDE w:val="false"/>
        <w:spacing w:lineRule="auto" w:line="360"/>
        <w:jc w:val="both"/>
        <w:textAlignment w:val="baseline"/>
        <w:rPr>
          <w:rFonts w:eastAsia="SimSun;宋体"/>
        </w:rPr>
      </w:pPr>
      <w:r>
        <w:rPr>
          <w:rFonts w:eastAsia="Arial" w:cs="Arial" w:ascii="Arial" w:hAnsi="Arial"/>
          <w:color w:val="000000"/>
          <w:sz w:val="24"/>
          <w:szCs w:val="24"/>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b/>
          <w:b/>
          <w:color w:val="000000"/>
          <w:spacing w:val="4"/>
          <w:sz w:val="24"/>
          <w:szCs w:val="24"/>
        </w:rPr>
      </w:pPr>
      <w:r>
        <w:rPr>
          <w:rFonts w:eastAsia="SimSun;宋体" w:cs="Arial" w:ascii="Arial" w:hAnsi="Arial"/>
          <w:color w:val="000000"/>
          <w:spacing w:val="4"/>
          <w:sz w:val="24"/>
          <w:szCs w:val="24"/>
        </w:rPr>
        <w:t>De igual forma, la Sala es competente para conocer del asunto en segunda instancia, en razón del recurso de apelación interpuesto por la parte demandante contra la sentencia proferida el 2 de agosto de 2005, toda vez que la pretensión mayor, individualmente considerada-, supera la cuantía necesaria para que un proceso iniciado en 1997 tuviera esa vocación</w:t>
      </w:r>
      <w:r>
        <w:rPr>
          <w:rStyle w:val="FootnoteAnchor"/>
          <w:rFonts w:eastAsia="SimSun;宋体" w:cs="Arial" w:ascii="Arial" w:hAnsi="Arial"/>
          <w:color w:val="000000"/>
          <w:spacing w:val="4"/>
          <w:sz w:val="24"/>
          <w:szCs w:val="24"/>
          <w:vertAlign w:val="superscript"/>
        </w:rPr>
        <w:footnoteReference w:id="7"/>
      </w:r>
      <w:r>
        <w:rPr>
          <w:rFonts w:eastAsia="SimSun;宋体" w:cs="Arial" w:ascii="Arial" w:hAnsi="Arial"/>
          <w:color w:val="000000"/>
          <w:spacing w:val="4"/>
          <w:sz w:val="24"/>
          <w:szCs w:val="24"/>
        </w:rPr>
        <w:t xml:space="preserve">. </w:t>
      </w:r>
    </w:p>
    <w:p>
      <w:pPr>
        <w:pStyle w:val="Normal"/>
        <w:spacing w:lineRule="auto" w:line="360"/>
        <w:jc w:val="both"/>
        <w:rPr>
          <w:rFonts w:ascii="Arial" w:hAnsi="Arial" w:eastAsia="SimSun;宋体" w:cs="Arial"/>
          <w:b/>
          <w:b/>
          <w:color w:val="000000"/>
          <w:spacing w:val="4"/>
          <w:sz w:val="24"/>
          <w:szCs w:val="24"/>
        </w:rPr>
      </w:pPr>
      <w:r>
        <w:rPr>
          <w:rFonts w:eastAsia="SimSun;宋体" w:cs="Arial" w:ascii="Arial" w:hAnsi="Arial"/>
          <w:b/>
          <w:color w:val="000000"/>
          <w:spacing w:val="4"/>
          <w:sz w:val="24"/>
          <w:szCs w:val="24"/>
        </w:rPr>
      </w:r>
    </w:p>
    <w:p>
      <w:pPr>
        <w:pStyle w:val="Normal"/>
        <w:spacing w:lineRule="auto" w:line="360"/>
        <w:jc w:val="both"/>
        <w:rPr/>
      </w:pPr>
      <w:r>
        <w:rPr>
          <w:rFonts w:eastAsia="SimSun;宋体" w:cs="Arial" w:ascii="Arial" w:hAnsi="Arial"/>
          <w:sz w:val="24"/>
          <w:szCs w:val="24"/>
        </w:rPr>
        <w:t xml:space="preserve">2. De conformidad con los argumentos expuestos en el recurso de apelación, el problema jurídico en el caso </w:t>
      </w:r>
      <w:r>
        <w:rPr>
          <w:rFonts w:eastAsia="SimSun;宋体" w:cs="Arial" w:ascii="Arial" w:hAnsi="Arial"/>
          <w:i/>
          <w:sz w:val="24"/>
          <w:szCs w:val="24"/>
        </w:rPr>
        <w:t>sub judice,</w:t>
      </w:r>
      <w:r>
        <w:rPr>
          <w:rFonts w:eastAsia="SimSun;宋体" w:cs="Arial" w:ascii="Arial" w:hAnsi="Arial"/>
          <w:sz w:val="24"/>
          <w:szCs w:val="24"/>
        </w:rPr>
        <w:t xml:space="preserve"> consiste en determinar si Empresas Públicas de Medellín, está obligada a indemnizar los sobrecostos en los que según el demandante, incurrió en durante la ejecución del contrato No. T-0625-0-94, suscrito con esa entidad.</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eastAsia="SimSun;宋体" w:cs="Arial"/>
          <w:sz w:val="24"/>
          <w:szCs w:val="24"/>
        </w:rPr>
      </w:pPr>
      <w:r>
        <w:rPr>
          <w:rFonts w:eastAsia="SimSun;宋体" w:cs="Arial" w:ascii="Arial" w:hAnsi="Arial"/>
          <w:sz w:val="24"/>
          <w:szCs w:val="24"/>
        </w:rPr>
        <w:t>Desde ya se anuncia que la sentencia recurrida será confirmada, toda vez que la los argumentos expuestos por el demandante, tanto en la demanda como en el recurso de apelación, fueron objeto de discusión durante la ejecución del contrato y fueron zanjados en la transacción contenida en el acta de modificación bilateral No. 5 del 23 de noviembre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t>2. De la caducidad de la acción. De conformidad con el artículo 136 del C.C.A., subrogado por el Decreto 2304 de 1989, norma vigente para la época de los hechos, las acciones relativas a contratos caducaban “en dos (2) años de ocurridos los motivos de hecho o de derecho que le sirvan de fundamento”.</w:t>
      </w:r>
      <w:r>
        <w:rPr>
          <w:rFonts w:eastAsia="SimSun;宋体" w:cs="Arial" w:ascii="Arial" w:hAnsi="Arial"/>
          <w:sz w:val="24"/>
          <w:szCs w:val="24"/>
          <w:shd w:fill="E6E6E6" w:val="clear"/>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t>Ahora bien, de conformidad con los hechos expuestos en la demanda, el accionante fundamenta sus pretensiones en el hecho de que no se le cancelaron los honorarios completos por la ejecución del contrato No. 9/DJ-9995-104 el 26 de marzo de 1991, en virtud del cual el contratista se obligó a elaborar el proyecto arquitectónico y a realizar la supervisión arquitectónica para el edificio destinado a la Nueva Sede de la entidad (cláusula primera, folio 20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t xml:space="preserve">De acuerdo con las pruebas que obran en el proceso y como se verá en los párrafos subsiguientes, el accionante tuvo certeza de que Empresas Públicas de Medellín no accedería a reliquidar los honorarios solicitados, el 15 de febrero de 1996, cuando la entidad le manifestó por escrito que no había lugar a discutir el tema de nuevo (fls. 127-128, carpeta 5). En consecuencia, es esta la fecha a partir de la cual debe empezar a contarse el término de caducidad, que de acuerdo con la norma citada, vencía el 15 de febrero de 1998, y dado que la demanda fue presentada el 23 de septiembre de 1996, se concluye que aún no había expirado el plazo para tal efec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pPr>
      <w:r>
        <w:rPr>
          <w:rFonts w:eastAsia="SimSun;宋体" w:cs="Arial" w:ascii="Arial" w:hAnsi="Arial"/>
          <w:spacing w:val="-2"/>
          <w:sz w:val="24"/>
          <w:szCs w:val="24"/>
        </w:rPr>
        <w:t>3.</w:t>
      </w:r>
      <w:r>
        <w:rPr>
          <w:rFonts w:eastAsia="SimSun;宋体" w:cs="Arial" w:ascii="Arial" w:hAnsi="Arial"/>
          <w:sz w:val="24"/>
          <w:szCs w:val="24"/>
        </w:rPr>
        <w:t xml:space="preserve"> Antes de resolver el fondo del asunto, es necesario precisar lo siguiente:</w:t>
      </w:r>
      <w:r>
        <w:rPr>
          <w:rFonts w:eastAsia="SimSun;宋体" w:cs="Arial" w:ascii="Arial" w:hAnsi="Arial"/>
          <w:bCs/>
          <w:sz w:val="24"/>
          <w:szCs w:val="24"/>
        </w:rPr>
        <w:t xml:space="preserve"> </w:t>
      </w:r>
    </w:p>
    <w:p>
      <w:pPr>
        <w:pStyle w:val="Normal"/>
        <w:spacing w:lineRule="auto" w:line="36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360"/>
        <w:jc w:val="both"/>
        <w:rPr>
          <w:rFonts w:ascii="Arial" w:hAnsi="Arial" w:eastAsia="SimSun;宋体" w:cs="Arial"/>
          <w:bCs/>
          <w:sz w:val="24"/>
          <w:szCs w:val="24"/>
        </w:rPr>
      </w:pPr>
      <w:r>
        <w:rPr>
          <w:rFonts w:eastAsia="SimSun;宋体" w:cs="Arial" w:ascii="Arial" w:hAnsi="Arial"/>
          <w:sz w:val="24"/>
          <w:szCs w:val="24"/>
        </w:rPr>
        <w:t xml:space="preserve">3.1. Con la presentación de la demanda se aportó copia simple varias comunicaciones cruzadas entre la entidad demandada y el contratista. Todas serán valoradas, conforme a la posición adoptada </w:t>
      </w:r>
      <w:r>
        <w:rPr>
          <w:rFonts w:eastAsia="SimSun;宋体" w:cs="Arial" w:ascii="Arial" w:hAnsi="Arial"/>
          <w:sz w:val="24"/>
          <w:szCs w:val="24"/>
          <w:lang w:val="es-ES_tradnl"/>
        </w:rPr>
        <w:t>en sentencia de unificación del 28 de agosto de 2013, en la que llegó, entre otras, a las siguientes conclusiones:</w:t>
      </w:r>
    </w:p>
    <w:p>
      <w:pPr>
        <w:pStyle w:val="Normal"/>
        <w:spacing w:lineRule="auto" w:line="360" w:before="120" w:after="0"/>
        <w:jc w:val="both"/>
        <w:rPr>
          <w:rFonts w:ascii="Arial" w:hAnsi="Arial" w:eastAsia="SimSun;宋体" w:cs="Arial"/>
          <w:bCs/>
          <w:sz w:val="24"/>
          <w:szCs w:val="24"/>
          <w:lang w:val="es-ES_tradnl"/>
        </w:rPr>
      </w:pPr>
      <w:r>
        <w:rPr>
          <w:rFonts w:eastAsia="SimSun;宋体" w:cs="Arial" w:ascii="Arial" w:hAnsi="Arial"/>
          <w:bCs/>
          <w:sz w:val="24"/>
          <w:szCs w:val="24"/>
          <w:lang w:val="es-ES_tradnl"/>
        </w:rPr>
      </w:r>
    </w:p>
    <w:p>
      <w:pPr>
        <w:pStyle w:val="Normal"/>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ind w:left="284" w:right="335" w:hanging="0"/>
        <w:jc w:val="both"/>
        <w:rPr>
          <w:rFonts w:ascii="Arial" w:hAnsi="Arial" w:eastAsia="SimSun;宋体" w:cs="Arial"/>
          <w:sz w:val="24"/>
          <w:szCs w:val="24"/>
          <w:lang w:val="es-ES_tradnl"/>
        </w:rPr>
      </w:pPr>
      <w:r>
        <w:rPr>
          <w:rFonts w:eastAsia="SimSun;宋体" w:cs="Arial" w:ascii="Arial" w:hAnsi="Arial"/>
          <w:sz w:val="24"/>
          <w:szCs w:val="24"/>
          <w:lang w:val="es-ES_tradnl"/>
        </w:rPr>
        <w:t>(…)</w:t>
      </w:r>
    </w:p>
    <w:p>
      <w:pPr>
        <w:pStyle w:val="Normal"/>
        <w:ind w:left="284" w:right="335" w:hanging="0"/>
        <w:jc w:val="both"/>
        <w:rPr>
          <w:rFonts w:ascii="Arial" w:hAnsi="Arial" w:eastAsia="SimSun;宋体" w:cs="Arial"/>
          <w:sz w:val="24"/>
          <w:szCs w:val="24"/>
          <w:lang w:val="es-ES_tradnl"/>
        </w:rPr>
      </w:pPr>
      <w:r>
        <w:rPr>
          <w:rFonts w:eastAsia="SimSun;宋体" w:cs="Arial" w:ascii="Arial" w:hAnsi="Arial"/>
          <w:sz w:val="24"/>
          <w:szCs w:val="24"/>
          <w:lang w:val="es-ES_tradnl"/>
        </w:rPr>
      </w:r>
    </w:p>
    <w:p>
      <w:pPr>
        <w:pStyle w:val="Normal"/>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w:t>
      </w:r>
      <w:r>
        <w:rPr>
          <w:rStyle w:val="FootnoteAnchor"/>
          <w:rFonts w:eastAsia="Times New Roman" w:cs="Arial" w:ascii="Arial" w:hAnsi="Arial"/>
          <w:sz w:val="24"/>
          <w:szCs w:val="24"/>
          <w:vertAlign w:val="superscript"/>
          <w:lang w:val="es-ES" w:eastAsia="es-ES"/>
        </w:rPr>
        <w:footnoteReference w:id="8"/>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lang w:val="es-ES" w:eastAsia="es-ES"/>
        </w:rPr>
      </w:pPr>
      <w:r>
        <w:rPr>
          <w:rFonts w:eastAsia="SimSun;宋体" w:cs="Arial" w:ascii="Arial" w:hAnsi="Arial"/>
          <w:spacing w:val="-2"/>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suppressAutoHyphens w:val="true"/>
        <w:spacing w:lineRule="auto" w:line="360"/>
        <w:ind w:right="20" w:hanging="0"/>
        <w:jc w:val="both"/>
        <w:rPr/>
      </w:pPr>
      <w:r>
        <w:rPr>
          <w:rFonts w:eastAsia="Times New Roman" w:cs="Arial" w:ascii="Arial" w:hAnsi="Arial"/>
          <w:spacing w:val="-2"/>
          <w:sz w:val="24"/>
          <w:szCs w:val="24"/>
          <w:lang w:eastAsia="ar-SA"/>
        </w:rPr>
        <w:t xml:space="preserve">3.2. </w:t>
      </w:r>
      <w:r>
        <w:rPr>
          <w:rFonts w:eastAsia="Times New Roman" w:cs="Arial" w:ascii="Arial" w:hAnsi="Arial"/>
          <w:sz w:val="24"/>
          <w:szCs w:val="24"/>
          <w:lang w:eastAsia="ar-SA"/>
        </w:rPr>
        <w:t xml:space="preserve">De la objeción por error grave formulada contra el dictamen pericial. La Sala advierte que la sentencia impugnada no se pronunció sobre la objeción que por </w:t>
      </w:r>
    </w:p>
    <w:p>
      <w:pPr>
        <w:pStyle w:val="Normal"/>
        <w:suppressAutoHyphens w:val="true"/>
        <w:spacing w:lineRule="auto" w:line="360"/>
        <w:ind w:right="20" w:hanging="0"/>
        <w:jc w:val="both"/>
        <w:rPr>
          <w:rFonts w:ascii="Arial" w:hAnsi="Arial" w:eastAsia="Times New Roman" w:cs="Arial"/>
          <w:sz w:val="24"/>
          <w:szCs w:val="24"/>
          <w:lang w:eastAsia="ar-SA"/>
        </w:rPr>
      </w:pPr>
      <w:r>
        <w:rPr>
          <w:rFonts w:eastAsia="Times New Roman" w:cs="Arial" w:ascii="Arial" w:hAnsi="Arial"/>
          <w:sz w:val="24"/>
          <w:szCs w:val="24"/>
          <w:lang w:eastAsia="ar-SA"/>
        </w:rPr>
        <w:t>error grave formuló E.P.M. contra el dictamen pericial decretado y practicado dentro del proceso, razón por la cual es necesario emprender el análisis previo de la misma, con el fin de determinar si prospera o no, con fundamento en lo dispuesto en el numeral 6 del artículo 238 del Código de Procedimiento Civil.</w:t>
      </w:r>
    </w:p>
    <w:p>
      <w:pPr>
        <w:pStyle w:val="Normal"/>
        <w:spacing w:lineRule="auto" w:line="36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3.1.1. La práctica del dictamen fue decretada mediante auto del 2 de julio de 1997, con el objeto de absolver los cuestionarios formulados por las partes (fl. 389, cdno. 1).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La parte demandante planteó solicitó a los peritos absolver los siguientes cuestionamientos: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4"/>
        </w:numPr>
        <w:spacing w:lineRule="auto" w:line="360" w:before="0" w:after="160"/>
        <w:jc w:val="both"/>
        <w:rPr>
          <w:rFonts w:ascii="Arial" w:hAnsi="Arial" w:eastAsia="SimSun;宋体" w:cs="Arial"/>
          <w:sz w:val="24"/>
          <w:szCs w:val="24"/>
        </w:rPr>
      </w:pPr>
      <w:r>
        <w:rPr>
          <w:rFonts w:eastAsia="SimSun;宋体" w:cs="Arial" w:ascii="Arial" w:hAnsi="Arial"/>
          <w:sz w:val="24"/>
          <w:szCs w:val="24"/>
        </w:rPr>
        <w:t xml:space="preserve">Si las modificaciones introducidas en el diseño del edificio fueron sustanciales o no.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4"/>
        </w:numPr>
        <w:spacing w:lineRule="auto" w:line="360" w:before="0" w:after="160"/>
        <w:jc w:val="both"/>
        <w:rPr>
          <w:rFonts w:ascii="Arial" w:hAnsi="Arial" w:eastAsia="SimSun;宋体" w:cs="Arial"/>
          <w:sz w:val="24"/>
          <w:szCs w:val="24"/>
        </w:rPr>
      </w:pPr>
      <w:r>
        <w:rPr>
          <w:rFonts w:eastAsia="SimSun;宋体" w:cs="Arial" w:ascii="Arial" w:hAnsi="Arial"/>
          <w:sz w:val="24"/>
          <w:szCs w:val="24"/>
        </w:rPr>
        <w:t xml:space="preserve">Establecer el valor real de la obra al momento del dictamen y con base en el mismo, aplicando las tarifas de la S.C.A., determinar el valor real de los honorarios que E.P.M. debía cancelarle al contratista.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Por su parte, Empresas Públicas de Medellín formuló varios interrogantes relacionados con las razones por las que el anteproyecto ganador fue modificado, las razones por las que el área del proyecto fue modificada y si los planos que el contratista entregó a E.P.M. en mayo de 1992 y al finalizar la primera etapa, cumplían con las especificaciones del caso y podían considerarse definitivos.</w:t>
      </w:r>
      <w:r>
        <w:rPr>
          <w:rStyle w:val="FootnoteAnchor"/>
          <w:rFonts w:eastAsia="SimSun;宋体" w:cs="Arial" w:ascii="Arial" w:hAnsi="Arial"/>
          <w:sz w:val="24"/>
          <w:szCs w:val="24"/>
          <w:vertAlign w:val="superscript"/>
        </w:rPr>
        <w:footnoteReference w:id="9"/>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3.1.2. El experticio fue realizado por los señores María del Pilar Mejía Vallejo y León Darío Arias Cuberos, quienes resolvieron cada uno de los interrogantes formulados por las partes y se refirió a aspectos técnicos del desarrollo del proyecto (fls. 480-579, cdno. 1).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Respecto a la liquidación de los honorarios del contratista, consideraron que debía prevalecer el Decreto 2029 de 1989 –reglamentos de la S.C.A.- y por ende, el proyecto debía clasificarse en la categoría “D” y la liquidación debió efectuarse con base en los costos de presupuesto del edificio al momento de realizarla, que a diciembre de 1993, ascendían a $88.640’000.000 (fl. 572, cdno. 1). En consecuencia, calculó los honorarios del contratista así: i) por la elaboración del proyecto arquitectónica, la suma de $2.504’490.680 y ii) por la supervisión arquitectónica de la construcción, el monto de $393.405.605 (fl. 574, cdno. 1).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3.1.3. E.P.M. solicitó aclaración del dictamen y lo objetó por error grave, con fundamento en los siguientes argumentos: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Manifestó que al resolver el interrogante formulado por la parte demandante sobre la liquidación de los honorarios, los peritos “califican la vigencia o no de un contrato, y aplicación de un Decreto”, función que a juicio de la entidad corresponde al juez. Además, señaló que desconocieron elementos esenciales de prueba que obraban en el expediente, como la transacción contenida en el acta bilateral No. 5, y además que las tarifas para el diseño arquitectónico del edificio fueron establecidas por la S.C.A., teniendo en cuenta que se trataba de un caso especial. De otro lado, adujo que existían errores de ingeniería económica y de aplicación en el cálculo, ya que no se realizaron los descuentos por imprevistos en los rubros de ingeniería y administración (fls. 700-715).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3.1.4. El dictamen fue aclarado en relación a varios aspectos, a solicitud de E.P.M. Como consecuencia de ello, los honorarios correspondientes a la primera etapa fueron calculados de nuevo y se descontó la porción correspondiente a imprevistos de los rubros de ingeniería y administración, lo que arrojó la suma de $2.497.160.863 (fl. 740, cdno. 1). Sin embargo, reiteró que para liquidar los honorarios del contratista, debían tenerse en cuenta el decreto 2090 de 1989, ya que era de forzosa aplicación y además era parte integrante del contrato. </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160"/>
        <w:jc w:val="both"/>
        <w:rPr>
          <w:rFonts w:ascii="Arial" w:hAnsi="Arial" w:eastAsia="SimSun;宋体" w:cs="Arial"/>
          <w:sz w:val="24"/>
          <w:szCs w:val="24"/>
        </w:rPr>
      </w:pPr>
      <w:r>
        <w:rPr>
          <w:rFonts w:eastAsia="SimSun;宋体" w:cs="Arial" w:ascii="Arial" w:hAnsi="Arial"/>
          <w:sz w:val="24"/>
          <w:szCs w:val="24"/>
        </w:rPr>
        <w:t>Resulta necesario y pertinente precisar que para que se configure el “error grave”, en el dictamen pericial, se requiere de la existencia de una equivocación en materia trascendente por parte de los peritos, una falla que tenga entidad suficiente para llevarlos a conclusiones igualmente equivocadas, tal y como lo exigen los numerales 4 y 5 del artículo 238 del Código de Procedimiento Civil.</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160"/>
        <w:jc w:val="both"/>
        <w:rPr/>
      </w:pPr>
      <w:r>
        <w:rPr>
          <w:rFonts w:eastAsia="SimSun;宋体" w:cs="Arial" w:ascii="Arial" w:hAnsi="Arial"/>
          <w:sz w:val="24"/>
          <w:szCs w:val="24"/>
        </w:rPr>
        <w:t>La Jurisprudencia de la Corte Suprema de Justicia</w:t>
      </w:r>
      <w:r>
        <w:rPr>
          <w:rStyle w:val="FootnoteAnchor"/>
          <w:rFonts w:eastAsia="SimSun;宋体" w:cs="Arial" w:ascii="Arial" w:hAnsi="Arial"/>
          <w:sz w:val="24"/>
          <w:szCs w:val="24"/>
          <w:vertAlign w:val="superscript"/>
        </w:rPr>
        <w:footnoteReference w:id="10"/>
      </w:r>
      <w:r>
        <w:rPr>
          <w:rFonts w:eastAsia="SimSun;宋体" w:cs="Arial" w:ascii="Arial" w:hAnsi="Arial"/>
          <w:sz w:val="24"/>
          <w:szCs w:val="24"/>
        </w:rPr>
        <w:t xml:space="preserve"> ha precisado, respecto de la objeción por error grave contra el dictamen pericial y sus especiales condiciones, lo siguiente: </w:t>
      </w:r>
    </w:p>
    <w:p>
      <w:pPr>
        <w:pStyle w:val="Normal"/>
        <w:spacing w:lineRule="auto" w:line="256" w:before="0" w:after="120"/>
        <w:ind w:left="720" w:right="740"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256" w:before="0" w:after="120"/>
        <w:ind w:left="284" w:right="476" w:hanging="0"/>
        <w:jc w:val="both"/>
        <w:rPr/>
      </w:pPr>
      <w:r>
        <w:rPr>
          <w:rFonts w:eastAsia="SimSun;宋体" w:cs="Arial" w:ascii="Arial" w:hAnsi="Arial"/>
          <w:sz w:val="24"/>
          <w:szCs w:val="24"/>
        </w:rPr>
        <w:t>“</w:t>
      </w:r>
      <w:r>
        <w:rPr>
          <w:rFonts w:eastAsia="SimSun;宋体" w:cs="Arial" w:ascii="Arial" w:hAnsi="Arial"/>
          <w:sz w:val="24"/>
          <w:szCs w:val="24"/>
        </w:rPr>
        <w:t xml:space="preserve">(…) si se objeta un dictamen por error grave, </w:t>
      </w:r>
      <w:r>
        <w:rPr>
          <w:rFonts w:eastAsia="SimSun;宋体" w:cs="Arial" w:ascii="Arial" w:hAnsi="Arial"/>
          <w:b/>
          <w:sz w:val="24"/>
          <w:szCs w:val="24"/>
        </w:rPr>
        <w:t>los correspondientes reparos deben poner al descubierto que el peritazgo tiene bases equivocadas de tal entidad o magnitud que imponen como consecuencia necesaria la repetición de la diligencia con intervención de otros peritos</w:t>
      </w:r>
      <w:r>
        <w:rPr>
          <w:rFonts w:eastAsia="SimSun;宋体" w:cs="Arial" w:ascii="Arial" w:hAnsi="Arial"/>
          <w:sz w:val="24"/>
          <w:szCs w:val="24"/>
        </w:rPr>
        <w:t>…”</w:t>
      </w:r>
      <w:r>
        <w:rPr>
          <w:rStyle w:val="FootnoteAnchor"/>
          <w:rFonts w:eastAsia="SimSun;宋体" w:cs="Arial" w:ascii="Arial" w:hAnsi="Arial"/>
          <w:sz w:val="24"/>
          <w:szCs w:val="24"/>
          <w:vertAlign w:val="superscript"/>
        </w:rPr>
        <w:footnoteReference w:id="11"/>
      </w:r>
      <w:r>
        <w:rPr>
          <w:rFonts w:eastAsia="SimSun;宋体" w:cs="Arial" w:ascii="Arial" w:hAnsi="Arial"/>
          <w:sz w:val="24"/>
          <w:szCs w:val="24"/>
        </w:rPr>
        <w:t xml:space="preserve"> pues lo que caracteriza desaciertos de ese linaje y permite diferenciarlos de otros defectos imputables a un peritaje, “…</w:t>
      </w:r>
      <w:r>
        <w:rPr>
          <w:rFonts w:eastAsia="SimSun;宋体" w:cs="Arial" w:ascii="Arial" w:hAnsi="Arial"/>
          <w:b/>
          <w:sz w:val="24"/>
          <w:szCs w:val="24"/>
        </w:rPr>
        <w:t>es el hecho de cambiar las cualidades propias del objeto examinado, o sus atributos, por otras que no tiene; o tomar como objeto de observación y estudio una cosa fundamentalmente distinta de la que es materia del dictamen</w:t>
      </w:r>
      <w:r>
        <w:rPr>
          <w:rFonts w:eastAsia="SimSun;宋体" w:cs="Arial" w:ascii="Arial" w:hAnsi="Arial"/>
          <w:sz w:val="24"/>
          <w:szCs w:val="24"/>
        </w:rPr>
        <w:t>, pues apreciando equivocadamente el objeto, necesariamente serán erróneos los conceptos que se den y falsas las conclusiones que de ellos se deriven…” (Negrilla fuera de texto)</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 xml:space="preserve">Para la Sala, el hecho de se liquidaran los honorarios con fundamento en el los reglamentos de la S.C.A. no constituye un error grave, ya que al hacerlo de esa manera, los peritos simplemente estaban absolviendo uno de los interrogantes de la parte demandante de carácter eminentemente técnico, razón por la cual no prosperará la objeción formulada por E.P.M. Sin embargo, se advierte que pese a no adolecer de error grave, el peritazgo no será valorado, toda vez que, como se verá más adelante, existe otra razón de fondo para negar las pretensiones de la demanda, por lo que el estudio de esta prueba es irrelevant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numPr>
          <w:ilvl w:val="0"/>
          <w:numId w:val="7"/>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pPr>
      <w:r>
        <w:rPr>
          <w:rFonts w:eastAsia="SimSun;宋体" w:cs="Arial" w:ascii="Arial" w:hAnsi="Arial"/>
          <w:spacing w:val="-2"/>
          <w:sz w:val="24"/>
          <w:szCs w:val="24"/>
        </w:rPr>
        <w:t xml:space="preserve">Para orientar el alcance de la controversia se hará un recuento de las pruebas aportadas y practicadas en el proceso, pero sólo las relevantes en el caso </w:t>
      </w:r>
      <w:r>
        <w:rPr>
          <w:rFonts w:eastAsia="SimSun;宋体" w:cs="Arial" w:ascii="Arial" w:hAnsi="Arial"/>
          <w:i/>
          <w:spacing w:val="-2"/>
          <w:sz w:val="24"/>
          <w:szCs w:val="24"/>
        </w:rPr>
        <w:t>sub iudice,</w:t>
      </w:r>
      <w:r>
        <w:rPr>
          <w:rFonts w:eastAsia="SimSun;宋体" w:cs="Arial" w:ascii="Arial" w:hAnsi="Arial"/>
          <w:spacing w:val="-2"/>
          <w:sz w:val="24"/>
          <w:szCs w:val="24"/>
        </w:rPr>
        <w:t xml:space="preserve"> para justificar el sentido de la decisión que se adoptará. En consecuencia, aunque el material probatorio recaudado es abundante, sólo se valorarán aquellos elementos de convicción que están directamente relacionados con el tema que fue objeto de discusión durante la ejecución del contrato, es decir, la liquidación de los honorarios del contratist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t>Precisado lo anterior, están demostrados los siguientes hech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4.1. El concurso y la suscripción del contrato.</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4.1.1 Mediante Resolución No. 5128 del 30 de noviembre de 1989, Empresas Públicas de Medellín ordenó abrir un concurso público de anteproyecto arquitectónico a dos vueltas, con el fin de escoger el proyecto arquitectónico que serviría de base para el diseño de la Nueva Sede de esa entidad (fls. 2 y 3, carpeta 1).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4.1.2. Para la realización del concurso, E.P.M. contó con la asesoría de la Sociedad Colombiana de Arquitectos -S.C.A.-, con la cual suscribió el contrato No. 9/DJ-9612/80 del 31 de agosto de 1989. En virtud del mismo, la S.C.A. se obligó a organizar y coordinar un Concurso de Anteproyecto Arquitectónico de carácter público, a nivel nacional y doble vuelta, con fundamento en el reglamento de concursos de la S.C.A. -que hacía parte integral del contrato en todo aquello que no hubiera sido modificado por el mismo-, para la elección de un ganador que mediante contrato posterior con Las Empresas ejecutaría un proyecto arquitectónico detallado para la Nueva Sede (cláusula primera, fl. 183, cdno. 1). Entre las obligaciones de la S.C.A. se encontraban la de elaborar para aprobación y complementación de E.P.M., los términos y condiciones del concurso y responder las consultas formuladas por los posibles participantes (cláusula segunda, literales a) y d), -fl. 184, cdno. 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4.1.3. De acuerdo con las Bases del Concurso (carpeta 3), el proyecto contemplaba el diseño de aproximadamente 60.000 m2 compuestos por 48.000 m2 de oficinas y 12.000 m2 de parqueaderos bajo techo (ítem 3.5., folio 10). En el ítem 3.11.2. se clasificó el proyecto en categoría G, es decir mixta: categoría D y categoría B. Los honorarios se liquidaron en $130.718.000,00, con fundamento en el área destinada para las oficinas, -48.000 m2- y el área destinada a los parqueaderos, -12.000 m2.- y el presupuesto de la obra, que se calculó en $4.089’000.000 (fl. 15, carpeta 3)</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De otro lado, en el ítem 3.13. se estableció un término para que los participantes formularan consultas relacionadas con el proyecto ante la Dirección de Planeación de E.P.M. Además, los facultó para proponer cambios relacionados con el programa o las bases del concurso:</w:t>
      </w:r>
    </w:p>
    <w:p>
      <w:pPr>
        <w:pStyle w:val="Normal"/>
        <w:ind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xml:space="preserve">Si el concursante detectare la necesidad de proponer un cambio al programa o bases, lo deberá solicitar en todas las consultas, en cuyo caso se contestará afirmativa o negativamente a todos los concursantes. Si la condición anterior no se cumple, se podrá anular una propuesta por no ceñirse al programa” (fl. 17, carpeta 3).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Por último, en las bases del concurso también se anexo la minuta del contrato que el eventual ganador suscribiría con E.P.M (fls. 67 y ss., carpeta 3). De acuerdo con la cláusula tercera, los documentos que hacían parte del contrato eran: las bases del concurso de anteproyectos elaboradas por la S.C.A. y E.P.M., las adiciones y cambios a las bases del concurso enviadas por E.P.M. a los concursantes, el anteproyecto del contratista, las modificaciones a las especificaciones técnicas acordadas por escrito entre las partes y el Estatuto Contractual de E.P.M.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igual forma, en la cláusula décimo octava de la minuta se redactó lo concerniente a los trabajos no previstos y su remuneración, y en la décima se fijó el precio del contrato en $130.718.000.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4.1.4. De acuerdo con el Acta de Juzgamiento de la segunda vuelta, calendada el 8 de mayo de 1990, el señor Carlos Julio Calle fue el ganador del concurso (fls. 199-201, cdno. 1). Al conocer el resultado formuló algunas observaciones frente a la minuta del contrato, que si bien no obran en el expediente, se infieren de la comunicación suscrita por él y dirigida a E.P.M. el 2 de noviembre de 1990, en la que señaló que había realizado una lectura cuidadosa de la minuta y además manifestó:</w:t>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La presente tiene por objeto confirmar a Ustedes que el Documento, ‘Puntos del Dr. Carlos Julio Calle Jaramillo frente al borrador o proyecto de Minuta de Contrato con las Empresas Públicas de Medellín’, en poder de ustedes, que a manera de Memorando tuvimos la oportunidad de discutir en días pasados, representa el pensamiento del Grupo que presido.</w:t>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pPr>
      <w:r>
        <w:rPr>
          <w:rFonts w:eastAsia="SimSun;宋体" w:cs="Arial" w:ascii="Arial" w:hAnsi="Arial"/>
          <w:sz w:val="24"/>
          <w:szCs w:val="24"/>
        </w:rPr>
        <w:t>“</w:t>
      </w:r>
      <w:r>
        <w:rPr>
          <w:rFonts w:eastAsia="SimSun;宋体" w:cs="Arial" w:ascii="Arial" w:hAnsi="Arial"/>
          <w:sz w:val="24"/>
          <w:szCs w:val="24"/>
        </w:rPr>
        <w:t xml:space="preserve">Las observaciones y anotaciones en ese Documento contenidas, fueron solicitadas por los Doctores Alberto Puerta, Carlos Arturo Restrepo y Javier Ceballos y </w:t>
      </w:r>
      <w:r>
        <w:rPr>
          <w:rFonts w:eastAsia="SimSun;宋体" w:cs="Arial" w:ascii="Arial" w:hAnsi="Arial"/>
          <w:b/>
          <w:sz w:val="24"/>
          <w:szCs w:val="24"/>
        </w:rPr>
        <w:t>ello después de dedicar varias sesiones a la lectura cuidadosa del Proyecto de Minuta sometido a mi consideración,</w:t>
      </w:r>
      <w:r>
        <w:rPr>
          <w:rFonts w:eastAsia="SimSun;宋体" w:cs="Arial" w:ascii="Arial" w:hAnsi="Arial"/>
          <w:sz w:val="24"/>
          <w:szCs w:val="24"/>
        </w:rPr>
        <w:t xml:space="preserve"> precisamente con el objeto de encontrar aquellos puntos sobre los cuales no existiera la suficiente claridad o dudas sobre las cláusulas muy generales aplicadas a un caso tan específico como lo es el Proyecto para la Nueva Sede” (fl. 16, carpeta 1 negrillas de la Sala).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7"/>
        </w:numPr>
        <w:spacing w:lineRule="auto" w:line="360" w:before="0" w:after="160"/>
        <w:ind w:left="1440" w:right="51" w:hanging="1080"/>
        <w:jc w:val="both"/>
        <w:rPr>
          <w:rFonts w:ascii="Arial" w:hAnsi="Arial" w:eastAsia="SimSun;宋体" w:cs="Arial"/>
          <w:sz w:val="24"/>
          <w:szCs w:val="24"/>
        </w:rPr>
      </w:pPr>
      <w:r>
        <w:rPr>
          <w:rFonts w:eastAsia="SimSun;宋体" w:cs="Arial" w:ascii="Arial" w:hAnsi="Arial"/>
          <w:sz w:val="24"/>
          <w:szCs w:val="24"/>
        </w:rPr>
        <w:t xml:space="preserve">Mediante comunicación del 9 de enero de 1991, suscrita por Carlos Arturo Restrepo Silva, Jefe de División de Servicios Generales de E.P.M., se le hizo saber  al contratista que se habían realizado las siguientes modificaciones a la minuta del contrato: en la cláusula tercera, se añadió que también hacían parte de los documentos del contrato, los reglamentos de la S.C.A., en lo que no se opusiera a las bases del contrato, y también se hicieron cambios en relación al plazo, las garantías y las multas (fls. 18 y 19, carpeta 1). </w:t>
      </w:r>
    </w:p>
    <w:p>
      <w:pPr>
        <w:pStyle w:val="Normal"/>
        <w:spacing w:lineRule="auto" w:line="360"/>
        <w:ind w:left="720"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pPr>
      <w:r>
        <w:rPr>
          <w:rFonts w:eastAsia="SimSun;宋体" w:cs="Arial" w:ascii="Arial" w:hAnsi="Arial"/>
          <w:sz w:val="24"/>
          <w:szCs w:val="24"/>
        </w:rPr>
        <w:t>El demandante manifestó su visto bueno a las modificaciones que de común acuerdo se habían introducido en la minuta en escrito del 9 de enero de 1991, dirigido a E.P.M. (fl. 20, carpeta. 1).</w:t>
      </w:r>
      <w:r>
        <w:rPr>
          <w:rStyle w:val="FootnoteAnchor"/>
          <w:rFonts w:eastAsia="SimSun;宋体" w:cs="Arial" w:ascii="Arial" w:hAnsi="Arial"/>
          <w:sz w:val="24"/>
          <w:szCs w:val="24"/>
          <w:vertAlign w:val="superscript"/>
        </w:rPr>
        <w:footnoteReference w:id="12"/>
      </w:r>
      <w:r>
        <w:rPr>
          <w:rFonts w:eastAsia="SimSun;宋体" w:cs="Arial" w:ascii="Arial" w:hAnsi="Arial"/>
          <w:sz w:val="24"/>
          <w:szCs w:val="24"/>
        </w:rPr>
        <w:t xml:space="preserve">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7"/>
        </w:numPr>
        <w:spacing w:lineRule="auto" w:line="360" w:before="0" w:after="160"/>
        <w:ind w:left="1440" w:right="51" w:hanging="1080"/>
        <w:jc w:val="both"/>
        <w:rPr>
          <w:rFonts w:ascii="Arial" w:hAnsi="Arial" w:eastAsia="SimSun;宋体" w:cs="Arial"/>
          <w:sz w:val="24"/>
          <w:szCs w:val="24"/>
        </w:rPr>
      </w:pPr>
      <w:r>
        <w:rPr>
          <w:rFonts w:eastAsia="SimSun;宋体" w:cs="Arial" w:ascii="Arial" w:hAnsi="Arial"/>
          <w:sz w:val="24"/>
          <w:szCs w:val="24"/>
        </w:rPr>
        <w:t>E.P.M. y el señor Carlos Julio Calle suscribieron el contrato No. 9/DJ-9995-104 el 26 de marzo de 1991, en virtud del cual el contratista se obligó a elaborar el proyecto arquitectónico y a realizar la supervisión arquitectónica para el edificio destinado a la Nueva Sede de la entidad (cláusula primera, folio 202, cdno. 1). En relación a los documentos que hacían parte del contrato, se estipuló en la cláusula tercera:</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276"/>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xml:space="preserve">Definiciones. Siempre que en cualquier parte de los documentos del contrato aparezcan las siguientes expresiones, se interpretarán como sigue: 1. ‘Documentos del contrato’: se comprende los siguientes documentos, entendiéndose que todos los documentos son complementarios y que cualquier estipulación que aparezca en ellos regirá para todos: a. Las bases del concurso de anteproyectos elaboradas por la S.C.A., en lo que no se opongan a aquellas, se entienden incorporadas como parte integrante de este contrato. b. Las adiciones y cambios a las bases del concurso enviadas por Las Empresas como adendos a los concursantes. c. El anteproyecto de EL CONTRATISTA. d. El contrato redactado por LAS EMPRESAS y aceptado por EL CONTRATISTA. e. Las modificaciones a las especificaciones técnicas que sean acordadas por escrito entre las partes, durante el desarrollo del contrato (fl. 203, cdno. 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Lo concerniente a los trabajos no previstos y el precio del contrato, fue regulado en las cláusulas octava y décima, respectivamente, que en su orden señalaban:</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xml:space="preserve">OCTAVA: Trabajos no previstos. Cuando por conveniencia o necesidad del proyecto, sea indispensable hacer un trabajo no previsto, es decir distinto al contemplado incluso en las bases del concurso arquitectónico, pero que haga parte del objeto del contrato, LAS EMPRESAS podrán acordar con EL CONTRATISTA su realización o coordinación, previo convenio escrito donde se estipule, el alcance, valor, plazo y demás condiciones. Ningún trabajo adicional podrá iniciarse antes de celebrarse el respectivo convenio” (fl. 205, cdno. 1). </w:t>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xml:space="preserve">DÉCIMA: Valor del contrato. El valor de este contrato asciende a noventa y un millones quinientos dos mil seiscientos pesos m.l. ($91.502.600), suma que corresponde a la diferencia entre el valor de los honorarios resultantes de la liquidación hecha con fundamento en la tarifa básica establecida en las bases del concurso arquitectónico, categoría G, proyectos de edificios mixtos, y el valor de los premios recibidos por el contratista al finalizar la primera y la segunda vuelta del concurso, los cuales ascendieron a la suma de treinta y nueve millones doscientos quince mil cuatrocientos pesos m.l. ($39.215.400). La tarifa básica se aplicó sobre el valor estimado de las obras que es de cuatro mil ochenta y nueve millones de pesos m.l. ($4.089.000.000,00)… PARÁGRAFO. El valor estimado del presente contrato podrá ser superior por aumento de las áreas del proyecto definidas en esta cláusula y ordenado por LAS EMPRESAS. El valor de los honorarios por metro cuadrado (M2) adicional, será de dos mil doscientos treinta y cinco pesos m.l. ($2.235,00) para oficinas y de ochocientos noventa y siete pesos con setenta y cinco centavos m.l. ($89.75) para parqueaderos cubiertos. En caso de disminución del área se reconocerá a el CONTRATISTA el valor total del presente contrato” (fl. 206, cdno. 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1"/>
          <w:numId w:val="7"/>
        </w:numPr>
        <w:spacing w:lineRule="auto" w:line="360" w:before="0" w:after="160"/>
        <w:ind w:left="1080" w:right="51" w:hanging="720"/>
        <w:jc w:val="both"/>
        <w:rPr>
          <w:rFonts w:ascii="Arial" w:hAnsi="Arial" w:eastAsia="SimSun;宋体" w:cs="Arial"/>
          <w:sz w:val="24"/>
          <w:szCs w:val="24"/>
        </w:rPr>
      </w:pPr>
      <w:r>
        <w:rPr>
          <w:rFonts w:eastAsia="SimSun;宋体" w:cs="Arial" w:ascii="Arial" w:hAnsi="Arial"/>
          <w:sz w:val="24"/>
          <w:szCs w:val="24"/>
        </w:rPr>
        <w:t xml:space="preserve">La ejecución del contrato y los hechos que precedieron el acta de transacción.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Mediante el acta modificación bilateral No. 1, suscrita por E.P.M. el 8 de enero de 1992 y por el contratista, el 4 de marzo siguiente, las partes acordaron desplazar la fecha de iniciación de actividades, debido a la necesidad de la entidad de replantear las áreas del proyecto, por lo que se pactó que el plazo comenzaba a contarse a partir del 13 de enero de 1992 (fl. 214, cdno. 1). </w:t>
      </w:r>
    </w:p>
    <w:p>
      <w:pPr>
        <w:pStyle w:val="Normal"/>
        <w:spacing w:lineRule="auto" w:line="360"/>
        <w:ind w:left="720"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demandante solicitó a E.P.M. la revisión de las bases de liquidación del contrato y en consecuencia una reliquidación de sus honorarios en escrito del 13 de agosto de 1992 (fls. 28-30, carpeta 2). Para sustentar su petición, adujo los siguientes argumentos: </w:t>
      </w:r>
    </w:p>
    <w:p>
      <w:pPr>
        <w:pStyle w:val="Normal"/>
        <w:suppressAutoHyphens w:val="true"/>
        <w:spacing w:before="0" w:after="0"/>
        <w:ind w:left="720" w:right="51"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a) Las bases del concurso abierto por la entidad para el diseño de la Nueva Sede fueron elaboradas de manera conjunta con la S.C.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b) Los reglamentos y tarifas de la S.C.A. eran de forzosa aplicación para todos los contratos que se celebraran entre sus socios y las entidades públicas.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c) La base para liquidar los honorarios estaba constituida por el presupuesto real de la obra, “a pesar de que en un momento se haya aceptado una base de liquidación menor, que en todo sentido se considera provisional”.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 Con fundamento en lo anterior, concluyó que tomando como base de liquidación la suma de $400.000 por metro cuadrado, para un presupuesto real de construcción de 120.000 millones de pesos y un área aproximada de 60.000 m2, los honorarios del proyecto debían ascender aproximadamente a 1.600 millones de peso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 Por último, manifestó que dada su complejidad, el proyecto debió clasificarse en la categoría D.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La entidad negó la solicitud del contratista en comunicación del 28 de agosto de 1992, suscrita por Jorge A. García, Jefe de la División de Porce II (fls. 40-42, carpeta 2), en la que adujo entre otras, las siguientes razones: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a) La aplicación del reglamento de la S.C.A. era supletoria, ya que primaban las reglas que regían la relación contractual y las Bases del concurso, por lo que los reglamentos de la S.C.A. se entendían incorporados en el contrato en lo que no se opusieran a las bases, como se estableció en la cláusula tercera del contrato.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b) El pago de los honorarios se regía por lo pactado en la cláusula décima del contrato, por lo que E.P.M. no podía modificar discrecionalmente la base de liquidación, situación que fue conocida por los participantes del concurso, quienes podían proponer los cambios que estimaran pertinentes en las bases. En ese orden de ideas, al no haber formulado ninguna objeción sobre ese tema, aceptaron el sistema de liquidación y añadió: “Lo anterior es más evidente en su caso, ya que la aceptación de las bases de liquidación se consolidó con su participación en la segunda vuelta del concurso, con la prestación de la garantía de seriedad y con la firma del contrato” (fl. 41, carpeta 2).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c) La eventualidad de que fuera necesario incrementar las áreas del proyecto fue tenida en cuenta en las Bases del concurso y en el contrato, por lo que “los honorarios correspondientes al incremento de áreas deben liquidarse forzosamente de acuerdo con lo pactado en la cláusula décima del contrato” (fl. 42, carpeta 2).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accionante solicitó nuevamente la reliquidación de sus honorarios en la categoría “D” y con fundamento en el presupuesto real de la obra, en escrito del 17 de noviembre de 1992 (fls. 136-145, carpeta 2). Reiteró que la liquidación de los honorarios que se realizó en el contrato principal era provisional y advirtió que el área del proyecto aumentó considerablemente, pues pasó de 60.000 m2 a 120.000 m2. De igual forma, insistió en que el decreto 2090 de 1989, por el cual se aprobaron los reglamentos de la S.C.A. para regular honorarios era de aplicación obligatoria y de conformidad con el mismo, el proyecto debía clasificarse en la categoría D, en razón a su complejidad.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otro lado, señaló que de conformidad con los reglamentos de la S.A.C., el 10% que debía retenerse para la supervisión arquitectónica y que se pagaría durante la construcción de la obra, debía reliquidarse con base en el costo real de la obra.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29 de septiembre de 1992 se llevó a cabo una reunión entre E.P.M. y el señor Carlos Julio Calle, con el fin de discutir las reclamaciones formuladas por este último, relacionadas con la reliquidación de sus honorarios. En esa ocasión, el contratista expresó que en las bases del concurso había un error, la liquidación de las áreas del proyecto tenía carácter provisional y que los honorarios del contrato liquidados con base en las tarifas de la S.C.A. ascendían a $1600 millones de pesos. Por su parte, la entidad le manifestó que el concurso fue manejado por la S.C.A. y no podían modificarse los términos del contrato, toda vez que se había originado en una convocatoria pública (fl. 159, carpeta 4). </w:t>
      </w:r>
    </w:p>
    <w:p>
      <w:pPr>
        <w:pStyle w:val="Normal"/>
        <w:spacing w:lineRule="auto" w:line="360"/>
        <w:ind w:left="720"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contrato fue modificado por segunda vez, en razón a que fue necesario ejecutar trabajos adicionales, mediante el acta bilateral No. 2, suscrita por la entidad el 17 de septiembre de 1992 y por el contratista el 14 de octubre del mismo año. En consecuencia, se incrementó el precio del contrato en la suma de $114.022.500 y se advirtió que en caso de aumentar las cantidades de obra, ese valor también se incrementaría (cláusula segunda). De igual modo, se adicionó el plazo de la primera etapa del contrato en cuatro meses (cláusula tercera) –fls. 232 y 233, cdno. 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26 de noviembre de 1992 las partes suscribieron el acta de modificación bilateral No. 3, por medio de la cual se modificó el numeral tercero de la cláusula décimo primera del contrato, que regulaba lo concerniente a la forma de pago (fls. 18 y 19, carpeta 7).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pPr>
      <w:r>
        <w:rPr>
          <w:rFonts w:eastAsia="SimSun;宋体" w:cs="Arial" w:ascii="Arial" w:hAnsi="Arial"/>
          <w:sz w:val="24"/>
          <w:szCs w:val="24"/>
        </w:rPr>
        <w:t>En reunión del 5 de enero de 1993, se discutió nuevamente lo concerniente a los honorarios del contratista, quien solicitó acordar una nueva forma de liquidación. Según se consignó en el acta, el demandante manifestó: “mi ingenuidad fue lo que me llevó a aceptar un contrato que estaba equivocado, tardíamente me di cuenta que había una equivocación” (fl. 162, carpeta 4). Así mismo, insistió en que el proyecto se había clasificado erróneamente y los reglamentos de la S.C.A. obligaban a revisar las tarifas.</w:t>
      </w:r>
      <w:r>
        <w:rPr>
          <w:rStyle w:val="FootnoteAnchor"/>
          <w:rFonts w:eastAsia="SimSun;宋体" w:cs="Arial" w:ascii="Arial" w:hAnsi="Arial"/>
          <w:sz w:val="24"/>
          <w:szCs w:val="24"/>
          <w:vertAlign w:val="superscript"/>
        </w:rPr>
        <w:footnoteReference w:id="13"/>
      </w:r>
      <w:r>
        <w:rPr>
          <w:rFonts w:eastAsia="SimSun;宋体" w:cs="Arial" w:ascii="Arial" w:hAnsi="Arial"/>
          <w:sz w:val="24"/>
          <w:szCs w:val="24"/>
        </w:rPr>
        <w:t xml:space="preserve">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pPr>
      <w:r>
        <w:rPr>
          <w:rFonts w:eastAsia="SimSun;宋体" w:cs="Arial" w:ascii="Arial" w:hAnsi="Arial"/>
          <w:sz w:val="24"/>
          <w:szCs w:val="24"/>
        </w:rPr>
        <w:t>El contrato fue modificado de nuevo, mediante acta de modificación bilateral No. 4 del 12 de marzo de 1993, con el fin de desplazar la fecha de entrega de la primera etapa y modificar la forma de pago. Es necesario aclarar que en esta oportunidad no se adicionó el precio, comoquiera únicamente se hicieron modificaciones en relación a los plazos para entregar los pagos.</w:t>
      </w:r>
      <w:r>
        <w:rPr>
          <w:rStyle w:val="FootnoteAnchor"/>
          <w:rFonts w:eastAsia="SimSun;宋体" w:cs="Arial" w:ascii="Arial" w:hAnsi="Arial"/>
          <w:sz w:val="24"/>
          <w:szCs w:val="24"/>
          <w:vertAlign w:val="superscript"/>
        </w:rPr>
        <w:footnoteReference w:id="14"/>
      </w:r>
      <w:r>
        <w:rPr>
          <w:rFonts w:eastAsia="SimSun;宋体" w:cs="Arial" w:ascii="Arial" w:hAnsi="Arial"/>
          <w:sz w:val="24"/>
          <w:szCs w:val="24"/>
        </w:rPr>
        <w:t xml:space="preserve">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contratista formuló una nueva solicitud con el fin de obtener la reliquidación de sus honorarios, mediante escritos del 3 de mayo y 8 de junio de 1993, (fls. 33 y 38, cdno. 1). E.P.M. se pronunció sobre esta petición en comunicación del 16 de julio de 1993, suscrita por Jorge A. García L., jefe de la División de Porce II, en la que señaló que el tema se estaba analizando “con la mayor celeridad y una vez terminados los análisis del caso, Las Empresas le estarán comunicando los resultados del análisis” (fls. 25 y 26, carpeta 4).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contratista hizo entrega de la primera etapa del proyecto –elaboración del proyecto arquitectónico para la Nueva Sede de E.P.M.-, el 23 de junio de 1993, como consta en la comunicación recibida esa fecha en la entidad (fls. 27-28, carpeta 4).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pPr>
      <w:r>
        <w:rPr>
          <w:rFonts w:eastAsia="SimSun;宋体" w:cs="Arial" w:ascii="Arial" w:hAnsi="Arial"/>
          <w:sz w:val="24"/>
          <w:szCs w:val="24"/>
        </w:rPr>
        <w:t>Mediante escrito del 12 de agosto de 1993 el demandante le manifestó a la entidad que por orden directa de la misma, se habían realizado una serie de obras extras a las que ya había hecho referencia en otras comunicaciones,</w:t>
      </w:r>
      <w:r>
        <w:rPr>
          <w:rStyle w:val="FootnoteAnchor"/>
          <w:rFonts w:eastAsia="SimSun;宋体" w:cs="Arial" w:ascii="Arial" w:hAnsi="Arial"/>
          <w:sz w:val="24"/>
          <w:szCs w:val="24"/>
          <w:vertAlign w:val="superscript"/>
        </w:rPr>
        <w:footnoteReference w:id="15"/>
      </w:r>
      <w:r>
        <w:rPr>
          <w:rFonts w:eastAsia="SimSun;宋体" w:cs="Arial" w:ascii="Arial" w:hAnsi="Arial"/>
          <w:sz w:val="24"/>
          <w:szCs w:val="24"/>
        </w:rPr>
        <w:t xml:space="preserve"> por lo que solicitó su valorización a fin de que procediera a efectuarse el pago correspondiente (fls. 61 y 62, carpeta 4).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6"/>
        </w:numPr>
        <w:spacing w:lineRule="auto" w:line="360" w:before="0" w:after="160"/>
        <w:ind w:left="720" w:right="51" w:hanging="720"/>
        <w:jc w:val="both"/>
        <w:rPr>
          <w:rFonts w:ascii="Arial" w:hAnsi="Arial" w:eastAsia="SimSun;宋体" w:cs="Arial"/>
          <w:sz w:val="24"/>
          <w:szCs w:val="24"/>
        </w:rPr>
      </w:pPr>
      <w:r>
        <w:rPr>
          <w:rFonts w:eastAsia="SimSun;宋体" w:cs="Arial" w:ascii="Arial" w:hAnsi="Arial"/>
          <w:sz w:val="24"/>
          <w:szCs w:val="24"/>
        </w:rPr>
        <w:t xml:space="preserve">La transacción suscrita por las partes y actuaciones posteriore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El 23 de noviembre de 1993, las partes suscribieron el acta de modificación unilateral No. 5. Por su importancia se transcribirán textualmente sus cláusulas más importantes. Es así como en relación a los antecedentes que llevaron a la suscripción del acta No. 5, se señaló en la cláusula primera:</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ind w:left="284" w:right="335" w:hanging="0"/>
        <w:jc w:val="both"/>
        <w:rPr/>
      </w:pPr>
      <w:r>
        <w:rPr>
          <w:rFonts w:eastAsia="SimSun;宋体" w:cs="Arial" w:ascii="Arial" w:hAnsi="Arial"/>
          <w:sz w:val="24"/>
          <w:szCs w:val="24"/>
        </w:rPr>
        <w:t>“</w:t>
      </w:r>
      <w:r>
        <w:rPr>
          <w:rFonts w:eastAsia="SimSun;宋体" w:cs="Arial" w:ascii="Arial" w:hAnsi="Arial"/>
          <w:sz w:val="24"/>
          <w:szCs w:val="24"/>
        </w:rPr>
        <w:t xml:space="preserve">PRIMERA: Antecedentes. Durante el desarrollo del contrato suscrito para la elaboración del proyecto arquitectónico y supervisión arquitectónica del Edificio Empresas Públicas de Medellín, </w:t>
      </w:r>
      <w:r>
        <w:rPr>
          <w:rFonts w:eastAsia="SimSun;宋体" w:cs="Arial" w:ascii="Arial" w:hAnsi="Arial"/>
          <w:b/>
          <w:sz w:val="24"/>
          <w:szCs w:val="24"/>
        </w:rPr>
        <w:t>EL CONTRATISTA ha presentado a LAS EMPRESAS una reclamación en la cual solicita que se liquide el valor del contrato aplicando las tarifas aprobadas por la Sociedad Colombiana de Arquitectos, con base en el presupuesto real de diseño ejecutado, y que se le pague el valor de los trabajos no previstos realizados por él.</w:t>
      </w:r>
      <w:r>
        <w:rPr>
          <w:rFonts w:eastAsia="SimSun;宋体" w:cs="Arial" w:ascii="Arial" w:hAnsi="Arial"/>
          <w:sz w:val="24"/>
          <w:szCs w:val="24"/>
        </w:rPr>
        <w:t xml:space="preserve"> Fundamenta su petición en razones como: variación sustancial en el área a ser diseñada, reajustes en la ejecución de los trabajos debidos a la modificación de los plazos, y ejecución de trabajos no previstos. LAS EMPRESAS, después de estudiar ampliamente los conceptos reclamados, y teniendo en cuenta que la naturaleza del diseño, las circunstancias de su ejecución y la adecuación del mismo, en algunos aspectos, a las necesidades de las Empresas, impusieron efectivamente la realización no sólo de obras adicionales previstas en el contrato sino además la de algunas extras y trabajos no contemplados en él acordaron con EL CONTRATISTA: a) Hacerle un reconocimiento por la suma de cuatrocientos sesenta y dos millones de pesos m.l. ($462.000.000,00), con la cual se le compensa en su integridad el mayor valor causado por las condiciones de ejecución del contrato antes señaladas; b) Precisar el alcance de algunos trabajos y c) conceder una ampliación del plazo correspondiente a la primera etapa del contrato” (fl. 52, carpeta 7, negrillas de la Sal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En cuanto al objeto de la modificación, se pactó lo siguiente:</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pPr>
      <w:r>
        <w:rPr>
          <w:rFonts w:eastAsia="SimSun;宋体" w:cs="Arial" w:ascii="Arial" w:hAnsi="Arial"/>
          <w:sz w:val="24"/>
          <w:szCs w:val="24"/>
        </w:rPr>
        <w:t>“</w:t>
      </w:r>
      <w:r>
        <w:rPr>
          <w:rFonts w:eastAsia="SimSun;宋体" w:cs="Arial" w:ascii="Arial" w:hAnsi="Arial"/>
          <w:sz w:val="24"/>
          <w:szCs w:val="24"/>
        </w:rPr>
        <w:t xml:space="preserve">SEGUNDA: Objeto. Mediante la presente acta las partes acuerdan poner fin de manera transaccional a las divergencias surgidas en cuanto al alcance de algunos trabajos y a </w:t>
      </w:r>
      <w:r>
        <w:rPr>
          <w:rFonts w:eastAsia="SimSun;宋体" w:cs="Arial" w:ascii="Arial" w:hAnsi="Arial"/>
          <w:b/>
          <w:sz w:val="24"/>
          <w:szCs w:val="24"/>
        </w:rPr>
        <w:t>la remuneración que recibirá EL CONTRATISTA por la ejecución total de los diseños y demás actividades objeto del contrato No. 9/DJ-9995/104, y de sus actas de modificación Nros. 1, 2, 3 y 4,</w:t>
      </w:r>
      <w:r>
        <w:rPr>
          <w:rFonts w:eastAsia="SimSun;宋体" w:cs="Arial" w:ascii="Arial" w:hAnsi="Arial"/>
          <w:sz w:val="24"/>
          <w:szCs w:val="24"/>
        </w:rPr>
        <w:t xml:space="preserve"> así como ampliar el plazo de la primera etapa del contrato. Esta transacción fue autorizada por la Junta Directiva en sesión del 17 de noviembre de 1993 (fl. 53, carpeta 7, negrillas de la Sala).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Sobre el valor que se adicionaría al contrato, se estipuló:</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pPr>
      <w:r>
        <w:rPr>
          <w:rFonts w:eastAsia="SimSun;宋体" w:cs="Arial" w:ascii="Arial" w:hAnsi="Arial"/>
          <w:sz w:val="24"/>
          <w:szCs w:val="24"/>
        </w:rPr>
        <w:t xml:space="preserve">TERCERA: Valor. LAS EMPRESAS pagarán a EL CONTRATISTA la suma mencionada en la cláusula primera, o sea cuatrocientos sesenta y dos millones de pesos m.l. ($462.000.000,00), como valor adicional a los pagos ya realizados, </w:t>
      </w:r>
      <w:r>
        <w:rPr>
          <w:rFonts w:eastAsia="SimSun;宋体" w:cs="Arial" w:ascii="Arial" w:hAnsi="Arial"/>
          <w:b/>
          <w:sz w:val="24"/>
          <w:szCs w:val="24"/>
        </w:rPr>
        <w:t xml:space="preserve">con el cual se cubren en su totalidad </w:t>
      </w:r>
      <w:r>
        <w:rPr>
          <w:rFonts w:eastAsia="SimSun;宋体" w:cs="Arial" w:ascii="Arial" w:hAnsi="Arial"/>
          <w:b/>
          <w:sz w:val="24"/>
          <w:szCs w:val="24"/>
          <w:u w:val="single"/>
        </w:rPr>
        <w:t xml:space="preserve">los honorarios correspondientes al contrato y sus actas de modificación, </w:t>
      </w:r>
      <w:r>
        <w:rPr>
          <w:rFonts w:eastAsia="SimSun;宋体" w:cs="Arial" w:ascii="Arial" w:hAnsi="Arial"/>
          <w:b/>
          <w:sz w:val="24"/>
          <w:szCs w:val="24"/>
        </w:rPr>
        <w:t>todos los trabajos no previstos que se hayan originado en desarrollo del mismo, y se obvia toda reclamación de EL CONTRATISTA derivada de su ejecución.</w:t>
      </w:r>
      <w:r>
        <w:rPr>
          <w:rFonts w:eastAsia="SimSun;宋体" w:cs="Arial" w:ascii="Arial" w:hAnsi="Arial"/>
          <w:sz w:val="24"/>
          <w:szCs w:val="24"/>
        </w:rPr>
        <w:t xml:space="preserve"> Por tal razón éste se abstendrá en lo sucesivo de formular cualquier tipo de petición a Las Empresas relacionada con el contrato que actualmente lo vincula con ellas” (fl. 53, carpeta 7, resaltado de la Sala).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Finalmente, en la cláusula séptima de la adición se pactó lo siguiente:</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xml:space="preserve">SÉPTIMA: Exoneración de responsabilidades. Con las sumas ya canceladas y las acordadas en la presente acta, quedan totalmente liquidadas todas las solicitudes y reclamaciones presentadas por EL CONTRATISTA en relación con el contrato, así como las que eventualmente pudieran haberse formulado, y todas las futuras de origen en la ejecución del mismo, con las salvedades que se introducen en la cláusula siguiente. En consecuencia, con las sumas ya canceladas, las sumas indicadas en esta acta, la precisión del alcance de los trabajos y la ampliación del plazo correspondiente a la ejecución de la primera etapa del contrato, EL CONTRATISTA declara a paz y salvo a LAS EMPRESAS  por la totalidad de las reclamaciones formuladas por él” (fl. 54, carpeta 7). </w:t>
      </w:r>
    </w:p>
    <w:p>
      <w:pPr>
        <w:pStyle w:val="Normal"/>
        <w:ind w:left="284" w:right="335" w:hanging="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s pertinente advertir que al momento de suscribir el acta, el contratista no formuló ninguna objeción en relación a las cláusulas pactadas en la misma, ni dejó constancia de ninguna salvedad o inconformidad. Sólo se pronunció al respecto un mes después de suscribirla, mediante comunicación del 20 de diciembre de 1993 (fls. 196-197, carpeta 4), en la que sólo se refirió a aspectos técnicos del contrato, relacionados con los planos del auditorio, las especificaciones de los acabados y la localización de las duchas, la casa de máquinas y los servicios de aseo para el personal de seguridad de los sótanos, temas que como puede observarse, no guardaban ninguna relación con la liquidación de sus honorarios.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335" w:hanging="1080"/>
        <w:jc w:val="both"/>
        <w:rPr>
          <w:rFonts w:ascii="Arial" w:hAnsi="Arial" w:eastAsia="SimSun;宋体" w:cs="Arial"/>
          <w:sz w:val="24"/>
          <w:szCs w:val="24"/>
        </w:rPr>
      </w:pPr>
      <w:r>
        <w:rPr>
          <w:rFonts w:eastAsia="SimSun;宋体" w:cs="Arial" w:ascii="Arial" w:hAnsi="Arial"/>
          <w:sz w:val="24"/>
          <w:szCs w:val="24"/>
        </w:rPr>
        <w:t xml:space="preserve">La segunda etapa del contrato, es decir la supervisión arquitectónica, inició el 9 de febrero de 1994, como se señaló en la comunicación de esa fecha, suscrita por Adriano Amaya Suárez, jefe del Departamento de Obras Civiles de Porce II (fls. 70-7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2"/>
          <w:numId w:val="6"/>
        </w:numPr>
        <w:spacing w:lineRule="auto" w:line="360" w:before="0" w:after="160"/>
        <w:ind w:left="1080" w:right="335" w:hanging="1080"/>
        <w:jc w:val="both"/>
        <w:rPr>
          <w:rFonts w:ascii="Arial" w:hAnsi="Arial" w:eastAsia="SimSun;宋体" w:cs="Arial"/>
          <w:sz w:val="24"/>
          <w:szCs w:val="24"/>
        </w:rPr>
      </w:pPr>
      <w:r>
        <w:rPr>
          <w:rFonts w:eastAsia="SimSun;宋体" w:cs="Arial" w:ascii="Arial" w:hAnsi="Arial"/>
          <w:sz w:val="24"/>
          <w:szCs w:val="24"/>
        </w:rPr>
        <w:t xml:space="preserve">El contrato fue modificado en tres ocasiones más, con el fin de convenir las obras extras necesarias para la ejecución de algunos rediseños y ampliar el precio del contrato, así: i) Acta de modificación bilateral No. 6, suscrita por E.P.M. el 17 de octubre de 1994 y por el contratista el 23 de septiembre siguiente, en la que se pactó el valor de los diseños en $50.000.000 (fls. 63-66, carpeta 7). ii) Acta de modificación bilateral No. 6 (sin fecha), en la que se pactó el valor de los diseños en la suma de $22.000.000 (fls. 74-76, carpeta 7) y iii) Acta de modificación bilateral No. 8 (sin fecha), mediante la cual se aumentó el valor del contrato en el monto de $40.000.000, como consecuencia de las obras extras contratadas en virtud del acta de modificación No. 7 (fls. 81-82, carpeta 7).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n escrito recibido en E.P.M. el 26 de enero de 1996, el contratista le solicitó a la entidad retomar el tema concerniente a los honorarios, sobre el cual se sentía “grave e injustamente lesionado” y señaló: “Soy absolutamente consciente de los arreglos firmados, pero existen razones de peso para volver sobre el tema” (fls. 84-85, cdno. 1). </w:t>
      </w:r>
    </w:p>
    <w:p>
      <w:pPr>
        <w:pStyle w:val="Normal"/>
        <w:suppressAutoHyphens w:val="true"/>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entidad se pronunció sobre la solicitud del demandante en comunicación calendada el 11 de mayo de 1995, en la que le manifestó que no era posible retomar el tema, ya que se trataba de una discusión zanjada mediante acuerdo transaccional con efectos de cosa juzgada (fls. 53-54, carpeta 5). </w:t>
      </w:r>
    </w:p>
    <w:p>
      <w:pPr>
        <w:pStyle w:val="Normal"/>
        <w:suppressAutoHyphens w:val="true"/>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2"/>
          <w:numId w:val="6"/>
        </w:numPr>
        <w:spacing w:lineRule="auto" w:line="360" w:before="0" w:after="160"/>
        <w:ind w:left="1080" w:right="51" w:hanging="1080"/>
        <w:jc w:val="both"/>
        <w:rPr>
          <w:rFonts w:ascii="Arial" w:hAnsi="Arial" w:eastAsia="SimSun;宋体" w:cs="Arial"/>
          <w:sz w:val="24"/>
          <w:szCs w:val="24"/>
        </w:rPr>
      </w:pPr>
      <w:r>
        <w:rPr>
          <w:rFonts w:eastAsia="SimSun;宋体" w:cs="Arial" w:ascii="Arial" w:hAnsi="Arial"/>
          <w:sz w:val="24"/>
          <w:szCs w:val="24"/>
        </w:rPr>
        <w:t xml:space="preserve">El contratista formuló una última reclamación con el fin de obtener la reliquidación de sus honorarios, mediante comunicación del 29 de enero de 1995, dirigido ante el Gerente de E.P.M., con fundamento en los mismos argumentos que venía exponiendo durante la ejecución del contrato, es decir, que los reglamentos de la S.C.A. eran de obligatorio cumplimiento y que los honorarios debían calcularse con base en el presupuesto real de la obra (fls. 114-117, carpeta 5). Sin embargo, la solicitud fue negada de nuevo, en escrito del 15 de febrero de 1996, en razón a lo acordado en el acta de modificación bilateral No. 5 (fls. 127-128, carpeta 5).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right="335" w:hanging="0"/>
        <w:jc w:val="both"/>
        <w:rPr>
          <w:rFonts w:ascii="Arial" w:hAnsi="Arial" w:eastAsia="SimSun;宋体" w:cs="Arial"/>
          <w:sz w:val="24"/>
          <w:szCs w:val="24"/>
          <w:lang w:val="es-ES" w:eastAsia="ar-SA"/>
        </w:rPr>
      </w:pPr>
      <w:r>
        <w:rPr>
          <w:rFonts w:eastAsia="SimSun;宋体" w:cs="Arial" w:ascii="Arial" w:hAnsi="Arial"/>
          <w:sz w:val="24"/>
          <w:szCs w:val="24"/>
          <w:lang w:val="es-ES" w:eastAsia="ar-SA"/>
        </w:rPr>
      </w:r>
    </w:p>
    <w:p>
      <w:pPr>
        <w:pStyle w:val="Normal"/>
        <w:numPr>
          <w:ilvl w:val="1"/>
          <w:numId w:val="6"/>
        </w:numPr>
        <w:spacing w:lineRule="auto" w:line="360" w:before="0" w:after="160"/>
        <w:ind w:left="720" w:right="51" w:hanging="720"/>
        <w:jc w:val="both"/>
        <w:rPr>
          <w:rFonts w:ascii="Arial" w:hAnsi="Arial" w:eastAsia="SimSun;宋体" w:cs="Arial"/>
          <w:sz w:val="24"/>
          <w:szCs w:val="24"/>
        </w:rPr>
      </w:pPr>
      <w:r>
        <w:rPr>
          <w:rFonts w:eastAsia="SimSun;宋体" w:cs="Arial" w:ascii="Arial" w:hAnsi="Arial"/>
          <w:sz w:val="24"/>
          <w:szCs w:val="24"/>
        </w:rPr>
        <w:t>En el curso de la primera instancia se recibieron los testimonios de varias personas que estaban vinculadas a la entidad o al contratista, según el caso. Si bien, ello podría afectar su imparcialidad, sus afirmaciones serán analizadas en conjunto con los demás elementos que conforman el acervo probatorio. Ahora bien, aunque los testigos se refirieron a múltiples temas relacionados con los pormenores de la ejecución del contrato, sólo se hará referencia a ellos en lo concerniente a la discusión que se dio sobre la liquidación de los honorarios y el acta de modificación bilateral No. 5:</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3"/>
        </w:numPr>
        <w:spacing w:lineRule="auto" w:line="360" w:before="0" w:after="160"/>
        <w:ind w:left="720" w:right="51" w:hanging="360"/>
        <w:jc w:val="both"/>
        <w:rPr>
          <w:rFonts w:ascii="Arial" w:hAnsi="Arial" w:eastAsia="SimSun;宋体" w:cs="Arial"/>
          <w:sz w:val="24"/>
          <w:szCs w:val="24"/>
        </w:rPr>
      </w:pPr>
      <w:r>
        <w:rPr>
          <w:rFonts w:eastAsia="SimSun;宋体" w:cs="Arial" w:ascii="Arial" w:hAnsi="Arial"/>
          <w:sz w:val="24"/>
          <w:szCs w:val="24"/>
        </w:rPr>
        <w:t xml:space="preserve">El señor Carlos Eugenio Calle Bernal, quien según manifestó es hijo del demandante y además participó en la elaboración de los diseños de la Nueva Sede, manifestó que para liquidar los honorarios del contratista debieron aplicarse las tarifas de la S.C.A. y que el acta de modificación bilateral No. 5 sólo zanjó la discusión en torno a las obras adicionales ejecutadas, ya que para la fecha en que se suscribió aún no se conocía a ciencia cierta cuál era el valor real de los diseños y por ende el de los honorarios (fl. 402, cdno. 1). </w:t>
      </w:r>
    </w:p>
    <w:p>
      <w:pPr>
        <w:pStyle w:val="Normal"/>
        <w:spacing w:lineRule="auto" w:line="360"/>
        <w:ind w:left="720"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3"/>
        </w:numPr>
        <w:spacing w:lineRule="auto" w:line="360" w:before="0" w:after="160"/>
        <w:ind w:left="720" w:right="51" w:hanging="360"/>
        <w:jc w:val="both"/>
        <w:rPr>
          <w:rFonts w:ascii="Arial" w:hAnsi="Arial" w:eastAsia="SimSun;宋体" w:cs="Arial"/>
          <w:sz w:val="24"/>
          <w:szCs w:val="24"/>
        </w:rPr>
      </w:pPr>
      <w:r>
        <w:rPr>
          <w:rFonts w:eastAsia="SimSun;宋体" w:cs="Arial" w:ascii="Arial" w:hAnsi="Arial"/>
          <w:sz w:val="24"/>
          <w:szCs w:val="24"/>
        </w:rPr>
        <w:t xml:space="preserve">De igual forma, el arquitecto Marco Aurelio Baquero, quien hacía parte del equipo de diseño del contratista, señaló que desde un comienzo consideraron que cualquier eventualidad que se diera en el desarrollo del contrato se saldaría a través de las tarifas de la S.C.A. y que los honorarios nunca fueron liquidados en su totalidad, ya que según las tarifas de esa agremiación, los honorarios finales de diseño y dirección arquitectónica debían liquidarse sobre los valores finales y reales de la obra. En ese sentido, afirmó que en el acta de liquidación bilateral No. 5, sólo se liquidó “lo que se conocía al momento, las obras extras y adicionales, pero sería imposible liquidar los honorarios totales porque en la fecha de modificación bilateral que fue el acta No. 5 del 17 de noviembre de 1993, no se conocían los valores reales del edificio, que son el área final y el valor final” (fl. 439, cdno. 1). </w:t>
      </w:r>
    </w:p>
    <w:p>
      <w:pPr>
        <w:pStyle w:val="Normal"/>
        <w:spacing w:lineRule="auto" w:line="360"/>
        <w:ind w:left="720"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3"/>
        </w:numPr>
        <w:spacing w:lineRule="auto" w:line="360" w:before="0" w:after="160"/>
        <w:ind w:left="720" w:right="335" w:hanging="360"/>
        <w:jc w:val="both"/>
        <w:rPr>
          <w:rFonts w:ascii="Arial" w:hAnsi="Arial" w:eastAsia="SimSun;宋体" w:cs="Arial"/>
          <w:sz w:val="24"/>
          <w:szCs w:val="24"/>
        </w:rPr>
      </w:pPr>
      <w:r>
        <w:rPr>
          <w:rFonts w:eastAsia="SimSun;宋体" w:cs="Arial" w:ascii="Arial" w:hAnsi="Arial"/>
          <w:sz w:val="24"/>
          <w:szCs w:val="24"/>
        </w:rPr>
        <w:t>De otro lado, el ingeniero civil Gonzalo Hamid Asuad, quien estaba vinculado a E.P.M. y participó en el proyecto como coordinador del grupo de la Nueva Sede, señaló que para participar en el concurso, todos los aspirantes debían llenar el formato de “identificación del concursante” en el que aceptaban que conocían las bases y programas del concurso y aceptaban todas las condiciones establecidas en ellas. Así mismo, manifestó que con la suscripción del acta de modificación bilateral No. 5, las partes solucionaron las controversias que se suscitaron en torno a los honorarios del contratista y las obras extras ejecutadas. En ese sentido advirtió:</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ind w:left="284" w:right="335" w:hanging="0"/>
        <w:jc w:val="both"/>
        <w:rPr/>
      </w:pPr>
      <w:r>
        <w:rPr>
          <w:rFonts w:eastAsia="SimSun;宋体" w:cs="Arial" w:ascii="Arial" w:hAnsi="Arial"/>
          <w:sz w:val="24"/>
          <w:szCs w:val="24"/>
        </w:rPr>
        <w:t>“</w:t>
      </w:r>
      <w:r>
        <w:rPr>
          <w:rFonts w:eastAsia="SimSun;宋体" w:cs="Arial" w:ascii="Arial" w:hAnsi="Arial"/>
          <w:sz w:val="24"/>
          <w:szCs w:val="24"/>
        </w:rPr>
        <w:t xml:space="preserve">(…) </w:t>
      </w:r>
      <w:r>
        <w:rPr>
          <w:rFonts w:eastAsia="SimSun;宋体" w:cs="Arial" w:ascii="Arial" w:hAnsi="Arial"/>
          <w:b/>
          <w:sz w:val="24"/>
          <w:szCs w:val="24"/>
        </w:rPr>
        <w:t>nunca manifestaron que eso era provisional</w:t>
      </w:r>
      <w:r>
        <w:rPr>
          <w:rFonts w:eastAsia="SimSun;宋体" w:cs="Arial" w:ascii="Arial" w:hAnsi="Arial"/>
          <w:sz w:val="24"/>
          <w:szCs w:val="24"/>
        </w:rPr>
        <w:t xml:space="preserve"> es más durante todo el año 94 estuvieron haciendo uso de acuerdo con laempresas (sic) a lo pactado en el acta de modificación bilateral Nro. 5 en cuanto a los rediseños, durante todo el año 1994, el contratista siempre actuó en el contrato dentro de los términos de los mismos, en cuanto a la supervisión arquitectónica, segunda parte del contrato y en cuanto a los rediseños, </w:t>
      </w:r>
      <w:r>
        <w:rPr>
          <w:rFonts w:eastAsia="SimSun;宋体" w:cs="Arial" w:ascii="Arial" w:hAnsi="Arial"/>
          <w:b/>
          <w:sz w:val="24"/>
          <w:szCs w:val="24"/>
        </w:rPr>
        <w:t>nunca nos dio a entender que la transacción tenía un carácter provisional</w:t>
      </w:r>
      <w:r>
        <w:rPr>
          <w:rFonts w:eastAsia="SimSun;宋体" w:cs="Arial" w:ascii="Arial" w:hAnsi="Arial"/>
          <w:sz w:val="24"/>
          <w:szCs w:val="24"/>
        </w:rPr>
        <w:t xml:space="preserve"> (…) una de las cosas que se pactó fue que empresas le recibía el trabajo acotando los planos que se entregaban a diciembre 16, prorrogaba el plazo de la aprimera (sic) etapa del contrato que se había vencido el 15 de junio de 1992 y el contratista aceptaba la suma acordada con pago a toda su reclamación, al ponerse de acuerdo las partes sobre la discusión que se tenía para el cumplimiento del contrato y la de los honorarios, las empresas desistió de apliar (sic) la multa y de hacer efectiva la póliza de cumplimiento (…)” -fl. 415, cdno. 1, negrillas de la Sala-.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3"/>
        </w:numPr>
        <w:spacing w:lineRule="auto" w:line="360" w:before="0" w:after="160"/>
        <w:ind w:left="720" w:right="51" w:hanging="360"/>
        <w:jc w:val="both"/>
        <w:rPr>
          <w:rFonts w:ascii="Arial" w:hAnsi="Arial" w:eastAsia="SimSun;宋体" w:cs="Arial"/>
          <w:sz w:val="24"/>
          <w:szCs w:val="24"/>
        </w:rPr>
      </w:pPr>
      <w:r>
        <w:rPr>
          <w:rFonts w:eastAsia="SimSun;宋体" w:cs="Arial" w:ascii="Arial" w:hAnsi="Arial"/>
          <w:sz w:val="24"/>
          <w:szCs w:val="24"/>
        </w:rPr>
        <w:t xml:space="preserve">En el mismo sentido, el ingeniero Jorge Alberto García manifestó que mediante la transacción contenida en el acta de modificación bilateral No. 5, se puso fin a las divergencias surgidas respecto de la remuneración que recibiría el contratista por la elaboración del diseño objeto del contrato (fl. 790, cdno. 1).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6"/>
        </w:numPr>
        <w:spacing w:lineRule="auto" w:line="360" w:before="0" w:after="160"/>
        <w:ind w:left="615" w:right="51" w:hanging="615"/>
        <w:jc w:val="both"/>
        <w:rPr>
          <w:rFonts w:ascii="Arial" w:hAnsi="Arial" w:eastAsia="SimSun;宋体" w:cs="Arial"/>
          <w:sz w:val="24"/>
          <w:szCs w:val="24"/>
        </w:rPr>
      </w:pPr>
      <w:r>
        <w:rPr>
          <w:rFonts w:eastAsia="SimSun;宋体" w:cs="Arial" w:ascii="Arial" w:hAnsi="Arial"/>
          <w:sz w:val="24"/>
          <w:szCs w:val="24"/>
        </w:rPr>
        <w:t xml:space="preserve">De conformidad con las pruebas que se acaban de analizar, está demostrado que el arquitecto Carlos Julio Calle Jaramillo y las Empresas Públicas de Medellín celebraron un contrato dividido en dos etapas, la primera para la elaboración de los diseños de la Nueva Sede de esa entidad y la segunda para supervisar la construcción de la obra. Durante la ejecución del contrato se presentaron discrepancias en relación a varios temas, algunos de ellos de orden técnico, administrativo y económic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Sin embargo, el eje central de la discusión que se dio entre las partes durante la ejecución del contrato y en el proceso que hoy ocupa la atención de la Sala, gira en torno a los honorarios del contratista y la forma de liquidarlos: de un lado, el demandante considera que deben aplicarse las fórmulas contempladas en los reglamentos de la S.C.A., según los cuales el proyecto debió clasificarse en la categoría “D” y no “G” y la remuneración por los trabajos debe calcularse con base en el presupuesto final de la obra; y del otro, E.P.M. aduce que de conformidad con la cláusula tercera del contrato prevalecen las disposiciones del mismo sobre los reglamentos de la S.C.A., por lo que el sistema que debe aplicarse para calcular los honorarios era el señalado en las cláusulas séptima, octava y décima del contrato. Además, la entidad considera que las discrepancias que se dieron en torno al tema se resolvieron de manera definitiva mediante el acta bilateral No. 5, suscrita por las partes el 23 de noviembre de 1993, posición de la que difiere el accionante, ya que a su modo de ver, mediante este acuerdo sólo se zanjó lo concerniente a las obras extras ejecutadas, más no a la liquidación de los honorario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acuerdo con lo anterior, antes de analizar cuál de los dos sistemas para calcular los honorarios debe prevalecer, si el contemplado en los reglamentos de la S.C.A. o el estipulado en el contrato, es necesario determinar si en el acuerdo que alcanzaron las partes al suscribir el acta bilateral No. 5, se resolvió este tema, o si por el contrario, como lo afirma el demandante, quedó pendiente por resolver y sólo se zanjó de manera provisional.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Desde ya se anuncia que para la Sala, le asiste la razón a E.P.M. al señalar que las diferencias que con el contratista respecto de la liquidación de sus honorarios ya fueron resueltas mediante el acuerdo alcanzado en el acta, por las razones que se exponen a continuación:</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a) De conformidad con lo estipulado en la cláusula primera del acta en cuestión, los hechos que precedieron su firma fueron los siguientes: de un lado, las reclamaciones del contratista relacionadas con la liquidación de los honorarios, que a su juicio debían calcularse con base en las tarifas aprobadas por la S.C.A. y el presupuesto real de la obra, y del otro, las solicitudes alusivas a las obras extras ejecutadas, por lo que no cabe duda de que el objetivo de las partes al suscribir el acta, era resolver las cuestiones alusivas a estos dos hechos. Así se infiere del siguiente apartado de la mencionada cláusul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8364" w:leader="none"/>
        </w:tabs>
        <w:ind w:left="284" w:right="335" w:hanging="0"/>
        <w:jc w:val="both"/>
        <w:rPr>
          <w:rFonts w:ascii="Arial" w:hAnsi="Arial" w:eastAsia="SimSun;宋体" w:cs="Arial"/>
          <w:b/>
          <w:b/>
          <w:sz w:val="24"/>
          <w:szCs w:val="24"/>
        </w:rPr>
      </w:pPr>
      <w:r>
        <w:rPr>
          <w:rFonts w:eastAsia="SimSun;宋体" w:cs="Arial" w:ascii="Arial" w:hAnsi="Arial"/>
          <w:b/>
          <w:sz w:val="24"/>
          <w:szCs w:val="24"/>
        </w:rPr>
        <w:t>“</w:t>
      </w:r>
      <w:r>
        <w:rPr>
          <w:rFonts w:eastAsia="SimSun;宋体" w:cs="Arial" w:ascii="Arial" w:hAnsi="Arial"/>
          <w:b/>
          <w:sz w:val="24"/>
          <w:szCs w:val="24"/>
        </w:rPr>
        <w:t>(…) EL CONTRATISTA ha presentado a LAS EMPRESAS una reclamación en la cual solicita que se liquide el valor del contrato aplicando las tarifas aprobadas por la Sociedad Colombiana de Arquitectos, con base en el presupuesto real de diseño ejecutado, y que se le pague el valor de los trabajos no previstos realizados por él (…)”</w:t>
      </w:r>
    </w:p>
    <w:p>
      <w:pPr>
        <w:pStyle w:val="Normal"/>
        <w:spacing w:lineRule="auto" w:line="360"/>
        <w:ind w:right="51" w:hanging="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ind w:right="51" w:hanging="0"/>
        <w:jc w:val="both"/>
        <w:rPr/>
      </w:pPr>
      <w:r>
        <w:rPr>
          <w:rFonts w:eastAsia="SimSun;宋体" w:cs="Arial" w:ascii="Arial" w:hAnsi="Arial"/>
          <w:sz w:val="24"/>
          <w:szCs w:val="24"/>
        </w:rPr>
        <w:t xml:space="preserve">b) De igual forma, en la cláusula segunda del acta, se estipuló que la misma tenía por objeto: i) poner fin de manera transaccional a las divergencias surgidas en cuanto al alcance de algunos trabajos </w:t>
      </w:r>
      <w:r>
        <w:rPr>
          <w:rFonts w:eastAsia="SimSun;宋体" w:cs="Arial" w:ascii="Arial" w:hAnsi="Arial"/>
          <w:b/>
          <w:sz w:val="24"/>
          <w:szCs w:val="24"/>
        </w:rPr>
        <w:t>y a la remuneración que recibiría el contratista por la ejecución total de los diseños y demás actividades objeto del contrato y sus modificaciones</w:t>
      </w:r>
      <w:r>
        <w:rPr>
          <w:rFonts w:eastAsia="SimSun;宋体" w:cs="Arial" w:ascii="Arial" w:hAnsi="Arial"/>
          <w:sz w:val="24"/>
          <w:szCs w:val="24"/>
        </w:rPr>
        <w:t xml:space="preserve"> y ii) ampliar el plazo de la primera etap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c) En la cláusula tercera, E.P.M. se comprometió a cancelar al contratista, la suma de $462.000.000, que cubría: i) los honorarios correspondientes al contrato y sus actas de modificación y ii) todos los trabajos no previstos que se originaron durante su ejecución.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acuerdo con lo anterior, contrario a lo afirmado en la demanda, el acta bilateral No. 5, no sólo puso fin a las reclamaciones formuladas por el contratista con ocasión de las obras extras ejecutadas, sino también a aquellas solicitudes relacionadas con la liquidación de los honorarios del contrato, comoquiera que se acordó que para cubrir ambos rubros, E.P.M.  le cancelaría al demandante la suma de $462.000.000, acuerdo frente al cual, no formuló ninguna objeción o dejó constancia de alguna salvedad, pues como ya se mencionó, sólo se pronunció sobre el mismo, un mes después, en comunicación del 20 de diciembre de 1993 en la que sólo se refirió a aspectos técnicos del contrato. Como se colige de las pruebas, en ningún momento el accionante señaló que el acuerdo era sólo provisional, pues brilla por su ausencia la constancia u observación realizada en ese sentido, por lo que las aseveraciones de los señores Carlos Eugenio Calle Bernal y Marco Aurelio Baquero carecen de respaldo probatori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n consecuencia, no cabe duda de que el acuerdo contenido en el acta bilateral No. 5 constituye una verdadera transacción que impide abordar el objeto litigioso, comoquiera que en aquella ocasión ya se discutieron y zanjaron los mismos hechos que hoy son objeto de demand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360"/>
        <w:jc w:val="both"/>
        <w:rPr/>
      </w:pPr>
      <w:r>
        <w:rPr>
          <w:rFonts w:eastAsia="Times New Roman" w:cs="Arial" w:ascii="Arial" w:hAnsi="Arial"/>
          <w:sz w:val="24"/>
          <w:szCs w:val="24"/>
          <w:lang w:val="es-ES" w:eastAsia="es-ES"/>
        </w:rPr>
        <w:t xml:space="preserve">En efecto, el contrato de transacción es una forma de evitar un litigio o de acabar con uno que ya ha empezado, de conformidad con el artículo 2469 del Código Civil. </w:t>
      </w:r>
      <w:r>
        <w:rPr>
          <w:rFonts w:eastAsia="Times New Roman" w:cs="Arial" w:ascii="Arial" w:hAnsi="Arial"/>
          <w:sz w:val="24"/>
          <w:szCs w:val="24"/>
          <w:lang w:val="es-ES_tradnl" w:eastAsia="es-ES"/>
        </w:rPr>
        <w:t xml:space="preserve">En ese sentido, implica </w:t>
      </w:r>
      <w:r>
        <w:rPr>
          <w:rFonts w:eastAsia="Times New Roman" w:cs="Arial" w:ascii="Arial" w:hAnsi="Arial"/>
          <w:sz w:val="24"/>
          <w:szCs w:val="24"/>
          <w:lang w:val="es-ES_tradnl" w:eastAsia="es-ES_tradnl"/>
        </w:rPr>
        <w:t>un acto de disposición, porque en ella cada una de las partes cede una porción del derecho que cree 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160"/>
        <w:ind w:right="-232" w:hanging="0"/>
        <w:jc w:val="both"/>
        <w:rPr>
          <w:rFonts w:ascii="Arial" w:hAnsi="Arial" w:eastAsia="SimSun;宋体" w:cs="Arial"/>
          <w:sz w:val="24"/>
          <w:szCs w:val="24"/>
          <w:highlight w:val="yellow"/>
          <w:lang w:val="es-ES_tradnl" w:eastAsia="es-ES_tradnl"/>
        </w:rPr>
      </w:pPr>
      <w:r>
        <w:rPr>
          <w:rFonts w:eastAsia="SimSun;宋体" w:cs="Arial" w:ascii="Arial" w:hAnsi="Arial"/>
          <w:sz w:val="24"/>
          <w:szCs w:val="24"/>
          <w:highlight w:val="yellow"/>
          <w:lang w:val="es-ES_tradnl" w:eastAsia="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160"/>
        <w:ind w:right="-232" w:hanging="0"/>
        <w:jc w:val="both"/>
        <w:rPr>
          <w:rFonts w:ascii="Arial" w:hAnsi="Arial" w:eastAsia="SimSun;宋体" w:cs="Arial"/>
          <w:sz w:val="24"/>
          <w:szCs w:val="24"/>
        </w:rPr>
      </w:pPr>
      <w:r>
        <w:rPr>
          <w:rFonts w:eastAsia="SimSun;宋体" w:cs="Arial" w:ascii="Arial" w:hAnsi="Arial"/>
          <w:sz w:val="24"/>
          <w:szCs w:val="24"/>
        </w:rPr>
        <w:t xml:space="preserve">Al respecto, el procesalista Hernando Devis Echandía consid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56" w:before="0" w:after="160"/>
        <w:ind w:left="284" w:right="335" w:hanging="0"/>
        <w:jc w:val="both"/>
        <w:rPr/>
      </w:pPr>
      <w:r>
        <w:rPr>
          <w:rFonts w:eastAsia="SimSun;宋体" w:cs="Arial" w:ascii="Arial" w:hAnsi="Arial"/>
          <w:sz w:val="24"/>
          <w:szCs w:val="24"/>
        </w:rPr>
        <w:t>“</w:t>
      </w:r>
      <w:r>
        <w:rPr>
          <w:rFonts w:eastAsia="SimSun;宋体" w:cs="Arial" w:ascii="Arial" w:hAnsi="Arial"/>
          <w:sz w:val="24"/>
          <w:szCs w:val="24"/>
        </w:rPr>
        <w:t>Como todo contrato, solo puede celebrarlo la persona que sea capaz y que además pueda disponer de los objetos comprendidos en la transacción. El mandatario o apoderado extrajudicial no puede transigir sin autorización especial en la cual se especifiquen los bienes, derechos y acciones sobre los cuales se quiera transigir (C.C., arts. 2470 y 2471). Pero es suficiente que en el poder para el proceso se faculte para transigir. Naturalmente, no se puede transigir cuando se trata de derechos irrenunciables o no enajenables, como los de estado civil (C.C., arts. 2473, 2474 y 2477), pero sí sobre los beneficios económicos que de ellos se deduzcan.”</w:t>
      </w:r>
      <w:r>
        <w:rPr>
          <w:rStyle w:val="FootnoteAnchor"/>
          <w:rFonts w:eastAsia="SimSun;宋体" w:cs="Arial" w:ascii="Arial" w:hAnsi="Arial"/>
          <w:sz w:val="24"/>
          <w:szCs w:val="24"/>
          <w:vertAlign w:val="superscript"/>
        </w:rPr>
        <w:footnoteReference w:id="16"/>
      </w:r>
      <w:r>
        <w:rPr>
          <w:rFonts w:eastAsia="SimSun;宋体" w:cs="Arial" w:ascii="Arial" w:hAnsi="Arial"/>
          <w:sz w:val="24"/>
          <w:szCs w:val="24"/>
        </w:rPr>
        <w:t xml:space="preserve">  </w:t>
      </w:r>
    </w:p>
    <w:p>
      <w:pPr>
        <w:pStyle w:val="Normal"/>
        <w:overflowPunct w:val="false"/>
        <w:autoSpaceDE w:val="false"/>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before="0" w:after="160"/>
        <w:jc w:val="both"/>
        <w:rPr/>
      </w:pPr>
      <w:r>
        <w:rPr>
          <w:rFonts w:eastAsia="Times New Roman" w:cs="Arial" w:ascii="Arial" w:hAnsi="Arial"/>
          <w:sz w:val="24"/>
          <w:szCs w:val="24"/>
          <w:lang w:val="es-ES_tradnl"/>
        </w:rPr>
        <w:t xml:space="preserve">Sobre los efectos de la transacción, el artículo 2483 del Código Civil establece que ésta produce el de cosa juzgada en última instancia, aspecto apenas lógico si se tiene en cuenta que la finalidad esencial de esta forma contractual es la terminación o anticipación del proceso judicial. En el mismo sentido, el artículo 340 del Código de Procedimiento Civil señala que </w:t>
      </w:r>
      <w:r>
        <w:rPr>
          <w:rFonts w:eastAsia="SimSun;宋体" w:cs="Arial" w:ascii="Arial" w:hAnsi="Arial"/>
          <w:sz w:val="24"/>
          <w:szCs w:val="24"/>
        </w:rPr>
        <w:t>“el juez aceptará la transacción que se ajuste a las prescripciones sustanciales y declarará terminado el proceso, si se celebró por todas las partes y versa sobre la totalidad de las cuestiones debatidas”. Analizadas ambas disposiciones en conjunto, se concluye que la transacción producirá efectos de cosa juzgada y dará lugar a la terminación del proceso, siempre y cuando en ella hayan intervenido todas las partes que fungen como demandantes y además, se hayan resuelto todas las cuestiones debatidas, que no es otra cosa que la identidad de causa, objeto y  partes. Así se señaló en sentencia proferida por la Sección tercera el 28 de febrero de 2011</w:t>
      </w:r>
    </w:p>
    <w:p>
      <w:pPr>
        <w:pStyle w:val="Normal"/>
        <w:overflowPunct w:val="false"/>
        <w:autoSpaceDE w:val="false"/>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overflowPunct w:val="false"/>
        <w:autoSpaceDE w:val="false"/>
        <w:ind w:left="284" w:right="33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 decir, el artículo 2469 del Código Civil le otorga a la transacción el carácter de negocio jurídico extrajudicial, o sea, de acto dispositivo de intereses con efectos jurídicos sustanciales; y de existir un conflicto pendiente entre las partes que lo celebran, con efectos procesales de terminación del respectivo litigio, siempre que se allegue la prueba del mismo para que el juez pueda valorarlo, constatarlo y proceder a finalizar el proceso</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el entendido de que en adelante carece de objeto, porque ya no habría materia para un fallo y de fin, porque lo que se busca con el juicio y la sentencia ya se obtuvo por las propias partes, que, en ejercicio de la autonomía privada, han compuesto o solucionado directamente sus diferencias.</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Negrillas de la Sala-.</w:t>
      </w:r>
    </w:p>
    <w:p>
      <w:pPr>
        <w:pStyle w:val="Normal"/>
        <w:overflowPunct w:val="false"/>
        <w:autoSpaceDE w:val="false"/>
        <w:spacing w:before="0" w:after="160"/>
        <w:ind w:left="284" w:right="335" w:hanging="0"/>
        <w:jc w:val="both"/>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overflowPunct w:val="false"/>
        <w:autoSpaceDE w:val="false"/>
        <w:ind w:left="284" w:right="33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suma, la transacción elimina un litigio presente o futuro, comporta la extinción de obligaciones e implica la determinación de los intereses contrapuestos dando certidumbre a la relación jurídica en disputa, a través de concesiones mutuas. </w:t>
      </w:r>
      <w:r>
        <w:rPr>
          <w:rFonts w:eastAsia="Times New Roman" w:cs="Arial" w:ascii="Arial" w:hAnsi="Arial"/>
          <w:b/>
          <w:sz w:val="24"/>
          <w:szCs w:val="24"/>
          <w:lang w:val="es-ES" w:eastAsia="es-ES"/>
        </w:rPr>
        <w:t>Por eso, l</w:t>
      </w:r>
      <w:r>
        <w:rPr>
          <w:rFonts w:eastAsia="Times New Roman" w:cs="Arial" w:ascii="Arial" w:hAnsi="Arial"/>
          <w:b/>
          <w:sz w:val="24"/>
          <w:szCs w:val="24"/>
          <w:lang w:eastAsia="es-ES"/>
        </w:rPr>
        <w:t>a transacción produce el efecto de cosa juzgada en última instancia entre las partes,</w:t>
      </w:r>
      <w:r>
        <w:rPr>
          <w:rFonts w:eastAsia="Times New Roman" w:cs="Arial" w:ascii="Arial" w:hAnsi="Arial"/>
          <w:sz w:val="24"/>
          <w:szCs w:val="24"/>
          <w:lang w:eastAsia="es-ES"/>
        </w:rPr>
        <w:t xml:space="preserve"> sin perjuicio de que pueda impetrarse la declaración de nulidad o de rescisión, en conformidad con la ley (art. 2483 C.C.).”</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Negrillas de la Sala-. </w:t>
      </w:r>
    </w:p>
    <w:p>
      <w:pPr>
        <w:pStyle w:val="Normal"/>
        <w:overflowPunct w:val="false"/>
        <w:autoSpaceDE w:val="false"/>
        <w:spacing w:lineRule="auto" w:line="360" w:before="0" w:after="160"/>
        <w:jc w:val="both"/>
        <w:rPr>
          <w:rFonts w:ascii="Arial" w:hAnsi="Arial" w:eastAsia="SimSun;宋体" w:cs="Arial"/>
          <w:sz w:val="24"/>
          <w:szCs w:val="24"/>
          <w:lang w:eastAsia="es-ES"/>
        </w:rPr>
      </w:pPr>
      <w:r>
        <w:rPr>
          <w:rFonts w:eastAsia="SimSun;宋体" w:cs="Arial" w:ascii="Arial" w:hAnsi="Arial"/>
          <w:sz w:val="24"/>
          <w:szCs w:val="24"/>
          <w:lang w:eastAsia="es-ES"/>
        </w:rPr>
      </w:r>
    </w:p>
    <w:p>
      <w:pPr>
        <w:pStyle w:val="Normal"/>
        <w:overflowPunct w:val="false"/>
        <w:autoSpaceDE w:val="false"/>
        <w:spacing w:lineRule="auto" w:line="360" w:before="0" w:after="160"/>
        <w:jc w:val="both"/>
        <w:rPr>
          <w:rFonts w:ascii="Arial" w:hAnsi="Arial" w:eastAsia="SimSun;宋体" w:cs="Arial"/>
          <w:sz w:val="24"/>
          <w:szCs w:val="24"/>
        </w:rPr>
      </w:pPr>
      <w:r>
        <w:rPr>
          <w:rFonts w:eastAsia="SimSun;宋体" w:cs="Arial" w:ascii="Arial" w:hAnsi="Arial"/>
          <w:sz w:val="24"/>
          <w:szCs w:val="24"/>
        </w:rPr>
        <w:t xml:space="preserve">En el caso </w:t>
      </w:r>
      <w:r>
        <w:rPr>
          <w:rFonts w:eastAsia="SimSun;宋体" w:cs="Arial" w:ascii="Arial" w:hAnsi="Arial"/>
          <w:i/>
          <w:sz w:val="24"/>
          <w:szCs w:val="24"/>
        </w:rPr>
        <w:t xml:space="preserve">sub judice, </w:t>
      </w:r>
      <w:r>
        <w:rPr>
          <w:rFonts w:eastAsia="SimSun;宋体" w:cs="Arial" w:ascii="Arial" w:hAnsi="Arial"/>
          <w:sz w:val="24"/>
          <w:szCs w:val="24"/>
        </w:rPr>
        <w:t>se reúnen ambos presupuestos, comoquiera que el</w:t>
      </w:r>
      <w:r>
        <w:rPr>
          <w:rFonts w:eastAsia="SimSun;宋体" w:cs="Arial" w:ascii="Arial" w:hAnsi="Arial"/>
          <w:i/>
          <w:sz w:val="24"/>
          <w:szCs w:val="24"/>
        </w:rPr>
        <w:t xml:space="preserve"> </w:t>
      </w:r>
      <w:r>
        <w:rPr>
          <w:rFonts w:eastAsia="SimSun;宋体" w:cs="Arial" w:ascii="Arial" w:hAnsi="Arial"/>
          <w:sz w:val="24"/>
          <w:szCs w:val="24"/>
        </w:rPr>
        <w:t>acta bilateral No. 5 fue suscrita por quienes hoy son partes en el proceso de la referencia y además, se refirió a los mismos aspectos que son objeto de debate. Por ende, teniendo en cuenta que al momento de suscribir el acuerdo el demandante no formuló ninguna observación ni salvedad, el juez de lo contencioso administrativo no puede desconocerlo, máxime cuando nada le impedía al accionante rehusarse a suscribir el acta o al menos dejar constancia de alguna inconformidad y no se demostró por ningún medio que hubiera sido constreñido o inducido a firmar el acta, o que su consentimiento estaba viciado, de modo que “si en pleno uso de sus facultades la demandante otorgó su consentimiento y suscribió el contrato -que libremente hubiera podido rehusar- no puede aceptarse ahora una presunta imposición de condiciones”</w:t>
      </w:r>
      <w:r>
        <w:rPr>
          <w:rStyle w:val="FootnoteAnchor"/>
          <w:rFonts w:eastAsia="SimSun;宋体" w:cs="Arial" w:ascii="Arial" w:hAnsi="Arial"/>
          <w:sz w:val="24"/>
          <w:szCs w:val="24"/>
          <w:vertAlign w:val="superscript"/>
        </w:rPr>
        <w:footnoteReference w:id="20"/>
      </w:r>
      <w:r>
        <w:rPr>
          <w:rFonts w:eastAsia="SimSun;宋体" w:cs="Arial" w:ascii="Arial" w:hAnsi="Arial"/>
          <w:sz w:val="24"/>
          <w:szCs w:val="24"/>
        </w:rPr>
        <w:t>, pues ello entrañaría un desconocimiento flagrante al principio de buena fe que rige los contratos.</w:t>
      </w:r>
      <w:r>
        <w:rPr>
          <w:rStyle w:val="FootnoteAnchor"/>
          <w:rFonts w:eastAsia="SimSun;宋体" w:cs="Arial" w:ascii="Arial" w:hAnsi="Arial"/>
          <w:sz w:val="24"/>
          <w:szCs w:val="24"/>
          <w:vertAlign w:val="superscript"/>
        </w:rPr>
        <w:footnoteReference w:id="21"/>
      </w:r>
    </w:p>
    <w:p>
      <w:pPr>
        <w:pStyle w:val="Normal"/>
        <w:spacing w:lineRule="auto" w:line="360" w:before="0" w:after="1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160"/>
        <w:jc w:val="both"/>
        <w:rPr>
          <w:rFonts w:ascii="Arial" w:hAnsi="Arial" w:eastAsia="SimSun;宋体" w:cs="Arial"/>
          <w:sz w:val="24"/>
          <w:szCs w:val="24"/>
        </w:rPr>
      </w:pPr>
      <w:r>
        <w:rPr>
          <w:rFonts w:eastAsia="SimSun;宋体" w:cs="Arial" w:ascii="Arial" w:hAnsi="Arial"/>
          <w:sz w:val="24"/>
          <w:szCs w:val="24"/>
        </w:rPr>
        <w:t xml:space="preserve">Como corolario de lo anterior, se torna innecesario cualquier estudio encaminado a determinar si debían aplicarse las reglas de la S.C.A. o las cláusulas del contrato para regular los honorarios del contratista, por lo que se confirmará la sentencia de primera que negó las pretensiones de la demand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160"/>
        <w:jc w:val="both"/>
        <w:rPr/>
      </w:pPr>
      <w:r>
        <w:rPr>
          <w:rFonts w:eastAsia="SimSun;宋体" w:cs="Arial" w:ascii="Arial" w:hAnsi="Arial"/>
          <w:sz w:val="24"/>
          <w:szCs w:val="24"/>
        </w:rPr>
        <w:t xml:space="preserve">En mérito de lo expuesto, </w:t>
      </w:r>
      <w:r>
        <w:rPr>
          <w:rFonts w:eastAsia="SimSun;宋体" w:cs="Arial" w:ascii="Arial" w:hAnsi="Arial"/>
          <w:bCs/>
          <w:sz w:val="24"/>
          <w:szCs w:val="24"/>
        </w:rPr>
        <w:t>El Consejo de Estado, Sala de lo Contencioso Administrativo, Sección Tercera</w:t>
      </w:r>
      <w:r>
        <w:rPr>
          <w:rFonts w:eastAsia="SimSun;宋体" w:cs="Arial" w:ascii="Arial" w:hAnsi="Arial"/>
          <w:sz w:val="24"/>
          <w:szCs w:val="24"/>
        </w:rPr>
        <w:t>, Subsección C, administrando justicia en nombre de la República de Colombia y por autoridad de la ley,</w:t>
      </w:r>
    </w:p>
    <w:p>
      <w:pPr>
        <w:pStyle w:val="Normal"/>
        <w:spacing w:lineRule="auto" w:line="360" w:before="0" w:after="160"/>
        <w:rPr>
          <w:rFonts w:ascii="Arial" w:hAnsi="Arial" w:eastAsia="SimSun;宋体" w:cs="Arial"/>
          <w:b/>
          <w:b/>
          <w:sz w:val="24"/>
          <w:szCs w:val="24"/>
        </w:rPr>
      </w:pPr>
      <w:r>
        <w:rPr>
          <w:rFonts w:eastAsia="SimSun;宋体" w:cs="Arial" w:ascii="Arial" w:hAnsi="Arial"/>
          <w:b/>
          <w:sz w:val="24"/>
          <w:szCs w:val="24"/>
        </w:rPr>
      </w:r>
    </w:p>
    <w:p>
      <w:pPr>
        <w:pStyle w:val="Normal"/>
        <w:spacing w:lineRule="auto" w:line="360" w:before="0" w:after="160"/>
        <w:ind w:firstLine="708"/>
        <w:jc w:val="center"/>
        <w:rPr>
          <w:rFonts w:ascii="Arial" w:hAnsi="Arial" w:eastAsia="SimSun;宋体" w:cs="Arial"/>
          <w:b/>
          <w:b/>
          <w:sz w:val="24"/>
          <w:szCs w:val="24"/>
        </w:rPr>
      </w:pPr>
      <w:r>
        <w:rPr>
          <w:rFonts w:eastAsia="SimSun;宋体" w:cs="Arial" w:ascii="Arial" w:hAnsi="Arial"/>
          <w:b/>
          <w:sz w:val="24"/>
          <w:szCs w:val="24"/>
        </w:rPr>
        <w:t>FALLA:</w:t>
      </w:r>
    </w:p>
    <w:p>
      <w:pPr>
        <w:pStyle w:val="Normal"/>
        <w:spacing w:lineRule="auto" w:line="256" w:before="0" w:after="160"/>
        <w:ind w:firstLine="708"/>
        <w:jc w:val="center"/>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pPr>
      <w:r>
        <w:rPr>
          <w:rFonts w:eastAsia="SimSun;宋体" w:cs="Arial" w:ascii="Arial" w:hAnsi="Arial"/>
          <w:b/>
          <w:sz w:val="24"/>
          <w:szCs w:val="24"/>
        </w:rPr>
        <w:t xml:space="preserve">PRIMERO. CONFÍRMASE </w:t>
      </w:r>
      <w:r>
        <w:rPr>
          <w:rFonts w:eastAsia="SimSun;宋体" w:cs="Arial" w:ascii="Arial" w:hAnsi="Arial"/>
          <w:bCs/>
          <w:sz w:val="24"/>
          <w:szCs w:val="24"/>
        </w:rPr>
        <w:t xml:space="preserve">la sentencia </w:t>
      </w:r>
      <w:r>
        <w:rPr>
          <w:rFonts w:eastAsia="SimSun;宋体" w:cs="Arial" w:ascii="Arial" w:hAnsi="Arial"/>
          <w:sz w:val="24"/>
          <w:szCs w:val="24"/>
        </w:rPr>
        <w:t xml:space="preserve">del 2 agosto de 2005, proferida el Tribunal Administrativo de Antioquia, por medio de la cual se negaron las pretensiones de la demanda. . </w:t>
      </w:r>
    </w:p>
    <w:p>
      <w:pPr>
        <w:pStyle w:val="Normal"/>
        <w:spacing w:lineRule="auto" w:line="36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360"/>
        <w:jc w:val="both"/>
        <w:rPr/>
      </w:pPr>
      <w:r>
        <w:rPr>
          <w:rFonts w:eastAsia="SimSun;宋体" w:cs="Arial" w:ascii="Arial" w:hAnsi="Arial"/>
          <w:b/>
          <w:sz w:val="24"/>
          <w:szCs w:val="24"/>
        </w:rPr>
        <w:t xml:space="preserve">SEGUNDO. </w:t>
      </w:r>
      <w:r>
        <w:rPr>
          <w:rFonts w:eastAsia="SimSun;宋体" w:cs="Arial" w:ascii="Arial" w:hAnsi="Arial"/>
          <w:sz w:val="24"/>
          <w:szCs w:val="24"/>
        </w:rPr>
        <w:t xml:space="preserve">No prospera la objeción por error grave formulada contra el dictamen pericial. </w:t>
      </w:r>
    </w:p>
    <w:p>
      <w:pPr>
        <w:pStyle w:val="Normal"/>
        <w:spacing w:lineRule="auto" w:line="36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pPr>
      <w:r>
        <w:rPr>
          <w:rFonts w:eastAsia="SimSun;宋体" w:cs="Arial" w:ascii="Arial" w:hAnsi="Arial"/>
          <w:b/>
          <w:bCs/>
          <w:sz w:val="24"/>
          <w:szCs w:val="24"/>
          <w:lang w:val="es-ES_tradnl"/>
        </w:rPr>
        <w:t xml:space="preserve">CUARTO. </w:t>
      </w:r>
      <w:r>
        <w:rPr>
          <w:rFonts w:eastAsia="SimSun;宋体" w:cs="Arial" w:ascii="Arial" w:hAnsi="Arial"/>
          <w:bCs/>
          <w:sz w:val="24"/>
          <w:szCs w:val="24"/>
          <w:lang w:val="es-ES_tradnl"/>
        </w:rPr>
        <w:t>Sin condena en cost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
          <w:bCs/>
          <w:sz w:val="24"/>
          <w:szCs w:val="24"/>
          <w:lang w:val="es-ES_tradnl" w:eastAsia="es-ES"/>
        </w:rPr>
        <w:t xml:space="preserve">QUINTO. </w:t>
      </w:r>
      <w:r>
        <w:rPr>
          <w:rFonts w:eastAsia="Times New Roman" w:cs="Arial" w:ascii="Arial" w:hAnsi="Arial"/>
          <w:sz w:val="24"/>
          <w:szCs w:val="24"/>
          <w:lang w:val="es-ES" w:eastAsia="es-ES"/>
        </w:rPr>
        <w:t>En firme esta providencia vuelva el expediente al Tribunal de origen.</w:t>
      </w:r>
    </w:p>
    <w:p>
      <w:pPr>
        <w:pStyle w:val="Normal"/>
        <w:keepNext w:val="true"/>
        <w:numPr>
          <w:ilvl w:val="0"/>
          <w:numId w:val="0"/>
        </w:numPr>
        <w:tabs>
          <w:tab w:val="clear" w:pos="708"/>
          <w:tab w:val="left" w:pos="0" w:leader="none"/>
        </w:tabs>
        <w:suppressAutoHyphens w:val="true"/>
        <w:overflowPunct w:val="false"/>
        <w:autoSpaceDE w:val="false"/>
        <w:spacing w:lineRule="auto" w:line="360"/>
        <w:textAlignment w:val="baseline"/>
        <w:outlineLvl w:val="1"/>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56" w:before="0" w:after="160"/>
        <w:rPr>
          <w:rFonts w:ascii="Arial" w:hAnsi="Arial" w:eastAsia="SimSun;宋体" w:cs="Arial"/>
          <w:b/>
          <w:b/>
          <w:bCs/>
          <w:sz w:val="24"/>
          <w:szCs w:val="24"/>
          <w:lang w:val="es-ES" w:eastAsia="ar-SA"/>
        </w:rPr>
      </w:pPr>
      <w:r>
        <w:rPr>
          <w:rFonts w:eastAsia="SimSun;宋体" w:cs="Arial" w:ascii="Arial" w:hAnsi="Arial"/>
          <w:b/>
          <w:bCs/>
          <w:sz w:val="24"/>
          <w:szCs w:val="24"/>
          <w:lang w:val="es-ES" w:eastAsia="ar-S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outlineLvl w:val="1"/>
        <w:rPr>
          <w:rFonts w:ascii="Arial" w:hAnsi="Arial" w:eastAsia="ヒラギノ角ゴ Pro W3;MS Mincho" w:cs="Arial"/>
          <w:b/>
          <w:b/>
          <w:color w:val="000000"/>
          <w:sz w:val="24"/>
          <w:szCs w:val="24"/>
          <w:lang w:val="es-ES_tradnl" w:eastAsia="es-CO"/>
        </w:rPr>
      </w:pPr>
      <w:r>
        <w:rPr>
          <w:rFonts w:eastAsia="ヒラギノ角ゴ Pro W3;MS Mincho"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rFonts w:ascii="Arial" w:hAnsi="Arial" w:eastAsia="SimSun;宋体" w:cs="Arial"/>
          <w:b/>
          <w:b/>
          <w:color w:val="000000"/>
          <w:sz w:val="24"/>
          <w:szCs w:val="24"/>
          <w:lang w:val="es-ES_tradnl" w:eastAsia="es-CO"/>
        </w:rPr>
      </w:pPr>
      <w:r>
        <w:rPr>
          <w:rFonts w:eastAsia="SimSun;宋体" w:cs="Arial" w:ascii="Arial" w:hAnsi="Arial"/>
          <w:b/>
          <w:color w:val="000000"/>
          <w:sz w:val="24"/>
          <w:szCs w:val="24"/>
          <w:lang w:val="es-ES_tradnl"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ascii="Arial" w:hAnsi="Arial" w:eastAsia="SimSun;宋体" w:cs="Arial"/>
          <w:b/>
          <w:b/>
          <w:sz w:val="24"/>
          <w:szCs w:val="24"/>
        </w:rPr>
      </w:pPr>
      <w:r>
        <w:rPr>
          <w:rFonts w:eastAsia="SimSun;宋体"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eastAsia="SimSun;宋体"/>
        </w:rPr>
      </w:pPr>
      <w:r>
        <w:rPr>
          <w:rFonts w:eastAsia="Arial" w:cs="Arial" w:ascii="Arial" w:hAnsi="Arial"/>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center"/>
        <w:rPr>
          <w:rFonts w:ascii="Arial" w:hAnsi="Arial" w:eastAsia="SimSun;宋体" w:cs="Arial"/>
          <w:b/>
          <w:b/>
          <w:sz w:val="24"/>
          <w:szCs w:val="24"/>
        </w:rPr>
      </w:pPr>
      <w:r>
        <w:rPr>
          <w:rFonts w:eastAsia="SimSun;宋体" w:cs="Arial" w:ascii="Arial" w:hAnsi="Arial"/>
          <w:b/>
          <w:sz w:val="24"/>
          <w:szCs w:val="24"/>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center"/>
        <w:rPr>
          <w:rFonts w:ascii="Arial" w:hAnsi="Arial" w:eastAsia="SimSun;宋体" w:cs="Arial"/>
          <w:b/>
          <w:b/>
          <w:sz w:val="24"/>
          <w:szCs w:val="24"/>
        </w:rPr>
      </w:pPr>
      <w:r>
        <w:rPr>
          <w:rFonts w:eastAsia="SimSun;宋体" w:cs="Arial" w:ascii="Arial" w:hAnsi="Arial"/>
          <w:b/>
          <w:sz w:val="24"/>
          <w:szCs w:val="24"/>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center"/>
        <w:rPr>
          <w:rFonts w:ascii="Arial" w:hAnsi="Arial" w:eastAsia="SimSun;宋体" w:cs="Arial"/>
          <w:b/>
          <w:b/>
          <w:sz w:val="24"/>
          <w:szCs w:val="24"/>
        </w:rPr>
      </w:pPr>
      <w:r>
        <w:rPr>
          <w:rFonts w:eastAsia="SimSun;宋体"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center"/>
        <w:rPr>
          <w:rFonts w:ascii="Arial" w:hAnsi="Arial" w:eastAsia="SimSun;宋体" w:cs="Arial"/>
          <w:b/>
          <w:b/>
          <w:sz w:val="24"/>
          <w:szCs w:val="24"/>
        </w:rPr>
      </w:pPr>
      <w:r>
        <w:rPr>
          <w:rFonts w:eastAsia="SimSun;宋体" w:cs="Arial" w:ascii="Arial" w:hAnsi="Arial"/>
          <w:b/>
          <w:sz w:val="24"/>
          <w:szCs w:val="24"/>
        </w:rPr>
        <w:t>JAIME ORLANDO SANTOFIMIO GAMBOA</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adelante, también llamado el contratista, el demandante o el accionant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En adelante también llamada E.P.M., Las Empresas, la entidad, la demandada o la accionada.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En adelante también conocida como la S.C.A. o la Sociedad.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cto de creación de Empresas Públicas de Medellín.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Posteriormente, en 1998 E.P.M. se transformó en una Empresa Industrial y Comercial del Estado. </w:t>
      </w:r>
    </w:p>
  </w:footnote>
  <w:footnote w:id="7">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De acuerdo con la demanda, el valor de la pretensión mayor ascendía a $</w:t>
      </w:r>
      <w:r>
        <w:rPr>
          <w:rFonts w:cs="Tahoma" w:ascii="Tahoma" w:hAnsi="Tahoma"/>
        </w:rPr>
        <w:t>2.719’077.555,00</w:t>
      </w:r>
      <w:r>
        <w:rPr>
          <w:rFonts w:cs="Tahoma" w:ascii="Tahoma" w:hAnsi="Tahoma"/>
          <w:lang w:val="es-MX"/>
        </w:rPr>
        <w:t xml:space="preserve">, suma que excedía para el año en que fue presentado el recurso de apelación – 31 de agosto de 2005- la establecida en el numeral 10° del artículo 132 del Decreto 01 de 1984, subrogado por la ley 446 de 1998.   </w:t>
      </w:r>
    </w:p>
  </w:footnote>
  <w:footnote w:id="8">
    <w:p>
      <w:pPr>
        <w:pStyle w:val="Footnote"/>
        <w:rPr/>
      </w:pPr>
      <w:r>
        <w:rPr>
          <w:rStyle w:val="FootnoteCharacters"/>
        </w:rPr>
        <w:footnoteRef/>
      </w:r>
      <w:r>
        <w:rPr>
          <w:rFonts w:cs="Tahoma" w:ascii="Tahoma" w:hAnsi="Tahoma"/>
        </w:rPr>
        <w:t xml:space="preserve"> </w:t>
      </w:r>
      <w:r>
        <w:rPr>
          <w:rFonts w:cs="Tahoma" w:ascii="Tahoma" w:hAnsi="Tahoma"/>
        </w:rPr>
        <w:t>Sentencia del 28 de agosto de 2013. No. Interno 25.022. Consejero Ponente: Enrique Gil Botero.</w:t>
      </w:r>
    </w:p>
  </w:footnote>
  <w:footnote w:id="9">
    <w:p>
      <w:pPr>
        <w:pStyle w:val="Footnote"/>
        <w:rPr/>
      </w:pPr>
      <w:r>
        <w:rPr>
          <w:rStyle w:val="FootnoteCharacters"/>
        </w:rPr>
        <w:footnoteRef/>
      </w:r>
      <w:r>
        <w:rPr>
          <w:rFonts w:cs="Tahoma" w:ascii="Tahoma" w:hAnsi="Tahoma"/>
        </w:rPr>
        <w:t xml:space="preserve"> </w:t>
      </w:r>
      <w:r>
        <w:rPr>
          <w:rFonts w:cs="Tahoma" w:ascii="Tahoma" w:hAnsi="Tahoma"/>
        </w:rPr>
        <w:t>Los interrogantes formulados por E.P.M. fueron entre otros, los siguientes:</w:t>
      </w:r>
    </w:p>
    <w:p>
      <w:pPr>
        <w:pStyle w:val="Normal"/>
        <w:numPr>
          <w:ilvl w:val="0"/>
          <w:numId w:val="4"/>
        </w:numPr>
        <w:ind w:left="0" w:hanging="0"/>
        <w:jc w:val="both"/>
        <w:rPr>
          <w:rFonts w:ascii="Tahoma" w:hAnsi="Tahoma" w:cs="Tahoma"/>
          <w:sz w:val="20"/>
          <w:szCs w:val="20"/>
        </w:rPr>
      </w:pPr>
      <w:r>
        <w:rPr>
          <w:rFonts w:cs="Tahoma" w:ascii="Tahoma" w:hAnsi="Tahoma"/>
          <w:sz w:val="20"/>
          <w:szCs w:val="20"/>
        </w:rPr>
        <w:t xml:space="preserve">Si las modificaciones iniciales introducidas al anteproyecto ganador obedecieron al acatamiento por parte del contratista, de las observaciones formuladas por el jurado calificador y si era posible atender esos requerimientos sin modificar sustancialmente el proyecto. </w:t>
      </w:r>
    </w:p>
    <w:p>
      <w:pPr>
        <w:pStyle w:val="Normal"/>
        <w:numPr>
          <w:ilvl w:val="0"/>
          <w:numId w:val="4"/>
        </w:numPr>
        <w:ind w:left="0" w:hanging="0"/>
        <w:jc w:val="both"/>
        <w:rPr>
          <w:rFonts w:ascii="Tahoma" w:hAnsi="Tahoma" w:cs="Tahoma"/>
          <w:sz w:val="20"/>
          <w:szCs w:val="20"/>
        </w:rPr>
      </w:pPr>
      <w:r>
        <w:rPr>
          <w:rFonts w:cs="Tahoma" w:ascii="Tahoma" w:hAnsi="Tahoma"/>
          <w:sz w:val="20"/>
          <w:szCs w:val="20"/>
        </w:rPr>
        <w:t>Qué motivó el aumento de área a 104.344 m2.</w:t>
      </w:r>
    </w:p>
    <w:p>
      <w:pPr>
        <w:pStyle w:val="Normal"/>
        <w:numPr>
          <w:ilvl w:val="0"/>
          <w:numId w:val="4"/>
        </w:numPr>
        <w:ind w:left="0" w:hanging="0"/>
        <w:jc w:val="both"/>
        <w:rPr>
          <w:rFonts w:ascii="Tahoma" w:hAnsi="Tahoma" w:cs="Tahoma"/>
          <w:sz w:val="20"/>
          <w:szCs w:val="20"/>
        </w:rPr>
      </w:pPr>
      <w:r>
        <w:rPr>
          <w:rFonts w:cs="Tahoma" w:ascii="Tahoma" w:hAnsi="Tahoma"/>
          <w:sz w:val="20"/>
          <w:szCs w:val="20"/>
        </w:rPr>
        <w:t xml:space="preserve">Si el anteproyecto presentado en diciembre de 1991, tenía diferencias sustanciales con el anteproyecto ganador. </w:t>
      </w:r>
    </w:p>
    <w:p>
      <w:pPr>
        <w:pStyle w:val="Normal"/>
        <w:numPr>
          <w:ilvl w:val="0"/>
          <w:numId w:val="4"/>
        </w:numPr>
        <w:ind w:left="0" w:hanging="0"/>
        <w:jc w:val="both"/>
        <w:rPr>
          <w:rFonts w:ascii="Tahoma" w:hAnsi="Tahoma" w:cs="Tahoma"/>
          <w:sz w:val="20"/>
          <w:szCs w:val="20"/>
        </w:rPr>
      </w:pPr>
      <w:r>
        <w:rPr>
          <w:rFonts w:cs="Tahoma" w:ascii="Tahoma" w:hAnsi="Tahoma"/>
          <w:sz w:val="20"/>
          <w:szCs w:val="20"/>
        </w:rPr>
        <w:t xml:space="preserve">Si en los planos del anteproyecto aprobado en diciembre de 1991 podían identificarse con claridad los acabados y tipos de materiales a utilizar en el edificio. </w:t>
      </w:r>
    </w:p>
    <w:p>
      <w:pPr>
        <w:pStyle w:val="Normal"/>
        <w:numPr>
          <w:ilvl w:val="0"/>
          <w:numId w:val="4"/>
        </w:numPr>
        <w:ind w:left="0" w:hanging="0"/>
        <w:jc w:val="both"/>
        <w:rPr>
          <w:rFonts w:ascii="Tahoma" w:hAnsi="Tahoma" w:cs="Tahoma"/>
          <w:sz w:val="20"/>
          <w:szCs w:val="20"/>
        </w:rPr>
      </w:pPr>
      <w:r>
        <w:rPr>
          <w:rFonts w:cs="Tahoma" w:ascii="Tahoma" w:hAnsi="Tahoma"/>
          <w:sz w:val="20"/>
          <w:szCs w:val="20"/>
        </w:rPr>
        <w:t xml:space="preserve">Si el aumento de las áreas del proyecto se debió a iniciativa del arquitecto. </w:t>
      </w:r>
    </w:p>
    <w:p>
      <w:pPr>
        <w:pStyle w:val="Normal"/>
        <w:numPr>
          <w:ilvl w:val="0"/>
          <w:numId w:val="4"/>
        </w:numPr>
        <w:ind w:left="0" w:hanging="0"/>
        <w:jc w:val="both"/>
        <w:rPr>
          <w:rFonts w:ascii="Tahoma" w:hAnsi="Tahoma" w:cs="Tahoma"/>
          <w:sz w:val="20"/>
          <w:szCs w:val="20"/>
        </w:rPr>
      </w:pPr>
      <w:r>
        <w:rPr>
          <w:rFonts w:cs="Tahoma" w:ascii="Tahoma" w:hAnsi="Tahoma"/>
          <w:sz w:val="20"/>
          <w:szCs w:val="20"/>
        </w:rPr>
        <w:t>Si en el proyecto que el contratista entregó en mayo de 1992 se atendieron las observaciones formuladas por E.P.M. y si se conservó la estructura del anteproyecto de diciembre de 1991.</w:t>
      </w:r>
    </w:p>
    <w:p>
      <w:pPr>
        <w:pStyle w:val="Normal"/>
        <w:numPr>
          <w:ilvl w:val="0"/>
          <w:numId w:val="4"/>
        </w:numPr>
        <w:ind w:left="0" w:hanging="0"/>
        <w:jc w:val="both"/>
        <w:rPr>
          <w:rFonts w:ascii="Tahoma" w:hAnsi="Tahoma" w:cs="Tahoma"/>
          <w:sz w:val="20"/>
          <w:szCs w:val="20"/>
        </w:rPr>
      </w:pPr>
      <w:r>
        <w:rPr>
          <w:rFonts w:cs="Tahoma" w:ascii="Tahoma" w:hAnsi="Tahoma"/>
          <w:sz w:val="20"/>
          <w:szCs w:val="20"/>
        </w:rPr>
        <w:t xml:space="preserve">Verificar si los planos generales de los niveles inferiores del edificio entregados en mayo de 1992 podían considerarse como definitivos. </w:t>
      </w:r>
    </w:p>
    <w:p>
      <w:pPr>
        <w:pStyle w:val="Footnote"/>
        <w:rPr>
          <w:rFonts w:ascii="Tahoma" w:hAnsi="Tahoma" w:cs="Tahoma"/>
          <w:sz w:val="20"/>
          <w:szCs w:val="20"/>
          <w:lang w:val="es-CO"/>
        </w:rPr>
      </w:pPr>
      <w:r>
        <w:rPr>
          <w:rFonts w:cs="Tahoma" w:ascii="Tahoma" w:hAnsi="Tahoma"/>
          <w:sz w:val="20"/>
          <w:szCs w:val="20"/>
          <w:lang w:val="es-CO"/>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Auto del 8 de septiembre de 1993, Exp. 3446, M.P. Carlos Esteban Jaramillo Schloss.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Gaceta Judicial, T LII, pág.306.</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CO"/>
        </w:rPr>
        <w:t>En esa oportunidad el demandante manifestó lo siguiente:</w:t>
      </w:r>
    </w:p>
    <w:p>
      <w:pPr>
        <w:pStyle w:val="Footnote"/>
        <w:jc w:val="both"/>
        <w:rPr>
          <w:rFonts w:ascii="Tahoma" w:hAnsi="Tahoma" w:cs="Tahoma"/>
          <w:lang w:val="es-CO"/>
        </w:rPr>
      </w:pPr>
      <w:r>
        <w:rPr>
          <w:rFonts w:cs="Tahoma" w:ascii="Tahoma" w:hAnsi="Tahoma"/>
          <w:lang w:val="es-CO"/>
        </w:rPr>
      </w:r>
    </w:p>
    <w:p>
      <w:pPr>
        <w:pStyle w:val="Footnote"/>
        <w:ind w:left="284" w:right="335" w:hanging="0"/>
        <w:jc w:val="both"/>
        <w:rPr/>
      </w:pPr>
      <w:r>
        <w:rPr>
          <w:rFonts w:cs="Tahoma" w:ascii="Tahoma" w:hAnsi="Tahoma"/>
          <w:lang w:val="es-CO"/>
        </w:rPr>
        <w:t>“</w:t>
      </w:r>
      <w:r>
        <w:rPr>
          <w:rFonts w:cs="Tahoma" w:ascii="Tahoma" w:hAnsi="Tahoma"/>
          <w:lang w:val="es-CO"/>
        </w:rPr>
        <w:t>De conformidad con la reunión sostenida en sus Oficinas en la fecha, manifiesto a Ustedes mi Visto Bueno a las modificaciones que de común acuerdo hemos introducido a la Minuta del Contrato de la Referencia, de las cuales tomó nota el Ingeniero Javier Ceballos y que gentilmente me han sido confirmadas en Documento de esta misma fecha, proveniente de esa división”.</w:t>
      </w:r>
      <w:r>
        <w:rPr>
          <w:lang w:val="es-CO"/>
        </w:rPr>
        <w:t xml:space="preserve"> </w:t>
      </w:r>
    </w:p>
  </w:footnote>
  <w:footnote w:id="13">
    <w:p>
      <w:pPr>
        <w:pStyle w:val="Normal"/>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Posteriormente, en reuniones realizadas el 6 y 21 de abril y 5 de mayo de 1993, el contratista expresó nuevamente su inconformidad frente a la forma de liquidar los honorarios, con fundamento en los mismos argumentos que venía manifestando desde el 13 de agosto de 1992 (fls. 163-170, carpeta 4). .</w:t>
      </w:r>
    </w:p>
  </w:footnote>
  <w:footnote w:id="14">
    <w:p>
      <w:pPr>
        <w:pStyle w:val="Footnote"/>
        <w:ind w:right="51" w:hanging="0"/>
        <w:jc w:val="both"/>
        <w:rPr/>
      </w:pPr>
      <w:r>
        <w:rPr>
          <w:rStyle w:val="FootnoteCharacters"/>
        </w:rPr>
        <w:footnoteRef/>
      </w:r>
      <w:r>
        <w:rPr>
          <w:rFonts w:cs="Tahoma" w:ascii="Tahoma" w:hAnsi="Tahoma"/>
        </w:rPr>
        <w:t xml:space="preserve"> </w:t>
      </w:r>
      <w:r>
        <w:rPr>
          <w:rFonts w:cs="Tahoma" w:ascii="Tahoma" w:hAnsi="Tahoma"/>
          <w:lang w:val="es-CO"/>
        </w:rPr>
        <w:t>En efecto, en la cláusula tercera del acta de modificación No. 4 se estipuló lo siguiente:</w:t>
      </w:r>
    </w:p>
    <w:p>
      <w:pPr>
        <w:pStyle w:val="Footnote"/>
        <w:ind w:left="284" w:right="476" w:hanging="0"/>
        <w:jc w:val="both"/>
        <w:rPr/>
      </w:pPr>
      <w:r>
        <w:rPr>
          <w:rFonts w:cs="Tahoma" w:ascii="Tahoma" w:hAnsi="Tahoma"/>
          <w:lang w:val="es-CO"/>
        </w:rPr>
        <w:t>“</w:t>
      </w:r>
      <w:r>
        <w:rPr>
          <w:rFonts w:cs="Tahoma" w:ascii="Tahoma" w:hAnsi="Tahoma"/>
          <w:lang w:val="es-CO"/>
        </w:rPr>
        <w:t>TERCERA. Forma de pago. El pago del treinta por ciento (30%) del valor de los honorarios pactado en el numeral tercero de la cláusula Décima Primera del contrato y en el acta de modificación bilateral No. 3, se hará de acuerdo con las entregas pactadas en el anexo 1 de esta acta de modificación, así: un diez por ciento (10%) del valor de los honorarios, a la entrega de todos los planos cuya entrega está prevista para el 15 de abril de 1993, un diez por ciento (10%) del valor de los honorarios, a la entrega de los planos cuya entrega está prevista para el 15 de mayo de 1993 y un diez por ciento (10%) del valor de los honorarios, cuando se complete la entrega de los planos y especificaciones relacionados en el anexo 1, la cual deberá hacerse en fecha no posterior al 15 de junio de 1993, de conformidad con lo acordado en la cláusula primera de esta acta” (fls. 22 y 23, carpeta 7).</w:t>
      </w:r>
      <w:r>
        <w:rPr>
          <w:lang w:val="es-CO"/>
        </w:rPr>
        <w:t xml:space="preserve">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Las obras y trabajos extras enunciados por el contratista fueron: a) dedicación exclusiva al apoyo de licitaciones durante los meses de febrero y marzo de 1992, b) rediseño de torres secas, c) actualización de planos generales, d) elaboración de nuevo anteproyecto, como consecuencia de cambios sustanciales en las áreas, e) diseño de obras exteriores y f) proyecto para nuevo auditorio (fls. 61 y 62, carpeta 4). </w:t>
      </w:r>
    </w:p>
    <w:p>
      <w:pPr>
        <w:pStyle w:val="Footnote"/>
        <w:jc w:val="both"/>
        <w:rPr>
          <w:rFonts w:ascii="Tahoma" w:hAnsi="Tahoma" w:cs="Tahoma"/>
          <w:lang w:val="es-CO"/>
        </w:rPr>
      </w:pPr>
      <w:r>
        <w:rPr>
          <w:rFonts w:cs="Tahoma" w:ascii="Tahoma" w:hAnsi="Tahoma"/>
          <w:lang w:val="es-CO"/>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vis Echandía, Hernando. Compendio de Derecho Procesal. Teoría General del Proceso, tomo I. Sexta Edición. Bogotá, 1978. Pág. 516. </w:t>
      </w:r>
    </w:p>
  </w:footnote>
  <w:footnote w:id="17">
    <w:p>
      <w:pPr>
        <w:pStyle w:val="Normal"/>
        <w:ind w:right="-1"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1" w:hanging="0"/>
        <w:jc w:val="both"/>
        <w:rPr/>
      </w:pPr>
      <w:r>
        <w:rPr>
          <w:rStyle w:val="FootnoteCharacters"/>
          <w:rFonts w:cs="Tahoma" w:ascii="Tahoma" w:hAnsi="Tahoma"/>
          <w:sz w:val="20"/>
          <w:szCs w:val="20"/>
        </w:rPr>
        <w:t>?</w:t>
      </w:r>
      <w:r>
        <w:rPr>
          <w:rFonts w:cs="Tahoma" w:ascii="Tahoma" w:hAnsi="Tahoma"/>
          <w:sz w:val="20"/>
          <w:szCs w:val="20"/>
        </w:rPr>
        <w:t xml:space="preserve"> Sobre el control jurisdiccional de la transacción ha dicho la Corte Suprema de Justicia: “Para que el acuerdo transaccional sustituya la jurisdicción, porque autocompone el conflicto de intereses, precisa no só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340 ibídem”. CORTE SUPREMA DE JUSTICIA, Sala de Casación Civil, Auto de 5 de noviembre de 1996. Exp. 4546.</w:t>
      </w:r>
    </w:p>
  </w:footnote>
  <w:footnote w:id="18">
    <w:p>
      <w:pPr>
        <w:pStyle w:val="Footnote"/>
        <w:ind w:right="-1" w:hanging="0"/>
        <w:jc w:val="both"/>
        <w:rPr/>
      </w:pPr>
      <w:r>
        <w:rPr>
          <w:rStyle w:val="FootnoteCharacters"/>
        </w:rPr>
        <w:footnoteRef/>
      </w:r>
      <w:r>
        <w:rPr>
          <w:rFonts w:cs="Tahoma" w:ascii="Tahoma" w:hAnsi="Tahoma"/>
        </w:rPr>
        <w:t xml:space="preserve"> </w:t>
      </w:r>
      <w:r>
        <w:rPr>
          <w:rFonts w:cs="Tahoma" w:ascii="Tahoma" w:hAnsi="Tahoma"/>
        </w:rPr>
        <w:t>CORTE SUPREMA DE JUSTICIA, Sala de Casación Civil, sentencia de 22 de febrero de 1971.</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C.P. Ruth Stella Correa Palacio, expediente No. 28.281.</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Sentencia del 18 de enero de 2012, C.P. Olga Mélida Valle de De la Hoz, expediente No. 21.080.</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la observancia del principio de buena fe en materia contractual, puede consultarse la </w:t>
      </w:r>
      <w:r>
        <w:rPr>
          <w:rFonts w:cs="Tahoma" w:ascii="Tahoma" w:hAnsi="Tahoma"/>
        </w:rPr>
        <w:t>sentencia proferida por la Sección Tercera, Subsección “C”, el 10 de septiembre de 2014, C.P. Enrique Gil Botero, expediente No. 27.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extoindependienteCar">
    <w:name w:val="Texto independiente Car"/>
    <w:qFormat/>
    <w:rPr>
      <w:rFonts w:ascii="Century Gothic" w:hAnsi="Century Gothic" w:eastAsia="Times New Roman" w:cs="Century Gothic"/>
      <w:szCs w:val="24"/>
    </w:rPr>
  </w:style>
  <w:style w:type="character" w:styleId="TextoindependienteCar1">
    <w:name w:val="Texto independiente Car1"/>
    <w:qFormat/>
    <w:rPr>
      <w:sz w:val="22"/>
      <w:szCs w:val="22"/>
    </w:rPr>
  </w:style>
  <w:style w:type="character" w:styleId="PuestoCar">
    <w:name w:val="Puesto Car"/>
    <w:qFormat/>
    <w:rPr>
      <w:rFonts w:ascii="Arial" w:hAnsi="Arial" w:eastAsia="Times New Roman" w:cs="Arial"/>
      <w:b/>
      <w:sz w:val="24"/>
    </w:rPr>
  </w:style>
  <w:style w:type="character" w:styleId="PuestoCar1">
    <w:name w:val="Puesto Car1"/>
    <w:qFormat/>
    <w:rPr>
      <w:rFonts w:ascii="Calibri Light" w:hAnsi="Calibri Light" w:eastAsia="Times New Roman" w:cs="Times New Roman"/>
      <w:b/>
      <w:bCs/>
      <w:kern w:val="2"/>
      <w:sz w:val="32"/>
      <w:szCs w:val="32"/>
    </w:rPr>
  </w:style>
  <w:style w:type="character" w:styleId="EncabezadoCar">
    <w:name w:val="Encabezado Car"/>
    <w:qFormat/>
    <w:rPr>
      <w:rFonts w:ascii="Courier New" w:hAnsi="Courier New" w:eastAsia="Times New Roman" w:cs="Courier New"/>
      <w:i/>
      <w:sz w:val="24"/>
      <w:lang w:val="es-ES_tradnl"/>
    </w:rPr>
  </w:style>
  <w:style w:type="character" w:styleId="EncabezadoCar1">
    <w:name w:val="Encabezado Car1"/>
    <w:qFormat/>
    <w:rPr>
      <w:sz w:val="22"/>
      <w:szCs w:val="22"/>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libri Light" w:hAnsi="Calibri Light" w:eastAsia="Times New Roman" w:cs="Calibri Light"/>
      <w:sz w:val="24"/>
      <w:szCs w:val="24"/>
    </w:rPr>
  </w:style>
  <w:style w:type="character" w:styleId="PiedepginaCar">
    <w:name w:val="Pie de página Car"/>
    <w:qFormat/>
    <w:rPr>
      <w:rFonts w:eastAsia="SimSun;宋体"/>
      <w:sz w:val="22"/>
      <w:szCs w:val="22"/>
    </w:rPr>
  </w:style>
  <w:style w:type="character" w:styleId="Baj">
    <w:name w:val="b_aj"/>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navy">
    <w:name w:val="texto_navy"/>
    <w:qFormat/>
    <w:rPr/>
  </w:style>
  <w:style w:type="character" w:styleId="Emphasis">
    <w:name w:val="Emphasis"/>
    <w:qFormat/>
    <w:rPr>
      <w:b/>
      <w:bCs/>
      <w:i w:val="false"/>
      <w:iCs w:val="false"/>
    </w:rPr>
  </w:style>
  <w:style w:type="character" w:styleId="FontStyle56">
    <w:name w:val="Font Style56"/>
    <w:qFormat/>
    <w:rPr>
      <w:rFonts w:ascii="Times New Roman" w:hAnsi="Times New Roman" w:cs="Times New Roman"/>
      <w:sz w:val="20"/>
      <w:szCs w:val="20"/>
    </w:rPr>
  </w:style>
  <w:style w:type="character" w:styleId="SangradetextonormalCar">
    <w:name w:val="Sangría de texto normal Car"/>
    <w:qFormat/>
    <w:rPr>
      <w:rFonts w:eastAsia="SimSun;宋体"/>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sz w:val="24"/>
      <w:szCs w:val="20"/>
    </w:rPr>
  </w:style>
  <w:style w:type="paragraph" w:styleId="TextBody">
    <w:name w:val="Body Text"/>
    <w:basedOn w:val="Normal"/>
    <w:pPr>
      <w:suppressAutoHyphens w:val="true"/>
      <w:ind w:right="20" w:hanging="0"/>
      <w:jc w:val="both"/>
    </w:pPr>
    <w:rPr>
      <w:rFonts w:ascii="Century Gothic" w:hAnsi="Century Gothic" w:eastAsia="Times New Roman" w:cs="Century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textAlignment w:val="baseline"/>
    </w:pPr>
    <w:rPr>
      <w:rFonts w:ascii="Courier New" w:hAnsi="Courier New" w:eastAsia="Times New Roman" w:cs="Courier New"/>
      <w:i/>
      <w:sz w:val="24"/>
      <w:szCs w:val="20"/>
      <w:lang w:val="es-ES_tradnl"/>
    </w:rPr>
  </w:style>
  <w:style w:type="paragraph" w:styleId="Footnote">
    <w:name w:val="Footnote Text"/>
    <w:basedOn w:val="Normal"/>
    <w:pPr>
      <w:suppressAutoHyphens w:val="true"/>
    </w:pPr>
    <w:rPr>
      <w:rFonts w:ascii="Times New Roman" w:hAnsi="Times New Roman" w:eastAsia="Times New Roman" w:cs="Times New Roman"/>
      <w:sz w:val="20"/>
      <w:szCs w:val="20"/>
      <w:lang w:val="es-ES"/>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suppressAutoHyphens w:val="true"/>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sz w:val="24"/>
      <w:szCs w:val="24"/>
      <w:lang w:val="es-ES"/>
    </w:rPr>
  </w:style>
  <w:style w:type="paragraph" w:styleId="Ttulo21">
    <w:name w:val="Título 21"/>
    <w:next w:val="Normal"/>
    <w:qFormat/>
    <w:pPr>
      <w:keepNext w:val="true"/>
      <w:widowControl/>
      <w:bidi w:val="0"/>
      <w:outlineLvl w:val="1"/>
    </w:pPr>
    <w:rPr>
      <w:rFonts w:ascii="Arial" w:hAnsi="Arial" w:eastAsia="ヒラギノ角ゴ Pro W3;MS Mincho" w:cs="Arial"/>
      <w:b/>
      <w:i/>
      <w:color w:val="000000"/>
      <w:sz w:val="28"/>
      <w:szCs w:val="20"/>
      <w:lang w:val="es-ES_tradnl" w:bidi="ar-SA" w:eastAsia="zh-CN"/>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Footer">
    <w:name w:val="Footer"/>
    <w:basedOn w:val="Normal"/>
    <w:pPr>
      <w:tabs>
        <w:tab w:val="clear" w:pos="708"/>
        <w:tab w:val="center" w:pos="4419" w:leader="none"/>
        <w:tab w:val="right" w:pos="8838" w:leader="none"/>
      </w:tabs>
      <w:spacing w:lineRule="auto" w:line="256" w:before="0" w:after="160"/>
    </w:pPr>
    <w:rPr>
      <w:rFonts w:eastAsia="SimSun;宋体"/>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Style41">
    <w:name w:val="Style4"/>
    <w:basedOn w:val="Normal"/>
    <w:qFormat/>
    <w:pPr>
      <w:widowControl w:val="false"/>
      <w:autoSpaceDE w:val="false"/>
      <w:spacing w:lineRule="exact" w:line="211"/>
      <w:ind w:firstLine="401"/>
      <w:jc w:val="both"/>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256" w:before="0" w:after="120"/>
      <w:ind w:left="283"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21:00Z</dcterms:created>
  <dc:creator>SEBASTIAN MIRANDA</dc:creator>
  <dc:description/>
  <cp:keywords/>
  <dc:language>en-US</dc:language>
  <cp:lastModifiedBy>Nina María Padrón</cp:lastModifiedBy>
  <dcterms:modified xsi:type="dcterms:W3CDTF">2021-01-18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