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ÓN DE CONTROVERSIAS CONTRACTUALES – Niega - Caso contrato de obra para la construcción y pavimentación de unos tramos del sector Alto el Escorial de la vía Cúcuta - Contrato estatal - Sistema de precios unitarios - Liquidación bilateral del contrato - Contratista no hizo salvedad alguna de sus reclamaciones al momento de liquidar el contrato - Acto por el cual se persigue definir y extinguir los derechos y obligaciones que subsisten entre las par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el asunto que aquí se revisa por la vía de la apelación se advierte que la demanda fue presentada el 29 de noviembre de 1996 y que posteriormente, el 2 de diciembre de 1997, las partes liquidaron de común acuerdo el contrato No. 744 de 1993, tal como consta en el Acta No. 121 de esa misma fecha (…). Revisada el acta que contiene la liquidación se observa que en este acto bilateral no se hizo salvedad alguna sobre las reclamaciones que son materia de este proceso y esta omisión implica, como atrás se argumentó y se expresó, que deba entenderse que ellas quedaron comprendidas, definidas y extinguidas definitivamente en el acuerdo liquidatorio (…). De otro lado, no está por demás recordar que todas las reclamaciones, para que puedan quedar a salvo, deben hacerse en la liquidación del contrato ya que este es el acto que, por comprender todas las relaciones jurídicas presurgidas, persigue definir y extinguir todos los derechos y obligaciones que a favor y a cargo de las partes aún puedan subsistir, de manera tal que los que allí no se exceptúen quedan irremediablemente extinguidos (…). Por consiguiente un derecho no queda salvado cuando sólo se reclama en el Acta de Recibo de la Obra por la elemental razón de no ser éste un acto que persiga ponerle fin a las relaciones jurídicas que surgieron entre las partes en razón del contrato y mucho menos si a esa entrega no concurrió una de ellas. Corolario de todo lo anterior es que las pretensiones de la demanda han debido ser denegadas porque el contratista no hizo salvedad alguna al momento de liquidar el contrato 744 de 1993 y como así lo vió y lo decidió el a quo, la sentencia apelada será confirm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BUENA FE CONTRACTUAL – Definición – Noción - Concep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buena fe contractual no es otra que aquella que la doctrina ha calificado como objetiva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LIQUIDACIÓN BILATERAL DEL CONTRATO – Definición – noción - concep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liquidación bilateral 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ocho (8) de agosto de dos mil doce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Radicación número: 54001-23-31-000-1996-01569-01(23044</w:t>
      </w:r>
      <w:r>
        <w:rPr>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CARLOS ALBERTO SOLARTE SOLAR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Demandado: INSTITUTO NACIONAL DE VIAS –INV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ACCIÓN CONTRACTUAL (RECURSO DE APELACI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Decide la Sala el recurso de apelación interpuesto por el demandante contra la sentencia del 15 de febrero de 2002, proferida por el Tribunal Administrativo de Norte de Santander, mediante la cual se negaron las pretensiones de la demanda. </w:t>
      </w:r>
    </w:p>
    <w:p>
      <w:pPr>
        <w:pStyle w:val="Normal"/>
        <w:rPr>
          <w:rFonts w:ascii="Arial" w:hAnsi="Arial" w:cs="Arial"/>
        </w:rPr>
      </w:pPr>
      <w:r>
        <w:rPr>
          <w:rFonts w:cs="Arial" w:ascii="Arial" w:hAnsi="Arial"/>
        </w:rPr>
        <w:t xml:space="preserve">1. ANTECEDENTES </w:t>
      </w:r>
    </w:p>
    <w:p>
      <w:pPr>
        <w:pStyle w:val="Normal"/>
        <w:rPr>
          <w:rFonts w:ascii="Arial" w:hAnsi="Arial" w:cs="Arial"/>
        </w:rPr>
      </w:pPr>
      <w:r>
        <w:rPr>
          <w:rFonts w:cs="Arial" w:ascii="Arial" w:hAnsi="Arial"/>
        </w:rPr>
        <w:t xml:space="preserve">1. Lo pretendido </w:t>
      </w:r>
    </w:p>
    <w:p>
      <w:pPr>
        <w:pStyle w:val="Normal"/>
        <w:rPr/>
      </w:pPr>
      <w:r>
        <w:rPr>
          <w:rFonts w:cs="Arial" w:ascii="Arial" w:hAnsi="Arial"/>
        </w:rPr>
        <w:t xml:space="preserve">En demanda presentada el 29 de noviembre de 19961 contra el Instituto Nacional de Vías, Carlos Alberto Solarte Solarte pidió que se declarara responsable a la demandada por el incumplimiento del contrato No. 744 de 1993 y sus adicionales. </w:t>
      </w:r>
    </w:p>
    <w:p>
      <w:pPr>
        <w:pStyle w:val="Normal"/>
        <w:rPr/>
      </w:pPr>
      <w:r>
        <w:rPr>
          <w:rFonts w:cs="Arial" w:ascii="Arial" w:hAnsi="Arial"/>
        </w:rPr>
        <w:t xml:space="preserve">Solicita que como consecuencia de la anterior declaración se condene a la accionada a pagar la suma de $1.010'867.555.65, junto con los correspondientes intereses moratorios, por concepto de los costos en que incurrió por la mayor permanencia en la obra. </w:t>
      </w:r>
    </w:p>
    <w:p>
      <w:pPr>
        <w:pStyle w:val="Normal"/>
        <w:rPr>
          <w:rFonts w:ascii="Arial" w:hAnsi="Arial" w:cs="Arial"/>
        </w:rPr>
      </w:pPr>
      <w:r>
        <w:rPr>
          <w:rFonts w:cs="Arial" w:ascii="Arial" w:hAnsi="Arial"/>
        </w:rPr>
        <w:t xml:space="preserve">1 Folios 2 a 33 del c. No. l.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xml:space="preserve">j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n subsidio de los intereses moratorias pide que el demandado sea condenado a pagar la suma de $1.010.867.555,65 debidamente actualizada. </w:t>
      </w:r>
    </w:p>
    <w:p>
      <w:pPr>
        <w:pStyle w:val="Normal"/>
        <w:rPr>
          <w:rFonts w:ascii="Arial" w:hAnsi="Arial" w:cs="Arial"/>
        </w:rPr>
      </w:pPr>
      <w:r>
        <w:rPr>
          <w:rFonts w:cs="Arial" w:ascii="Arial" w:hAnsi="Arial"/>
        </w:rPr>
        <w:t xml:space="preserve">2. Los hechos en que se fundamentan las pretensiones </w:t>
      </w:r>
    </w:p>
    <w:p>
      <w:pPr>
        <w:pStyle w:val="Normal"/>
        <w:rPr/>
      </w:pPr>
      <w:r>
        <w:rPr>
          <w:rFonts w:cs="Arial" w:ascii="Arial" w:hAnsi="Arial"/>
        </w:rPr>
        <w:t xml:space="preserve">El 10 de septiembre de 1993 demandante y demandado celebraron el contrato No. 744 en virtud del cual aquel se obligó a ejecutar para éste la construcción y pavimentación, por el sistema de precios unitarios, de unos tramos del sector Alto El Escorial de la vía Cúcuta - Bucaramanga, así como la rectificación y pavimentación de otros en el mismo sector. </w:t>
      </w:r>
    </w:p>
    <w:p>
      <w:pPr>
        <w:pStyle w:val="Normal"/>
        <w:rPr/>
      </w:pPr>
      <w:r>
        <w:rPr>
          <w:rFonts w:cs="Arial" w:ascii="Arial" w:hAnsi="Arial"/>
        </w:rPr>
        <w:t xml:space="preserve">El término de duración se fijó en 12 meses contados desde su perfeccionamiento y como quiera que esto ocurrió el 28 de octubre de 1993, su vencimiento debía ocurrir el 28 de octubre de 1994. </w:t>
      </w:r>
    </w:p>
    <w:p>
      <w:pPr>
        <w:pStyle w:val="Normal"/>
        <w:rPr/>
      </w:pPr>
      <w:r>
        <w:rPr>
          <w:rFonts w:cs="Arial" w:ascii="Arial" w:hAnsi="Arial"/>
        </w:rPr>
        <w:t xml:space="preserve">La cláusula décima quinta incorporó al contrato la Resolución 12409 de 1986 que prevé que serán por cuenta del contratante los gastos de adquisición, permisos y servidumbres necesarios para la explotación de las fuentes de materiales así como los perjuicios que sin culpa se ocasionen a terceros; y que correrán a cargo del contratista los costos de construcción de vías de acceso y explotación de las fuentes. </w:t>
      </w:r>
    </w:p>
    <w:p>
      <w:pPr>
        <w:pStyle w:val="Normal"/>
        <w:rPr>
          <w:rFonts w:ascii="Arial" w:hAnsi="Arial" w:cs="Arial"/>
        </w:rPr>
      </w:pPr>
      <w:r>
        <w:rPr>
          <w:rFonts w:cs="Arial" w:ascii="Arial" w:hAnsi="Arial"/>
        </w:rPr>
        <w:t xml:space="preserve">El 24 de enero de 1994, esto es casi tres meses después de haberse perfeccionado el contrato, se suscribió el acta de recibo de la carretera y de la iniciación de las obras. </w:t>
      </w:r>
    </w:p>
    <w:p>
      <w:pPr>
        <w:pStyle w:val="Normal"/>
        <w:rPr/>
      </w:pPr>
      <w:r>
        <w:rPr>
          <w:rFonts w:cs="Arial" w:ascii="Arial" w:hAnsi="Arial"/>
        </w:rPr>
        <w:t xml:space="preserve">En aquella fecha el contratista no pudo iniciar las obras porque, entre otras causas imputables exclusivamente a la entidad contratante, no se habían entregado los terrenos por donde se iban a ejecutar y CORPONOR había ordenado suspenderlas por la falta del correspondiente estudio de impacto ambiental. </w:t>
      </w:r>
    </w:p>
    <w:p>
      <w:pPr>
        <w:pStyle w:val="Normal"/>
        <w:rPr>
          <w:rFonts w:ascii="Arial" w:hAnsi="Arial" w:cs="Arial"/>
        </w:rPr>
      </w:pPr>
      <w:r>
        <w:rPr>
          <w:rFonts w:cs="Arial" w:ascii="Arial" w:hAnsi="Arial"/>
        </w:rPr>
        <w:t xml:space="preserve">Este retardo en la iniciación de las obras determinó que los equipos del contratista estuvieron paralizados durante ese tiempo lo que generó el consecuente lucro cesan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as partes suscribieron 8 contratos adicionales, ora para ampliar el plazo de ejecución inicial o ya para incluir nuevas obras, circunstancias estas que produjeron una mayor permanencia en la obra y por lo tanto un desequilibrio contractual por los mayores costos en que el contratista tuvo que incurrir. </w:t>
      </w:r>
    </w:p>
    <w:p>
      <w:pPr>
        <w:pStyle w:val="Normal"/>
        <w:rPr>
          <w:rFonts w:ascii="Arial" w:hAnsi="Arial" w:cs="Arial"/>
        </w:rPr>
      </w:pPr>
      <w:r>
        <w:rPr>
          <w:rFonts w:cs="Arial" w:ascii="Arial" w:hAnsi="Arial"/>
        </w:rPr>
        <w:t xml:space="preserve">Los mayores costos los estima el contratista en $1.010.867.555,65. </w:t>
      </w:r>
    </w:p>
    <w:p>
      <w:pPr>
        <w:pStyle w:val="Normal"/>
        <w:rPr>
          <w:rFonts w:ascii="Arial" w:hAnsi="Arial" w:cs="Arial"/>
        </w:rPr>
      </w:pPr>
      <w:r>
        <w:rPr>
          <w:rFonts w:cs="Arial" w:ascii="Arial" w:hAnsi="Arial"/>
        </w:rPr>
        <w:t xml:space="preserve">Hasta la fecha de presentación de la demanda no se había liquidado el contrato. </w:t>
      </w:r>
    </w:p>
    <w:p>
      <w:pPr>
        <w:pStyle w:val="Normal"/>
        <w:rPr>
          <w:rFonts w:ascii="Arial" w:hAnsi="Arial" w:cs="Arial"/>
        </w:rPr>
      </w:pPr>
      <w:r>
        <w:rPr>
          <w:rFonts w:cs="Arial" w:ascii="Arial" w:hAnsi="Arial"/>
        </w:rPr>
        <w:t xml:space="preserve">3. IEI trámite procesal </w:t>
      </w:r>
    </w:p>
    <w:p>
      <w:pPr>
        <w:pStyle w:val="Normal"/>
        <w:rPr/>
      </w:pPr>
      <w:r>
        <w:rPr>
          <w:rFonts w:cs="Arial" w:ascii="Arial" w:hAnsi="Arial"/>
        </w:rPr>
        <w:t xml:space="preserve">Admitida que fue la demanda y noticiado el demandado del auto admisorio, el asunto se fijó en lista y el accionado le dio respuesta de manera extemporánea ya que el poder que le confirió a su abogado no fue presentado personalmente de manera oportuna. </w:t>
      </w:r>
    </w:p>
    <w:p>
      <w:pPr>
        <w:pStyle w:val="Normal"/>
        <w:rPr/>
      </w:pPr>
      <w:r>
        <w:rPr>
          <w:rFonts w:cs="Arial" w:ascii="Arial" w:hAnsi="Arial"/>
        </w:rPr>
        <w:t xml:space="preserve">Después de decretar y practicar pruebas y de presumir la falta de ánimo conciliatorio del demandado por las reiteradas solicitudes de aplazamiento de la audiencia de conciliación, se corrió traslado a las partes y al Ministerio Público para que alegaran de conclusión, oportunidad que sólo fue aprovechada por éste. </w:t>
      </w:r>
    </w:p>
    <w:p>
      <w:pPr>
        <w:pStyle w:val="Normal"/>
        <w:rPr>
          <w:rFonts w:ascii="Arial" w:hAnsi="Arial" w:cs="Arial"/>
        </w:rPr>
      </w:pPr>
      <w:r>
        <w:rPr>
          <w:rFonts w:cs="Arial" w:ascii="Arial" w:hAnsi="Arial"/>
        </w:rPr>
        <w:t xml:space="preserve">11. LA SENTENCIA DEL TRIBUNAL </w:t>
      </w:r>
    </w:p>
    <w:p>
      <w:pPr>
        <w:pStyle w:val="Normal"/>
        <w:rPr>
          <w:rFonts w:ascii="Arial" w:hAnsi="Arial" w:cs="Arial"/>
        </w:rPr>
      </w:pPr>
      <w:r>
        <w:rPr>
          <w:rFonts w:cs="Arial" w:ascii="Arial" w:hAnsi="Arial"/>
        </w:rPr>
        <w:t xml:space="preserve">En sentencia del 15 de febrero de 2002 el Tribunal Administrativo de Norte de Santander negó las pretensiones de la demanda. </w:t>
      </w:r>
    </w:p>
    <w:p>
      <w:pPr>
        <w:pStyle w:val="Normal"/>
        <w:rPr/>
      </w:pPr>
      <w:r>
        <w:rPr>
          <w:rFonts w:cs="Arial" w:ascii="Arial" w:hAnsi="Arial"/>
        </w:rPr>
        <w:t xml:space="preserve">Para tomar estas decisiones el Tribunal expuso las siguientes razon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Luego de reproducir los hechos y las pretensiones de la demanda y de hacer un recuento de la actuación surtida, el a quo empieza por valorar la masa probatoria y concluye que no se encuentra demostrado que el contratista haya permanecido un mayor tiempo en la obra junto con su equipo y personal y que esto le haya generado un lucro cesante. </w:t>
      </w:r>
    </w:p>
    <w:p>
      <w:pPr>
        <w:pStyle w:val="Normal"/>
        <w:rPr/>
      </w:pPr>
      <w:r>
        <w:rPr>
          <w:rFonts w:cs="Arial" w:ascii="Arial" w:hAnsi="Arial"/>
        </w:rPr>
        <w:t xml:space="preserve">Lo anterior porque el actor desistió de la prueba que había solicitado para ese fin y porque las partes, cuando se señaló fecha para ello, no concurrieron a la respectiva audiencia. </w:t>
      </w:r>
    </w:p>
    <w:p>
      <w:pPr>
        <w:pStyle w:val="Normal"/>
        <w:rPr/>
      </w:pPr>
      <w:r>
        <w:rPr>
          <w:rFonts w:cs="Arial" w:ascii="Arial" w:hAnsi="Arial"/>
        </w:rPr>
        <w:t xml:space="preserve">Por otra parte, el Tribunal encuentra probado que la reglamentación ambiental expedida con posterioridad a la suscripción del contrato y cuya inobservancia determinó la suspensión de las obras, constituye un hecho imprevisible que alteró su normal desarrollo, pero que es ajeno a la voluntad de las partes. </w:t>
      </w:r>
    </w:p>
    <w:p>
      <w:pPr>
        <w:pStyle w:val="Normal"/>
        <w:rPr/>
      </w:pPr>
      <w:r>
        <w:rPr>
          <w:rFonts w:cs="Arial" w:ascii="Arial" w:hAnsi="Arial"/>
        </w:rPr>
        <w:t xml:space="preserve">Sostiene que el Decreto 222 de 1983, vigente para la época del contrato, obligaba a la entidad contratante a restablecer la ecuación financiera alterada siempre que el contratista demostrara la mayor onerosidad en que incurrió y formulara la petición de reajuste a más tardar en el acta de liquidación. </w:t>
      </w:r>
    </w:p>
    <w:p>
      <w:pPr>
        <w:pStyle w:val="Normal"/>
        <w:rPr/>
      </w:pPr>
      <w:r>
        <w:rPr>
          <w:rFonts w:cs="Arial" w:ascii="Arial" w:hAnsi="Arial"/>
        </w:rPr>
        <w:t xml:space="preserve">Concluye el sentenciador de primera instancia que la falta de prueba sobre los mayores costos en que incurrió el contratista y la suscripción del acta de liquidación sin reparo alguno por la mayor permanencia en la obra, hacen nugatoria la posibilidad de reclamar judicialmente el restablecimiento de la ecuación financiera del contrato. </w:t>
      </w:r>
    </w:p>
    <w:p>
      <w:pPr>
        <w:pStyle w:val="Normal"/>
        <w:rPr/>
      </w:pPr>
      <w:r>
        <w:rPr>
          <w:rFonts w:cs="Arial" w:ascii="Arial" w:hAnsi="Arial"/>
        </w:rPr>
        <w:t xml:space="preserve">También precisa que no hay lugar a la indemnización de perjuicios porque el contratista al momento de suscribir las ampliaciones del contrato tuvo la oportunidad de manifestar que estas generaban el rompimiento del equilibrio financiero del mismo y no lo hiz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11. EL RECURSO DE APELACiÓN </w:t>
      </w:r>
    </w:p>
    <w:p>
      <w:pPr>
        <w:pStyle w:val="Normal"/>
        <w:rPr/>
      </w:pPr>
      <w:r>
        <w:rPr>
          <w:rFonts w:cs="Arial" w:ascii="Arial" w:hAnsi="Arial"/>
        </w:rPr>
        <w:t xml:space="preserve">Contra lo así resuelto la parte demandante interpuso recurso de apelación argumentando, después de recabar sobre los hechos y circunstancias que determinaron la mayor permanencia en la obra, así como las pruebas que a su juicio demuestran la cuantía del desequilibrio económico, que si bien el contratista no dejó salvedad en el Acta de Liquidación No. 121 de 1997, sí lo hizo en el Acta de Recibo Definitivo de Obra suscrita por el Interventor y el Director de Obra. </w:t>
      </w:r>
    </w:p>
    <w:p>
      <w:pPr>
        <w:pStyle w:val="Normal"/>
        <w:rPr/>
      </w:pPr>
      <w:r>
        <w:rPr>
          <w:rFonts w:cs="Arial" w:ascii="Arial" w:hAnsi="Arial"/>
        </w:rPr>
        <w:t xml:space="preserve">Remata su argumentación señalando que para la época de presentación de la demanda el Acta de Liquidación no había surgido a la vida jurídica. </w:t>
      </w:r>
    </w:p>
    <w:p>
      <w:pPr>
        <w:pStyle w:val="Normal"/>
        <w:rPr>
          <w:rFonts w:ascii="Arial" w:hAnsi="Arial" w:cs="Arial"/>
        </w:rPr>
      </w:pPr>
      <w:r>
        <w:rPr>
          <w:rFonts w:cs="Arial" w:ascii="Arial" w:hAnsi="Arial"/>
        </w:rPr>
        <w:t xml:space="preserve">IV. EL CONCEPTO DEL MINISTERIO PÚBLICO </w:t>
      </w:r>
    </w:p>
    <w:p>
      <w:pPr>
        <w:pStyle w:val="Normal"/>
        <w:rPr>
          <w:rFonts w:ascii="Arial" w:hAnsi="Arial" w:cs="Arial"/>
        </w:rPr>
      </w:pPr>
      <w:r>
        <w:rPr>
          <w:rFonts w:cs="Arial" w:ascii="Arial" w:hAnsi="Arial"/>
        </w:rPr>
        <w:t xml:space="preserve">El señor Agente del Ministerio Público guardó silencio. </w:t>
      </w:r>
    </w:p>
    <w:p>
      <w:pPr>
        <w:pStyle w:val="Normal"/>
        <w:rPr>
          <w:rFonts w:ascii="Arial" w:hAnsi="Arial" w:cs="Arial"/>
        </w:rPr>
      </w:pPr>
      <w:r>
        <w:rPr>
          <w:rFonts w:cs="Arial" w:ascii="Arial" w:hAnsi="Arial"/>
        </w:rPr>
        <w:t xml:space="preserve">No advirténsose causal de nulidad que pueda invalidar lo actuado se procede a desatar la alzada previas las siguientes </w:t>
      </w:r>
    </w:p>
    <w:p>
      <w:pPr>
        <w:pStyle w:val="Normal"/>
        <w:rPr>
          <w:rFonts w:ascii="Arial" w:hAnsi="Arial" w:cs="Arial"/>
        </w:rPr>
      </w:pPr>
      <w:r>
        <w:rPr>
          <w:rFonts w:cs="Arial" w:ascii="Arial" w:hAnsi="Arial"/>
        </w:rPr>
        <w:t xml:space="preserve">V. CONSIDERACIONES </w:t>
      </w:r>
    </w:p>
    <w:p>
      <w:pPr>
        <w:pStyle w:val="Normal"/>
        <w:rPr/>
      </w:pPr>
      <w:r>
        <w:rPr>
          <w:rFonts w:cs="Arial" w:ascii="Arial" w:hAnsi="Arial"/>
        </w:rPr>
        <w:t xml:space="preserve">1. En reciente providencia ésta Subsección expresó lo que a continuación se transcribe por ser pertinente para este caso: </w:t>
      </w:r>
    </w:p>
    <w:p>
      <w:pPr>
        <w:pStyle w:val="Normal"/>
        <w:rPr/>
      </w:pPr>
      <w:r>
        <w:rPr>
          <w:rFonts w:cs="Arial" w:ascii="Arial" w:hAnsi="Arial"/>
        </w:rPr>
        <w:t xml:space="preserve">"El Consejo de Estado ha expresado que la liquidación de común acuerdo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cuentas para determinar quién le debe a quié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w:t>
      </w:r>
    </w:p>
    <w:p>
      <w:pPr>
        <w:pStyle w:val="Normal"/>
        <w:rPr>
          <w:rFonts w:ascii="Arial" w:hAnsi="Arial" w:cs="Arial"/>
        </w:rPr>
      </w:pP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y cuánto y proceder a las reclamaciones, ajustes y reconocimientos a que haya lugar, y dar así finiquito y paz y salvo a la relación negocial"2, que es " ... un corte de cuentas, es decir una etapa del negocio jurídico en que las partes hacen un balance económico, jurídico y técnico de lo ejecutado, y en virtud de ello el contratante y el contratista definen el estado en que queda el contrato, o mejor, la situación en que las partes están dispuestas a recibir y asumir el resultado de su ejecución 'u, que "corresponde al balance, finiquito o corte de cuentas que realizan y acogen de manera conjunta las partes del respectivo contrato, por tanto esta modalidad participa de una naturaleza eminentemente negocial o convencional'4, que "es una operación administrativa que sobreviene a la finalización de un contrato, por cumplimiento del plazo anticipadamente, con el propósito de establecer, de modo definitivo, las obligaciones y derechos pecuniarios de las partes y su cuantía,,,5 y que "la misma consiste en una actuación tendiente a establecer el resultado final de la ejecución contractual, en cuanto al cumplimiento de las prestaciones a cargo del contratista, los pagos efectuados por la entidad contratante, los saldos pendientes, las mutuas reclamaciones entre las partes, las transacciones y conciliaciones logradas, etc, y de esta manera finiquitar la relación negocial. ,,6 </w:t>
      </w:r>
    </w:p>
    <w:p>
      <w:pPr>
        <w:pStyle w:val="Normal"/>
        <w:rPr/>
      </w:pPr>
      <w:r>
        <w:rPr>
          <w:rFonts w:cs="Arial" w:ascii="Arial" w:hAnsi="Arial"/>
        </w:rPr>
        <w:t xml:space="preserve">Pues bien, nótese que esa finalidad de la liquidación del contrato consistente en finiquitar las cuentas, para utilizar la expresión que con frecuencia se emplea, resulta ya hoy una verdad averiguada y por lo tanto no da lugar a discusión alguna. </w:t>
      </w:r>
    </w:p>
    <w:p>
      <w:pPr>
        <w:pStyle w:val="Normal"/>
        <w:rPr/>
      </w:pPr>
      <w:r>
        <w:rPr>
          <w:rFonts w:cs="Arial" w:ascii="Arial" w:hAnsi="Arial"/>
        </w:rPr>
        <w:t xml:space="preserve">Sin embargo, en lo que sí parece no haber claridad o por lo menos coincidencia es en la naturaleza jurídica de ese acto bilateral pues se cataloga indistintamente como actuación administrativa, como una simple etapa del negocio jurídico, como operación administrativa o también como una modalidad de naturaleza negocial o convencional. </w:t>
      </w:r>
    </w:p>
    <w:p>
      <w:pPr>
        <w:pStyle w:val="Normal"/>
        <w:rPr>
          <w:rFonts w:ascii="Arial" w:hAnsi="Arial" w:cs="Arial"/>
        </w:rPr>
      </w:pPr>
      <w:r>
        <w:rPr>
          <w:rFonts w:cs="Arial" w:ascii="Arial" w:hAnsi="Arial"/>
        </w:rPr>
        <w:t xml:space="preserve">2 Consejo de Estado, Sala de 10 Contencioso Administrativo, Sección Tercera, sentencia del 4 de junio de 2008, expediente 16.293. (Nota del texto citado). </w:t>
      </w:r>
    </w:p>
    <w:p>
      <w:pPr>
        <w:pStyle w:val="Normal"/>
        <w:rPr/>
      </w:pPr>
      <w:r>
        <w:rPr>
          <w:rFonts w:cs="Arial" w:ascii="Arial" w:hAnsi="Arial"/>
        </w:rPr>
        <w:t xml:space="preserve">3 Consejo de Estado, Sala de 10 Contencioso Administrativo, Sección Tercera, sentencia del 14 de abril de 2010, expediente 17.322. (Nota del texto citado). </w:t>
      </w:r>
    </w:p>
    <w:p>
      <w:pPr>
        <w:pStyle w:val="Normal"/>
        <w:rPr/>
      </w:pPr>
      <w:r>
        <w:rPr>
          <w:rFonts w:cs="Arial" w:ascii="Arial" w:hAnsi="Arial"/>
        </w:rPr>
        <w:t xml:space="preserve">4 Consejo de Estado, Sala de lo Contencioso Administrativo, Sección Tercera, Subsección A, sentencia del 31 de marzo de 2011, expediente 16.246. (Nota del texto citado). </w:t>
      </w:r>
    </w:p>
    <w:p>
      <w:pPr>
        <w:pStyle w:val="Normal"/>
        <w:rPr>
          <w:rFonts w:ascii="Arial" w:hAnsi="Arial" w:cs="Arial"/>
        </w:rPr>
      </w:pPr>
      <w:r>
        <w:rPr>
          <w:rFonts w:cs="Arial" w:ascii="Arial" w:hAnsi="Arial"/>
        </w:rPr>
        <w:t xml:space="preserve">5 Consejo de Estado, Sala de lo Contencioso Administrativo, Sección Tercera, Subsección B, sentencia del 6 de febrero de 2011 expediente 14.823. (Nota del texto citado). </w:t>
      </w:r>
    </w:p>
    <w:p>
      <w:pPr>
        <w:pStyle w:val="Normal"/>
        <w:rPr/>
      </w:pPr>
      <w:r>
        <w:rPr>
          <w:rFonts w:cs="Arial" w:ascii="Arial" w:hAnsi="Arial"/>
        </w:rPr>
        <w:t xml:space="preserve">6 Consejo de E~tado, Sala de lo Contencioso Administrativo, Sección Tercera, Subsección B, sentencia del 29 de febrero de 2012, expediente 16.371. (Nota del texto citad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 </w:t>
      </w:r>
    </w:p>
    <w:p>
      <w:pPr>
        <w:pStyle w:val="Normal"/>
        <w:rPr>
          <w:rFonts w:ascii="Arial" w:hAnsi="Arial" w:cs="Arial"/>
        </w:rPr>
      </w:pPr>
      <w:r>
        <w:rPr>
          <w:rFonts w:cs="Arial" w:ascii="Arial" w:hAnsi="Arial"/>
        </w:rPr>
        <w:t xml:space="preserve">7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e' podría definir ese acto de liquidación bilateral como el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w:t>
      </w:r>
    </w:p>
    <w:p>
      <w:pPr>
        <w:pStyle w:val="Normal"/>
        <w:rPr/>
      </w:pPr>
      <w:r>
        <w:rPr>
          <w:rFonts w:cs="Arial" w:ascii="Arial" w:hAnsi="Arial"/>
        </w:rPr>
        <w:t xml:space="preserve">SiEmdo ésta la descripción ontológica de ese acto, no se remite a dudas que la liquidación bilateral de un contrato estatal es un negocio jurídico de la estirpe de los contratos pues en ella se presentan los rasgos distintivos de esta especie negocial a saI'Jer: a) El acuerdo entre dos partes; y b) La finalidad, en este caso, de extinguir una relación jurídica de carácter patrimonial o, lo que es lo mismo, de contenido económico. </w:t>
      </w:r>
    </w:p>
    <w:p>
      <w:pPr>
        <w:pStyle w:val="Normal"/>
        <w:rPr/>
      </w:pPr>
      <w:r>
        <w:rPr>
          <w:rFonts w:cs="Arial" w:ascii="Arial" w:hAnsi="Arial"/>
        </w:rPr>
        <w:t xml:space="preserve">En efecto, a las voces del artículo 864 del Código de Comercio "el contrato es un acuerdo de dos o más partes para constituir, regular o extinguir entre ellas una relación jurfdica patrimonial ... ", de donde se desprende que los contratos no sólo pueden crear relaciones jurídicas sino que también pueden estar destinados a regularlas o a extinguirlas, cosa ésta última que es la que precisamente ocurre en los actos de liquidación bilateral de los contratos estatales. </w:t>
      </w:r>
    </w:p>
    <w:p>
      <w:pPr>
        <w:pStyle w:val="Normal"/>
        <w:rPr/>
      </w:pPr>
      <w:r>
        <w:rPr>
          <w:rFonts w:cs="Arial" w:ascii="Arial" w:hAnsi="Arial"/>
        </w:rPr>
        <w:t xml:space="preserve">Con otras palabras, al término de la vida de un contrato estatal puede presentarse otro contrato, como lo es el negocio jurídico de liquidación, si las partes que inicialmente contrataron se avienen luego a determinar los derechos y obligaciones que aún subsisten a favor y a cargo de cada una de ellas, con la finalidad de extinguir de manera definitiva todas esas relaciones jurídicas que surgieron como consecuencia del contrato estatal que precedentemente celebraron. </w:t>
      </w:r>
    </w:p>
    <w:p>
      <w:pPr>
        <w:pStyle w:val="Normal"/>
        <w:rPr/>
      </w:pPr>
      <w:r>
        <w:rPr>
          <w:rFonts w:cs="Arial" w:ascii="Arial" w:hAnsi="Arial"/>
        </w:rPr>
        <w:t xml:space="preserve">y no se olvide que la discusión decimonónica sobre la diferencia entre contrato y convención (según la cual aquel creaba obligaciones y ésta las extinguía) quedó entE~rrada en el ordenamiento jurídico colombiano desde que se acogió la elaboración conceptual que elaboró BELLO sobre el contrato el señalar que" contrato o conven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 </w:t>
      </w:r>
    </w:p>
    <w:p>
      <w:pPr>
        <w:pStyle w:val="Normal"/>
        <w:rPr>
          <w:rFonts w:ascii="Arial" w:hAnsi="Arial" w:cs="Arial"/>
        </w:rPr>
      </w:pPr>
      <w:r>
        <w:rPr>
          <w:rFonts w:cs="Arial" w:ascii="Arial" w:hAnsi="Arial"/>
        </w:rPr>
        <w:t xml:space="preserve">/ . </w:t>
      </w:r>
    </w:p>
    <w:p>
      <w:pPr>
        <w:pStyle w:val="Normal"/>
        <w:rPr>
          <w:rFonts w:ascii="Arial" w:hAnsi="Arial" w:cs="Arial"/>
        </w:rPr>
      </w:pPr>
      <w:r>
        <w:rPr>
          <w:rFonts w:cs="Arial" w:ascii="Arial" w:hAnsi="Arial"/>
        </w:rPr>
        <w:t xml:space="preserve">J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s un acto por el cual una parte se obliga para con otra a dar, hacer o no hacer una cosa ... ,,7, dando a entender que contrato y convención son la misma cosa. </w:t>
      </w:r>
    </w:p>
    <w:p>
      <w:pPr>
        <w:pStyle w:val="Normal"/>
        <w:rPr/>
      </w:pPr>
      <w:r>
        <w:rPr>
          <w:rFonts w:cs="Arial" w:ascii="Arial" w:hAnsi="Arial"/>
        </w:rPr>
        <w:t xml:space="preserve">Luego, en síntesis, el acto de liquidación bilateral de un contrato es a su vez un contrato pues mediante él se persigue extinguir definitivamente las relaciones jurídicas de contenido económico que aún pudieran subsistir a la terminación de la relación contractual precedentemente celebrada. </w:t>
      </w:r>
    </w:p>
    <w:p>
      <w:pPr>
        <w:pStyle w:val="Normal"/>
        <w:rPr/>
      </w:pPr>
      <w:r>
        <w:rPr>
          <w:rFonts w:cs="Arial" w:ascii="Arial" w:hAnsi="Arial"/>
        </w:rPr>
        <w:t xml:space="preserve">[. .. ] De acuerdo con lo preceptuado por el artículo 871 del Código de ComercioB y el artículo 1603 del Código Civil9 los contratos deben celebrarse y ejecutarse de.buena fe, previsiones estas que implican la consagración legal del principio de la buena fe contractual. </w:t>
      </w:r>
    </w:p>
    <w:p>
      <w:pPr>
        <w:pStyle w:val="Normal"/>
        <w:rPr/>
      </w:pPr>
      <w:r>
        <w:rPr>
          <w:rFonts w:cs="Arial" w:ascii="Arial" w:hAnsi="Arial"/>
        </w:rPr>
        <w:t xml:space="preserve">La buena fe contractual no es otra que aquella que la doctrina ha calificado como objetiva 10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 ,,11 </w:t>
      </w:r>
    </w:p>
    <w:p>
      <w:pPr>
        <w:pStyle w:val="Normal"/>
        <w:rPr/>
      </w:pPr>
      <w:r>
        <w:rPr>
          <w:rFonts w:cs="Arial" w:ascii="Arial" w:hAnsi="Arial"/>
        </w:rPr>
        <w:t xml:space="preserve">7 Artículo 1495 del Código Civil colombiano. (Nota del texto citado). </w:t>
      </w:r>
    </w:p>
    <w:p>
      <w:pPr>
        <w:pStyle w:val="Normal"/>
        <w:rPr>
          <w:rFonts w:ascii="Arial" w:hAnsi="Arial" w:cs="Arial"/>
        </w:rPr>
      </w:pPr>
      <w:r>
        <w:rPr>
          <w:rFonts w:cs="Arial" w:ascii="Arial" w:hAnsi="Arial"/>
        </w:rPr>
        <w:t xml:space="preserve">8 "Los contratos deberán celebrarse y ejecutarse de buena fe y, en consecuencia, obligarán no sólo a lo pactado expresamente en ellos, sino a todo lo que corresponda a la naturaleza de los mismos, según la ley, la costumbre o la </w:t>
      </w:r>
    </w:p>
    <w:p>
      <w:pPr>
        <w:pStyle w:val="Normal"/>
        <w:rPr/>
      </w:pPr>
      <w:r>
        <w:rPr>
          <w:rFonts w:cs="Arial" w:ascii="Arial" w:hAnsi="Arial"/>
        </w:rPr>
        <w:t xml:space="preserve">equidad natural. .. (Nota del texto citado) </w:t>
        <w:tab/>
        <w:t xml:space="preserve">. </w:t>
      </w:r>
    </w:p>
    <w:p>
      <w:pPr>
        <w:pStyle w:val="Normal"/>
        <w:rPr/>
      </w:pPr>
      <w:r>
        <w:rPr>
          <w:rFonts w:cs="Arial" w:ascii="Arial" w:hAnsi="Arial"/>
        </w:rPr>
        <w:t xml:space="preserve">9 "Los contratos deben ejecutarse de buena fe, y por consiguiente obligan no sólo a lo que en ellos se expresa, SinO a todas las cosas que emanan precisamente de la naturaleza de la obligación, o que por la ley pertenecen a ella ... </w:t>
      </w:r>
    </w:p>
    <w:p>
      <w:pPr>
        <w:pStyle w:val="Normal"/>
        <w:rPr>
          <w:rFonts w:ascii="Arial" w:hAnsi="Arial" w:cs="Arial"/>
        </w:rPr>
      </w:pPr>
      <w:r>
        <w:rPr>
          <w:rFonts w:cs="Arial" w:ascii="Arial" w:hAnsi="Arial"/>
        </w:rPr>
        <w:t xml:space="preserve">(Nota del texto citado). </w:t>
        <w:tab/>
        <w:t xml:space="preserve">. .. </w:t>
      </w:r>
    </w:p>
    <w:p>
      <w:pPr>
        <w:pStyle w:val="Normal"/>
        <w:rPr>
          <w:rFonts w:ascii="Arial" w:hAnsi="Arial" w:cs="Arial"/>
        </w:rPr>
      </w:pPr>
      <w:r>
        <w:rPr>
          <w:rFonts w:cs="Arial" w:ascii="Arial" w:hAnsi="Arial"/>
        </w:rPr>
        <w:t xml:space="preserve">10 Sobre la buena fe objetiva en el derecho colombiano Cfr.: M. L. N~ME VILLARRE~L. El prinCIpIO de .buel~afe </w:t>
      </w:r>
    </w:p>
    <w:p>
      <w:pPr>
        <w:pStyle w:val="Normal"/>
        <w:rPr/>
      </w:pPr>
      <w:r>
        <w:rPr>
          <w:rFonts w:cs="Arial" w:ascii="Arial" w:hAnsi="Arial"/>
        </w:rPr>
        <w:t xml:space="preserve">en materia contractual en el sistema jurídico colombiano. En ReVIsta de Derecho Pnvado. No .. 11, Umversldad Externado de Colombia, Bogotá 2006, p. 79 a 125 y M. L. NEME VILLARREAL. B.uenafe s~bJetlva y buenafe objetiva. En Revista de Derecho Privado. No. 17, Universidad Externado de ColombIa, Bogota 2009, p. 45 a 76. </w:t>
      </w:r>
    </w:p>
    <w:p>
      <w:pPr>
        <w:pStyle w:val="Normal"/>
        <w:rPr>
          <w:rFonts w:ascii="Arial" w:hAnsi="Arial" w:cs="Arial"/>
        </w:rPr>
      </w:pPr>
      <w:r>
        <w:rPr>
          <w:rFonts w:cs="Arial" w:ascii="Arial" w:hAnsi="Arial"/>
        </w:rPr>
        <w:t xml:space="preserve">(Nota del texto citado). </w:t>
        <w:tab/>
        <w:t xml:space="preserve">l </w:t>
        <w:tab/>
        <w:t xml:space="preserve">d </w:t>
      </w:r>
    </w:p>
    <w:p>
      <w:pPr>
        <w:pStyle w:val="Normal"/>
        <w:rPr/>
      </w:pPr>
      <w:r>
        <w:rPr>
          <w:rFonts w:cs="Arial" w:ascii="Arial" w:hAnsi="Arial"/>
        </w:rPr>
        <w:t xml:space="preserve">1I Consejo de Estado, Sala de lo Contencioso Ad~illlstratlvo, SecclOn Tercera, SubsecclOn C, sentenCIa de 22 e </w:t>
      </w:r>
    </w:p>
    <w:p>
      <w:pPr>
        <w:pStyle w:val="Normal"/>
        <w:rPr>
          <w:rFonts w:ascii="Arial" w:hAnsi="Arial" w:cs="Arial"/>
        </w:rPr>
      </w:pPr>
      <w:r>
        <w:rPr>
          <w:rFonts w:cs="Arial" w:ascii="Arial" w:hAnsi="Arial"/>
        </w:rPr>
        <w:t xml:space="preserve">junio de 2011, expediente 16.836. (Nota del texto CItad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f9grador de todo contrato según lo indican de manera expresa los artículos 871 y 16.03 ya citados. </w:t>
      </w:r>
    </w:p>
    <w:p>
      <w:pPr>
        <w:pStyle w:val="Normal"/>
        <w:rPr/>
      </w:pPr>
      <w:r>
        <w:rPr>
          <w:rFonts w:cs="Arial" w:ascii="Arial" w:hAnsi="Arial"/>
        </w:rPr>
        <w:t xml:space="preserve">Uno de tales comportamientos propios de la buena fe objetiva, que aquí conviene destacar, es el deber de información al cocontratante y que consiste en la obligación qUH tiene cada una de las partes de revelar a la otra todas aquellas circunstancias que sean relevantes para la formación, la ejecución o la extinción del contrato. </w:t>
      </w:r>
    </w:p>
    <w:p>
      <w:pPr>
        <w:pStyle w:val="Normal"/>
        <w:rPr/>
      </w:pPr>
      <w:r>
        <w:rPr>
          <w:rFonts w:cs="Arial" w:ascii="Arial" w:hAnsi="Arial"/>
        </w:rPr>
        <w:t xml:space="preserve">Asi por ejemplo, si la liquidación bilateral de un contrato 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resulta evidente y obvio por ser conforme a la buena fe objetiva que cada una de ellas tiene la obligación de entf9rar a la otra, de manera clara y expresa, de todas aquellas circunstancias o razones, entre otras, que den lugar a su inconformidad con el finiquito total que se propone. </w:t>
      </w:r>
    </w:p>
    <w:p>
      <w:pPr>
        <w:pStyle w:val="Normal"/>
        <w:rPr/>
      </w:pPr>
      <w:r>
        <w:rPr>
          <w:rFonts w:cs="Arial" w:ascii="Arial" w:hAnsi="Arial"/>
        </w:rPr>
        <w:t xml:space="preserve">Con otras palabras, en la liquidación bilateral del contrato, quien esté inconforme con las cuentas que se presentan y el finiquito que se propone debe ineludiblemente expresar con qué y por qué no está de acuerdo y por consiguiente pedir o exigir el respectivo reconocimiento, de todo lo cual debe dar cuenta el acta respectiva pues ésta seré finalmente la prueba de que expresó su inconformidad y que exigió el derecho que creía tener. </w:t>
      </w:r>
    </w:p>
    <w:p>
      <w:pPr>
        <w:pStyle w:val="Normal"/>
        <w:rPr/>
      </w:pPr>
      <w:r>
        <w:rPr>
          <w:rFonts w:cs="Arial" w:ascii="Arial" w:hAnsi="Arial"/>
        </w:rPr>
        <w:t xml:space="preserve">Si no hay acuerdo sobre la reclamación, el inconforme deberá dejar la correspondiente constancia pues salvando la expresión de su designio negocial denotará su desacuerd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0 </w:t>
      </w:r>
    </w:p>
    <w:p>
      <w:pPr>
        <w:pStyle w:val="Normal"/>
        <w:rPr>
          <w:rFonts w:ascii="Arial" w:hAnsi="Arial" w:cs="Arial"/>
        </w:rPr>
      </w:pPr>
      <w:r>
        <w:rPr>
          <w:rFonts w:cs="Arial" w:ascii="Arial" w:hAnsi="Arial"/>
        </w:rPr>
        <w:t xml:space="preserve">/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 la anotación que en este sentido contenga el acta será la demostración de su inconformidad y de que ésta no fue atendida por la otra parte. </w:t>
      </w:r>
    </w:p>
    <w:p>
      <w:pPr>
        <w:pStyle w:val="Normal"/>
        <w:rPr/>
      </w:pPr>
      <w:r>
        <w:rPr>
          <w:rFonts w:cs="Arial" w:ascii="Arial" w:hAnsi="Arial"/>
        </w:rPr>
        <w:t xml:space="preserve">Dicho de otra manera toda reclamación en la liquidación bilateral de un contrato estatal supone no sólo que se consigne en el acta la correlativa salvedad sino también, y ante todo, la expresión clara y expresa de cuáles son los aspectos y puntos que motivan su inconformidad. </w:t>
      </w:r>
    </w:p>
    <w:p>
      <w:pPr>
        <w:pStyle w:val="Normal"/>
        <w:rPr/>
      </w:pPr>
      <w:r>
        <w:rPr>
          <w:rFonts w:cs="Arial" w:ascii="Arial" w:hAnsi="Arial"/>
        </w:rPr>
        <w:t xml:space="preserve">Así que una salvedad sin que se hayan expresado de manera clara los aspectos y puntos que motivan la reclamación, así como la expresión de aspectos y puntos que motivan una reclamación sin que finalmente haya salvedad alguna, equivale lisa y llanamente a conformidad. </w:t>
      </w:r>
    </w:p>
    <w:p>
      <w:pPr>
        <w:pStyle w:val="Normal"/>
        <w:rPr/>
      </w:pPr>
      <w:r>
        <w:rPr>
          <w:rFonts w:cs="Arial" w:ascii="Arial" w:hAnsi="Arial"/>
        </w:rPr>
        <w:t xml:space="preserve">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exigencias o reconocimientos que en su momento no fueron propuestos ni dados a conocer. </w:t>
      </w:r>
    </w:p>
    <w:p>
      <w:pPr>
        <w:pStyle w:val="Normal"/>
        <w:rPr/>
      </w:pPr>
      <w:r>
        <w:rPr>
          <w:rFonts w:cs="Arial" w:ascii="Arial" w:hAnsi="Arial"/>
        </w:rPr>
        <w:t xml:space="preserve">Por esto es que el precedente jurisprudencial de la Sección Tercera del Consejo de Estado ha venido insistiendo en que quién no hace salvedades claras y expresas en el acta de liquidación no puede luego concurrir ante la jurisdicción contencioso administrativa a pretender el reconocimiento de derechos que al momento de la liquidación no reclamó ni salvó. </w:t>
      </w:r>
    </w:p>
    <w:p>
      <w:pPr>
        <w:pStyle w:val="Normal"/>
        <w:rPr>
          <w:rFonts w:ascii="Arial" w:hAnsi="Arial" w:cs="Arial"/>
        </w:rPr>
      </w:pPr>
      <w:r>
        <w:rPr>
          <w:rFonts w:cs="Arial" w:ascii="Arial" w:hAnsi="Arial"/>
        </w:rPr>
        <w:t xml:space="preserve">Así lo indicó al expresar: </w:t>
      </w:r>
    </w:p>
    <w:p>
      <w:pPr>
        <w:pStyle w:val="Normal"/>
        <w:rPr/>
      </w:pPr>
      <w:r>
        <w:rPr>
          <w:rFonts w:cs="Arial" w:ascii="Arial" w:hAnsi="Arial"/>
        </w:rPr>
        <w:t xml:space="preserve">" ... cuando se liquida un contrato y las partes firman el acta de liquidación sin reparo alguno, estos en principio no pueden mañana impugnar el acta que tal acuerdo contiene, a menos que exista error u omisión debidamente comprobado. La liquid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uscrita sin reparos es un auténtico corte de cuentas entre los contratistas, en la cual se define quién debe, a quién y cuánto. ,,12 </w:t>
      </w:r>
    </w:p>
    <w:p>
      <w:pPr>
        <w:pStyle w:val="Normal"/>
        <w:rPr>
          <w:rFonts w:ascii="Arial" w:hAnsi="Arial" w:cs="Arial"/>
        </w:rPr>
      </w:pPr>
      <w:r>
        <w:rPr>
          <w:rFonts w:cs="Arial" w:ascii="Arial" w:hAnsi="Arial"/>
        </w:rPr>
        <w:t xml:space="preserve">Posteriormente señaló: </w:t>
      </w:r>
    </w:p>
    <w:p>
      <w:pPr>
        <w:pStyle w:val="Normal"/>
        <w:rPr/>
      </w:pPr>
      <w:r>
        <w:rPr>
          <w:rFonts w:cs="Arial" w:ascii="Arial" w:hAnsi="Arial"/>
        </w:rPr>
        <w:t xml:space="preserve">(l ••• l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la considere en esa vía, NUNCA PODRÁ pretenderlas judicialmente ... ,,13 </w:t>
      </w:r>
    </w:p>
    <w:p>
      <w:pPr>
        <w:pStyle w:val="Normal"/>
        <w:rPr>
          <w:rFonts w:ascii="Arial" w:hAnsi="Arial" w:cs="Arial"/>
        </w:rPr>
      </w:pPr>
      <w:r>
        <w:rPr>
          <w:rFonts w:cs="Arial" w:ascii="Arial" w:hAnsi="Arial"/>
        </w:rPr>
        <w:t xml:space="preserve">y luego precisó: </w:t>
      </w:r>
    </w:p>
    <w:p>
      <w:pPr>
        <w:pStyle w:val="Normal"/>
        <w:rPr/>
      </w:pPr>
      <w:r>
        <w:rPr>
          <w:rFonts w:cs="Arial" w:ascii="Arial" w:hAnsi="Arial"/>
        </w:rPr>
        <w:t xml:space="preserve">(l ••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fratista; tal conducta impide la claridad necesaria en la conclusión de la relación </w:t>
      </w:r>
    </w:p>
    <w:p>
      <w:pPr>
        <w:pStyle w:val="Normal"/>
        <w:rPr>
          <w:rFonts w:ascii="Arial" w:hAnsi="Arial" w:cs="Arial"/>
        </w:rPr>
      </w:pPr>
      <w:r>
        <w:rPr>
          <w:rFonts w:cs="Arial" w:ascii="Arial" w:hAnsi="Arial"/>
        </w:rPr>
        <w:t xml:space="preserve">12 Consejo de Estado, Sala de lo Contencioso Administrativo, Sección Tercera, sentencia del 9 de marzo de 1998, exped.iente 11.101. (Nota del texto citado). </w:t>
      </w:r>
    </w:p>
    <w:p>
      <w:pPr>
        <w:pStyle w:val="Normal"/>
        <w:rPr/>
      </w:pPr>
      <w:r>
        <w:rPr>
          <w:rFonts w:cs="Arial" w:ascii="Arial" w:hAnsi="Arial"/>
        </w:rPr>
        <w:t xml:space="preserve">13 Consejo de Estado, Sala de lo Contencioso Administrativo, Sección Tercera, sentencia del 16 de febrero de 2001, expediente 11.689. (Nota del texto citad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egocial, bien porque las partes están de acuerdo en forma plena, o bien porque subsisten diferencias entre ellas. ,,14 </w:t>
      </w:r>
    </w:p>
    <w:p>
      <w:pPr>
        <w:pStyle w:val="Normal"/>
        <w:rPr/>
      </w:pPr>
      <w:r>
        <w:rPr>
          <w:rFonts w:cs="Arial" w:ascii="Arial" w:hAnsi="Arial"/>
        </w:rPr>
        <w:t xml:space="preserve">Conjugando todo lo que hasta aquí se ha considerado resulta, en síntesis, que uno de los comportamientos que supone la buena fe objetiva o contractual es el deber de informar a la otra parte toda aquella circunstancia que resulte relevante para la formación, ejecución o extinción del contrato y que si se trata del acto bilateral de liquidación de una relación contractual, este deber se concreta, si existen inconformidades, en la manifestación de todas ellas indicando de manera clara y específica lo que pretende que se le reconozca, mencionando los motivos o razones que lo llevan a reclamar y haciendo las salvedades del caso si ellas no fueren atendidas o aceptadas. </w:t>
      </w:r>
    </w:p>
    <w:p>
      <w:pPr>
        <w:pStyle w:val="Normal"/>
        <w:rPr/>
      </w:pPr>
      <w:r>
        <w:rPr>
          <w:rFonts w:cs="Arial" w:ascii="Arial" w:hAnsi="Arial"/>
        </w:rPr>
        <w:t xml:space="preserve">Por consiguiente las salvedades que se exponen en expresiones genéricas, esto es que no dan cuenta de lo que se pretende ni de las razones o motivos que llevan a la reclamación, jamás legitiman al inconforme para concurrir ante la jurisdicción contencioso administrativa a pretender lo que en la liquidación no reclamó ni salvó de manera clara, concreta y específica. ,,15 </w:t>
      </w:r>
    </w:p>
    <w:p>
      <w:pPr>
        <w:pStyle w:val="Normal"/>
        <w:rPr/>
      </w:pPr>
      <w:r>
        <w:rPr>
          <w:rFonts w:cs="Arial" w:ascii="Arial" w:hAnsi="Arial"/>
        </w:rPr>
        <w:t xml:space="preserve">2. Sin embargo puede suceder, tal como ocurre en este caso, que alguna de las partes del contrato estatal haya aducido ante la jurisdicción pretensiones que envuelven reclamaciones derivadas del negocio jurídico que celebraron y ulteriormente, esto es estando aún en curso el correspondiente proceso jurisdiccional, liquidan de mutuo acuerdo el contrato y ninguna mención o salvedad hacen en el acta de liquidación sobre las diferencias o inconformidades que han sido sometidas a la decisión del juez y que constituyen el thema decidendum de ese proceso judicial ya iniciado. </w:t>
      </w:r>
    </w:p>
    <w:p>
      <w:pPr>
        <w:pStyle w:val="Normal"/>
        <w:rPr/>
      </w:pPr>
      <w:r>
        <w:rPr>
          <w:rFonts w:cs="Arial" w:ascii="Arial" w:hAnsi="Arial"/>
        </w:rPr>
        <w:t xml:space="preserve">Así que entonces, para plantear el asunto de otro modo que en esencia equivale a lo mismo, es del caso preguntarse ¿si las partes pueden liquidar de mutuo acuerdo un </w:t>
      </w:r>
    </w:p>
    <w:p>
      <w:pPr>
        <w:pStyle w:val="Normal"/>
        <w:rPr>
          <w:rFonts w:ascii="Arial" w:hAnsi="Arial" w:cs="Arial"/>
        </w:rPr>
      </w:pPr>
      <w:r>
        <w:rPr>
          <w:rFonts w:cs="Arial" w:ascii="Arial" w:hAnsi="Arial"/>
        </w:rPr>
        <w:t xml:space="preserve">14 Consejo de Estado, Sala de lo Contencioso Administrativo, Sección Tercera, sentencia del 6 de julio de 2005, expediente 14.113. (Nota del texto citado). </w:t>
      </w:r>
    </w:p>
    <w:p>
      <w:pPr>
        <w:pStyle w:val="Normal"/>
        <w:rPr/>
      </w:pPr>
      <w:r>
        <w:rPr>
          <w:rFonts w:cs="Arial" w:ascii="Arial" w:hAnsi="Arial"/>
        </w:rPr>
        <w:t xml:space="preserve">15 Consejo de Estado, Sala de lo Contencioso Administrativo, Sección Tercera, Subsección C, sentencia del 18 de julio de 2012, expediente 22.22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ontrato estatal cuando ya se ha iniciado un proceso judicial para obtener el reconocimiento de derechos derivados de ese negocio que se pretende liquidar? </w:t>
      </w:r>
    </w:p>
    <w:p>
      <w:pPr>
        <w:pStyle w:val="Normal"/>
        <w:rPr/>
      </w:pPr>
      <w:r>
        <w:rPr>
          <w:rFonts w:cs="Arial" w:ascii="Arial" w:hAnsi="Arial"/>
        </w:rPr>
        <w:t xml:space="preserve">O, si se prefiere de esta otra manera, ¿si los derechos derivados de un contrato estatal, cuyo reconocimiento judicial ya ha sido pretendido, no son ni podrán ser posteriormente materia de una liquidación de mutuo acuerdo? </w:t>
      </w:r>
    </w:p>
    <w:p>
      <w:pPr>
        <w:pStyle w:val="Normal"/>
        <w:rPr/>
      </w:pPr>
      <w:r>
        <w:rPr>
          <w:rFonts w:cs="Arial" w:ascii="Arial" w:hAnsi="Arial"/>
        </w:rPr>
        <w:t xml:space="preserve">Si se tiene en cuenta que la liquidación bilateral es un acuerdo que celebran las partes de un contrato estatal para determinar los derechos y obligaciones que aún subsisten a favor y a cargo de cada una de las partes contratantes, todo con la finalidad de extinguir de manera definitiva todas las relaciones jurídicas que surgieron como consecuencia del contrato estatal precedentemente celebrado, al instante se concluye que en tal evento el contrato sí podrá ser liquidado de mutuo acuerdo y que por supuesto que los derechos sub iudice sí podrán ser materia de una liquidación convencional. </w:t>
      </w:r>
    </w:p>
    <w:p>
      <w:pPr>
        <w:pStyle w:val="Normal"/>
        <w:rPr/>
      </w:pPr>
      <w:r>
        <w:rPr>
          <w:rFonts w:cs="Arial" w:ascii="Arial" w:hAnsi="Arial"/>
        </w:rPr>
        <w:t xml:space="preserve">En efecto, como la liquidación bilateral del contrato estatal persigue extinguir de manera definitiva todas las relaciones jurídicas que surgieron con ocasión del negocio jurídico que se liquida, mediante la determinación de los derechos y obligaciones que aún subsisten a favor y a cargo de cada una de las partes contratantes, resulta evidente que ella se rige por el principio de universalidad en virtud del cual allí quedan comprendidas, definidas y extinguidas todas las relaciones jurídicas, exceptuándose aquellas que de manera expresa se salven mediante la respectiva constancia que se deje en el acta correspond ¡ente. </w:t>
      </w:r>
    </w:p>
    <w:p>
      <w:pPr>
        <w:pStyle w:val="Normal"/>
        <w:rPr/>
      </w:pPr>
      <w:r>
        <w:rPr>
          <w:rFonts w:cs="Arial" w:ascii="Arial" w:hAnsi="Arial"/>
        </w:rPr>
        <w:t xml:space="preserve">Así que entonces, estando pendiente un proceso judicial en el que se reclaman derechos derivados de un contrato estatal, si este se liquida posteriormente y no se hace salvedad alguna en la liquidación (mediante la respectiva constancia en el acta correspondiente) sobre que se exceptúa lo pretendido en aquel trámite jurisdiccional, se entiE~nde que tales reclamaciones quedaron comprendidas, definidas y extinguidas definitivamente en el acuerdo liquidatori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En consecuencia, si este hecho aparece probado en el proceso judicial, es decir la liquidación bilateral del contrato sin salvar o exceptuar en el acta respectiva lo que se pretende judicialmente, el camino a seguir es declarar por el juzgador, aún de oficio, que se encuentra demostrado un hecho que enerva las pretensiones formuladas consistente en que esas relaciones jurídicas sometidas inicialmente a la consideración y decisión del juez fueron ulteriormente comprendidas, definidas y extinguidas definitivamente por el común acuerdo de las partes expresado en el acto de liquidación ya que en este no se hizo salvedad alguna. </w:t>
      </w:r>
    </w:p>
    <w:p>
      <w:pPr>
        <w:pStyle w:val="Normal"/>
        <w:rPr/>
      </w:pPr>
      <w:r>
        <w:rPr>
          <w:rFonts w:cs="Arial" w:ascii="Arial" w:hAnsi="Arial"/>
        </w:rPr>
        <w:t xml:space="preserve">y el que el juez pueda hacer aún de oficio esa declaración encuentra respaldo en el artículo 306 del Código de Procedimiento Civil que exige el reconocimiento oficioso de cualquier excepción de fondo, excepción hecha por supuesto de las de prescripción, compensación y nulidad relativa sustancial que deben ser siempre alegadas, al ordenar que "cuando el juez halle probados los hechos que constituyen una excepción, deberá reconocerla oficiosamente, en la sentencia, ... " </w:t>
      </w:r>
    </w:p>
    <w:p>
      <w:pPr>
        <w:pStyle w:val="Normal"/>
        <w:rPr/>
      </w:pPr>
      <w:r>
        <w:rPr>
          <w:rFonts w:cs="Arial" w:ascii="Arial" w:hAnsi="Arial"/>
        </w:rPr>
        <w:t xml:space="preserve">3. En el asunto que aquí se revisa por la vía de la apelación se advierte que la demanda fue presentada el 29 de noviembre de 1996 y que posteriormente, el 2 de diciembre de 1997, las partes liquidaron de común acuerdo el contrato No. 744 de 1993, tal como consta en el Acta No. 121 de esa misma fecha. </w:t>
      </w:r>
    </w:p>
    <w:p>
      <w:pPr>
        <w:pStyle w:val="Normal"/>
        <w:rPr/>
      </w:pPr>
      <w:r>
        <w:rPr>
          <w:rFonts w:cs="Arial" w:ascii="Arial" w:hAnsi="Arial"/>
        </w:rPr>
        <w:t xml:space="preserve">Revisada el acta que contiene la liquidación se observa que en este acto bilateral no se hizo salvedad alguna sobre las reclamaciones que son materia de este proceso y esta omisión implica, como atrás se argumentó y se expresó, que deba entenderse que ellas quedaron comprendidas, definidas y extinguidas definitivamente en el acuerdo liquidatorio. </w:t>
      </w:r>
    </w:p>
    <w:p>
      <w:pPr>
        <w:pStyle w:val="Normal"/>
        <w:rPr/>
      </w:pPr>
      <w:r>
        <w:rPr>
          <w:rFonts w:cs="Arial" w:ascii="Arial" w:hAnsi="Arial"/>
        </w:rPr>
        <w:t xml:space="preserve">Por consiguiente, la presencia en el acervo probatorio del Acta No. 121 del 2 de diciembre de 1997, contentiva de la liquidación del contrato 744 de 1993, sin ningún reparo o salvedad, lleva consigo la demostración de un hecho que enerva las pretensiones formuladas, consistente en que esas reclamaciones que inicialmente se sometieron a la consideración y decisión del juzgador, ulteriormente fuer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ediente 23044 Acción Contractual Recurso de Apelació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omprendidas, definidas y extinguidas definitivamente por el común acuerdo de las partes expresado en el acuerdo liquidatorio. </w:t>
      </w:r>
    </w:p>
    <w:p>
      <w:pPr>
        <w:pStyle w:val="Normal"/>
        <w:rPr/>
      </w:pPr>
      <w:r>
        <w:rPr>
          <w:rFonts w:cs="Arial" w:ascii="Arial" w:hAnsi="Arial"/>
        </w:rPr>
        <w:t xml:space="preserve">y esta conclusión a la que se ha arribado se aquilata si se considera que en el Acta de liquidación se menciona que para efectuarla se tuvo en cuenta el Acta de Recibo Definitivo de la Obra, puesto que en ella el contratista afirma que reclamará el lucro ce::;ante derivado de la mayor permanencia en la obra, de donde se deduce que entonces al momento de liquidar el contrato ha debido salvar esta reclamación toda vez que:! estaba celebrando un acto que comprendía y definía todas las relaciones jurídicas preexistentes. </w:t>
      </w:r>
    </w:p>
    <w:p>
      <w:pPr>
        <w:pStyle w:val="Normal"/>
        <w:rPr/>
      </w:pPr>
      <w:r>
        <w:rPr>
          <w:rFonts w:cs="Arial" w:ascii="Arial" w:hAnsi="Arial"/>
        </w:rPr>
        <w:t xml:space="preserve">De otro lado, no está por demás recordar que todas las reclamaciones, para que puedan quedar a salvo, deben hacerse en la liquidación del contrato ya que este es el acto que, por comprender todas las relaciones jurídicas presurgidas, persigue definir y extinguir todos los derechos y obligaciones que a favor y a cargo de las partes aún puedan subsistir, de manera tal que los que allí no se exceptúen quedan irremediablemente extinguidos. </w:t>
      </w:r>
    </w:p>
    <w:p>
      <w:pPr>
        <w:pStyle w:val="Normal"/>
        <w:rPr/>
      </w:pPr>
      <w:r>
        <w:rPr>
          <w:rFonts w:cs="Arial" w:ascii="Arial" w:hAnsi="Arial"/>
        </w:rPr>
        <w:t xml:space="preserve">Por consiguiente un derecho no queda salvado cuando sólo se reclama en el Acta de Recibo de la Obra por la elemental razón de no ser éste un acto que persiga ponerle fin a las relaciones jurídicas que surgieron entre las partes en razón del contrato y mucho menos si a esa entrega no concurrió una de ellas. </w:t>
      </w:r>
    </w:p>
    <w:p>
      <w:pPr>
        <w:pStyle w:val="Normal"/>
        <w:rPr/>
      </w:pPr>
      <w:r>
        <w:rPr>
          <w:rFonts w:cs="Arial" w:ascii="Arial" w:hAnsi="Arial"/>
        </w:rPr>
        <w:t xml:space="preserve">Corolario de todo lo anterior es que las pretensiones de la demanda han debido ser denegadas porque el contratista no hizo salvedad alguna al momento de liquidar el contrato 744 de 1993 y como así lo vió y lo decidió el a quo, la sentencia apelada será confirmada. </w:t>
      </w:r>
    </w:p>
    <w:p>
      <w:pPr>
        <w:pStyle w:val="Normal"/>
        <w:rPr/>
      </w:pPr>
      <w:r>
        <w:rPr>
          <w:rFonts w:cs="Arial" w:ascii="Arial" w:hAnsi="Arial"/>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16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EL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ERO: CONFIRMAR la sentencia apel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GUNDO: DEVOLVER el expediente al Tribunal de or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ÓPIESE, NOTIFíaUESE y CÚMPL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LGA MELIDA VALLE DE DE LA HOZ</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RIQUE GIL BOTERO</w:t>
      </w:r>
    </w:p>
    <w:p>
      <w:pPr>
        <w:pStyle w:val="Normal"/>
        <w:rPr>
          <w:rFonts w:ascii="Arial" w:hAnsi="Arial" w:cs="Arial"/>
        </w:rPr>
      </w:pPr>
      <w:r>
        <w:rPr>
          <w:rFonts w:cs="Arial" w:ascii="Arial" w:hAnsi="Arial"/>
        </w:rPr>
        <w:t>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ME ORLANDO SANTOFIMIO</w:t>
      </w:r>
    </w:p>
    <w:p>
      <w:pPr>
        <w:pStyle w:val="Normal"/>
        <w:rPr>
          <w:rFonts w:ascii="Arial" w:hAnsi="Arial" w:cs="Arial"/>
        </w:rPr>
      </w:pPr>
      <w:r>
        <w:rPr>
          <w:rFonts w:cs="Arial" w:ascii="Arial" w:hAnsi="Arial"/>
        </w:rPr>
        <w:t>MAGISTRADO</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09:00Z</dcterms:created>
  <dc:creator>NARLY DEL PILAR MORALES MORALES</dc:creator>
  <dc:description/>
  <cp:keywords/>
  <dc:language>en-US</dc:language>
  <cp:lastModifiedBy>Claudia Cristal Carrillo Lopez</cp:lastModifiedBy>
  <dcterms:modified xsi:type="dcterms:W3CDTF">2021-03-2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