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CONTRATO DE ARRENDAMIENTO  DE INMUEBLE – Régimen jurídic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zCs w:val="20"/>
        </w:rPr>
        <w:t xml:space="preserve">Conforme al </w:t>
      </w:r>
      <w:r>
        <w:rPr>
          <w:rStyle w:val="Textonavy1"/>
          <w:rFonts w:cs="Arial" w:ascii="Arial" w:hAnsi="Arial"/>
          <w:color w:val="000000"/>
          <w:sz w:val="20"/>
          <w:szCs w:val="20"/>
        </w:rPr>
        <w:t xml:space="preserve">artículo 5º de la Ley 19 de 1982, </w:t>
      </w:r>
      <w:r>
        <w:rPr>
          <w:rFonts w:cs="Arial" w:ascii="Arial" w:hAnsi="Arial"/>
          <w:sz w:val="20"/>
          <w:szCs w:val="20"/>
        </w:rPr>
        <w:t>los departamentos y municipios, en desarrollo de la autonomía que les es propia contarían con normas fiscales, entre estas atinentes a la formación y adjudicación de los contratos requeridos para la ejecución de su gestión, con cláusulas adecuadas a sus intereses, necesidades y programas de gobierno, salvo los tipos de contratos, la clasificación, sus efectos, responsabilidad y terminación, pues estos, al igual que las inhabilidades e incompatibi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 xml:space="preserve">TERMINACIÓN DE CONTRATO – Vencimiento de plazo – Liquidación del contrato – Efectos jurídicos – Pronunciamiento – Validez del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0"/>
          <w:szCs w:val="20"/>
        </w:rPr>
        <w:t xml:space="preserve">La terminación del contrato por vencimiento del plazo y su liquidación producen plenos efectos en el universo de la relación contractual, al punto que nada se puede resolver sobre su validez.  </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CONSEJO DE ESTAD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SALA DE  LO CONTENCIOSO ADMINISTRATIV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SECCIÓN TERCERA</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SUBSECCIÓN B</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Consejera ponente: STELLA CONTO DIAZ DEL CASTILLO</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Bogotá, D.C., veintiséis (26) de abril de dos mil doce (2012)</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lang w:val="es-MX"/>
        </w:rPr>
        <w:t>Radicación número: 15001-23-31-000-</w:t>
      </w:r>
      <w:r>
        <w:rPr>
          <w:rFonts w:cs="Arial" w:ascii="Arial" w:hAnsi="Arial"/>
          <w:b/>
          <w:sz w:val="24"/>
          <w:szCs w:val="24"/>
        </w:rPr>
        <w:t>1995-04630-01(22829)</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lang w:val="es-MX"/>
        </w:rPr>
        <w:t xml:space="preserve">Actor: </w:t>
      </w:r>
      <w:r>
        <w:rPr>
          <w:rFonts w:cs="Arial" w:ascii="Arial" w:hAnsi="Arial"/>
          <w:b/>
          <w:sz w:val="24"/>
          <w:szCs w:val="24"/>
        </w:rPr>
        <w:t xml:space="preserve">GERMÁN MORALES E HIJOS – ORGANIZACIÓN HOTELERA LIMITADA </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jc w:val="both"/>
        <w:rPr>
          <w:rFonts w:ascii="Arial" w:hAnsi="Arial" w:cs="Arial"/>
          <w:b/>
          <w:b/>
          <w:sz w:val="24"/>
          <w:szCs w:val="24"/>
          <w:lang w:val="es-MX"/>
        </w:rPr>
      </w:pPr>
      <w:r>
        <w:rPr>
          <w:rFonts w:cs="Arial" w:ascii="Arial" w:hAnsi="Arial"/>
          <w:b/>
          <w:sz w:val="24"/>
          <w:szCs w:val="24"/>
          <w:lang w:val="es-MX"/>
        </w:rPr>
        <w:t xml:space="preserve">Demandado: </w:t>
      </w:r>
      <w:r>
        <w:rPr>
          <w:rFonts w:cs="Arial" w:ascii="Arial" w:hAnsi="Arial"/>
          <w:b/>
          <w:sz w:val="24"/>
          <w:szCs w:val="24"/>
        </w:rPr>
        <w:t xml:space="preserve">INSTITUTO FINANCIERO DE DESARROLLO DE  BOYACÁ </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jc w:val="both"/>
        <w:rPr>
          <w:rFonts w:ascii="Arial" w:hAnsi="Arial" w:cs="Arial"/>
          <w:b/>
          <w:b/>
          <w:sz w:val="24"/>
          <w:szCs w:val="24"/>
          <w:lang w:val="es-MX"/>
        </w:rPr>
      </w:pPr>
      <w:r>
        <w:rPr>
          <w:rFonts w:cs="Arial" w:ascii="Arial" w:hAnsi="Arial"/>
          <w:b/>
          <w:sz w:val="24"/>
          <w:szCs w:val="24"/>
          <w:lang w:val="es-MX"/>
        </w:rPr>
        <w:t xml:space="preserve">Referencia: APELACIÓN SENTENCIA - ACCIÓN DE CONTROVERSIAS CONTRACTUALES </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Resuelve la Sala el recurso de apelación interpuesto por la parte actora, en contra de la sentencia proferida el 16 de enero de 2002 por el Tribunal Administrativo de Boyacá, mediante la cual se inhibió para resolver de fondo la controversia.</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center"/>
        <w:rPr>
          <w:rFonts w:ascii="Arial" w:hAnsi="Arial" w:cs="Arial"/>
          <w:b/>
          <w:b/>
          <w:bCs/>
          <w:sz w:val="24"/>
          <w:szCs w:val="24"/>
        </w:rPr>
      </w:pPr>
      <w:r>
        <w:rPr>
          <w:rFonts w:cs="Arial" w:ascii="Arial" w:hAnsi="Arial"/>
          <w:b/>
          <w:bCs/>
          <w:sz w:val="24"/>
          <w:szCs w:val="24"/>
        </w:rPr>
        <w:t xml:space="preserve">I. ANTECEDENTES </w:t>
      </w:r>
    </w:p>
    <w:p>
      <w:pPr>
        <w:pStyle w:val="Normal"/>
        <w:tabs>
          <w:tab w:val="clear" w:pos="708"/>
          <w:tab w:val="left" w:pos="709" w:leader="none"/>
        </w:tabs>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sz w:val="24"/>
          <w:szCs w:val="24"/>
        </w:rPr>
        <w:t>El 12 de diciembre de 1994, la sociedad GERMÁN MORALES E HIJOS – ORGANIZACIÓN HOTELERA LTDA, por conducto de apoderado judicial, en ejercicio de la acción contractual, solicitó declarar que el Instituto Financiero de Desarrollo de Boyacá -IDEBOY–, incumplió el contrato de arrendamiento sobre los establecimientos de comercio denominados HOTEL SOCHAGOTA y CASONA HACIENDA EL SALITRE, situados en el municipio de Paipa y como consecuencia declarar que la firma demandante tenía derecho a la renovación legal del contrato –folio 105 del cuaderno principal-.</w:t>
      </w:r>
      <w:r>
        <w:rPr>
          <w:rFonts w:cs="Arial" w:ascii="Arial" w:hAnsi="Arial"/>
          <w:i/>
          <w:i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1.</w:t>
        <w:tab/>
        <w:t>LA DEMAN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Conforme al texto de la demanda, las sociedades demandantes pretenden las siguientes declaraciones y condenas:</w:t>
      </w:r>
    </w:p>
    <w:p>
      <w:pPr>
        <w:pStyle w:val="Normal"/>
        <w:ind w:hanging="540"/>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1.-</w:t>
      </w:r>
      <w:r>
        <w:rPr>
          <w:rFonts w:cs="Arial" w:ascii="Arial" w:hAnsi="Arial"/>
          <w:i/>
          <w:iCs/>
          <w:sz w:val="24"/>
          <w:szCs w:val="24"/>
        </w:rPr>
        <w:t xml:space="preserve"> DECLARAR que el INSTITUTO FINANCIERO DE DESARROLLO DE BOYACÁ –“IDEBOY”– incumplió el contrato de arrendamiento celebrado con la sociedad “GERMAN MORALES E HIJOS ORGANIZACIÓN HOTELERA LTDA.”, sobre los establecimientos comerciales denominados HOTEL SOCHAGOTA y CASONA HACIENDA EL SALITRE, situados en el municipio de Paipa, según los hechos afirmados en esta demanda.</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2.-</w:t>
      </w:r>
      <w:r>
        <w:rPr>
          <w:rFonts w:cs="Arial" w:ascii="Arial" w:hAnsi="Arial"/>
          <w:i/>
          <w:iCs/>
          <w:sz w:val="24"/>
          <w:szCs w:val="24"/>
        </w:rPr>
        <w:t xml:space="preserve"> DECLARAR que la sociedad “GERMÁN MORALES E HIJOS ORGANIZACIÓN HOTELERA LTDA. tenía el derecho a la renovación legal del contrato de arrendamiento celebrado con el INSTITUTO FINANCIERO DE DESARROLLO DE BOYACÁ –“IDEBOY”– sobre los establecimientos comerciales denominados HOTEL SOCHAGOTA y CASONA HACIENDA EL SALITRE, situados en el municipio de Paipa, en las mismas condiciones que regían el contrato que tuvo vigencia hasta el 31 de diciembre de 1992.</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3.-</w:t>
      </w:r>
      <w:r>
        <w:rPr>
          <w:rFonts w:cs="Arial" w:ascii="Arial" w:hAnsi="Arial"/>
          <w:i/>
          <w:iCs/>
          <w:sz w:val="24"/>
          <w:szCs w:val="24"/>
        </w:rPr>
        <w:t xml:space="preserve"> DECLARAR que el contrato de arrendamiento celebrado entre el INSTITUTO FINANCIERO DE DESARROLLO DE BOYACA –“IDEBOY”– y la sociedad “GERMÁN MORALES E HIJOS ORGANIZACIÓN HOTELERA LTDA.”, sobre los establecimientos comerciales denominados HOTEL SOCHAGOTA y CASONA HACIENDA EL SALITRE, situados en el municipio de Paipa, se renovó legalmente por el término de cinco años, contados a partir del primero (1º) de enero de 1993, en las mismas condiciones que regían el contrato de arrendamiento que tuvo vigencia hasta el 31 de diciembre de 1992, según los hechos afirmados en esta demanda.</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4.-</w:t>
      </w:r>
      <w:r>
        <w:rPr>
          <w:rFonts w:cs="Arial" w:ascii="Arial" w:hAnsi="Arial"/>
          <w:i/>
          <w:iCs/>
          <w:sz w:val="24"/>
          <w:szCs w:val="24"/>
        </w:rPr>
        <w:t xml:space="preserve"> DECLARAR que el INSTITUTO FINANCIERO DE DESARROLLO DE BOYACÁ –IDEBOY– desconoció ilegalmente la renovación legal del contrato de arrendamiento celebrado con la sociedad “GERMAN MORALES E HIJOS ORGANIZACIÓN HOTELERA LTDA.”, sobre los establecimientos comerciales denominados HOTEL SOCHAGOTA y CASONA HACIENDA EL SALITR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5.-</w:t>
      </w:r>
      <w:r>
        <w:rPr>
          <w:rFonts w:cs="Arial" w:ascii="Arial" w:hAnsi="Arial"/>
          <w:i/>
          <w:iCs/>
          <w:sz w:val="24"/>
          <w:szCs w:val="24"/>
        </w:rPr>
        <w:t xml:space="preserve"> DECLARAR que el INSTITUTO FINANCIERO DE DESARROLLO DE BOYACÁ –IDEBOY– está en la obligación de pagar a la sociedad “GERMAN MORALES E HIJOS ORGANIZACIÓN HOTELERA LTDA.”, el valor de los perjuicios morales y materiales ocasionados a esta sociedad por el incumplimiento del contrato de arrendamiento de los establecimientos de comercio denominados HOTEL SOCHAGOTA y CASONA HACIENDA EL SALITRE, situados en el municipio de Paipa y por el desconocimiento del derecho de la sociedad arrendataria a la renovación del mencionado contrato.</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6.-</w:t>
      </w:r>
      <w:r>
        <w:rPr>
          <w:rFonts w:cs="Arial" w:ascii="Arial" w:hAnsi="Arial"/>
          <w:i/>
          <w:iCs/>
          <w:sz w:val="24"/>
          <w:szCs w:val="24"/>
        </w:rPr>
        <w:t xml:space="preserve"> DECLARAR que son INEFICACES, las manifestaciones condicionadas hecha por el Dr. RAMIRO BORJA AVILA en escrito fechado el 11 de Mayo de 1987, dirigido al gerente del INSTITUTO FINANCIERO DE DESARRLLO DE BOYACÁ –IDEBOY– recibido por esa entidad el 12 de mayo de 1993, a las seis de la tarde (6 p.m.), radicado bajo el No. 0344, relacionadas con el vencimiento del contrato de arrendamiento de los establecimientos comerciales denominados HOTEL SOCHAGOTA y CASONA HACIENDA EL SALITRE, situados en el municipio de Paipa, que tuvo vigencia hasta el 31 de diciembre de 1992, por las razones expresadas en esta demanda. </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6.1.-</w:t>
      </w:r>
      <w:r>
        <w:rPr>
          <w:rFonts w:cs="Arial" w:ascii="Arial" w:hAnsi="Arial"/>
          <w:i/>
          <w:iCs/>
          <w:sz w:val="24"/>
          <w:szCs w:val="24"/>
        </w:rPr>
        <w:t xml:space="preserve"> En subsidio de la declaración precedente, solicito declarar que son NULAS las manifestaciones condicionadas hechas por el Dr. RAMIRO BORJA AVILA en el escrito fechado el 11 de mayo de 1987, dirigido al gerente del INSTITUTO FINANCIERO DE DESARROLLO DE BOYACÁ – IDEBOY- recibido por esa entidad el 12 de mayo de 1993, a las seis de la tarde (6 p.m.), radicado bajo el No. 0344, relacionadas con el vencimiento del contrato de arrendamiento de los establecimientos comerciales denominados HOTEL SOCHAGOTA y CASONA HACIENDA EL SALITRE, situados en le municipio de Paipa, que tuvo vigencia hasta el 31 de diciembre de 1992, por falta de consentimiento exento de vicios, ya que fueron determinadas por el error trascendente en que incurrió quien las hizo; y por carecer de causa real y lícita y por no tener objeto lícito.</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7.-</w:t>
      </w:r>
      <w:r>
        <w:rPr>
          <w:rFonts w:cs="Arial" w:ascii="Arial" w:hAnsi="Arial"/>
          <w:i/>
          <w:iCs/>
          <w:sz w:val="24"/>
          <w:szCs w:val="24"/>
        </w:rPr>
        <w:t xml:space="preserve"> DECLARAR que el INSTITUTO FINANCIERO DE DESARROLLO DE BOYACÁ –IDEBOY– es responsable de los perjuicios de todo orden causados a la sociedad GERMÁN MORALES E HIJOS ORGANIZACIÓN HOTELERA LTDA., por no haberle respetado –aquella entidad a esta sociedad – la renovación legal del contrato de arrendamiento que la sociedad demandante tenía celebrado con la demandada, respecto de los establecimientos de comercio denominados HOTEL SOCHAGOTA y CASONA HACIENDA EL SALITR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8.-</w:t>
      </w:r>
      <w:r>
        <w:rPr>
          <w:rFonts w:cs="Arial" w:ascii="Arial" w:hAnsi="Arial"/>
          <w:i/>
          <w:iCs/>
          <w:sz w:val="24"/>
          <w:szCs w:val="24"/>
        </w:rPr>
        <w:t xml:space="preserve"> DECLARAR que el INSTITUTO FINANCIERO DE DESARROLLO DE BOYACÁ –IDEBOY– es responsable de los perjuicios de todo orden irrogados a la sociedad demandante, por causa u ocasión de la ejecución y terminación del contrato de arrendamiento celebrado entre las mismas partes en relación con los establecimientos de comercio denominados HOTEL SOCHAGOTA y CASONA HACIENDA EL SALITRE, situados en Paipa.</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9.-</w:t>
      </w:r>
      <w:r>
        <w:rPr>
          <w:rFonts w:cs="Arial" w:ascii="Arial" w:hAnsi="Arial"/>
          <w:i/>
          <w:iCs/>
          <w:sz w:val="24"/>
          <w:szCs w:val="24"/>
        </w:rPr>
        <w:t xml:space="preserve"> DECLARAR que el INSTITUTO FINANCIERO DE DESARROLLO BOYACÁ –INDEBOY-, está obligado a resarcir íntegramente los perjuicios morales y materiales causados a la sociedad GERMÁN MORALES E HIJOS ORGANIZACIÓN HOTELERA LTDA., por el despojo a la arrendataria de los establecimientos comerciales HOTEL SOCHAGOTA y CASONA HACIENDA EL SALITRE, ejecutado por la alcaldía de Paipa el 17 de febrero de 1993, a instancias del “INSTITUTO FINANCIERO DE DESARROLLO DE BOYACÁ –IDEBOY-.</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10.-</w:t>
      </w:r>
      <w:r>
        <w:rPr>
          <w:rFonts w:cs="Arial" w:ascii="Arial" w:hAnsi="Arial"/>
          <w:i/>
          <w:iCs/>
          <w:sz w:val="24"/>
          <w:szCs w:val="24"/>
        </w:rPr>
        <w:t xml:space="preserve"> DECLARAR que el INSTITUTO FINANCIERO DE DESARROLLO BOYACÁ –IDEBOY-, está obligado a resarcir íntegramente los perjuicios morales y materiales causados a la sociedad GERMÁN MORALES E HIJOS ORGANIZACIÓN HOTELERA LTDA., por los hechos narrados en esta demanda relacionados con el cierre intempestivo de los establecimientos comerciales HOTEL SOCHAGOTA y CASONA HACIENDA EL SALITRE, cuando fue ejecutado el desalojo contra la sociedad arrendataria, por la alcaldía de Paipa el 17 de febrero de 1993, a instancias del mismo  “INSTITUTO FINANCIERO DE DESARROLLO DE BOYACÁ –IDEBOY”-.</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11.-</w:t>
      </w:r>
      <w:r>
        <w:rPr>
          <w:rFonts w:cs="Arial" w:ascii="Arial" w:hAnsi="Arial"/>
          <w:i/>
          <w:iCs/>
          <w:sz w:val="24"/>
          <w:szCs w:val="24"/>
        </w:rPr>
        <w:t xml:space="preserve"> DECLARAR que el INSTITUTO FINANCIERO DE DESARROLLO BOYACÁ–IDEBOY-, está obligado a resarcir íntegramente los perjuicios morales y materiales causados a la sociedad GERMÁN MORALES E HIJOS ORGANIZACIÓN HOTELERA LTDA., por los hechos narrados en esta demanda, relacionados con la indebida retención de bienes que la arrendataria tenía en los establecimientos comerciales HOTEL SOCHAGOTA y CASONA HACIENDA EL SALITRE, cuando fue ejecutado el desalojo contra la sociedad arrendataria, por la Alcaldía de Paipa el 17 de febrero de 1993, a instancias del “INSTITUTO FINANCIERO DE DESARROLLO DE BOYACÁ –IDEBOY.</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12.-</w:t>
      </w:r>
      <w:r>
        <w:rPr>
          <w:rFonts w:cs="Arial" w:ascii="Arial" w:hAnsi="Arial"/>
          <w:i/>
          <w:iCs/>
          <w:sz w:val="24"/>
          <w:szCs w:val="24"/>
        </w:rPr>
        <w:t xml:space="preserve"> DECLARAR que el INSTITUTO FINANCIERO DE DESARROLLO BOYACÁ –IDEBOY-, está obligado a resarcir íntegramente los perjuicios morales y materiales causados a la sociedad GERMÁN MORALES E HIJOS ORGANIZACIÓN HOTELERA LTDA., por haber desconocido, indebidamente, el derecho de los trabajadores de los  establecimientos comerciales HOTEL SOCHAGOTA y CASONA HACIENDA EL SALITRE a la institución patronal, cuando fue ejecutado el desalojo contra la sociedad arrendataria, por la alcaldía de Paipa el 17 de febrero de 1993, a instancias del “INSTITUTO FINANCIERO DE DESARROLLO DE BOYACÁ –“IDEBOY”-.</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13.-</w:t>
      </w:r>
      <w:r>
        <w:rPr>
          <w:rFonts w:cs="Arial" w:ascii="Arial" w:hAnsi="Arial"/>
          <w:i/>
          <w:iCs/>
          <w:sz w:val="24"/>
          <w:szCs w:val="24"/>
        </w:rPr>
        <w:t xml:space="preserve"> CONDENAR a la parte demandada al pago de los salarios, prestaciones, indemnizaciones, costas y todo otro concepto o reconocimiento pecuniario a que sea condenada la sociedad GERMÁN MORALES E HIJOS ORGANIZACIÓN HOTELERA LTDA., en los procesos laborales que se adelantan en su contra ante los jueces laborales del circuito de Bogotá, a consecuencia del cierre del HOTEL SOCHAGOTA y CASONA HACIENDA EL SALITR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14.-</w:t>
      </w:r>
      <w:r>
        <w:rPr>
          <w:rFonts w:cs="Arial" w:ascii="Arial" w:hAnsi="Arial"/>
          <w:i/>
          <w:iCs/>
          <w:sz w:val="24"/>
          <w:szCs w:val="24"/>
        </w:rPr>
        <w:t xml:space="preserve"> CONDENAR a la parte demandada al pago de los gastos procesales y extraprocesales y todo otro concepto o reconocimiento pecuniario en que incurra la sociedad GERMÁN MORALES E HIJOS ORGANIZACIÓN HOTELERA LTDA., para la adecuada atención de los procesos laborales que se adelantan en su contra ante los jueces laborales del circuito de Bogotá, a consecuencia del cierre del HOTEL SOCHAGOTA y CASONA HACIENDA EL SALITR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15.-</w:t>
      </w:r>
      <w:r>
        <w:rPr>
          <w:rFonts w:cs="Arial" w:ascii="Arial" w:hAnsi="Arial"/>
          <w:i/>
          <w:iCs/>
          <w:sz w:val="24"/>
          <w:szCs w:val="24"/>
        </w:rPr>
        <w:t xml:space="preserve"> CONDENAR al INSTITUTO FINANCIERO DE BOYACÁ –IDEBOY-, a PAGAR a la sociedad GERMÁN MORALES E HIJOS ORGANIZACIÓN HOTELERA LTDA., o a su apoderado, las siguientes cantidades liquidadas de dinero y por los conceptos que en cada caso indica:</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15.1.-</w:t>
      </w:r>
      <w:r>
        <w:rPr>
          <w:rFonts w:cs="Arial" w:ascii="Arial" w:hAnsi="Arial"/>
          <w:i/>
          <w:iCs/>
          <w:sz w:val="24"/>
          <w:szCs w:val="24"/>
        </w:rPr>
        <w:t xml:space="preserve"> La suma de $1.500.000.000,oo, por concepto de lucro cesante durante el primer quinquenio de la vigencia de la renovación del arrendamiento, o sea por el periodo comprendido entre el primero (1º) de enero de 1993 y el treinta y uno (31) de diciembre de 1997; y otro tanto por los quinquenios subsiguientes, hasta el vencimiento del término de duración de la sociedad demandant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15.1.1.-</w:t>
      </w:r>
      <w:r>
        <w:rPr>
          <w:rFonts w:cs="Arial" w:ascii="Arial" w:hAnsi="Arial"/>
          <w:i/>
          <w:iCs/>
          <w:sz w:val="24"/>
          <w:szCs w:val="24"/>
        </w:rPr>
        <w:t xml:space="preserve"> En subsidio de la pretensión precedente, la 8.1., solicito que se condene a la parte demanda a pagar a la demandante, la suma que se demuestre dentro del proceso o el monto que se estableciere por el procedimiento a que se refiere el artículo 172 del C.C.A., pero de todos modos una cantidad SUPERIOR a $2’000.000.000, oo, por concepto de lucro cesant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15.2.-</w:t>
      </w:r>
      <w:r>
        <w:rPr>
          <w:rFonts w:cs="Arial" w:ascii="Arial" w:hAnsi="Arial"/>
          <w:i/>
          <w:iCs/>
          <w:sz w:val="24"/>
          <w:szCs w:val="24"/>
        </w:rPr>
        <w:t xml:space="preserve"> Por concepto de daño emergent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15.2.1.-</w:t>
      </w:r>
      <w:r>
        <w:rPr>
          <w:rFonts w:cs="Arial" w:ascii="Arial" w:hAnsi="Arial"/>
          <w:i/>
          <w:iCs/>
          <w:sz w:val="24"/>
          <w:szCs w:val="24"/>
        </w:rPr>
        <w:t xml:space="preserve"> Por intereses pagados a Financiacoop, hoy BANCO COOPERATIVO DE COLOMBIA –BANCOOP-, hasta diciembre 31 de 1992, $15.720.237,oo más su actualización.</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15.2.2.-</w:t>
      </w:r>
      <w:r>
        <w:rPr>
          <w:rFonts w:cs="Arial" w:ascii="Arial" w:hAnsi="Arial"/>
          <w:i/>
          <w:iCs/>
          <w:sz w:val="24"/>
          <w:szCs w:val="24"/>
        </w:rPr>
        <w:t xml:space="preserve"> Por pagos efectuados por la sociedad arrendataria para atender los gastos que se debieron cubrir con el “FONDO PARA REPOSICIÓN Y ADICIÓN DE </w:t>
      </w:r>
      <w:r>
        <w:rPr>
          <w:rFonts w:cs="Arial" w:ascii="Arial" w:hAnsi="Arial"/>
          <w:b/>
          <w:bCs/>
          <w:i/>
          <w:iCs/>
          <w:sz w:val="24"/>
          <w:szCs w:val="24"/>
        </w:rPr>
        <w:t xml:space="preserve">ACTIVOS DE OPERACIÓN </w:t>
      </w:r>
      <w:r>
        <w:rPr>
          <w:rFonts w:cs="Arial" w:ascii="Arial" w:hAnsi="Arial"/>
          <w:i/>
          <w:iCs/>
          <w:sz w:val="24"/>
          <w:szCs w:val="24"/>
        </w:rPr>
        <w:t>Y DE ACTIVOS FIJOS, invertidos en la compra de vajillas, cristalería, cubertería, utensilios, ropa blanca y equipos similares, la suma de $35.576.165,oo.</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15.2.3.-</w:t>
      </w:r>
      <w:r>
        <w:rPr>
          <w:rFonts w:cs="Arial" w:ascii="Arial" w:hAnsi="Arial"/>
          <w:i/>
          <w:iCs/>
          <w:sz w:val="24"/>
          <w:szCs w:val="24"/>
        </w:rPr>
        <w:t xml:space="preserve"> Por pagos efectuados por la sociedad arrendataria para atender los gastos que se debieron cubrir con el “FONDO PARA REPOSICIÓN Y ADICIÓN DE ACTIVOS DE OPERACIÓN Y DE </w:t>
      </w:r>
      <w:r>
        <w:rPr>
          <w:rFonts w:cs="Arial" w:ascii="Arial" w:hAnsi="Arial"/>
          <w:b/>
          <w:bCs/>
          <w:i/>
          <w:iCs/>
          <w:sz w:val="24"/>
          <w:szCs w:val="24"/>
        </w:rPr>
        <w:t>ACTIVOS FIJOS</w:t>
      </w:r>
      <w:r>
        <w:rPr>
          <w:rFonts w:cs="Arial" w:ascii="Arial" w:hAnsi="Arial"/>
          <w:i/>
          <w:iCs/>
          <w:sz w:val="24"/>
          <w:szCs w:val="24"/>
        </w:rPr>
        <w:t>, invertidos en la compra de muebles y enseres y de otros activos de operación con ese carácter de “fijos”, la suma de $56.922.452,oo;</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15.2.4.-</w:t>
      </w:r>
      <w:r>
        <w:rPr>
          <w:rFonts w:cs="Arial" w:ascii="Arial" w:hAnsi="Arial"/>
          <w:i/>
          <w:iCs/>
          <w:sz w:val="24"/>
          <w:szCs w:val="24"/>
        </w:rPr>
        <w:t xml:space="preserve"> por pagos efectuados por la sociedad arrendataria para atender los gastos que se debieron cubrir con el “FONDO PARA MANTENIMIENTO”, invertidos en el “mantenimiento de los equipos de lavandería, cocina, aparatos sanitarios, instalaciones hidráulicas y eléctricas, equipos de telefónicos y equipos de cocina” y para la pintura de los inmuebles, la suma de $119.544.299, oo;</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15.2.5.-</w:t>
      </w:r>
      <w:r>
        <w:rPr>
          <w:rFonts w:cs="Arial" w:ascii="Arial" w:hAnsi="Arial"/>
          <w:i/>
          <w:iCs/>
          <w:sz w:val="24"/>
          <w:szCs w:val="24"/>
        </w:rPr>
        <w:t xml:space="preserve"> Por daño patrimonial causado por la retención de activos, la suma de $ 6.000.000, oo mensuales desde el 17 de febrero de 1993 hasta el 21 de septiembre de 1993;</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15.2.6.-</w:t>
      </w:r>
      <w:r>
        <w:rPr>
          <w:rFonts w:cs="Arial" w:ascii="Arial" w:hAnsi="Arial"/>
          <w:i/>
          <w:iCs/>
          <w:sz w:val="24"/>
          <w:szCs w:val="24"/>
        </w:rPr>
        <w:t xml:space="preserve"> Por el daño patrimonial consistente la aprobación de los otros bienes retenidos por el INDEBOY que son de propiedad de la sociedad arrendataria, la suma de $ 45.499.317, oo;</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15.2.7.-</w:t>
      </w:r>
      <w:r>
        <w:rPr>
          <w:rFonts w:cs="Arial" w:ascii="Arial" w:hAnsi="Arial"/>
          <w:i/>
          <w:iCs/>
          <w:sz w:val="24"/>
          <w:szCs w:val="24"/>
        </w:rPr>
        <w:t xml:space="preserve"> En subsidio de las prestaciones precedentes, o sea las de la 8.2.1. a la 8.2.6., solicito que se condene a la parte demandada a pagar a la demandante, la suma que se demuestre dentro del proceso o el monto que se estableciere por el procedimiento a que se refiere el artículo 172 del C.C.A., pero de todos modos una cantidad SUPERIOR a $279.262.470,oo, por concepto de daño emergent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16.-</w:t>
      </w:r>
      <w:r>
        <w:rPr>
          <w:rFonts w:cs="Arial" w:ascii="Arial" w:hAnsi="Arial"/>
          <w:i/>
          <w:iCs/>
          <w:sz w:val="24"/>
          <w:szCs w:val="24"/>
        </w:rPr>
        <w:t xml:space="preserve"> CONDENAR a la entidad demandada a pagar las anteriores cantidades líquidas de dinero actualizadas en su poder adquisitivo, conforme al índice nacional de precios al consumidor, nivel ingresos medios, según lo certifique el DANE para el período transcurrido desde el 10 de enero de 1988 hasta la fecha de ejecutoria de la sentencia definitiva.</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17.-</w:t>
      </w:r>
      <w:r>
        <w:rPr>
          <w:rFonts w:cs="Arial" w:ascii="Arial" w:hAnsi="Arial"/>
          <w:i/>
          <w:iCs/>
          <w:sz w:val="24"/>
          <w:szCs w:val="24"/>
        </w:rPr>
        <w:t xml:space="preserve"> CONDENAR a la parte demandada a pagar los intereses comerciales moratorios, a la tasa que cobran los bancos en los créditos ordinarios de libre asignación, liquidados sobre las anteriores cantidades de dinero, según lo certifique la Superintendencia Bancaria, para el período transcurrido desde el 1º de enero de 1988 hasta la fecha de ejecutoría de la sentencia que le ponga fin al proceso.</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18.-</w:t>
      </w:r>
      <w:r>
        <w:rPr>
          <w:rFonts w:cs="Arial" w:ascii="Arial" w:hAnsi="Arial"/>
          <w:i/>
          <w:iCs/>
          <w:sz w:val="24"/>
          <w:szCs w:val="24"/>
        </w:rPr>
        <w:t xml:space="preserve"> CONDENAR a la parte demandada al pago de los gastos en que incurra en forma directa la demandante, por causa o con ocasión del trámite del presente proceso.</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19.-</w:t>
      </w:r>
      <w:r>
        <w:rPr>
          <w:rFonts w:cs="Arial" w:ascii="Arial" w:hAnsi="Arial"/>
          <w:i/>
          <w:iCs/>
          <w:sz w:val="24"/>
          <w:szCs w:val="24"/>
        </w:rPr>
        <w:t xml:space="preserve"> CONDENAR a la parte demandada al pago de las agencias en derecho por este proceso, conforme a la tarifa de honorarios profesionales de la CORPORACIÓN NACIONAL DE ABOGADOS “COVALBOS” que se encuentre aprobada por el Ministerio de Justicia y del Derecho</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t>Para el efecto la actora puso de presente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 Afirma el demandante que el INSTITUTO FINANCIERO DE DESARROLLO DE BOYACÁ, “IDEBOY” -establecimiento público del orden departamental-, en su condición de propietario del “HOTEL SOCHAGOTA”, ubicado en el municipio de Paipa, celebró un contrato de concesión con la organización hotelera GERMÁN MORALES E HIJOS ORGANIZACIÓN HOTELERA LTDA el 27 de diciembre de 1977, vigente hasta el año de 198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Finalizada dicha relación contractual, a partir del 1º de enero de 1988, las partes celebraron un contrato de arrendamiento sobre los establecimientos Hotel Sochagota y Casona Hacienda el Salitre, por cinco años improrrogables, contados a partir del 1º de enero de 1988 al 31 de diciembre de 199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 Las partes acordaron remodelar el HOTEL SOCHAGOTA, obras que estarían a cargo de la sociedad arrendataria, financiadas con los recursos de un fondo destinado para el efecto, denominado “fondo para reposición y adición de activos de operación y de activos fijos”, pignorando dicho fondo para garantizar el pago del préstamo, y así consta en el acta de la junta directiva del IDEBOY del 20 de septiembre de 198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 Es así como, Financiacoop, hoy Banco Cooperativo de Colombia – BANCOOP- otorgó un préstamo por la suma de treinta millones de pesos, cuyos costos fueron asumidos por el fondo previamente constituido, pero en el entretanto la remodelación se inició con dineros de la arrendataria, aunado a que algunos de los costos que deberían ser cubiertos con plata del fondo fueron asumidos por el contratista como ocurrió con los activos de operación -vajillas, cristalería, cubertería, utensilios, ropa blanca y equipos similares, muebles, enseres y otros activos-, lo que implica que por este concepto IDEBOY le adeuda a GERMÁN MORALES E HIJOS ORGANIZACIÓN HOTELERA LTDA, una suma superior a $116.512.331,o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 El contrato se desarrolló normalmente, para dar fe de ello IDEBOY entregó a la sociedad demandante certificaciones sobre su cumplimiento, conforme obra en los escritos de 5 de marzo de 1992 y 10 de septiembre de 199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6.- No obstante lo anterior, la entidad arrendadora no avisó a la sociedad arrendataria, con la antelación ordenada por el legislador, que no deseaba prorrogar el contrato de arrendamiento sobre el mencionado establecimiento, por el  contrario, el 8 y el 27 de octubre de 1992, el Gobernador de Boyacá y Presidente de la Junta Directiva del IDEBOY solicitó a la arrendataria formular una oferta en relación con la explotación de los hoteles arrendados, a partir del 1º de enero de 1993 y la arrendataria hizo expresa su intención de renovar el contrato, mediante comunicación del 4 de noviembre de 199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7- Es así como aunque las partes manifestaron su voluntad recíproca de RENOVAR (no de “prorrogar”) la entidad demandada expidió la resolución n.° 598/92 dando por terminada la relación contractu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8.- Posteriormente, el 15 de enero de 1993, mediante la resolución n.° 006 el IDEBOY resolvió el recurso interpuesto por el Contralor departamental, accediendo a declarar la caducidad del contrato por incumplimiento del arrendatario y en cumplimiento de lo ordenado por el numeral 6º de la mentada resolución, el 17 de febrero de 1993, la alcaldía de Paipa desalojó a la sociedad arrendataria de los establecimientos de comercio denominados HOTEL SOCHAGOTA Y CASONA HACIENDA EL SALITRE, dando lugar al cierre intempestivo de los establecimientos hotele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9.- IDEBOY se apropió de los bienes de la sociedad arrendataria y buena parte de ellos fueron entregados, posteriormente, a la sociedad HOTELES DANN LTDA, a la cual se le dio en arrendamiento el HOTEL SOCHAGO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0.- La sociedad arrendataria promovió una acción de tutela, como mecanismo transitorio, para evitar mayores perjuicios, que no prosperó por las razones consignadas en la sentencia proferida por la Corte Constitucional el 22 de septiembre de 1993, -T-404/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1.- El apodero especial designado por la sociedad “GERMÁN MORALES E HIJOS ORGANIZACIÓN HOTELERA LTDA.”, sostuvo con el gobernador del departamento de Boyacá, a la vez presidente de la junta directiva y gerente del IDEBOY y otros funcionarios de la administración departamental, varias reuniones tendientes a obtener un acuerdo amigable sobre las diferencias en razón de las circunstancias referidas. Como resultado, la arrendadora prometió revocar las resoluciones –598/92, 006/93 y 042/93- que desconocían el derecho a la renovación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2.- La promesa de la revocatoria tenía como contraprestación i) que la sociedad arrendataria no cobrara los perjuicios que el IDEBOY le causó durante la ejecución del contrato extinguido, ii) que la arrendataria le hiciera “una rebaja” al IDEBOY del treinta por ciento (30%) del valor a que tuviera derecho en la liquidación final del contrato de arrendamiento, dicho de otro modo que le hiciera una “donación” a la parte arrendadora y iii) que las partes se pronunciaran públicamente sobre la buena fe con la que actuaron las autoridades departament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3.- No obstante, la entidad demandada informó a la sociedad demandante que, si deseaba continuar con el contrato, debía someterse a la licitación pública convocada para el efecto, desconociendo que venía explotando el HOTEL SOCHAGOTA por más de quince (15) años y la CASONA HACIENDA EL SALITRE por más de cinco (5) añ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hanging="540"/>
        <w:jc w:val="both"/>
        <w:rPr>
          <w:rFonts w:ascii="Arial" w:hAnsi="Arial" w:cs="Arial"/>
          <w:b/>
          <w:b/>
          <w:bCs/>
          <w:sz w:val="24"/>
          <w:szCs w:val="24"/>
        </w:rPr>
      </w:pPr>
      <w:r>
        <w:rPr>
          <w:rFonts w:cs="Arial" w:ascii="Arial" w:hAnsi="Arial"/>
          <w:b/>
          <w:bCs/>
          <w:sz w:val="24"/>
          <w:szCs w:val="24"/>
        </w:rPr>
        <w:t>NORMAS VIOLADAS Y CONCEPTO DE LA VIOL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la prosperidad de las pretensiones la parte demandante expuso: i) que el Decreto 222 de 1983 prohíbe la prórroga del contrato, pero no su renovación con las condiciones contempladas en la nueva relación, ii) que la aplicación del Decreto 222 no excluye el Código de Comercio  en cuanto al derecho de la renovación del contrato, para una debida protección a los empresarios y sus establecimientos, ni el Código Civil en cuanto a los postulados de la buena fe, iii) que la ley comercial defiende la unidad económica de un establecimiento de comercio, cuyo cierre viola además las normas del Código Sustantivo del Trabaj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pacing w:val="-3"/>
          <w:sz w:val="24"/>
          <w:szCs w:val="24"/>
        </w:rPr>
      </w:pPr>
      <w:r>
        <w:rPr>
          <w:rFonts w:cs="Arial" w:ascii="Arial" w:hAnsi="Arial"/>
          <w:b/>
          <w:bCs/>
          <w:spacing w:val="-3"/>
          <w:sz w:val="24"/>
          <w:szCs w:val="24"/>
        </w:rPr>
        <w:t>1.2. INTERVENCIÓN PAS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pacing w:val="-3"/>
          <w:sz w:val="24"/>
          <w:szCs w:val="24"/>
        </w:rPr>
      </w:pPr>
      <w:r>
        <w:rPr>
          <w:rFonts w:cs="Arial" w:ascii="Arial" w:hAnsi="Arial"/>
          <w:b/>
          <w:bCs/>
          <w:spacing w:val="-3"/>
          <w:sz w:val="24"/>
          <w:szCs w:val="24"/>
        </w:rPr>
        <w:t>1.2.1 CONTESTACIÓN DE LA DEMA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 xml:space="preserve">El 15 de febrero de 1995 el Tribunal Administrativo de Boyacá admitió la demanda y dispuso notificar al Instituto Financiero de Desarrollo de Boyacá “IDEBOY” -folio 184 del cuaderno principal-. </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emandada contestó oponiéndose a las pretensiones –folio 199 del cuaderno principal-. Expuso que i) el contrato terminó por vencimiento del plazo y que la resolución 598/92 que así lo declaró se presume legal, ii) el derecho a la renovación a que alude el Código de Comercio se constituye a favor del empresario mercantil que recibe en arrendamiento inmuebles para el funcionamiento de su propio establecimiento, en tanto el contrato que vinculó a las partes incluyó el establecimiento de comercio, iii) el sublite trata de un contrato de concesión y no de arrendamiento, conforme lo prevé el numeral 4º del artículo 32 de la ley 80 de 1993, pues, contrario a lo afirmado y estipulado, la entidad demandada le entregó a la actora la explotación de un establecimiento de comercio y iv) los actos administrativos proferidos por la administración no fueron demandado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3 ALEGATOS PRIMERA INSTA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3.1. ENTIDAD DEMANDA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entidad demandada insistió en las razones de su defensa –folio 238 del cuaderno principal-. Sostuvo que la actuación de la administración obedeció al cumplimiento de lo pactado por las partes e insistió en las razones expuestas en la contestación de la demanda. Aclaró que en los procesos laborales IDEBOY fue exonerado de toda responsabilidad, dado que conforme lo previsto en la cláusula vigésimo primera, el arrendatario a la terminación del contrato, debía cancelar en su integridad todos los contratos de trabajo. En resumen, insistió en las razones ya expuestas en la contestación de la demanda. </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1.4 SENTENCIA DE PRIMERA INSTANCI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sz w:val="24"/>
          <w:szCs w:val="24"/>
        </w:rPr>
        <w:t xml:space="preserve">El Tribunal Administrativo de Boyacá se inhibió para resolver de fondo la controversia -folio 265 del cuaderno principal-, con fundamento en que no se incorporó al proceso la copia del contrato n.° 001 de 1988 y sus correspondientes modificaciones, razón suficiente para no resolver de fondo, en tanto no se pudo establecer si la relación negocial tuvo origen en un contrato de arrendamiento o de concesión.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SEGUNDA INSTANCI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2.1 RECURSO DE APELACIÓN</w:t>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La parte actora inconforme con la decisión del tribunal interpone recurso de apelación, para que se acceda a las pretensiones –folio 287 del cuaderno principal-, fundado en i) que el contrato obra en el proceso, ii) que las partes aceptan que el Instituto Financiero de Desarrollo de  Boyacá-IDEBOY le entregó a la sociedad GERMÁN MORALES E HIJOS ORGANIZACIÓN HOTELERA LTDA., los hoteles “Hotel Sochagota” y “Casona Hacienda El Salitre” para que estos fueran explotados a cambio de un precio y iii) que no hay duda sobre la naturaleza del contrato de arrendamiento, conforme a la prueba documental que obra en el proceso, lo cual supone desatar el fondo de la controvers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2. INTERVENCIONES FIN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2.1. PARTE ACTOR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a etapa de intervenciones finales de la segunda instancia, la parte actora insistió en la prosperidad de las pretensiones de la demanda –folio 311 del cuaderno principal-, fundado en que el tribunal estaba en la obligación de fallar de fondo la controversia, en tanto, si echaba de menos la prueba del contrato, bien podía haber hecho uso de sus facultades oficiosas, sumado a que fue decretada, oportunamente a instancias de la parte actora y que, injustificadamente la entidad demandada no acató la orden relativa a su incorporación.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2.2.2. PARTE DEMANDAD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El Instituto Financiero de Boyacá solicitó confirmar la decisión del tribunal  –folio 299 del cuaderno principal-, fundado en que no se cuenta con suficientes elementos para fallar sobre el fondo del litigio, dado que la parte actora no cumplió con la carga de demostrar la existencia del contrato.</w:t>
      </w:r>
      <w:r>
        <w:rPr>
          <w:rFonts w:cs="Arial" w:ascii="Arial" w:hAnsi="Arial"/>
          <w:b/>
          <w:bCs/>
          <w:sz w:val="24"/>
          <w:szCs w:val="24"/>
        </w:rPr>
        <w:t xml:space="preserve">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II. CONSIDERACIONES DE LA SAL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numPr>
          <w:ilvl w:val="0"/>
          <w:numId w:val="1"/>
        </w:numPr>
        <w:overflowPunct w:val="false"/>
        <w:spacing w:lineRule="auto" w:line="360"/>
        <w:ind w:left="0" w:hanging="360"/>
        <w:jc w:val="both"/>
        <w:rPr>
          <w:rFonts w:ascii="Arial" w:hAnsi="Arial" w:cs="Arial"/>
          <w:b/>
          <w:b/>
          <w:bCs/>
          <w:sz w:val="24"/>
          <w:szCs w:val="24"/>
          <w:lang w:val="es-MX"/>
        </w:rPr>
      </w:pPr>
      <w:r>
        <w:rPr>
          <w:rFonts w:cs="Arial" w:ascii="Arial" w:hAnsi="Arial"/>
          <w:b/>
          <w:bCs/>
          <w:sz w:val="24"/>
          <w:szCs w:val="24"/>
          <w:lang w:val="es-MX"/>
        </w:rPr>
        <w:t>COMPETENCIA</w:t>
      </w:r>
    </w:p>
    <w:p>
      <w:pPr>
        <w:pStyle w:val="Normal"/>
        <w:tabs>
          <w:tab w:val="clear" w:pos="708"/>
          <w:tab w:val="left" w:pos="709" w:leader="none"/>
        </w:tabs>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sz w:val="24"/>
          <w:szCs w:val="24"/>
        </w:rPr>
        <w:t>La Sala es competente para conocer del recurso de apelación interpuesto por la parte demandante, dado que la cuantía del asunto alcanza la exigida  en vigencia del Decreto Ley 597 de 1988 para que esta Corporación conozca en segunda instancia</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1"/>
        </w:numPr>
        <w:overflowPunct w:val="false"/>
        <w:spacing w:lineRule="auto" w:line="360"/>
        <w:ind w:left="0" w:hanging="360"/>
        <w:jc w:val="both"/>
        <w:rPr>
          <w:rFonts w:ascii="Arial" w:hAnsi="Arial" w:cs="Arial"/>
          <w:b/>
          <w:b/>
          <w:bCs/>
          <w:sz w:val="24"/>
          <w:szCs w:val="24"/>
        </w:rPr>
      </w:pPr>
      <w:r>
        <w:rPr>
          <w:rFonts w:cs="Arial" w:ascii="Arial" w:hAnsi="Arial"/>
          <w:b/>
          <w:bCs/>
          <w:sz w:val="24"/>
          <w:szCs w:val="24"/>
        </w:rPr>
        <w:t>PROBLEMA JURÍDI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Corresponde a la Sala resolver si el Instituto Financiero de Desarrollo de Boyacá-IDEBOY–, incumplió el contrato de arrendamiento de los establecimientos de comercio HOTEL SOCHAGOTA y CASONA HACIENDA EL SALITRE, dado que la firma demandante tenía derecho a la renovación legal del contrat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hanging="360"/>
        <w:jc w:val="both"/>
        <w:rPr>
          <w:rFonts w:ascii="Arial" w:hAnsi="Arial" w:cs="Arial"/>
          <w:b/>
          <w:b/>
          <w:bCs/>
          <w:sz w:val="24"/>
          <w:szCs w:val="24"/>
        </w:rPr>
      </w:pPr>
      <w:r>
        <w:rPr>
          <w:rFonts w:cs="Arial" w:ascii="Arial" w:hAnsi="Arial"/>
          <w:b/>
          <w:bCs/>
          <w:sz w:val="24"/>
          <w:szCs w:val="24"/>
        </w:rPr>
        <w:t>3.</w:t>
        <w:tab/>
        <w:t xml:space="preserve"> HECHOS PROBAD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3.1. Cuestión prev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pruebas documentales aportadas por las partes en las oportunidades procesales respectivas serán valoradas por cumplir los requisitos legales, al igual que los testimonios practicados en el curso de la primera instanci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l respecto la Sala llama la atención sobre que, si bien la sentencia apelada echó de menos la copia del contrato de arrendamiento fundando así la decisión de inhibición, en cumplimiento del auto de pruebas de 30 de agosto de 1995, la secretaría del tribunal solicitó al Instituto Financiero para el Desarrollo de Boyacá el envío del documento, al igual que de sus modificaciones –folio 52 del cuaderno de pruebas-, sin  resultado, como quiera que la demandada se abstuvo de acatar lo dispues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Con todo, la parte actora acompañó al escrito de alegaciones en esta instancia copia auténtica del contrato conjuntamente con el oficio n.° 474 de 26 de septiembre de 2002, librado por el Instituto Financiero de Boyacá, dirigido al demandante, en el que, además, se hace constar que </w:t>
      </w:r>
      <w:r>
        <w:rPr>
          <w:rFonts w:cs="Arial" w:ascii="Arial" w:hAnsi="Arial"/>
          <w:bCs/>
          <w:i/>
          <w:sz w:val="24"/>
          <w:szCs w:val="24"/>
        </w:rPr>
        <w:t>“revisados los archivos, se encontró el original del contrato mencionado, del cual se hace entrega de una fotocopia auténtica en siete (7) folios, así mismo no se encontraron modificaciones al documentos</w:t>
      </w:r>
      <w:r>
        <w:rPr>
          <w:rFonts w:cs="Arial" w:ascii="Arial" w:hAnsi="Arial"/>
          <w:bCs/>
          <w:sz w:val="24"/>
          <w:szCs w:val="24"/>
        </w:rPr>
        <w:t xml:space="preserve"> –folio 303 del cuaderno principal-. Siendo así la Sala dará pleno valor probatorio al documento, en tanto fue solicitado por la parte actora y librado por la demandada, en cumplimiento de la providencia que así lo ordenó.</w:t>
      </w:r>
      <w:r>
        <w:rPr>
          <w:rFonts w:cs="Arial" w:ascii="Arial" w:hAnsi="Arial"/>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i/>
          <w:i/>
          <w:iCs/>
          <w:sz w:val="24"/>
          <w:szCs w:val="24"/>
        </w:rPr>
      </w:pPr>
      <w:r>
        <w:rPr>
          <w:rFonts w:cs="Arial" w:ascii="Arial" w:hAnsi="Arial"/>
          <w:bCs/>
          <w:sz w:val="24"/>
          <w:szCs w:val="24"/>
        </w:rPr>
        <w:t>3.1.1. El establecimiento público del orden departamental –Instituto Financiero de Desarrollo de Boyacá-IDEBOY- y la Sociedad Germán Morales e Hijos Organización Hotelera Limitada celebraron contrato de arrendamiento, identificado con el n.° 001 el 16 de noviembre de 1988, sobre dos establecimientos de comercio, conforme a las estipulaciones que a continuación se transcriben  –folio 265 del cuaderno principal-:</w:t>
      </w:r>
      <w:r>
        <w:rPr>
          <w:rFonts w:cs="Arial" w:ascii="Arial" w:hAnsi="Arial"/>
          <w:b/>
          <w:bCs/>
          <w:sz w:val="24"/>
          <w:szCs w:val="24"/>
        </w:rPr>
        <w:t xml:space="preserve"> </w:t>
      </w:r>
    </w:p>
    <w:p>
      <w:pPr>
        <w:pStyle w:val="Normal"/>
        <w:ind w:hanging="900"/>
        <w:jc w:val="both"/>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b/>
          <w:bCs/>
          <w:i/>
          <w:iCs/>
          <w:sz w:val="24"/>
          <w:szCs w:val="24"/>
        </w:rPr>
        <w:t xml:space="preserve">CLÁUSULA PRIMERA: </w:t>
      </w:r>
      <w:r>
        <w:rPr>
          <w:rFonts w:cs="Arial" w:ascii="Arial" w:hAnsi="Arial"/>
          <w:i/>
          <w:iCs/>
          <w:sz w:val="24"/>
          <w:szCs w:val="24"/>
          <w:u w:val="single"/>
        </w:rPr>
        <w:t>OBJETO</w:t>
      </w:r>
      <w:r>
        <w:rPr>
          <w:rFonts w:cs="Arial" w:ascii="Arial" w:hAnsi="Arial"/>
          <w:i/>
          <w:iCs/>
          <w:sz w:val="24"/>
          <w:szCs w:val="24"/>
        </w:rPr>
        <w:t xml:space="preserve">.- El objeto del presente Contrato es dar en arrendamiento los Hoteles SOCHAGOTA y CASONA HACIENDA EL SALITRE de propiedad de IDEBOY, ubicados en jurisdicción del Municipio de Paipa junto con los bienes que hacen parte de los mismos,…. </w:t>
      </w:r>
      <w:r>
        <w:rPr>
          <w:rFonts w:cs="Arial" w:ascii="Arial" w:hAnsi="Arial"/>
          <w:b/>
          <w:bCs/>
          <w:i/>
          <w:iCs/>
          <w:sz w:val="24"/>
          <w:szCs w:val="24"/>
        </w:rPr>
        <w:t xml:space="preserve">CLÁUSULA SEGUNDA: </w:t>
      </w:r>
      <w:r>
        <w:rPr>
          <w:rFonts w:cs="Arial" w:ascii="Arial" w:hAnsi="Arial"/>
          <w:i/>
          <w:iCs/>
          <w:sz w:val="24"/>
          <w:szCs w:val="24"/>
          <w:u w:val="single"/>
        </w:rPr>
        <w:t>ELEMENTOS QUE COMPONEN LOS ESTABLECIMIENTOS HOTELEROS</w:t>
      </w:r>
      <w:r>
        <w:rPr>
          <w:rFonts w:cs="Arial" w:ascii="Arial" w:hAnsi="Arial"/>
          <w:i/>
          <w:iCs/>
          <w:sz w:val="24"/>
          <w:szCs w:val="24"/>
        </w:rPr>
        <w:t xml:space="preserve"> (...). </w:t>
      </w:r>
      <w:r>
        <w:rPr>
          <w:rFonts w:cs="Arial" w:ascii="Arial" w:hAnsi="Arial"/>
          <w:b/>
          <w:bCs/>
          <w:i/>
          <w:iCs/>
          <w:sz w:val="24"/>
          <w:szCs w:val="24"/>
        </w:rPr>
        <w:t>CLÁUSULATERCERA:</w:t>
      </w:r>
      <w:r>
        <w:rPr>
          <w:rFonts w:cs="Arial" w:ascii="Arial" w:hAnsi="Arial"/>
          <w:i/>
          <w:iCs/>
          <w:sz w:val="24"/>
          <w:szCs w:val="24"/>
          <w:u w:val="single"/>
        </w:rPr>
        <w:t>CANON DE ARRENDAMIENTO</w:t>
      </w:r>
      <w:r>
        <w:rPr>
          <w:rFonts w:cs="Arial" w:ascii="Arial" w:hAnsi="Arial"/>
          <w:i/>
          <w:iCs/>
          <w:sz w:val="24"/>
          <w:szCs w:val="24"/>
        </w:rPr>
        <w:t xml:space="preserve">.- El arrendatario reconocerá a favor de IDEBOY como canon de arrendamiento mensual la suma de TRES MILLONES SETECIENTOS CINCUENTA MIL PESOS ($3’750.000, oo) MCTE., a partir del 1º de enero de 1988 hasta el 31 de diciembre de 1988, suma que se incrementará anualmente, a partir del 1º de enero de 1989 en el porcentaje establecido mediante el Índice Nacional de Precios al Consumidor definido por el DANE, y así para cada año subsiguiente hasta la finalización del Contrato (…). </w:t>
      </w:r>
      <w:r>
        <w:rPr>
          <w:rFonts w:cs="Arial" w:ascii="Arial" w:hAnsi="Arial"/>
          <w:b/>
          <w:bCs/>
          <w:i/>
          <w:iCs/>
          <w:sz w:val="24"/>
          <w:szCs w:val="24"/>
        </w:rPr>
        <w:t>CLÁUSULA QUINTA:</w:t>
      </w:r>
      <w:r>
        <w:rPr>
          <w:rFonts w:cs="Arial" w:ascii="Arial" w:hAnsi="Arial"/>
          <w:i/>
          <w:iCs/>
          <w:sz w:val="24"/>
          <w:szCs w:val="24"/>
        </w:rPr>
        <w:t xml:space="preserve"> </w:t>
      </w:r>
      <w:r>
        <w:rPr>
          <w:rFonts w:cs="Arial" w:ascii="Arial" w:hAnsi="Arial"/>
          <w:i/>
          <w:iCs/>
          <w:sz w:val="24"/>
          <w:szCs w:val="24"/>
          <w:u w:val="single"/>
        </w:rPr>
        <w:t>MANEJO DE FONDOS</w:t>
      </w:r>
      <w:r>
        <w:rPr>
          <w:rFonts w:cs="Arial" w:ascii="Arial" w:hAnsi="Arial"/>
          <w:i/>
          <w:iCs/>
          <w:sz w:val="24"/>
          <w:szCs w:val="24"/>
        </w:rPr>
        <w:t xml:space="preserve">.- Toda compra que realice el ARRENDATARIO en desarrollo de Fondo de Reposición de Activos de Operación (Vajillas, cristalería, cubertería, utensilios, ropa blanca y equipos similares) y/o Activos Fijos (Muebles y enseres y Activos de operación) igual o superior a los TRESCIENTOS MIL PESOS ($300.000, oo) MCTE., deben ser autorizados previamente por el IDEBOY al igual que todo gasto igual o superior a QUINIENTOS MIL PESOS ($500.000, oo) proveniente del Fondo para Mantenimiento. Los saldos de estos fondos a 31 de diciembre de cada año serán contabilizados e incorporados a los mismos fondos al año siguiente y el saldo que hubiere a la finalización del Contrato será de propiedad del IDEBOY. El manejo de los fondos establecidos en la Cláusula anterior serán de la responsabilidad del ARRENDATARIO, quien para su manejo designará un funcionario quien debe constituir una póliza de manejo con la compañía La Previsora, con el fin de que ampare los dineros, bienes y objetos que se adquieran a través de tales Fondos. El manejo y procedimientos contables y fiscales de estos dineros serán fiscalizados por la Contraloría General del Departamento utilizando para ello el sistema de control directo y control posterior. La reglamentación para la fiscalización será expedida posteriormente por la Contraloría General del Departamento. (…) </w:t>
      </w:r>
      <w:r>
        <w:rPr>
          <w:rFonts w:cs="Arial" w:ascii="Arial" w:hAnsi="Arial"/>
          <w:b/>
          <w:bCs/>
          <w:i/>
          <w:iCs/>
          <w:sz w:val="24"/>
          <w:szCs w:val="24"/>
        </w:rPr>
        <w:t>CLÁUSULA OCTAVA:</w:t>
      </w:r>
      <w:r>
        <w:rPr>
          <w:rFonts w:cs="Arial" w:ascii="Arial" w:hAnsi="Arial"/>
          <w:i/>
          <w:iCs/>
          <w:sz w:val="24"/>
          <w:szCs w:val="24"/>
        </w:rPr>
        <w:t xml:space="preserve"> </w:t>
      </w:r>
      <w:r>
        <w:rPr>
          <w:rFonts w:cs="Arial" w:ascii="Arial" w:hAnsi="Arial"/>
          <w:i/>
          <w:iCs/>
          <w:sz w:val="24"/>
          <w:szCs w:val="24"/>
          <w:u w:val="single"/>
        </w:rPr>
        <w:t>VALOR DEL CONTRATO</w:t>
      </w:r>
      <w:r>
        <w:rPr>
          <w:rFonts w:cs="Arial" w:ascii="Arial" w:hAnsi="Arial"/>
          <w:i/>
          <w:iCs/>
          <w:sz w:val="24"/>
          <w:szCs w:val="24"/>
        </w:rPr>
        <w:t xml:space="preserve">.- Para todos los efectos fiscales y constitución de garantías, el valor del presente Contrato es por la suma de CUARENTA Y CINCO MILLONES DE PESOS ($45’000.000, oo) MCTE. </w:t>
      </w:r>
      <w:r>
        <w:rPr>
          <w:rFonts w:cs="Arial" w:ascii="Arial" w:hAnsi="Arial"/>
          <w:b/>
          <w:bCs/>
          <w:i/>
          <w:iCs/>
          <w:sz w:val="24"/>
          <w:szCs w:val="24"/>
        </w:rPr>
        <w:t>CLÁUSULA NOVENA:</w:t>
      </w:r>
      <w:r>
        <w:rPr>
          <w:rFonts w:cs="Arial" w:ascii="Arial" w:hAnsi="Arial"/>
          <w:i/>
          <w:iCs/>
          <w:sz w:val="24"/>
          <w:szCs w:val="24"/>
        </w:rPr>
        <w:t xml:space="preserve"> </w:t>
      </w:r>
      <w:r>
        <w:rPr>
          <w:rFonts w:cs="Arial" w:ascii="Arial" w:hAnsi="Arial"/>
          <w:i/>
          <w:iCs/>
          <w:sz w:val="24"/>
          <w:szCs w:val="24"/>
          <w:u w:val="single"/>
        </w:rPr>
        <w:t>DURACIÓN DEL CONTRATO</w:t>
      </w:r>
      <w:r>
        <w:rPr>
          <w:rFonts w:cs="Arial" w:ascii="Arial" w:hAnsi="Arial"/>
          <w:i/>
          <w:iCs/>
          <w:sz w:val="24"/>
          <w:szCs w:val="24"/>
        </w:rPr>
        <w:t xml:space="preserve">.- El término de duración del presente Contrato es cinco (5) años contados a partir del 1º de enero de 1988 al 31 de diciembre de 1992 improrrogables. Al vencimiento de este plazo se dará por terminado sin necesidad de requerimientos judiciales o extrajudiciales y el ARRENDATARIO hará entrega de los inmuebles dentro de los quince (15) días siguientes a su terminación al tenor de lo dispuesto en el Estatuto Fiscal de Boyacá y en el artículo 157 del Decreto 222 de 1983. Para todos los efectos legales la celebración del Contrato de Arrendamiento por las Entidades Públicas, no constituye acto de comercio de acuerdo al Artículo 407 del Estatuto Fiscal de Boyacá. </w:t>
      </w:r>
      <w:r>
        <w:rPr>
          <w:rFonts w:cs="Arial" w:ascii="Arial" w:hAnsi="Arial"/>
          <w:b/>
          <w:bCs/>
          <w:i/>
          <w:iCs/>
          <w:sz w:val="24"/>
          <w:szCs w:val="24"/>
        </w:rPr>
        <w:t xml:space="preserve">CLÁUSULA DÉCIMA SEGUNDA: </w:t>
      </w:r>
      <w:r>
        <w:rPr>
          <w:rFonts w:cs="Arial" w:ascii="Arial" w:hAnsi="Arial"/>
          <w:i/>
          <w:iCs/>
          <w:sz w:val="24"/>
          <w:szCs w:val="24"/>
          <w:u w:val="single"/>
        </w:rPr>
        <w:t>aplicación, modificación e interpretación unilateral</w:t>
      </w:r>
      <w:r>
        <w:rPr>
          <w:rFonts w:cs="Arial" w:ascii="Arial" w:hAnsi="Arial"/>
          <w:i/>
          <w:iCs/>
          <w:sz w:val="24"/>
          <w:szCs w:val="24"/>
        </w:rPr>
        <w:t xml:space="preserve">.- Este contrato se rige por los principios contenidos en los artículos 258 a 264 del Estatuto Fiscal de Boyacá sobre terminación interpretación y modificación. </w:t>
      </w:r>
      <w:r>
        <w:rPr>
          <w:rFonts w:cs="Arial" w:ascii="Arial" w:hAnsi="Arial"/>
          <w:i/>
          <w:iCs/>
          <w:sz w:val="24"/>
          <w:szCs w:val="24"/>
          <w:u w:val="single"/>
        </w:rPr>
        <w:t>TERMINACIÓN UNILATERAL</w:t>
      </w:r>
      <w:r>
        <w:rPr>
          <w:rFonts w:cs="Arial" w:ascii="Arial" w:hAnsi="Arial"/>
          <w:i/>
          <w:iCs/>
          <w:sz w:val="24"/>
          <w:szCs w:val="24"/>
        </w:rPr>
        <w:t xml:space="preserve">. Cuando por grandes motivos posteriores al perfeccionamiento del contrato o sobrevivientes dentro de su ejecución, (sic) determine que es de grave inconveniencia para el interés público el cumplimiento del objeto del Contrato, éste podrá ser terminado mediante resolución motivada. Contra esta resolución procederá solamente el recurso de reposición, sin perjuicios de las acciones contencioso administrativas que pueda intentar el ARRENDATARIO. En firme la resolución, se procederá a la liquidación del contrato, para la cual se tomara en cuenta el estimativo del valor compensatorio que el artículo 8 de la Ley 19 de 1982 ordena que se reconozca al ARRENDATARIO. En ningún caso la resolución de terminación podrá dictarse sin previa consulta a la Junta Directiva del IDEBOY. La resolución que decrete la terminación unilateral deberá basarse únicamente en consideraciones de orden público o de coyuntura económica (…) </w:t>
      </w:r>
      <w:r>
        <w:rPr>
          <w:rFonts w:cs="Arial" w:ascii="Arial" w:hAnsi="Arial"/>
          <w:b/>
          <w:bCs/>
          <w:i/>
          <w:iCs/>
          <w:sz w:val="24"/>
          <w:szCs w:val="24"/>
        </w:rPr>
        <w:t>CLÁUSULA DÉCIMA CUARTA:</w:t>
      </w:r>
      <w:r>
        <w:rPr>
          <w:rFonts w:cs="Arial" w:ascii="Arial" w:hAnsi="Arial"/>
          <w:i/>
          <w:iCs/>
          <w:sz w:val="24"/>
          <w:szCs w:val="24"/>
        </w:rPr>
        <w:t xml:space="preserve"> </w:t>
      </w:r>
      <w:r>
        <w:rPr>
          <w:rFonts w:cs="Arial" w:ascii="Arial" w:hAnsi="Arial"/>
          <w:i/>
          <w:iCs/>
          <w:sz w:val="24"/>
          <w:szCs w:val="24"/>
          <w:u w:val="single"/>
        </w:rPr>
        <w:t>otras cláusulas de terminación del contrato de arrendamiento</w:t>
      </w:r>
      <w:r>
        <w:rPr>
          <w:rFonts w:cs="Arial" w:ascii="Arial" w:hAnsi="Arial"/>
          <w:i/>
          <w:iCs/>
          <w:sz w:val="24"/>
          <w:szCs w:val="24"/>
        </w:rPr>
        <w:t xml:space="preserve">.- de conformidad con lo previsto en el artículo 414 del estatuto Fiscal de Boyacá, el IDEBOY podrá dar por terminado en Contrato, sin que por esto pueda el ARRENDATARIO reclamar indemnización alguna, cuando por motivos especiales de utilidad, urgencia, calamidad u orden público, el Departamento o el IDEBOY necesitare antes de vencer el plazo estipulado, el bien o bienes objeto de arrendamiento. Y cuando por tradición o transferencia del dominio del bien o bienes los necesite el Departamento o el IDEBOY, sin que por esto pueda reclamar indemnización alguna el ARRENDATARIO. En este último evento la entrega del bien se solicitará AL ARRENDATARIO con treinta (30) días de anticipación, es estas dos hipótesis se devolverá al ARRENDATARIO el valor de los Canones pagados y no causados. (…) </w:t>
      </w:r>
      <w:r>
        <w:rPr>
          <w:rFonts w:cs="Arial" w:ascii="Arial" w:hAnsi="Arial"/>
          <w:b/>
          <w:bCs/>
          <w:i/>
          <w:iCs/>
          <w:sz w:val="24"/>
          <w:szCs w:val="24"/>
        </w:rPr>
        <w:t>CLÁUSULA VIGESIMA NOVENA:</w:t>
      </w:r>
      <w:r>
        <w:rPr>
          <w:rFonts w:cs="Arial" w:ascii="Arial" w:hAnsi="Arial"/>
          <w:i/>
          <w:iCs/>
          <w:sz w:val="24"/>
          <w:szCs w:val="24"/>
        </w:rPr>
        <w:t xml:space="preserve"> </w:t>
      </w:r>
      <w:r>
        <w:rPr>
          <w:rFonts w:cs="Arial" w:ascii="Arial" w:hAnsi="Arial"/>
          <w:i/>
          <w:iCs/>
          <w:sz w:val="24"/>
          <w:szCs w:val="24"/>
          <w:u w:val="single"/>
        </w:rPr>
        <w:t>ACLARACIONES.</w:t>
      </w:r>
      <w:r>
        <w:rPr>
          <w:rFonts w:cs="Arial" w:ascii="Arial" w:hAnsi="Arial"/>
          <w:i/>
          <w:iCs/>
          <w:sz w:val="24"/>
          <w:szCs w:val="24"/>
        </w:rPr>
        <w:t xml:space="preserve">- PRIMERA, adiciónese el contenido de la Cláusula novena del presente contrato así: A la terminación de este contrato el IDEBOY al escoger y evaluar las nuevas ofertas, en igualdad de condiciones preferirá la oferta de la Sociedad GERMÁN MORALES E HIJOS ORGANIZACIÓN HOTELERA LTDA., para lo cual se celebrará nuevo contrato con nuevas condiciones y valores. Tal estipulación no obliga en forma indeterminada al IDEBOY quién en todo caso estará en condiciones de elegir la que constituya la mejor oferta. </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3.1.2. El monto de los perjuicios irrogados a la sociedad demandante conforme al dictamen pericial contable practicado en la primera instancia asciende a la suma de </w:t>
      </w:r>
      <w:r>
        <w:rPr>
          <w:rFonts w:cs="Arial" w:ascii="Arial" w:hAnsi="Arial"/>
          <w:iCs/>
          <w:sz w:val="24"/>
          <w:szCs w:val="24"/>
        </w:rPr>
        <w:t>$8’332.705.114, oo discriminados así</w:t>
      </w:r>
      <w:r>
        <w:rPr>
          <w:rFonts w:cs="Arial" w:ascii="Arial" w:hAnsi="Arial"/>
          <w:sz w:val="24"/>
          <w:szCs w:val="24"/>
        </w:rPr>
        <w:t xml:space="preserve"> -folio 740 del cuaderno princip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i/>
          <w:i/>
          <w:iCs/>
          <w:sz w:val="24"/>
          <w:szCs w:val="24"/>
        </w:rPr>
      </w:pPr>
      <w:r>
        <w:rPr>
          <w:rFonts w:cs="Arial" w:ascii="Arial" w:hAnsi="Arial"/>
          <w:b/>
          <w:bCs/>
          <w:i/>
          <w:iCs/>
          <w:sz w:val="24"/>
          <w:szCs w:val="24"/>
        </w:rPr>
        <w:t>RESUMEN GENERAL</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eastAsia="Arial" w:cs="Arial" w:ascii="Arial" w:hAnsi="Arial"/>
          <w:i/>
          <w:iCs/>
          <w:sz w:val="24"/>
          <w:szCs w:val="24"/>
        </w:rPr>
        <w:t xml:space="preserve">                                                                                   </w:t>
      </w:r>
      <w:r>
        <w:rPr>
          <w:rFonts w:cs="Arial" w:ascii="Arial" w:hAnsi="Arial"/>
          <w:b/>
          <w:bCs/>
          <w:i/>
          <w:iCs/>
          <w:sz w:val="24"/>
          <w:szCs w:val="24"/>
        </w:rPr>
        <w:t>CÁLCULO A ABRIL 2000</w:t>
      </w:r>
    </w:p>
    <w:p>
      <w:pPr>
        <w:pStyle w:val="Normal"/>
        <w:jc w:val="both"/>
        <w:rPr>
          <w:rFonts w:ascii="Arial" w:hAnsi="Arial" w:cs="Arial"/>
          <w:i/>
          <w:i/>
          <w:iCs/>
          <w:sz w:val="24"/>
          <w:szCs w:val="24"/>
        </w:rPr>
      </w:pPr>
      <w:r>
        <w:rPr>
          <w:rFonts w:cs="Arial" w:ascii="Arial" w:hAnsi="Arial"/>
          <w:i/>
          <w:iCs/>
          <w:sz w:val="24"/>
          <w:szCs w:val="24"/>
        </w:rPr>
        <w:t>A-. LUCRO CESANTE                                                  $2.843.910.446, oo</w:t>
      </w:r>
    </w:p>
    <w:p>
      <w:pPr>
        <w:pStyle w:val="Normal"/>
        <w:jc w:val="both"/>
        <w:rPr>
          <w:rFonts w:ascii="Arial" w:hAnsi="Arial" w:cs="Arial"/>
          <w:i/>
          <w:i/>
          <w:iCs/>
          <w:sz w:val="24"/>
          <w:szCs w:val="24"/>
        </w:rPr>
      </w:pPr>
      <w:r>
        <w:rPr>
          <w:rFonts w:cs="Arial" w:ascii="Arial" w:hAnsi="Arial"/>
          <w:i/>
          <w:iCs/>
          <w:sz w:val="24"/>
          <w:szCs w:val="24"/>
        </w:rPr>
        <w:t>B.- DAÑO EMERGENTE                                              $1.861.686.269, oo</w:t>
      </w:r>
    </w:p>
    <w:p>
      <w:pPr>
        <w:pStyle w:val="Normal"/>
        <w:jc w:val="both"/>
        <w:rPr>
          <w:rFonts w:ascii="Arial" w:hAnsi="Arial" w:cs="Arial"/>
          <w:i/>
          <w:i/>
          <w:iCs/>
          <w:sz w:val="24"/>
          <w:szCs w:val="24"/>
        </w:rPr>
      </w:pPr>
      <w:r>
        <w:rPr>
          <w:rFonts w:cs="Arial" w:ascii="Arial" w:hAnsi="Arial"/>
          <w:i/>
          <w:iCs/>
          <w:sz w:val="24"/>
          <w:szCs w:val="24"/>
        </w:rPr>
        <w:t>SUBTOTAL                                                                   $4.705.596.715, oo</w:t>
      </w:r>
    </w:p>
    <w:p>
      <w:pPr>
        <w:pStyle w:val="Normal"/>
        <w:jc w:val="both"/>
        <w:rPr>
          <w:rFonts w:ascii="Arial" w:hAnsi="Arial" w:cs="Arial"/>
          <w:i/>
          <w:i/>
          <w:iCs/>
          <w:sz w:val="24"/>
          <w:szCs w:val="24"/>
        </w:rPr>
      </w:pPr>
      <w:r>
        <w:rPr>
          <w:rFonts w:cs="Arial" w:ascii="Arial" w:hAnsi="Arial"/>
          <w:i/>
          <w:iCs/>
          <w:sz w:val="24"/>
          <w:szCs w:val="24"/>
        </w:rPr>
        <w:t>C.- REINVERUTIL                                                        $3.627.108.399, oo</w:t>
      </w:r>
    </w:p>
    <w:p>
      <w:pPr>
        <w:pStyle w:val="Normal"/>
        <w:jc w:val="both"/>
        <w:rPr>
          <w:rFonts w:ascii="Arial" w:hAnsi="Arial" w:cs="Arial"/>
          <w:i/>
          <w:i/>
          <w:iCs/>
          <w:sz w:val="24"/>
          <w:szCs w:val="24"/>
        </w:rPr>
      </w:pPr>
      <w:r>
        <w:rPr>
          <w:rFonts w:cs="Arial" w:ascii="Arial" w:hAnsi="Arial"/>
          <w:i/>
          <w:iCs/>
          <w:sz w:val="24"/>
          <w:szCs w:val="24"/>
        </w:rPr>
        <w:t>TOTAL PERJUICIOS                                                   $8.332.705.114, oo</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pPr>
      <w:r>
        <w:rPr>
          <w:rFonts w:cs="Arial" w:ascii="Arial" w:hAnsi="Arial"/>
          <w:bCs/>
          <w:sz w:val="24"/>
          <w:szCs w:val="24"/>
        </w:rPr>
        <w:t xml:space="preserve">Conceptuaron los peritos fundamentalmente que </w:t>
      </w:r>
      <w:r>
        <w:rPr>
          <w:rFonts w:cs="Arial" w:ascii="Arial" w:hAnsi="Arial"/>
          <w:bCs/>
          <w:i/>
          <w:sz w:val="24"/>
          <w:szCs w:val="24"/>
        </w:rPr>
        <w:t xml:space="preserve">“el valor total que la sociedad demandante dejó de ganar por no haber seguido ejecutando el contrato de arrendamiento del Hotel Sochagota y de la Casona Hacienda del 1º de enero al 31 de diciembre de cada uno de los años 1993, 1994, 1995, 1996, y 1997 y la reinversión de las utilidades a diciembre a 31 de diciembre de 1997, es la suma de …”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sz w:val="24"/>
          <w:szCs w:val="24"/>
        </w:rPr>
        <w:t>3.1.3. Se conoce, además, que la actora es una empresa hotelera, cuya existencia y representación está siendo certificada por la Cámara de Comercio de Bogotá –folio 100 del cuaderno principal- y que, en enero de 1992</w:t>
      </w:r>
      <w:r>
        <w:rPr>
          <w:rStyle w:val="FootnoteCharacters"/>
          <w:rStyle w:val="FootnoteAnchor"/>
          <w:rFonts w:cs="Arial" w:ascii="Arial" w:hAnsi="Arial"/>
          <w:sz w:val="24"/>
          <w:szCs w:val="24"/>
        </w:rPr>
        <w:footnoteReference w:id="3"/>
      </w:r>
      <w:r>
        <w:rPr>
          <w:rFonts w:cs="Arial" w:ascii="Arial" w:hAnsi="Arial"/>
          <w:sz w:val="24"/>
          <w:szCs w:val="24"/>
        </w:rPr>
        <w:t>, la CORPORACIÓN NACIONAL DE TURISMO clasificó al establecimiento entregado en arrendamiento</w:t>
      </w:r>
      <w:r>
        <w:rPr>
          <w:rStyle w:val="FootnoteCharacters"/>
          <w:rStyle w:val="FootnoteAnchor"/>
          <w:rFonts w:cs="Arial" w:ascii="Arial" w:hAnsi="Arial"/>
          <w:sz w:val="24"/>
          <w:szCs w:val="24"/>
        </w:rPr>
        <w:footnoteReference w:id="4"/>
      </w:r>
      <w:r>
        <w:rPr>
          <w:rFonts w:cs="Arial" w:ascii="Arial" w:hAnsi="Arial"/>
          <w:sz w:val="24"/>
          <w:szCs w:val="24"/>
        </w:rPr>
        <w:t xml:space="preserve"> en la categoría de CUATRO (4) estrellas -folio 6 del cuaderno principal-.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1.4. El 6 de marzo de 1990, el Instituto de Financiamiento y Desarrollo Cooperativo de Colombia “FINANCIACOOP” y el Instituto para el Desarrollo de Boyacá-IDEBOY suscribieron contrato de pignoración del Fondo Especial constituido en los términos de la cláusula quinta del contrato de arrendamiento, del cual se destacan las siguientes cláusulas –folio 2 del cuaderno princip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t>CONTRATO DE PIGNORACIÓN DE UN FONDO ESPECIAL</w:t>
      </w:r>
    </w:p>
    <w:p>
      <w:pPr>
        <w:pStyle w:val="Normal"/>
        <w:jc w:val="both"/>
        <w:rPr/>
      </w:pPr>
      <w:r>
        <w:rPr>
          <w:rFonts w:cs="Arial" w:ascii="Arial" w:hAnsi="Arial"/>
          <w:b/>
          <w:bCs/>
          <w:i/>
          <w:iCs/>
          <w:sz w:val="24"/>
          <w:szCs w:val="24"/>
        </w:rPr>
        <w:t xml:space="preserve">Primero: </w:t>
      </w:r>
      <w:r>
        <w:rPr>
          <w:rFonts w:cs="Arial" w:ascii="Arial" w:hAnsi="Arial"/>
          <w:i/>
          <w:iCs/>
          <w:sz w:val="24"/>
          <w:szCs w:val="24"/>
        </w:rPr>
        <w:t xml:space="preserve">EL INSTITUTO PARA EL DESARROLLO DE BOYACÁ – IDEBOY – y la Sociedad “GERMÁN MORALES E HIJOS ORGANIZACIÓN HOTELERA LTDA”, suscribieron en la Ciudad de Tunja a los dieciséis días del mes de noviembre del año de 1988, el Contrato Número 001, el cual tiene por objeto celebrar un Contrato de Arrendamiento sobre los Hoteles “SOCHAGOTA Y CASONA HACIENDA EL SALITRE”. </w:t>
      </w:r>
      <w:r>
        <w:rPr>
          <w:rFonts w:cs="Arial" w:ascii="Arial" w:hAnsi="Arial"/>
          <w:b/>
          <w:bCs/>
          <w:i/>
          <w:iCs/>
          <w:sz w:val="24"/>
          <w:szCs w:val="24"/>
        </w:rPr>
        <w:t>Segundo:</w:t>
      </w:r>
      <w:r>
        <w:rPr>
          <w:rFonts w:cs="Arial" w:ascii="Arial" w:hAnsi="Arial"/>
          <w:i/>
          <w:iCs/>
          <w:sz w:val="24"/>
          <w:szCs w:val="24"/>
        </w:rPr>
        <w:t xml:space="preserve"> …2.3.Otra parte mediante la constitución de un fondo especial, denominado” Fondo de Reposición de Activos de Operación y de Activos Fijos”. </w:t>
      </w:r>
      <w:r>
        <w:rPr>
          <w:rFonts w:cs="Arial" w:ascii="Arial" w:hAnsi="Arial"/>
          <w:b/>
          <w:bCs/>
          <w:i/>
          <w:iCs/>
          <w:sz w:val="24"/>
          <w:szCs w:val="24"/>
        </w:rPr>
        <w:t xml:space="preserve">Tercero: </w:t>
      </w:r>
      <w:r>
        <w:rPr>
          <w:rFonts w:cs="Arial" w:ascii="Arial" w:hAnsi="Arial"/>
          <w:i/>
          <w:iCs/>
          <w:sz w:val="24"/>
          <w:szCs w:val="24"/>
        </w:rPr>
        <w:t xml:space="preserve">Se estipuló en la Cláusula Quinta del mencionado Contrato, que el manejo y administración del fondo especial denominado “Fondo de Reposición y de Activos de Operación y de Activos Fijos” es atribución propia de la Sociedad “Germán Morales E Hijos Organización Hotelera Limitada”; la cual debe ser ejercida previa autorización del IDEBOY, observando en su manejo los procedimientos contables y fiscales establecidos para este efecto por la Contraloría General del Departamento de Boyacá. </w:t>
      </w:r>
      <w:r>
        <w:rPr>
          <w:rFonts w:cs="Arial" w:ascii="Arial" w:hAnsi="Arial"/>
          <w:b/>
          <w:bCs/>
          <w:i/>
          <w:iCs/>
          <w:sz w:val="24"/>
          <w:szCs w:val="24"/>
        </w:rPr>
        <w:t>Cuarto:</w:t>
      </w:r>
      <w:r>
        <w:rPr>
          <w:rFonts w:cs="Arial" w:ascii="Arial" w:hAnsi="Arial"/>
          <w:i/>
          <w:iCs/>
          <w:sz w:val="24"/>
          <w:szCs w:val="24"/>
        </w:rPr>
        <w:t xml:space="preserve"> Igualmente se estableció en la citada Cláusula Quinta que los saldos que presente este Fondo…”…y el saldo que hubiere a la finalización del Contrato serán de propiedad del IDEBOY…” </w:t>
      </w:r>
      <w:r>
        <w:rPr>
          <w:rFonts w:cs="Arial" w:ascii="Arial" w:hAnsi="Arial"/>
          <w:b/>
          <w:bCs/>
          <w:i/>
          <w:iCs/>
          <w:sz w:val="24"/>
          <w:szCs w:val="24"/>
        </w:rPr>
        <w:t>Quinto:</w:t>
      </w:r>
      <w:r>
        <w:rPr>
          <w:rFonts w:cs="Arial" w:ascii="Arial" w:hAnsi="Arial"/>
          <w:i/>
          <w:iCs/>
          <w:sz w:val="24"/>
          <w:szCs w:val="24"/>
        </w:rPr>
        <w:t xml:space="preserve"> …</w:t>
      </w:r>
      <w:r>
        <w:rPr>
          <w:rFonts w:cs="Arial" w:ascii="Arial" w:hAnsi="Arial"/>
          <w:b/>
          <w:bCs/>
          <w:i/>
          <w:iCs/>
          <w:sz w:val="24"/>
          <w:szCs w:val="24"/>
        </w:rPr>
        <w:t>Parágrafo 1.-</w:t>
      </w:r>
      <w:r>
        <w:rPr>
          <w:rFonts w:cs="Arial" w:ascii="Arial" w:hAnsi="Arial"/>
          <w:i/>
          <w:iCs/>
          <w:sz w:val="24"/>
          <w:szCs w:val="24"/>
        </w:rPr>
        <w:t xml:space="preserve"> El Fondo Especial denominado “Fondo de Reposición y Adición de Activos de Operación y de Activos Fijos”, corresponde al fondo especial previsto en las cláusulas Cuarta y quinta del Contrato Número 001, mencionado en la Cláusula primera del presente Contrato.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1.5. El 8 de octubre de 1992</w:t>
      </w:r>
      <w:r>
        <w:rPr>
          <w:rStyle w:val="FootnoteCharacters"/>
          <w:rStyle w:val="FootnoteAnchor"/>
          <w:rFonts w:cs="Arial" w:ascii="Arial" w:hAnsi="Arial"/>
          <w:sz w:val="24"/>
          <w:szCs w:val="24"/>
        </w:rPr>
        <w:footnoteReference w:id="5"/>
      </w:r>
      <w:r>
        <w:rPr>
          <w:rFonts w:cs="Arial" w:ascii="Arial" w:hAnsi="Arial"/>
          <w:sz w:val="24"/>
          <w:szCs w:val="24"/>
        </w:rPr>
        <w:t xml:space="preserve">, la entidad demandada se dirigió a la arrendataria con el objeto de recordarle del vencimiento del término contractual el 31 de diciembre de 1992 y al tiempo puso de manifestó que estaría atenta a  escuchar una propuesta económica -folio 11 del cuaderno principal-, así: </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i/>
          <w:i/>
          <w:iCs/>
          <w:sz w:val="24"/>
          <w:szCs w:val="24"/>
        </w:rPr>
      </w:pPr>
      <w:r>
        <w:rPr>
          <w:rFonts w:cs="Arial" w:ascii="Arial" w:hAnsi="Arial"/>
          <w:i/>
          <w:iCs/>
          <w:sz w:val="24"/>
          <w:szCs w:val="24"/>
        </w:rPr>
        <w:t>Me refiero al contrato de arrendamiento de los establecimientos hoteleros denominados HOTEL SOCHAGOTA y CASONA HACIENDA EL SALITRE celebrado entre el Instituto de Desarrollo de Boyacá “IDEBOY” y esa Organización, con fecha noviembre 16 de 1988.</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Al respecto y, teniendo en cuanta lo establecido en la Cláusula Novena del citado contrato, me permito recordarles que el arrendamiento vence el 31 de diciembre de 1992, y que esta fecha es improrrogabl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Por lo anterior, solicito a ustedes, preparar la entrega de las instalaciones  así como de todos sus elementos, para que se efectúe en la fecha presentada al contrat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No obstante lo anterior es intención de esta Administración buscar y obtener en el futuro una mayor rentabilidad para el IDEBOY.</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Por tanto esperamos que ustedes hagan la oferta que consideren del caso a fin de que sea tenido en cuenta para escoger la que más se adecue a los intereses de la entidad. Dicha propuesta sería analizada de acuerdo con el estudio económico contratado, considerando la importancia de los establecimientos individualmente considerados, su rentabilidad, good will, y demás aspectos atinentes con esta clase de contrato.</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t>Y el 27 de octubre de 1992, la arrendadora reiteró el contenido de la comunicación -folio 12 del cuaderno principal- así:</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Al respecto de la terminación del Contrato de arrendamiento suscrito entre la Organización Hotelera por ustedes representada y el IDEBOY, reitero el contenido de la comunicación enviada con fecha octubre 8 de 1992, en el sentido de que de acuerdo con lo estipulado en el contrato de que se trata, el arrendamiento vence el 31 de diciembre, fecha esta improrrogabl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Al tiempo estamos atentos a la oferta que ustedes presenten para ser analizada de acuerdo con el estudio económico contratado.</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t>3.1.6. Consta que el 28 de octubre de 1992, el vicepresidente financiero de la organización hotelera Germán Morales e Hijos informó a la entidad demandada el interés de la arrendataria en la renovación del contrato -folio 13 del cuaderno principal- así:</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Santafé de Bogotá, Octubre 28 de 1992</w:t>
      </w:r>
    </w:p>
    <w:p>
      <w:pPr>
        <w:pStyle w:val="Normal"/>
        <w:jc w:val="both"/>
        <w:rPr>
          <w:rFonts w:ascii="Arial" w:hAnsi="Arial" w:cs="Arial"/>
          <w:i/>
          <w:i/>
          <w:iCs/>
          <w:sz w:val="24"/>
          <w:szCs w:val="24"/>
        </w:rPr>
      </w:pPr>
      <w:r>
        <w:rPr>
          <w:rFonts w:cs="Arial" w:ascii="Arial" w:hAnsi="Arial"/>
          <w:i/>
          <w:iCs/>
          <w:sz w:val="24"/>
          <w:szCs w:val="24"/>
        </w:rPr>
        <w:t>Asunto. Respuesta comunicado 621</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De: ORGANIZACIÓN HOTELERA GERMÁN MORALES E HIJOS – Alejandro Morales González – Vicepresidente Financiero.</w:t>
      </w:r>
    </w:p>
    <w:p>
      <w:pPr>
        <w:pStyle w:val="Normal"/>
        <w:jc w:val="both"/>
        <w:rPr>
          <w:rFonts w:ascii="Arial" w:hAnsi="Arial" w:cs="Arial"/>
          <w:i/>
          <w:i/>
          <w:iCs/>
          <w:sz w:val="24"/>
          <w:szCs w:val="24"/>
        </w:rPr>
      </w:pPr>
      <w:r>
        <w:rPr>
          <w:rFonts w:cs="Arial" w:ascii="Arial" w:hAnsi="Arial"/>
          <w:i/>
          <w:iCs/>
          <w:sz w:val="24"/>
          <w:szCs w:val="24"/>
        </w:rPr>
        <w:t>Para: ALFONSO SALAMANCA LLACH – Gobernador de Boyacá</w:t>
      </w:r>
    </w:p>
    <w:p>
      <w:pPr>
        <w:pStyle w:val="Normal"/>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CARLO A. SÁNCHEZ R. – Gerente “INDEBOY”</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En atención a su comunicación 621 del 8 de octubre relacionada con el contrato de arrendamiento del Hotel Sochagota y Casona del Salitre, confirmamos a ustedes nuestra intención de renovarlo para lo cual, con mucho gusto aceptamos su propuesta de escuchar una oferta al respect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Con este fin le agradeceríamos que a su conveniencia, fijaran la fecha y hora de una reunión que nos permita analizar el estudio económico que hace viable una mayor rentabilidad en la cual estamos muy interesados.</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t>3.1.7. El 3 de diciembre de 1993, el gerente de INDEBOY informó al gerente del Hotel Sochagota de la Organización Hotelera Germán Morales que se abriría una licitación privada -folio 16 del cuaderno principal-. Señala la comun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Como es de su conocimiento el próximo 31 de diciembre termina el contrato de arrendamiento del Hotel Sochagota, suscrito entre la firma GERMÁN MORALES E HIJOS y el IDEBOY.</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Por tal razón, el Instituto procederá a recibir el Hotel en la fecha indicada para sacarlo a licitación privada. Esto implica, solicitarle muy comedidamente, hacer llegar a nuestras oficinas los informes correspondientes sobre el manejo de los fondos de mantenimiento, reposición de activos fijos y de activos de operación, a los cuales deben anexar los correspondientes soportes contables para establecer la veracidad de los mismos y proceder de conformidad.</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t>3.1.8. Se conoce, también, que las partes mantuvieron comunicación sobre la terminación del contrato, la entrega del establecimiento y el interés del arrendatario en la renovación. Esto es así porque, en comunicación de 21 de diciembre de 1992 -folio 17 del cuaderno de principal-, el Gobernador de Boyacá y el Gerente del Instituto Financiero de Desarrollo de Boyacá “IDEBOY” respondieron las inquietudes del arrendatario y le recordaron que el plazo del contrato vencía el 31 de diciembre del mismo mes, sin lugar a prorroga alguna, así:</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En nuestra calidad de Gobernador del Departamento de Boyacá y Gerente del IDEBOY, nos referimos a sus cartas enviadas el 16 y el 18 del presente mes, en respuesta a la que remitimos a ustedes en oportunidad, haciéndoles saber que el 31 del presente vence el Contrato de arrendamiento, y que por disposición del artículo 408 del Código Fiscal de Boyacá, dicho contrato “no podrá exceder” de los 5 años pactados como plazo del mism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La circunstancia que el canon de arrendamiento pactado en el contrato que vence el 31 de Diciembre es exageradamente exiguo, no correspondiendo al que tiene derecho a percibir IDEBOY, dada la capacidad y servicios de los hoteles, hace que ante el próximo vencimiento nos veamos en la necesidad de celebrar mediante licitación previa otro contrato en el cual se subsane la diferencia anotada, porque así lo exige el interés público que representamo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 xml:space="preserve">Es obvio que IDEBOY, como entidad propietaria del inmueble y de los Hoteles Sochagota y Casona del salitre, y como persona de derecho público tiene discrecionalidad para escoger el sistema de selección del contratista y por las razones anotadas ha decidido que sea el de licitación privada, dentro del cual ustedes pueden concursar….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De otra parte, consideramos que el artículo 518 del Código de Comercio, invocado por ustedes, no tiene aplicación para este caso, en razón de que el artículo 408 del Código Fiscal es disposición de derecho público, que de manera terminante prohíbe exceder el plazo de 5 años  en los arrendamiento de inmuebles y las entidades públicas están sometidas a ese régimen fiscal.</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Es así como insistimos en la entrega de los inmuebles arrendados, para lo cual hemos solicitado la intervención en su oportunidad de la Contraloría de Boyacá para que dentro de los 15 días pactados como término de entrega se hagan los inventarios, el recibo y la liquidación del correspondiente contrat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Manifestamos lo anterior ante la negativa de ustedes a celebrar el contrato diferente que les hemos propuesto oponiéndose a la terminación del vigente, como si este fuera un contrato celebrado entre particulares y como si no se hubiera pactado la terminación en la fecha indicad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 xml:space="preserve">Es importante recordarles a ustedes que en el contrato de arrendamiento escrito entre la cadena Germán Morales e IDEBOY, se encuentra consagrada la cláusula 9ª  que en su parte pertinente reza” para todos los efectos legales, la celebración del contrato de arrendamiento por las entidades públicas, no constituye acto de comercio de acuerdo con el artículo 407 del Estatuto Fiscal de Boyacá, …”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t>3.1.9. El INSTITUTO DE DESARROLLO DE BOYACA–IDEBOY–, en los términos de la resolución n.° 598 de 30 de diciembre de 1992, dio por terminado el contrato, fundado en el cumplimento del plazo pactado, –folio 20 del cuaderno principal-. Indica la decisión:</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ARTÍCULO PRIMERO: Dar por terminado el contrato entre el IDEBOY y la ORGANIZACIÓN HOTELERA GERMÁN MORALES E HIJOS LTDA, de fecha noviembre 16 de 1988 que tiene por objeto el arrendamiento de los hoteles SOCHAGOTA y CASONA HACIENDA DEL SALITRE de propiedad del INSTITUT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ARTÍCULO SEGUNDO: A partir del día siguiente a la terminación de que trata el artículo anterior, y dentro de los quince (15) días siguientes a la misma, procédase a la liquidación del referido contrato, y a su consiguiente entrega, con intervención de la Contraloría General del Departamento….</w:t>
      </w:r>
    </w:p>
    <w:p>
      <w:pPr>
        <w:pStyle w:val="Normal"/>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sz w:val="24"/>
          <w:szCs w:val="24"/>
        </w:rPr>
        <w:t>3.1.10. Y, el 15 de enero siguiente</w:t>
      </w:r>
      <w:r>
        <w:rPr>
          <w:rStyle w:val="FootnoteCharacters"/>
          <w:rStyle w:val="FootnoteAnchor"/>
          <w:rFonts w:cs="Arial" w:ascii="Arial" w:hAnsi="Arial"/>
          <w:sz w:val="24"/>
          <w:szCs w:val="24"/>
        </w:rPr>
        <w:footnoteReference w:id="6"/>
      </w:r>
      <w:r>
        <w:rPr>
          <w:rFonts w:cs="Arial" w:ascii="Arial" w:hAnsi="Arial"/>
          <w:sz w:val="24"/>
          <w:szCs w:val="24"/>
        </w:rPr>
        <w:t xml:space="preserve"> –folio 28 del cuaderno principal-, el Instituto de Desarrollo de Boyacá –IDEBOY– modificó la resolución fundado en el incumplimiento del contratista, razón por la cual dispuso hacer efectiva la cláusula penal, así:</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b/>
          <w:bCs/>
          <w:i/>
          <w:iCs/>
          <w:sz w:val="24"/>
          <w:szCs w:val="24"/>
        </w:rPr>
        <w:t xml:space="preserve">ARTÍCULO PRIMERO: </w:t>
      </w:r>
      <w:r>
        <w:rPr>
          <w:rFonts w:cs="Arial" w:ascii="Arial" w:hAnsi="Arial"/>
          <w:i/>
          <w:iCs/>
          <w:sz w:val="24"/>
          <w:szCs w:val="24"/>
        </w:rPr>
        <w:t xml:space="preserve">Modificar la Resolución No. 598 de Diciembre 30 de 1992 por las razones anotadas, declarando la terminación del contrato celebrado entre el IDEBOY y GERMÁN MORALES E HIJOS ORGANIZACIÓN HOTELERA LTDA, de fecha 16 de noviembre de 1988, que tiene por objeto el arrendamiento de los Hoteles Sochagota y Casona Hacienda el salitre, ubicados en la Jurisdicción del Municipio de Paipa, por incumplimiento del contratista. </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ARTÍCULO SEGUNDO:</w:t>
      </w:r>
      <w:r>
        <w:rPr>
          <w:rFonts w:cs="Arial" w:ascii="Arial" w:hAnsi="Arial"/>
          <w:i/>
          <w:iCs/>
          <w:sz w:val="24"/>
          <w:szCs w:val="24"/>
        </w:rPr>
        <w:t xml:space="preserve"> En consecuencia, Declarar la Caducidad Administrativa del contrato de arrendamiento de que trata el artículo anterior.</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 xml:space="preserve">ARTICULO TERCERO: </w:t>
      </w:r>
      <w:r>
        <w:rPr>
          <w:rFonts w:cs="Arial" w:ascii="Arial" w:hAnsi="Arial"/>
          <w:i/>
          <w:iCs/>
          <w:sz w:val="24"/>
          <w:szCs w:val="24"/>
        </w:rPr>
        <w:t>Ordenar el pago a cargo del contratista, GERMÁN MORALES E HIJOS ORGANIZACIÓN HOTELERA LTDA, a favor del ODEBOY, de la cláusula penal pecuniaria equivalente al 20% del valor global del contrato tal y como lo establece la cláusula décimo séptima del mismo.</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ARTÍCULO CUARTO:</w:t>
      </w:r>
      <w:r>
        <w:rPr>
          <w:rFonts w:cs="Arial" w:ascii="Arial" w:hAnsi="Arial"/>
          <w:i/>
          <w:iCs/>
          <w:sz w:val="24"/>
          <w:szCs w:val="24"/>
        </w:rPr>
        <w:t xml:space="preserve"> Hacer efectiva la póliza de garantía del cumplimiento pactado en la Cláusula décimo quinta (numeral primero) del contrato, según lo dispuesto en el artículo 63 del decreto 222 de 1983 y arts. 307, 311, del estatuto fiscal de Boyacá.</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ARTÍCULO QUINTO:</w:t>
      </w:r>
      <w:r>
        <w:rPr>
          <w:rFonts w:cs="Arial" w:ascii="Arial" w:hAnsi="Arial"/>
          <w:i/>
          <w:iCs/>
          <w:sz w:val="24"/>
          <w:szCs w:val="24"/>
        </w:rPr>
        <w:t xml:space="preserve"> Ordenar la liquidación del referido contrato, la que se debe llevar a cabo dentro de los quince días hábiles siguientes al momento de terminación del mismo, con intervención de la Contraloría General del Departamento de Boyacá y de los representantes designados por el INDEBOY, de lo cual se suscribirán las actas respectivas. </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Para llegar a dicha conclusión sostuv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Que entre el INSTITUTO FINANCIERO DE DESARROLLO DE BOYACÁ y la ORGANIZACIÓN HOTELERA GERMÁN MORALES E HIJOS LTDA., se suscribió contrato de arrendamiento sobre el HOTEL SOCHAGOTA Y LA CASONA DEL SALITRE, en fecha 16 de Noviembre de 1988.</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Que el termino de duración del mencionado contrato según lo preceptuado en la Cláusula Novena del mismo, es de cinco (5) años contados a partir de Enero 1º de 1988 hasta el 31 de Diciembre de 1992, improrrogable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Que en virtud de lo estipulado en la cláusula mencionada y en las disposiciones legales sobre contratación administrativa, este Instituto profirió la Resolución 598 de Diciembre 30 de 1992 a través de la cual se dio por terminado dicho contrato, resolución que fue legalmente notificad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Que el señor Contralor del Departamento de Boyacá interpuso Recurso de Reposición dentro del término legal, contra la citada Resolución, con el objeto de que se modifique en el sentido de que no es terminación por vencimiento del plazo pactado, sino de darlo por terminado con aplicación de la Cláusula de Caducidad por incumplimiento del contratista de las Cláusulas, cuarta, quinta y séptima del contrat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t>(…)</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i/>
          <w:i/>
          <w:iCs/>
          <w:sz w:val="24"/>
          <w:szCs w:val="24"/>
        </w:rPr>
      </w:pPr>
      <w:r>
        <w:rPr>
          <w:rFonts w:cs="Arial" w:ascii="Arial" w:hAnsi="Arial"/>
          <w:i/>
          <w:iCs/>
          <w:sz w:val="24"/>
          <w:szCs w:val="24"/>
        </w:rPr>
        <w:t>Que observa éste Instituto que en realidad asiste suficiente y fundada razón al señor Contralor Departamental, toda vez que el preciado contratista no cumplió con sus obligaciones de reportar el movimiento de la cuenta de fondos de reposición y mantenimiento de la periodicidad estipulada; que violó el art. 7º de la Resolución Reglamentaria No. 726 de 22 de mayo de 1989, emanada de ese organismo fiscalizador; que también es fundada la inconformidad relacionada con el incumplimiento de la Cláusula Séptima del contrato, al no incrementar el contratista el canon de arrendamiento en la suma convenida, teniendo en cuenta que tal aumento se encontraba sujeto a la condición del otorgamiento de una carta estrella, y la Corporación Nacional de Turismo efectivamente reclasificó el mencionado Hotel por Resolución No. 023 de Enero de 1992.</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Que también encuentra éste Instituto ajustada a la realidad fáctica y jurídica la argumentación en el sentido de que el término máximo de duración del contrato de arrendamiento era de cinco (5) años improrrogables y que por lo tanto dicha Resolución se produjo de pleno derecho.</w:t>
      </w:r>
    </w:p>
    <w:p>
      <w:pPr>
        <w:pStyle w:val="Normal"/>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t>3.1.11. El Instituto de Desarrollo de Boyacá –INDEBOY– confirmó la resolución anterior al resolver la solicitud de “revocatoria directa” presentada por el contratista –folio 29 del cuaderno principal-, pero posteriormente, según consta en la resolución n.° 199 de 11 de mayo de 1993, decretó oficiosamente la revocatoria directa de las resoluciones n.° (s) 006 del 15 de enero de 1993 y 042 de 10 de febrero de 1993, dejando vigente la n.° 598 de 30 de diciembre de 1992 que dio por terminado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1.12. La Alcaldía Municipal de Paipa adelantó la diligencia de restitución de bienes muebles e inmuebles y declaró restituido el establecimiento, según el acta de 17 de febrero de 1993,  de la cual se destaca –folio 35 del cuaderno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La ALCALDÍA MUNICIPAL DE PAIPA DECLARA RESTITUIDO EL HOTEL SOCHAGOTA Y LA CASONA DEL SALITRE CON TODOS SUS MUEBLES, MAQUINARIAS, ENSERES Y UTENSILIOS  Y ELEMENTOS EN GENERAL Y LE HACE ENTREGA FORMAL AL INSTITUTO DE DESARROLLO DE BOYACÁ DE TALES BIENES Y EN CABEZA DE SU REPRESENTANTE LEGAL EL DR. CARLOS ALBERTO SÁNCHEZ RINCÓN. EL DESPACHO HACE CLARIDAD QUE EN EL EVENTO DE EXISTIR MUEBLES Y DEMÁS BIENES DE PROPIEDAD DE GERMÁN MORALES ESTA ALCALDÍA LOS DEJA EN LIBERTAD PARA QUE SE EFECTÚE EL CORRESPONDIENTE ARREGLO ENTRE LAS PARTES, DE SUCEDER LO CONTRARIO SE ACUDA A LA JUSTICIA ORDINAR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3.1.13. Las partes acordaron, parcialmente, los términos de la liquidación del contrato y el Instituto Financiero de Desarrollo de Boyacá procedió a la liquidación final según la resolución n.° 309 de 9 de julio de 1993 –folio 80 del cuaderno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PRIMERO: Confirmar el acuerdo parcial de liquidación contenido en las actas: 003 de 7 de junio de 1993; acta de liquidación del inventario del Hotel Sochagota y Casona Hacienda el Salitre del 13 de mayo de 1993; acta de liquidación del hotel Sochagota y Casona Hacienda el Salitre de 31 de mayo de 1993.</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RTÍCULO SEGUNDO: Ordenar a Germán Morales e Hijos Organización Hotelera Ltda. el pago de los siguientes conceptos:</w:t>
      </w:r>
    </w:p>
    <w:p>
      <w:pPr>
        <w:pStyle w:val="Normal"/>
        <w:jc w:val="both"/>
        <w:rPr>
          <w:rFonts w:ascii="Arial" w:hAnsi="Arial" w:cs="Arial"/>
          <w:i/>
          <w:i/>
          <w:sz w:val="24"/>
          <w:szCs w:val="24"/>
        </w:rPr>
      </w:pPr>
      <w:r>
        <w:rPr>
          <w:rFonts w:cs="Arial" w:ascii="Arial" w:hAnsi="Arial"/>
          <w:i/>
          <w:sz w:val="24"/>
          <w:szCs w:val="24"/>
        </w:rPr>
        <w:t>Valor elementos faltantes                                    $   4.617.655,oo</w:t>
      </w:r>
    </w:p>
    <w:p>
      <w:pPr>
        <w:pStyle w:val="Normal"/>
        <w:jc w:val="both"/>
        <w:rPr>
          <w:rFonts w:ascii="Arial" w:hAnsi="Arial" w:cs="Arial"/>
          <w:i/>
          <w:i/>
          <w:sz w:val="24"/>
          <w:szCs w:val="24"/>
        </w:rPr>
      </w:pPr>
      <w:r>
        <w:rPr>
          <w:rFonts w:cs="Arial" w:ascii="Arial" w:hAnsi="Arial"/>
          <w:i/>
          <w:sz w:val="24"/>
          <w:szCs w:val="24"/>
        </w:rPr>
        <w:t>Valor Fondo de Reposición/93                            $   6.052.655,oo</w:t>
      </w:r>
    </w:p>
    <w:p>
      <w:pPr>
        <w:pStyle w:val="Normal"/>
        <w:jc w:val="both"/>
        <w:rPr>
          <w:rFonts w:ascii="Arial" w:hAnsi="Arial" w:cs="Arial"/>
          <w:i/>
          <w:i/>
          <w:sz w:val="24"/>
          <w:szCs w:val="24"/>
        </w:rPr>
      </w:pPr>
      <w:r>
        <w:rPr>
          <w:rFonts w:cs="Arial" w:ascii="Arial" w:hAnsi="Arial"/>
          <w:i/>
          <w:sz w:val="24"/>
          <w:szCs w:val="24"/>
        </w:rPr>
        <w:t>Valor Intereses cancelados a Financiacoop</w:t>
      </w:r>
    </w:p>
    <w:p>
      <w:pPr>
        <w:pStyle w:val="Normal"/>
        <w:jc w:val="both"/>
        <w:rPr>
          <w:rFonts w:ascii="Arial" w:hAnsi="Arial" w:cs="Arial"/>
          <w:i/>
          <w:i/>
          <w:sz w:val="24"/>
          <w:szCs w:val="24"/>
        </w:rPr>
      </w:pPr>
      <w:r>
        <w:rPr>
          <w:rFonts w:cs="Arial" w:ascii="Arial" w:hAnsi="Arial"/>
          <w:i/>
          <w:sz w:val="24"/>
          <w:szCs w:val="24"/>
        </w:rPr>
        <w:t>con recursos Fondo de Reposición 91 y 92       $  15.153.272,oo</w:t>
      </w:r>
    </w:p>
    <w:p>
      <w:pPr>
        <w:pStyle w:val="Normal"/>
        <w:jc w:val="both"/>
        <w:rPr>
          <w:rFonts w:ascii="Arial" w:hAnsi="Arial" w:cs="Arial"/>
          <w:i/>
          <w:i/>
          <w:sz w:val="24"/>
          <w:szCs w:val="24"/>
        </w:rPr>
      </w:pPr>
      <w:r>
        <w:rPr>
          <w:rFonts w:cs="Arial" w:ascii="Arial" w:hAnsi="Arial"/>
          <w:i/>
          <w:sz w:val="24"/>
          <w:szCs w:val="24"/>
        </w:rPr>
        <w:t>desde enero 24 de 1992 hasta febrero 16 de</w:t>
      </w:r>
    </w:p>
    <w:p>
      <w:pPr>
        <w:pStyle w:val="Normal"/>
        <w:jc w:val="both"/>
        <w:rPr>
          <w:rFonts w:ascii="Arial" w:hAnsi="Arial" w:cs="Arial"/>
          <w:i/>
          <w:i/>
          <w:sz w:val="24"/>
          <w:szCs w:val="24"/>
        </w:rPr>
      </w:pPr>
      <w:r>
        <w:rPr>
          <w:rFonts w:cs="Arial" w:ascii="Arial" w:hAnsi="Arial"/>
          <w:i/>
          <w:sz w:val="24"/>
          <w:szCs w:val="24"/>
        </w:rPr>
        <w:t xml:space="preserve">1993                                                                   $    6.640.000,oo  </w:t>
      </w:r>
    </w:p>
    <w:p>
      <w:pPr>
        <w:pStyle w:val="Normal"/>
        <w:jc w:val="both"/>
        <w:rPr>
          <w:rFonts w:ascii="Arial" w:hAnsi="Arial" w:cs="Arial"/>
          <w:i/>
          <w:i/>
          <w:sz w:val="24"/>
          <w:szCs w:val="24"/>
        </w:rPr>
      </w:pPr>
      <w:r>
        <w:rPr>
          <w:rFonts w:cs="Arial" w:ascii="Arial" w:hAnsi="Arial"/>
          <w:i/>
          <w:sz w:val="24"/>
          <w:szCs w:val="24"/>
        </w:rPr>
        <w:t>Sub total                                                             $  33.463.582,oo</w:t>
      </w:r>
    </w:p>
    <w:p>
      <w:pPr>
        <w:pStyle w:val="Normal"/>
        <w:jc w:val="both"/>
        <w:rPr>
          <w:rFonts w:ascii="Arial" w:hAnsi="Arial" w:cs="Arial"/>
          <w:i/>
          <w:i/>
          <w:sz w:val="24"/>
          <w:szCs w:val="24"/>
        </w:rPr>
      </w:pPr>
      <w:r>
        <w:rPr>
          <w:rFonts w:cs="Arial" w:ascii="Arial" w:hAnsi="Arial"/>
          <w:i/>
          <w:sz w:val="24"/>
          <w:szCs w:val="24"/>
        </w:rPr>
        <w:t xml:space="preserve">Intereses liquidados Financiacoop cuentas de </w:t>
      </w:r>
    </w:p>
    <w:p>
      <w:pPr>
        <w:pStyle w:val="Normal"/>
        <w:jc w:val="both"/>
        <w:rPr>
          <w:rFonts w:ascii="Arial" w:hAnsi="Arial" w:cs="Arial"/>
          <w:i/>
          <w:i/>
          <w:sz w:val="24"/>
          <w:szCs w:val="24"/>
        </w:rPr>
      </w:pPr>
      <w:r>
        <w:rPr>
          <w:rFonts w:cs="Arial" w:ascii="Arial" w:hAnsi="Arial"/>
          <w:i/>
          <w:sz w:val="24"/>
          <w:szCs w:val="24"/>
        </w:rPr>
        <w:t>ahorro (…)</w:t>
      </w:r>
    </w:p>
    <w:p>
      <w:pPr>
        <w:pStyle w:val="Normal"/>
        <w:jc w:val="both"/>
        <w:rPr>
          <w:rFonts w:ascii="Arial" w:hAnsi="Arial" w:cs="Arial"/>
          <w:i/>
          <w:i/>
          <w:sz w:val="24"/>
          <w:szCs w:val="24"/>
        </w:rPr>
      </w:pPr>
      <w:r>
        <w:rPr>
          <w:rFonts w:cs="Arial" w:ascii="Arial" w:hAnsi="Arial"/>
          <w:i/>
          <w:sz w:val="24"/>
          <w:szCs w:val="24"/>
        </w:rPr>
        <w:t>Subtotal                                                              $  36.371.835,25</w:t>
      </w:r>
    </w:p>
    <w:p>
      <w:pPr>
        <w:pStyle w:val="Normal"/>
        <w:jc w:val="both"/>
        <w:rPr>
          <w:rFonts w:ascii="Arial" w:hAnsi="Arial" w:cs="Arial"/>
          <w:i/>
          <w:i/>
          <w:sz w:val="24"/>
          <w:szCs w:val="24"/>
        </w:rPr>
      </w:pPr>
      <w:r>
        <w:rPr>
          <w:rFonts w:cs="Arial" w:ascii="Arial" w:hAnsi="Arial"/>
          <w:i/>
          <w:sz w:val="24"/>
          <w:szCs w:val="24"/>
        </w:rPr>
        <w:t>Valor intereses canon dejado de cancelar</w:t>
      </w:r>
    </w:p>
    <w:p>
      <w:pPr>
        <w:pStyle w:val="Normal"/>
        <w:jc w:val="both"/>
        <w:rPr>
          <w:rFonts w:ascii="Arial" w:hAnsi="Arial" w:cs="Arial"/>
          <w:i/>
          <w:i/>
          <w:sz w:val="24"/>
          <w:szCs w:val="24"/>
        </w:rPr>
      </w:pPr>
      <w:r>
        <w:rPr>
          <w:rFonts w:cs="Arial" w:ascii="Arial" w:hAnsi="Arial"/>
          <w:i/>
          <w:sz w:val="24"/>
          <w:szCs w:val="24"/>
        </w:rPr>
        <w:t xml:space="preserve">cuarta estrella (25 % anual acumulado)            $    1.028.763,o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Total…………………………………………………$ 37.730.566,25</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1.14. Mediante sentencia T-404/93, la Corte Constitucional confirmó las decisiones proferidas por la jurisdicción contenciosa que negaron la acción de tutela instaurada por la Sociedad Germán Morales e Hijos contra el Instituto de Desarrollo de Boyacá, por existir otro mecanismo de defensa judicial - folio 336 del cuaderno de prueb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la Sala es claro, en consecuencia i) que la sociedad actora suscribió un contrato de arrendamiento sobre un establecimiento de comercio con el Instituto Financiero de Boyacá  IDEBOY el 16 de noviembre de 1988, el que estuvo precedido de un contrato de concesión por el término improrrogable de cinco años y ii) que en octubre de 1992 la arrendadora le recordó a la arrendataria su obligación de entregar, sin perjuicio de convenir en un nuevo contrato, para lo cual la entidad pública estaría presta a considerar la oferta, que la actora aceptó  formular, sin que se conozcan los términos de la misma. Lo que sí se sabe es que la arrendadora en diciembre de 1993, insistió en la entrega del inmueble, dado el vencimiento del término y la normatividad aplicable al asu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quedó claro, además, la Alcaldía del municipio de Paipa adelantó diligencia de desalojo, en virtud de la cual la arrendadora recibió el establecimiento de comercio el 17 de febrero de 19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obra en autos abundantes declaraciones rendidas por  personas vinculadas a las partes, mediante relaciones de subordinación y profesional que no se tendrán en cuenta, en cuanto no contribuyen a aclarar puntos relativos a la controversia, valga el ejemplo del testimonio rendido por la señora LEONOR TOLOZA NAVARRETE, integrante de la Junta Directiva de IDEBOY para la época de los hechos -folio 461 del cuaderno de pruebas-.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sz w:val="24"/>
          <w:szCs w:val="24"/>
        </w:rPr>
        <w:t>“</w:t>
      </w:r>
      <w:r>
        <w:rPr>
          <w:rFonts w:cs="Arial" w:ascii="Arial" w:hAnsi="Arial"/>
          <w:b/>
          <w:bCs/>
          <w:i/>
          <w:iCs/>
          <w:sz w:val="24"/>
          <w:szCs w:val="24"/>
        </w:rPr>
        <w:t xml:space="preserve">PREGUNTADA: </w:t>
      </w:r>
      <w:r>
        <w:rPr>
          <w:rFonts w:cs="Arial" w:ascii="Arial" w:hAnsi="Arial"/>
          <w:i/>
          <w:iCs/>
          <w:sz w:val="24"/>
          <w:szCs w:val="24"/>
        </w:rPr>
        <w:t xml:space="preserve">¿sírvase hacernos un relato amplio y suficiente sobre todo cuanto le conste y sepa acerca de relación con autorizaciones dadas por el IDEBOY a la Sociedad GERMÁN MORALES E HIJOS para efectos de la remodelación del hotel Sochagota? </w:t>
      </w:r>
      <w:r>
        <w:rPr>
          <w:rFonts w:cs="Arial" w:ascii="Arial" w:hAnsi="Arial"/>
          <w:b/>
          <w:bCs/>
          <w:i/>
          <w:iCs/>
          <w:sz w:val="24"/>
          <w:szCs w:val="24"/>
        </w:rPr>
        <w:t xml:space="preserve">CONTESTÓ: </w:t>
      </w:r>
      <w:r>
        <w:rPr>
          <w:rFonts w:cs="Arial" w:ascii="Arial" w:hAnsi="Arial"/>
          <w:i/>
          <w:iCs/>
          <w:sz w:val="24"/>
          <w:szCs w:val="24"/>
        </w:rPr>
        <w:t xml:space="preserve">Si recuerdo que hay algunas autorizaciones pero no se si estaban contempladas dentro del contrato o autorizadas por la junta expresamente…. </w:t>
      </w:r>
      <w:r>
        <w:rPr>
          <w:rFonts w:cs="Arial" w:ascii="Arial" w:hAnsi="Arial"/>
          <w:b/>
          <w:bCs/>
          <w:i/>
          <w:iCs/>
          <w:sz w:val="24"/>
          <w:szCs w:val="24"/>
        </w:rPr>
        <w:t xml:space="preserve">PREGUNTADA: </w:t>
      </w:r>
      <w:r>
        <w:rPr>
          <w:rFonts w:cs="Arial" w:ascii="Arial" w:hAnsi="Arial"/>
          <w:i/>
          <w:iCs/>
          <w:sz w:val="24"/>
          <w:szCs w:val="24"/>
        </w:rPr>
        <w:t xml:space="preserve">¿Si tiene conocimiento de que existe un contrato de arrendamiento con la cadena GERMÁN MORALES sobre el hotel Sochagota sírvase expresarnos lo que sepa al respecto? </w:t>
      </w:r>
      <w:r>
        <w:rPr>
          <w:rFonts w:cs="Arial" w:ascii="Arial" w:hAnsi="Arial"/>
          <w:b/>
          <w:bCs/>
          <w:i/>
          <w:iCs/>
          <w:sz w:val="24"/>
          <w:szCs w:val="24"/>
        </w:rPr>
        <w:t xml:space="preserve">CONTESTÓ: </w:t>
      </w:r>
      <w:r>
        <w:rPr>
          <w:rFonts w:cs="Arial" w:ascii="Arial" w:hAnsi="Arial"/>
          <w:i/>
          <w:iCs/>
          <w:sz w:val="24"/>
          <w:szCs w:val="24"/>
        </w:rPr>
        <w:t xml:space="preserve">Si claro existía un contrato de arrendamiento pero los términos sería imposible precisarlos. </w:t>
      </w:r>
      <w:r>
        <w:rPr>
          <w:rFonts w:cs="Arial" w:ascii="Arial" w:hAnsi="Arial"/>
          <w:b/>
          <w:bCs/>
          <w:i/>
          <w:iCs/>
          <w:sz w:val="24"/>
          <w:szCs w:val="24"/>
        </w:rPr>
        <w:t xml:space="preserve">PREGUNTADA: </w:t>
      </w:r>
      <w:r>
        <w:rPr>
          <w:rFonts w:cs="Arial" w:ascii="Arial" w:hAnsi="Arial"/>
          <w:i/>
          <w:iCs/>
          <w:sz w:val="24"/>
          <w:szCs w:val="24"/>
        </w:rPr>
        <w:t xml:space="preserve">Existe en el escrito de demanda una trascripción del actas No.011 de 20 de septiembre de 1989 de la Junta Directiva del IDEBOY en donde usted aparece interviniendo en esa acta para efectos de aclarar – “Que lo que se quiere es que se le dé autorización a la cadena GERMÁN MORALES E HIJOS respaldada por la pignoración de los recursos del fondo para que se haga la remodelación”. </w:t>
      </w:r>
      <w:r>
        <w:rPr>
          <w:rFonts w:cs="Arial" w:ascii="Arial" w:hAnsi="Arial"/>
          <w:b/>
          <w:bCs/>
          <w:i/>
          <w:iCs/>
          <w:sz w:val="24"/>
          <w:szCs w:val="24"/>
        </w:rPr>
        <w:t xml:space="preserve">CONTESTÓ: </w:t>
      </w:r>
      <w:r>
        <w:rPr>
          <w:rFonts w:cs="Arial" w:ascii="Arial" w:hAnsi="Arial"/>
          <w:i/>
          <w:iCs/>
          <w:sz w:val="24"/>
          <w:szCs w:val="24"/>
        </w:rPr>
        <w:t xml:space="preserve">Efectivamente en aquella junta a la que asistí se habló de la autorización a la cadena GERMÁN MORALES para efectuar remodelaciones y que serían subrogados con el canon de arrendamiento que la cadena pagaba al Departamento. </w:t>
      </w:r>
      <w:r>
        <w:rPr>
          <w:rFonts w:cs="Arial" w:ascii="Arial" w:hAnsi="Arial"/>
          <w:b/>
          <w:bCs/>
          <w:i/>
          <w:iCs/>
          <w:sz w:val="24"/>
          <w:szCs w:val="24"/>
        </w:rPr>
        <w:t xml:space="preserve">PREGUNTADA: </w:t>
      </w:r>
      <w:r>
        <w:rPr>
          <w:rFonts w:cs="Arial" w:ascii="Arial" w:hAnsi="Arial"/>
          <w:i/>
          <w:iCs/>
          <w:sz w:val="24"/>
          <w:szCs w:val="24"/>
        </w:rPr>
        <w:t xml:space="preserve">Usted tiene conocimiento de la existencia de algún fondo para reposición y adición de operación de activos fijos. En caso afirmativo explique la naturaleza de ese fondo. </w:t>
      </w:r>
      <w:r>
        <w:rPr>
          <w:rFonts w:cs="Arial" w:ascii="Arial" w:hAnsi="Arial"/>
          <w:b/>
          <w:bCs/>
          <w:i/>
          <w:iCs/>
          <w:sz w:val="24"/>
          <w:szCs w:val="24"/>
        </w:rPr>
        <w:t xml:space="preserve">CONTESTO: </w:t>
      </w:r>
      <w:r>
        <w:rPr>
          <w:rFonts w:cs="Arial" w:ascii="Arial" w:hAnsi="Arial"/>
          <w:i/>
          <w:iCs/>
          <w:sz w:val="24"/>
          <w:szCs w:val="24"/>
        </w:rPr>
        <w:t>Si el contrato hablaba de un porcentaje que se destinaría para reposición de los activos fijos, lo que no conozco es como operaba.</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sz w:val="24"/>
          <w:szCs w:val="24"/>
        </w:rPr>
        <w:t>También se cuenta con la declaración del señor ISMAEL ENRIQUE ARCINIEGAS LARGACHA miembro de la Junta Directiva de la sociedad demandante y presidente de COTELCO para la época de los hechos-folio 611 del cuaderno de pruebas-.</w:t>
      </w:r>
    </w:p>
    <w:p>
      <w:pPr>
        <w:pStyle w:val="Normal"/>
        <w:spacing w:lineRule="auto" w:line="360"/>
        <w:ind w:hanging="126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i/>
          <w:iCs/>
          <w:sz w:val="24"/>
          <w:szCs w:val="24"/>
        </w:rPr>
        <w:t xml:space="preserve">PREGUNTADO: </w:t>
      </w:r>
      <w:r>
        <w:rPr>
          <w:rFonts w:cs="Arial" w:ascii="Arial" w:hAnsi="Arial"/>
          <w:i/>
          <w:iCs/>
          <w:sz w:val="24"/>
          <w:szCs w:val="24"/>
        </w:rPr>
        <w:t xml:space="preserve">¿Informe al despacho los hechos que le consten en relación con el desarrollo den contrato celebrado entre GERMÁN MORALES E HIJOS ORGANIZACIÓN HOETELERA LIMITADA y el INSTITUTO DE DESARROLLO DE BOGOTÁ (sic) respecto del HOTEL SOCHAGOTA y la casona HACIENDA DEL SALITRE? </w:t>
      </w:r>
      <w:r>
        <w:rPr>
          <w:rFonts w:cs="Arial" w:ascii="Arial" w:hAnsi="Arial"/>
          <w:b/>
          <w:bCs/>
          <w:i/>
          <w:iCs/>
          <w:sz w:val="24"/>
          <w:szCs w:val="24"/>
        </w:rPr>
        <w:t xml:space="preserve">CONTESTÓ: </w:t>
      </w:r>
      <w:r>
        <w:rPr>
          <w:rFonts w:cs="Arial" w:ascii="Arial" w:hAnsi="Arial"/>
          <w:i/>
          <w:iCs/>
          <w:sz w:val="24"/>
          <w:szCs w:val="24"/>
        </w:rPr>
        <w:t xml:space="preserve">Durante más de quince años, la Organización Hotelera Germán Morales tuvo la administración y explotación comercial de los establecimientos de comercio, conocidos como hotel SOCHAGOTA DE PAIPA Y CASONA DEL SALITRE en esa misma localidad,…Durante todo este período dicha compañía administró el hotel, primero bajo la modalidad de un contrato de concesión, típicamente administrativo, pero luego, se modificó el contrato original dándole la naturaleza de un contrato de arrendamiento con el propósito de facilitar esa administración en términos comerciales. El Contrato pues, evolucionó hacia lo que debería haber sido en mi opinión desde el principio, por cuanto los hoteles son típicos establecimientos de comercio que se rigen en sus relaciones con los particulares…y con los propietarios de esos establecimientos por las normas que rigen a los comerciantes…Durante el último año, de la gestión de GERMÁN MORALES, 1992, se abrió una negociación para la renovación del contrato, en la cual participé y que avanzó satisfactoriamente a tal punto que el plazo de 6 meses que el CÓDIGO DE COMERCIO establece para que la renovación sea automática se venció por lo cual la COMPAÑÍA MORALES daba por sentada dicha renovación, garantía que el INDEBOY ignoró, por cuanto en los últimos días del año notificó su decisión de dar por terminado el contrato por vencimiento del plazo y exigir la restitución de los hoteles…. </w:t>
      </w:r>
      <w:r>
        <w:rPr>
          <w:rFonts w:cs="Arial" w:ascii="Arial" w:hAnsi="Arial"/>
          <w:b/>
          <w:bCs/>
          <w:i/>
          <w:iCs/>
          <w:sz w:val="24"/>
          <w:szCs w:val="24"/>
        </w:rPr>
        <w:t xml:space="preserve">- Pregunta el apoderado de la parte Actora –PREGUNTADO: </w:t>
      </w:r>
      <w:r>
        <w:rPr>
          <w:rFonts w:cs="Arial" w:ascii="Arial" w:hAnsi="Arial"/>
          <w:i/>
          <w:iCs/>
          <w:sz w:val="24"/>
          <w:szCs w:val="24"/>
        </w:rPr>
        <w:t xml:space="preserve">Sírvase decir si dentro de las negociaciones que hubo entre el INDEBOY y la SOCIEDAD GERMÁN MORALES E HIJOS ORGANIZACIÓN HOTELERA LIMITADA durante el año de 1992, se discutía sobre la existencia misma de la renovación del contrato de arrendamiento o sobre las condiciones del contrato ya renovado por voluntad legal. </w:t>
      </w:r>
      <w:r>
        <w:rPr>
          <w:rFonts w:cs="Arial" w:ascii="Arial" w:hAnsi="Arial"/>
          <w:b/>
          <w:bCs/>
          <w:i/>
          <w:iCs/>
          <w:sz w:val="24"/>
          <w:szCs w:val="24"/>
        </w:rPr>
        <w:t xml:space="preserve">CONTESTÓ: </w:t>
      </w:r>
      <w:r>
        <w:rPr>
          <w:rFonts w:cs="Arial" w:ascii="Arial" w:hAnsi="Arial"/>
          <w:i/>
          <w:iCs/>
          <w:sz w:val="24"/>
          <w:szCs w:val="24"/>
        </w:rPr>
        <w:t>Nunca se cuestionó el derecho a la renovación del contrato, ya que entre otras cosas registraba antecedentes, por cuento el contrato ya se había renovado con fundamento en el derecho que al administrador le asistía de acuerdo con las leyes comerciales y porque ese mismo derecho que permite la estabilidad de quienes arriendan inmuebles con un establecimiento de comercio fue determinante de la transformación del contrato de concesión al de arriendo esa circunstancia la conocía el gobernador del Departamento….</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t>Y consta la declaración de la señora CLAUDIA LIEVANO TRIANA abogada vinculada a la sociedad demandante para la época de los hechos -folios 650 del cuaderno de pruebas-.</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bCs/>
          <w:i/>
          <w:sz w:val="24"/>
          <w:szCs w:val="24"/>
        </w:rPr>
        <w:t>PREGUNTADO: ¿</w:t>
      </w:r>
      <w:r>
        <w:rPr>
          <w:rFonts w:cs="Arial" w:ascii="Arial" w:hAnsi="Arial"/>
          <w:i/>
          <w:sz w:val="24"/>
          <w:szCs w:val="24"/>
        </w:rPr>
        <w:t xml:space="preserve">Informe al Despacho los hechos que le conste en relación con el desarrollo del contrato celebrado entre GERMÁN MORALES E HIJOS ORGANIZACIÓN HOTELERA LIMITADA y el INSTITUTO DE DESARROLLO DE BOGOTÁ, (sic), respecto del HOTEL SOCHAGOTA y la casona HACIENDA EL SALITRE? </w:t>
      </w:r>
      <w:r>
        <w:rPr>
          <w:rFonts w:cs="Arial" w:ascii="Arial" w:hAnsi="Arial"/>
          <w:b/>
          <w:bCs/>
          <w:i/>
          <w:sz w:val="24"/>
          <w:szCs w:val="24"/>
        </w:rPr>
        <w:t xml:space="preserve">CONTESTÓ: </w:t>
      </w:r>
      <w:r>
        <w:rPr>
          <w:rFonts w:cs="Arial" w:ascii="Arial" w:hAnsi="Arial"/>
          <w:i/>
          <w:sz w:val="24"/>
          <w:szCs w:val="24"/>
        </w:rPr>
        <w:t xml:space="preserve">Yo sé que se celebró un contrato de arrendamiento entre INDEBOY  Instituto De Desarrollo de Boyacá y Germán Morales e hijos Organización Hotelera, sobre el Hotel Sochagota y la Casona el Salitre , ese contrato tenía una duración de cinco años, es decir que debía vencer el 31 de diciembre de 1992, sin embargo antes del vencimiento, seis meses antes del vencimiento, ni INDEBOY ni Morales, manifestaron su deseo de no renovar el contrato y por lo tanto desde el punto de vista legal dado que la organización ya tenía dos años de ocupación de los inmuebles, el contrato se renovó automáticamente por espacio de cinco años más, a partir del 1º de enero de 1993. Sé que desde el mes de octubre de 1992 Morales e INDEBOY se hallaban discutiendo  las condiciones del contrato que como dije anteriormente se había renovado por cinco años más. Me consta porque tengo una relación profesional de asesoría laboral con la Organización Hotelera Germán Morales e hijos,…. </w:t>
      </w:r>
      <w:r>
        <w:rPr>
          <w:rFonts w:cs="Arial" w:ascii="Arial" w:hAnsi="Arial"/>
          <w:b/>
          <w:bCs/>
          <w:i/>
          <w:sz w:val="24"/>
          <w:szCs w:val="24"/>
        </w:rPr>
        <w:t xml:space="preserve">PREGUNTADO: </w:t>
      </w:r>
      <w:r>
        <w:rPr>
          <w:rFonts w:cs="Arial" w:ascii="Arial" w:hAnsi="Arial"/>
          <w:i/>
          <w:sz w:val="24"/>
          <w:szCs w:val="24"/>
        </w:rPr>
        <w:t xml:space="preserve">Una vez renovado el contrato por voluntad legal, vale decir a partir del 30 de junio de 1992, supo usted que el INDEBOY y la Sociedad Arrendataria hubiera estado adelantando negociaciones tendientes a variar algunas de las cláusulas del contrato renovado. </w:t>
      </w:r>
      <w:r>
        <w:rPr>
          <w:rFonts w:cs="Arial" w:ascii="Arial" w:hAnsi="Arial"/>
          <w:b/>
          <w:bCs/>
          <w:i/>
          <w:sz w:val="24"/>
          <w:szCs w:val="24"/>
        </w:rPr>
        <w:t xml:space="preserve">CONTESTÓ: </w:t>
      </w:r>
      <w:r>
        <w:rPr>
          <w:rFonts w:cs="Arial" w:ascii="Arial" w:hAnsi="Arial"/>
          <w:i/>
          <w:sz w:val="24"/>
          <w:szCs w:val="24"/>
        </w:rPr>
        <w:t xml:space="preserve">Si como se lo dije anteriormente se estaba discutiendo algunos aspectos del contrato que ya por ministerio de la ley se había renovado a partir del 1º de enero de 1993. </w:t>
      </w:r>
      <w:r>
        <w:rPr>
          <w:rFonts w:cs="Arial" w:ascii="Arial" w:hAnsi="Arial"/>
          <w:b/>
          <w:bCs/>
          <w:i/>
          <w:sz w:val="24"/>
          <w:szCs w:val="24"/>
        </w:rPr>
        <w:t xml:space="preserve">PREGUNTADO: </w:t>
      </w:r>
      <w:r>
        <w:rPr>
          <w:rFonts w:cs="Arial" w:ascii="Arial" w:hAnsi="Arial"/>
          <w:i/>
          <w:sz w:val="24"/>
          <w:szCs w:val="24"/>
        </w:rPr>
        <w:t xml:space="preserve">Sírvase expresar si usted tiene conocimiento de la suerte que corrió el contrato renovado por voluntad legal, en las circunstancias en que se ha dicho anteriormente. </w:t>
      </w:r>
      <w:r>
        <w:rPr>
          <w:rFonts w:cs="Arial" w:ascii="Arial" w:hAnsi="Arial"/>
          <w:b/>
          <w:bCs/>
          <w:i/>
          <w:sz w:val="24"/>
          <w:szCs w:val="24"/>
        </w:rPr>
        <w:t xml:space="preserve">CONTESTÓ: </w:t>
      </w:r>
      <w:r>
        <w:rPr>
          <w:rFonts w:cs="Arial" w:ascii="Arial" w:hAnsi="Arial"/>
          <w:i/>
          <w:sz w:val="24"/>
          <w:szCs w:val="24"/>
        </w:rPr>
        <w:t xml:space="preserve">Si, sé que el INDEBOY a pesar de la renovación legal del contrato expidió una resolución que inicialmente pretendía darlo por terminado el 31 de Diciembre de 1992, pero entiendo que la resolución fue dictada en la misma fecha es decir pretermitiendo el aviso legal de por lo menos 6 meses. Posteriormente expidieron otra resolución donde se declaraba la caducidad del contrato por un supuesto incumplimiento de MORALES, pero esta última fue expedida ya dentro de la vigencia de la renovación del contrato, es decir, ya estando renovado el contrato y operando esa renovación…. </w:t>
      </w:r>
      <w:r>
        <w:rPr>
          <w:rFonts w:cs="Arial" w:ascii="Arial" w:hAnsi="Arial"/>
          <w:b/>
          <w:bCs/>
          <w:i/>
          <w:sz w:val="24"/>
          <w:szCs w:val="24"/>
        </w:rPr>
        <w:t xml:space="preserve">PREGUNTADO: </w:t>
      </w:r>
      <w:r>
        <w:rPr>
          <w:rFonts w:cs="Arial" w:ascii="Arial" w:hAnsi="Arial"/>
          <w:i/>
          <w:sz w:val="24"/>
          <w:szCs w:val="24"/>
        </w:rPr>
        <w:t>Quiere decir lo anterior que los contratos de trabajo con quienes laboraban en el HOTEL SOCHAGOTA y en la CASONA HACIENDA EL SALITRE, terminaron por el hecho del desalojo y no por la libre voluntad del patrono la sociedad GERMÁN MORALES E HIJOS ORGANIZACIÓN HOTELERA LTDA. C</w:t>
      </w:r>
      <w:r>
        <w:rPr>
          <w:rFonts w:cs="Arial" w:ascii="Arial" w:hAnsi="Arial"/>
          <w:b/>
          <w:bCs/>
          <w:i/>
          <w:sz w:val="24"/>
          <w:szCs w:val="24"/>
        </w:rPr>
        <w:t xml:space="preserve">ONTESTÓ: </w:t>
      </w:r>
      <w:r>
        <w:rPr>
          <w:rFonts w:cs="Arial" w:ascii="Arial" w:hAnsi="Arial"/>
          <w:i/>
          <w:sz w:val="24"/>
          <w:szCs w:val="24"/>
        </w:rPr>
        <w:t>Exactamente, la única razón por la cual GERMÁN MORALES E HIJOS se vio obligada a dar por terminado los contratos de trabajo fue por el desalojo intempestivo e ilegal de que fue objeto por parte del INDEBOY.</w:t>
      </w:r>
    </w:p>
    <w:p>
      <w:pPr>
        <w:pStyle w:val="Normal"/>
        <w:jc w:val="center"/>
        <w:rPr>
          <w:rFonts w:ascii="Arial" w:hAnsi="Arial" w:cs="Arial"/>
          <w:sz w:val="24"/>
          <w:szCs w:val="24"/>
        </w:rPr>
      </w:pPr>
      <w:r>
        <w:rPr>
          <w:rFonts w:eastAsia="Arial" w:cs="Arial" w:ascii="Arial" w:hAnsi="Arial"/>
          <w:b/>
          <w:bCs/>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hanging="360"/>
        <w:jc w:val="both"/>
        <w:rPr>
          <w:rFonts w:ascii="Arial" w:hAnsi="Arial" w:cs="Arial"/>
          <w:b/>
          <w:b/>
          <w:bCs/>
          <w:sz w:val="24"/>
          <w:szCs w:val="24"/>
        </w:rPr>
      </w:pPr>
      <w:r>
        <w:rPr>
          <w:rFonts w:cs="Arial" w:ascii="Arial" w:hAnsi="Arial"/>
          <w:b/>
          <w:bCs/>
          <w:sz w:val="24"/>
          <w:szCs w:val="24"/>
        </w:rPr>
        <w:t>4.</w:t>
        <w:tab/>
        <w:t>EL RÉGIMEN JURÍDICO APLICABLE AL CONTRA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 xml:space="preserve">Conforme al </w:t>
      </w:r>
      <w:r>
        <w:rPr>
          <w:rStyle w:val="Textonavy1"/>
          <w:rFonts w:cs="Arial" w:ascii="Arial" w:hAnsi="Arial"/>
          <w:color w:val="000000"/>
          <w:sz w:val="24"/>
          <w:szCs w:val="24"/>
        </w:rPr>
        <w:t xml:space="preserve">artículo 5º de la Ley 19 de 1982, </w:t>
      </w:r>
      <w:r>
        <w:rPr>
          <w:rFonts w:cs="Arial" w:ascii="Arial" w:hAnsi="Arial"/>
          <w:sz w:val="24"/>
          <w:szCs w:val="24"/>
        </w:rPr>
        <w:t xml:space="preserve">los departamentos y municipios, en desarrollo de la autonomía que les es propia contarían con normas fiscales, entre estas atinentes a la formación y adjudicación de los contratos requeridos para la ejecución de su gestión, con cláusulas adecuadas a sus intereses, necesidades y programas de gobierno, salvo los tipos de contratos, la clasificación, sus efectos, responsabilidad y terminación, pues estos, al igual que las inhabilidades e incompatibilidades, quedaron sometidas a l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icionalmente, el artículo 1º del Decreto 222 de 1983 definió su campo de aplicación. Señala la norma:</w:t>
      </w:r>
    </w:p>
    <w:p>
      <w:pPr>
        <w:pStyle w:val="Normal"/>
        <w:jc w:val="both"/>
        <w:rPr>
          <w:rStyle w:val="Textonavy1"/>
          <w:rFonts w:ascii="Arial" w:hAnsi="Arial" w:cs="Arial"/>
          <w:i/>
          <w:i/>
          <w:sz w:val="24"/>
          <w:szCs w:val="24"/>
        </w:rPr>
      </w:pPr>
      <w:r>
        <w:rPr>
          <w:rFonts w:cs="Arial" w:ascii="Arial" w:hAnsi="Arial"/>
          <w:sz w:val="24"/>
          <w:szCs w:val="24"/>
        </w:rPr>
      </w:r>
      <w:bookmarkStart w:id="0" w:name="1"/>
      <w:bookmarkStart w:id="1" w:name="1"/>
      <w:bookmarkEnd w:id="1"/>
    </w:p>
    <w:p>
      <w:pPr>
        <w:pStyle w:val="Normal"/>
        <w:jc w:val="both"/>
        <w:rPr/>
      </w:pPr>
      <w:r>
        <w:rPr>
          <w:rStyle w:val="Textonavy1"/>
          <w:rFonts w:cs="Arial" w:ascii="Arial" w:hAnsi="Arial"/>
          <w:i/>
          <w:color w:val="000000"/>
          <w:sz w:val="24"/>
          <w:szCs w:val="24"/>
        </w:rPr>
        <w:t>“</w:t>
      </w:r>
      <w:r>
        <w:rPr>
          <w:rStyle w:val="Textonavy1"/>
          <w:rFonts w:cs="Arial" w:ascii="Arial" w:hAnsi="Arial"/>
          <w:i/>
          <w:color w:val="000000"/>
          <w:sz w:val="24"/>
          <w:szCs w:val="24"/>
        </w:rPr>
        <w:t xml:space="preserve">ARTICULO 1o. DE LAS ENTIDADES A LAS CUALES SE APLICA ESTE ESTATUTO - </w:t>
      </w:r>
      <w:r>
        <w:rPr>
          <w:rFonts w:cs="Arial" w:ascii="Arial" w:hAnsi="Arial"/>
          <w:i/>
          <w:sz w:val="24"/>
          <w:szCs w:val="24"/>
        </w:rPr>
        <w:t xml:space="preserve">Los contratos previstos en este decreto que celebren la Nación (Ministerios y Departamentos Administrativos), y los Establecimientos Públicos se someten a las reglas contenidas en el presente estatut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Así mismo, se aplicarán a los que celebren las Superintendencias por conducto de los Ministerios a los cuales se hallen adscrita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A las Empresas Industriales y Comerciales del Estado y a las Sociedades de Economía Mixta en las que el Estado posea más del noventa por ciento (90%) de su capital social les son aplicables las normas aquí consignadas sobre contratos de empréstito y de obras públicas y las demás que expresamente se refieran a dichas entidade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 xml:space="preserve">Las normas que en este estatuto se refieran a tipos de contratos, su clasificación, efectos, responsabilidades y terminación, así como a los principios generales desarrollados en el Titulo IV, se aplicarán también a los Departamentos y Municipios. </w:t>
      </w:r>
    </w:p>
    <w:p>
      <w:pPr>
        <w:pStyle w:val="Normal"/>
        <w:jc w:val="both"/>
        <w:rPr>
          <w:rFonts w:ascii="Arial" w:hAnsi="Arial" w:eastAsia="Arial" w:cs="Arial"/>
          <w:b/>
          <w:b/>
          <w:i/>
          <w:i/>
          <w:sz w:val="24"/>
          <w:szCs w:val="24"/>
        </w:rPr>
      </w:pPr>
      <w:r>
        <w:rPr>
          <w:rFonts w:eastAsia="Arial" w:cs="Arial" w:ascii="Arial" w:hAnsi="Arial"/>
          <w:b/>
          <w:i/>
          <w:sz w:val="24"/>
          <w:szCs w:val="24"/>
        </w:rPr>
        <w:t xml:space="preserve"> </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bookmarkStart w:id="2" w:name="5"/>
      <w:bookmarkEnd w:id="2"/>
    </w:p>
    <w:p>
      <w:pPr>
        <w:pStyle w:val="Normal"/>
        <w:spacing w:lineRule="auto" w:line="360"/>
        <w:jc w:val="both"/>
        <w:rPr/>
      </w:pPr>
      <w:r>
        <w:rPr>
          <w:rFonts w:cs="Arial" w:ascii="Arial" w:hAnsi="Arial"/>
          <w:sz w:val="24"/>
          <w:szCs w:val="24"/>
        </w:rPr>
        <w:t xml:space="preserve">Siendo así, el contrato de arrendamiento cuyo estudio ocupa a la Sala, que tuvo por objeto la entrega de un establecimiento de comercio, por parte del Instituto Financiero de Desarrollo de Boyacá a una organización hotelera, en lo relativo a su formación y celebración se sujetó al Código Fiscal de Boyacá y en lo atinente a sus efectos, responsabilidad, terminación y cláusulas exorbitantes, al estatuto de contratación estatal vigente, es decir al Decreto 222 de 1983, habida cuenta que si bien disposiciones de orden territorial podían gobernar algunos aspectos de la actividad contractual, en las restantes materias, por tratarse de competencias del resorte </w:t>
      </w:r>
      <w:r>
        <w:rPr>
          <w:rFonts w:cs="Arial" w:ascii="Arial" w:hAnsi="Arial"/>
          <w:bCs/>
          <w:sz w:val="24"/>
          <w:szCs w:val="24"/>
        </w:rPr>
        <w:t xml:space="preserve">exclusivo del legislador, tenían que someterse a la ley. En consecuencia, es dable colegir que </w:t>
      </w:r>
      <w:r>
        <w:rPr>
          <w:rFonts w:cs="Arial" w:ascii="Arial" w:hAnsi="Arial"/>
          <w:sz w:val="24"/>
          <w:szCs w:val="24"/>
        </w:rPr>
        <w:t>el Instituto Financiero de Desarrollo de Boyacá y la organización hotelera demandante suscribieron un contrato cuyas reglas de terminación se sujetaron al estatuto general de contra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conforme al Código Fiscal del Departamento de Boyacá -1987- el contrato de arrendamiento se sujetó a los artículos 407 y 408 –folio 97 del cuaderno de pruebas- así:</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Artículo 407: De la forma de celebración. El contrato de arrendamiento de inmuebles podrá celebrarse directamente. El de muebles requerirá licitación pública si su valor es superior a trescientos mil pesos ($ 300.000,oo), para estos efectos se tendrá como valor el previsto en el artículo 410 y siempre constará por escri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arágrafo. Si el Departamento o una entidad descentralizada es el arrendador, no podrá cobrar canon inferior al uno por ciento (1 %) del avalúo del inmueble practicado por el Instituto Agustín Codazzi y si es el arrendatario no podrá pagar más del 1 % de dicho valo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ara todos los efectos legales la celebración del contrato de arrendamiento por las entidades públicas, no constituye acto de comerci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Artículo 408. De la duración del arrendamiento. El término del contrato se pactará expresamente; cuando se den bienes en arrendamiento, dicho término no podrá exceder de dos (2) años para muebles y de cinco (5) años para inmuebles.”    </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eastAsia="Arial" w:cs="Arial" w:ascii="Arial" w:hAnsi="Arial"/>
          <w:i/>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Por su parte el Decreto 222 de 1983 sobre la misma materia, contenía reglas que se transcriben a continuación:</w:t>
      </w:r>
    </w:p>
    <w:p>
      <w:pPr>
        <w:pStyle w:val="Normal"/>
        <w:spacing w:lineRule="auto" w:line="360"/>
        <w:jc w:val="both"/>
        <w:rPr>
          <w:rFonts w:ascii="Arial" w:hAnsi="Arial" w:eastAsia="Arial" w:cs="Arial"/>
          <w:i/>
          <w:i/>
          <w:sz w:val="24"/>
          <w:szCs w:val="24"/>
        </w:rPr>
      </w:pPr>
      <w:r>
        <w:rPr>
          <w:rFonts w:eastAsia="Arial" w:cs="Arial" w:ascii="Arial" w:hAnsi="Arial"/>
          <w:i/>
          <w:sz w:val="24"/>
          <w:szCs w:val="24"/>
        </w:rPr>
        <w:t xml:space="preserve"> </w:t>
      </w:r>
    </w:p>
    <w:p>
      <w:pPr>
        <w:pStyle w:val="Normal"/>
        <w:autoSpaceDE w:val="false"/>
        <w:jc w:val="both"/>
        <w:rPr/>
      </w:pPr>
      <w:r>
        <w:rPr>
          <w:rFonts w:cs="Arial" w:ascii="Arial" w:hAnsi="Arial"/>
          <w:bCs/>
          <w:i/>
          <w:sz w:val="24"/>
          <w:szCs w:val="24"/>
        </w:rPr>
        <w:t xml:space="preserve">ARTICULO 156. DE LA FORMA DE CELEBRACION - </w:t>
      </w:r>
      <w:r>
        <w:rPr>
          <w:rFonts w:cs="Arial" w:ascii="Arial" w:hAnsi="Arial"/>
          <w:i/>
          <w:sz w:val="24"/>
          <w:szCs w:val="24"/>
        </w:rPr>
        <w:t>El contrato de arrendamiento de inmuebles podrá celebrarse directamente. El de muebles requerirá licitación pública si su valor es superior a TRESCIENTOS MIL PESOS ($300.000.oo). Para estos efectos se tendrá como valor el previsto en el artículo 159. Siempre constará por escrito. Para todos los efectos legales la celebración del contrato de arrendamiento por entidades públicas, no constituye acto de comercio.</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Cs/>
          <w:i/>
          <w:sz w:val="24"/>
          <w:szCs w:val="24"/>
        </w:rPr>
        <w:t xml:space="preserve">ARTICULO 157. DE LA DURACION DEL ARRENDAMIENTO - </w:t>
      </w:r>
      <w:r>
        <w:rPr>
          <w:rFonts w:cs="Arial" w:ascii="Arial" w:hAnsi="Arial"/>
          <w:i/>
          <w:sz w:val="24"/>
          <w:szCs w:val="24"/>
        </w:rPr>
        <w:t>El término del contrato se pactará expresamente. Cuando se den bienes en arrendamiento dicho término no podrá exceder de dos (2) años para muebles y de cinco (5) para inmuebles, sin que haya lugar a prórrogas, salvo lo indicado a continuación.</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Cs/>
          <w:i/>
          <w:sz w:val="24"/>
          <w:szCs w:val="24"/>
        </w:rPr>
        <w:t xml:space="preserve">PARAGRAFO. </w:t>
      </w:r>
      <w:r>
        <w:rPr>
          <w:rFonts w:cs="Arial" w:ascii="Arial" w:hAnsi="Arial"/>
          <w:i/>
          <w:sz w:val="24"/>
          <w:szCs w:val="24"/>
        </w:rPr>
        <w:t>En los contratos de arrendamiento que celebren las zonas francas industriales y comerciales que sean establecimientos públicos respecto de lotes de terreno o instalaciones de su propiedad, con personas naturales o jurídicas nacionales o con personas jurídicas extranjeras que constituyan sucursal en el país, para que desarrollen actividades industriales o comerciales, podrán pactarse términos superiores a los previstos en este artículo, siempre y cuando no excedan de treinta (30) años. A juicio de la Junta Directiva de la respectiva zona franca, el término del contrato podrá prorrogarse por igual período antes de su vencimien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observa, entonces, que, en cuanto al plazo de duración de los contratos de arrendamiento, tanto el Código Fiscal de Boyacá como el Decreto 222 de 1983 coinciden, con la salvedad de que el decreto proscribe la prórroga. Disposición ésta imperativa si se considera que tiene que ver con la terminación, aspectos que los códigos fiscales no pudieron regu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5. LAS PRETENSIONES DE LA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Analizado el contenido de la demanda se observa que la parte actora solicita declarar que el Instituto Financiero de Desarrollo de Boyacá -INDEBOY–, incumplió el contrato de arrendamiento sobre los establecimientos de comercio denominados HOTEL SOCHAGOTA y CASONA HACIENDA EL SALITRE al tiempo  que formula pretensiones relativas a la renovación legal del contrato, sin controvertir los actos administrativos relacionados con su terminación por vencimiento del plazo y con la liquidación unilateral, contenidos en las resoluciones n.° (s) 598 de 30 de diciembre de 1992 y 309 de 9 de julio de 199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cabe precisar que tampoco se formulan cargos en contra de las resoluciones n.° (s) 006 de 15 de enero de 1993 y 042 de 10 de febrero de 1993, que modificaron el contenido de la r</w:t>
      </w:r>
      <w:r>
        <w:rPr>
          <w:rFonts w:cs="Arial" w:ascii="Arial" w:hAnsi="Arial"/>
          <w:iCs/>
          <w:sz w:val="24"/>
          <w:szCs w:val="24"/>
        </w:rPr>
        <w:t>esolución n.° 598 de diciembre 30 de 1992,</w:t>
      </w:r>
      <w:r>
        <w:rPr>
          <w:rFonts w:cs="Arial" w:ascii="Arial" w:hAnsi="Arial"/>
          <w:sz w:val="24"/>
          <w:szCs w:val="24"/>
        </w:rPr>
        <w:t xml:space="preserve"> al igual que en contra de la n.° 199 de 11 de mayo de 1993 que decretó, oficiosamente, la revocatoria directa de las resoluciones 006 y 042, aunque dejó vigente la que dispuso la terminación del contrat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dable afirmar, entonces que, en rigor, la terminación del contrato por vencimiento del plazo y su liquidación producen plenos efectos en el universo de la relación contractual, al punto que nada se puede resolver sobre su valid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n que resulte posible entender que en cuanto la actora insiste en su derecho a la renovación, cuestiona la terminación del contrato y de suyo la resolución n.° 598 de 1992, pues de una parte la confrontación en contra de los actos administrativos, dirigidos a desvirtuar la legalidad que los acompaña debe formularse expresamente y las pretensiones de renovación supone la aceptación previa de su extin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armonía con lo expuesto, la Sala negará las pretensiones fundadas en el incumplimiento del contrato, en razón del derecho a su renovación, en tanto, aquél expiró por vencimiento del plazo, improrrogable por acuerdo entre las partes y por disposición legal, si se considera que desde su inicio hasta la entrega del inmueble transcurrieron más de cinco años, como fuera pactado, al punto que expresamente las partes acordaron y así figura en el documento, como fecha límite el 31 de diciembre de 199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 anterior tiene sustento en que lo relativo a la terminación de los contratos se regía por el Decreto 222 de 1983, estatuto que expresamente previó no solo un término máximo de cinco años para el arrendamiento de bienes inmuebles, sino que prohibió su prórroga, máximo plazo que también se acompasa con lo previsto en el Código Fiscal de Boyacá. Adicionalmente, en vigencia del mencionado estatuto no cabía la aplicación de las normas del estatuto comercial, pues el legislador señaló que convenios de esta naturaleza no se considera actos de comercio, lo que impone concluir que la entidad demandada no incurrió en el incumplimiento alegado por la sociedad demandante, antes por el contrario, finalizado el contrato, procedió a recibir el establecimiento como correspondía. Y, en lo que tiene que ver con la renovación es claro que la entidad pública estuvo presta a considerarla y que la actora no realizó al respecto oferta alguna, si se considera que ninguna prueba se aportó al respecto. Se infiere sí que las tratativas adelantadas al respecto, una vez la entidad se pronunció sobre su intención de recuperar el bien, no culminaron en acuerdo, sin perjuicio de que la actora fue invitada a participar en la licitación privada, que se abriría con el fin de entregarlo nueva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manera que se negarán las pretensiones, principalmente, porque la actora no probó el incumplimiento que endilga a la entidad pública demandada y los actos administrativos de terminación y liquidación surten plenos efectos como debe se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se revocará la decisión del tribunal que resolvió inhibirse, para en su lugar, negar las súplicas de la demanda por las razones expue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se condenará en costas por no aparecer causada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Tercera, administrando justicia en nombre de la República de Colombia y por autoridad de la ley,</w:t>
      </w:r>
    </w:p>
    <w:p>
      <w:pPr>
        <w:pStyle w:val="Normal"/>
        <w:keepNext w:val="true"/>
        <w:jc w:val="center"/>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b/>
          <w:b/>
          <w:bCs/>
          <w:sz w:val="24"/>
          <w:szCs w:val="24"/>
        </w:rPr>
      </w:pPr>
      <w:r>
        <w:rPr>
          <w:rFonts w:cs="Arial" w:ascii="Arial" w:hAnsi="Arial"/>
          <w:b/>
          <w:bCs/>
          <w:sz w:val="24"/>
          <w:szCs w:val="24"/>
        </w:rPr>
        <w:t>FALLA:</w:t>
      </w:r>
    </w:p>
    <w:p>
      <w:pPr>
        <w:pStyle w:val="Normal"/>
        <w:keepNext w:val="true"/>
        <w:jc w:val="center"/>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REVÓCASE </w:t>
      </w:r>
      <w:r>
        <w:rPr>
          <w:rFonts w:cs="Arial" w:ascii="Arial" w:hAnsi="Arial"/>
          <w:sz w:val="24"/>
          <w:szCs w:val="24"/>
        </w:rPr>
        <w:t>la sentencia proferida el 16 de enero de 2002 por el Tribunal Administrativo de Boyacá y en su lugar se niegan las pretension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bCs/>
          <w:sz w:val="24"/>
          <w:szCs w:val="24"/>
        </w:rPr>
        <w:t xml:space="preserve">SIN COSTAS </w:t>
      </w:r>
      <w:r>
        <w:rPr>
          <w:rFonts w:cs="Arial" w:ascii="Arial" w:hAnsi="Arial"/>
          <w:sz w:val="24"/>
          <w:szCs w:val="24"/>
        </w:rPr>
        <w:t>por no aparecer caus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DEVUÉLVASE </w:t>
      </w:r>
      <w:r>
        <w:rPr>
          <w:rFonts w:cs="Arial" w:ascii="Arial" w:hAnsi="Arial"/>
          <w:sz w:val="24"/>
          <w:szCs w:val="24"/>
        </w:rPr>
        <w:t xml:space="preserve">el expediente al Tribunal de origen, una vez ejecutoriada la presente sentencia. </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CÓPIESE, NOTIFÍQUESE Y CÚMPLASE</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DANILO ROJAS BETANCOURTH</w:t>
      </w:r>
    </w:p>
    <w:p>
      <w:pPr>
        <w:pStyle w:val="Normal"/>
        <w:widowControl w:val="false"/>
        <w:jc w:val="center"/>
        <w:rPr>
          <w:rFonts w:ascii="Arial" w:hAnsi="Arial" w:cs="Arial"/>
          <w:b/>
          <w:b/>
          <w:bCs/>
          <w:sz w:val="24"/>
          <w:szCs w:val="24"/>
        </w:rPr>
      </w:pPr>
      <w:r>
        <w:rPr>
          <w:rFonts w:cs="Arial" w:ascii="Arial" w:hAnsi="Arial"/>
          <w:b/>
          <w:bCs/>
          <w:sz w:val="24"/>
          <w:szCs w:val="24"/>
        </w:rPr>
        <w:t xml:space="preserve">Presidente  </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STELLA CONTO DIAZ DEL CASTILLO</w:t>
      </w:r>
    </w:p>
    <w:p>
      <w:pPr>
        <w:pStyle w:val="Normal"/>
        <w:widowControl w:val="false"/>
        <w:jc w:val="center"/>
        <w:rPr>
          <w:rFonts w:ascii="Arial" w:hAnsi="Arial" w:cs="Arial"/>
          <w:b/>
          <w:b/>
          <w:bCs/>
          <w:sz w:val="24"/>
          <w:szCs w:val="24"/>
        </w:rPr>
      </w:pPr>
      <w:r>
        <w:rPr>
          <w:rFonts w:cs="Arial" w:ascii="Arial" w:hAnsi="Arial"/>
          <w:b/>
          <w:bCs/>
          <w:sz w:val="24"/>
          <w:szCs w:val="24"/>
        </w:rPr>
        <w:t>Magistrad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RUTH STELLA CORREA PALACIO</w:t>
      </w:r>
    </w:p>
    <w:p>
      <w:pPr>
        <w:pStyle w:val="Normal"/>
        <w:widowControl w:val="false"/>
        <w:jc w:val="center"/>
        <w:rPr>
          <w:rFonts w:ascii="Arial" w:hAnsi="Arial" w:cs="Arial"/>
          <w:b/>
          <w:b/>
          <w:bCs/>
          <w:sz w:val="24"/>
          <w:szCs w:val="24"/>
        </w:rPr>
      </w:pPr>
      <w:r>
        <w:rPr>
          <w:rFonts w:cs="Arial" w:ascii="Arial" w:hAnsi="Arial"/>
          <w:b/>
          <w:bCs/>
          <w:sz w:val="24"/>
          <w:szCs w:val="24"/>
        </w:rPr>
        <w:t>Magistrado</w:t>
      </w:r>
    </w:p>
    <w:p>
      <w:pPr>
        <w:pStyle w:val="Normal"/>
        <w:widowControl w:val="false"/>
        <w:rPr>
          <w:rFonts w:ascii="Arial" w:hAnsi="Arial" w:cs="Arial"/>
          <w:b/>
          <w:b/>
          <w:bCs/>
          <w:sz w:val="24"/>
          <w:szCs w:val="24"/>
        </w:rPr>
      </w:pPr>
      <w:r>
        <w:rPr>
          <w:rFonts w:cs="Arial" w:ascii="Arial" w:hAnsi="Arial"/>
          <w:b/>
          <w:bCs/>
          <w:sz w:val="24"/>
          <w:szCs w:val="24"/>
        </w:rPr>
      </w:r>
    </w:p>
    <w:sectPr>
      <w:foot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i/>
          <w:i/>
        </w:rPr>
      </w:pPr>
      <w:r>
        <w:rPr>
          <w:rStyle w:val="FootnoteCharacters"/>
        </w:rPr>
        <w:footnoteRef/>
      </w:r>
      <w:r>
        <w:rPr/>
        <w:t xml:space="preserve"> </w:t>
      </w:r>
      <w:r>
        <w:rPr>
          <w:rFonts w:cs="Arial" w:ascii="Arial" w:hAnsi="Arial"/>
          <w:i/>
        </w:rPr>
        <w:t>La cuantía exigida para que la acción contractual tuviera vocación de doble instancia era $ 9.610.000 y el monto de la pretensión mayor equivale a la suma de $ 2.000.000.000,oo.</w:t>
      </w:r>
    </w:p>
    <w:p>
      <w:pPr>
        <w:pStyle w:val="Normal"/>
        <w:jc w:val="both"/>
        <w:rPr>
          <w:rFonts w:ascii="Arial" w:hAnsi="Arial" w:cs="Arial"/>
          <w:i/>
          <w:i/>
        </w:rPr>
      </w:pPr>
      <w:r>
        <w:rPr>
          <w:rFonts w:cs="Arial" w:ascii="Arial" w:hAnsi="Arial"/>
          <w:i/>
        </w:rPr>
      </w:r>
    </w:p>
    <w:p>
      <w:pPr>
        <w:pStyle w:val="Footnote"/>
        <w:rPr>
          <w:rFonts w:ascii="Arial" w:hAnsi="Arial" w:cs="Arial"/>
          <w:i/>
          <w:i/>
          <w:lang w:val="es-ES"/>
        </w:rPr>
      </w:pPr>
      <w:r>
        <w:rPr>
          <w:rFonts w:cs="Arial" w:ascii="Arial" w:hAnsi="Arial"/>
          <w:i/>
          <w:lang w:val="es-ES"/>
        </w:rPr>
      </w:r>
    </w:p>
  </w:footnote>
  <w:footnote w:id="3">
    <w:p>
      <w:pPr>
        <w:pStyle w:val="Footnote"/>
        <w:rPr/>
      </w:pPr>
      <w:r>
        <w:rPr>
          <w:rStyle w:val="FootnoteCharacters"/>
        </w:rPr>
        <w:footnoteRef/>
      </w:r>
      <w:r>
        <w:rPr/>
        <w:t xml:space="preserve"> </w:t>
      </w:r>
      <w:r>
        <w:rPr>
          <w:rFonts w:cs="Arial" w:ascii="Arial" w:hAnsi="Arial"/>
          <w:i/>
          <w:sz w:val="22"/>
          <w:szCs w:val="22"/>
        </w:rPr>
        <w:t>Resolución n.° 023 de 24 de enero de 1992.</w:t>
      </w:r>
    </w:p>
  </w:footnote>
  <w:footnote w:id="4">
    <w:p>
      <w:pPr>
        <w:pStyle w:val="Footnote"/>
        <w:rPr/>
      </w:pPr>
      <w:r>
        <w:rPr>
          <w:rStyle w:val="FootnoteCharacters"/>
        </w:rPr>
        <w:footnoteRef/>
      </w:r>
      <w:r>
        <w:rPr/>
        <w:t xml:space="preserve"> </w:t>
      </w:r>
      <w:r>
        <w:rPr>
          <w:rFonts w:cs="Arial" w:ascii="Arial" w:hAnsi="Arial"/>
          <w:i/>
          <w:sz w:val="22"/>
          <w:szCs w:val="22"/>
        </w:rPr>
        <w:t>Hotel Sochagota.</w:t>
      </w:r>
      <w:r>
        <w:rPr/>
        <w:t xml:space="preserve"> </w:t>
      </w:r>
    </w:p>
  </w:footnote>
  <w:footnote w:id="5">
    <w:p>
      <w:pPr>
        <w:pStyle w:val="Footnote"/>
        <w:rPr/>
      </w:pPr>
      <w:r>
        <w:rPr>
          <w:rStyle w:val="FootnoteCharacters"/>
        </w:rPr>
        <w:footnoteRef/>
      </w:r>
      <w:r>
        <w:rPr/>
        <w:t xml:space="preserve"> </w:t>
      </w:r>
      <w:r>
        <w:rPr>
          <w:rFonts w:cs="Arial" w:ascii="Arial" w:hAnsi="Arial"/>
          <w:i/>
          <w:sz w:val="22"/>
          <w:szCs w:val="22"/>
        </w:rPr>
        <w:t>Comunicación n.° 00621.</w:t>
      </w:r>
    </w:p>
  </w:footnote>
  <w:footnote w:id="6">
    <w:p>
      <w:pPr>
        <w:pStyle w:val="Footnote"/>
        <w:rPr/>
      </w:pPr>
      <w:r>
        <w:rPr>
          <w:rStyle w:val="FootnoteCharacters"/>
        </w:rPr>
        <w:footnoteRef/>
      </w:r>
      <w:r>
        <w:rPr/>
        <w:t xml:space="preserve"> </w:t>
      </w:r>
      <w:r>
        <w:rPr>
          <w:rFonts w:cs="Arial" w:ascii="Arial" w:hAnsi="Arial"/>
          <w:i/>
          <w:sz w:val="22"/>
          <w:szCs w:val="22"/>
        </w:rPr>
        <w:t>Resolución n.° 006 de 15 de enero de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kern w:val="2"/>
      <w:sz w:val="24"/>
      <w:szCs w:val="24"/>
      <w:lang w:val="es-ES"/>
    </w:rPr>
  </w:style>
  <w:style w:type="character" w:styleId="PiedepginaCar">
    <w:name w:val="Pie de página Car"/>
    <w:qFormat/>
    <w:rPr>
      <w:rFonts w:ascii="Times New Roman" w:hAnsi="Times New Roman" w:eastAsia="Times New Roman" w:cs="Times New Roman"/>
      <w:kern w:val="2"/>
      <w:sz w:val="24"/>
      <w:szCs w:val="24"/>
      <w:lang w:val="es-ES"/>
    </w:rPr>
  </w:style>
  <w:style w:type="character" w:styleId="Textonavy1">
    <w:name w:val="texto_navy1"/>
    <w:qFormat/>
    <w:rPr>
      <w:color w:val="000080"/>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kern w:val="2"/>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overflowPunct w:val="false"/>
    </w:pPr>
    <w:rPr>
      <w:rFonts w:ascii="Times New Roman" w:hAnsi="Times New Roman" w:eastAsia="Times New Roman" w:cs="Times New Roman"/>
      <w:kern w:val="2"/>
      <w:sz w:val="24"/>
      <w:szCs w:val="24"/>
      <w:lang w:val="es-ES"/>
    </w:rPr>
  </w:style>
  <w:style w:type="paragraph" w:styleId="Footer">
    <w:name w:val="Footer"/>
    <w:basedOn w:val="Normal"/>
    <w:pPr>
      <w:widowControl w:val="false"/>
      <w:tabs>
        <w:tab w:val="clear" w:pos="708"/>
        <w:tab w:val="center" w:pos="4419" w:leader="none"/>
        <w:tab w:val="right" w:pos="8838" w:leader="none"/>
      </w:tabs>
      <w:overflowPunct w:val="false"/>
    </w:pPr>
    <w:rPr>
      <w:rFonts w:ascii="Times New Roman" w:hAnsi="Times New Roman" w:eastAsia="Times New Roman" w:cs="Times New Roman"/>
      <w:kern w:val="2"/>
      <w:sz w:val="24"/>
      <w:szCs w:val="24"/>
      <w:lang w:val="es-ES"/>
    </w:rPr>
  </w:style>
  <w:style w:type="paragraph" w:styleId="Footnote">
    <w:name w:val="Footnote Text"/>
    <w:basedOn w:val="Normal"/>
    <w:pPr/>
    <w:rPr>
      <w:rFonts w:ascii="Times New Roman" w:hAnsi="Times New Roman" w:eastAsia="Times New Roman" w:cs="Times New Roman"/>
      <w:sz w:val="20"/>
      <w:szCs w:val="20"/>
    </w:rPr>
  </w:style>
  <w:style w:type="paragraph" w:styleId="Textodeglobo">
    <w:name w:val="Texto de globo"/>
    <w:basedOn w:val="Normal"/>
    <w:qFormat/>
    <w:pPr>
      <w:widowControl w:val="false"/>
      <w:overflowPunct w:val="false"/>
    </w:pPr>
    <w:rPr>
      <w:rFonts w:ascii="Tahoma" w:hAnsi="Tahoma" w:eastAsia="Times New Roman" w:cs="Tahoma"/>
      <w:kern w:val="2"/>
      <w:sz w:val="16"/>
      <w:szCs w:val="16"/>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41:00Z</dcterms:created>
  <dc:creator>LILIANA  CASTELLANOS</dc:creator>
  <dc:description/>
  <cp:keywords/>
  <dc:language>en-US</dc:language>
  <cp:lastModifiedBy>nina padron</cp:lastModifiedBy>
  <dcterms:modified xsi:type="dcterms:W3CDTF">2021-03-24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