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s-MX"/>
        </w:rPr>
      </w:pPr>
      <w:r>
        <w:rPr>
          <w:rFonts w:cs="Arial" w:ascii="Arial" w:hAnsi="Arial"/>
          <w:b/>
          <w:bCs/>
          <w:lang w:val="es-MX"/>
        </w:rPr>
        <w:t xml:space="preserve">CONTRATO DE OBRA - Objeto - Principios - Transparencia - Selección objetiva - Experiencia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lang w:val="es-MX"/>
        </w:rPr>
        <w:t>L</w:t>
      </w:r>
      <w:r>
        <w:rPr>
          <w:rFonts w:cs="Arial" w:ascii="Arial" w:hAnsi="Arial"/>
          <w:sz w:val="20"/>
          <w:szCs w:val="20"/>
        </w:rPr>
        <w:t>a sociedad REPARAR LIMITADA y la Cooperativa de Trabajo Asociado de Ariguaní –COOARIGUANÍ- atendieron el llamado a formular propuestas, para la conservación y mantenimiento de la carretera PUEBLO NUEVO-BOSCONIA-VALLEDUPAR, RUTA 80 TRAMO 03; las dos ofertas fueron calificadas con el mismo puntaje -75 puntos-; el contrato fue celebrado con la “EMPRESA ASOCIATIVA DE TRABAJO” REPARAR LTDA el 1º de marzo de 1999, correspondiéndole al n.° DRC 016, el objeto tuvo que ver con el mantenimiento y conservación de la vía PR. 52-00 PR.95-000 (Carretera Bosconia–Valledupar).</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rPr>
      </w:pPr>
      <w:r>
        <w:rPr>
          <w:rFonts w:cs="Arial" w:ascii="Arial" w:hAnsi="Arial"/>
          <w:b/>
        </w:rPr>
        <w:t xml:space="preserve">RECURSO DE APELACION - Competencia </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La Sala es competente para conocer del recurso de apelación interpuesto por la parte actora, dado que su cuantía alcanza la exigida en vigencia del Decreto Ley 597 de 1988, para que esta Corporación conozca en segunda insta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ACCIONES CONTENCIOSAS DE ACTOS ADMINISTRATIVOS PRECONTRACTUALES - Procedencia - Acto de apertura - Pliego de condiciones - Acto de adjudicación - Informe final - De evaluaciones - Termino - Actos precontractuales definitiv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artículo 32 de la Ley 446 de 1998 dispuso que los actos previos a la celebración del contrato podían ser controvertidos indistintamente, en ejercicio de las acciones de nulidad y nulidad y restablecimiento del derecho, dentro de los treinta días siguientes a su comunicación, notificación o publicación. Inicialmente la Sala entendió que la norma involucraba a todos los actos previos. En ese orden de ideas los administrados con interés directo –para el efecto los proponentes vencidos- o quienes en interés general pretendían preservar el ordenamiento, podían demandar la ilegalidad del acto de apertura del proceso licitatorio, del pliego de condiciones, del acto de adjudicación y aún del informe final de evaluaciones, sin inmiscuirse en la acción contractual. En suma, porque, </w:t>
      </w:r>
      <w:r>
        <w:rPr>
          <w:rFonts w:cs="Arial" w:ascii="Arial" w:hAnsi="Arial"/>
          <w:i/>
          <w:sz w:val="20"/>
          <w:szCs w:val="20"/>
        </w:rPr>
        <w:t>a</w:t>
      </w:r>
      <w:r>
        <w:rPr>
          <w:rStyle w:val="Emphasis"/>
          <w:rFonts w:cs="Arial" w:ascii="Arial" w:hAnsi="Arial"/>
          <w:i w:val="false"/>
          <w:sz w:val="20"/>
          <w:szCs w:val="20"/>
        </w:rPr>
        <w:t>l tenor del artículo 87 del Código Contencioso Administrativo, modificado por el artículo 32 de la Ley 446 de 1998, los actos proferidos antes de la celebración del contrato, con ocasión de la gestión contractual de la administración, eran</w:t>
      </w:r>
      <w:r>
        <w:rPr>
          <w:rStyle w:val="Emphasis"/>
          <w:rFonts w:cs="Arial" w:ascii="Arial" w:hAnsi="Arial"/>
          <w:sz w:val="20"/>
          <w:szCs w:val="20"/>
        </w:rPr>
        <w:t xml:space="preserve"> </w:t>
      </w:r>
      <w:r>
        <w:rPr>
          <w:rStyle w:val="Emphasis"/>
          <w:rFonts w:cs="Arial" w:ascii="Arial" w:hAnsi="Arial"/>
          <w:i w:val="false"/>
          <w:sz w:val="20"/>
          <w:szCs w:val="20"/>
        </w:rPr>
        <w:t>demandables en ejercicio de las acciones “de nulidad y de nulidad y restablecimiento del derecho según el caso”.</w:t>
      </w:r>
      <w:r>
        <w:rPr>
          <w:rStyle w:val="Emphasis"/>
          <w:rFonts w:cs="Arial" w:ascii="Arial" w:hAnsi="Arial"/>
          <w:b/>
          <w:i w:val="false"/>
          <w:sz w:val="20"/>
          <w:szCs w:val="20"/>
        </w:rPr>
        <w:t xml:space="preserve"> </w:t>
      </w:r>
      <w:r>
        <w:rPr>
          <w:rFonts w:cs="Arial" w:ascii="Arial" w:hAnsi="Arial"/>
          <w:sz w:val="20"/>
          <w:szCs w:val="20"/>
        </w:rPr>
        <w:t>Sin embargo, la misma Sala, con el propósito de precisar su alcance, encontró que solo podían impugnarse los actos precontractuales definitivos o que, en su lugar, impidieran continuar con el proceso de selecció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47" w:leader="none"/>
        </w:tabs>
        <w:jc w:val="both"/>
        <w:textAlignment w:val="baseline"/>
        <w:rPr>
          <w:rStyle w:val="Emphasis"/>
          <w:rFonts w:ascii="Arial" w:hAnsi="Arial" w:cs="Arial"/>
          <w:b/>
          <w:b/>
          <w:i w:val="false"/>
          <w:i w:val="false"/>
        </w:rPr>
      </w:pPr>
      <w:r>
        <w:rPr>
          <w:rStyle w:val="Emphasis"/>
          <w:rFonts w:cs="Arial" w:ascii="Arial" w:hAnsi="Arial"/>
          <w:b/>
          <w:i w:val="false"/>
        </w:rPr>
        <w:t xml:space="preserve">ACCIONES CONTENCIOSAS DE ACTOS ADMINISTRATIVOS PRECONTRACTUALES – Interrupción - Ilegalidad - Nulidad absoluta </w:t>
      </w:r>
    </w:p>
    <w:p>
      <w:pPr>
        <w:pStyle w:val="Normal"/>
        <w:tabs>
          <w:tab w:val="clear" w:pos="708"/>
          <w:tab w:val="left" w:pos="9047" w:leader="none"/>
        </w:tabs>
        <w:jc w:val="both"/>
        <w:textAlignment w:val="baseline"/>
        <w:rPr>
          <w:rStyle w:val="Emphasis"/>
          <w:rFonts w:ascii="Arial" w:hAnsi="Arial" w:cs="Arial"/>
          <w:b/>
          <w:b/>
          <w:i w:val="false"/>
          <w:i w:val="false"/>
          <w:sz w:val="20"/>
          <w:szCs w:val="20"/>
        </w:rPr>
      </w:pPr>
      <w:r>
        <w:rPr/>
      </w:r>
    </w:p>
    <w:p>
      <w:pPr>
        <w:pStyle w:val="Normal"/>
        <w:jc w:val="both"/>
        <w:rPr>
          <w:rStyle w:val="Emphasis"/>
          <w:rFonts w:ascii="Arial" w:hAnsi="Arial" w:cs="Arial"/>
          <w:i w:val="false"/>
          <w:i w:val="false"/>
          <w:sz w:val="20"/>
          <w:szCs w:val="20"/>
        </w:rPr>
      </w:pPr>
      <w:r>
        <w:rPr>
          <w:rFonts w:cs="Arial" w:ascii="Arial" w:hAnsi="Arial"/>
          <w:iCs/>
          <w:sz w:val="20"/>
          <w:szCs w:val="20"/>
        </w:rPr>
        <w:t xml:space="preserve">El artículo 32 de la Ley 446 de 1998, previó que i) las acciones que se instauren no interrumpen </w:t>
      </w:r>
      <w:r>
        <w:rPr>
          <w:rStyle w:val="Emphasis"/>
          <w:rFonts w:cs="Arial" w:ascii="Arial" w:hAnsi="Arial"/>
          <w:i w:val="false"/>
          <w:sz w:val="20"/>
          <w:szCs w:val="20"/>
        </w:rPr>
        <w:t>el proceso licitatorio, al igual que la celebración y ejecución del contrato y ii) que la ilegalidad de los actos previos podrá invocarse como fundamento de la nulidad absoluta del contrato, ya fuere por el Ministerio Público o un tercero que acredite un interés directo en las resultas del proceso.</w:t>
      </w:r>
    </w:p>
    <w:p>
      <w:pPr>
        <w:pStyle w:val="Normal"/>
        <w:jc w:val="both"/>
        <w:rPr>
          <w:rStyle w:val="Emphasis"/>
          <w:rFonts w:ascii="Arial" w:hAnsi="Arial" w:cs="Arial"/>
          <w:i w:val="false"/>
          <w:i w:val="false"/>
          <w:sz w:val="20"/>
          <w:szCs w:val="20"/>
        </w:rPr>
      </w:pPr>
      <w:r>
        <w:rPr/>
      </w:r>
    </w:p>
    <w:p>
      <w:pPr>
        <w:pStyle w:val="Normal"/>
        <w:jc w:val="both"/>
        <w:rPr>
          <w:rStyle w:val="Emphasis"/>
          <w:rFonts w:ascii="Arial" w:hAnsi="Arial" w:cs="Arial"/>
          <w:b/>
          <w:b/>
          <w:i w:val="false"/>
          <w:i w:val="false"/>
        </w:rPr>
      </w:pPr>
      <w:r>
        <w:rPr>
          <w:rStyle w:val="Emphasis"/>
          <w:rFonts w:cs="Arial" w:ascii="Arial" w:hAnsi="Arial"/>
          <w:b/>
          <w:i w:val="false"/>
        </w:rPr>
        <w:t>CADUCIDAD – Término - Ley 446 de 1998</w:t>
      </w:r>
    </w:p>
    <w:p>
      <w:pPr>
        <w:pStyle w:val="Normal"/>
        <w:jc w:val="both"/>
        <w:rPr>
          <w:rStyle w:val="Emphasis"/>
          <w:rFonts w:ascii="Arial" w:hAnsi="Arial" w:cs="Arial"/>
          <w:b/>
          <w:b/>
          <w:i w:val="false"/>
          <w:i w:val="false"/>
          <w:sz w:val="20"/>
          <w:szCs w:val="20"/>
        </w:rPr>
      </w:pPr>
      <w:r>
        <w:rPr/>
      </w:r>
    </w:p>
    <w:p>
      <w:pPr>
        <w:pStyle w:val="Normal"/>
        <w:jc w:val="both"/>
        <w:rPr>
          <w:rStyle w:val="Emphasis"/>
          <w:rFonts w:ascii="Arial" w:hAnsi="Arial" w:cs="Arial"/>
          <w:i w:val="false"/>
          <w:i w:val="false"/>
          <w:sz w:val="20"/>
          <w:szCs w:val="20"/>
        </w:rPr>
      </w:pPr>
      <w:r>
        <w:rPr>
          <w:rStyle w:val="Emphasis"/>
          <w:rFonts w:cs="Arial" w:ascii="Arial" w:hAnsi="Arial"/>
          <w:i w:val="false"/>
          <w:sz w:val="20"/>
          <w:szCs w:val="20"/>
        </w:rPr>
        <w:t xml:space="preserve">Esta Corporación ha considerado que la modificación introducida por el artículo 32 de la Ley 446 de 1998 al artículo 87 del C.C.A. i) sustrajo la aplicación general del plazo de caducidad de cuatro meses, previsto en el artículo  136 del C. C. A. para la acción de nulidad y restablecimiento del derecho, pues estableció uno especial de treinta días contados a partir de la comunicación, notificación o publicación del acto y ii) precisó lo relativo al término para intentar la acción contractual, para puntualizar que podrá intentarse dentro de los dos años siguientes, por las partes, por el ministerio público o por el  proponente vencido, sin perjuicio de la oportunidad para instaurar la acción de restablecimiento -30 días-. </w:t>
      </w:r>
    </w:p>
    <w:p>
      <w:pPr>
        <w:pStyle w:val="Normal"/>
        <w:jc w:val="both"/>
        <w:rPr>
          <w:rStyle w:val="Emphasis"/>
          <w:rFonts w:ascii="Arial" w:hAnsi="Arial" w:cs="Arial"/>
          <w:i w:val="false"/>
          <w:i w:val="false"/>
          <w:sz w:val="20"/>
          <w:szCs w:val="20"/>
        </w:rPr>
      </w:pPr>
      <w:r>
        <w:rPr/>
      </w:r>
    </w:p>
    <w:p>
      <w:pPr>
        <w:pStyle w:val="Normal"/>
        <w:jc w:val="both"/>
        <w:rPr>
          <w:rFonts w:ascii="Arial" w:hAnsi="Arial" w:cs="Arial"/>
          <w:b/>
          <w:b/>
        </w:rPr>
      </w:pPr>
      <w:r>
        <w:rPr>
          <w:rFonts w:cs="Arial" w:ascii="Arial" w:hAnsi="Arial"/>
          <w:b/>
        </w:rPr>
        <w:t xml:space="preserve">LEGITIMACION EN LA CAUSA POR ACTIVA – Finalidad - Alcanc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w:t>
      </w:r>
      <w:r>
        <w:rPr>
          <w:rStyle w:val="Emphasis"/>
          <w:rFonts w:cs="Arial" w:ascii="Arial" w:hAnsi="Arial"/>
          <w:i w:val="false"/>
          <w:sz w:val="20"/>
          <w:szCs w:val="20"/>
        </w:rPr>
        <w:t xml:space="preserve">o resulta acorde con el ordenamiento superior privar a los interesados de su derecho de acceso a la justicia, para definir aspectos de la actividad contractual que les interesa, en razón de que otros celebraron el contrato, como quiera que el derecho a ejercer control sobre los actos de la administración no puede sujetarse a la voluntad negocial de la entidad y del adjudicatario; lo que daría lugar incluso a que se apresure la suscripción del contrato, privando así a los interesados de un derecho fundamental. En </w:t>
      </w:r>
      <w:r>
        <w:rPr>
          <w:rFonts w:cs="Arial" w:ascii="Arial" w:hAnsi="Arial"/>
          <w:sz w:val="20"/>
          <w:szCs w:val="20"/>
        </w:rPr>
        <w:t xml:space="preserve">otras palabras, tanto el acto de adjudicación como el contrato, cuya suscripción le sigue, son susceptibles de ser enjuiciados por quien tiene un interés directo en uno y otro, sin perjuicio de la titularidad de la acción relativa a controversias contractuales, reconocida por el legislador al Ministerio Público, para solicitar la nulidad absoluta del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ACCION DE CONTROVERSIAS CONTRACTUALES - Procedencia - Alcance</w:t>
      </w:r>
    </w:p>
    <w:p>
      <w:pPr>
        <w:pStyle w:val="Normal"/>
        <w:jc w:val="both"/>
        <w:rPr>
          <w:rFonts w:ascii="Arial" w:hAnsi="Arial" w:cs="Arial"/>
          <w:b/>
          <w:b/>
          <w:sz w:val="20"/>
          <w:szCs w:val="20"/>
        </w:rPr>
      </w:pPr>
      <w:r>
        <w:rPr>
          <w:rFonts w:cs="Arial" w:ascii="Arial" w:hAnsi="Arial"/>
          <w:b/>
          <w:sz w:val="20"/>
          <w:szCs w:val="20"/>
        </w:rPr>
      </w:r>
    </w:p>
    <w:p>
      <w:pPr>
        <w:pStyle w:val="Normal"/>
        <w:jc w:val="both"/>
        <w:rPr>
          <w:rStyle w:val="Emphasis"/>
          <w:rFonts w:ascii="Arial" w:hAnsi="Arial" w:cs="Arial"/>
          <w:i w:val="false"/>
          <w:i w:val="false"/>
          <w:sz w:val="20"/>
          <w:szCs w:val="20"/>
        </w:rPr>
      </w:pPr>
      <w:r>
        <w:rPr>
          <w:rStyle w:val="Emphasis"/>
          <w:rFonts w:cs="Arial" w:ascii="Arial" w:hAnsi="Arial"/>
          <w:i w:val="false"/>
          <w:sz w:val="20"/>
          <w:szCs w:val="20"/>
        </w:rPr>
        <w:t>La vía procesal, en procura de obtener tanto la nulidad de los actos previos como la absoluta del contrato, es la acción contractual y aunque el texto del artículo 87 del C.C.A. da lugar a sostener que, una vez celebrado el contrato, “la ilegalidad de los actos previos solamente podrá invocarse como fundamento de la nulidad absoluta del contrato”, ésta Sala, en una interpretación ha prohijado la tesis acogida por la doctrina a cuyo tenor las pretensiones pueden acumularse, dado que la existencia de un vicio en los actos previos puede dar lugar a la nulidad del contrato, siempre que este se hubiere demandado.</w:t>
      </w:r>
    </w:p>
    <w:p>
      <w:pPr>
        <w:pStyle w:val="Normal"/>
        <w:jc w:val="both"/>
        <w:rPr>
          <w:rStyle w:val="Emphasis"/>
          <w:rFonts w:ascii="Arial" w:hAnsi="Arial" w:cs="Arial"/>
          <w:bCs/>
          <w:i w:val="false"/>
          <w:i w:val="false"/>
          <w:sz w:val="20"/>
          <w:szCs w:val="20"/>
        </w:rPr>
      </w:pPr>
      <w:r>
        <w:rPr/>
      </w:r>
    </w:p>
    <w:p>
      <w:pPr>
        <w:pStyle w:val="Normal"/>
        <w:jc w:val="both"/>
        <w:rPr>
          <w:rFonts w:ascii="Arial" w:hAnsi="Arial" w:cs="Arial"/>
          <w:b/>
          <w:b/>
          <w:bCs/>
        </w:rPr>
      </w:pPr>
      <w:r>
        <w:rPr>
          <w:rFonts w:cs="Arial" w:ascii="Arial" w:hAnsi="Arial"/>
          <w:b/>
          <w:bCs/>
        </w:rPr>
        <w:t xml:space="preserve">LEGITIMACION EN LA CAUSA POR ACTIVA DE PROPONENTE - Nulidad - Término de caducida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rPr>
        <w:t xml:space="preserve">El tercero que acredite un interés directo está legitimado para demandar la nulidad de los actos previos, en ejercicio de la acción contemplada en el artículo 87 del C.C.A., modificado por el artículo 31 de la Ley 446 de 1998 y al mismo tiempo pretender la nulidad del contrato, según se desprende de los términos de la norma legal en cita, prevista para proteger  los </w:t>
      </w:r>
      <w:r>
        <w:rPr>
          <w:rFonts w:cs="Arial" w:ascii="Arial" w:hAnsi="Arial"/>
          <w:sz w:val="20"/>
          <w:szCs w:val="20"/>
        </w:rPr>
        <w:t>derechos de quienes participan en los procesos de selección de contratistas, que pueden resultar vulnerados con ocasión de las decisiones que la administración adopta en la etapa precontractual. En consecuencia, no hay duda de que, una vez celebrado el contrato, el proponente vencido podrá solicitar tanto la nulidad de los actos previos como la del contrato, en ejercicio de la acción contractual y concretar allí mismo sus aspiraciones económicas a título de restablecimiento del derecho. Esto último en los  treinta días contados a partir de la comunicación, publicación o notificación  del a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CADUCIDAD - Térmi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ranscurridos los treinta días, así resulte posible demandar la nulidad del contrato, no cabe pretender el restablecimiento del derecho, por haber caducado el término previsto por la ley para invocarlo, ni tampoco podrá solicitarse la nulidad de los actos previos, así la acción contractual se interponga con vocación de restable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CADUCIDAD – Configur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En el sublite, aunque la Sala encuentra que la acción contractual interpuesta por la </w:t>
      </w:r>
      <w:r>
        <w:rPr>
          <w:rFonts w:cs="Arial" w:ascii="Arial" w:hAnsi="Arial"/>
          <w:sz w:val="20"/>
          <w:szCs w:val="20"/>
        </w:rPr>
        <w:t xml:space="preserve">Cooperativa de Trabajo Asociado de Ariguaní –COOARIGUANÍ, </w:t>
      </w:r>
      <w:r>
        <w:rPr>
          <w:rFonts w:cs="Arial" w:ascii="Arial" w:hAnsi="Arial"/>
          <w:bCs/>
          <w:sz w:val="20"/>
          <w:szCs w:val="20"/>
        </w:rPr>
        <w:t>con miras a obtener la declaratoria de nulidad absoluta del contrato, fue ejercida oportunamente, puesto que a la fecha de presentación de la demanda -2 de septiembre de 1999- no habían transcurrido los dos años establecidos para el efecto, no sucede lo mismo respecto de las pretensiones de restablecimiento, si se considera que el contrato fue suscrito el 1º de marzo de 1999 y aunque no se cuenta con el acto de adjudicación, ni este aparece individualizado, cabe entender que fue anterior al convenio, por lo que no hay duda que para la presentación de la demanda había fenecido la oportunidad de acceder a la justicia para ese propósito, de manera que, en lo tocante a las aspiraciones económicas de la cooperativa demandante, habrá de concluirse que se presentaron extemporáneam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 xml:space="preserve">NULIDAD DE ACTOS ADMINISTRATIVOS PRECONTRACTUALES – Procedenci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Es claro que no se formularon pretensiones anulatorias contra los actos previos, por un lado el pliego de condiciones y por otro el acto de adjudicación, en tanto la pretensión anulatoria se limitó al contrato, instaurada oportunamente, por lo que se cumple el supuesto previsto por la norma -artículo 87 del C.C.A., modificado por el artículo 31 de la Ley 446 de 1998-, en cuanto que, una vez </w:t>
      </w:r>
      <w:r>
        <w:rPr>
          <w:rFonts w:cs="Arial" w:ascii="Arial" w:hAnsi="Arial"/>
          <w:sz w:val="20"/>
          <w:szCs w:val="20"/>
        </w:rPr>
        <w:t xml:space="preserve">celebrado, el tercero que acredite un interés directo podrá pedir directamente su nulidad fundado en la </w:t>
      </w:r>
      <w:r>
        <w:rPr>
          <w:rFonts w:cs="Arial" w:ascii="Arial" w:hAnsi="Arial"/>
          <w:bCs/>
          <w:sz w:val="20"/>
          <w:szCs w:val="20"/>
        </w:rPr>
        <w:t xml:space="preserve">irregularidad o ilegalidad del acto adjudicación o del proceso se selección, sin que deba expresamente pedir la anulación de dichos extremos. </w:t>
      </w:r>
    </w:p>
    <w:p>
      <w:pPr>
        <w:pStyle w:val="Normal"/>
        <w:jc w:val="both"/>
        <w:rPr>
          <w:rFonts w:ascii="Arial" w:hAnsi="Arial" w:cs="Arial"/>
          <w:bCs/>
          <w:sz w:val="20"/>
          <w:szCs w:val="20"/>
        </w:rPr>
      </w:pPr>
      <w:r>
        <w:rPr>
          <w:rFonts w:cs="Arial" w:ascii="Arial" w:hAnsi="Arial"/>
          <w:bCs/>
          <w:sz w:val="20"/>
          <w:szCs w:val="20"/>
        </w:rPr>
      </w:r>
    </w:p>
    <w:p>
      <w:pPr>
        <w:pStyle w:val="Normal"/>
        <w:jc w:val="both"/>
        <w:rPr>
          <w:rStyle w:val="Emphasis"/>
          <w:rFonts w:ascii="Arial" w:hAnsi="Arial" w:cs="Arial"/>
          <w:b/>
          <w:b/>
          <w:i w:val="false"/>
          <w:i w:val="false"/>
          <w:iCs w:val="false"/>
        </w:rPr>
      </w:pPr>
      <w:r>
        <w:rPr>
          <w:rFonts w:cs="Arial" w:ascii="Arial" w:hAnsi="Arial"/>
          <w:b/>
        </w:rPr>
        <w:t xml:space="preserve">PRINCIPIO DE SELECCIÓN OBJETIVA - Reglas de desempate – Noción  - </w:t>
      </w:r>
      <w:r>
        <w:rPr>
          <w:rStyle w:val="Emphasis"/>
          <w:rFonts w:cs="Arial" w:ascii="Arial" w:hAnsi="Arial"/>
          <w:b/>
          <w:i w:val="false"/>
        </w:rPr>
        <w:t xml:space="preserve">Ley 80 de 1993 </w:t>
      </w:r>
    </w:p>
    <w:p>
      <w:pPr>
        <w:pStyle w:val="Normal"/>
        <w:jc w:val="both"/>
        <w:rPr>
          <w:rStyle w:val="Emphasis"/>
          <w:rFonts w:ascii="Arial" w:hAnsi="Arial" w:cs="Arial"/>
          <w:b/>
          <w:b/>
          <w:i w:val="false"/>
          <w:i w:val="false"/>
          <w:iCs w:val="false"/>
          <w:sz w:val="20"/>
          <w:szCs w:val="20"/>
        </w:rPr>
      </w:pPr>
      <w:r>
        <w:rPr/>
      </w:r>
    </w:p>
    <w:p>
      <w:pPr>
        <w:pStyle w:val="Normal"/>
        <w:jc w:val="both"/>
        <w:rPr>
          <w:rFonts w:ascii="Arial" w:hAnsi="Arial" w:cs="Arial"/>
          <w:sz w:val="20"/>
          <w:szCs w:val="20"/>
        </w:rPr>
      </w:pPr>
      <w:r>
        <w:rPr>
          <w:rFonts w:cs="Arial" w:ascii="Arial" w:hAnsi="Arial"/>
          <w:sz w:val="20"/>
          <w:szCs w:val="20"/>
        </w:rPr>
        <w:t>En lo que se refiere al pliego de condiciones se echan de menos la falta de criterios claros para la escogencia entre ofertas con igual calificación, esto es con las reglas de desempate. Falencia que no habilitaba a la demandada para elegir libremente entre las propuestas calificadas con el mismo puntaje, como ocurrió, en tanto la parte pasiva eligió y suscribió el contrato con la firma REPARAR LIMITADA, vulnerando el numeral 5 del artículo 24 de la Ley 80 de 1993 de cumplimiento im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PRINCIPIOS GENERALES DE LA CONTRATACION ESTATAL - Finalidad – Oblig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procesos de selección se desarrollarán con arreglo a los principios de transparencia, economía y responsabilidad, acorde con los postulados que rigen la función administrativa, que aseguren la escogencia de la mejor propuesta, al margen de criterios subjetivos, de manera que le corresponde a la administración de antemano i) indicar los requisitos objetivos necesarios para participar en el correspondiente proceso de selección y ii) definir las reglas objetivas, justas, claras y completas que permitan la confección de ofrecimientos de la misma índole que aseguren una escogencia acorde con el ordenamiento y eviten la declaratoria de desierta de la licitación. De no hacerlo se pone en riesgo la escogencia de la oferta más favorable al interés público y en tela de juicio los citados principios de la Ley 80 de 19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INEFICACIA DE PLENO DERECHO - Del pliego de condi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Sala observa que el pliego de condiciones no previó un mecanismo de desempate, en caso de igual puntuación, necesario para no recurrir a la discrecionalidad o minimizar sus efectos, lo que comporta ineficacia del pliego de pleno derecho por omisión, al tiempo inoponible, pues conforme al artículo 24 numeral 5º de la Ley 80 de 1993 </w:t>
      </w:r>
      <w:r>
        <w:rPr>
          <w:rFonts w:cs="Arial" w:ascii="Arial" w:hAnsi="Arial"/>
          <w:sz w:val="20"/>
          <w:szCs w:val="20"/>
          <w:lang w:eastAsia="es-CO"/>
        </w:rPr>
        <w:t>se</w:t>
      </w:r>
      <w:r>
        <w:rPr>
          <w:rFonts w:cs="Arial" w:ascii="Arial" w:hAnsi="Arial"/>
          <w:sz w:val="20"/>
          <w:szCs w:val="20"/>
        </w:rPr>
        <w:t xml:space="preserve"> </w:t>
      </w:r>
      <w:r>
        <w:rPr>
          <w:rFonts w:cs="Arial" w:ascii="Arial" w:hAnsi="Arial"/>
          <w:sz w:val="20"/>
          <w:szCs w:val="20"/>
          <w:lang w:eastAsia="es-CO"/>
        </w:rPr>
        <w:t xml:space="preserve">i) indicarán los requisitos objetivos necesarios para participar en el correspondiente proceso de selección y ii) y definirán las reglas justas, claras y completas que aseguren una escogencia objetiva. En rigor, </w:t>
      </w:r>
      <w:r>
        <w:rPr>
          <w:rFonts w:cs="Arial" w:ascii="Arial" w:hAnsi="Arial"/>
          <w:sz w:val="20"/>
          <w:szCs w:val="20"/>
        </w:rPr>
        <w:t>dado el mandato imperativo, no solo debe asegurarse una concurrencia objetiva e imparcial, sino también que el proceso concluiría de igual man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INEFICACIA DE PLENO DERECHO - Omisión - Regla objetiva - De selec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Sala ha tenido la oportunidad de pronunciarse respecto de la ineficacia de pleno derecho sobre disposiciones y exigencias introducidas por la administración en los pliegos de condiciones, al encontrar que las reglas allí contenidas no respondían a los postulados exigidos por el artículo 24.5 de la Ley 80 de 1993. El mismo fundamento resulta aplicable cuando la administración guarda silencio u omite establecer reglas claras de desempate en los casos en que las propuestas obtengan igual puntuación, pues la censura de la administración tendría que ver con dicha omisión que impidió una selección objetiva, en tanto deja en manos de la entidad estatal la libertad de decidir.</w:t>
      </w:r>
    </w:p>
    <w:p>
      <w:pPr>
        <w:pStyle w:val="TextBody"/>
        <w:tabs>
          <w:tab w:val="clear" w:pos="708"/>
          <w:tab w:val="center" w:pos="0" w:leader="none"/>
        </w:tabs>
        <w:spacing w:lineRule="auto" w:line="240"/>
        <w:ind w:right="0" w:hanging="0"/>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INEFICACIA DE PLENO DERECHO – De ofici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falta de reglas imparciales, claras y completas no constituye un requisito objetivo, por el contrario conduce a la discrecionalidad absoluta en la elección del contratista, por lo que la Sala encuentra que en el caso concreto el silencio o la ausencia de reglas comporta una </w:t>
      </w:r>
      <w:r>
        <w:rPr>
          <w:rFonts w:cs="Arial" w:ascii="Arial" w:hAnsi="Arial"/>
          <w:b/>
          <w:sz w:val="20"/>
          <w:szCs w:val="20"/>
        </w:rPr>
        <w:t xml:space="preserve">ineficacia de pleno derecho por omisión </w:t>
      </w:r>
      <w:r>
        <w:rPr>
          <w:rFonts w:cs="Arial" w:ascii="Arial" w:hAnsi="Arial"/>
          <w:sz w:val="20"/>
          <w:szCs w:val="20"/>
        </w:rPr>
        <w:t>con arreglo a lo prescrito por el numeral 5º apartado f) de la Ley 80 de 1993 y, como tal, esta opera por ministerio de la ley (ope lege). Esta sanción no solo aplica para aquella previsión indebida de alguna condición o regla que vulnera las pautas establecidas por el legislador en el numeral 5º del citado artículo 24 de la Ley 80 de 1993, sino que en los casos en que la administración omita incluir criterios claros y precisos que impidan una escogencia objetiva, acarrea una ineficacia de pleno derecho por omisión que no requiere declaración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NULIDAD ABSOLUTA DEL CONTRATO ESTATAL - Ineficacia – Contenid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MX"/>
        </w:rPr>
      </w:pPr>
      <w:r>
        <w:rPr>
          <w:rFonts w:cs="Arial" w:ascii="Arial" w:hAnsi="Arial"/>
          <w:sz w:val="20"/>
          <w:szCs w:val="20"/>
        </w:rPr>
        <w:t>Esto lleva a la Sala a concluir que la administración, en el marco del contrato suscrito con la firma REPARAR LIMITADA, no consultó los fines de la contratación estatal (art. 3º de la Ley 80 de 1993) y evidentemente desconoció la objetividad y razonabilidad que han de distinguir sus actuaciones en materia contractual, para lo cual las estipulaciones de los pliegos de condiciones, deberán contener reglas que permitan su realización y como ello no aconteció así en el sublite, no queda sino declarar la nulidad del convenio dada la ineficacia del pliego de condiciones.</w:t>
      </w:r>
      <w:r>
        <w:rPr>
          <w:rFonts w:cs="Arial" w:ascii="Arial" w:hAnsi="Arial"/>
          <w:sz w:val="20"/>
          <w:szCs w:val="20"/>
          <w:lang w:val="es-MX"/>
        </w:rPr>
        <w:t xml:space="preserve">En consecuencia, por este aspecto se declarará la nulidad del contrato </w:t>
      </w:r>
      <w:r>
        <w:rPr>
          <w:rFonts w:cs="Arial" w:ascii="Arial" w:hAnsi="Arial"/>
          <w:sz w:val="20"/>
          <w:szCs w:val="20"/>
        </w:rPr>
        <w:t>DRC-016 de 1999,</w:t>
      </w:r>
      <w:r>
        <w:rPr>
          <w:rStyle w:val="Emphasis"/>
          <w:rFonts w:cs="Arial" w:ascii="Arial" w:hAnsi="Arial"/>
          <w:sz w:val="20"/>
          <w:szCs w:val="20"/>
        </w:rPr>
        <w:t xml:space="preserve"> </w:t>
      </w:r>
      <w:r>
        <w:rPr>
          <w:rFonts w:cs="Arial" w:ascii="Arial" w:hAnsi="Arial"/>
          <w:sz w:val="20"/>
          <w:szCs w:val="20"/>
          <w:lang w:val="es-MX"/>
        </w:rPr>
        <w:t>en tanto la elección no obedeció a reglas claras, precisas, objetivas y justas de desempate, lo que permite concluir que el Instituto Nacional de Vías quebrantó el principio de selección objetiva, si se considera que escogió a su arbitrio entre dos proponentes que alcanzaron la misma puntuación. Lo que se debió a que no previó mecanismos de desempate o reglas imparciales que frenaran una decisión subjetiva, omisión que sin decisión judicial al respecto, hace ineficaz el pliego de condiciones y comporta la nulidad del contrato que se habrá de declarar –art. 44 inc 1º Ley 80 de 1993-.</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lang w:val="es-MX"/>
        </w:rPr>
      </w:pPr>
      <w:r>
        <w:rPr>
          <w:rFonts w:cs="Arial" w:ascii="Arial" w:hAnsi="Arial"/>
          <w:b/>
          <w:lang w:val="es-MX"/>
        </w:rPr>
        <w:t>NULIDAD ABSOLUTA DEL CONTRATO - Efect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rPr>
      </w:pPr>
      <w:r>
        <w:rPr>
          <w:rFonts w:cs="Arial" w:ascii="Arial" w:hAnsi="Arial"/>
          <w:sz w:val="20"/>
          <w:szCs w:val="20"/>
          <w:lang w:val="es-MX"/>
        </w:rPr>
        <w:t xml:space="preserve">En lo que tiene que ver con los efectos de la nulidad que se declara en los términos previstos por el artículo 48 de la Ley 80 de 1993, no habrá lugar a ordenar las restituciones mutuas, si se considera que, en los contratos de ejecución sucesiva no es posible volver las cosas al estado anterior, ni se puede deshacer lo ejecutado por una de las partes, tal y como ocurre en los contratos de obra pública, que es el caso, </w:t>
      </w:r>
      <w:r>
        <w:rPr>
          <w:rFonts w:cs="Arial" w:ascii="Arial" w:hAnsi="Arial"/>
          <w:sz w:val="20"/>
          <w:szCs w:val="20"/>
        </w:rPr>
        <w:t>cuyo objeto era la conservación y mantenimiento de una vía, en tanto la misma naturaleza del contrato no lo permite y así lo ha sostenido la Sala en casos simila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ON TERCE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SUBSECCION 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Consejera ponente: STELLA CONTO DIAZ DEL CASTILL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Bogotá, D.C., seis (6) de diciembre de dos mil trece (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lang w:val="es-MX"/>
        </w:rPr>
        <w:t>Radicación número: 20001-23-31-000-1999-00741-01</w:t>
      </w:r>
      <w:r>
        <w:rPr>
          <w:rFonts w:cs="Arial" w:ascii="Arial" w:hAnsi="Arial"/>
          <w:b/>
          <w:sz w:val="24"/>
          <w:szCs w:val="24"/>
        </w:rPr>
        <w:t>(2750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lang w:val="es-MX"/>
        </w:rPr>
        <w:t xml:space="preserve">Actor: </w:t>
      </w:r>
      <w:r>
        <w:rPr>
          <w:rFonts w:cs="Arial" w:ascii="Arial" w:hAnsi="Arial"/>
          <w:b/>
          <w:sz w:val="24"/>
          <w:szCs w:val="24"/>
        </w:rPr>
        <w:t>COOPERATIVA DE TRABAJO ASOCIADO DE ARIGUANI - COOARIGUAN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s-MX"/>
        </w:rPr>
        <w:t xml:space="preserve">Demandado: </w:t>
      </w:r>
      <w:r>
        <w:rPr>
          <w:rFonts w:cs="Arial" w:ascii="Arial" w:hAnsi="Arial"/>
          <w:b/>
          <w:sz w:val="24"/>
          <w:szCs w:val="24"/>
        </w:rPr>
        <w:t xml:space="preserve">INSTITUTO NACIONAL DE VI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MX"/>
        </w:rPr>
      </w:pPr>
      <w:r>
        <w:rPr>
          <w:rFonts w:cs="Arial" w:ascii="Arial" w:hAnsi="Arial"/>
          <w:b/>
          <w:sz w:val="24"/>
          <w:szCs w:val="24"/>
          <w:lang w:val="es-MX"/>
        </w:rPr>
        <w:t xml:space="preserve">Referencia: APELACION SENTENCIA - ACCION DE CONTROVERSIAS CONTRACTUALES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val="it-IT"/>
        </w:rPr>
      </w:pPr>
      <w:r>
        <w:rPr>
          <w:rFonts w:cs="Arial" w:ascii="Arial" w:hAnsi="Arial"/>
          <w:sz w:val="24"/>
          <w:szCs w:val="24"/>
        </w:rPr>
        <w:t>Resuelve la Sala el recurso de apelación interpuesto por la parte actora, contra la sentencia proferida el 15 de mayo de 2003, por el Tribunal Administrativo del Cesar, mediante la cual se negaron las súplicas de la demanda.</w:t>
      </w:r>
    </w:p>
    <w:p>
      <w:pPr>
        <w:pStyle w:val="Normal"/>
        <w:spacing w:lineRule="auto" w:line="360"/>
        <w:jc w:val="both"/>
        <w:rPr>
          <w:rFonts w:ascii="Arial" w:hAnsi="Arial" w:cs="Arial"/>
          <w:b/>
          <w:b/>
          <w:sz w:val="24"/>
          <w:szCs w:val="24"/>
          <w:lang w:val="it-IT"/>
        </w:rPr>
      </w:pPr>
      <w:r>
        <w:rPr>
          <w:rFonts w:cs="Arial" w:ascii="Arial" w:hAnsi="Arial"/>
          <w:b/>
          <w:sz w:val="24"/>
          <w:szCs w:val="24"/>
          <w:lang w:val="it-IT"/>
        </w:rPr>
      </w:r>
    </w:p>
    <w:p>
      <w:pPr>
        <w:pStyle w:val="Normal"/>
        <w:ind w:hanging="720"/>
        <w:jc w:val="center"/>
        <w:rPr/>
      </w:pPr>
      <w:r>
        <w:rPr>
          <w:rFonts w:cs="Arial" w:ascii="Arial" w:hAnsi="Arial"/>
          <w:b/>
          <w:bCs/>
          <w:sz w:val="24"/>
          <w:szCs w:val="24"/>
          <w:lang w:val="es-ES_tradnl"/>
        </w:rPr>
        <w:t>I.</w:t>
        <w:tab/>
        <w:t xml:space="preserve">ANTECEDENTES </w:t>
      </w:r>
    </w:p>
    <w:p>
      <w:pPr>
        <w:pStyle w:val="Normal"/>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El 2 de septiembre de 1999, la Cooperativa de Trabajo Asociado de Ariguaní –COOARIGUANÍ-</w:t>
      </w:r>
      <w:r>
        <w:rPr>
          <w:rStyle w:val="FootnoteCharacters"/>
          <w:rStyle w:val="FootnoteAnchor"/>
          <w:rFonts w:cs="Arial" w:ascii="Arial" w:hAnsi="Arial"/>
          <w:sz w:val="24"/>
          <w:szCs w:val="24"/>
        </w:rPr>
        <w:footnoteReference w:id="2"/>
      </w:r>
      <w:r>
        <w:rPr>
          <w:rFonts w:cs="Arial" w:ascii="Arial" w:hAnsi="Arial"/>
          <w:sz w:val="24"/>
          <w:szCs w:val="24"/>
        </w:rPr>
        <w:t>, por conducto de apoderado judicial, formuló demanda contra el INSTITUTO NACIONAL DE VÍAS -INVIAS- y la sociedad REPARAR LTDA PRIMERA con miras a que se i) declare la nulidad absoluta del Contrato número DRC-016 de 1999, cuyo objeto fue la conservación y mantenimiento de la carretera Pueblo Nuevo –Bosconia– Valledupar y ii) se disponga la reparación de los perjuicios causados en la suma aproximada de $ 48.000.000,oo derivados de la adjudicación del contrato</w:t>
      </w:r>
      <w:r>
        <w:rPr>
          <w:rFonts w:cs="Arial" w:ascii="Arial" w:hAnsi="Arial"/>
          <w:i/>
          <w:sz w:val="24"/>
          <w:szCs w:val="24"/>
        </w:rPr>
        <w:t xml:space="preserve"> </w:t>
      </w:r>
      <w:r>
        <w:rPr>
          <w:rFonts w:cs="Arial" w:ascii="Arial" w:hAnsi="Arial"/>
          <w:sz w:val="24"/>
          <w:szCs w:val="24"/>
        </w:rPr>
        <w:t>-folios 167 del cuaderno principal-.</w:t>
      </w:r>
    </w:p>
    <w:p>
      <w:pPr>
        <w:pStyle w:val="Normal"/>
        <w:jc w:val="both"/>
        <w:rPr>
          <w:rFonts w:ascii="Arial" w:hAnsi="Arial" w:cs="Arial"/>
          <w:sz w:val="24"/>
          <w:szCs w:val="24"/>
        </w:rPr>
      </w:pPr>
      <w:r>
        <w:rPr>
          <w:rFonts w:cs="Arial" w:ascii="Arial" w:hAnsi="Arial"/>
          <w:sz w:val="24"/>
          <w:szCs w:val="24"/>
        </w:rPr>
      </w:r>
    </w:p>
    <w:p>
      <w:pPr>
        <w:pStyle w:val="Normal"/>
        <w:spacing w:lineRule="auto" w:line="360"/>
        <w:ind w:hanging="180"/>
        <w:jc w:val="center"/>
        <w:rPr>
          <w:rFonts w:ascii="Arial" w:hAnsi="Arial" w:cs="Arial"/>
          <w:sz w:val="24"/>
          <w:szCs w:val="24"/>
        </w:rPr>
      </w:pPr>
      <w:r>
        <w:rPr>
          <w:rFonts w:cs="Arial" w:ascii="Arial" w:hAnsi="Arial"/>
          <w:b/>
          <w:sz w:val="24"/>
          <w:szCs w:val="24"/>
        </w:rPr>
        <w:t>1.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1"/>
          <w:numId w:val="6"/>
        </w:numPr>
        <w:spacing w:lineRule="auto" w:line="360"/>
        <w:ind w:left="0" w:hanging="0"/>
        <w:jc w:val="both"/>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Conforme al texto de la demanda se pretenden las siguientes declaraciones y condena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 xml:space="preserve">PRIMERA: </w:t>
      </w:r>
      <w:r>
        <w:rPr>
          <w:rFonts w:cs="Arial" w:ascii="Arial" w:hAnsi="Arial"/>
          <w:i/>
          <w:sz w:val="24"/>
          <w:szCs w:val="24"/>
        </w:rPr>
        <w:t>Declárese la nulidad absoluta del Contrato número DRC-016 de 1999, para la conservación rutinaria y mantenimiento vial de la carretera Pueblo Nuevo–Bosconia–Valledupar. Sector 80 03 (PR. 52+0000) al (PR. 95+0000), celebrado entre el Instituto Nacional de Vías y la Sociedad Reparar Ltd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SEGUNDA:</w:t>
      </w:r>
      <w:r>
        <w:rPr>
          <w:rFonts w:cs="Arial" w:ascii="Arial" w:hAnsi="Arial"/>
          <w:i/>
          <w:sz w:val="24"/>
          <w:szCs w:val="24"/>
        </w:rPr>
        <w:t xml:space="preserve"> Como consecuencia de la anterior declaración, condénese al Instituto Nacional de Vías, a pagar a favor de la Cooperativa de Trabajo Asociado de Ariguaní “COOARIGUANÍ” o a quien represente sus derechos, los perjuicios causados, traducidos en la suma de CUARENTA Y OCHO MILLONES DE PESOS M.L., equivalente al salario que devengarían los diez asociados de dicha Cooperativa en los doce meses de duración del contrato, dejados de percibir al no haberse suscrito con los demandantes el contrato demandado o de los perjuicios que se acrediten dentro del proces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TERCERA:</w:t>
      </w:r>
      <w:r>
        <w:rPr>
          <w:rFonts w:cs="Arial" w:ascii="Arial" w:hAnsi="Arial"/>
          <w:i/>
          <w:sz w:val="24"/>
          <w:szCs w:val="24"/>
        </w:rPr>
        <w:t xml:space="preserve"> Que las cantidades reconocidas como perjuicios se actualicen en su cuantía en consideración a la pérdida del poder de compra del peso Colombiano al momento de la expedición del proveído definitorio, a fin de que se compensen los efectos de esa pérdida del poder adquisitivo del dinero (inflación) entre la época de causación del daño y la fecha de fallo final y definitivo, de conformidad con los índices de precios al consumidor certificados por el Departamento Nacional de Estadística–DAN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CUARTA:</w:t>
      </w:r>
      <w:r>
        <w:rPr>
          <w:rFonts w:cs="Arial" w:ascii="Arial" w:hAnsi="Arial"/>
          <w:i/>
          <w:sz w:val="24"/>
          <w:szCs w:val="24"/>
        </w:rPr>
        <w:t xml:space="preserve"> Que por concepto de lucro cesante, se condene al Instituto Nacional de Vías, al pago de intereses comerciales sobre el valor histórico del daño emergente, actualizado para el periodo entre la época en que debió efectuarse los pagos y la ejecutoria de la sentencia que ponga fin al proces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QUINTA:</w:t>
      </w:r>
      <w:r>
        <w:rPr>
          <w:rFonts w:cs="Arial" w:ascii="Arial" w:hAnsi="Arial"/>
          <w:i/>
          <w:sz w:val="24"/>
          <w:szCs w:val="24"/>
        </w:rPr>
        <w:t xml:space="preserve"> La entidad demandada, queda obligada a dar cumplimiento a la sentencia dentro del término señalado por los arts. 176, 177 y 178 del C.C.A., y reconocerá los intereses moratorios a partir de la ejecutoria de la respectiva sentencia (sentencia–188/99 de la H. Corte Constitucional).</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Para el efecto la actora puso de presente los siguientes hech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b/>
          <w:sz w:val="24"/>
          <w:szCs w:val="24"/>
        </w:rPr>
        <w:t xml:space="preserve">1o.- </w:t>
      </w:r>
      <w:r>
        <w:rPr>
          <w:rFonts w:cs="Arial" w:ascii="Arial" w:hAnsi="Arial"/>
          <w:sz w:val="24"/>
          <w:szCs w:val="24"/>
        </w:rPr>
        <w:t xml:space="preserve">En el año de 1998, la Cooperativa de Trabajo Asociado de Ariguaní -Cooariguaní- y el INVIAS suscribieron un contrato para mantenimiento rutinario de la red vial, correspondiente a un tramo de la carretera Pueblo Nuevo–Bosconia–Valledup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2o.-</w:t>
      </w:r>
      <w:r>
        <w:rPr>
          <w:rFonts w:cs="Arial" w:ascii="Arial" w:hAnsi="Arial"/>
          <w:sz w:val="24"/>
          <w:szCs w:val="24"/>
        </w:rPr>
        <w:t xml:space="preserve"> En el mes de enero de 1999, el INVIAS inició proceso de selección de las cooperativas que continuarían ejecutando dicha labor a partir del primero de marzo de 1999, con un plazo de ejecución de 12 meses. Para el efecto, la Subdirección de Conservación del INVIAS elaboró las invitaciones a presentar propuestas para la contratación directa -fecha de apertura el 7 de enero y de cierre el 22 de enero de 1999- y puso de presente como criterio de evaluación y adjudicación </w:t>
      </w:r>
      <w:r>
        <w:rPr>
          <w:rFonts w:cs="Arial" w:ascii="Arial" w:hAnsi="Arial"/>
          <w:i/>
          <w:sz w:val="24"/>
          <w:szCs w:val="24"/>
        </w:rPr>
        <w:t>“la experiencia del grupo cooperativo. La residencia de los asociados en el sector, el curso de cooperativismo o aspectos administrativos, la inscripción en Cámara de Comercio y Dancoop y el cumplimiento en contratos anteriore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o</w:t>
      </w:r>
      <w:r>
        <w:rPr>
          <w:rFonts w:cs="Arial" w:ascii="Arial" w:hAnsi="Arial"/>
          <w:sz w:val="24"/>
          <w:szCs w:val="24"/>
        </w:rPr>
        <w:t>.- En los términos de referencia se detallaron las actividades que comprende el mantenimiento rutinario, al tiempo que se señaló la documentación que debía acompañarse con la propuesta, esto es, certificación de tiempo de experiencia general y específica expedido por la contratante. Los criterios para la escogencia se discriminaron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EXPERIENCI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spacing w:lineRule="auto" w:line="360"/>
        <w:ind w:left="0" w:hanging="0"/>
        <w:jc w:val="both"/>
        <w:rPr/>
      </w:pPr>
      <w:r>
        <w:rPr>
          <w:rFonts w:cs="Arial" w:ascii="Arial" w:hAnsi="Arial"/>
          <w:sz w:val="24"/>
          <w:szCs w:val="24"/>
        </w:rPr>
        <w:t>General: (años contados desde su constit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ferior a 2 años                                                                   10 Puntos</w:t>
      </w:r>
    </w:p>
    <w:p>
      <w:pPr>
        <w:pStyle w:val="Normal"/>
        <w:spacing w:lineRule="auto" w:line="360"/>
        <w:jc w:val="both"/>
        <w:rPr/>
      </w:pPr>
      <w:r>
        <w:rPr>
          <w:rFonts w:cs="Arial" w:ascii="Arial" w:hAnsi="Arial"/>
          <w:sz w:val="24"/>
          <w:szCs w:val="24"/>
        </w:rPr>
        <w:t>Mayor de 2 años                                                                   15 Punt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ind w:left="0" w:hanging="0"/>
        <w:jc w:val="both"/>
        <w:rPr/>
      </w:pPr>
      <w:r>
        <w:rPr>
          <w:rFonts w:cs="Arial" w:ascii="Arial" w:hAnsi="Arial"/>
          <w:sz w:val="24"/>
          <w:szCs w:val="24"/>
        </w:rPr>
        <w:t>Especifica: (en obras de mantenimiento y conservación de ví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ferior a 2 años                                                                     15 Puntos</w:t>
      </w:r>
    </w:p>
    <w:p>
      <w:pPr>
        <w:pStyle w:val="Normal"/>
        <w:spacing w:lineRule="auto" w:line="360"/>
        <w:jc w:val="both"/>
        <w:rPr/>
      </w:pPr>
      <w:r>
        <w:rPr>
          <w:rFonts w:cs="Arial" w:ascii="Arial" w:hAnsi="Arial"/>
          <w:sz w:val="24"/>
          <w:szCs w:val="24"/>
        </w:rPr>
        <w:t>Mayor a  2 años                                                                      20 Pu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ta: Se tendrá en cuenta la experiencia del grupo cooperativo y no de sus integr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 CUMPLIMIENTO</w:t>
      </w:r>
    </w:p>
    <w:p>
      <w:pPr>
        <w:pStyle w:val="Normal"/>
        <w:spacing w:lineRule="auto" w:line="360"/>
        <w:jc w:val="both"/>
        <w:rPr>
          <w:rFonts w:ascii="Arial" w:hAnsi="Arial" w:cs="Arial"/>
          <w:sz w:val="24"/>
          <w:szCs w:val="24"/>
        </w:rPr>
      </w:pPr>
      <w:r>
        <w:rPr>
          <w:rFonts w:cs="Arial" w:ascii="Arial" w:hAnsi="Arial"/>
          <w:sz w:val="24"/>
          <w:szCs w:val="24"/>
        </w:rPr>
        <w:t>a) Residencia en el sector                                                        15 Puntos</w:t>
      </w:r>
    </w:p>
    <w:p>
      <w:pPr>
        <w:pStyle w:val="Normal"/>
        <w:spacing w:lineRule="auto" w:line="360"/>
        <w:jc w:val="both"/>
        <w:rPr/>
      </w:pPr>
      <w:r>
        <w:rPr>
          <w:rFonts w:cs="Arial" w:ascii="Arial" w:hAnsi="Arial"/>
          <w:sz w:val="24"/>
          <w:szCs w:val="24"/>
        </w:rPr>
        <w:t>b) Curso Cooperativo                                                               15 Puntos</w:t>
      </w:r>
    </w:p>
    <w:p>
      <w:pPr>
        <w:pStyle w:val="Normal"/>
        <w:spacing w:lineRule="auto" w:line="360"/>
        <w:jc w:val="both"/>
        <w:rPr/>
      </w:pPr>
      <w:r>
        <w:rPr>
          <w:rFonts w:cs="Arial" w:ascii="Arial" w:hAnsi="Arial"/>
          <w:sz w:val="24"/>
          <w:szCs w:val="24"/>
        </w:rPr>
        <w:t>c) Inscripción ante Dancoop y Cámara de Comercio                10 Pu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s sanciones por incumpimiento impuestas al grupo cooperativo en el período anterior, se contabilizan negativamente en “-10 Pu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adjudicará el contrato al que obtenga el mayor puntaj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4o.</w:t>
      </w:r>
      <w:r>
        <w:rPr>
          <w:rFonts w:cs="Arial" w:ascii="Arial" w:hAnsi="Arial"/>
          <w:sz w:val="24"/>
          <w:szCs w:val="24"/>
        </w:rPr>
        <w:t>- Para el sector PUEBLO NUEVO–BOSCONIA–VALLEDUPAR, Ruta 80 Tramo 03 (PR. 52+0000 al PR. 95+0000), presentaron propuestas la Cooperativa Cooariguaní y la Sociedad REPARAR LTDA, con el siguiente puntaj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ROPONENTE                                                      PUNTAJE</w:t>
      </w:r>
    </w:p>
    <w:p>
      <w:pPr>
        <w:pStyle w:val="Normal"/>
        <w:spacing w:lineRule="auto" w:line="360"/>
        <w:jc w:val="both"/>
        <w:rPr>
          <w:rFonts w:ascii="Arial" w:hAnsi="Arial" w:cs="Arial"/>
          <w:sz w:val="24"/>
          <w:szCs w:val="24"/>
        </w:rPr>
      </w:pPr>
      <w:r>
        <w:rPr>
          <w:rFonts w:cs="Arial" w:ascii="Arial" w:hAnsi="Arial"/>
          <w:sz w:val="24"/>
          <w:szCs w:val="24"/>
        </w:rPr>
        <w:t>COOARIGUANÍ                                                      75 PUNTOS</w:t>
      </w:r>
    </w:p>
    <w:p>
      <w:pPr>
        <w:pStyle w:val="Normal"/>
        <w:spacing w:lineRule="auto" w:line="360"/>
        <w:jc w:val="both"/>
        <w:rPr>
          <w:rFonts w:ascii="Arial" w:hAnsi="Arial" w:cs="Arial"/>
          <w:sz w:val="24"/>
          <w:szCs w:val="24"/>
        </w:rPr>
      </w:pPr>
      <w:r>
        <w:rPr>
          <w:rFonts w:cs="Arial" w:ascii="Arial" w:hAnsi="Arial"/>
          <w:sz w:val="24"/>
          <w:szCs w:val="24"/>
        </w:rPr>
        <w:t>REPARAR LTDA.                                                   75 PU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mbas cooperativas fueron calificadas con 15 puntos de experiencia general, 20 puntos experiencia específica, 15 puntos residencia en el sector, 15 puntos curso cooperativo y 10 puntos inscripción ante Dancoop y Cámara de Comer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5o.-</w:t>
      </w:r>
      <w:r>
        <w:rPr>
          <w:rFonts w:cs="Arial" w:ascii="Arial" w:hAnsi="Arial"/>
          <w:sz w:val="24"/>
          <w:szCs w:val="24"/>
        </w:rPr>
        <w:t xml:space="preserve"> El contrato le fue adjudicado a la Sociedad Reparar Ltda.; empero el demandante solicitó a la entidad suscribir el contrato o la orden de trabajo con la firma adjudicataria, una vez verificada la veracidad o autenticidad de los documentos aportados. Solicitud a la que el INVIAS no accedió, fundado en que la presunción de buena releva a los entes públicos de confirmar las informaciones suministradas por los particula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6o.-</w:t>
      </w:r>
      <w:r>
        <w:rPr>
          <w:rFonts w:cs="Arial" w:ascii="Arial" w:hAnsi="Arial"/>
          <w:sz w:val="24"/>
          <w:szCs w:val="24"/>
        </w:rPr>
        <w:t xml:space="preserve"> Las propuestas presentadas por la cooperativa demandante y la  sociedad Reparar Ltda. contienen la misma información para acreditar la experiencia general y la especifica. Al respecto se sostiene en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480"/>
        <w:jc w:val="both"/>
        <w:rPr>
          <w:rFonts w:ascii="Arial" w:hAnsi="Arial" w:cs="Arial"/>
          <w:i/>
          <w:i/>
          <w:sz w:val="24"/>
          <w:szCs w:val="24"/>
        </w:rPr>
      </w:pPr>
      <w:r>
        <w:rPr>
          <w:rFonts w:cs="Arial" w:ascii="Arial" w:hAnsi="Arial"/>
          <w:i/>
          <w:sz w:val="24"/>
          <w:szCs w:val="24"/>
        </w:rPr>
        <w:t>La sociedad Reparar Ltda., anexo tres documentos, así:</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
        </w:numPr>
        <w:ind w:left="0" w:hanging="0"/>
        <w:jc w:val="both"/>
        <w:rPr/>
      </w:pPr>
      <w:r>
        <w:rPr>
          <w:rFonts w:cs="Arial" w:ascii="Arial" w:hAnsi="Arial"/>
          <w:i/>
          <w:sz w:val="24"/>
          <w:szCs w:val="24"/>
        </w:rPr>
        <w:t>Certificación expedida por la Junta de Acción Comunal de La Mina – Cesar, en ella se dice que contrataron trabajos de limpieza y reparación de caminos de herradura, indica unos trayectos, continua diciendo que fue durante los años 97 y 98. Más adelante continua afirmando que durante la realización de los trabajos la empresa Reparar Ltda..., demostró eficiencia, responsabilidad y cumplimiento. Lo extraño de este documento es que no dice con quién fue el contrato, pues el hecho que diga que la empresa Reparar demostró eficiencia, responsabilidad y cumplimiento durante la realización de los trabajos no indica que necesariamente fue Reparar quién los ejecutó todos, ni durante todo el tiempo de duración, es inaceptable que el Instituto haya dado credibilidad a esta certificación, cuando a todas luces se ve que no cumple con las exigencias que consignó en los términos de referencia (ver formato 4, información general, documentos de la propuesta de dichos términos) como son indicar en la certificación día, mes y año de iniciación y día, mes y año de terminación, sumado a lo que dijimos anteriormente, es decir, no concreta quien contrató. Los proponentes al llenar los anexos 3 y 4 de la propuesta se dieron un año de experiencia pero como dijimos esto no es cierto por que no hay certeza en la certificación.</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
        </w:numPr>
        <w:ind w:left="0" w:hanging="0"/>
        <w:jc w:val="both"/>
        <w:rPr/>
      </w:pPr>
      <w:r>
        <w:rPr>
          <w:rFonts w:eastAsia="Arial" w:cs="Arial" w:ascii="Arial" w:hAnsi="Arial"/>
          <w:b/>
          <w:i/>
          <w:sz w:val="24"/>
          <w:szCs w:val="24"/>
        </w:rPr>
        <w:t xml:space="preserve"> </w:t>
      </w:r>
      <w:r>
        <w:rPr>
          <w:rFonts w:cs="Arial" w:ascii="Arial" w:hAnsi="Arial"/>
          <w:i/>
          <w:sz w:val="24"/>
          <w:szCs w:val="24"/>
        </w:rPr>
        <w:t>Constancia expedida por la ANUC, de la Estribación Sierra Nevada. Con este documento, se presenta una situación muy simpática, no dice con quien fue el contrato, ni quién ejecutó los trabajos de reparación y limpieza de carreteras, entre febrero de 1998 y octubre del mismo año. Por supuesto no llena los requisitos exigidos en los términos de referencia (ver formato 4, información general, documentos de la propuesta) es decir no especifica el día de iniciación, ni el día de terminación del servicio, pero lo más aberrante es que los señores funcionarios del Instituto encargados de hacer las evaluaciones (tanto en la Regional Cesar, como en las oficinas de Planta Central en Santafé de Bogotá) ni siquiera leyeron bien, pues a todas luces resulta evidente que tenia que ignorar esta certificación como documento con el cual la sociedad Reparar Ltda., pudiera acreditar experiencia tanto general como especifica, y no sumárselo que fue lo que hicieron. Lo insólito es que los proponentes se dieron un año de experiencia con esta constancia. (ver los cuadros de información sobre experiencia general y especifica de la propuesta de Reparar Ltda.), a pesar de que la constancia solo da 9 meses. Pero lo que interesa es que no les da punto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
        </w:numPr>
        <w:ind w:left="0" w:hanging="0"/>
        <w:jc w:val="both"/>
        <w:rPr/>
      </w:pPr>
      <w:r>
        <w:rPr>
          <w:rFonts w:cs="Arial" w:ascii="Arial" w:hAnsi="Arial"/>
          <w:i/>
          <w:sz w:val="24"/>
          <w:szCs w:val="24"/>
        </w:rPr>
        <w:t>Constancia expedida por la Jefe del Departamento de Redes de la Electrificadota del Caribe S.A., en la que hace constar que la firma Reparar Ltda., ha efectuado trabajos de despeje de zona y mantenimiento de redes en los circuitos que conforma el sistema eléctrico del Departamento del Cesar. Las relaciones datan de 1997. – Esta constancia al igual que las anteriores no reúnen los requisitos exigidos por el Instituto en los términos de referencia, pues no indica día, mes y año de iniciación del servicio, ni día y mes de terminación del mismo. Sin embargo los proponentes al llenar los cuadros sobre experiencia general y específica se dan 9 meses. La verdad no se por qué, pero el Instituto le dio credibilidad. Vale la pena anotar que posteriormente se estableció que Reparar Ltda..., nunca ha contratado con la Electrificadota del Caribe S.A.E.S.P. (ver el punto siguiente de los hechos de la demanda, es decir el No. 9).</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b/>
          <w:sz w:val="24"/>
          <w:szCs w:val="24"/>
        </w:rPr>
        <w:t>7.-</w:t>
      </w:r>
      <w:r>
        <w:rPr>
          <w:rFonts w:cs="Arial" w:ascii="Arial" w:hAnsi="Arial"/>
          <w:sz w:val="24"/>
          <w:szCs w:val="24"/>
        </w:rPr>
        <w:t xml:space="preserve"> Afirma el demandante que el INVIAS no debió asignar ningún puntaje en el factor experiencia a la firma adjudicataria, en tanto no reúne los requisitos exigidos en los términos de referencia, si se considera que no especifica las fechas relativas al plazo de ejecución de los contratos, aunado a que la certificación expedida por ELECTRICARIBE no correspondía a la verdad, conforme da cuenta la misma entidad; contrario a lo ocurrido con ella misma; pues acreditó la experiencia con el entonces Ministerio de Obras Públicas y Transporte, como con el Instituto deman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8.-</w:t>
      </w:r>
      <w:r>
        <w:rPr>
          <w:rFonts w:cs="Arial" w:ascii="Arial" w:hAnsi="Arial"/>
          <w:sz w:val="24"/>
          <w:szCs w:val="24"/>
        </w:rPr>
        <w:t xml:space="preserve"> Según la demandante la Junta de Acción Comunal del Corregimiento de la Mina y el municipio de Valledupar, no podían certificar experiencia, como aconteció, en cuanto no asumieron la financiación de la obra relativa a la limpieza y reparación de un camino de herradura de alto costo, si se considera que no manejan presupuestos significativos, al tiempo que tampoco tienen competencia normativa para celebrar contra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9.-</w:t>
      </w:r>
      <w:r>
        <w:rPr>
          <w:rFonts w:cs="Arial" w:ascii="Arial" w:hAnsi="Arial"/>
          <w:sz w:val="24"/>
          <w:szCs w:val="24"/>
        </w:rPr>
        <w:t xml:space="preserve"> De otro lado sostuvo que, conforme a los términos de referencia, correspondía a la adjudicataria hacer una relación de sus cooperados y entre ellos identificar a la persona del representante legal, requisito que no se cumplió, por lo que es claro que no se dio cumplimiento a lo previsto en los términos de referencia, si se considera que la invitación fue dirigida a las Cooperativas Asociadas de Trabajo y en ese sentido le correspondía estar inscrito ante Dancoop y la Cámara de Comercio, como grupo cooperativo. Al tiempo destaca que el contrato se adjudicó a una sociedad de responsabilidad limit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10.-</w:t>
      </w:r>
      <w:r>
        <w:rPr>
          <w:rFonts w:cs="Arial" w:ascii="Arial" w:hAnsi="Arial"/>
          <w:sz w:val="24"/>
          <w:szCs w:val="24"/>
        </w:rPr>
        <w:t xml:space="preserve"> Es por ello que, el 15 de febrero de 1999, se solicitó a la demandada la expedición de copia del acta de recibo de las propuestas, con indicación de la fecha y hora de cada una, y pudo advertir que el documento aunque suscrito por el Director Regional, dos Ingenieros y la abogada, adolece de falta de firma de los participantes, al tiempo que incluye a la cooperativa COOTRACHIRIGUA, desconociendo lo que realmente ocurrió, pues la firma de la Cooperativa fue extemporánea, en cuanto al tiempo del cierre la abogada de la entidad se negó a elaborar el ac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1.-</w:t>
      </w:r>
      <w:r>
        <w:rPr>
          <w:rFonts w:cs="Arial" w:ascii="Arial" w:hAnsi="Arial"/>
          <w:sz w:val="24"/>
          <w:szCs w:val="24"/>
        </w:rPr>
        <w:t xml:space="preserve"> En rigor la cooperativa demandante cuestionó la validez de la prueba documental acompañada por la firma adjudicataria en su propuesta, aspecto que la demandada tenía que haber puesto en conocimiento de las autoridades competentes, pues la vulneración del artículo 19 de la Ley 200 de 1995 vigente a la época de los hechos, así lo ind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donde concluye que el acto de adjudicación está afectado de nulidad, en tanto lo único probado en lo que tiene que ver con la experiencia exigida es que REPARAR LIMITADA prestó su concurso a la sociedad ELECTRICARIBE, por lo que tenía derecho a no más de diez puntos por este concepto, pudiéndose colegir que la demandante demostró mayor experiencia y de suyo mayor puntaje. Aspecto este que da lugar a sostener  que como el contrato se adjudicó a la Sociedad Reparar Ltda., se violó el principio de selección obje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pacing w:val="-3"/>
          <w:sz w:val="24"/>
          <w:szCs w:val="24"/>
        </w:rPr>
      </w:pPr>
      <w:r>
        <w:rPr>
          <w:rFonts w:cs="Arial" w:ascii="Arial" w:hAnsi="Arial"/>
          <w:b/>
          <w:bCs/>
          <w:spacing w:val="-3"/>
          <w:sz w:val="24"/>
          <w:szCs w:val="24"/>
        </w:rPr>
        <w:t>1.2. INTERVENCIÓN PAS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bCs/>
          <w:spacing w:val="-3"/>
          <w:sz w:val="24"/>
          <w:szCs w:val="24"/>
        </w:rPr>
        <w:t>1.2.1 CONTESTACIÓN DE LA DEMANDA</w:t>
      </w:r>
    </w:p>
    <w:p>
      <w:pPr>
        <w:pStyle w:val="Normal"/>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360"/>
        <w:jc w:val="both"/>
        <w:rPr/>
      </w:pPr>
      <w:r>
        <w:rPr>
          <w:rFonts w:cs="Arial" w:ascii="Arial" w:hAnsi="Arial"/>
          <w:sz w:val="24"/>
          <w:szCs w:val="24"/>
        </w:rPr>
        <w:t>El Instituto Nacional de Vías se opuso a las pretensiones</w:t>
      </w:r>
      <w:r>
        <w:rPr>
          <w:rStyle w:val="FootnoteCharacters"/>
          <w:rStyle w:val="FootnoteAnchor"/>
          <w:rFonts w:cs="Arial" w:ascii="Arial" w:hAnsi="Arial"/>
          <w:sz w:val="24"/>
          <w:szCs w:val="24"/>
        </w:rPr>
        <w:footnoteReference w:id="3"/>
      </w:r>
      <w:r>
        <w:rPr>
          <w:rFonts w:cs="Arial" w:ascii="Arial" w:hAnsi="Arial"/>
          <w:sz w:val="24"/>
          <w:szCs w:val="24"/>
        </w:rPr>
        <w:t xml:space="preserve"> –folio 259 del cuaderno principal-. Para el efecto puso de presente que i) el representante legal de la Cooperativa Reparar Limitada aparece debidamente identificado en el certificado expedido por la Cámara de Comercio de Valledupar, ii) se dio contestación oportuna a todas las inquietudes formuladas por la cooperativa demandante, iii) se presume la buena fe con la que intervinieron los proponentes en la marcha del proceso de adjudicación de que trata el sublite, particularmente en lo que tiene que ver con la documentación presentada por la firma REPARAR LIMITADA, iv) la adjudicación por el sistema de contratación directa, se hizo conforme los parámetros contenidos en la Ley 80 de 1993, a las normas y a las instrucciones expedidas por el INVIAS en la circular n.° 34776 del 16 de diciembre de 1998, en tanto, una vez cerrado el proceso de selección, se levantó un acta de recibo de propuestas; hubo una pre-evaluación efectuada por la Regional Cesar, lo que significa que la Subdirección de Conservación revisó la respectiva pre-evaluación, quien elaboró otra evaluación y procedió conforme a los puntajes contenidos en el cuadro librado a la respectiva Regional. Es por ello que, de conformidad con el memorando n.° 03376 de 12 de febrero de 1999, la Subdirección de Conservación del Instituto Nacional de Vías envió a la Regional Cesar los nombres de las microempresas adjudicatarias y dispuso lo relativo a la suscripción de los contratos. En suma la adjudicación cumplió a cabalidad con los principios de transparencia y de selección objetiva. Por último sostuvo que la entidad privilegió la aplicación del principio constitucional contenido en el artículo 83, respecto de todas las ofertas participantes en el proceso de sele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ociedad REPARAR LIMITADA aunque fue notificada debidamente, el 7 de mayo de 2002, guardó silencio –folio 588 vuelto del cuaderno principal-</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1.3 ALEGATO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1.3.1. </w:t>
      </w:r>
      <w:r>
        <w:rPr>
          <w:rFonts w:cs="Arial" w:ascii="Arial" w:hAnsi="Arial"/>
          <w:b/>
          <w:sz w:val="24"/>
          <w:szCs w:val="24"/>
        </w:rPr>
        <w:t xml:space="preserve">PARTE DEMANDANTE </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parte actora insistió en sus pretensiones –folio 603 del cuaderno principal-. A su juicio, los elementos acompañados al proceso demuestran los hechos de la demanda, especialmente lo que tiene que ver con la falta de experiencia de la sociedad adjudicataria del contrato, pues no se verificó la información suministrada por la misma y en ese sentido no se aplicaron los principios de transparencia y selección obje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1.3.2. PARTE DEMAND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entidad demandada insistió en las razones de su defensa para que se nieguen las súplicas de la demanda, como quiera que la adjudicación cumplió con los principios que orientan las actuaciones administrativas y con las exigencias de pliego de condiciones y la documentación aportada goza de presunción de legalidad -folio 609 del cuaderno principal-. Aunado a que el contratista viene cumpliendo el contrato satisfactoriament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4 SENTENCIA DE PRIMERA INSTA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Mediante sentencia de 15 de mayo de 2003, el Tribunal Administrativo del Cesar negó las súplicas de la demanda –folio 617 del cuaderno principal- fundado en que i) la demandante no citó las normas que considera violadas, relacionadas con la falta de selección objetiva, ii)  aunque demandó la nulidad del contrato no así del acto de adjudicación, presupuesto esencial para el restablecimiento de su derecho, al punto que, de prosperar las pretensiones, no habría lugar a pronunciarse sobre las pretensiones de restablecimiento, en tanto lo decidido cobijaría a las partes del contrato y no a la demandante, siendo que se controvierte el convenio, por lo que no habría lugar a pronunciarse de oficio sobre la validez de la adjudicación.</w:t>
      </w:r>
    </w:p>
    <w:p>
      <w:pPr>
        <w:pStyle w:val="Normal"/>
        <w:spacing w:lineRule="auto" w:line="271"/>
        <w:ind w:hanging="360"/>
        <w:jc w:val="center"/>
        <w:rPr>
          <w:rFonts w:ascii="Arial" w:hAnsi="Arial" w:cs="Arial"/>
          <w:b/>
          <w:b/>
          <w:bCs/>
          <w:sz w:val="24"/>
          <w:szCs w:val="24"/>
        </w:rPr>
      </w:pPr>
      <w:r>
        <w:rPr>
          <w:rFonts w:cs="Arial" w:ascii="Arial" w:hAnsi="Arial"/>
          <w:b/>
          <w:bCs/>
          <w:sz w:val="24"/>
          <w:szCs w:val="24"/>
        </w:rPr>
      </w:r>
    </w:p>
    <w:p>
      <w:pPr>
        <w:pStyle w:val="Normal"/>
        <w:spacing w:lineRule="auto" w:line="271"/>
        <w:ind w:hanging="360"/>
        <w:jc w:val="center"/>
        <w:rPr>
          <w:rFonts w:ascii="Arial" w:hAnsi="Arial" w:cs="Arial"/>
          <w:b/>
          <w:b/>
          <w:bCs/>
          <w:sz w:val="24"/>
          <w:szCs w:val="24"/>
        </w:rPr>
      </w:pPr>
      <w:r>
        <w:rPr>
          <w:rFonts w:cs="Arial" w:ascii="Arial" w:hAnsi="Arial"/>
          <w:b/>
          <w:bCs/>
          <w:sz w:val="24"/>
          <w:szCs w:val="24"/>
        </w:rPr>
        <w:t>2.</w:t>
        <w:tab/>
        <w:t>SEGUNDA INSTANCI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2.1 RECURSO DE APELACIÓ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2.1.1 EL DEMANDANTE</w:t>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sz w:val="24"/>
          <w:szCs w:val="24"/>
        </w:rPr>
        <w:t>La parte actora interpone recurso de apelación –folio 631 del cuaderno principal-, para que se revoque la decisión y, en su lugar, se accedan a las súplicas de la demanda. Cuestionó la decisión, en cuanto negó la nulidad del contrato. A su parecer, si bien no ejerció la acción de nulidad y restablecimiento del derecho ello obedeció al vencimiento de la oportunidad, de suerte que solo procedía instaurar la acción de nulidad del contrato, con fundamento en la ilegalidad de los actos previos, como ocurrió. Advierte que no es acertado hacer depender el restablecimiento de la nulidad del acto de adjudicación y que no resulta razonable sostener que solo el artículo 44 de la Ley 80 de 1993 establece causales de nulidad, si se considera que el artículo 32 de la Ley 446 de 1998, considera para el efecto la ilegalidad de los actos previos y, en este caso, es claro que se desconoció el principio de selección objetiva. Esto porque i) el contrato se adjudicó a una sociedad de responsabilidad limitada, siendo que fueron las cooperativas las convocadas, ii) los documentos acompañados por la favorecida para probar su experiencia general y especifica no admiten credibilidad y iii) el acto administrativo de adjudicación no fue motivado, de modo que no se conocen las razones que tuvo la entidad para adoptar su decisión, sin que el memorando dirigido al Director Regional de INVIAS, autorizando la suscripción del contrato, subsane la falencia, pues esa sola manifestación resulta insuficient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hanging="360"/>
        <w:jc w:val="center"/>
        <w:rPr>
          <w:rFonts w:ascii="Arial" w:hAnsi="Arial" w:cs="Arial"/>
          <w:b/>
          <w:b/>
          <w:bCs/>
          <w:sz w:val="24"/>
          <w:szCs w:val="24"/>
        </w:rPr>
      </w:pPr>
      <w:r>
        <w:rPr>
          <w:rFonts w:cs="Arial" w:ascii="Arial" w:hAnsi="Arial"/>
          <w:b/>
          <w:bCs/>
          <w:sz w:val="24"/>
          <w:szCs w:val="24"/>
        </w:rPr>
        <w:t>3.</w:t>
        <w:tab/>
        <w:t>CONSIDERACIONES DE LA SALA</w:t>
      </w:r>
    </w:p>
    <w:p>
      <w:pPr>
        <w:pStyle w:val="Normal"/>
        <w:spacing w:lineRule="auto" w:line="360"/>
        <w:rPr>
          <w:rFonts w:ascii="Arial" w:hAnsi="Arial" w:cs="Arial"/>
          <w:b/>
          <w:b/>
          <w:bCs/>
          <w:sz w:val="24"/>
          <w:szCs w:val="24"/>
          <w:lang w:val="es-MX"/>
        </w:rPr>
      </w:pPr>
      <w:r>
        <w:rPr>
          <w:rFonts w:cs="Arial" w:ascii="Arial" w:hAnsi="Arial"/>
          <w:b/>
          <w:bCs/>
          <w:sz w:val="24"/>
          <w:szCs w:val="24"/>
          <w:lang w:val="es-MX"/>
        </w:rPr>
      </w:r>
    </w:p>
    <w:p>
      <w:pPr>
        <w:pStyle w:val="Normal"/>
        <w:spacing w:lineRule="auto" w:line="360"/>
        <w:rPr>
          <w:rFonts w:ascii="Arial" w:hAnsi="Arial" w:cs="Arial"/>
          <w:b/>
          <w:b/>
          <w:bCs/>
          <w:sz w:val="24"/>
          <w:szCs w:val="24"/>
          <w:lang w:val="es-MX"/>
        </w:rPr>
      </w:pPr>
      <w:r>
        <w:rPr>
          <w:rFonts w:cs="Arial" w:ascii="Arial" w:hAnsi="Arial"/>
          <w:b/>
          <w:bCs/>
          <w:sz w:val="24"/>
          <w:szCs w:val="24"/>
          <w:lang w:val="es-MX"/>
        </w:rPr>
        <w:t>1.</w:t>
        <w:tab/>
        <w:t>COMPETENCIA</w:t>
      </w:r>
    </w:p>
    <w:p>
      <w:pPr>
        <w:pStyle w:val="Normal"/>
        <w:tabs>
          <w:tab w:val="clear" w:pos="708"/>
          <w:tab w:val="left" w:pos="709" w:leader="none"/>
        </w:tabs>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08"/>
          <w:tab w:val="left" w:pos="709" w:leader="none"/>
        </w:tabs>
        <w:spacing w:lineRule="auto" w:line="360"/>
        <w:jc w:val="both"/>
        <w:rPr/>
      </w:pPr>
      <w:r>
        <w:rPr>
          <w:rFonts w:cs="Arial" w:ascii="Arial" w:hAnsi="Arial"/>
          <w:sz w:val="24"/>
          <w:szCs w:val="24"/>
        </w:rPr>
        <w:t>La Sala es competente para conocer del recurso de apelación interpuesto por la parte actora, dado que su cuantía alcanza la exigida en vigencia del Decreto Ley 597 de 1988, para que esta Corporación conozca en segunda instancia</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w:t>
        <w:tab/>
        <w:t>PROBLEMA JURÍDI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sz w:val="24"/>
          <w:szCs w:val="24"/>
        </w:rPr>
        <w:t>Corresponde a la Sala pronunciarse sobre i) la nulidad absoluta del Contrato número DRC-016 de 1999, suscrito para la conservación y el mantenimiento de la carretera Pueblo Nuevo –Bosconia– Valledupar y ii) los perjuicios causados a la cooperativa demandante, que la misma estima en una suma aproximada a los CUARENTA Y OCHO MILLONES DE PESOS M.C. ($ 48.000.000,oo m/ct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3.</w:t>
        <w:tab/>
        <w:t xml:space="preserve"> HECHOS PROBAD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De conformidad con el material probatorio que obra en el expediente, se pueden dar por ciertos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1. El 1º de marzo de 1999, el INVIAS y la “EMPRESA ASOCIATIVA DE TRABAJO” REPARAR LTDA suscribieron el contrato n.° DRC 016, con el objeto de procurar el mantenimiento y conservación de la vía PR. 52-00 PR.95-000 (Carretera Bosconia–Valledupar). Acorde con el cual la </w:t>
      </w:r>
      <w:r>
        <w:rPr>
          <w:rFonts w:cs="Arial" w:ascii="Arial" w:hAnsi="Arial"/>
          <w:i/>
          <w:sz w:val="24"/>
          <w:szCs w:val="24"/>
        </w:rPr>
        <w:t>“MICROEMPRESA ASOCIATIVA se obliga a ejecutar para el INSTITUTO las obras de mantenimiento y conservación rutinaria necesarias  para obtener un nivel óptimo de servicio, según los indicadores de mantenimiento establecidos por el Instituto Nacional de Vías y que se indican en el documento adjunto (…)”</w:t>
      </w:r>
      <w:r>
        <w:rPr>
          <w:rFonts w:cs="Arial" w:ascii="Arial" w:hAnsi="Arial"/>
          <w:sz w:val="24"/>
          <w:szCs w:val="24"/>
        </w:rPr>
        <w:t xml:space="preserve"> –folio 47 del cuaderno princip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3.2. Mediante invitación sin fecha, el INSTITUTO NACIONAL DE VÍAS –INVIAS- puso en conocimiento su intención de recibir propuestas para contratar el mantenimiento rutinario de 348 sectores de la red vial nacional, por el sistema de contratación directa con Cooperativas Asociativas de Trabajo de Microempresas, desde el 1º de marzo de 1999; dejó constancia sobre la apertura -7 de enero de 1999- y cierre -22 de enero de 1999 a las 10:00 a.m.- e informó que los procesos de selección y contratación se adelantarían por la Subdirección de Conservación del INVIAS y por las Direcciones Regionales del país –folio 3 del cuaderno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3. Los términos de referencia elaborados por la Subdirección de Conservación del INVIAS para la contratación directa del mantenimiento rutinario de las carreteras nacionales, dirigidos a las MICROEMPRESAS ASOCIATIVAS comprendieron: i) limpieza de bermas, cunetas, zanjas de coronación, cursos de agua, barandas, calzadas entre otros; ii) reposición de laminas y postes de señal, señales completas y mojones de referencia, instalación y reposición de defensas metálicas; iii) despejes de derrumbes; iv) mantenimiento rutinario de fibra óptica; v) rocería y desmonte manual; vi) poda, corte y retiro de árboles; vii) empadrización manual con semillas y/o cespedones; viii) arborización; ix) jardinería y x) pintura de los mojones de referencia –folio 4 del cuaderno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4. El pliego exigía i) estar inscrito ante DANCOP y la Cámara de Comercio como grupo cooperativo; ii) que uno de sus integrantes acreditara curso de cooperativismo mínimo de 20 horas, dictado por DANCOP o por el SENA y iii) que el mismo residiera en el sector en el que se ejecutaría el objeto contractual. Aunado a lo anterior, el representante legal de la Cooperativa tendría que integrar el número mínimo de asoci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5. En lo que tiene que ver con la experiencia general y específica se exigió presentar certificados emitidos por la entidad contratante que den cuenta del día, mes y año de iniciación y terminación, nombre completo, dirección y teléfono de la contratante. De manera verificable por la entidad. La que se calificaría así:</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A.- EXPERIENCIA</w:t>
      </w:r>
    </w:p>
    <w:p>
      <w:pPr>
        <w:pStyle w:val="Normal"/>
        <w:jc w:val="both"/>
        <w:rPr>
          <w:rFonts w:ascii="Arial" w:hAnsi="Arial" w:cs="Arial"/>
          <w:i/>
          <w:i/>
          <w:sz w:val="24"/>
          <w:szCs w:val="24"/>
        </w:rPr>
      </w:pPr>
      <w:r>
        <w:rPr>
          <w:rFonts w:cs="Arial" w:ascii="Arial" w:hAnsi="Arial"/>
          <w:i/>
          <w:sz w:val="24"/>
          <w:szCs w:val="24"/>
        </w:rPr>
      </w:r>
    </w:p>
    <w:p>
      <w:pPr>
        <w:pStyle w:val="Normal"/>
        <w:numPr>
          <w:ilvl w:val="0"/>
          <w:numId w:val="4"/>
        </w:numPr>
        <w:ind w:left="0" w:hanging="0"/>
        <w:jc w:val="both"/>
        <w:rPr>
          <w:rFonts w:ascii="Arial" w:hAnsi="Arial" w:cs="Arial"/>
          <w:i/>
          <w:i/>
          <w:sz w:val="24"/>
          <w:szCs w:val="24"/>
        </w:rPr>
      </w:pPr>
      <w:r>
        <w:rPr>
          <w:rFonts w:cs="Arial" w:ascii="Arial" w:hAnsi="Arial"/>
          <w:i/>
          <w:sz w:val="24"/>
          <w:szCs w:val="24"/>
        </w:rPr>
        <w:t>General: (Años contados desde su constitu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Inferior a 2 años.                                                                   10 Puntos</w:t>
      </w:r>
    </w:p>
    <w:p>
      <w:pPr>
        <w:pStyle w:val="Normal"/>
        <w:jc w:val="both"/>
        <w:rPr>
          <w:rFonts w:ascii="Arial" w:hAnsi="Arial" w:cs="Arial"/>
          <w:i/>
          <w:i/>
          <w:sz w:val="24"/>
          <w:szCs w:val="24"/>
        </w:rPr>
      </w:pPr>
      <w:r>
        <w:rPr>
          <w:rFonts w:cs="Arial" w:ascii="Arial" w:hAnsi="Arial"/>
          <w:i/>
          <w:sz w:val="24"/>
          <w:szCs w:val="24"/>
        </w:rPr>
        <w:t>Mayor de 2 años                                                                   15 Punto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4"/>
        </w:numPr>
        <w:ind w:left="0" w:hanging="0"/>
        <w:jc w:val="both"/>
        <w:rPr>
          <w:rFonts w:ascii="Arial" w:hAnsi="Arial" w:cs="Arial"/>
          <w:i/>
          <w:i/>
          <w:sz w:val="24"/>
          <w:szCs w:val="24"/>
        </w:rPr>
      </w:pPr>
      <w:r>
        <w:rPr>
          <w:rFonts w:cs="Arial" w:ascii="Arial" w:hAnsi="Arial"/>
          <w:i/>
          <w:sz w:val="24"/>
          <w:szCs w:val="24"/>
        </w:rPr>
        <w:t>Especifica: (En obras de mantenimiento y conservación de vía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Inferior a 2 años                                                                     15 Puntos</w:t>
      </w:r>
    </w:p>
    <w:p>
      <w:pPr>
        <w:pStyle w:val="Normal"/>
        <w:jc w:val="both"/>
        <w:rPr>
          <w:rFonts w:ascii="Arial" w:hAnsi="Arial" w:cs="Arial"/>
          <w:i/>
          <w:i/>
          <w:sz w:val="24"/>
          <w:szCs w:val="24"/>
        </w:rPr>
      </w:pPr>
      <w:r>
        <w:rPr>
          <w:rFonts w:cs="Arial" w:ascii="Arial" w:hAnsi="Arial"/>
          <w:i/>
          <w:sz w:val="24"/>
          <w:szCs w:val="24"/>
        </w:rPr>
        <w:t>Mayor a  2 años                                                                      20 Punt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Nota: Se tendrá en cuenta la experiencia del grupo cooperativo y no de sus integrant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B.- CUMPLIMIENTO</w:t>
      </w:r>
    </w:p>
    <w:p>
      <w:pPr>
        <w:pStyle w:val="Normal"/>
        <w:jc w:val="both"/>
        <w:rPr/>
      </w:pPr>
      <w:r>
        <w:rPr>
          <w:rFonts w:cs="Arial" w:ascii="Arial" w:hAnsi="Arial"/>
          <w:i/>
          <w:sz w:val="24"/>
          <w:szCs w:val="24"/>
        </w:rPr>
        <w:t>a) Residencia en el sector                                                        15 Puntos</w:t>
      </w:r>
    </w:p>
    <w:p>
      <w:pPr>
        <w:pStyle w:val="Normal"/>
        <w:jc w:val="both"/>
        <w:rPr>
          <w:rFonts w:ascii="Arial" w:hAnsi="Arial" w:cs="Arial"/>
          <w:i/>
          <w:i/>
          <w:sz w:val="24"/>
          <w:szCs w:val="24"/>
        </w:rPr>
      </w:pPr>
      <w:r>
        <w:rPr>
          <w:rFonts w:cs="Arial" w:ascii="Arial" w:hAnsi="Arial"/>
          <w:i/>
          <w:sz w:val="24"/>
          <w:szCs w:val="24"/>
        </w:rPr>
        <w:t>b) Curso Cooperativo                                                               15 Puntos</w:t>
      </w:r>
    </w:p>
    <w:p>
      <w:pPr>
        <w:pStyle w:val="Normal"/>
        <w:jc w:val="both"/>
        <w:rPr/>
      </w:pPr>
      <w:r>
        <w:rPr>
          <w:rFonts w:cs="Arial" w:ascii="Arial" w:hAnsi="Arial"/>
          <w:i/>
          <w:sz w:val="24"/>
          <w:szCs w:val="24"/>
        </w:rPr>
        <w:t>c) Inscripción ante Dancoop y Cámara de Comercio                10 Punt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 los grupos cooperativos que han sido sancionados por incumplimiento en el período anterior, el porcentaje de sanción se convertirá en puntos negativos (-10 Punt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Se adjudicará el contrato al que obtenga el mayor puntaje.</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3.6. Acorde con la relación de las propuestas presentadas a la Regional Cesar del Instituto Nacional de Vías</w:t>
      </w:r>
      <w:r>
        <w:rPr>
          <w:rStyle w:val="FootnoteCharacters"/>
          <w:rStyle w:val="FootnoteAnchor"/>
          <w:rFonts w:cs="Arial" w:ascii="Arial" w:hAnsi="Arial"/>
          <w:sz w:val="24"/>
          <w:szCs w:val="24"/>
        </w:rPr>
        <w:footnoteReference w:id="6"/>
      </w:r>
      <w:r>
        <w:rPr>
          <w:rFonts w:cs="Arial" w:ascii="Arial" w:hAnsi="Arial"/>
          <w:sz w:val="24"/>
          <w:szCs w:val="24"/>
        </w:rPr>
        <w:t>, se conocen las formuladas por la Cooperativa de Trabajo Asociado de Ariguaní–COOARIGUANÍ- y la sociedad REPARAR LIMITADA, como únicas participantes para el sector BOSCONIA-VALLEDUPAR Ruta 80 Tramo 03–folio 28 del cuaderno principal-</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7. La Subdirección de Conservación del Instituto Nacional de Vías evaluó a los proponentes con el mismo puntaje -75 puntos-, según el resumen final de la evaluación de las propuestas –folio 33 del cuaderno principal-. Se destaca:</w:t>
      </w:r>
    </w:p>
    <w:p>
      <w:pPr>
        <w:pStyle w:val="Normal"/>
        <w:spacing w:lineRule="auto" w:line="360"/>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940"/>
        <w:gridCol w:w="7"/>
        <w:gridCol w:w="2407"/>
        <w:gridCol w:w="27"/>
        <w:gridCol w:w="839"/>
        <w:gridCol w:w="773"/>
        <w:gridCol w:w="47"/>
        <w:gridCol w:w="745"/>
        <w:gridCol w:w="745"/>
        <w:gridCol w:w="320"/>
        <w:gridCol w:w="231"/>
        <w:gridCol w:w="1908"/>
        <w:gridCol w:w="67"/>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Grupo</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ROPONENTE</w:t>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RITERIOS</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UNTAJ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Experiencia</w:t>
            </w:r>
          </w:p>
          <w:p>
            <w:pPr>
              <w:pStyle w:val="Normal"/>
              <w:spacing w:lineRule="auto" w:line="360"/>
              <w:jc w:val="both"/>
              <w:rPr>
                <w:rFonts w:ascii="Arial" w:hAnsi="Arial" w:cs="Arial"/>
                <w:sz w:val="24"/>
                <w:szCs w:val="24"/>
              </w:rPr>
            </w:pPr>
            <w:r>
              <w:rPr>
                <w:rFonts w:cs="Arial" w:ascii="Arial" w:hAnsi="Arial"/>
                <w:sz w:val="24"/>
                <w:szCs w:val="24"/>
              </w:rPr>
              <w:t>1                   2</w:t>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umplimiento</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1</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EPARAR LTD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5</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00</w:t>
            </w:r>
          </w:p>
        </w:tc>
        <w:tc>
          <w:tcPr>
            <w:tcW w:w="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2</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OOARIGUAN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5</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00</w:t>
            </w:r>
          </w:p>
        </w:tc>
        <w:tc>
          <w:tcPr>
            <w:tcW w:w="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8. Aunque no se incorporó el acto de adjudicación, se conoce que el 17 de febrero de 1999, la firma demandante solicitó a la demandada abstenerse de suscribir el contrato con la sociedad “REPARAR LTDA”, hasta tanto no se verifique sobre la veracidad y autenticidad de los documentos aportados por la elegida, para demostrar el cumplimiento de las exigencias que la hacían merecedora de la adjudicación  –folio 30 del cuaderno principal-. Petición que la Subdirectora de Conservación del INVIAS respondió a la cooperativa demandante en los siguientes términos –folio 32 del cuaderno princip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Esta evaluación se sujetó al procedimiento de contratación directa establecido en la Ley 80 de 1993 y en los parámetros consignados en los términos de referenc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n lo que respecta a la información suministrada por los proponentes, la entidad presume el principio de la buena fe consignado en el artículo 83 de la  Constitución Nacional, es decir la veracidad de lo informado en la oferta por cada uno de los participant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Teniendo en cuenta lo anterior, las dos cooperativas que se presentaron para el sector Pueblo Nuevo-Bosconia-Valledupar, PR 52-PR82, PR 82-PR95, obtuvieron el mismo puntaje, siendo la Administración del Instituto quien seleccionó la que atendería dicho sector.</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De otra parte, en respuesta a su requerimiento me permito enviarle copia del memorando n.° 03376 de febrero 12 de 1999, con el cual se autoriza la suscripción de contratos con las cooperativas seleccionadas en la Regional Cesar y cuadro de calific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n cuanto a la oferta de REPARAR LTDA, las propuestas presentadas fueron remitidas a la Regional Cesar una ves evaluadas, por lo cual deberá hacer su solicitud a esta region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l representante legal de la cooperativa “Cooaraguaní” conocida la respuesta a su petición, insistió en la misma en los siguientes términos –folio 475 del cuaderno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 xml:space="preserve">PREGUNTA: </w:t>
      </w:r>
      <w:r>
        <w:rPr>
          <w:rFonts w:cs="Arial" w:ascii="Arial" w:hAnsi="Arial"/>
          <w:i/>
          <w:sz w:val="24"/>
          <w:szCs w:val="24"/>
        </w:rPr>
        <w:t>“Solicitan abstenerse de suscribir cualquier clase de contrato y/o orden de trabajo con la firma Reparar Ltda., hasta tanto no se conforme la veracidad o autenticidad de los documentos aportados por Reparar Ltda..., y en especial los presentados para acreditar la experiencia especifica. Acotan sin embargo que se respondió que se presumía la buena fe, no obstante los términos de referencia, en el formato 4 se consignó: la entidad podrá verificar los datos suministrados por el proponent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xml:space="preserve">RESPUESTA: </w:t>
      </w:r>
      <w:r>
        <w:rPr>
          <w:rFonts w:cs="Arial" w:ascii="Arial" w:hAnsi="Arial"/>
          <w:i/>
          <w:sz w:val="24"/>
          <w:szCs w:val="24"/>
        </w:rPr>
        <w:t>“Los contratos se iniciaron el primero de marzo de 1999, partiendo del principio constitucional de la buena fe, se procedió a la elaboración del contrato en la fecha prevista para no afectar el cronograma y no dejar sin mantenimiento rutinario el sector a contratar. Es importante recalcar que el Instituto no investiga la experiencia de los proponentes, solo revisa los listados que aparecen relacionados en documentos públicos y en los archivos del INV. Por otra parte si se encuentra alguna inconsistencia en la veracidad o legalidad de los documentos aportados por el proponente, el Instituto no es competente para determinar esta clase de inconvenientes quien conoce y sanciona sobre las irregularidades mencionadas por ustedes es la justicia ordinar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3.9. El 10 de marzo de 1999, el representante legal de “COOARIGUANI” solicitó al INVÍAS informar los criterios tenidos en cuenta para adjudicar el contrato a la Empresa “REPARAR LTDA” –folio 40 del cuaderno principal- y el 11 del mismo mes y año el Director Regional del INVIAS reiteró que la adjudicación siguió los lineamientos previstos en la ley –folio 41 del cuaderno princip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10. Se conoce, porque el certificado de existencia y representación, expedido por la Cámara de Comercio de Valledupar da cuenta, que la sociedad REPARAR LIMITADA se constituyó como de responsabilidad limitada, según Escritura Pública n.° 1303 de 1 de noviembre 199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11. Sociedad que, además, según comunicación anexa a su propuesta, cumplía con los términos de referencia y la experiencia especifica en las labores de mantenimiento que exigía la adjudicación del contrato, para la conservación rutinaria y mantenimiento vial de la carretera PUEBLO NUEVO-BOSCONIA-VALLEDUPAR RUTA 80 por valor de $ 77.029.720.oo exigidas –folio 79 del cuaderno principal-. Con la oferta acompañó los siguientes doc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11.1. Certificado expedido por la Junta de Acción Comunal de La Mina –Cesar sobre las labores ejecutada por la sociedad en comento entre los años 1997 y 1998, así: </w:t>
      </w:r>
      <w:r>
        <w:rPr>
          <w:rFonts w:cs="Arial" w:ascii="Arial" w:hAnsi="Arial"/>
          <w:i/>
          <w:sz w:val="24"/>
          <w:szCs w:val="24"/>
        </w:rPr>
        <w:t>“Que contrato trabajos de limpieza y reparación de caminos de herradura en el trayecto comprendido desde el corregimiento La Mina a la región de Chivoló, desde La Mina a la región de Tamaco y desde la Mina a la zona del Cerro, en una extensión de 37 kilómetros durante los años 97 y 98”</w:t>
      </w:r>
      <w:r>
        <w:rPr>
          <w:rFonts w:cs="Arial" w:ascii="Arial" w:hAnsi="Arial"/>
          <w:sz w:val="24"/>
          <w:szCs w:val="24"/>
        </w:rPr>
        <w:t xml:space="preserve"> –folio 86 del cuaderno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11.2. La asociación campesina (ANUC) de la Estribación Sierra Nevada hizo constar </w:t>
      </w:r>
      <w:r>
        <w:rPr>
          <w:rFonts w:cs="Arial" w:ascii="Arial" w:hAnsi="Arial"/>
          <w:i/>
          <w:sz w:val="24"/>
          <w:szCs w:val="24"/>
        </w:rPr>
        <w:t>“que contrató trabajos de reparación y limpieza de carretera en el tramo comprendido desde la Batea a la vereda rancho de la Goya, de la Loma al corregimiento de los Háticos y de los Háticos a la vereda Ramalito en una extensión de 17 kilómetros. Efectuados entre febrero de 1998-octubre de 1998”</w:t>
      </w:r>
      <w:r>
        <w:rPr>
          <w:rFonts w:cs="Arial" w:ascii="Arial" w:hAnsi="Arial"/>
          <w:sz w:val="24"/>
          <w:szCs w:val="24"/>
        </w:rPr>
        <w:t xml:space="preserve"> –folio 87 del cuaderno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11.3. El Instituto Nacional de Vías, por su parte, en cuadro anexo, informa sobre experiencia general y específica de la microempresa Asociativa de trabajo REPARAR LTDA con indicación de la fecha de inició y terminación del servicio, en las labores ejecutadas para la Junta de Acción Comunal, Asociación Campesina ANUC y ELECTROCARIBE S.A.–folio 324 del cuaderno n.° 2-. En estos términos:</w:t>
      </w:r>
    </w:p>
    <w:p>
      <w:pPr>
        <w:pStyle w:val="Normal"/>
        <w:spacing w:lineRule="auto" w:line="360"/>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2692"/>
        <w:gridCol w:w="155"/>
        <w:gridCol w:w="2674"/>
        <w:gridCol w:w="411"/>
        <w:gridCol w:w="524"/>
        <w:gridCol w:w="750"/>
        <w:gridCol w:w="550"/>
        <w:gridCol w:w="550"/>
        <w:gridCol w:w="656"/>
        <w:gridCol w:w="94"/>
      </w:tblGrid>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ONTRATANTE</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ACTIVIDADES DESEMPEÑADAS</w:t>
            </w:r>
          </w:p>
        </w:tc>
        <w:tc>
          <w:tcPr>
            <w:tcW w:w="34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ESDE           HASTA</w:t>
            </w:r>
          </w:p>
          <w:p>
            <w:pPr>
              <w:pStyle w:val="Normal"/>
              <w:spacing w:lineRule="auto" w:line="360"/>
              <w:jc w:val="both"/>
              <w:rPr/>
            </w:pPr>
            <w:r>
              <w:rPr>
                <w:rFonts w:cs="Arial" w:ascii="Arial" w:hAnsi="Arial"/>
                <w:sz w:val="24"/>
                <w:szCs w:val="24"/>
              </w:rPr>
              <w:t>DIA  MES   AÑO       DIA      MES   AÑO</w:t>
            </w:r>
          </w:p>
        </w:tc>
        <w:tc>
          <w:tcPr>
            <w:tcW w:w="9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JUNTA DE ACCIÓN COMU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OCIACIÓN CAMPESINA ANU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ECTROCARIBE S.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LIMPIEZA Y REPARACIÓN CAMINOS.</w:t>
            </w:r>
          </w:p>
          <w:p>
            <w:pPr>
              <w:pStyle w:val="Normal"/>
              <w:spacing w:lineRule="auto" w:line="360"/>
              <w:jc w:val="both"/>
              <w:rPr>
                <w:rFonts w:ascii="Arial" w:hAnsi="Arial" w:cs="Arial"/>
                <w:sz w:val="24"/>
                <w:szCs w:val="24"/>
              </w:rPr>
            </w:pPr>
            <w:r>
              <w:rPr>
                <w:rFonts w:cs="Arial" w:ascii="Arial" w:hAnsi="Arial"/>
                <w:sz w:val="24"/>
                <w:szCs w:val="24"/>
              </w:rPr>
              <w:t>REPARACIÓN Y LIMPIEZA DE CARRETERAS.</w:t>
            </w:r>
          </w:p>
          <w:p>
            <w:pPr>
              <w:pStyle w:val="Normal"/>
              <w:spacing w:lineRule="auto" w:line="360"/>
              <w:jc w:val="both"/>
              <w:rPr>
                <w:rFonts w:ascii="Arial" w:hAnsi="Arial" w:cs="Arial"/>
                <w:sz w:val="24"/>
                <w:szCs w:val="24"/>
              </w:rPr>
            </w:pPr>
            <w:r>
              <w:rPr>
                <w:rFonts w:cs="Arial" w:ascii="Arial" w:hAnsi="Arial"/>
                <w:sz w:val="24"/>
                <w:szCs w:val="24"/>
              </w:rPr>
              <w:t>MANTENIMIENTO DE REDES Y DESPEJE DE ZONAS</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99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99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99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998</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12. También la Cooperativa de Trabajo Asociado de Ariguaní –COOARIGUANÍ-, demandante en este asunto, anexo a su propuesta documentos para dar cumplimiento a las exigencias de la demandada -folio 110 del cuaderno principal-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3.13. En lo que tiene que ver con su experiencia general y específica, el Instituto Nacional de Vías dio cuenta de la contratación para la conservación de la misma vía -sector PUEBLO NUEVO-BOSCONIA-VALLEDUPAR ruta 80 tramo 03-.  En estos términos  –folio 130 del cuaderno principal-:</w:t>
      </w:r>
    </w:p>
    <w:p>
      <w:pPr>
        <w:pStyle w:val="Normal"/>
        <w:spacing w:lineRule="auto" w:line="360"/>
        <w:jc w:val="both"/>
        <w:rPr>
          <w:rFonts w:ascii="Arial" w:hAnsi="Arial" w:cs="Arial"/>
          <w:sz w:val="24"/>
          <w:szCs w:val="24"/>
        </w:rPr>
      </w:pPr>
      <w:r>
        <w:rPr>
          <w:rFonts w:cs="Arial" w:ascii="Arial" w:hAnsi="Arial"/>
          <w:sz w:val="24"/>
          <w:szCs w:val="24"/>
        </w:rPr>
      </w:r>
    </w:p>
    <w:tbl>
      <w:tblPr>
        <w:tblW w:w="8980" w:type="dxa"/>
        <w:jc w:val="left"/>
        <w:tblInd w:w="-113" w:type="dxa"/>
        <w:tblLayout w:type="fixed"/>
        <w:tblCellMar>
          <w:top w:w="0" w:type="dxa"/>
          <w:left w:w="108" w:type="dxa"/>
          <w:bottom w:w="0" w:type="dxa"/>
          <w:right w:w="108" w:type="dxa"/>
        </w:tblCellMar>
      </w:tblPr>
      <w:tblGrid>
        <w:gridCol w:w="2993"/>
        <w:gridCol w:w="2785"/>
        <w:gridCol w:w="3202"/>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ONTRATANT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ACTIVIDADES DESEMPEÑADA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ESDE           HASTA</w:t>
            </w:r>
          </w:p>
          <w:p>
            <w:pPr>
              <w:pStyle w:val="Normal"/>
              <w:spacing w:lineRule="auto" w:line="360"/>
              <w:jc w:val="both"/>
              <w:rPr>
                <w:rFonts w:ascii="Arial" w:hAnsi="Arial" w:cs="Arial"/>
                <w:sz w:val="24"/>
                <w:szCs w:val="24"/>
              </w:rPr>
            </w:pPr>
            <w:r>
              <w:rPr>
                <w:rFonts w:cs="Arial" w:ascii="Arial" w:hAnsi="Arial"/>
                <w:sz w:val="24"/>
                <w:szCs w:val="24"/>
              </w:rPr>
              <w:t>DIA  MES   AÑO       DIA      MES   AÑO</w:t>
            </w:r>
          </w:p>
        </w:tc>
      </w:tr>
    </w:tbl>
    <w:p>
      <w:pPr>
        <w:pStyle w:val="Normal"/>
        <w:spacing w:lineRule="auto" w:line="360"/>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2655"/>
        <w:gridCol w:w="2851"/>
        <w:gridCol w:w="413"/>
        <w:gridCol w:w="531"/>
        <w:gridCol w:w="750"/>
        <w:gridCol w:w="553"/>
        <w:gridCol w:w="553"/>
        <w:gridCol w:w="750"/>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MINISTERIO DE OBRAS PÚBLICAS Y TRANSPORTE.</w:t>
            </w:r>
          </w:p>
          <w:p>
            <w:pPr>
              <w:pStyle w:val="Normal"/>
              <w:spacing w:lineRule="auto" w:line="360"/>
              <w:jc w:val="both"/>
              <w:rPr>
                <w:rFonts w:ascii="Arial" w:hAnsi="Arial" w:cs="Arial"/>
                <w:sz w:val="24"/>
                <w:szCs w:val="24"/>
              </w:rPr>
            </w:pPr>
            <w:r>
              <w:rPr>
                <w:rFonts w:cs="Arial" w:ascii="Arial" w:hAnsi="Arial"/>
                <w:sz w:val="24"/>
                <w:szCs w:val="24"/>
              </w:rPr>
              <w:t>INSTITUTO NACIONAL DE VÍ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STITUTO NACIONAL DE VÍ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MANTENIMIENTO RUTINARIO Y CONSERVACIÓN DE VÍAS.</w:t>
            </w:r>
          </w:p>
          <w:p>
            <w:pPr>
              <w:pStyle w:val="Normal"/>
              <w:spacing w:lineRule="auto" w:line="360"/>
              <w:jc w:val="both"/>
              <w:rPr/>
            </w:pPr>
            <w:r>
              <w:rPr>
                <w:rFonts w:cs="Arial" w:ascii="Arial" w:hAnsi="Arial"/>
                <w:sz w:val="24"/>
                <w:szCs w:val="24"/>
              </w:rPr>
              <w:t>MANTENIMIENTO RUTINARIO Y CONSERVACIÓN DE VÍAS.</w:t>
            </w:r>
          </w:p>
          <w:p>
            <w:pPr>
              <w:pStyle w:val="Normal"/>
              <w:spacing w:lineRule="auto" w:line="360"/>
              <w:jc w:val="both"/>
              <w:rPr>
                <w:rFonts w:ascii="Arial" w:hAnsi="Arial" w:cs="Arial"/>
                <w:sz w:val="24"/>
                <w:szCs w:val="24"/>
              </w:rPr>
            </w:pPr>
            <w:r>
              <w:rPr>
                <w:rFonts w:cs="Arial" w:ascii="Arial" w:hAnsi="Arial"/>
                <w:sz w:val="24"/>
                <w:szCs w:val="24"/>
              </w:rPr>
              <w:t>MANTENIMIENTO RUTINARIO Y CONSERVACIÓN DE VÍAS.</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w:t>
            </w:r>
          </w:p>
          <w:p>
            <w:pPr>
              <w:pStyle w:val="Normal"/>
              <w:spacing w:lineRule="auto" w:line="360"/>
              <w:jc w:val="both"/>
              <w:rPr>
                <w:rFonts w:ascii="Arial" w:hAnsi="Arial" w:cs="Arial"/>
                <w:sz w:val="24"/>
                <w:szCs w:val="24"/>
              </w:rPr>
            </w:pPr>
            <w:r>
              <w:rPr>
                <w:rFonts w:cs="Arial" w:ascii="Arial" w:hAnsi="Arial"/>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98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99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99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99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999</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 LA ACCIÓN PROCED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Cooperativa de Trabajo Asociado de Ariguaní –COOARIGUANÍ-,</w:t>
      </w:r>
      <w:r>
        <w:rPr>
          <w:rStyle w:val="Emphasis"/>
          <w:rFonts w:cs="Arial" w:ascii="Arial" w:hAnsi="Arial"/>
          <w:sz w:val="24"/>
          <w:szCs w:val="24"/>
        </w:rPr>
        <w:t xml:space="preserve"> en ejercicio de la acción contractual consagrada en el artículo 87 del C.C.A., presentó demanda en contra del</w:t>
      </w:r>
      <w:r>
        <w:rPr>
          <w:rFonts w:cs="Arial" w:ascii="Arial" w:hAnsi="Arial"/>
          <w:sz w:val="24"/>
          <w:szCs w:val="24"/>
        </w:rPr>
        <w:t xml:space="preserve"> INSTITUTO NACIONAL DE VÍAS -INVIAS- y la sociedad REPARAR LTDA para que i) se declare la nulidad del Contrato número DRC-016 de 1999, cuyo objeto fue la conservación y mantenimiento de la carretera Pueblo Nuevo –Bosconia– Valledupar y ii) se le reconozcan los perjuicios causados en la suma aproximada de CUARENTA Y OCHO MILLONES DE PESOS M.L. porque teniendo derecho, no resultó beneficiada con la adjudicación.</w:t>
      </w:r>
    </w:p>
    <w:p>
      <w:pPr>
        <w:pStyle w:val="Normal"/>
        <w:spacing w:lineRule="auto" w:line="360"/>
        <w:jc w:val="both"/>
        <w:rPr>
          <w:rStyle w:val="Emphasis"/>
          <w:rFonts w:ascii="Arial" w:hAnsi="Arial" w:cs="Arial"/>
          <w:i w:val="false"/>
          <w:i w:val="false"/>
          <w:sz w:val="24"/>
          <w:szCs w:val="24"/>
        </w:rPr>
      </w:pPr>
      <w:r>
        <w:rPr>
          <w:rFonts w:cs="Arial" w:ascii="Arial" w:hAnsi="Arial"/>
          <w:sz w:val="24"/>
          <w:szCs w:val="24"/>
        </w:rPr>
      </w:r>
    </w:p>
    <w:p>
      <w:pPr>
        <w:pStyle w:val="Normal"/>
        <w:spacing w:lineRule="auto" w:line="360"/>
        <w:jc w:val="both"/>
        <w:rPr>
          <w:rStyle w:val="Emphasis"/>
          <w:rFonts w:ascii="Arial" w:hAnsi="Arial" w:cs="Arial"/>
          <w:i w:val="false"/>
          <w:i w:val="false"/>
          <w:sz w:val="24"/>
          <w:szCs w:val="24"/>
        </w:rPr>
      </w:pPr>
      <w:r>
        <w:rPr>
          <w:rStyle w:val="Emphasis"/>
          <w:rFonts w:cs="Arial" w:ascii="Arial" w:hAnsi="Arial"/>
          <w:sz w:val="24"/>
          <w:szCs w:val="24"/>
        </w:rPr>
        <w:t>De entrada se destaca que la demandante no dirige sus pretensiones en contra del pliego de condiciones, ni del acto de adjudicación, aunque funda en ellos la nulidad del contrato DRC-016 y que la acción se ejerció el 2 de septiembre de 1999, es decir en vigencia de la modificación introducida por la Ley 446 de 1998, al artículo 87 del C.C.A.</w:t>
      </w:r>
    </w:p>
    <w:p>
      <w:pPr>
        <w:pStyle w:val="Normal"/>
        <w:spacing w:lineRule="auto" w:line="360"/>
        <w:jc w:val="both"/>
        <w:rPr>
          <w:rStyle w:val="Emphasis"/>
          <w:rFonts w:ascii="Arial" w:hAnsi="Arial" w:cs="Arial"/>
          <w:i w:val="false"/>
          <w:i w:val="false"/>
          <w:sz w:val="24"/>
          <w:szCs w:val="24"/>
        </w:rPr>
      </w:pPr>
      <w:r>
        <w:rPr/>
      </w:r>
    </w:p>
    <w:p>
      <w:pPr>
        <w:pStyle w:val="Normal"/>
        <w:spacing w:lineRule="auto" w:line="360"/>
        <w:jc w:val="both"/>
        <w:rPr>
          <w:rFonts w:ascii="Arial" w:hAnsi="Arial" w:cs="Arial"/>
          <w:i/>
          <w:i/>
          <w:sz w:val="24"/>
          <w:szCs w:val="24"/>
        </w:rPr>
      </w:pPr>
      <w:r>
        <w:rPr>
          <w:rFonts w:cs="Arial" w:ascii="Arial" w:hAnsi="Arial"/>
          <w:sz w:val="24"/>
          <w:szCs w:val="24"/>
        </w:rPr>
        <w:t>El artículo 32 de la Ley 446 de 1998 dispuso que los actos previos a la celebración del contrato podían ser controvertidos indistintamente, en ejercicio de las acciones de nulidad y nulidad y restablecimiento del derecho, dentro de los treinta días siguientes a su comunicación, notificación o publicación</w:t>
      </w:r>
      <w:r>
        <w:rPr>
          <w:rStyle w:val="FootnoteCharacters"/>
          <w:rStyle w:val="FootnoteAnchor"/>
          <w:rFonts w:cs="Arial" w:ascii="Arial" w:hAnsi="Arial"/>
          <w:sz w:val="24"/>
          <w:szCs w:val="24"/>
        </w:rPr>
        <w:footnoteReference w:id="8"/>
      </w:r>
      <w:r>
        <w:rPr>
          <w:rFonts w:cs="Arial" w:ascii="Arial" w:hAnsi="Arial"/>
          <w:sz w:val="24"/>
          <w:szCs w:val="24"/>
        </w:rPr>
        <w:t>. Inicialmente la Sala entendió que la norma involucraba a todos los actos previos</w:t>
      </w:r>
      <w:r>
        <w:rPr>
          <w:rStyle w:val="FootnoteCharacters"/>
          <w:rStyle w:val="FootnoteAnchor"/>
          <w:rFonts w:cs="Arial" w:ascii="Arial" w:hAnsi="Arial"/>
          <w:i/>
          <w:sz w:val="24"/>
          <w:szCs w:val="24"/>
        </w:rPr>
        <w:footnoteReference w:id="9"/>
      </w:r>
      <w:r>
        <w:rPr>
          <w:rFonts w:cs="Arial" w:ascii="Arial" w:hAnsi="Arial"/>
          <w:sz w:val="24"/>
          <w:szCs w:val="24"/>
        </w:rPr>
        <w:t>. En ese orden de ideas los administrados con interés directo –para el efecto los proponentes vencidos- o quienes en interés general pretendían preservar el ordenamiento, podían demandar la ilegalidad del acto de apertura del proceso licitatorio, del pliego de condiciones, del acto de adjudicación y aún del informe final de evaluaciones, sin inmiscuirse en la acción contractual. En suma, porque, a</w:t>
      </w:r>
      <w:r>
        <w:rPr>
          <w:rStyle w:val="Emphasis"/>
          <w:rFonts w:cs="Arial" w:ascii="Arial" w:hAnsi="Arial"/>
          <w:sz w:val="24"/>
          <w:szCs w:val="24"/>
        </w:rPr>
        <w:t>l tenor del artículo 87 del Código Contencioso Administrativo, modificado por el artículo 32 de la Ley 446 de 1998, los actos proferidos antes de la celebración del contrato, con ocasión de la gestión contractual de la administración, eran demandables en ejercicio de las acciones “de nulidad y de nulidad y restablecimiento del derecho según el cas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Sin embargo, la misma Sala, con el propósito de precisar su alcance, encontró que solo podían impugnarse los actos precontractuales definitivos o que, en su lugar, impidieran continuar con el proceso de selección</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tabs>
          <w:tab w:val="clear" w:pos="708"/>
          <w:tab w:val="left" w:pos="9047" w:leader="none"/>
        </w:tabs>
        <w:spacing w:lineRule="auto" w:line="360"/>
        <w:jc w:val="both"/>
        <w:textAlignment w:val="baseline"/>
        <w:rPr>
          <w:rStyle w:val="Emphasis"/>
          <w:rFonts w:ascii="Arial" w:hAnsi="Arial" w:cs="Arial"/>
          <w:i w:val="false"/>
          <w:i w:val="false"/>
          <w:sz w:val="24"/>
          <w:szCs w:val="24"/>
        </w:rPr>
      </w:pPr>
      <w:r>
        <w:rPr>
          <w:rFonts w:cs="Arial" w:ascii="Arial" w:hAnsi="Arial"/>
          <w:sz w:val="24"/>
          <w:szCs w:val="24"/>
        </w:rPr>
      </w:r>
    </w:p>
    <w:p>
      <w:pPr>
        <w:pStyle w:val="Normal"/>
        <w:spacing w:lineRule="auto" w:line="360"/>
        <w:jc w:val="both"/>
        <w:rPr/>
      </w:pPr>
      <w:r>
        <w:rPr>
          <w:rFonts w:cs="Arial" w:ascii="Arial" w:hAnsi="Arial"/>
          <w:iCs/>
          <w:sz w:val="24"/>
          <w:szCs w:val="24"/>
        </w:rPr>
        <w:t xml:space="preserve">De igual modo el artículo 32 de la Ley 446 de 1998, previó que i) las acciones que se instauren no interrumpen </w:t>
      </w:r>
      <w:r>
        <w:rPr>
          <w:rStyle w:val="Emphasis"/>
          <w:rFonts w:cs="Arial" w:ascii="Arial" w:hAnsi="Arial"/>
          <w:i w:val="false"/>
          <w:sz w:val="24"/>
          <w:szCs w:val="24"/>
        </w:rPr>
        <w:t>el proceso licitatorio, al igual que la celebración y ejecución del contrato</w:t>
      </w:r>
      <w:r>
        <w:rPr>
          <w:rStyle w:val="FootnoteCharacters"/>
          <w:rStyle w:val="FootnoteAnchor"/>
          <w:rFonts w:cs="Arial" w:ascii="Arial" w:hAnsi="Arial"/>
          <w:iCs/>
          <w:sz w:val="24"/>
          <w:szCs w:val="24"/>
        </w:rPr>
        <w:footnoteReference w:id="11"/>
      </w:r>
      <w:r>
        <w:rPr>
          <w:rStyle w:val="Emphasis"/>
          <w:rFonts w:cs="Arial" w:ascii="Arial" w:hAnsi="Arial"/>
          <w:i w:val="false"/>
          <w:sz w:val="24"/>
          <w:szCs w:val="24"/>
        </w:rPr>
        <w:t xml:space="preserve"> y ii) que la ilegalidad de los actos previos podrá invocarse como fundamento de la nulidad absoluta del contrato, ya fuere por el Ministerio Público o un tercero que acredite un interés directo en las resultas del proceso.</w:t>
      </w:r>
    </w:p>
    <w:p>
      <w:pPr>
        <w:pStyle w:val="Normal"/>
        <w:spacing w:lineRule="auto" w:line="360"/>
        <w:jc w:val="both"/>
        <w:rPr>
          <w:rStyle w:val="Emphasis"/>
          <w:rFonts w:ascii="Arial" w:hAnsi="Arial" w:cs="Arial"/>
          <w:i w:val="false"/>
          <w:i w:val="false"/>
          <w:sz w:val="24"/>
          <w:szCs w:val="24"/>
        </w:rPr>
      </w:pPr>
      <w:r>
        <w:rPr/>
      </w:r>
    </w:p>
    <w:p>
      <w:pPr>
        <w:pStyle w:val="Normal"/>
        <w:spacing w:lineRule="auto" w:line="360"/>
        <w:jc w:val="both"/>
        <w:rPr/>
      </w:pPr>
      <w:r>
        <w:rPr>
          <w:rStyle w:val="Emphasis"/>
          <w:rFonts w:cs="Arial" w:ascii="Arial" w:hAnsi="Arial"/>
          <w:i w:val="false"/>
          <w:sz w:val="24"/>
          <w:szCs w:val="24"/>
        </w:rPr>
        <w:t>Esta Corporación ha considerado que la modificación introducida por el artículo 32 de la Ley 446 de 1998 al artículo 87 del C.C.A. i) sustrajo la aplicación general del plazo de caducidad de cuatro meses, previsto en el artículo  136 del C. C. A. para la acción de nulidad y restablecimiento del derecho, pues estableció uno especial de treinta días contados a partir de la comunicación, notificación o publicación del acto y ii) precisó lo relativo al término para intentar la acción contractual, para puntualizar que podrá intentarse dentro de los dos años siguientes, por las partes, por el ministerio público o por el  proponente vencido, sin perjuicio de la oportunidad para instaurar la acción de restablecimiento -30 días-</w:t>
      </w:r>
      <w:r>
        <w:rPr>
          <w:rStyle w:val="FootnoteCharacters"/>
          <w:rStyle w:val="FootnoteAnchor"/>
          <w:rFonts w:cs="Arial" w:ascii="Arial" w:hAnsi="Arial"/>
          <w:iCs/>
          <w:sz w:val="24"/>
          <w:szCs w:val="24"/>
        </w:rPr>
        <w:footnoteReference w:id="12"/>
      </w:r>
      <w:r>
        <w:rPr>
          <w:rStyle w:val="Emphasis"/>
          <w:rFonts w:cs="Arial" w:ascii="Arial" w:hAnsi="Arial"/>
          <w:i w:val="false"/>
          <w:sz w:val="24"/>
          <w:szCs w:val="24"/>
        </w:rPr>
        <w:t>.</w:t>
      </w:r>
    </w:p>
    <w:p>
      <w:pPr>
        <w:pStyle w:val="Normal"/>
        <w:spacing w:lineRule="auto" w:line="360"/>
        <w:jc w:val="both"/>
        <w:rPr>
          <w:rStyle w:val="Emphasis"/>
          <w:rFonts w:ascii="Arial" w:hAnsi="Arial" w:cs="Arial"/>
          <w:i w:val="false"/>
          <w:i w:val="false"/>
          <w:sz w:val="24"/>
          <w:szCs w:val="24"/>
        </w:rPr>
      </w:pPr>
      <w:r>
        <w:rPr/>
      </w:r>
    </w:p>
    <w:p>
      <w:pPr>
        <w:pStyle w:val="Normal"/>
        <w:spacing w:lineRule="auto" w:line="360"/>
        <w:jc w:val="both"/>
        <w:rPr/>
      </w:pPr>
      <w:r>
        <w:rPr>
          <w:rStyle w:val="Emphasis"/>
          <w:rFonts w:cs="Arial" w:ascii="Arial" w:hAnsi="Arial"/>
          <w:i w:val="false"/>
          <w:sz w:val="24"/>
          <w:szCs w:val="24"/>
        </w:rPr>
        <w:t xml:space="preserve">Lo último, porque no resulta acorde con el ordenamiento superior privar a los interesados de su derecho de acceso a la justicia, para definir aspectos de la actividad contractual que les interesa, en razón de que otros celebraron el contrato, como quiera que el derecho a ejercer control sobre los actos de la administración no puede sujetarse a la voluntad negocial de la entidad y del adjudicatario; lo que daría lugar incluso a que se apresure la suscripción del contrato, privando así a los interesados de un derecho fundamental. En </w:t>
      </w:r>
      <w:r>
        <w:rPr>
          <w:rFonts w:cs="Arial" w:ascii="Arial" w:hAnsi="Arial"/>
          <w:sz w:val="24"/>
          <w:szCs w:val="24"/>
        </w:rPr>
        <w:t>otras palabras, tanto el acto de adjudicación como el contrato, cuya suscripción le sigue, son susceptibles de ser enjuiciados por quien tiene un interés directo en uno y otro, sin perjuicio de la titularidad de la acción relativa a controversias contractuales, reconocida por el legislador al Ministerio Público, para solicitar la nulidad absoluta del contrato</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onsecuencia, </w:t>
      </w:r>
      <w:r>
        <w:rPr>
          <w:rStyle w:val="Emphasis"/>
          <w:rFonts w:cs="Arial" w:ascii="Arial" w:hAnsi="Arial"/>
          <w:i w:val="false"/>
          <w:sz w:val="24"/>
          <w:szCs w:val="24"/>
        </w:rPr>
        <w:t>la vía procesal, en procura de obtener tanto la nulidad de los actos previos como la absoluta del contrato, es la acción contractual y aunque el texto del artículo 87 del C.C.A. da lugar a sostener que, una vez celebrado el contrato, “la ilegalidad de los actos previos solamente podrá invocarse como fundamento de la nulidad absoluta del contrato”, ésta Sala, en una interpretación ha prohijado la tesis acogida por la doctrina a cuyo tenor las pretensiones pueden acumularse, dado que la existencia de un vicio en los actos previos puede dar lugar a la nulidad del contrato, siempre que este se hubiere demandado.</w:t>
      </w:r>
    </w:p>
    <w:p>
      <w:pPr>
        <w:pStyle w:val="Normal"/>
        <w:spacing w:lineRule="auto" w:line="360"/>
        <w:jc w:val="both"/>
        <w:rPr>
          <w:rStyle w:val="Emphasis"/>
          <w:rFonts w:ascii="Arial" w:hAnsi="Arial" w:cs="Arial"/>
          <w:i w:val="false"/>
          <w:i w:val="false"/>
          <w:sz w:val="24"/>
          <w:szCs w:val="24"/>
        </w:rPr>
      </w:pPr>
      <w:r>
        <w:rPr/>
      </w:r>
    </w:p>
    <w:p>
      <w:pPr>
        <w:pStyle w:val="NormalWeb"/>
        <w:spacing w:lineRule="auto" w:line="360" w:before="0" w:after="0"/>
        <w:jc w:val="both"/>
        <w:rPr/>
      </w:pPr>
      <w:r>
        <w:rPr>
          <w:rStyle w:val="Emphasis"/>
          <w:rFonts w:cs="Arial" w:ascii="Arial" w:hAnsi="Arial"/>
          <w:i w:val="false"/>
        </w:rPr>
        <w:t>Se señala al respecto:</w:t>
      </w:r>
    </w:p>
    <w:p>
      <w:pPr>
        <w:pStyle w:val="Normal"/>
        <w:jc w:val="both"/>
        <w:rPr>
          <w:rStyle w:val="Emphasis"/>
          <w:rFonts w:ascii="Arial" w:hAnsi="Arial" w:cs="Arial"/>
          <w:bCs/>
          <w:i/>
          <w:i/>
          <w:sz w:val="24"/>
          <w:szCs w:val="24"/>
        </w:rPr>
      </w:pPr>
      <w:r>
        <w:rPr/>
      </w:r>
    </w:p>
    <w:p>
      <w:pPr>
        <w:pStyle w:val="Normal"/>
        <w:jc w:val="both"/>
        <w:rPr/>
      </w:pPr>
      <w:r>
        <w:rPr>
          <w:rFonts w:eastAsia="Arial" w:cs="Arial" w:ascii="Arial" w:hAnsi="Arial"/>
          <w:bCs/>
          <w:i/>
          <w:sz w:val="24"/>
          <w:szCs w:val="24"/>
        </w:rPr>
        <w:t xml:space="preserve"> </w:t>
      </w:r>
      <w:r>
        <w:rPr>
          <w:rFonts w:cs="Arial" w:ascii="Arial" w:hAnsi="Arial"/>
          <w:bCs/>
          <w:i/>
          <w:sz w:val="24"/>
          <w:szCs w:val="24"/>
        </w:rPr>
        <w:t>“</w:t>
      </w:r>
      <w:r>
        <w:rPr>
          <w:rFonts w:cs="Arial" w:ascii="Arial" w:hAnsi="Arial"/>
          <w:bCs/>
          <w:i/>
          <w:sz w:val="24"/>
          <w:szCs w:val="24"/>
        </w:rPr>
        <w:t>En las controversias que giren en torno a los actos previos dictados en la etapa anterior al perfeccionamiento del contrato no será necesario demandar éste, aunque nada se opone [a] que la pretensión anulatoria de aquellos se acumule con la de nulidad absoluta de dicho contrato (parágrafo art. 77, ley 80); como también se estima viable la acumulación de la pretensión anulatoria del acto de adjudicación con la de nulidad del contrato, aunque formalmente parezca indebida, porque en tal hipótesis la acción principal, tal como lo ha reiterado la jurisprudencia del consejo de Estado, será la última, ya que la primera, en el fondo, no será otra cosa que el supuesto para la formulación de la aludida pretensión anulatoria del convenio. En este mismo sentido se ha dicho que podrá pedirse directamente la nulidad del contrato alegando esas irregularidades o ilegalidades en el acto de adjudicación o en el proceso selectivo previo, sin que tenga que pedirse expresamente la nulidad de estos extremos”</w:t>
      </w:r>
      <w:r>
        <w:rPr>
          <w:rStyle w:val="FootnoteCharacters"/>
          <w:rStyle w:val="FootnoteAnchor"/>
          <w:rFonts w:cs="Arial" w:ascii="Arial" w:hAnsi="Arial"/>
          <w:bCs/>
          <w:i/>
          <w:sz w:val="24"/>
          <w:szCs w:val="24"/>
        </w:rPr>
        <w:footnoteReference w:id="14"/>
      </w:r>
      <w:r>
        <w:rPr>
          <w:rFonts w:cs="Arial" w:ascii="Arial" w:hAnsi="Arial"/>
          <w:bCs/>
          <w:i/>
          <w:sz w:val="24"/>
          <w:szCs w:val="24"/>
        </w:rPr>
        <w:t>.</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Entonces el tercero que acredite un interés directo está legitimado para demandar la nulidad de los actos previos, en ejercicio de la acción contemplada en el artículo 87 del C.C.A., modificado por el artículo 31 de la Ley 446 de 1998 y al mismo tiempo pretender la nulidad del contrato, según se desprende de los términos de la norma legal en cita, prevista para proteger  los </w:t>
      </w:r>
      <w:r>
        <w:rPr>
          <w:rFonts w:cs="Arial" w:ascii="Arial" w:hAnsi="Arial"/>
          <w:sz w:val="24"/>
          <w:szCs w:val="24"/>
        </w:rPr>
        <w:t>derechos de quienes participan en los procesos de selección de contratistas, que pueden resultar vulnerados con ocasión de las decisiones que la administración adopta en la etapa precontractual. En consecuencia, no hay duda de que, una vez celebrado el contrato, el proponente vencido podrá solicitar tanto la nulidad de los actos previos como la del contrato, en ejercicio de la acción contractual y concretar allí mismo sus aspiraciones económicas a título de restablecimiento del derecho. Esto último en los  treinta días contados a partir de la comunicación, publicación o notificación  del a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endo así, transcurridos los treinta días, así resulte posible demandar la nulidad del contrato, no cabe pretender el restablecimiento del derecho, por haber caducado el término previsto por la ley para invocarlo, ni tampoco podrá solicitarse la nulidad de los actos previos, así la acción contractual se interponga con vocación de restablecimiento</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t xml:space="preserve">En el sublite, aunque la Sala encuentra que la acción contractual interpuesta por la </w:t>
      </w:r>
      <w:r>
        <w:rPr>
          <w:rFonts w:cs="Arial" w:ascii="Arial" w:hAnsi="Arial"/>
          <w:sz w:val="24"/>
          <w:szCs w:val="24"/>
        </w:rPr>
        <w:t xml:space="preserve">Cooperativa de Trabajo Asociado de Ariguaní –COOARIGUANÍ, </w:t>
      </w:r>
      <w:r>
        <w:rPr>
          <w:rFonts w:cs="Arial" w:ascii="Arial" w:hAnsi="Arial"/>
          <w:bCs/>
          <w:sz w:val="24"/>
          <w:szCs w:val="24"/>
        </w:rPr>
        <w:t>con miras a obtener la declaratoria de nulidad absoluta del contrato, fue ejercida oportunamente, puesto que a la fecha de presentación de la demanda -2 de septiembre de 1999- no habían transcurrido los dos años establecidos para el efecto, no sucede lo mismo respecto de las pretensiones de restablecimiento, si se considera que el contrato fue suscrito el 1º de marzo de 1999 y aunque no se cuenta con el acto de adjudicación, ni este aparece individualizado, cabe entender que fue anterior al convenio, por lo que no hay duda que para la presentación de la demanda había fenecido la oportunidad de acceder a la justicia para ese propósito, de manera que, en lo tocante a las aspiraciones económicas de la cooperativa demandante, habrá de concluirse que se presentaron extemporáneament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dicionalmente, es claro que no se formularon pretensiones anulatorias contra los actos previos, por un lado el pliego de condiciones y por otro el acto de adjudicación, en tanto la pretensión anulatoria se limitó al contrato, instaurada oportunamente, por lo que se cumple el supuesto previsto por la norma -artículo 87 del C.C.A., modificado por el artículo 31 de la Ley 446 de 1998-, en cuanto que, una vez </w:t>
      </w:r>
      <w:r>
        <w:rPr>
          <w:rFonts w:cs="Arial" w:ascii="Arial" w:hAnsi="Arial"/>
          <w:sz w:val="24"/>
          <w:szCs w:val="24"/>
        </w:rPr>
        <w:t xml:space="preserve">celebrado, el tercero que acredite un interés directo podrá pedir directamente su nulidad fundado en la </w:t>
      </w:r>
      <w:r>
        <w:rPr>
          <w:rFonts w:cs="Arial" w:ascii="Arial" w:hAnsi="Arial"/>
          <w:bCs/>
          <w:sz w:val="24"/>
          <w:szCs w:val="24"/>
        </w:rPr>
        <w:t>irregularidad o ilegalidad del acto adjudicación o del proceso se selección, sin que deba expresamente pedir la anulación de dichos extrem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De aquí que corresponde resolver sobre la nulidad del contrato, en el ámbito de la acción contractu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5.- LA SELECCIÓN DEL CONTRATISTA EN CASO DE EMPAT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Cs/>
          <w:sz w:val="24"/>
          <w:szCs w:val="24"/>
        </w:rPr>
        <w:t xml:space="preserve">Incumbe a la Sala resolver sobre la nulidad absoluta del contrato de obra n.° DRC-016 de 1999, no así sobre </w:t>
      </w:r>
      <w:r>
        <w:rPr>
          <w:rFonts w:cs="Arial" w:ascii="Arial" w:hAnsi="Arial"/>
          <w:sz w:val="24"/>
          <w:szCs w:val="24"/>
        </w:rPr>
        <w:t xml:space="preserve">los perjuicios causados a la cooperativa demandante, como quedó explicado, por haber </w:t>
      </w:r>
      <w:r>
        <w:rPr>
          <w:rFonts w:cs="Arial" w:ascii="Arial" w:hAnsi="Arial"/>
          <w:bCs/>
          <w:sz w:val="24"/>
          <w:szCs w:val="24"/>
        </w:rPr>
        <w:t>fenecido la oportunidad de acceder a la justicia para ese propósi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En este panorama la prueba documental da cuenta de que i) </w:t>
      </w:r>
      <w:r>
        <w:rPr>
          <w:rFonts w:cs="Arial" w:ascii="Arial" w:hAnsi="Arial"/>
          <w:sz w:val="24"/>
          <w:szCs w:val="24"/>
        </w:rPr>
        <w:t>la sociedad REPARAR LIMITADA y la Cooperativa de Trabajo Asociado de Ariguaní –COOARIGUANÍ- atendieron el llamado a formular propuestas, para la conservación y mantenimiento de la carretera PUEBLO NUEVO-BOSCONIA-VALLEDUPAR, RUTA 80 TRAMO 03; ii) las dos ofertas fueron calificadas con el mismo puntaje -75 puntos-; iii) el contrato fue celebrado con la “EMPRESA ASOCIATIVA DE TRABAJO” REPARAR LTDA el 1º de marzo de 1999, correspondiéndole al n.° DRC 016, iv) el objeto tuvo que ver con el mantenimiento y conservación de la vía PR. 52-00 PR.95-000 (Carretera Bosconia–Valledupar); v) el contratista cumplió con los factores de calificación en el punto de debate relativo a la experiencia general y especifica probada y la calificación otorgada. Esto porque, aunque la sociedad REPARAR LIMITADA aportó alguna documentación que no cumplía las exigencias del pliego, en cuanto no daba cuenta de las fechas exactas de duración de cada uno de los contratos, sino aproximadas, en tanto las certificaciones expedidas por la Junta de Acción Comunal de La Mina y la Asociación Campesina (ANUC) de la Estribación Sierra Nevada aluden al año en que se ejecutó la prestación del servicio, sin especificar el término de la misma y la labor ejecutada, no sucede lo mismo con la información que reposa en el Instituto Nacional de Vías, dado que el documento dio cuenta de la experiencia general y específica por el término de dos años -1º de enero de 1997 al 31 de diciembre de 1998- relacionada  con el mantenimiento de vías que incluye limpieza y reparación de carreteras y caminos, mantenimiento de redes y despeje de zonas, lo que permite inferir que el mantenimiento de vías comporta carreteras y caminos, por lo que la contratista obtuvo la máxima calificación -20 puntos-; vi) el mismo puntaje obtenido por la Cooperativa de Trabajo Asociado de Ariguaní –COOARIGUANÍ-, dada su experiencia general y específica en el mantenimiento rutinario de conservación de vías con el Instituto Nacional de Vías, por un espacio superior a ocho años -1 de enero de 1989 al 30 de mayo de 1998-, viii) las dos propuestas se valoraron conforme al pliego de condiciones, si se considera que la experiencia especifica igual o superior a dos años correspondía a los mismos 20 puntos obtenidos y ix) y el pliego de condiciones nada dice sobre los posibles mecanismos de desempate en caso de igual punt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Esto porque, en lo relativo al factor experiencia, la entidad exigió una general y otra específica certificadas por la entidad contratante, con indicación del día, mes y año de iniciación del servicio y día, mes y año de terminación, nombre completo, dirección y teléfono de la contratante. Al tiempo que la entidad se reservó su derecho a verificar la información, tal como se hace constar en el acápite de los hechos probad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n cuanto a la exigencia de que en los pliegos de condiciones deban figurar las </w:t>
      </w:r>
      <w:r>
        <w:rPr>
          <w:rFonts w:cs="Arial" w:ascii="Arial" w:hAnsi="Arial"/>
          <w:bCs/>
          <w:sz w:val="24"/>
          <w:szCs w:val="24"/>
        </w:rPr>
        <w:t>reglas de desempate, en orden a que se cumpla el principio de selección objetiva, la Sala ha sostenido</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Finalmente, la Sala no puede pasar por alto que la entidad pública,  no obstante haber adelantado un proceso de selección, finalmente optó por adjudicar discrecionalmente el contrato, sin aplicar regla alguna de desempate, desconociendo, con ello, el principio de selección objetiva de imperativo cumplimiento en el Estatuto Contractual.</w:t>
      </w:r>
    </w:p>
    <w:p>
      <w:pPr>
        <w:pStyle w:val="Normal"/>
        <w:jc w:val="both"/>
        <w:rPr>
          <w:rFonts w:ascii="Arial" w:hAnsi="Arial" w:cs="Arial"/>
          <w:i/>
          <w:i/>
          <w:sz w:val="24"/>
          <w:szCs w:val="24"/>
        </w:rPr>
      </w:pPr>
      <w:r>
        <w:rPr>
          <w:rFonts w:cs="Arial" w:ascii="Arial" w:hAnsi="Arial"/>
          <w:i/>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pPr>
      <w:r>
        <w:rPr>
          <w:rFonts w:cs="Arial"/>
          <w:i/>
          <w:sz w:val="24"/>
          <w:szCs w:val="24"/>
        </w:rPr>
        <w:t xml:space="preserve">Si bien el pliego de condiciones no establecía un mecanismo de desempate, ello no permitía a la entidad contratante elegir libremente entre las propuestas empatadas y como ocurrió, pues la demandada resolvió a su arbitrio, desconoció el numeral 5 del artículo 24 de la Ley 80 de 1993, amen de lo prescrito por el artículo 29 ibídem.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cs="Arial"/>
          <w:i/>
          <w:i/>
          <w:sz w:val="24"/>
          <w:szCs w:val="24"/>
        </w:rPr>
      </w:pPr>
      <w:r>
        <w:rPr>
          <w:rFonts w:cs="Arial"/>
          <w:i/>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cs="Arial"/>
          <w:bCs/>
          <w:i/>
          <w:i/>
          <w:sz w:val="24"/>
          <w:szCs w:val="24"/>
        </w:rPr>
      </w:pPr>
      <w:r>
        <w:rPr>
          <w:rFonts w:cs="Arial"/>
          <w:i/>
          <w:sz w:val="24"/>
          <w:szCs w:val="24"/>
        </w:rPr>
        <w:t>La administración tenía que</w:t>
      </w:r>
      <w:r>
        <w:rPr>
          <w:rFonts w:cs="Arial"/>
          <w:bCs/>
          <w:i/>
          <w:sz w:val="24"/>
          <w:szCs w:val="24"/>
        </w:rPr>
        <w:t xml:space="preserve"> haber adelantado el proceso de selección con reglas claras y precisas, </w:t>
      </w:r>
      <w:r>
        <w:rPr>
          <w:rFonts w:cs="Arial"/>
          <w:i/>
          <w:sz w:val="24"/>
          <w:szCs w:val="24"/>
        </w:rPr>
        <w:t>objetivas, justas, claras y completas que dieran lugar a la presentación de propuestas de la misma índole, asegurando el respeto a la igualdad y sin desconocer –como lo hizo- las condiciones del pliego para asignar la calificac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cs="Arial"/>
          <w:bCs/>
          <w:i/>
          <w:i/>
          <w:sz w:val="24"/>
          <w:szCs w:val="24"/>
        </w:rPr>
      </w:pPr>
      <w:r>
        <w:rPr>
          <w:rFonts w:cs="Arial"/>
          <w:bCs/>
          <w:i/>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pPr>
      <w:r>
        <w:rPr>
          <w:rFonts w:cs="Arial"/>
          <w:bCs/>
          <w:i/>
          <w:sz w:val="24"/>
          <w:szCs w:val="24"/>
        </w:rPr>
        <w:t>En definitiva, la Caja Nacional de Previsión Social estaba obligada a establecer en el pliego de condiciones las previsiones que garantizaran la comparación objetiva de las propuestas y, por ende, las reglas de desempate necesarias para permitir la adjudicación al margen de la discrecionalidad de la administración, empero, como ello no ocurrió, porque el pliego no fijó reglas de desempate –como tenía que hacerlo-, no podía resolver el tema con el imperio de su propia voluntad, conducta del todo reprochable a la luz de la normativa en cita”.</w:t>
      </w:r>
    </w:p>
    <w:p>
      <w:pPr>
        <w:pStyle w:val="Normal"/>
        <w:spacing w:lineRule="auto" w:line="360"/>
        <w:jc w:val="both"/>
        <w:rPr>
          <w:rStyle w:val="Emphasis"/>
          <w:rFonts w:ascii="Arial" w:hAnsi="Arial" w:cs="Arial"/>
          <w:i w:val="false"/>
          <w:i w:val="false"/>
          <w:sz w:val="24"/>
          <w:szCs w:val="24"/>
        </w:rPr>
      </w:pPr>
      <w:r>
        <w:rPr>
          <w:rFonts w:cs="Arial"/>
          <w:bCs/>
          <w:i/>
          <w:sz w:val="24"/>
          <w:szCs w:val="24"/>
        </w:rPr>
      </w:r>
    </w:p>
    <w:p>
      <w:pPr>
        <w:pStyle w:val="Normal"/>
        <w:spacing w:lineRule="auto" w:line="360"/>
        <w:jc w:val="both"/>
        <w:rPr/>
      </w:pPr>
      <w:r>
        <w:rPr>
          <w:rFonts w:cs="Arial" w:ascii="Arial" w:hAnsi="Arial"/>
          <w:sz w:val="24"/>
          <w:szCs w:val="24"/>
        </w:rPr>
        <w:t xml:space="preserve">Previsión dirigida a preservar los principios constitucionales y legales que rigen la contratación estatal, que, en el caso de autos, tampoco se cumplió, pues en lo que se refiere al pliego de condiciones se echan de menos la falta de criterios claros para la escogencia entre ofertas con igual calificación, esto es con las reglas de desempate. Falencia que no habilitaba a la demandada para elegir libremente entre las propuestas calificadas con el mismo puntaje, como ocurrió, en tanto la parte pasiva eligió y suscribió el contrato con la firma REPARAR LIMITADA, vulnerando el numeral 5 del artículo 24 de la Ley 80 de 1993 de cumplimiento impe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o porque los procesos de selección se desarrollarán con arreglo a los principios de transparencia, economía y responsabilidad, acorde con los postulados que rigen la función administrativa</w:t>
      </w:r>
      <w:r>
        <w:rPr>
          <w:rStyle w:val="FootnoteCharacters"/>
          <w:rStyle w:val="FootnoteAnchor"/>
          <w:rFonts w:cs="Arial" w:ascii="Arial" w:hAnsi="Arial"/>
          <w:sz w:val="24"/>
          <w:szCs w:val="24"/>
        </w:rPr>
        <w:footnoteReference w:id="17"/>
      </w:r>
      <w:r>
        <w:rPr>
          <w:rFonts w:cs="Arial" w:ascii="Arial" w:hAnsi="Arial"/>
          <w:sz w:val="24"/>
          <w:szCs w:val="24"/>
        </w:rPr>
        <w:t>, que aseguren la escogencia de la mejor propuesta, al margen de criterios subjetivos, de manera que le corresponde a la administración de antemano i) indicar los requisitos objetivos necesarios para participar en el correspondiente proceso de selección y ii) definir las reglas objetivas, justas, claras y completas que permitan la confección de ofrecimientos de la misma índole que aseguren una escogencia acorde con el ordenamiento y eviten la declaratoria de desierta de la licitación. De no hacerlo se pone en riesgo la escogencia de la oferta más favorable al interés público y en tela de juicio los citados principios de la Ley 80 de 19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al margen de la pretensión anulatotoria del contrato y de que el demandante no cuestionó la ilegalidad de los actos previos, la Sala observa que el pliego de condiciones no previó un mecanismo de desempate, en caso de igual puntuación, necesario para no recurrir a la discrecionalidad o minimizar sus efectos, lo que comporta ineficacia del pliego de pleno derecho por omisión, al tiempo inoponible, pues conforme al artículo 24 numeral 5º de la Ley 80 de 1993 </w:t>
      </w:r>
      <w:r>
        <w:rPr>
          <w:rFonts w:cs="Arial" w:ascii="Arial" w:hAnsi="Arial"/>
          <w:sz w:val="24"/>
          <w:szCs w:val="24"/>
          <w:lang w:eastAsia="es-CO"/>
        </w:rPr>
        <w:t>se</w:t>
      </w:r>
      <w:r>
        <w:rPr>
          <w:rFonts w:cs="Arial" w:ascii="Arial" w:hAnsi="Arial"/>
          <w:sz w:val="24"/>
          <w:szCs w:val="24"/>
        </w:rPr>
        <w:t xml:space="preserve"> </w:t>
      </w:r>
      <w:r>
        <w:rPr>
          <w:rFonts w:cs="Arial" w:ascii="Arial" w:hAnsi="Arial"/>
          <w:sz w:val="24"/>
          <w:szCs w:val="24"/>
          <w:lang w:eastAsia="es-CO"/>
        </w:rPr>
        <w:t xml:space="preserve">i) indicarán los requisitos objetivos necesarios para participar en el correspondiente proceso de selección y ii) y definirán las reglas justas, claras y completas que aseguren una escogencia objetiva. En rigor, </w:t>
      </w:r>
      <w:r>
        <w:rPr>
          <w:rFonts w:cs="Arial" w:ascii="Arial" w:hAnsi="Arial"/>
          <w:sz w:val="24"/>
          <w:szCs w:val="24"/>
        </w:rPr>
        <w:t xml:space="preserve">dado el mandato imperativo, no solo debe asegurarse una concurrencia objetiva e imparcial, sino también que el proceso concluiría de igual mane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Sala ha tenido la oportunidad de pronunciarse respecto de la ineficia de pleno derecho sobre disposiciones y exigencias introducidas por la administración en los pliegos de condiciones, al encontrar que las reglas allí contenidas no respondían a los postulados exigidos por el artículo 24.5 de la Ley 80 de 1993. El mismo fundamento resulta aplicable cuando la administración guarda silencio u omite establecer reglas claras de desempate en los casos en que las propuestas obtengan igual puntuación, pues la censura de la administración tendría que ver con dicha omisión que impidió una selección objetiva, en tanto deja en manos de la entidad estatal la libertad de decidir. En aquella oportunidad se dijo</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TextBody"/>
        <w:tabs>
          <w:tab w:val="clear" w:pos="708"/>
          <w:tab w:val="center" w:pos="0" w:leader="none"/>
        </w:tabs>
        <w:ind w:right="0" w:hanging="0"/>
        <w:rPr>
          <w:rFonts w:ascii="Arial" w:hAnsi="Arial" w:cs="Arial"/>
          <w:sz w:val="24"/>
          <w:szCs w:val="24"/>
        </w:rPr>
      </w:pPr>
      <w:r>
        <w:rPr>
          <w:rFonts w:cs="Arial" w:ascii="Arial" w:hAnsi="Arial"/>
          <w:sz w:val="24"/>
          <w:szCs w:val="24"/>
        </w:rPr>
      </w:r>
    </w:p>
    <w:p>
      <w:pPr>
        <w:pStyle w:val="TextBody"/>
        <w:tabs>
          <w:tab w:val="clear" w:pos="708"/>
          <w:tab w:val="center" w:pos="0" w:leader="none"/>
        </w:tabs>
        <w:spacing w:lineRule="auto" w:line="240"/>
        <w:ind w:right="0" w:hanging="0"/>
        <w:rPr/>
      </w:pPr>
      <w:r>
        <w:rPr>
          <w:rFonts w:cs="Arial" w:ascii="Arial" w:hAnsi="Arial"/>
          <w:i/>
        </w:rPr>
        <w:t>“</w:t>
      </w:r>
      <w:r>
        <w:rPr>
          <w:rFonts w:cs="Arial" w:ascii="Arial" w:hAnsi="Arial"/>
          <w:i/>
        </w:rPr>
        <w:t xml:space="preserve">De consiguiente, no cualquier hecho puede conducir a la declaratoria de desierta de un proceso de selección, sino que es menester que aquel impida la selección objetiva de la propuesta dentro del marco dispuesto por el ordenamiento jurídic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De acuerdo con tal planteamiento, es lógico concluir que la última situación prevista dentro de las causales de declaratoria de desierta en el caso sub examine, esto es, “cuando a juicio de la administración las diferentes propuestas se consideren inconvenientes para el municipio”, es una estipulación contraria a los mandatos legales que gobiernan la materi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Prescripciones de esta índole no pueden incluirse en los pliegos de condiciones en tanto ningún valor le agregan a la contratación y, por el contrario, ponen en riesgo la escogencia de la oferta favorable al interés público perseguido con ella y en tela de juicio principios de la Ley 80 de 1993 y sus normas (artículos 3º; 24 numeral 5, apartes a) y b); 25 numeral 1º, 2º y 3º; 29 y 30 numeral 2 de la Ley 80 de 1993).</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Como quiera que la previsión del pliego en comento no constituye un requisito objetivo, la Sala encuentra que se trata de una estipulación </w:t>
      </w:r>
      <w:r>
        <w:rPr>
          <w:rFonts w:cs="Arial" w:ascii="Arial" w:hAnsi="Arial"/>
          <w:b/>
          <w:i/>
          <w:sz w:val="24"/>
          <w:szCs w:val="24"/>
        </w:rPr>
        <w:t>ineficaz de pleno derecho</w:t>
      </w:r>
      <w:r>
        <w:rPr>
          <w:rFonts w:cs="Arial" w:ascii="Arial" w:hAnsi="Arial"/>
          <w:i/>
          <w:sz w:val="24"/>
          <w:szCs w:val="24"/>
        </w:rPr>
        <w:t xml:space="preserve"> con arreglo a lo prescrito por el numeral 5º apartado f) de la Ley 80 de 1993 y, como tal, esta opera por ministerio de la ley (ope lege). Hay que señalar que esta sanción fue prevista para aquella elaboración indebida de alguna condición o regla que vulnere las pautas establecidas por el legislador en el numeral 5º del citado artículo 24 de la Ley 80 y que no requiere de declaración judicial.</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jc w:val="both"/>
        <w:rPr/>
      </w:pPr>
      <w:r>
        <w:rPr>
          <w:rFonts w:cs="Arial" w:ascii="Arial" w:hAnsi="Arial"/>
          <w:i/>
          <w:sz w:val="24"/>
          <w:szCs w:val="24"/>
        </w:rPr>
        <w:t xml:space="preserve">A este respecto es preciso resolver un interrogante: ¿Disponer como en efecto lo hace la estipulación en comento que hay lugar a declarar desierto el proceso de selección “cuando a juicio de la administración las diferentes propuestas se consideren inconvenientes para el municipio”, constituye una regla objetiva que asegura una escogencia igualmente objetiva y evita la declaratoria de desierta del proceso como lo ordena el apartado b) del numeral 5º del artículo 24 de la Ley 80 de 1993? </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t xml:space="preserve">La respuesta es, por supuesto, negativa. </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jc w:val="both"/>
        <w:rPr/>
      </w:pPr>
      <w:r>
        <w:rPr>
          <w:rFonts w:cs="Arial" w:ascii="Arial" w:hAnsi="Arial"/>
          <w:i/>
          <w:sz w:val="24"/>
          <w:szCs w:val="24"/>
        </w:rPr>
        <w:t xml:space="preserve">Esta estipulación consignada en los pliegos en lugar de evitar la declaratoria de desierta, la facilita y deja en manos de la Administración un criterio vago e impreciso de determinación: “inconveniencia” para dar lugar a su declaratoria. Nada agrega a la comparación objetiva de los ofrecimientos para la escogencia de la mejor oferta, ni menos aún guarda una relación o conexidad sustancial con los fines de la contratación estatal previstos en el artículo 3º eiusdem.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Una regla como la que se examina que le deja a la Administración declarar frustrado un proceso de selección de contratista, cuando estime a su arbitrio que las diferentes propuestas son inconvenientes, no resiste el menor análisis de necesidad y razonabilidad.</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Se está delante de una suerte de una típica </w:t>
      </w:r>
      <w:r>
        <w:rPr>
          <w:rFonts w:cs="Arial" w:ascii="Arial" w:hAnsi="Arial"/>
          <w:b/>
          <w:i/>
          <w:sz w:val="24"/>
          <w:szCs w:val="24"/>
        </w:rPr>
        <w:t>cláusula “comodín”</w:t>
      </w:r>
      <w:r>
        <w:rPr>
          <w:rFonts w:cs="Arial" w:ascii="Arial" w:hAnsi="Arial"/>
          <w:i/>
          <w:sz w:val="24"/>
          <w:szCs w:val="24"/>
        </w:rPr>
        <w:t xml:space="preserve"> (passe-partout), susceptible de aplicarse en cualquier caso y que en una suerte de cheque en blanco auto habilita a la Administración para entrar a declarar frustrado un proceso, por el simple capricho de los funcionarios de turn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Se trata de una previsión sin conexión alguna con el objeto de la contratación ni con los fines de la contratación estatal (art. 3º de la Ley 80 de 1993) y que evidentemente no cumple con las características de objetividad y razonabilidad que han de distinguir las estipulaciones de los pliegos de condicion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n síntesis, la estipulación referida es una regla que no cumple las características de objetividad y razonabilidad exigidas, como se expuso, por la Ley 80 de 1993, lo cual la torna ineficaz de pleno derecho</w:t>
      </w:r>
      <w:r>
        <w:rPr>
          <w:rStyle w:val="FootnoteCharacters"/>
          <w:rStyle w:val="FootnoteAnchor"/>
          <w:rFonts w:cs="Arial" w:ascii="Arial" w:hAnsi="Arial"/>
          <w:i/>
          <w:sz w:val="24"/>
          <w:szCs w:val="24"/>
        </w:rPr>
        <w:footnoteReference w:id="19"/>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La falta de reglas imparciales, claras y completas no constituye un requisito objetivo, por el contrario conduce a la discrecionalidad absoluta en la elección del contratista, por lo que la Sala encuentra que en el caso concreto el silencio o la ausencia de reglas comporta una </w:t>
      </w:r>
      <w:r>
        <w:rPr>
          <w:rFonts w:cs="Arial" w:ascii="Arial" w:hAnsi="Arial"/>
          <w:b/>
          <w:sz w:val="24"/>
          <w:szCs w:val="24"/>
        </w:rPr>
        <w:t xml:space="preserve">ineficacia de pleno derecho por omisión </w:t>
      </w:r>
      <w:r>
        <w:rPr>
          <w:rFonts w:cs="Arial" w:ascii="Arial" w:hAnsi="Arial"/>
          <w:sz w:val="24"/>
          <w:szCs w:val="24"/>
        </w:rPr>
        <w:t>con arreglo a lo prescrito por el numeral 5º apartado f) de la Ley 80 de 1993 y, como tal, esta opera por ministerio de la ley (ope lege). Esta sanción no solo aplica para aquella previsión indebida de alguna condición o regla que vulnera las pautas establecidas por el legislador en el numeral 5º del citado artículo 24 de la Ley 80 de 1993, sino que en los casos en que la administración omita incluir criterios claros y precisos que impidan una escogencia objetiva, acarrea una ineficacia de pleno derecho por omisión que no requiere declaración judicial.</w:t>
      </w:r>
    </w:p>
    <w:p>
      <w:pPr>
        <w:pStyle w:val="Normal"/>
        <w:spacing w:lineRule="auto" w:line="36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360"/>
        <w:jc w:val="both"/>
        <w:rPr/>
      </w:pPr>
      <w:r>
        <w:rPr>
          <w:rFonts w:cs="Arial" w:ascii="Arial" w:hAnsi="Arial"/>
          <w:sz w:val="24"/>
          <w:szCs w:val="24"/>
        </w:rPr>
        <w:t xml:space="preserve">En rigor estipulaciones u omisiones de esta índole dejan en manos de la Administración la facultad de elección, sin reducir el margen de discrecionalidad y no guarda una relación o conexidad sustancial con los fines de la contratación estatal previstos en los artículos 3, 23, 24, 25 y 26 de la Ley 80 de 1993.  La falta de reglas claras comporta ceder a la administración la libertad de escoger a su arbitrio entre propuestas diferentes, desconociendo los fines de la contratación  pública y quebrantando especialmente los principios de transparencia y selección objetiva. Lo que acontece siempre que la administración, de antemano, omite diseñar los aspectos relativos al objeto del contrato, su regulación jurídica, los derechos y obligaciones de las partes, la determinación y ponderación de los factores objetivos de selección y todas las demás circunstancias de tiempo, modo y lugar que garanticen la expedición de reglas objetivas, justas claras y comple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resumen los términos de referencia establecieron criterios de puntuación para la experiencia general y especifica, por lo que ambas propuestas arrojaron idéntico puntaje, pero no previeron mecanismos de desempate entre ofertas iguales que le impidieran actuar con discrecionalidad, contrariando lo previsto en el estatuto general de contratación, a cuyo tenor los pliegos de condiciones deberán contener en forma precisa y clara reglas que permitan la selección del contratista -numeral 5 letra b) del artículo 24 Ley 80 de 1993- y que consulte los fines de la contratación estatal -art. 3º de la Ley 80 de 19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o lleva a la Sala a concluir que la administración, en el marco del contrato suscrito con la firma REPARAR LIMITADA, no consultó los fines de la contratación estatal (art. 3º de la Ley 80 de 1993) y evidentemente desconoció la objetividad y razonabilidad que han de distinguir sus actuaciones en materia contractual, para lo cual las estipulaciones de los pliegos de condiciones, deberán contener reglas que permitan su realización y como ello no aconteció así en el sublite, no queda sino declarar la nulidad del convenio dada la ineficacia del pliego de condi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MX"/>
        </w:rPr>
        <w:t xml:space="preserve">En consecuencia, por este aspecto se declarará la nulidad del contrato </w:t>
      </w:r>
      <w:r>
        <w:rPr>
          <w:rFonts w:cs="Arial" w:ascii="Arial" w:hAnsi="Arial"/>
          <w:sz w:val="24"/>
          <w:szCs w:val="24"/>
        </w:rPr>
        <w:t>DRC-016 de 1999,</w:t>
      </w:r>
      <w:r>
        <w:rPr>
          <w:rStyle w:val="Emphasis"/>
          <w:rFonts w:cs="Arial" w:ascii="Arial" w:hAnsi="Arial"/>
          <w:sz w:val="24"/>
          <w:szCs w:val="24"/>
        </w:rPr>
        <w:t xml:space="preserve"> </w:t>
      </w:r>
      <w:r>
        <w:rPr>
          <w:rFonts w:cs="Arial" w:ascii="Arial" w:hAnsi="Arial"/>
          <w:sz w:val="24"/>
          <w:szCs w:val="24"/>
          <w:lang w:val="es-MX"/>
        </w:rPr>
        <w:t xml:space="preserve">en tanto la elección no obedeció a reglas claras, precisas, objetivas y justas de desempate, lo que permite concluir que el Instituto Nacional de Vías quebrantó el principio de selección objetiva, si se considera que escogió a su arbitrio entre dos proponentes que alcanzaron la misma puntuación. Lo que se debió a que no previó mecanismos de desempate o reglas imparciales que frenaran una decisión subjetiva, omisión que sin decisión judicial al respecto, hace ineficaz el pliego de condiciones y comporta la nulidad del contrato que se habrá de declarar –art. 44 inc 1º Ley 80 de 1993-. </w:t>
      </w:r>
    </w:p>
    <w:p>
      <w:pPr>
        <w:pStyle w:val="Normal"/>
        <w:spacing w:lineRule="auto" w:line="360"/>
        <w:jc w:val="both"/>
        <w:rPr>
          <w:rStyle w:val="Emphasis"/>
          <w:rFonts w:ascii="Arial" w:hAnsi="Arial" w:cs="Arial"/>
          <w:i w:val="false"/>
          <w:i w:val="false"/>
          <w:sz w:val="24"/>
          <w:szCs w:val="24"/>
          <w:lang w:val="es-MX"/>
        </w:rPr>
      </w:pPr>
      <w:r>
        <w:rPr>
          <w:rFonts w:cs="Arial" w:ascii="Arial" w:hAnsi="Arial"/>
          <w:sz w:val="24"/>
          <w:szCs w:val="24"/>
          <w:lang w:val="es-MX"/>
        </w:rPr>
      </w:r>
    </w:p>
    <w:p>
      <w:pPr>
        <w:pStyle w:val="Normal"/>
        <w:spacing w:lineRule="auto" w:line="360"/>
        <w:jc w:val="both"/>
        <w:rPr/>
      </w:pPr>
      <w:r>
        <w:rPr>
          <w:rStyle w:val="Emphasis"/>
          <w:rFonts w:cs="Arial" w:ascii="Arial" w:hAnsi="Arial"/>
          <w:sz w:val="24"/>
          <w:szCs w:val="24"/>
        </w:rPr>
        <w:t xml:space="preserve">No obstante lo dicho, </w:t>
      </w:r>
      <w:r>
        <w:rPr>
          <w:rFonts w:cs="Arial" w:ascii="Arial" w:hAnsi="Arial"/>
          <w:sz w:val="24"/>
          <w:szCs w:val="24"/>
          <w:lang w:val="es-MX"/>
        </w:rPr>
        <w:t xml:space="preserve">se negarán las pretensiones de restablecimiento del derecho por haberse presentado la acción por fuera de los treinta días previstos por la ley para hacer efectiva sus reclamaciones económica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En lo que tiene que ver con los efectos de la nulidad que se declara en los términos previstos por el artículo 48 de la Ley 80 de 1993, no habrá lugar a ordenar las restituciones mutuas, si se considera que, en los contratos de ejecución sucesiva no es posible volver las cosas al estado anterior, ni se puede deshacer lo ejecutado por una de las partes, tal y como ocurre en los contratos de obra pública, que es el caso, </w:t>
      </w:r>
      <w:r>
        <w:rPr>
          <w:rFonts w:cs="Arial" w:ascii="Arial" w:hAnsi="Arial"/>
          <w:sz w:val="24"/>
          <w:szCs w:val="24"/>
        </w:rPr>
        <w:t>cuyo objeto era la  conservación y mantenimiento de una vía, en tanto la misma naturaleza del contrato no lo permite y así lo ha sostenido la Sala en casos similares</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Style w:val="Emphasis"/>
          <w:rFonts w:ascii="Arial" w:hAnsi="Arial" w:cs="Arial"/>
          <w:i w:val="false"/>
          <w:i w:val="false"/>
          <w:sz w:val="24"/>
          <w:szCs w:val="24"/>
        </w:rPr>
      </w:pPr>
      <w:r>
        <w:rPr>
          <w:rStyle w:val="Emphasis"/>
          <w:rFonts w:cs="Arial" w:ascii="Arial" w:hAnsi="Arial"/>
          <w:sz w:val="24"/>
          <w:szCs w:val="24"/>
        </w:rPr>
        <w:t>Por último, en lo que tiene que ver con el reproche de la demandante que recae en el hecho de que la administración no verificó la información suministrada por la sociedad escogida, cabe precisar que si bien la demandada podía proceder en consecuencia, no estaba obligada a hacerlo, pues, como la misma lo indica, la buena fe se presume, de manera que no hay lugar a recriminar a la demandada su sujeción al artículo 83 Constitucional.</w:t>
      </w:r>
      <w:r>
        <w:rPr>
          <w:rStyle w:val="FootnoteCharacters"/>
          <w:rStyle w:val="FootnoteAnchor"/>
          <w:rFonts w:cs="Arial" w:ascii="Arial" w:hAnsi="Arial"/>
          <w:iCs/>
          <w:sz w:val="24"/>
          <w:szCs w:val="24"/>
        </w:rPr>
        <w:footnoteReference w:id="21"/>
      </w:r>
      <w:r>
        <w:rPr>
          <w:rStyle w:val="Emphasis"/>
          <w:rFonts w:cs="Arial" w:ascii="Arial" w:hAnsi="Arial"/>
          <w:sz w:val="24"/>
          <w:szCs w:val="24"/>
        </w:rPr>
        <w:t xml:space="preserve"> </w:t>
      </w:r>
    </w:p>
    <w:p>
      <w:pPr>
        <w:pStyle w:val="Normal"/>
        <w:spacing w:lineRule="auto" w:line="360"/>
        <w:jc w:val="both"/>
        <w:rPr>
          <w:rStyle w:val="Emphasis"/>
          <w:rFonts w:ascii="Arial" w:hAnsi="Arial" w:cs="Arial"/>
          <w:i w:val="false"/>
          <w:i w:val="false"/>
          <w:sz w:val="24"/>
          <w:szCs w:val="24"/>
          <w:lang w:val="es-MX"/>
        </w:rPr>
      </w:pPr>
      <w:r>
        <w:rPr/>
      </w:r>
    </w:p>
    <w:p>
      <w:pPr>
        <w:pStyle w:val="Normal"/>
        <w:spacing w:lineRule="auto" w:line="360"/>
        <w:jc w:val="both"/>
        <w:rPr/>
      </w:pPr>
      <w:r>
        <w:rPr>
          <w:rFonts w:cs="Arial" w:ascii="Arial" w:hAnsi="Arial"/>
          <w:sz w:val="24"/>
          <w:szCs w:val="24"/>
          <w:lang w:val="es-MX"/>
        </w:rPr>
        <w:t>No se condenará en costas por no aparecer causad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rPr>
        <w:t>En mérito de lo expuesto, el Consejo de Estado, Sala de lo Contencioso Administrativo, Sección Tercera, administrando justicia en nombre de la República de Colombia y por autoridad de la ley,</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jc w:val="center"/>
        <w:rPr>
          <w:rFonts w:ascii="Arial" w:hAnsi="Arial" w:cs="Arial"/>
          <w:b/>
          <w:b/>
          <w:bCs/>
          <w:sz w:val="24"/>
          <w:szCs w:val="24"/>
        </w:rPr>
      </w:pPr>
      <w:r>
        <w:rPr>
          <w:rFonts w:cs="Arial" w:ascii="Arial" w:hAnsi="Arial"/>
          <w:b/>
          <w:bCs/>
          <w:sz w:val="24"/>
          <w:szCs w:val="24"/>
        </w:rPr>
        <w:t>FALLA:</w:t>
      </w:r>
    </w:p>
    <w:p>
      <w:pPr>
        <w:pStyle w:val="Normal"/>
        <w:keepNext w:val="true"/>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REVOCASE </w:t>
      </w:r>
      <w:r>
        <w:rPr>
          <w:rFonts w:cs="Arial" w:ascii="Arial" w:hAnsi="Arial"/>
          <w:sz w:val="24"/>
          <w:szCs w:val="24"/>
        </w:rPr>
        <w:t>la sentencia proferida el 15 de mayo de 2003, por el Tribunal Administrativo del Cesar y en su lugar se disp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PRIMERO: DECLÁRASE </w:t>
      </w:r>
      <w:r>
        <w:rPr>
          <w:rFonts w:cs="Arial" w:ascii="Arial" w:hAnsi="Arial"/>
          <w:sz w:val="24"/>
          <w:szCs w:val="24"/>
          <w:lang w:val="es-MX"/>
        </w:rPr>
        <w:t xml:space="preserve">la nulidad del contrato </w:t>
      </w:r>
      <w:r>
        <w:rPr>
          <w:rFonts w:cs="Arial" w:ascii="Arial" w:hAnsi="Arial"/>
          <w:sz w:val="24"/>
          <w:szCs w:val="24"/>
        </w:rPr>
        <w:t xml:space="preserve">DRC-016 del 1º de marzo de 1999, suscrito entre el Instituto Nacional de Vías INVIAS y la sociedad REPARAR LTDA para el mantenimiento y conservación de la vía PR. 52-00 PR.95-000 (Carretera Bosconia–Valledupar), por las razones expuestas en la parte mo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EGUNDO: NIÉGANSE </w:t>
      </w:r>
      <w:r>
        <w:rPr>
          <w:rFonts w:cs="Arial" w:ascii="Arial" w:hAnsi="Arial"/>
          <w:sz w:val="24"/>
          <w:szCs w:val="24"/>
        </w:rPr>
        <w:t>las demás súplicas de la deman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 xml:space="preserve">TERCERO: SIN CONDENA </w:t>
      </w:r>
      <w:r>
        <w:rPr>
          <w:rFonts w:cs="Arial" w:ascii="Arial" w:hAnsi="Arial"/>
          <w:bCs/>
          <w:sz w:val="24"/>
          <w:szCs w:val="24"/>
        </w:rPr>
        <w:t>en costas por no aparecer causadas.</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bCs/>
          <w:sz w:val="24"/>
          <w:szCs w:val="24"/>
        </w:rPr>
        <w:t>CÓPIESE, NOTIFÍQUESE Y CÚMPLASE</w:t>
      </w:r>
    </w:p>
    <w:p>
      <w:pPr>
        <w:pStyle w:val="Normal"/>
        <w:keepNext w:val="true"/>
        <w:jc w:val="center"/>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b/>
          <w:b/>
          <w:bCs/>
          <w:sz w:val="24"/>
          <w:szCs w:val="24"/>
        </w:rPr>
      </w:pPr>
      <w:r>
        <w:rPr>
          <w:rFonts w:cs="Arial" w:ascii="Arial" w:hAnsi="Arial"/>
          <w:b/>
          <w:bCs/>
          <w:sz w:val="24"/>
          <w:szCs w:val="24"/>
        </w:rPr>
        <w:t>DANILO ROJAS BETANCOURTH</w:t>
      </w:r>
    </w:p>
    <w:p>
      <w:pPr>
        <w:pStyle w:val="Normal"/>
        <w:keepNext w:val="true"/>
        <w:jc w:val="center"/>
        <w:rPr>
          <w:rFonts w:ascii="Arial" w:hAnsi="Arial" w:cs="Arial"/>
          <w:b/>
          <w:b/>
          <w:bCs/>
          <w:sz w:val="24"/>
          <w:szCs w:val="24"/>
        </w:rPr>
      </w:pPr>
      <w:r>
        <w:rPr>
          <w:rFonts w:cs="Arial" w:ascii="Arial" w:hAnsi="Arial"/>
          <w:b/>
          <w:bCs/>
          <w:sz w:val="24"/>
          <w:szCs w:val="24"/>
        </w:rPr>
        <w:t xml:space="preserve">President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b/>
          <w:b/>
          <w:bCs/>
          <w:sz w:val="24"/>
          <w:szCs w:val="24"/>
        </w:rPr>
      </w:pPr>
      <w:r>
        <w:rPr>
          <w:rFonts w:cs="Arial" w:ascii="Arial" w:hAnsi="Arial"/>
          <w:b/>
          <w:bCs/>
          <w:sz w:val="24"/>
          <w:szCs w:val="24"/>
        </w:rPr>
        <w:t>STELLA CONTO DÍAZ DEL CASTILLO</w:t>
      </w:r>
    </w:p>
    <w:p>
      <w:pPr>
        <w:pStyle w:val="Normal"/>
        <w:keepNext w:val="true"/>
        <w:jc w:val="center"/>
        <w:rPr>
          <w:rFonts w:ascii="Arial" w:hAnsi="Arial" w:cs="Arial"/>
          <w:b/>
          <w:b/>
          <w:bCs/>
          <w:sz w:val="24"/>
          <w:szCs w:val="24"/>
        </w:rPr>
      </w:pPr>
      <w:r>
        <w:rPr>
          <w:rFonts w:cs="Arial" w:ascii="Arial" w:hAnsi="Arial"/>
          <w:b/>
          <w:bCs/>
          <w:sz w:val="24"/>
          <w:szCs w:val="24"/>
        </w:rPr>
        <w:t>Magistrada</w:t>
      </w:r>
    </w:p>
    <w:p>
      <w:pPr>
        <w:pStyle w:val="Normal"/>
        <w:keepNext w:val="true"/>
        <w:jc w:val="center"/>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b/>
          <w:b/>
          <w:bCs/>
          <w:sz w:val="24"/>
          <w:szCs w:val="24"/>
        </w:rPr>
      </w:pPr>
      <w:r>
        <w:rPr>
          <w:rFonts w:cs="Arial" w:ascii="Arial" w:hAnsi="Arial"/>
          <w:b/>
          <w:bCs/>
          <w:sz w:val="24"/>
          <w:szCs w:val="24"/>
        </w:rPr>
        <w:t>RAMIRO PAZOS GUERRERO</w:t>
      </w:r>
    </w:p>
    <w:p>
      <w:pPr>
        <w:pStyle w:val="Normal"/>
        <w:keepNext w:val="true"/>
        <w:jc w:val="center"/>
        <w:rPr>
          <w:rFonts w:ascii="Arial" w:hAnsi="Arial" w:cs="Arial"/>
          <w:b/>
          <w:b/>
          <w:bCs/>
          <w:sz w:val="24"/>
          <w:szCs w:val="24"/>
        </w:rPr>
      </w:pPr>
      <w:r>
        <w:rPr>
          <w:rFonts w:cs="Arial" w:ascii="Arial" w:hAnsi="Arial"/>
          <w:b/>
          <w:bCs/>
          <w:sz w:val="24"/>
          <w:szCs w:val="24"/>
        </w:rPr>
        <w:t>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i/>
        </w:rPr>
        <w:t>Certificado de existencia y representación de la Entidad Cooperativa de Trabajo Asociado de Araguaní “Cooaraguaní” expedido por DANCOOP –folio 160 del cuaderno principal-.</w:t>
      </w:r>
    </w:p>
    <w:p>
      <w:pPr>
        <w:pStyle w:val="Footnote"/>
        <w:rPr>
          <w:rFonts w:ascii="Arial" w:hAnsi="Arial" w:cs="Arial"/>
          <w:i/>
          <w:i/>
          <w:lang w:val="es-ES"/>
        </w:rPr>
      </w:pPr>
      <w:r>
        <w:rPr>
          <w:rFonts w:cs="Arial" w:ascii="Arial" w:hAnsi="Arial"/>
          <w:i/>
          <w:lang w:val="es-ES"/>
        </w:rPr>
      </w:r>
    </w:p>
  </w:footnote>
  <w:footnote w:id="3">
    <w:p>
      <w:pPr>
        <w:pStyle w:val="Footnote"/>
        <w:rPr/>
      </w:pPr>
      <w:r>
        <w:rPr>
          <w:rStyle w:val="FootnoteCharacters"/>
        </w:rPr>
        <w:footnoteRef/>
      </w:r>
      <w:r>
        <w:rPr>
          <w:rFonts w:cs="Arial" w:ascii="Arial" w:hAnsi="Arial"/>
          <w:sz w:val="26"/>
          <w:szCs w:val="26"/>
        </w:rPr>
        <w:t xml:space="preserve"> </w:t>
      </w:r>
      <w:r>
        <w:rPr>
          <w:rFonts w:cs="Arial" w:ascii="Arial" w:hAnsi="Arial"/>
          <w:i/>
          <w:sz w:val="22"/>
          <w:szCs w:val="22"/>
        </w:rPr>
        <w:t>El 7 de septiembre de 1999, el Tribunal Administrativo del Cesar admitió la demanda –folio 186 del cuaderno principal-.</w:t>
      </w:r>
      <w:r>
        <w:rPr/>
        <w:t xml:space="preserve"> </w:t>
      </w:r>
    </w:p>
  </w:footnote>
  <w:footnote w:id="4">
    <w:p>
      <w:pPr>
        <w:pStyle w:val="Normal"/>
        <w:jc w:val="both"/>
        <w:rPr/>
      </w:pPr>
      <w:r>
        <w:rPr>
          <w:rStyle w:val="FootnoteCharacters"/>
        </w:rPr>
        <w:footnoteRef/>
      </w:r>
      <w:r>
        <w:rPr>
          <w:rFonts w:cs="Arial" w:ascii="Arial" w:hAnsi="Arial"/>
          <w:sz w:val="26"/>
          <w:szCs w:val="26"/>
        </w:rPr>
        <w:t xml:space="preserve"> </w:t>
      </w:r>
      <w:r>
        <w:rPr>
          <w:rFonts w:cs="Arial" w:ascii="Arial" w:hAnsi="Arial"/>
          <w:i/>
        </w:rPr>
        <w:t xml:space="preserve">Inicialmente la demandada fue indebidamente notificada, porque dicha actuación se surtió con quien no tenía la representación legal de la sociedad. A la postre el tribunal declaró la nulidad de lo actuado en auto de 6 de diciembre de 2001 para que se rehiciera la actuación –folio 588 del cuaderno principal- </w:t>
      </w:r>
    </w:p>
    <w:p>
      <w:pPr>
        <w:pStyle w:val="Footnote"/>
        <w:rPr>
          <w:i/>
          <w:i/>
          <w:sz w:val="22"/>
          <w:szCs w:val="22"/>
        </w:rPr>
      </w:pPr>
      <w:r>
        <w:rPr>
          <w:i/>
          <w:sz w:val="22"/>
          <w:szCs w:val="22"/>
        </w:rPr>
        <w:t xml:space="preserve"> </w:t>
      </w:r>
    </w:p>
  </w:footnote>
  <w:footnote w:id="5">
    <w:p>
      <w:pPr>
        <w:pStyle w:val="Normal"/>
        <w:jc w:val="both"/>
        <w:rPr/>
      </w:pPr>
      <w:r>
        <w:rPr>
          <w:rStyle w:val="FootnoteCharacters"/>
        </w:rPr>
        <w:footnoteRef/>
      </w:r>
      <w:r>
        <w:rPr/>
        <w:t xml:space="preserve"> </w:t>
      </w:r>
      <w:r>
        <w:rPr>
          <w:rFonts w:cs="Arial" w:ascii="Arial" w:hAnsi="Arial"/>
          <w:i/>
        </w:rPr>
        <w:t>La cuantía exigida para que la acción contractual tuviera vocación de doble instancia ante esta Corporación era de $ 18.850.000, oo  y el monto de la pretensión mayor, el 2 de septiembre de 1999, cuando se presentó la demanda, superaba la suma de $ 48.000.000, oo.</w:t>
      </w:r>
    </w:p>
    <w:p>
      <w:pPr>
        <w:pStyle w:val="Footnote"/>
        <w:jc w:val="both"/>
        <w:rPr>
          <w:rFonts w:ascii="Arial" w:hAnsi="Arial" w:cs="Arial"/>
          <w:i/>
          <w:i/>
          <w:sz w:val="22"/>
          <w:szCs w:val="22"/>
          <w:lang w:val="es-ES"/>
        </w:rPr>
      </w:pPr>
      <w:r>
        <w:rPr>
          <w:rFonts w:cs="Arial" w:ascii="Arial" w:hAnsi="Arial"/>
          <w:i/>
          <w:sz w:val="22"/>
          <w:szCs w:val="22"/>
          <w:lang w:val="es-ES"/>
        </w:rPr>
      </w:r>
    </w:p>
  </w:footnote>
  <w:footnote w:id="6">
    <w:p>
      <w:pPr>
        <w:pStyle w:val="Normal"/>
        <w:jc w:val="both"/>
        <w:rPr/>
      </w:pPr>
      <w:r>
        <w:rPr>
          <w:rStyle w:val="FootnoteCharacters"/>
        </w:rPr>
        <w:footnoteRef/>
      </w:r>
      <w:r>
        <w:rPr>
          <w:rFonts w:cs="Arial" w:ascii="Arial" w:hAnsi="Arial"/>
          <w:sz w:val="26"/>
          <w:szCs w:val="26"/>
        </w:rPr>
        <w:t xml:space="preserve"> </w:t>
      </w:r>
      <w:r>
        <w:rPr>
          <w:rFonts w:cs="Arial" w:ascii="Arial" w:hAnsi="Arial"/>
          <w:i/>
        </w:rPr>
        <w:t>Consta “ACTA DE RECIBO DE  PROPUESTAS” de 22 de enero de 1999 a las 10:00 a.m., relativa a la contratación directa de las microempresas. La cooperativa COOARIGUANI y la sociedad REPARAR LTDA participantes para el mantenimiento y conservación de la vía PR. 52-00 PR.95-000 -Carretera Bosconia–Valledupar-. –folio 45 del cuaderno principal-.</w:t>
      </w:r>
    </w:p>
    <w:p>
      <w:pPr>
        <w:pStyle w:val="Footnote"/>
        <w:rPr>
          <w:rFonts w:ascii="Arial" w:hAnsi="Arial" w:cs="Arial"/>
          <w:i/>
          <w:i/>
          <w:sz w:val="22"/>
          <w:szCs w:val="22"/>
          <w:lang w:val="es-MX"/>
        </w:rPr>
      </w:pPr>
      <w:r>
        <w:rPr>
          <w:rFonts w:cs="Arial" w:ascii="Arial" w:hAnsi="Arial"/>
          <w:i/>
          <w:sz w:val="22"/>
          <w:szCs w:val="22"/>
          <w:lang w:val="es-MX"/>
        </w:rPr>
      </w:r>
    </w:p>
  </w:footnote>
  <w:footnote w:id="7">
    <w:p>
      <w:pPr>
        <w:pStyle w:val="Footnote"/>
        <w:jc w:val="both"/>
        <w:rPr/>
      </w:pPr>
      <w:r>
        <w:rPr>
          <w:rStyle w:val="FootnoteCharacters"/>
        </w:rPr>
        <w:footnoteRef/>
      </w:r>
      <w:r>
        <w:rPr/>
        <w:t xml:space="preserve"> </w:t>
      </w:r>
      <w:r>
        <w:rPr>
          <w:rFonts w:cs="Arial" w:ascii="Arial" w:hAnsi="Arial"/>
          <w:i/>
          <w:sz w:val="22"/>
          <w:szCs w:val="22"/>
        </w:rPr>
        <w:t>Se indica el sector correspondiente, fecha, hora de entrega y firma del responsable de la oferta</w:t>
      </w:r>
      <w:r>
        <w:rPr>
          <w:rFonts w:cs="Arial" w:ascii="Arial" w:hAnsi="Arial"/>
          <w:sz w:val="26"/>
          <w:szCs w:val="26"/>
        </w:rPr>
        <w:t xml:space="preserve">. </w:t>
      </w:r>
    </w:p>
  </w:footnote>
  <w:footnote w:id="8">
    <w:p>
      <w:pPr>
        <w:pStyle w:val="Normal"/>
        <w:jc w:val="both"/>
        <w:rPr/>
      </w:pPr>
      <w:r>
        <w:rPr>
          <w:rStyle w:val="FootnoteCharacters"/>
        </w:rPr>
        <w:footnoteRef/>
      </w:r>
      <w:r>
        <w:rPr>
          <w:rFonts w:cs="Arial" w:ascii="Arial" w:hAnsi="Arial"/>
          <w:i/>
        </w:rPr>
        <w:t xml:space="preserve"> </w:t>
      </w:r>
      <w:r>
        <w:rPr>
          <w:rFonts w:cs="Arial" w:ascii="Arial" w:hAnsi="Arial"/>
          <w:i/>
        </w:rPr>
        <w:t>El artículo 32 de la Ley 446 de 1998, fijó en 30 días el término de caducidad para demandar los actos separables del contrato. Dispone la norma en su inciso 2º: “los actos proferidos antes de la celebración del contrato con ocasión de la actividad contractual, serán demandables mediante las acciones de nulidad y nulidad y restablecimiento del derecho, según el caso, dentro de los (30) días siguientes a su comunicación, notificación o publicación.</w:t>
      </w:r>
      <w:r>
        <w:rPr>
          <w:rFonts w:cs="Arial" w:ascii="Arial" w:hAnsi="Arial"/>
          <w:i/>
          <w:iCs/>
        </w:rPr>
        <w:t xml:space="preserve"> La interposición de estas acciones no interrumpirá el proceso licitatorio, ni la celebración y ejecución del contrato. Una vez celebrado éste, la ilegalidad de los actos previos solamente podrá invocarse como fundamento de nulidad absoluta del contrato.</w:t>
      </w:r>
    </w:p>
    <w:p>
      <w:pPr>
        <w:pStyle w:val="Normal"/>
        <w:jc w:val="both"/>
        <w:rPr>
          <w:rFonts w:ascii="Arial" w:hAnsi="Arial" w:cs="Arial"/>
          <w:b/>
          <w:b/>
          <w:bCs/>
          <w:i/>
          <w:i/>
          <w:iCs/>
        </w:rPr>
      </w:pPr>
      <w:r>
        <w:rPr>
          <w:rFonts w:cs="Arial" w:ascii="Arial" w:hAnsi="Arial"/>
          <w:i/>
          <w:iCs/>
        </w:rPr>
        <w:t xml:space="preserve">El Ministerio Público o cualquier tercero que acredite un interés directo podrá pedir que se declare su nulidad absoluta. El juez administrativo queda facultado para declararla de oficio cuando está plenamente demostrada en el proceso. En todo caso dicha declaración solo podrá hacerse siempre que en él intervengan las partes contratantes o sus causahabientes. </w:t>
      </w:r>
    </w:p>
    <w:p>
      <w:pPr>
        <w:pStyle w:val="Footnote"/>
        <w:jc w:val="both"/>
        <w:rPr>
          <w:rFonts w:ascii="Arial" w:hAnsi="Arial" w:cs="Arial"/>
          <w:b/>
          <w:b/>
          <w:bCs/>
          <w:i/>
          <w:i/>
          <w:iCs/>
          <w:sz w:val="22"/>
          <w:szCs w:val="22"/>
          <w:lang w:val="es-ES"/>
        </w:rPr>
      </w:pPr>
      <w:r>
        <w:rPr>
          <w:rFonts w:cs="Arial" w:ascii="Arial" w:hAnsi="Arial"/>
          <w:b/>
          <w:bCs/>
          <w:i/>
          <w:iCs/>
          <w:sz w:val="22"/>
          <w:szCs w:val="22"/>
          <w:lang w:val="es-ES"/>
        </w:rPr>
      </w:r>
    </w:p>
  </w:footnote>
  <w:footnote w:id="9">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Consejo de Estado, Sala de lo Contencioso Administrativo, Sección Tercera, sentencia 7 de octubre de 1999, Ricardo Hoyos Duque. Radicación 10610. </w:t>
      </w:r>
    </w:p>
  </w:footnote>
  <w:footnote w:id="10">
    <w:p>
      <w:pPr>
        <w:pStyle w:val="Normal"/>
        <w:jc w:val="both"/>
        <w:rPr/>
      </w:pPr>
      <w:r>
        <w:rPr>
          <w:rStyle w:val="FootnoteCharacters"/>
        </w:rPr>
        <w:footnoteRef/>
      </w:r>
      <w:r>
        <w:rPr/>
        <w:t xml:space="preserve"> </w:t>
      </w:r>
      <w:r>
        <w:rPr>
          <w:rFonts w:cs="Arial" w:ascii="Arial" w:hAnsi="Arial"/>
          <w:i/>
        </w:rPr>
        <w:t>Sentencia de 13 de junio de 2011. Expediente n.° 19336. Consejo de Estado. Sección Tercera. C.P. Ruth Stella Correa Palacio. Salvamente de voto de la Dra. Stella Conto Díaz del Castillo “A mi juicio, la lectura textual del artículo 32 no deja duda alguna sobre la posibilidad de demandar las actuaciones efectuadas con anterioridad a la celebración del contrato mediante la acción pública de nulidad o mediante la acción de nulidad y restablecimiento del derecho. De igual modo, resulta claro que tales acciones deben ejercerse dentro de un término fijado por el mismo artículo, que es de treinta (30) días contados a partir del día siguiente a la comunicación, notificación o publicación de dichos actos previos al contrat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hora bien, cierto es que tanto la ley como la jurisprudencia del Consejo de Estado han dado virajes en relación con este punto. No obstante, en la sentencia C-1048 de 2001 la Corte Constitucional abordó la cuestión al decidir una demanda de inconstitucionalidad mediante la que se acusaron algunos segmentos del citado artículo 32 que modificó el artículo 87 del Código Contencioso Administrativo. En aquella ocasión la Corte estimo indispensable establecer dos asuntos. En primer término, si la norma acusada tenía el efecto que el actor había establecido en el escrito de demanda, a saber, “si la celebración del contrato extingue anticipadamente el término de caducidad de la acción”. Consideró la Corte que de ser cierto lo anterior, entonces era necesario precisar un segundo aspecto, es decir, si con la extinción anticipada del término de caducidad de la acción se habían vulnerado “los principios y derechos de rango constitucional que el actor mencionó”. Para tales efectos, encontró la Corporación conveniente estudiar la naturaleza jurídica de los actos separables así como examinar si la eventualidad de que fuesen demandados con independencia del contrato dichos actos era una exigencia que emanaba de la Constitución y hasta que término y bajo qué circunstancias debía extenderse la posibilidad de ejercer una demanda autónoma”.</w:t>
      </w:r>
    </w:p>
    <w:p>
      <w:pPr>
        <w:pStyle w:val="Footnote"/>
        <w:rPr>
          <w:rFonts w:ascii="Arial" w:hAnsi="Arial" w:cs="Arial"/>
          <w:i/>
          <w:i/>
          <w:lang w:val="es-ES"/>
        </w:rPr>
      </w:pPr>
      <w:r>
        <w:rPr>
          <w:rFonts w:cs="Arial" w:ascii="Arial" w:hAnsi="Arial"/>
          <w:i/>
          <w:lang w:val="es-ES"/>
        </w:rPr>
      </w:r>
    </w:p>
  </w:footnote>
  <w:footnote w:id="11">
    <w:p>
      <w:pPr>
        <w:pStyle w:val="Footnote"/>
        <w:jc w:val="both"/>
        <w:rPr/>
      </w:pPr>
      <w:r>
        <w:rPr>
          <w:rStyle w:val="FootnoteCharacters"/>
        </w:rPr>
        <w:footnoteRef/>
      </w:r>
      <w:r>
        <w:rPr/>
        <w:t xml:space="preserve"> </w:t>
      </w:r>
      <w:r>
        <w:rPr>
          <w:rFonts w:cs="Arial" w:ascii="Arial" w:hAnsi="Arial"/>
          <w:i/>
          <w:sz w:val="22"/>
          <w:szCs w:val="22"/>
        </w:rPr>
        <w:t>Aparte declarado exequible. Sentencia C-1048 de 4 de octubre de 2001. Magistrado Ponente. Marco Gerardo Monroy Cabra.</w:t>
      </w:r>
    </w:p>
  </w:footnote>
  <w:footnote w:id="12">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Consejo de Estado, Sección Tercera, sentencia de septiembre 20 de 2001,  exp. 9807. M.P. Ricardo Hoyos Duque y autos rad(s) 16549 y 16602 M.P.(s) Jesús María Carrillo Ballestero y María Helena Giraldo Gómez.</w:t>
      </w:r>
    </w:p>
  </w:footnote>
  <w:footnote w:id="13">
    <w:p>
      <w:pPr>
        <w:pStyle w:val="Normal"/>
        <w:jc w:val="both"/>
        <w:rPr/>
      </w:pPr>
      <w:r>
        <w:rPr>
          <w:rStyle w:val="FootnoteCharacters"/>
        </w:rPr>
        <w:footnoteRef/>
      </w:r>
      <w:r>
        <w:rPr>
          <w:rStyle w:val="Emphasis"/>
          <w:rFonts w:cs="Arial" w:ascii="Arial" w:hAnsi="Arial"/>
        </w:rPr>
        <w:t>Consejo De Estado, Sección Tercera, Subsección “B”, sentencia de 30 de abril de 2012. Expediente 21571. Consejera Ponente Dra. Stella Conto Diaz del Castillo.</w:t>
      </w:r>
    </w:p>
    <w:p>
      <w:pPr>
        <w:pStyle w:val="Footnote"/>
        <w:jc w:val="both"/>
        <w:rPr>
          <w:rStyle w:val="Emphasis"/>
          <w:rFonts w:ascii="Arial" w:hAnsi="Arial" w:cs="Arial"/>
          <w:i/>
          <w:i/>
          <w:sz w:val="22"/>
          <w:szCs w:val="22"/>
        </w:rPr>
      </w:pPr>
      <w:r>
        <w:rPr/>
      </w:r>
    </w:p>
  </w:footnote>
  <w:footnote w:id="14">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lang w:val="es-MX"/>
        </w:rPr>
        <w:t>BETANCUR JARAMILLO, Carlos; Derecho Procesal Administrativo. Medellín, Señal Editora, 7ª ed., 2009. pgs. 350 y 351.</w:t>
      </w:r>
    </w:p>
  </w:footnote>
  <w:footnote w:id="15">
    <w:p>
      <w:pPr>
        <w:pStyle w:val="Normal"/>
        <w:jc w:val="both"/>
        <w:rPr/>
      </w:pPr>
      <w:r>
        <w:rPr>
          <w:rStyle w:val="FootnoteCharacters"/>
        </w:rPr>
        <w:footnoteRef/>
      </w:r>
      <w:r>
        <w:rPr/>
        <w:t xml:space="preserve"> </w:t>
      </w:r>
      <w:r>
        <w:rPr>
          <w:rFonts w:cs="Arial" w:ascii="Arial" w:hAnsi="Arial"/>
          <w:i/>
        </w:rPr>
        <w:t>Consejo de Estado, Sección Tercera, Sentencia de 4 de febrero de 2010. Expediente n. °16540. M.P. Mauricio Fajardo Gómez “En virtud de lo expuesto, considera la Sala que un correcto entendimiento del artículo 87 del Código Contencioso Administrativo reformado por la Ley 446, permite concluir que los actos administrativos producidos por la Administración dentro de los procesos de selección de contratistas y con anterioridad a la celebración del respectivo contrato, permite que los mismos sean demandados a través de las acciones y dentro de los términos que, a manera de ilustración, se precisan a continuación:</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1º. En ejercicio de la acción de simple nulidad dentro de los 30 días siguientes a su comunicación, notificación o publicación, siempre que no se hubiere celebrado el correspondiente contrat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2º. En ejercicio de la acción de nulidad y restablecimiento del derecho, dentro de los 30 días siguientes a su comunicación, notificación o publicación, siempre que no se hubiere celebrado el correspondiente contrat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3º. En ejercicio de la acción contractual, la cual supone la celebración previa del correspondiente contrato adjudicado y sólo como causal de nulidad del mismo, dentro de los dos años siguientes a tal celebración.</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4º. En este último caso, si la demanda se presenta por quien pretende obtener la reparación de un daño derivado del acto administrativo previo y lo hace dentro de los 30 días siguientes a la notificación, comunicación o publicación del mismo, debe tenerse presente que la ley exige o impone una acumulación de pretensiones, esto es las que corresponden a las acciones contractual y las propias de la acción de nulidad y restablecimiento del derecho, por cuanto en este caso el demandante, al ejercer la acción contractual, </w:t>
      </w:r>
      <w:r>
        <w:rPr>
          <w:rFonts w:cs="Arial" w:ascii="Arial" w:hAnsi="Arial"/>
          <w:i/>
          <w:u w:val="single"/>
        </w:rPr>
        <w:t>deberá</w:t>
      </w:r>
      <w:r>
        <w:rPr>
          <w:rFonts w:cs="Arial" w:ascii="Arial" w:hAnsi="Arial"/>
          <w:i/>
        </w:rPr>
        <w:t xml:space="preserve"> solicitar tanto la declaratoria de nulidad del contrato estatal como la declaratoria de nulidad del acto administrativo precontractual, que a su vez le servirá de fundamento a aquella y como consecuencia de tal declaratoria, podrá pedir la indemnización de los perjuicios que tal decisión le haya infligido.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Contrario sensu, es decir, si han transcurrido más de 30 días desde la comunicación, notificación o publicación del acto administrativo precontractual, si bien en principio el ordenamiento en estudio parece autorizar la presentación de la demanda en ejercicio de la acción contractual con el fin de obtener la declaratoria de nulidad del respectivo contrato con base en o partir de la nulidad del acto precontractual, que también deberá pretenderse, lo cierto es que en este caso no podrá ya elevarse pretensión patrimonial alguna, puesto que habrá caducado la acción de nulidad y restablecimiento del derecho que se habría podido acumular en la misma demanda; en consecuencia, en esta hipótesis fáctica, sólo habrá lugar a analizar y decidir sobre la validez del contrato demandado, a la luz de la validez o invalidez del acto administrativo que se cuestiona, sin que haya lugar a reconocimiento patrimonial alguno a favor del demandante.</w:t>
      </w:r>
    </w:p>
    <w:p>
      <w:pPr>
        <w:pStyle w:val="Footnote"/>
        <w:rPr>
          <w:rFonts w:ascii="Arial" w:hAnsi="Arial" w:cs="Arial"/>
          <w:i/>
          <w:i/>
          <w:lang w:val="es-ES"/>
        </w:rPr>
      </w:pPr>
      <w:r>
        <w:rPr>
          <w:rFonts w:cs="Arial" w:ascii="Arial" w:hAnsi="Arial"/>
          <w:i/>
          <w:lang w:val="es-ES"/>
        </w:rPr>
      </w:r>
    </w:p>
  </w:footnote>
  <w:footnote w:id="16">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Consejo de Estado, Sección Tercera, Subsección “B”, sentencia de 3 de mayo de 2013. Expediente 25595. C.P. Stella Conto Díaz del Castillo. </w:t>
      </w:r>
    </w:p>
  </w:footnote>
  <w:footnote w:id="17">
    <w:p>
      <w:pPr>
        <w:pStyle w:val="NormalWeb"/>
        <w:spacing w:before="0" w:after="280"/>
        <w:jc w:val="both"/>
        <w:rPr/>
      </w:pPr>
      <w:r>
        <w:rPr>
          <w:rStyle w:val="FootnoteCharacters"/>
        </w:rPr>
        <w:footnoteRef/>
      </w:r>
      <w:r>
        <w:rPr/>
        <w:t xml:space="preserve"> </w:t>
      </w:r>
      <w:r>
        <w:rPr>
          <w:rFonts w:cs="Arial" w:ascii="Arial" w:hAnsi="Arial"/>
          <w:i/>
          <w:sz w:val="22"/>
          <w:szCs w:val="22"/>
        </w:rPr>
        <w:t xml:space="preserve">Ley 80 de 1993. </w:t>
      </w:r>
      <w:r>
        <w:rPr>
          <w:rFonts w:cs="Arial" w:ascii="Arial" w:hAnsi="Arial"/>
          <w:bCs/>
          <w:i/>
          <w:sz w:val="22"/>
          <w:szCs w:val="22"/>
        </w:rPr>
        <w:t>Artículo  </w:t>
      </w:r>
      <w:bookmarkStart w:id="2" w:name="BM23"/>
      <w:r>
        <w:rPr>
          <w:rFonts w:cs="Arial" w:ascii="Arial" w:hAnsi="Arial"/>
          <w:bCs/>
          <w:i/>
          <w:sz w:val="22"/>
          <w:szCs w:val="22"/>
        </w:rPr>
        <w:t> </w:t>
      </w:r>
      <w:bookmarkStart w:id="3" w:name="23"/>
      <w:bookmarkEnd w:id="2"/>
      <w:r>
        <w:rPr>
          <w:rFonts w:cs="Arial" w:ascii="Arial" w:hAnsi="Arial"/>
          <w:bCs/>
          <w:i/>
          <w:sz w:val="22"/>
          <w:szCs w:val="22"/>
        </w:rPr>
        <w:t>2</w:t>
      </w:r>
      <w:bookmarkEnd w:id="3"/>
      <w:r>
        <w:rPr>
          <w:rFonts w:cs="Arial" w:ascii="Arial" w:hAnsi="Arial"/>
          <w:bCs/>
          <w:i/>
          <w:sz w:val="22"/>
          <w:szCs w:val="22"/>
        </w:rPr>
        <w:t xml:space="preserve">3º.- </w:t>
      </w:r>
      <w:r>
        <w:rPr>
          <w:rFonts w:cs="Arial" w:ascii="Arial" w:hAnsi="Arial"/>
          <w:i/>
          <w:iCs/>
          <w:sz w:val="22"/>
          <w:szCs w:val="22"/>
        </w:rPr>
        <w:t>De Los Principios de las Actuaciones Contractuales de las Entidades Estatales</w:t>
      </w:r>
      <w:r>
        <w:rPr>
          <w:rFonts w:cs="Arial" w:ascii="Arial" w:hAnsi="Arial"/>
          <w:i/>
          <w:sz w:val="22"/>
          <w:szCs w:val="22"/>
        </w:rPr>
        <w:t xml:space="preserve">.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 </w:t>
      </w:r>
    </w:p>
    <w:p>
      <w:pPr>
        <w:pStyle w:val="Footnote"/>
        <w:rPr>
          <w:rFonts w:ascii="Arial" w:hAnsi="Arial" w:cs="Arial"/>
          <w:i/>
          <w:i/>
          <w:sz w:val="22"/>
          <w:szCs w:val="22"/>
        </w:rPr>
      </w:pPr>
      <w:r>
        <w:rPr>
          <w:rFonts w:cs="Arial" w:ascii="Arial" w:hAnsi="Arial"/>
          <w:i/>
          <w:sz w:val="22"/>
          <w:szCs w:val="22"/>
        </w:rPr>
      </w:r>
    </w:p>
  </w:footnote>
  <w:footnote w:id="18">
    <w:p>
      <w:pPr>
        <w:pStyle w:val="Normal"/>
        <w:numPr>
          <w:ilvl w:val="0"/>
          <w:numId w:val="0"/>
        </w:numPr>
        <w:jc w:val="both"/>
        <w:outlineLvl w:val="0"/>
        <w:rPr/>
      </w:pPr>
      <w:r>
        <w:rPr>
          <w:rStyle w:val="FootnoteCharacters"/>
        </w:rPr>
        <w:footnoteRef/>
      </w:r>
      <w:r>
        <w:rPr/>
        <w:t xml:space="preserve"> </w:t>
      </w:r>
      <w:r>
        <w:rPr>
          <w:rFonts w:cs="Arial" w:ascii="Arial" w:hAnsi="Arial"/>
          <w:i/>
        </w:rPr>
        <w:t>Sentencia de 14 de octubre de 2011. Expediente 20811. Consejo de Estado. Sección Tercera. Subsección “B” M.P. RUTH STELLA CORREA PALACIO.</w:t>
      </w:r>
    </w:p>
  </w:footnote>
  <w:footnote w:id="19">
    <w:p>
      <w:pPr>
        <w:pStyle w:val="Footnote"/>
        <w:jc w:val="both"/>
        <w:rPr/>
      </w:pPr>
      <w:r>
        <w:rPr>
          <w:rStyle w:val="FootnoteCharacters"/>
        </w:rPr>
        <w:footnoteRef/>
      </w:r>
      <w:r>
        <w:rPr>
          <w:rFonts w:cs="Arial Narrow;Arial Narrow" w:ascii="Arial Narrow;Arial Narrow" w:hAnsi="Arial Narrow;Arial Narrow"/>
        </w:rPr>
        <w:t xml:space="preserve"> </w:t>
      </w:r>
      <w:r>
        <w:rPr>
          <w:rFonts w:cs="Arial" w:ascii="Arial" w:hAnsi="Arial"/>
          <w:i/>
          <w:sz w:val="22"/>
          <w:szCs w:val="22"/>
        </w:rPr>
        <w:t>Sobre el alcance del numeral 5º del artículo 25 in fine de la Ley 80 vid. Consejo de Estado Sala de lo Contencioso Administrativo, Sección Tercera, sentencia de 26 de abril de 2006, rad. 66001-23-31-000-3637-01 (16.041), CP Ruth Stella Correa Palacio</w:t>
      </w:r>
      <w:r>
        <w:rPr>
          <w:rFonts w:cs="Arial Narrow;Arial Narrow" w:ascii="Arial Narrow;Arial Narrow" w:hAnsi="Arial Narrow;Arial Narrow"/>
        </w:rPr>
        <w:t>.</w:t>
      </w:r>
    </w:p>
  </w:footnote>
  <w:footnote w:id="20">
    <w:p>
      <w:pPr>
        <w:pStyle w:val="Normal"/>
        <w:jc w:val="both"/>
        <w:rPr/>
      </w:pPr>
      <w:r>
        <w:rPr>
          <w:rStyle w:val="FootnoteCharacters"/>
        </w:rPr>
        <w:footnoteRef/>
      </w:r>
      <w:r>
        <w:rPr/>
        <w:t xml:space="preserve"> </w:t>
      </w:r>
      <w:r>
        <w:rPr>
          <w:rFonts w:cs="Arial" w:ascii="Arial" w:hAnsi="Arial"/>
          <w:i/>
        </w:rPr>
        <w:t xml:space="preserve">Sentencia de 16 de febrero de 2006. Expediente n.° </w:t>
      </w:r>
      <w:r>
        <w:rPr>
          <w:rFonts w:cs="Arial" w:ascii="Arial" w:hAnsi="Arial"/>
          <w:bCs/>
          <w:i/>
        </w:rPr>
        <w:t xml:space="preserve">13414. Consejero Ponente Ramiro Saavedra Becerra. Consejo de Estado. Sección Tercera. Se destaca: </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w:t>
      </w:r>
      <w:r>
        <w:rPr>
          <w:rFonts w:cs="Arial" w:ascii="Arial" w:hAnsi="Arial"/>
          <w:i/>
        </w:rPr>
        <w:t xml:space="preserve">Y en cuanto a la posibilidad de volver las cosas al estado en que se hallaban antes del acto o contrato declarado nulo, se observa que ello se produce a través de la restituciones que surgen a partir de la declaratoria de nulidad, y que resultan admisibles sin ningún cuestionamiento en aquellos eventos en los que las obligaciones fueron de ejecución instantánea, como las de dar, en contratos de compraventa, permuta, etc., puesto que podrán restituirse las cosas recibidas, por un lado, y los dineros pagados, por el otro, sin perjuicio de lo que corresponda por concepto de frutos, mejoras, corrección monetaria, etc., según el caso; pero es evidente que existen eventos en los cuales ello no es posible, no se pueden volver las cosas al estado anterior, como sucede por ejemplo, cuando no se puede deshacer lo ejecutado por una de las partes, que es el caso de los contratos de tracto sucesivo, tales como los de suministro de bienes de consumo, prestación de servicios, obra pública, concesión, etc. etc., en los cuales las prestaciones se han cumplido y no pueden restituirse; en palabras de la doctrina (…) Y precisamente, ese es el caso del contrato sobre el cual versa la presente litis, en el cual, por ser de tracto sucesivo y haberse ejecutado las prestaciones en el transcurso del tiempo, resulta imposible volver las cosas al estado que tenían cuando se profirió el acto administrativo de caducidad, por cuanto no es factible que el contratista devuelva el licor que compró y distribuyó en el Departamento de Bolívar, y por lo tanto, no sería justo ordenar a la entidad contratante, la restitución de los pagos que por tal concepto efectuó aquel; por otra parte, tampoco hay lugar a  declarar que continúa vigente el contrato, puesto que las condiciones de tiempo, modo y lugar en que debió ejecutarse el mismo han variado, y no se pueden desaparecer todas las circunstancias y hechos que surgieron con ocasión de la caducidad del contrato. </w:t>
      </w:r>
    </w:p>
    <w:p>
      <w:pPr>
        <w:pStyle w:val="Footnote"/>
        <w:rPr>
          <w:rFonts w:ascii="Arial" w:hAnsi="Arial" w:cs="Arial"/>
          <w:i/>
          <w:i/>
        </w:rPr>
      </w:pPr>
      <w:r>
        <w:rPr>
          <w:rFonts w:cs="Arial" w:ascii="Arial" w:hAnsi="Arial"/>
          <w:i/>
        </w:rPr>
      </w:r>
    </w:p>
  </w:footnote>
  <w:footnote w:id="21">
    <w:p>
      <w:pPr>
        <w:pStyle w:val="Footnote"/>
        <w:jc w:val="both"/>
        <w:rPr/>
      </w:pPr>
      <w:r>
        <w:rPr>
          <w:rStyle w:val="FootnoteCharacters"/>
        </w:rPr>
        <w:footnoteRef/>
      </w:r>
      <w:r>
        <w:rPr/>
        <w:t xml:space="preserve"> </w:t>
      </w:r>
      <w:r>
        <w:rPr>
          <w:rStyle w:val="Googqstidbit1"/>
          <w:rFonts w:cs="Arial" w:ascii="Arial" w:hAnsi="Arial"/>
          <w:i/>
          <w:sz w:val="22"/>
          <w:szCs w:val="22"/>
        </w:rPr>
        <w:t>ARTICULO 83.</w:t>
      </w:r>
      <w:r>
        <w:rPr>
          <w:rStyle w:val="Textonavy1"/>
          <w:rFonts w:cs="Arial" w:ascii="Arial" w:hAnsi="Arial"/>
          <w:i/>
          <w:sz w:val="22"/>
          <w:szCs w:val="22"/>
        </w:rPr>
        <w:t xml:space="preserve"> </w:t>
      </w:r>
      <w:r>
        <w:rPr>
          <w:rFonts w:cs="Arial" w:ascii="Arial" w:hAnsi="Arial"/>
          <w:i/>
          <w:sz w:val="22"/>
          <w:szCs w:val="22"/>
        </w:rPr>
        <w:t>Las actuaciones de los particulares y de las autoridades públicas deberán ceñirse a los postulados de la buena fe, la cual se presumirá en todas las gestiones que aquellos adelanten ante ést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3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extodegloboCar">
    <w:name w:val="Texto de globo Car"/>
    <w:qFormat/>
    <w:rPr>
      <w:rFonts w:ascii="Tahoma" w:hAnsi="Tahoma" w:eastAsia="Times New Roman" w:cs="Tahoma"/>
      <w:sz w:val="16"/>
      <w:szCs w:val="16"/>
      <w:lang w:val="es-ES"/>
    </w:rPr>
  </w:style>
  <w:style w:type="character" w:styleId="Textonavy1">
    <w:name w:val="texto_navy1"/>
    <w:qFormat/>
    <w:rPr>
      <w:color w:val="000080"/>
    </w:rPr>
  </w:style>
  <w:style w:type="character" w:styleId="Googqstidbit1">
    <w:name w:val="goog_qs-tidbit-1"/>
    <w:qFormat/>
    <w:rPr/>
  </w:style>
  <w:style w:type="character" w:styleId="TextoindependienteCar">
    <w:name w:val="Texto independiente Car"/>
    <w:qFormat/>
    <w:rPr>
      <w:rFonts w:ascii="Garamond" w:hAnsi="Garamond" w:eastAsia="Times New Roman" w:cs="Garamond"/>
      <w:bCs/>
      <w:sz w:val="24"/>
      <w:szCs w:val="24"/>
      <w:lang w:val="es-ES"/>
    </w:rPr>
  </w:style>
  <w:style w:type="character" w:styleId="StrongEmphasis">
    <w:name w:val="Strong"/>
    <w:qFormat/>
    <w:rPr>
      <w:b/>
      <w:bCs/>
    </w:rPr>
  </w:style>
  <w:style w:type="character" w:styleId="InternetLink">
    <w:name w:val="Hyperlink"/>
    <w:rPr>
      <w:color w:val="0000FF"/>
      <w:u w:val="single"/>
    </w:rPr>
  </w:style>
  <w:style w:type="character" w:styleId="Textored1">
    <w:name w:val="texto_red1"/>
    <w:qFormat/>
    <w:rPr>
      <w:color w:val="FF0000"/>
    </w:rPr>
  </w:style>
  <w:style w:type="character" w:styleId="Textored">
    <w:name w:val="texto_red"/>
    <w:qFormat/>
    <w:rPr/>
  </w:style>
  <w:style w:type="character" w:styleId="TextonotapieCarCar">
    <w:name w:val="Texto nota pie Car Car"/>
    <w:qFormat/>
    <w:rPr>
      <w:lang w:val="es-ES" w:bidi="ar-SA"/>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sz w:val="22"/>
      <w:szCs w:val="22"/>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SangradetextonormalCar">
    <w:name w:val="Sangría de texto normal Car"/>
    <w:qFormat/>
    <w:rPr>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eastAsia="Times New Roman" w:cs="Garamond"/>
      <w:bCs/>
      <w:sz w:val="24"/>
      <w:szCs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rPr>
  </w:style>
  <w:style w:type="paragraph" w:styleId="Textocaja">
    <w:name w:val="textocaja"/>
    <w:basedOn w:val="Normal"/>
    <w:qFormat/>
    <w:pPr>
      <w:spacing w:before="280" w:after="280"/>
      <w:jc w:val="both"/>
    </w:pPr>
    <w:rPr>
      <w:rFonts w:ascii="Georgia;Georgia" w:hAnsi="Georgia;Georgia" w:eastAsia="Times New Roman" w:cs="Georgia;Georgia"/>
    </w:rPr>
  </w:style>
  <w:style w:type="paragraph" w:styleId="Textodeglobo">
    <w:name w:val="Texto de globo"/>
    <w:basedOn w:val="Normal"/>
    <w:qFormat/>
    <w:pPr/>
    <w:rPr>
      <w:rFonts w:ascii="Tahoma" w:hAnsi="Tahoma" w:eastAsia="Times New Roman" w:cs="Tahoma"/>
      <w:sz w:val="16"/>
      <w:szCs w:val="16"/>
      <w:lang w:val="es-ES"/>
    </w:rPr>
  </w:style>
  <w:style w:type="paragraph" w:styleId="Textonormal">
    <w:name w:val="Texto normal"/>
    <w:basedOn w:val="Normal"/>
    <w:qFormat/>
    <w:pPr>
      <w:spacing w:lineRule="atLeast" w:line="360"/>
      <w:jc w:val="both"/>
    </w:pPr>
    <w:rPr>
      <w:rFonts w:ascii="Arial" w:hAnsi="Arial" w:eastAsia="Times New Roman" w:cs="Arial"/>
      <w:sz w:val="24"/>
      <w:szCs w:val="20"/>
    </w:rPr>
  </w:style>
  <w:style w:type="paragraph" w:styleId="Lista2">
    <w:name w:val="Lista 2"/>
    <w:basedOn w:val="Normal"/>
    <w:qFormat/>
    <w:pPr>
      <w:spacing w:before="0" w:after="0"/>
      <w:ind w:left="566"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6:15:00Z</dcterms:created>
  <dc:creator>LILIANA  CASTELLANOS</dc:creator>
  <dc:description/>
  <cp:keywords/>
  <dc:language>en-US</dc:language>
  <cp:lastModifiedBy>Andres Santiago Moreno Palomino</cp:lastModifiedBy>
  <dcterms:modified xsi:type="dcterms:W3CDTF">2021-07-06T14:29:00Z</dcterms:modified>
  <cp:revision>6</cp:revision>
  <dc:subject/>
  <dc:title/>
</cp:coreProperties>
</file>