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Arial" w:hAnsi="Arial" w:cs="Arial"/>
          <w:b/>
          <w:b/>
        </w:rPr>
      </w:pPr>
      <w:r>
        <w:rPr>
          <w:rFonts w:cs="Arial" w:ascii="Arial" w:hAnsi="Arial"/>
          <w:b/>
        </w:rPr>
        <w:t xml:space="preserve">CONTRATO ESTATAL – Suscripción de contrato   –   Solemnidad – Jurisprudencia </w:t>
      </w:r>
    </w:p>
    <w:p>
      <w:pPr>
        <w:pStyle w:val="Textoindependiente2"/>
        <w:spacing w:lineRule="auto" w:line="240" w:before="120" w:after="120"/>
        <w:jc w:val="both"/>
        <w:rPr>
          <w:rFonts w:ascii="Arial" w:hAnsi="Arial" w:cs="Arial"/>
          <w:sz w:val="20"/>
          <w:szCs w:val="20"/>
          <w:lang w:val="es-CO"/>
        </w:rPr>
      </w:pPr>
      <w:r>
        <w:rPr>
          <w:rFonts w:cs="Arial" w:ascii="Arial" w:hAnsi="Arial"/>
          <w:sz w:val="20"/>
          <w:szCs w:val="20"/>
          <w:lang w:val="es-CO"/>
        </w:rPr>
        <w:t>Recuérdese que todo contrato estatal debe observar el cumplimiento de la solemnidad de ser llevado a escrito y, en el presente caso, no se acreditó la existencia de contrato escrito.</w:t>
      </w:r>
    </w:p>
    <w:p>
      <w:pPr>
        <w:pStyle w:val="Textoindependiente2"/>
        <w:spacing w:lineRule="auto" w:line="240" w:before="120" w:after="120"/>
        <w:jc w:val="both"/>
        <w:rPr>
          <w:rFonts w:ascii="Arial" w:hAnsi="Arial" w:cs="Arial"/>
          <w:sz w:val="20"/>
          <w:szCs w:val="20"/>
          <w:lang w:val="es-CO"/>
        </w:rPr>
      </w:pPr>
      <w:r>
        <w:rPr>
          <w:rFonts w:cs="Arial" w:ascii="Arial" w:hAnsi="Arial"/>
          <w:sz w:val="20"/>
          <w:szCs w:val="20"/>
          <w:lang w:val="es-CO"/>
        </w:rPr>
        <w:t>Lo expresado ha sido reiterado en múltiples ocasiones por el Consejo de Estado quien ha sido enfático en manifestar que los contratos estatales nacen a la vida jurídica desde el momento en que se elevan a escrito. Solo así puede garantizarse el cumplimiento de los fines que le son propios a la función administrativa, particularmente aquellos establecidos en el artículo 209 constitucional.</w:t>
      </w:r>
    </w:p>
    <w:p>
      <w:pPr>
        <w:pStyle w:val="Textoindependiente2"/>
        <w:spacing w:lineRule="auto" w:line="240" w:before="120" w:after="120"/>
        <w:jc w:val="both"/>
        <w:rPr>
          <w:rFonts w:ascii="Arial" w:hAnsi="Arial" w:cs="Arial"/>
          <w:sz w:val="20"/>
          <w:szCs w:val="20"/>
        </w:rPr>
      </w:pPr>
      <w:r>
        <w:rPr>
          <w:rFonts w:cs="Arial" w:ascii="Arial" w:hAnsi="Arial"/>
          <w:sz w:val="20"/>
          <w:szCs w:val="20"/>
          <w:lang w:val="es-CO"/>
        </w:rPr>
        <w:t xml:space="preserve">Así, esta Corporación ha indicado, a propósito de la observancia de la solemnidad propia de los contratos estatales en los contratos de prestación de servicios de salud, lo siguiente: </w:t>
      </w:r>
      <w:r>
        <w:rPr>
          <w:rFonts w:cs="Arial" w:ascii="Arial" w:hAnsi="Arial"/>
          <w:sz w:val="20"/>
          <w:szCs w:val="20"/>
        </w:rPr>
        <w:t>En conclusión, aunque la Sala debe ser congruente con la posición jurisprudencial  que ha desarrollado sobre el régimen jurídico aplicable a los contratos de este tipo -en la que, valga decir, no se ha declarado en ningún caso la existencia de un contrato consensual celebrado por una entidad estatal-, reiterando que debe ser el de derecho privado, considera menester aclarar que tratándose de un contrato estatal, debe aplicar aquellos requisitos que procuren la efectivización de los principios constitucionales de la función administrativa y la gestión fiscal (artículos 209 y 267 de la Constitución Política), dentro de las cuales se encuentra el de que los contratos del Estado se perfeccionan cuando se logre acuerdo sobre el objeto y la contraprestación y éste se eleve a escrito.</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CONSEJO DE ESTADO</w:t>
      </w:r>
    </w:p>
    <w:p>
      <w:pPr>
        <w:pStyle w:val="Normal"/>
        <w:ind w:right="23" w:hanging="0"/>
        <w:jc w:val="center"/>
        <w:rPr>
          <w:rFonts w:ascii="Arial" w:hAnsi="Arial" w:cs="Arial"/>
          <w:b/>
          <w:b/>
          <w:sz w:val="24"/>
          <w:szCs w:val="24"/>
        </w:rPr>
      </w:pPr>
      <w:r>
        <w:rPr>
          <w:rFonts w:cs="Arial" w:ascii="Arial" w:hAnsi="Arial"/>
          <w:b/>
          <w:sz w:val="24"/>
          <w:szCs w:val="24"/>
        </w:rPr>
      </w:r>
    </w:p>
    <w:p>
      <w:pPr>
        <w:pStyle w:val="Normal"/>
        <w:tabs>
          <w:tab w:val="clear" w:pos="708"/>
          <w:tab w:val="left" w:pos="240" w:leader="none"/>
          <w:tab w:val="center" w:pos="4337" w:leader="none"/>
        </w:tabs>
        <w:ind w:right="23" w:hanging="0"/>
        <w:jc w:val="center"/>
        <w:rPr/>
      </w:pPr>
      <w:r>
        <w:rPr>
          <w:rFonts w:cs="Arial" w:ascii="Arial" w:hAnsi="Arial"/>
          <w:b/>
          <w:sz w:val="24"/>
          <w:szCs w:val="24"/>
        </w:rPr>
        <w:t>SALA DE LO CONTENCIOSO ADMINISTRATIVO</w:t>
      </w:r>
    </w:p>
    <w:p>
      <w:pPr>
        <w:pStyle w:val="Normal"/>
        <w:tabs>
          <w:tab w:val="clear" w:pos="708"/>
          <w:tab w:val="left" w:pos="240" w:leader="none"/>
          <w:tab w:val="center" w:pos="4337" w:leader="none"/>
        </w:tabs>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SECCION TERCERA</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SUBSECCION B</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US PAZOS GUERRERO</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sz w:val="24"/>
          <w:szCs w:val="24"/>
        </w:rPr>
      </w:pPr>
      <w:r>
        <w:rPr>
          <w:rFonts w:cs="Arial" w:ascii="Arial" w:hAnsi="Arial"/>
          <w:sz w:val="24"/>
          <w:szCs w:val="24"/>
        </w:rPr>
        <w:t>Bogotá D.C., veintiséis (26) de noviembre de dos mil quince (2015).</w:t>
      </w:r>
    </w:p>
    <w:p>
      <w:pPr>
        <w:pStyle w:val="Normal"/>
        <w:ind w:right="23"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23001-23-31-002-1998-10190-01(3262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FUNDACION PANZEN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INSTITUTO DE LOS SEGUROS SOCI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ON DE CONTROVERSIAS CONTRACTUALES (APELACION SENT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23"/>
        <w:tabs>
          <w:tab w:val="clear" w:pos="708"/>
          <w:tab w:val="left" w:pos="3631" w:leader="none"/>
        </w:tabs>
        <w:ind w:right="20" w:hanging="0"/>
        <w:rPr>
          <w:rFonts w:ascii="Arial" w:hAnsi="Arial" w:cs="Arial"/>
          <w:b/>
          <w:b/>
          <w:sz w:val="24"/>
          <w:szCs w:val="24"/>
          <w:lang w:val="es-CO"/>
        </w:rPr>
      </w:pPr>
      <w:r>
        <w:rPr>
          <w:rFonts w:cs="Arial"/>
          <w:b/>
          <w:sz w:val="24"/>
          <w:szCs w:val="24"/>
          <w:lang w:val="es-CO"/>
        </w:rPr>
      </w:r>
    </w:p>
    <w:p>
      <w:pPr>
        <w:pStyle w:val="Normal"/>
        <w:spacing w:lineRule="auto" w:line="360"/>
        <w:ind w:right="20" w:hanging="0"/>
        <w:jc w:val="both"/>
        <w:rPr/>
      </w:pPr>
      <w:r>
        <w:rPr>
          <w:rFonts w:cs="Arial" w:ascii="Arial" w:hAnsi="Arial"/>
          <w:sz w:val="24"/>
          <w:szCs w:val="24"/>
        </w:rPr>
        <w:t>Procede la Sala a resolver el recurso de apelación interpuesto por la Fundación Panzenú en contra de la sentencia del 04 de marzo de 2005 proferida por la Sala de Descongestión para los Tribunales de Atlántico, Córdoba, Magdalena, Sucre y Bolívar, mediante la cual esa Corporación resolvió:</w:t>
      </w:r>
    </w:p>
    <w:p>
      <w:pPr>
        <w:pStyle w:val="Normal"/>
        <w:spacing w:lineRule="auto" w:line="360"/>
        <w:ind w:left="567" w:right="20" w:hanging="0"/>
        <w:jc w:val="both"/>
        <w:rPr>
          <w:rFonts w:ascii="Arial" w:hAnsi="Arial" w:cs="Arial"/>
          <w:sz w:val="24"/>
          <w:szCs w:val="24"/>
        </w:rPr>
      </w:pPr>
      <w:r>
        <w:rPr>
          <w:rFonts w:cs="Arial" w:ascii="Arial" w:hAnsi="Arial"/>
          <w:sz w:val="24"/>
          <w:szCs w:val="24"/>
        </w:rPr>
      </w:r>
    </w:p>
    <w:p>
      <w:pPr>
        <w:pStyle w:val="Normal"/>
        <w:ind w:left="567" w:right="23" w:hanging="0"/>
        <w:jc w:val="both"/>
        <w:rPr>
          <w:rFonts w:ascii="Arial" w:hAnsi="Arial" w:cs="Arial"/>
          <w:i/>
          <w:i/>
          <w:sz w:val="24"/>
          <w:szCs w:val="24"/>
        </w:rPr>
      </w:pPr>
      <w:r>
        <w:rPr>
          <w:rFonts w:cs="Arial" w:ascii="Arial" w:hAnsi="Arial"/>
          <w:i/>
          <w:sz w:val="24"/>
          <w:szCs w:val="24"/>
        </w:rPr>
        <w:t>Primero. Declárese inhibida la Sala para dictar sentencia en el presente proceso.</w:t>
      </w:r>
    </w:p>
    <w:p>
      <w:pPr>
        <w:pStyle w:val="Normal"/>
        <w:ind w:left="567" w:right="23" w:hanging="0"/>
        <w:jc w:val="both"/>
        <w:rPr>
          <w:rFonts w:ascii="Arial" w:hAnsi="Arial" w:cs="Arial"/>
          <w:i/>
          <w:i/>
          <w:sz w:val="24"/>
          <w:szCs w:val="24"/>
        </w:rPr>
      </w:pPr>
      <w:r>
        <w:rPr>
          <w:rFonts w:cs="Arial" w:ascii="Arial" w:hAnsi="Arial"/>
          <w:i/>
          <w:sz w:val="24"/>
          <w:szCs w:val="24"/>
        </w:rPr>
      </w:r>
    </w:p>
    <w:p>
      <w:pPr>
        <w:pStyle w:val="Normal"/>
        <w:ind w:left="567" w:right="23" w:hanging="0"/>
        <w:jc w:val="both"/>
        <w:rPr/>
      </w:pPr>
      <w:r>
        <w:rPr>
          <w:rFonts w:cs="Arial" w:ascii="Arial" w:hAnsi="Arial"/>
          <w:i/>
          <w:sz w:val="24"/>
          <w:szCs w:val="24"/>
        </w:rPr>
        <w:t>Segundo: sin costas en esta instancia</w:t>
      </w:r>
    </w:p>
    <w:p>
      <w:pPr>
        <w:pStyle w:val="Normal"/>
        <w:spacing w:lineRule="auto" w:line="360"/>
        <w:ind w:left="567" w:right="20" w:hanging="0"/>
        <w:jc w:val="both"/>
        <w:rPr>
          <w:rFonts w:ascii="Arial" w:hAnsi="Arial" w:cs="Arial"/>
          <w:i/>
          <w:i/>
          <w:sz w:val="24"/>
          <w:szCs w:val="24"/>
        </w:rPr>
      </w:pPr>
      <w:r>
        <w:rPr>
          <w:rFonts w:cs="Arial" w:ascii="Arial" w:hAnsi="Arial"/>
          <w:i/>
          <w:sz w:val="24"/>
          <w:szCs w:val="24"/>
        </w:rPr>
      </w:r>
    </w:p>
    <w:p>
      <w:pPr>
        <w:pStyle w:val="Normal"/>
        <w:spacing w:lineRule="auto" w:line="360"/>
        <w:ind w:left="567" w:right="20" w:hanging="0"/>
        <w:jc w:val="center"/>
        <w:rPr>
          <w:rFonts w:ascii="Arial" w:hAnsi="Arial" w:cs="Arial"/>
          <w:b/>
          <w:b/>
          <w:sz w:val="24"/>
          <w:szCs w:val="24"/>
        </w:rPr>
      </w:pPr>
      <w:r>
        <w:rPr>
          <w:rFonts w:cs="Arial" w:ascii="Arial" w:hAnsi="Arial"/>
          <w:b/>
          <w:sz w:val="24"/>
          <w:szCs w:val="24"/>
        </w:rPr>
        <w:t>SÍNTESIS DEL CASO</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 I.P.S Panzenú presentó demanda de controversias contractuales en contra del Instituto de los Seguros Sociales – ISS- con el fin de que se declare que entre las partes existió un contrato de prestación de servicios de salud entre el 01 de enero de 1996 y el 31 de mayo de 1998 – y subsidiariamente que se decrete su nulidad - y que, en consecuencia, se condene al I.S.S. al pago de los servicios que, en apariencia, le prestó la actora durante el término de ejecución del contrato y que esta se ha negado a cancelar. Sin embargo, no se acreditó la existencia de contrato entre las partes durante el referido period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left="708" w:right="20" w:hanging="708"/>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El día 05 de agosto del año 1998, la fundación Panzenú, a través de apoderado, presentó demanda contractual en contra del Instituto de los Seguros Sociales – en adelante ISS-, enunciando los siguiente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1.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1.1.1. Cerro Matoso S.A, antes de la entrada en vigencia de la Ley 100 de 1993, asumía directamente la prestación de los servicios de salud de sus colaboradores, pero en virtud de expreso mandato de dicha Ley, todos estos servicios deben ser brindados por el Sistema de Seguridad Social en Salud, a través de la Entidad Promotora de Salud (EPS) que seleccione el trabajado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2. Estos servicios de salud, hasta antes de la vigencia de la Ley 100 de 1993, los brindaba la Empresa Cerro Matoso, a sus trabajadores, en la Clínica Panzenú de la cual era propietar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3. A partir de la vigencia de la ley 100 de 1993, Cerro Matoso S.A, suscribió varios contratos con el Instituto de Seguros Sociales, EPS entidad a la cual se afiliaron prácticamente todos sus colaboradores, para dar cumplimiento a la Ley y brindar así los servicios de salud de acuerdo al contenido del Plan Obligatorio de Salud ofrecido por dicha EP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4. Múltiples exigencias, la contratación y los procedimientos de pago dirigidos arbitrariamente por el ISS, llevaron a que Cerro Matoso S.A, transformara la clínica Panzenú en Institución Prestadora de Servicios de Salud y se adecuara a las exigencias en veces caprichosas del Seguro Social para contratar la prestación de los servicios a los trabajadores de Cerro matoso, que se afiliaron a esa EP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5. No obstante cumplir todas las exigencias formuladas por el ISS, los pagos de los servicios prestados no se hacían en forma oportuna, todo el tiempo se presentaban dificultades casi siempre por falta de presupuesto de la EP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6. Cerro Matoso S.A queriendo dar claridad al proceso de cumplimiento de la Ley 100 y para facilitar las cosas constituyó la Fundación Panzenú, para que fuera ella la que continuara prestando los servicios de salud a los trabajadores. </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pPr>
      <w:r>
        <w:rPr>
          <w:rFonts w:cs="Arial" w:ascii="Arial" w:hAnsi="Arial"/>
          <w:sz w:val="24"/>
          <w:szCs w:val="24"/>
          <w:lang w:val="es-CO"/>
        </w:rPr>
        <w:t>1.1.8. Pero no obstante estar recibiendo las cotizaciones de los trabajadores y de los empleadores, la EPS Seguro Social, se ha negado a pagar los servicios de salud que la Fundación Panzenú le brinda a sus afiliados, alegando que dichos servicios se prestaron por fuera de contrato.</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9. El Seguro Social no cuenta, ni ha contado con otra clínica que le pueda brindar los servicios de salud a los trabajadores de cerro Matoso, ni a los de las Fundaciones San isidro, Panzenú, ni Educativa Montelíbano, con la calidad, oportunidad y humanización, que hoy exige la propia Ley 100 de 1993, servicios que con tales características sí ha brindado la IPS Fundación Panzenú.</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10. El Seguro Social se ha negado a recibir las facturas de cobro de los servicios prestados, incluso los facturados por concepto de urgencias, que por ley no tienen que contratarse previamente, o habiéndolas recibido, ha guardado absoluto silencio sobre dichos cobr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t>1.2. Pretensiones</w:t>
      </w:r>
    </w:p>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base en los anteriores hechos, el demandante formuló unas pretensiones principales y otras subsidiari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Pretensiones principales:</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left="567" w:right="23" w:hanging="0"/>
        <w:jc w:val="both"/>
        <w:rPr/>
      </w:pPr>
      <w:r>
        <w:rPr>
          <w:rFonts w:cs="Arial" w:ascii="Arial" w:hAnsi="Arial"/>
          <w:i/>
          <w:sz w:val="24"/>
          <w:szCs w:val="24"/>
        </w:rPr>
        <w:t>1. Que se declare que entre la Fundación Panzenú y el Instituto de Seguros Sociales, Empresa Industrial y Comercial del Estado, existió contrato de prestación de servicios en virtud del cual la primera entidad prestó servicios médicos, odontológicos, asistenciales y quirúrgicos a los trabajadores de Cerro Matoso SA, y a los trabajadores de las siguientes fundaciones: Fundación Educativa Montelíbano, Fundación San Isidro y Fundación panzeú (sic) desde el 1 de enero de 1996 hasta el 31 de diciembre de 1996, del 01 de enero de 1997 hasta diciembre 31 de 1997 y de enero de 1998 hasta mayo 31 de 1998.</w:t>
      </w:r>
    </w:p>
    <w:p>
      <w:pPr>
        <w:pStyle w:val="Normal"/>
        <w:ind w:left="567" w:right="23" w:hanging="0"/>
        <w:jc w:val="both"/>
        <w:rPr>
          <w:rFonts w:ascii="Arial" w:hAnsi="Arial" w:cs="Arial"/>
          <w:i/>
          <w:i/>
          <w:sz w:val="24"/>
          <w:szCs w:val="24"/>
        </w:rPr>
      </w:pPr>
      <w:r>
        <w:rPr>
          <w:rFonts w:cs="Arial" w:ascii="Arial" w:hAnsi="Arial"/>
          <w:i/>
          <w:sz w:val="24"/>
          <w:szCs w:val="24"/>
        </w:rPr>
      </w:r>
    </w:p>
    <w:p>
      <w:pPr>
        <w:pStyle w:val="Normal"/>
        <w:ind w:left="567" w:right="23" w:hanging="0"/>
        <w:jc w:val="both"/>
        <w:rPr/>
      </w:pPr>
      <w:r>
        <w:rPr>
          <w:rFonts w:cs="Arial" w:ascii="Arial" w:hAnsi="Arial"/>
          <w:i/>
          <w:sz w:val="24"/>
          <w:szCs w:val="24"/>
        </w:rPr>
        <w:t xml:space="preserve">2. Que el instituto de Seguros Sociales, Empresa Industrial y Comercial del Estado, debe pagar a la Fundación Panzenú, los gastos en que esta última entidad incurrió, para prestar los servicios descritos en el aparte 3.1 de esta demanda, más los intereses moratorios sobre las sumas facturadas por dichos servicios, causados desde la fecha misma en que estas se hicieron exigibles, previa liquidación del contrato estatal de prestación de servicios que existió entere (sic) las partes.  </w:t>
      </w:r>
    </w:p>
    <w:p>
      <w:pPr>
        <w:pStyle w:val="Normal"/>
        <w:ind w:left="567" w:right="23" w:hanging="0"/>
        <w:jc w:val="both"/>
        <w:rPr>
          <w:rFonts w:ascii="Arial" w:hAnsi="Arial" w:cs="Arial"/>
          <w:i/>
          <w:i/>
          <w:sz w:val="24"/>
          <w:szCs w:val="24"/>
        </w:rPr>
      </w:pPr>
      <w:r>
        <w:rPr>
          <w:rFonts w:cs="Arial" w:ascii="Arial" w:hAnsi="Arial"/>
          <w:i/>
          <w:sz w:val="24"/>
          <w:szCs w:val="24"/>
        </w:rPr>
      </w:r>
    </w:p>
    <w:p>
      <w:pPr>
        <w:pStyle w:val="Normal"/>
        <w:ind w:left="567" w:right="23" w:hanging="0"/>
        <w:jc w:val="both"/>
        <w:rPr/>
      </w:pPr>
      <w:r>
        <w:rPr>
          <w:rFonts w:cs="Arial" w:ascii="Arial" w:hAnsi="Arial"/>
          <w:i/>
          <w:sz w:val="24"/>
          <w:szCs w:val="24"/>
        </w:rPr>
        <w:t xml:space="preserve">3. Que el Instituto de Seguros Sociales, Empresa Industrial y Comercial del Estado, deberá pagar las sumas liquidas que se determinen en la sentencia, reajustándolas conforme al incremento sufrido por el índice de precios al consumidor, a al por mayor, desde la fecha de la sentencia, o desde que el pago se hubiera hecho exigible, según el caso, hasta la fecha de su cancelación efectiva a la demandante, previa liquidación que se ordene por esa Corporación.  </w:t>
      </w:r>
    </w:p>
    <w:p>
      <w:pPr>
        <w:pStyle w:val="Normal"/>
        <w:ind w:left="567" w:right="23" w:hanging="0"/>
        <w:jc w:val="both"/>
        <w:rPr>
          <w:rFonts w:ascii="Arial" w:hAnsi="Arial" w:cs="Arial"/>
          <w:i/>
          <w:i/>
          <w:sz w:val="24"/>
          <w:szCs w:val="24"/>
        </w:rPr>
      </w:pPr>
      <w:r>
        <w:rPr>
          <w:rFonts w:cs="Arial" w:ascii="Arial" w:hAnsi="Arial"/>
          <w:i/>
          <w:sz w:val="24"/>
          <w:szCs w:val="24"/>
        </w:rPr>
      </w:r>
    </w:p>
    <w:p>
      <w:pPr>
        <w:pStyle w:val="Normal"/>
        <w:ind w:left="567" w:right="23" w:hanging="0"/>
        <w:jc w:val="both"/>
        <w:rPr/>
      </w:pPr>
      <w:r>
        <w:rPr>
          <w:rFonts w:cs="Arial" w:ascii="Arial" w:hAnsi="Arial"/>
          <w:i/>
          <w:sz w:val="24"/>
          <w:szCs w:val="24"/>
        </w:rPr>
        <w:t xml:space="preserve">4. Que el Instituto de Seguros Sociales, Empresa Industrial y Comercial del Estado, deberá cancelar a la demandante, la totalidad de las costas que en su modalidad de gastos se causen con motivo del proceso.  </w:t>
      </w:r>
    </w:p>
    <w:p>
      <w:pPr>
        <w:pStyle w:val="Normal"/>
        <w:ind w:left="567" w:right="23"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51" w:hanging="0"/>
        <w:jc w:val="both"/>
        <w:rPr/>
      </w:pPr>
      <w:r>
        <w:rPr>
          <w:rFonts w:cs="Arial" w:ascii="Arial" w:hAnsi="Arial"/>
          <w:i/>
          <w:sz w:val="24"/>
          <w:szCs w:val="24"/>
          <w:lang w:val="es-CO"/>
        </w:rPr>
        <w:t>5. Que el Instituto de Seguros Sociales, Empresa Industrial y Comercial del Estado, dará cumplimiento a la sentencia que en su contra llegue a dictarse , en los términos de los artículos 174, 176, 177, 178 y concordantes del Código Contencioso Administrativo.</w:t>
      </w:r>
    </w:p>
    <w:p>
      <w:pPr>
        <w:pStyle w:val="Textoindependiente2"/>
        <w:spacing w:lineRule="auto" w:line="360" w:before="0" w:after="0"/>
        <w:ind w:left="567" w:right="51"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t>Pretensiones subsidiarias:</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hanging="0"/>
        <w:jc w:val="both"/>
        <w:rPr/>
      </w:pPr>
      <w:r>
        <w:rPr>
          <w:rFonts w:cs="Arial" w:ascii="Arial" w:hAnsi="Arial"/>
          <w:i/>
          <w:sz w:val="24"/>
          <w:szCs w:val="24"/>
          <w:lang w:val="es-CO"/>
        </w:rPr>
        <w:t xml:space="preserve">1. Que se declare la nulidad del contrato estatal que entre la Fundación Panzenú y el Instituto de Seguros Sociales, Empresa Industrial y Comercial del Estado, existió para la prestación de servicios </w:t>
      </w:r>
      <w:r>
        <w:rPr>
          <w:rFonts w:cs="Arial" w:ascii="Arial" w:hAnsi="Arial"/>
          <w:i/>
          <w:sz w:val="24"/>
          <w:szCs w:val="24"/>
        </w:rPr>
        <w:t xml:space="preserve">en virtud del cual la primera entidad prestó servicios médicos, odontológicos, asistenciales y quirúrgicos a los trabajadores de Cerro Matoso SA, y a los trabajadores de las siguientes fundaciones: Fundación Educativa Montelíbano, Fundación San Isidro y Fundación </w:t>
      </w:r>
      <w:r>
        <w:rPr>
          <w:rFonts w:cs="Arial" w:ascii="Arial" w:hAnsi="Arial"/>
          <w:i/>
          <w:sz w:val="24"/>
          <w:szCs w:val="24"/>
          <w:lang w:val="es-CO"/>
        </w:rPr>
        <w:t>P</w:t>
      </w:r>
      <w:r>
        <w:rPr>
          <w:rFonts w:cs="Arial" w:ascii="Arial" w:hAnsi="Arial"/>
          <w:i/>
          <w:sz w:val="24"/>
          <w:szCs w:val="24"/>
        </w:rPr>
        <w:t>anze</w:t>
      </w:r>
      <w:r>
        <w:rPr>
          <w:rFonts w:cs="Arial" w:ascii="Arial" w:hAnsi="Arial"/>
          <w:i/>
          <w:sz w:val="24"/>
          <w:szCs w:val="24"/>
          <w:lang w:val="es-CO"/>
        </w:rPr>
        <w:t>n</w:t>
      </w:r>
      <w:r>
        <w:rPr>
          <w:rFonts w:cs="Arial" w:ascii="Arial" w:hAnsi="Arial"/>
          <w:i/>
          <w:sz w:val="24"/>
          <w:szCs w:val="24"/>
        </w:rPr>
        <w:t>ú (sic) desde el 1 de enero de 1996 hasta el 31 de diciembre de 1996, del 01 de enero de 1997</w:t>
      </w:r>
      <w:r>
        <w:rPr>
          <w:rFonts w:cs="Arial" w:ascii="Arial" w:hAnsi="Arial"/>
          <w:i/>
          <w:sz w:val="24"/>
          <w:szCs w:val="24"/>
          <w:lang w:val="es-CO"/>
        </w:rPr>
        <w:t xml:space="preserve"> </w:t>
      </w:r>
      <w:r>
        <w:rPr>
          <w:rFonts w:cs="Arial" w:ascii="Arial" w:hAnsi="Arial"/>
          <w:i/>
          <w:sz w:val="24"/>
          <w:szCs w:val="24"/>
        </w:rPr>
        <w:t>hasta diciembre 31 de 1997 y de enero de 1998 hasta mayo 31 de 1998.</w:t>
      </w:r>
    </w:p>
    <w:p>
      <w:pPr>
        <w:pStyle w:val="Textoindependiente2"/>
        <w:spacing w:lineRule="auto" w:line="240" w:before="0" w:after="0"/>
        <w:ind w:left="42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425" w:hanging="0"/>
        <w:jc w:val="both"/>
        <w:rPr/>
      </w:pPr>
      <w:r>
        <w:rPr>
          <w:rFonts w:cs="Arial" w:ascii="Arial" w:hAnsi="Arial"/>
          <w:i/>
          <w:sz w:val="24"/>
          <w:szCs w:val="24"/>
          <w:lang w:val="es-CO"/>
        </w:rPr>
        <w:t>2. Que como consecuencia de la anterior declaración de nulidad se condene al Instituto de Seguros Sociales, Empresa Industrial y Comercial del Estado, a pagar el valor de los servicios prestados, conforme a la liquidación que judicialmente se ordene por esa Corporación.</w:t>
      </w:r>
    </w:p>
    <w:p>
      <w:pPr>
        <w:pStyle w:val="Textoindependiente2"/>
        <w:spacing w:lineRule="auto" w:line="240" w:before="0" w:after="0"/>
        <w:ind w:left="425" w:hanging="0"/>
        <w:jc w:val="both"/>
        <w:rPr>
          <w:rFonts w:ascii="Arial" w:hAnsi="Arial" w:cs="Arial"/>
          <w:i/>
          <w:i/>
          <w:sz w:val="24"/>
          <w:szCs w:val="24"/>
          <w:lang w:val="es-CO"/>
        </w:rPr>
      </w:pPr>
      <w:r>
        <w:rPr>
          <w:rFonts w:cs="Arial" w:ascii="Arial" w:hAnsi="Arial"/>
          <w:i/>
          <w:sz w:val="24"/>
          <w:szCs w:val="24"/>
          <w:lang w:val="es-CO"/>
        </w:rPr>
      </w:r>
    </w:p>
    <w:p>
      <w:pPr>
        <w:pStyle w:val="Normal"/>
        <w:ind w:left="567" w:right="23" w:hanging="0"/>
        <w:jc w:val="both"/>
        <w:rPr>
          <w:rFonts w:ascii="Arial" w:hAnsi="Arial" w:cs="Arial"/>
          <w:i/>
          <w:i/>
          <w:sz w:val="24"/>
          <w:szCs w:val="24"/>
        </w:rPr>
      </w:pPr>
      <w:r>
        <w:rPr>
          <w:rFonts w:cs="Arial" w:ascii="Arial" w:hAnsi="Arial"/>
          <w:i/>
          <w:sz w:val="24"/>
          <w:szCs w:val="24"/>
        </w:rPr>
        <w:t>3. Que el Instituto de Seguros Sociales, Empresa Industrial y Comercial del Estado, deberá pagar las sumas líquidas que se determinen en la sentencia, reajustándolas conforme al incremento sufrido por el índice de precios al consumidor, a al por mayor, desde la fecha de la sentencia, o desde que el pago se hubiera hecho exigible, según el caso, hasta la fecha de su cancelación efectiva a la demandante, previa liquidación que se ordene por esa Corporación.</w:t>
      </w:r>
    </w:p>
    <w:p>
      <w:pPr>
        <w:pStyle w:val="Normal"/>
        <w:ind w:left="567" w:right="23" w:hanging="0"/>
        <w:jc w:val="both"/>
        <w:rPr>
          <w:rFonts w:ascii="Arial" w:hAnsi="Arial" w:cs="Arial"/>
          <w:i/>
          <w:i/>
          <w:sz w:val="24"/>
          <w:szCs w:val="24"/>
        </w:rPr>
      </w:pPr>
      <w:r>
        <w:rPr>
          <w:rFonts w:cs="Arial" w:ascii="Arial" w:hAnsi="Arial"/>
          <w:i/>
          <w:sz w:val="24"/>
          <w:szCs w:val="24"/>
        </w:rPr>
      </w:r>
    </w:p>
    <w:p>
      <w:pPr>
        <w:pStyle w:val="Normal"/>
        <w:ind w:left="567" w:right="23" w:hanging="0"/>
        <w:jc w:val="both"/>
        <w:rPr>
          <w:rFonts w:ascii="Arial" w:hAnsi="Arial" w:cs="Arial"/>
          <w:i/>
          <w:i/>
          <w:sz w:val="24"/>
          <w:szCs w:val="24"/>
        </w:rPr>
      </w:pPr>
      <w:r>
        <w:rPr>
          <w:rFonts w:cs="Arial" w:ascii="Arial" w:hAnsi="Arial"/>
          <w:i/>
          <w:sz w:val="24"/>
          <w:szCs w:val="24"/>
        </w:rPr>
        <w:t>4. Que el Instituto de Seguros Sociales, Empresa Industrial y Comercial del Estado, deberá cancelar a la demandante, la totalidad de las costas que en su modalidad de gastos se causen con motivo del proceso.</w:t>
      </w:r>
    </w:p>
    <w:p>
      <w:pPr>
        <w:pStyle w:val="Normal"/>
        <w:ind w:left="567" w:right="23"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51" w:hanging="0"/>
        <w:jc w:val="both"/>
        <w:rPr/>
      </w:pPr>
      <w:r>
        <w:rPr>
          <w:rFonts w:cs="Arial" w:ascii="Arial" w:hAnsi="Arial"/>
          <w:i/>
          <w:sz w:val="24"/>
          <w:szCs w:val="24"/>
          <w:lang w:val="es-CO"/>
        </w:rPr>
        <w:t>5. Que el Instituto de Seguros Sociales, Empresa Industrial y Comercial del Estado, dará cumplimiento a la sentencia que en su contra llegue a dictarse , en los términos de los artículos 174, 176, 177, 178 y concordantes del Código Contencioso Administrativo.</w:t>
      </w:r>
    </w:p>
    <w:p>
      <w:pPr>
        <w:pStyle w:val="Textoindependiente2"/>
        <w:spacing w:lineRule="auto" w:line="360" w:before="0" w:after="0"/>
        <w:ind w:left="42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La actora indicó que está legitimada para interponer la presente acción puesto que el artículo 87 del CCA dispone que cualquiera de las partes de un contrato estatal podrá pedir que se declare su existe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eñaló que como la entidad demandada se ha beneficiado de la prestación de los servicios de salud referenciados en los hechos y no los ha pagado, esta deberá reconocer los intereses generados por las sumas adeudadas y deberá actualizar el capital no pagad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Justificó las pretensiones subsidiarias “</w:t>
      </w:r>
      <w:r>
        <w:rPr>
          <w:rFonts w:cs="Arial" w:ascii="Arial" w:hAnsi="Arial"/>
          <w:i/>
          <w:sz w:val="24"/>
          <w:szCs w:val="24"/>
          <w:lang w:val="es-CO"/>
        </w:rPr>
        <w:t>por cuanto puede estimarse que por falta de formalismos este no se perfeccionó. Evento en el cual estando probada la prestación efectiva de los servicios, los efectos de la nulidad conducen a la obligación del ISS de reconocer el valor de los servicios prestados, por cuanto se ha beneficiado de los mismos</w:t>
      </w:r>
      <w:r>
        <w:rPr>
          <w:rFonts w:cs="Arial" w:ascii="Arial" w:hAnsi="Arial"/>
          <w:sz w:val="24"/>
          <w:szCs w:val="24"/>
          <w:lang w:val="es-CO"/>
        </w:rPr>
        <w:t>”.</w:t>
      </w:r>
    </w:p>
    <w:p>
      <w:pPr>
        <w:pStyle w:val="Textoindependiente2"/>
        <w:spacing w:lineRule="auto" w:line="360" w:before="0" w:after="0"/>
        <w:ind w:left="425"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Finalizó señalando que, al ser la salud y la seguridad social derechos irrenunciables al tenor de lo dispuesto en los artículos 48 y 49 de la Constitución, no le era permitido a Cerro Matoso dejar de prestar estos servicios a sus trabajadores “</w:t>
      </w:r>
      <w:r>
        <w:rPr>
          <w:rFonts w:cs="Arial" w:ascii="Arial" w:hAnsi="Arial"/>
          <w:i/>
          <w:sz w:val="24"/>
          <w:szCs w:val="24"/>
          <w:lang w:val="es-CO"/>
        </w:rPr>
        <w:t>ante la ausencia total de centros de atención de parte del Seguro Social, para cubrir el riesgo del contrato de afiliación le obliga a tener a disposición de sus usuarios</w:t>
      </w:r>
      <w:r>
        <w:rPr>
          <w:rFonts w:cs="Arial" w:ascii="Arial" w:hAnsi="Arial"/>
          <w:sz w:val="24"/>
          <w:szCs w:val="24"/>
          <w:lang w:val="es-CO"/>
        </w:rPr>
        <w:t>”. Según el demandante, el ISS contaba con un centro de salud inadecuado para atender a los trabajadores de la empresa, además de que se encontraba muy retirado de las instalaciones de cerro matoso lo que no le permitía “</w:t>
      </w:r>
      <w:r>
        <w:rPr>
          <w:rFonts w:cs="Arial" w:ascii="Arial" w:hAnsi="Arial"/>
          <w:i/>
          <w:sz w:val="24"/>
          <w:szCs w:val="24"/>
          <w:lang w:val="es-CO"/>
        </w:rPr>
        <w:t>el cumplimiento del principio de eficiencia y oportunidad de que habla la ley 100 de 1993</w:t>
      </w:r>
      <w:r>
        <w:rPr>
          <w:rFonts w:cs="Arial" w:ascii="Arial" w:hAnsi="Arial"/>
          <w:sz w:val="24"/>
          <w:szCs w:val="24"/>
          <w:lang w:val="es-CO"/>
        </w:rPr>
        <w:t>” (folio 6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b/>
          <w:sz w:val="24"/>
          <w:szCs w:val="24"/>
          <w:lang w:val="es-CO"/>
        </w:rPr>
        <w:t>1.3. Contestación de la demand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Instituto de Seguros Sociales contestó la demanda dentro de la oportunidad procesal, oponiéndose a las pretensiones de demanda. En cuanto a los hechos, aceptó unos – algunos parcialmente- y negó otr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Indicó que no hubo contrato de prestación de servicios entre las partes durante la totalidad del periodo en el que afirma la demandante se prestaron los servicios. Afirmó que el día 25 de abril de 1997, el ISS suscribió con la fundación Panzenú, “</w:t>
      </w:r>
      <w:r>
        <w:rPr>
          <w:rFonts w:cs="Arial" w:ascii="Arial" w:hAnsi="Arial"/>
          <w:i/>
          <w:sz w:val="24"/>
          <w:szCs w:val="24"/>
          <w:lang w:val="es-CO"/>
        </w:rPr>
        <w:t>el contrato 221 POR UN VALOR DE $ 13.944.000, para la atención a los afiliados y beneficiarios de la firma CERROMATOSO S.A</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xpresó que de las cuentas presentadas por la actora, el ISS, una vez revisadas, consideró que estas no se ajustaban a los requerimientos establecidos por el ISS “</w:t>
      </w:r>
      <w:r>
        <w:rPr>
          <w:rFonts w:cs="Arial" w:ascii="Arial" w:hAnsi="Arial"/>
          <w:i/>
          <w:sz w:val="24"/>
          <w:szCs w:val="24"/>
          <w:lang w:val="es-CO"/>
        </w:rPr>
        <w:t>y en especial por el acuerdo 180 de febrero 1998</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eñaló que además de que las cuentas presentadas no cumplían con los requisitos exigidos por la ley, contemplaban procedimientos facturados como urgencias que no revestían tal carácter. Así:</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Si bien es cierto que la mayoría de los trabajadores de Cerro Matoso SA están afiliados a la EPS del Seguro Social, y es esta la que debe prestar la atención en salud, no es menos cierto que, para que ello se de, se hace indispensable la observancia de las reglas mínimas que rigen la materia. Mal puede el Seguro Social, pagar sin que exista una relación contractual, procedimientos médicos que no tienen nada que ver con la atención inicial de urgencias. El seguro social, dispone en la zona de influencia de la firma demandante, para sus usuarios, de un centro de atención ambulatoria en la ciudad de Montelíbano (CCA Montelíbano), donde se prestan servicios médicos del primer nivel y contrato bajo la modalidad de Adscripción con el Hospital Local de Montelíbano.</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t>(…) Del contenido de los oficios CCMEPS No. 0295, CCMEPS No. 186, CCCM.EPS No. 185, CCMEPS 294 y 285, enviados por la doctora Norma Molina Kerguelen, al Dr. Jorge Enrique Franco, Gerente de (sic) Fundación Panzenú, y de las respuestas de este a esta, se infiere con mucha claridad del por qué de las razones para no pagar las cuentas de esa firma. Si bien solicita se estudien las glosas en conjunto, nunca ha comparecido para (sic) ello se lleve a cabo. Se desprende también de sus correspondencias que, 21 kilómetros de la Mina a la ciudad de Montelíbano son muchas para la atención de los afiliados. Resulta un despropósito tal afirmación en un país como el nuestro, considerar que esa distancia es muy grande (folio 73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b/>
          <w:sz w:val="24"/>
          <w:szCs w:val="24"/>
          <w:lang w:val="es-CO"/>
        </w:rPr>
        <w:t>1.4. Alegatos de conclus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Vencida esta etapa procesal, tanto las partes como el Ministerio público guardaron silencio (ver folios 348 y 349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b/>
          <w:sz w:val="24"/>
          <w:szCs w:val="24"/>
          <w:lang w:val="es-CO"/>
        </w:rPr>
        <w:t>1.5. La sentencia apelad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día 04 de marzo de 2005, la Sala de Descongestión para los Tribunales de Atlántico, Córdoba, Magdalena, Sucre y Bolívar se declaró inhibida para dictar sentencia en el presente proces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El </w:t>
      </w:r>
      <w:r>
        <w:rPr>
          <w:rFonts w:cs="Arial" w:ascii="Arial" w:hAnsi="Arial"/>
          <w:i/>
          <w:sz w:val="24"/>
          <w:szCs w:val="24"/>
          <w:lang w:val="es-CO"/>
        </w:rPr>
        <w:t>aquo</w:t>
      </w:r>
      <w:r>
        <w:rPr>
          <w:rFonts w:cs="Arial" w:ascii="Arial" w:hAnsi="Arial"/>
          <w:sz w:val="24"/>
          <w:szCs w:val="24"/>
          <w:lang w:val="es-CO"/>
        </w:rPr>
        <w:t>, como fundamento de su decisión, recalcó que la acción contractual no era la procedente en el presente caso puesto que no hubo contrato escrito entre las partes, presupuesto fundamental para elevar la pretensión de declaratoria de existencia del contrat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Consideró que la acción procedente en este litigio era la de reparación directa la cual no fue ejercida por la parte actora. En efecto, manifestó</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Respecto de los requisitos señalados la Sala encuentra que en el caso bajo examen el actor disponía de los elementos de juicio necesarios para incoar la acción de reparación directa, más sin embargo equivocó la vía cuandoquiera que ejerció las acciones contractuales, y más aún cuando impetró la pretensión de indemnización por enriquecimiento incausado como subsidiaria de otras principales de carácter contractual, en una amalgama a todas luces irregular e inadmisible  por nuestra jurisdicción (…) la escogencia de una vía inadecuada para recabar las pretensiones de la demanda por parte del demandante llevará a la Sala a inhibirse de pronunciarse sobre el fondo del asunto (folio 370 cuaderno principal).</w:t>
      </w:r>
    </w:p>
    <w:p>
      <w:pPr>
        <w:pStyle w:val="Textoindependiente2"/>
        <w:spacing w:lineRule="auto" w:line="36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b/>
          <w:sz w:val="24"/>
          <w:szCs w:val="24"/>
          <w:lang w:val="es-CO"/>
        </w:rPr>
        <w:t>1.6. El recurso de apelac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 xml:space="preserve">Dentro de la oportunidad procesal correspondiente, la parte actora presentó, el día 10 de junio de 2005, recurso de apelación contra la sentencia proferida por el </w:t>
      </w:r>
      <w:r>
        <w:rPr>
          <w:rFonts w:cs="Arial" w:ascii="Arial" w:hAnsi="Arial"/>
          <w:i/>
          <w:sz w:val="24"/>
          <w:szCs w:val="24"/>
          <w:lang w:val="es-CO"/>
        </w:rPr>
        <w:t>aquo</w:t>
      </w:r>
      <w:r>
        <w:rPr>
          <w:rFonts w:cs="Arial" w:ascii="Arial" w:hAnsi="Arial"/>
          <w:sz w:val="24"/>
          <w:szCs w:val="24"/>
          <w:lang w:val="es-CO"/>
        </w:rPr>
        <w:t xml:space="preserve"> (folios 374 a 377 cuaderno principal). Este fue admitido en auto del día 28 de abril de 2006 (folio 388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Inconforme con la decisión apelada, insistió en que la acción adecuada para elevar las pretensiones del presente asunto era la de controversias contractual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sí, citando afirmaciones expuestas en la contestación de la demanda, señaló que entre las partes se firmó el contrato No. 221 del 25 de abril de 1997, por un valor de $ 13.944.000 para la atención a los afiliados y beneficiarios de Cerro Matoso SA, y el Convenio de libre adscripción y escogencia No. 456 por la suma de $87.795.400.</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Indicó que el hecho de que la entidad hubiese admitido que no pagó las facturas a ella presentadas, “</w:t>
      </w:r>
      <w:r>
        <w:rPr>
          <w:rFonts w:cs="Arial" w:ascii="Arial" w:hAnsi="Arial"/>
          <w:i/>
          <w:sz w:val="24"/>
          <w:szCs w:val="24"/>
          <w:lang w:val="es-CO"/>
        </w:rPr>
        <w:t>aduciendo supuestas glosas, son por sí solas soporte suficiente para que por lo menos frente a ellas, se haya pronunciado de fondo el Tribunal</w:t>
      </w:r>
      <w:r>
        <w:rPr>
          <w:rFonts w:cs="Arial" w:ascii="Arial" w:hAnsi="Arial"/>
          <w:sz w:val="24"/>
          <w:szCs w:val="24"/>
          <w:lang w:val="es-CO"/>
        </w:rPr>
        <w:t>” (folio 375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Señaló que no podía entender cómo el tribunal desconoció el problema jurídico puesto a su considera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Manifestó que dado que “</w:t>
      </w:r>
      <w:r>
        <w:rPr>
          <w:rFonts w:cs="Arial" w:ascii="Arial" w:hAnsi="Arial"/>
          <w:i/>
          <w:sz w:val="24"/>
          <w:szCs w:val="24"/>
          <w:lang w:val="es-CO"/>
        </w:rPr>
        <w:t>el ISS como EPS era responsable de garantizar a sus afiliados la prestación de servicios de salud”, las partes suscribieron, en mayo de 1998, el referido Convenio de Libre Adscripción “en virtud del cual la prestadora de servicios de salud garantiza a los afiliados y beneficiarios los servicios de salud</w:t>
      </w:r>
      <w:r>
        <w:rPr>
          <w:rFonts w:cs="Arial" w:ascii="Arial" w:hAnsi="Arial"/>
          <w:sz w:val="24"/>
          <w:szCs w:val="24"/>
          <w:lang w:val="es-CO"/>
        </w:rPr>
        <w:t>”.</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eñaló que “</w:t>
      </w:r>
      <w:r>
        <w:rPr>
          <w:rFonts w:cs="Arial" w:ascii="Arial" w:hAnsi="Arial"/>
          <w:i/>
          <w:sz w:val="24"/>
          <w:szCs w:val="24"/>
          <w:lang w:val="es-CO"/>
        </w:rPr>
        <w:t>al producirse por parte del ISS como EPS la adscripción de sus afiliados a la IPS Fundación Panzenú, esta quedaba obligada a brindar los servicios de salud que estos demandaran y el asignar partidas presupuestales insuficientes para ello, además de desconocer el derecho constitucional de los afiliados al acceso al servicio de salud, atentó contra el principio de la buena fe que debe acompañar toda relación contractual</w:t>
      </w:r>
      <w:r>
        <w:rPr>
          <w:rFonts w:cs="Arial" w:ascii="Arial" w:hAnsi="Arial"/>
          <w:sz w:val="24"/>
          <w:szCs w:val="24"/>
          <w:lang w:val="es-CO"/>
        </w:rPr>
        <w:t>” (folio 375 cuaderno principal). También destacó qu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 xml:space="preserve">Estos servicios así prestados previa adscripción de los afiliados del ISS a la IPS y que se demanda judicialmente su pago, exigen un pronunciamiento de fondo y no podían ser ignorados como en efecto lo hiciera el Tribunal cuando se declara inhibido, aduciendo que la acción que ha debido instaurarse no era la contractual, por cuanto el ISS niega la existencia del contrato.  </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La adscripción efectuada por el ISS de sus afiliados a la IPS Fundación Panzenú se realiza mediante contrato y la afiliación de estos al ISS igualmente es un contrato. La falta de asignación presupuestal suficiente por parte del ISS para cumplir con ambos contratos, no permite válidamente concluir que dichas relaciones contractuales no hayan existido y que el conflicto que se genera en virtud al incumplimiento de los mismos no sea una acción contractual.</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7. Alegatos de conclusión en la segunda instanci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Vencida esta etapa procesal, tanto las partes como el Ministerio público guardaron silencio.</w:t>
      </w:r>
    </w:p>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Previo a resolver el presente asunto, se hará un análisis de los presupuestos procesales (i) y se formulará el problema jurídico (ii). Posteriormente, se identificarán los hechos probados (iii) con el fin de determinar si la entidad demandada debe proceder al pago de los servicios de salud que, en apariencia, le prestó la Fundación Panzenú (iv).</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iCs/>
          <w:sz w:val="24"/>
          <w:szCs w:val="24"/>
          <w:lang w:val="es-CO"/>
        </w:rPr>
      </w:pPr>
      <w:r>
        <w:rPr>
          <w:rFonts w:cs="Arial" w:ascii="Arial" w:hAnsi="Arial"/>
          <w:b/>
          <w:iCs/>
          <w:sz w:val="24"/>
          <w:szCs w:val="24"/>
          <w:lang w:val="es-CO"/>
        </w:rPr>
        <w:t>i. De la jurisdicción y de la competencia</w:t>
      </w:r>
    </w:p>
    <w:p>
      <w:pPr>
        <w:pStyle w:val="Textoindependiente2"/>
        <w:spacing w:lineRule="auto" w:line="360" w:before="0" w:after="0"/>
        <w:ind w:firstLine="708"/>
        <w:jc w:val="both"/>
        <w:rPr>
          <w:rFonts w:ascii="Arial" w:hAnsi="Arial" w:cs="Arial"/>
          <w:b/>
          <w:b/>
          <w:iCs/>
          <w:sz w:val="24"/>
          <w:szCs w:val="24"/>
          <w:lang w:val="es-CO"/>
        </w:rPr>
      </w:pPr>
      <w:r>
        <w:rPr>
          <w:rFonts w:cs="Arial" w:ascii="Arial" w:hAnsi="Arial"/>
          <w:b/>
          <w:iCs/>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 Jurisdicc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De conformidad con lo establecido por la jurisprudencia de esta Corporación, según la cual debía darse aplicación a la reforma del artículo 82 del CCA que introdujo la Ley 1107 de 2006, incluso en casos iniciados previamente a su entrada en vigencia (dado el carácter inmediato en el tiempo que tiene la aplicación de las normas que modifican ritualidades y procedimientos judiciales previsto por el artículo 40 de la ley 153 de 1887)</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se tiene que la aparente relación contractual involucra al Instituto de los Seguros Sociales, entidad pública. Así, dado que la exigencia de esta norma, a diferencia de la modificada, hace referencia únicamente a la calidad de las partes en el extremo de la controversia para determinar si la jurisdicción conoce del litigio, se tiene que la jurisdicción administrativa es la competent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ind w:right="80" w:hanging="0"/>
        <w:jc w:val="both"/>
        <w:rPr>
          <w:rFonts w:ascii="Arial" w:hAnsi="Arial" w:cs="Arial"/>
          <w:b/>
          <w:b/>
          <w:sz w:val="24"/>
          <w:szCs w:val="24"/>
        </w:rPr>
      </w:pPr>
      <w:r>
        <w:rPr>
          <w:rFonts w:cs="Arial" w:ascii="Arial" w:hAnsi="Arial"/>
          <w:b/>
          <w:sz w:val="24"/>
          <w:szCs w:val="24"/>
        </w:rPr>
        <w:t>2. Competencia</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rFonts w:ascii="Arial" w:hAnsi="Arial" w:cs="Arial"/>
          <w:sz w:val="24"/>
          <w:szCs w:val="24"/>
        </w:rPr>
      </w:pPr>
      <w:r>
        <w:rPr>
          <w:rFonts w:cs="Arial" w:ascii="Arial" w:hAnsi="Arial"/>
          <w:sz w:val="24"/>
          <w:szCs w:val="24"/>
        </w:rPr>
        <w:t>Frente a la competencia del Consejo de Estado, conforme a lo establecido en el artículo 129</w:t>
      </w:r>
      <w:r>
        <w:rPr>
          <w:rStyle w:val="FootnoteAnchor"/>
          <w:rFonts w:cs="Arial" w:ascii="Arial" w:hAnsi="Arial"/>
          <w:sz w:val="24"/>
          <w:szCs w:val="24"/>
          <w:vertAlign w:val="superscript"/>
        </w:rPr>
        <w:footnoteReference w:id="3"/>
      </w:r>
      <w:r>
        <w:rPr>
          <w:rFonts w:cs="Arial" w:ascii="Arial" w:hAnsi="Arial"/>
          <w:sz w:val="24"/>
          <w:szCs w:val="24"/>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rPr>
        <w:footnoteReference w:id="4"/>
      </w:r>
      <w:r>
        <w:rPr>
          <w:rFonts w:cs="Arial" w:ascii="Arial" w:hAnsi="Arial"/>
          <w:sz w:val="24"/>
          <w:szCs w:val="24"/>
        </w:rPr>
        <w:t>-, la Sección Tercera de la Sala de lo Contencioso Administrativo es competente para conocer, en segunda instancia, de las apelaciones de las sentencias proferidas por los Tribunales Administrativos en los procesos sobre asuntos contractuale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Finalmente, cuando se presentó el recurso de apelación - día 10 de junio de 2005- para que un proceso como el que nos ocupa fuera de doble instancia la cuantía debía exceder, según lo dispuesto en el artículo 40 de la Ley 446 de 1998, norma aplicable al presente caso por disposición de la Ley 954 de 2005, de $ 101’912.500, y en el caso bajo estudio el valor de la mayor de las pretensiones es de $ 416.449.600</w:t>
      </w:r>
      <w:r>
        <w:rPr>
          <w:rFonts w:cs="Arial" w:ascii="Arial" w:hAnsi="Arial"/>
          <w:i/>
          <w:sz w:val="24"/>
          <w:szCs w:val="24"/>
        </w:rPr>
        <w:t xml:space="preserve"> </w:t>
      </w:r>
      <w:r>
        <w:rPr>
          <w:rFonts w:cs="Arial" w:ascii="Arial" w:hAnsi="Arial"/>
          <w:sz w:val="24"/>
          <w:szCs w:val="24"/>
        </w:rPr>
        <w:t>(folio 41 cuaderno primera instanci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3. De la caducidad</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 acción se presenta dentro de la oportunidad legal, toda vez que la demanda de controversias contractuales se interpuso dentro de los dos años siguientes a los motivos que, dentro de la aparente relación contractual, generaron la presente controversia: el no pago de los servicios prestados entre el 01 de enero de 1996 y el 31 de mayo de 1998.</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Así, el término a partir de la caducidad de la acción contractual debe contarse a partir del 01 de junio de 1998. Dado que la demanda se presentó esta se presentó el 06 de agosto de 1998, debe indicarse que fue interpuesta dentro de la oportunidad leg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hd w:fill="FFFFFF" w:val="clear"/>
        <w:spacing w:lineRule="auto" w:line="360" w:before="0" w:after="0"/>
        <w:jc w:val="both"/>
        <w:rPr>
          <w:rFonts w:ascii="Arial" w:hAnsi="Arial" w:cs="Arial"/>
          <w:b/>
          <w:b/>
          <w:lang w:val="es-CO"/>
        </w:rPr>
      </w:pPr>
      <w:r>
        <w:rPr>
          <w:rFonts w:cs="Arial" w:ascii="Arial" w:hAnsi="Arial"/>
          <w:b/>
          <w:lang w:val="es-CO"/>
        </w:rPr>
        <w:t>4. De la legitimación en la causa</w:t>
      </w:r>
    </w:p>
    <w:p>
      <w:pPr>
        <w:pStyle w:val="NormalWeb"/>
        <w:shd w:fill="FFFFFF" w:val="clear"/>
        <w:spacing w:lineRule="auto" w:line="360" w:before="0" w:after="0"/>
        <w:ind w:firstLine="708"/>
        <w:jc w:val="both"/>
        <w:rPr>
          <w:rFonts w:ascii="Arial" w:hAnsi="Arial" w:cs="Arial"/>
          <w:b/>
          <w:b/>
          <w:lang w:val="es-CO"/>
        </w:rPr>
      </w:pPr>
      <w:r>
        <w:rPr>
          <w:rFonts w:cs="Arial" w:ascii="Arial" w:hAnsi="Arial"/>
          <w:b/>
          <w:lang w:val="es-CO"/>
        </w:rPr>
      </w:r>
    </w:p>
    <w:p>
      <w:pPr>
        <w:pStyle w:val="NormalWeb"/>
        <w:shd w:fill="FFFFFF" w:val="clear"/>
        <w:spacing w:lineRule="auto" w:line="360" w:before="0" w:after="0"/>
        <w:jc w:val="both"/>
        <w:rPr>
          <w:rFonts w:ascii="Arial" w:hAnsi="Arial" w:cs="Arial"/>
          <w:b/>
          <w:b/>
          <w:lang w:val="es-CO"/>
        </w:rPr>
      </w:pPr>
      <w:r>
        <w:rPr>
          <w:rFonts w:cs="Arial" w:ascii="Arial" w:hAnsi="Arial"/>
        </w:rPr>
        <w:t>Las partes se encuentran legitimadas, toda vez que son extremos de la relación contractual cuestionada.</w:t>
      </w:r>
    </w:p>
    <w:p>
      <w:pPr>
        <w:pStyle w:val="NormalWeb"/>
        <w:shd w:fill="FFFFFF" w:val="clear"/>
        <w:spacing w:lineRule="auto" w:line="360" w:before="0" w:after="0"/>
        <w:jc w:val="both"/>
        <w:rPr>
          <w:rFonts w:ascii="Arial" w:hAnsi="Arial" w:cs="Arial"/>
          <w:b/>
          <w:b/>
          <w:color w:val="000000"/>
          <w:lang w:val="es-CO"/>
        </w:rPr>
      </w:pPr>
      <w:r>
        <w:rPr>
          <w:rFonts w:cs="Arial" w:ascii="Arial" w:hAnsi="Arial"/>
          <w:b/>
          <w:color w:val="000000"/>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ii) Problema jurídico</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De conformidad con el recurso de apelación interpuesto por la parte actora, ¿debe la entidad demandada – Instituto de los Seguros Sociales- proceder al pago por los servicios de salud aparentemente prestados a sus afiliados por la Fundación Panzenú, conforme a las facturas presentadas y en virtud del contrato No. 221 del 25 de abril de 1997  -por un valor de $ 13.944.000 para la atención a los afiliados y beneficiarios de Cerro Matoso SA-, y del Convenio de libre adscripción y escogencia No. 456, suscrito en mayo de 1998 -por la suma de $87.795.400-?</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b/>
          <w:sz w:val="24"/>
          <w:szCs w:val="24"/>
          <w:lang w:val="es-CO"/>
        </w:rPr>
        <w:t>iii) Consideración preliminar: el accionante modificó, en el recurso de apelación, las pretensiones de la demand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i/>
          <w:i/>
          <w:sz w:val="24"/>
          <w:szCs w:val="24"/>
          <w:lang w:val="es-CO"/>
        </w:rPr>
      </w:pPr>
      <w:r>
        <w:rPr>
          <w:rFonts w:cs="Arial" w:ascii="Arial" w:hAnsi="Arial"/>
          <w:sz w:val="24"/>
          <w:szCs w:val="24"/>
          <w:lang w:val="es-CO"/>
        </w:rPr>
        <w:t xml:space="preserve">Al estudiar el recurso de apelación, determinador de la controversia que debe resolver el fallador de segunda instancia, se observa que la parte actora pretende que la Sala se pronuncie sobre asuntos que no fueron sometidos a consideración del </w:t>
      </w:r>
      <w:r>
        <w:rPr>
          <w:rFonts w:cs="Arial" w:ascii="Arial" w:hAnsi="Arial"/>
          <w:i/>
          <w:sz w:val="24"/>
          <w:szCs w:val="24"/>
          <w:lang w:val="es-CO"/>
        </w:rPr>
        <w:t>aquo</w:t>
      </w:r>
      <w:r>
        <w:rPr>
          <w:rFonts w:cs="Arial" w:ascii="Arial" w:hAnsi="Arial"/>
          <w:sz w:val="24"/>
          <w:szCs w:val="24"/>
          <w:lang w:val="es-CO"/>
        </w:rPr>
        <w:t xml:space="preserve"> y que no hacen parte de la </w:t>
      </w:r>
      <w:r>
        <w:rPr>
          <w:rFonts w:cs="Arial" w:ascii="Arial" w:hAnsi="Arial"/>
          <w:i/>
          <w:sz w:val="24"/>
          <w:szCs w:val="24"/>
          <w:lang w:val="es-CO"/>
        </w:rPr>
        <w:t>causa petendi.</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sí, al sustentar la apelación la demandante solicita que haya pronunciamiento sobre el deber que tiene la demandada de pagar los servicios prestados en virtud del convenio de libre adscripción y escogencia No. 456 de 1998 firmado en mayo de 1998. Indicó el apelant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 “</w:t>
      </w:r>
      <w:r>
        <w:rPr>
          <w:rFonts w:cs="Arial" w:ascii="Arial" w:hAnsi="Arial"/>
          <w:b/>
          <w:sz w:val="24"/>
          <w:szCs w:val="24"/>
          <w:lang w:val="es-CO"/>
        </w:rPr>
        <w:t xml:space="preserve">el ISS como EPS era responsable de garantizar a sus afliados la prestación de servicios de salud”, las partes suscribieron, en mayo de 1998, el referido Convenio de Libre Adscripción “en virtud del cual la prestadora de servicios de salud garantiza a los afiliados y beneficiarios los servicios de salud”. </w:t>
      </w:r>
      <w:r>
        <w:rPr>
          <w:rFonts w:cs="Arial" w:ascii="Arial" w:hAnsi="Arial"/>
          <w:sz w:val="24"/>
          <w:szCs w:val="24"/>
          <w:lang w:val="es-CO"/>
        </w:rPr>
        <w:t>(Negrilla fuera de texto).</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al producirse por parte del ISS como EPS la adscripción de sus afiliados a la IPS Fundación panzenú, esta quedaba obligada a brindar los servicios de salud que estos demandaran y el asignar partidas presupuestales insuficientes para ello, además de desconocer el derecho constitucional de los afiliados al acceso al servicio de salud, atentó contra el principio de la buena fe que debe acompañar toda relación contractual” (folio 375 cuaderno principal)</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b/>
          <w:sz w:val="24"/>
          <w:szCs w:val="24"/>
          <w:lang w:val="es-CO"/>
        </w:rPr>
        <w:t xml:space="preserve">Estos servicios así prestados previa adscripción de los afiliados del ISS a la IPS y que se demanda judicialmente su pago, exigen un pronunciamiento de fondo y no podían ser ignorados como en efecto lo hiciera el Tribunal cuando se declara inhibido, aduciendo que la acción que ha debido instaurarse no era la contractual, por cuanto el ISS niega la existencia del contrato.  </w:t>
      </w:r>
      <w:r>
        <w:rPr>
          <w:rFonts w:cs="Arial" w:ascii="Arial" w:hAnsi="Arial"/>
          <w:sz w:val="24"/>
          <w:szCs w:val="24"/>
          <w:lang w:val="es-CO"/>
        </w:rPr>
        <w:t>(Negrilla fuera de texto).</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 xml:space="preserve">La adscripción efectuada por el ISS de sus afiliados a la IPS Fundación Panzenú se realiza mediante contrato y la afiliación de estos al ISS igualmente es un contrato. La falta de asignación presupuestal suficiente por parte del ISS para cumplir con ambos contratos, no permite válidamente concluir que dichas relaciones contractuales no hayan existido y que el conflicto que se genera en virtud al incumplimiento de los mismos no sea una acción contractual </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t>Estos servicios así prestados previa adscripción de los afiliados del ISS a la IPS y que se demanda judicialmente su pago, exigen un pronunciamiento de fondo y no podían ser ignorados como en efecto lo hiciera el Tribunal cuando se declara inhibido, aduciendo que la acción que ha debido instaurarse no era la contractual, por cuanto el ISS niega la existencia del contrato.</w:t>
      </w:r>
    </w:p>
    <w:p>
      <w:pPr>
        <w:pStyle w:val="Textoindependiente2"/>
        <w:spacing w:lineRule="auto" w:line="36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Confrontando los argumentos expuestos y las peticiones formuladas en el recurso de alzada con las pretensiones de la demanda, se observa claramente que el actor está modificando estas últim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n efecto, mientras que en la demanda solicita le sean pagados los servicios prestados dentro del periodo comprendido entre el primero de enero de 1996 al 31 de mayo de 1998, en la apelación solicita le sean reconocidos y cancelados los servicios prestados en otras fechas en virtud de la suscripción del convenio 456 de mayo de 1998, es decir, el actor pretende que le sean reconocidos los servicios que aparentemente prestó a partir del mes de mayo de 1998.</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sí las cosas, la Sala no tiene competencia para pronunciarse sobre estas nuevas pretensiones puesto que en el recurso de apelación no puede modificarse la demanda. En otras palabras, la Sala no puede estatuir en la presente sentencia sobre supuestos motivos de inconformidad frente la sentencia apelada, motivos que jamás podrían ser de inconformidad pues no podían ser discutidos en ella, sencillamente porque estos nunca hicieron parte de la controvers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hora bien, en el recurso de apelación también se solicita haya pronunciamiento de fondo sobre el deber de pago que le asiste a la demandada en virtud de los prestados a sus afiliados por la Fundación Panzenú en virtud del contrato No. 221 del 25 de abril de 1997. A pesar de que este contrato jamás fue evocado en los hechos de la demanda, de que la declaratoria de su existencia no hizo parte de las pretensiones y que tampoco fue aportado al proceso, la Sala se pronunciará sobre la pretensión relativa al reconocimiento de los servicios que en apariencia se prestaron al ISS desde el 01 de enero de 1996 hasta el mes de mayo de 1998 pues el actor alega en el recurso de alzada que las facturas arrimadas al plenario “</w:t>
      </w:r>
      <w:r>
        <w:rPr>
          <w:rFonts w:cs="Arial" w:ascii="Arial" w:hAnsi="Arial"/>
          <w:i/>
          <w:sz w:val="24"/>
          <w:szCs w:val="24"/>
          <w:lang w:val="es-CO"/>
        </w:rPr>
        <w:t>son por sí solas soporte suficiente para que por lo menos frente a ellas, se haya pronunciado de fondo el Tribunal</w:t>
      </w:r>
      <w:r>
        <w:rPr>
          <w:rFonts w:cs="Arial" w:ascii="Arial" w:hAnsi="Arial"/>
          <w:sz w:val="24"/>
          <w:szCs w:val="24"/>
          <w:lang w:val="es-CO"/>
        </w:rPr>
        <w:t>” (folio 375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in embargo, la Sala debe dejar en claro que no podrá pronunciarse sobre otros asuntos planteados en el recurso de alzada y que no hicieron parte de las pretensiones de la demanda, específicamente sobre los servicios aparentemente prestados con posterioridad al mes de mayo de 1998.</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iv) Hechos probados</w:t>
      </w:r>
    </w:p>
    <w:p>
      <w:pPr>
        <w:pStyle w:val="Textoindependiente2"/>
        <w:spacing w:lineRule="auto" w:line="360" w:before="0" w:after="0"/>
        <w:ind w:firstLine="708"/>
        <w:jc w:val="both"/>
        <w:rPr>
          <w:rFonts w:ascii="Arial" w:hAnsi="Arial" w:cs="Arial"/>
          <w:b/>
          <w:b/>
          <w:sz w:val="24"/>
          <w:szCs w:val="24"/>
          <w:u w:val="single"/>
          <w:lang w:val="es-CO"/>
        </w:rPr>
      </w:pPr>
      <w:r>
        <w:rPr>
          <w:rFonts w:cs="Arial" w:ascii="Arial" w:hAnsi="Arial"/>
          <w:b/>
          <w:sz w:val="24"/>
          <w:szCs w:val="24"/>
          <w:u w:val="single"/>
          <w:lang w:val="es-CO"/>
        </w:rPr>
      </w:r>
    </w:p>
    <w:p>
      <w:pPr>
        <w:pStyle w:val="Textoindependiente2"/>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t>a. Las pruebas aportadas</w:t>
      </w:r>
    </w:p>
    <w:p>
      <w:pPr>
        <w:pStyle w:val="Textoindependiente2"/>
        <w:spacing w:lineRule="auto" w:line="360" w:before="0" w:after="0"/>
        <w:ind w:firstLine="708"/>
        <w:jc w:val="both"/>
        <w:rPr>
          <w:rFonts w:ascii="Arial" w:hAnsi="Arial" w:cs="Arial"/>
          <w:sz w:val="24"/>
          <w:szCs w:val="24"/>
          <w:u w:val="single"/>
          <w:lang w:val="es-CO"/>
        </w:rPr>
      </w:pPr>
      <w:r>
        <w:rPr>
          <w:rFonts w:cs="Arial" w:ascii="Arial" w:hAnsi="Arial"/>
          <w:sz w:val="24"/>
          <w:szCs w:val="24"/>
          <w:u w:val="single"/>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s dable aclarar que las pruebas que aquí se citan y analizan fueron aportadas y decretadas en las oportunidades procesales correspondientes. Igualmente, es preciso advertir que los documentos obran en copia auténtica y en copia simple. Estos últimos se valorarán en los términos establecidos por </w:t>
      </w:r>
      <w:r>
        <w:rPr>
          <w:rFonts w:cs="Arial" w:ascii="Arial" w:hAnsi="Arial"/>
          <w:sz w:val="24"/>
          <w:szCs w:val="24"/>
        </w:rPr>
        <w:t>la Sección</w:t>
      </w:r>
      <w:r>
        <w:rPr>
          <w:rFonts w:cs="Arial" w:ascii="Arial" w:hAnsi="Arial"/>
          <w:sz w:val="24"/>
          <w:szCs w:val="24"/>
          <w:lang w:val="es-CO"/>
        </w:rPr>
        <w:t xml:space="preserve"> Tercera del Consejo de Estado</w:t>
      </w:r>
      <w:r>
        <w:rPr>
          <w:rStyle w:val="FootnoteCharacters"/>
          <w:rStyle w:val="FootnoteAnchor"/>
          <w:rFonts w:cs="Arial" w:ascii="Arial" w:hAnsi="Arial"/>
          <w:sz w:val="24"/>
          <w:szCs w:val="24"/>
          <w:lang w:val="es-CO"/>
        </w:rPr>
        <w:footnoteReference w:id="5"/>
      </w:r>
      <w:r>
        <w:rPr>
          <w:rFonts w:cs="Arial" w:ascii="Arial" w:hAnsi="Arial"/>
          <w:sz w:val="24"/>
          <w:szCs w:val="24"/>
        </w:rPr>
        <w:t>.</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entro de ellas, se observan las siguient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Facturas de venta presentadas por la I.P.S. al Instituto de los Seguros Sociales, así: año 1996: 2, 3, 4, 5, 6 , 7, 8, 9, 10, 11, 78, 79, 80, 81; facturas de venta año 1997: 21,23,27,52,56,57, 58, 59, 60, 61, 64,65,66, 67, 68, 69, 70, 72. 76, 77, 82, 85, 90; facturas de venta año1998: 92, 93, 96, 97, 100, 137, 142, 144 y 149.</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municaciones cruzadas entre la I.P.S Panzenú y el I.S.S (folios 76 a 83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Informe de auditoría de los peritos (folios 288 a 298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cta de inspección judicial en las instalaciones de la Fundación Panzenú (folios 146 – 148 cuderno primera instancia).</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cta de inspección judicial en el centro de salud del ISS en el municipio de Montelibano (folios 152 y 153 cuaderno primera instancia).</w:t>
      </w:r>
    </w:p>
    <w:p>
      <w:pPr>
        <w:pStyle w:val="Textoindependiente2"/>
        <w:spacing w:lineRule="auto" w:line="360" w:before="0" w:after="0"/>
        <w:ind w:firstLine="708"/>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Teniendo en cuenta el volumen y cantidad de pruebas documentales aportadas, es preciso relacionar y analizar algunas de ellas, específicamente las contenidas en las 7 cajas anexas al proces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ado que en ninguna de ellas se discrimina su contenido, a continuación se relacionará y estudiará detalladamente este conforme lo encuentra la Sala al inspeccionar cada una de las 7 cajas.</w:t>
      </w:r>
    </w:p>
    <w:p>
      <w:pPr>
        <w:pStyle w:val="Normal"/>
        <w:spacing w:lineRule="auto" w:line="360"/>
        <w:jc w:val="both"/>
        <w:rPr>
          <w:rFonts w:ascii="Arial" w:hAnsi="Arial" w:cs="Arial"/>
          <w:b/>
          <w:b/>
          <w:i/>
          <w:i/>
          <w:sz w:val="24"/>
          <w:szCs w:val="24"/>
          <w:highlight w:val="yellow"/>
          <w:lang w:val="es-CO"/>
        </w:rPr>
      </w:pPr>
      <w:r>
        <w:rPr>
          <w:rFonts w:cs="Arial" w:ascii="Arial" w:hAnsi="Arial"/>
          <w:b/>
          <w:i/>
          <w:sz w:val="24"/>
          <w:szCs w:val="24"/>
          <w:highlight w:val="yellow"/>
          <w:lang w:val="es-CO"/>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Caja 1.</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Paquete 1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indicando factura 0023 por valor de 9.446.208, titulada “medicamentos julio – 97”; se encuentra un informe por servicio y estado/urgencia; sus soportes son fórmulas farmacéuticas, algunas de ellas no cuentan con la identificación del profesional de la salud y no se encuentran historias clínicas que evidencien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Laboratorio julio – 97”, se encuentra un informe por servicio y estado/urgencia, sus soportes son órdenes de laboratorio, algunas de ellas no tienen la identificación del profesional de la salud y no hay historias clínicas que evidencien l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ayos – X julio -97”, se encuentra un informe por servicio y estado/urgencia, sus soportes son órdenes de radiología, algunas carecen de identificación del profesional de la salud, y no se acompañan historias clín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Autoliquidación julio – 97 CMSA y FUNDAC”. En ella se encuentra un listado de autoliquidaciones, sin firma,  mensuales al sistema de seguridad social integral de Cerromatoso S.A. También unos formatos de autoliquidación de la Fundación Panzenú, Fundación San Isidro, Fundación Educativa de Montelíbano y otros formatos de autoliquidación de Cerromatoso de las ciudades de Bogotá, Cartagena y Montelíb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Julio – 97” se encuentran registros de hospitalización y servicios de ambulancia; los registros de hospitalización en varios casos están sin la totalidad de los datos del paciente o del médico tratante; los soportes del servicio de ambulancia no están firmados por ningún médico y el nombre del paciente claramente no coincide con su fi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Consulta urgencia”; se encuentra un informe por servicio y estado/urgencia. Sus soportes son solicitudes de consulta externa, en algunos casos no coincide el nombre del paciente con la firma; en todo caso, no se acompañan historias clínicas para determinar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indicando un valor de 21.919.600, titulada “Radiología consulta externa y hospitalización, julio – 97”; se encuentra un reporte por consulta externa por servicios, sus soportes son fotocopias de órdenes de radiología. De estas, algunas carecen de la identificación del profesional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egistro consultas externas julio – 97”; se encuentra un reporte por consulta externa por servicios. Sus soportes son fotocopias de fórmulas farmacéuticas en las cuales no se encuentra, en algunos casos, plenamente identificados los profesionales de la salud. No hay historias clínicas que evidencien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ocumentos sin carátula. Se encuentran fotocopias de fórmulas farmacéuticas marcadas como consulta externa y en algunas de ellas no se evidencia la identificación del profesional de la salud; no hay historias clínicas que acrediten alguna urgencia. Adicionalmente, se encuentra un reporte por consulta externa por servicios; sus soportes son fotocopias de fórmulas farmacéuticas marcados como consulta externa, y en las cuales no se acompaña una historia clínica. También se encuentran fotocopias de solicitudes de servicio de consulta externa sin la identificación del coordinador médico, en algunos casos no corresponde la firma con el nombre del pa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ocumentos sin carátula. Sus soportes son órdenes de medicamentos y formulas farmacéut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ocumentos sin carátula. Se encuentra un reporte por consulta externa por servicios. Sus soportes son órdenes de medicamentos en copias. También se encuentra otro reporte por consulta externa por servicios cuyos soportes son solicitudes de servicios por consulta externa en los que no se identifica al coordinador mé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Otros exámenes Julio de 1997, Valor: $22.080, $27.120, $226.125, $11.900”; se encuentra un reporte por consulta externa por servicios; en sus soportes se encuentran fotocopias de órdenes de procedimiento y en algunos casos no hay identificación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Exámenes laboratorios consulta externa julio – 97”. Se encuentra un reporte por consulta externa por servicios, sus soportes son fotocopias de órdenes de laboratorio y en algunos casos no se puede identificar 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Odontología consulta externa julio – 97”. Se encuentra un reporte por consulta externa por servicios; sus soportes son solicitudes de servicio de odontología sin identificación del coordinador médico y no se acompañan historias clín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No. 2</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arpeta titulada “otros exámenes consulta externa” diciembre 1996, número de factura 0080 con valor de 11.015.088. Se encuentra un reporte por consulta externa por servicios; sus soportes son órdenes para exámenes de laboratorio, algunos de ellos sin la identificación del profesional de la salud y gran parte sin los sellos correspondientes. No se trata de servicios de urgencia sino de consulta ex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laboratorio consulta externa diciembre 1996. Se encuentra un reporte por “consulta externa por servicios”; sus soportes son órdenes de laboratorios clínicos en fotocopia. De ellos no se puede inferir que se trate de un servicio de urg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egistro consulta externa” diciembre 1996, con un valor de 2.682690. Se encuentra un “reporte de consulta externa por servicios”, sus soportes son solicitudes de servicios de consulta externa, ninguno de ellos cuenta con la identificación o firma del coordinador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Rayos X” diciembre consulta externa 1996. Se encuentra un “reporte por consulta externa por servicios”; sus soportes son fotocopias de órdenes de radiología, algunos de ellos carecen de la identificación del profesional de la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drogas consulta externa” diciembre de 1996. Se encuentra un “reporte de consulta externa por servicios”. Sus soportes son fotocopias de órdenes farmacéut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egistro consulta urgencias” diciembre 1996. Se encuentra un “reporte por urgencias por servicios”, sus soportes son solicitudes de servicios por consulta externa. No aparece la identificación del coordinador médico. No se trata de urgencias sino de solicitudes de consulta ex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Paquete 3.</w:t>
      </w:r>
      <w:r>
        <w:rPr>
          <w:rFonts w:cs="Arial" w:ascii="Arial" w:hAnsi="Arial"/>
          <w:sz w:val="24"/>
          <w:szCs w:val="24"/>
        </w:rPr>
        <w:t xml:space="preserve"> Noviembre 1996 Factura 079 Valor 6 332 541</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Carpeta titulada “urg. Ambulancia y hospitalización” noviembre 1996. Aparece una cuenta de ambulancia. En sus soportes no se identifica el profesional de la salud ni aparece su firma. Se presenta una cuenta de hospitalización. Se relacionan registros de hospitalizaciones pero ellos no consignan la identificación del profesional de la salud. No se encuentran historias clín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adiología urgencias” noviembre 1996. Se encuentra un “reporte por urgencias por servicios”. Sus soportes son órdenes de radiología que son catalogadas unas como urgencias, otras como consulta externa. En algunas de ellas no aparece la identificación del profesional de la salud. No se encuentra historias clínicas y tampoco los soportes permiten determinar si se trató de una urgencia (por ejemplo, uno de ellos se lee trauma recurrente de c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exámenes laboratorio urgencias” noviembre 1996. Se encuentra un “reporte por urgencias por servicios”. Sus soportes son órdenes de laboratorio, algunos tienen la identificación del profesional de la salud. Sin embargo, no se puede deducir de ellos que se haya tratado de un servicio de urg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eg. Consultas urgencias” noviembre 1996. Se encuentra un “reporte por urgencias por servicios”. Sus soportes son solicitudes de servicio por consulta externa. En ninguno aparece la identificación, en otros tampoco la firma, del coordinador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Reg. Medicamentos urgencias” noviembre 1996. Se encuentra un “reporte por urgencias por servicios”, sus soportes son prescipciones de medicamentos; sin embargo, de ellos no se deduce que se haya tratado de un servicio de urg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Caja 2.</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1</w:t>
      </w:r>
      <w:r>
        <w:rPr>
          <w:rFonts w:cs="Arial" w:ascii="Arial" w:hAnsi="Arial"/>
          <w:b/>
          <w:sz w:val="24"/>
          <w:szCs w:val="24"/>
          <w:u w:val="single"/>
        </w:rPr>
        <w:t xml:space="preserve"> </w:t>
      </w:r>
      <w:r>
        <w:rPr>
          <w:rFonts w:cs="Arial" w:ascii="Arial" w:hAnsi="Arial"/>
          <w:sz w:val="24"/>
          <w:szCs w:val="24"/>
        </w:rPr>
        <w:t>Factura 0072 $ 11.219.7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Carpeta titulada Urg. / Rayos X / Noviembre de 1997: se encuentra un reporte llamado “por urgencias por servicio”. Contiene  4 formatos de tipo de rayos x y diagnóstico. Sin embargo, el 1 y el 4 no tienen sello y no hay forma de corroborar que se trató efectivamente de una urgencia. Tampoco hay historias clínicas de los pac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Urg. / Laboratorio / Nov. De 1997: se encuentra un reporte llamado “por urgencias por servicio”. Se encuentran formatos de exámenes de laboratorio pero se hace imposible corroborar la urgencia que pudo originarlos. Algunas cuentan con el sello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Ambulancia y hospitalización / Nov. 97: Los servicios de ambulancia que soportan la cuenta de ambulancia no tienen firma de ningún médico y la firma del paciente no se acompaña de su identificación y no coincide con su nombre. Hay registros de hospitalización pero estos carecen de sello del médico tratante y de su código.  Son pocos los que consignan que el servicio es de urgencia – por ejemplo, apendicitis aguda- pero el formulario de registro no tiene número, no señala el nombre del médico que autorizó ni su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Urg. Medicamentos / Noviembre / 97: se encuentra un reporte llamado “por urgencias por servicio”. En este aparece un listado de personas que aparentemente consultaron por urgencias. Sin embargo, sus soportes son prescripciones médicas donde algunas carecen de sellos de los médicos y en todo caso no hay forma de corroborar que lo que originó la receta médica fue una ur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eg. De consultas / Urgencias / Noviembre de 1997: se encuentra un reporte llamado “por urgencias por servicio”. En este aparece un listado de personas que aparentemente consultaron por urgencias. Sin embargo, sus soportes son simples formatos de remisión por concepto de consulta externa donde se indica que la cuenta de cobro debe pasarse al ISS. Revisados dichos formatos, se observa que algunos carecen de firmas de pacientes, otras no tiene la firma del coordinador médico – por ejemplo el 120426- y otras carecen de código cuando no tienen la firma del pacient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Paquete 2 </w:t>
      </w:r>
      <w:r>
        <w:rPr>
          <w:rFonts w:cs="Arial" w:ascii="Arial" w:hAnsi="Arial"/>
          <w:sz w:val="24"/>
          <w:szCs w:val="24"/>
        </w:rPr>
        <w:t xml:space="preserve">$ 14.857.528. </w:t>
      </w:r>
    </w:p>
    <w:p>
      <w:pPr>
        <w:pStyle w:val="Normal"/>
        <w:spacing w:lineRule="auto" w:line="360"/>
        <w:ind w:left="705"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arpeta titulada Exámenes laboratorio / C. externa / Nov. 1997: se encuentra un reporte llamado “por consulta externa por servicios”. Contiene órdenes de exámenes en fotocopias, la mayoría de ellas sin sello del médico tratante de las cuales no es posible concluir que el servicio haya sido precedido de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consulta externa / Nov. 1997: se encuentra un reporte llamado “por consulta externa por servicios”. Son solicitudes de servicio de consulta externa, carentes de firma del coordinador médico ISS y hay solicitudes que no tienen siquiera la firma del pa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Odontología / C. Externa / Nov. 1997; se encuentra un reporte llamado “por urgencias por servicio”. Son solicitudes de servicios de odontología aparentemente a afiliados con el fin de que se cobren al ISS pero carecen del nombre y firma del coordinador médico del ISS. Un formato, el N.º 121481, no tiene tampoco firma del pac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Medicamentos / C. Externa / Nov. 1997 / Total $680.128 / $5.250.789. Se encuentra un reporte llamado “por consulta externa por servicios”.  Son fotocopias, en algunos casos no tienen sellos del médico tratante. Las fórmulas médicas no son acompañadas de documentos que permitan corroborar que se emitieron en virtud de un servicio de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Otros exámenes / C. Externa / Nov. 1997. se encuentra un reporte llamado “por consulta externa por servicios”. Son fotocopias, en unos  casos sin sello del médico tratante, pero nuevamente carecen de soportes que permitan inferir que se dio una urgencia para la prescripción de los medica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Valor $14.857.528. Titulada Radiología. / C. Externa. / Nov. 97: se encuentra un reporte llamado “por consulta externa por servicios”. Son fotocopias, varias carentes de sello del médico tratante y si bien describen la radiografía que se debió tomar, no hay manera de corroborar l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3</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arpeta titulada Rayos X / Octubre de 1997: se encuentra un reporte llamado “por urgencias por servicio”. Hay órdenes para radiografías, muchas no tienen sello del médico tratante, no hay soportes de una posible urgencia toda vez que no se aportan las historias clín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Laboratorio / Octubre / 1997. Se encuentra un reporte llamado “por urgencias por servicio”, son órdenes de examen de laboratorio pero sin comprobantes que impliquen una urgencia; por otro lado, en el espacio correspondiente en EPS no se anota nada, faltan sellos de las firmas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Fundación Panzenú / medicamentos / octubre de 1997. Se encuentra un reporte llamado “por urgencias por servicio”. Contiene como soportes fórmulas de medicamentos. En algunas de ellas, faltan sellos del médico, datos de la EPS a la que pertenece el paciente y el alcance ser servicio prestado. Así, no hay forma de corroborar la urgencia que originó la form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Ambulancia y hospitalización Oct. 1997: se encuentra una cuenta de servicios de ambulancia mes de octubre de 1997. En los servicios de ambulancia faltan firmas que autoricen el mismo por parte de los médicos, no hay sellos en las que sí están firmadas. También hay una cuenta por hospitalización de octubre de 1997. En sus soportes faltan firmas y sellos de médicos que solicitaron la hospitalización, en algunos casos no firman, no hay sello de quien hospitaliza y en los registros de hospitalización tampoco hay firma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Consultas / octubre / 1997: se encuentra un reporte llamado “por urgencias por servicio”. Son solicitudes de servicios de consulta externa, no tienen firma del coordinador médico ISS y varias carecen del código del paciente para quien es la consulta. Por ser una consulta externa no puede tomarse como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valor $ 18.449.599, titulada Medicamentos./ CE / Oct. 97: se encuentra un reporte llamado “por consulta externa por servicios”. Son fotocopias, algunas no tienen identificación del profesional de la salud. No puede tomarse como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Exámenes de laboratorio / C externa / oct. 97: se encuentra un reporte llamado “por consulta externa por servicios”. Son fotocopias de órdenes de exámenes, algunas sin firma del médico tratante, otras sin sello. No puede determinarse que sea una urgencia por carecer de soportes que así lo demuest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adiología/ C externa/ oct 97. Se encuentra un reporte llamado “por consulta externa por servicios”. Sus soportes son fotocopias, algunos sin sello del médico. No son servicios de urg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Reg. Consultas Externas / Oct. 97:, Se encuentra un reporte llamado “por consulta externa por servicios”. Sus soportes, en fotocopia, son solicitudes de servicio de consulta externa que carecen de firma y sello del coordinador y en casos del paciente también. Así, se descarta la posibilidad que sea una ur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Otros exámenes / CE / Oct. 97: se encuentra un reporte llamado “por consulta externa por servicios”. Se aportan 6 soportes. En la mayoría de ellos no aparece el sello del médico, en uno no hay firma del paciente y no hay forma de corroborar una urgencia que precediera o que originara alguno de los exámenes allí contemp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Odontología / C Externa / oct. 97: / se encuentra un reporte llamado “por urgencias por servicio”. Sus soportes son solicitudes de servicio de odontología sin firma del coordinador médico ISS y en algunos casos falta la identificación de los pacientes.  No pueden ser tomados como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Paquete 4. </w:t>
      </w:r>
      <w:r>
        <w:rPr>
          <w:rFonts w:cs="Arial" w:ascii="Arial" w:hAnsi="Arial"/>
          <w:sz w:val="24"/>
          <w:szCs w:val="24"/>
        </w:rPr>
        <w:t>Factura 0052</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Medicamentos / C. Externa / Sept. 97: se encuentra un reporte llamado “por consulta externa por servicios”. Son fotocopias de fórmulas farmacéuticas donde no se evidencia la EPS a la que hace parte el paciente y algunas de ellas carecen de la identificación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Otros exámenes / CE / Sept. 97. Se encuentra un reporte llamado “por consulta externa por servicios”. Los soportes son órdenes de exámenes de laboratorio y de procedimientos. En algunos no se identifica el profesional de la salud que los orden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Laboratorio / CE / Sept 97, con número 1797. Se encuentra un reporte llamado “por consulta externa por servicios”; son órdenes de laboratorio, marcadas como una NO urgencia. Hay un formato tachado en la que se indica al mismo tiempo que es urgencia y no urgencia. Son fotocopias y en la mayoría hay ausencia de identificación del profesional de salud que emite la or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Odontología / CE / sept. 97: se encuentra un reporte llamado “por urgencias por servicio”; sus soportes no consignan el nombre ni la firma del coordinador médico. No hay forma de corroborar si se trató de servicios derivados de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CE / Sept. 97: se encuentra un reporte llamado “por consulta externa por servicios”. En los soportes no aparece ni el nombre ni la firma del coordinador médico; en varios de ellos no hay firma de los pacientes y tampoco aparece el código de l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con valor de $20.322.389, titulada Radiología / CE / sept. 97: se encuentra un reporte llamado “por consulta externa por servicios”. Algunos soportes no tienen la identificación del profesional de la salud y la mayoría se encuentran marcados en la orden de radiología como no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Medicamentos Sept. 97 con número 1797: se encuentra un reporte llamado “por urgencias por servicio”. Algunos soportes no consignan la identificación del profesional de la salud y en la mayoría de ellos no se indica a qué EPS pertenecen las personas a las que en apariencia se les prestó 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Consultas / sept. 97:, se encuentra un reporte llamado “por urgencias por servicio”. Los soportes son solicitudes de servicio de Consulta externa, sin nombre ni firma de coordinador médico y en algunos casos sin códi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peta titulada Laboratorio / Sept. 97: se encuentra un reporte llamado “por urgencias por servicio”. Sus soportes son órdenes de laboratorio, la mayor parte sin el nombre y registro del profesional de la salud que las emit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Ambulancia y hospitalización / Sept. 97, con numero 1797; son cuentas de ambulancias del mes de septiembre de 1997, en los soportes del servicio de ambulancia falta la firma del médico que autoriza, la firma del paciente no coincide con el nombre y en algunos de ellos no se encuentra la firma del paciente. En todas hace falta el sello respectivo del médico. La gran parte de las solicitudes de hospitalización carecen de la identificación del médico tratante y en ninguna se diligencia de manera completa lo solicitado en el formul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con valor de $ 10.313.340, titulada Rayos X / Sept. 97, con número 1797; se encuentra un reporte llamado “por urgencias por servicio”. Los soportes son formatos de radiología, gran parte de ellos sin sellos y muchos no fueron marcados en el espacio correspondiente como urgencia. En este orden, no puede inferirse que se trate de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autoliquidación Panzenú”. En ella se encuentra un listado de autoliquidaciones, sin firma, mensuales al sistema de seguridad social integral de Cerromatoso S.A. También unos formatos de autoliquidación de la Fundación Panzenú, Fundación San isidro, Fundación Educativa de Montelíbano y otros formatos de autoliquidación de Cerromatoso de las ciudades de Bogotá, Cartagena y Montelíban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i/>
          <w:i/>
          <w:sz w:val="24"/>
          <w:szCs w:val="24"/>
          <w:u w:val="single"/>
          <w:lang w:val="es-CO"/>
        </w:rPr>
      </w:pPr>
      <w:r>
        <w:rPr>
          <w:rFonts w:cs="Arial" w:ascii="Arial" w:hAnsi="Arial"/>
          <w:b/>
          <w:i/>
          <w:sz w:val="24"/>
          <w:szCs w:val="24"/>
          <w:u w:val="single"/>
          <w:lang w:val="es-CO"/>
        </w:rPr>
        <w:t>Caja 3.</w:t>
      </w:r>
    </w:p>
    <w:p>
      <w:pPr>
        <w:pStyle w:val="Normal"/>
        <w:spacing w:lineRule="auto" w:line="360"/>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
        <w:spacing w:lineRule="auto" w:line="360"/>
        <w:jc w:val="both"/>
        <w:rPr>
          <w:rFonts w:ascii="Arial" w:hAnsi="Arial" w:cs="Arial"/>
          <w:sz w:val="24"/>
          <w:szCs w:val="24"/>
        </w:rPr>
      </w:pPr>
      <w:r>
        <w:rPr>
          <w:rFonts w:cs="Arial" w:ascii="Arial" w:hAnsi="Arial"/>
          <w:sz w:val="24"/>
          <w:szCs w:val="24"/>
          <w:u w:val="single"/>
        </w:rPr>
        <w:t>Paquete 1</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Carpeta, indicando “enero 1998 $15.055.289”, sin título. Se encuentra un reporte por consulta externa por servicios cuyos soportes son fórmulas farmacéuticas diligenciadas como consulta externa. </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titulada odontología consulta externa (es borrosa la inscripción). Se encuentra un reporte por urgencias por servicios. Sus soportes son solicitudes de servicios de odontología que carecen en su totalidad de la identificación y firma del coordinador méd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otros exámenes consulta externa (es borrosa la inscripción). Se encuentran tres reportes por consulta externa por servicios cuyos soportes son órdenes de laboratorio médico en los que en gran parte no se advierte la identificación del profesional de la medicin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titulada Rayos X consulta externa 1998 (es borrosa la inscripción). Se encuentra un reporte por consulta externa por servicios cuyos soportes son ordenes de rayos x. Los que están diligenciados por tipo se servicios señalan que No es urgencia.</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titulada laboratorio consulta externa (es borrosa la inscripción). Se encuentran tres reportes por consulta externa por servicio. Sus soportes son órdenes de laboratorio clínico. Los que están diligenciados por tipo se servicios señalan que No es urgencia y en la gran mayoría no está la identificación de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rPr>
        <w:t>Carpeta titulada consulta externa (es borrosa la inscripción). Se encuentra un reporte por consulta externa por servicios. Sus soportes son solicitudes de servicios de consulta externa donde no se identifica al coordinador médico.</w:t>
      </w:r>
    </w:p>
    <w:p>
      <w:pPr>
        <w:pStyle w:val="Prrafodelista"/>
        <w:spacing w:lineRule="auto" w:line="36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u w:val="single"/>
        </w:rPr>
        <w:t>Paquete 2.</w:t>
      </w:r>
    </w:p>
    <w:p>
      <w:pPr>
        <w:pStyle w:val="Prrafodelista"/>
        <w:spacing w:lineRule="auto" w:line="360" w:before="0" w:after="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 xml:space="preserve">Carpeta titulada “Diciembre 1997 - $13.925.788”. Se encuentra Reporte por urgencias por servicios. Sus soportes son formatos de color rosado titulados “historias clínicas de urgencias” en los que no hay un diligenciamiento completo. Así, algunos no indican el alcance del servicio y los que lo hacen señalan “EG”. En cuanto al contenido del formato, algunos no indican los antecedentes y gran parte de ellos adolece de la identificación del profesional de la salud. Además, todos los soportes de estos formatos rosados son solicitudes de servicios de </w:t>
      </w:r>
      <w:r>
        <w:rPr>
          <w:rFonts w:cs="Arial" w:ascii="Arial" w:hAnsi="Arial"/>
          <w:b/>
          <w:sz w:val="24"/>
          <w:szCs w:val="24"/>
        </w:rPr>
        <w:t xml:space="preserve">consulta externa. </w:t>
      </w:r>
      <w:r>
        <w:rPr>
          <w:rFonts w:cs="Arial" w:ascii="Arial" w:hAnsi="Arial"/>
          <w:sz w:val="24"/>
          <w:szCs w:val="24"/>
        </w:rPr>
        <w:t>La mayoría de estos carece de la identificación del coordinador médico del I.S.S.</w:t>
      </w:r>
    </w:p>
    <w:p>
      <w:pPr>
        <w:pStyle w:val="Prrafode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Laboratorio clínico Urgencias Dic. de 1997”; se encuentra un reporte por urgencia por servicios, cuyos soportes son órdenes de laboratorio clínico las cuales están diligenciadas como urgencia. Sin embargo, en la gran mayoría de estos soportes no se puede identificar al profesional de la salud que los autorizó.</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Medicamentos Dic/97 Urgencias”; se encuentra un reporte por urgencia por servicios cuyos soportes son fórmulas farmacéuticas diligenciadas como urgencia; sin embargo, en gran parte de estos no se encuentra identificado e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Radiología Urgencias Dic de 1997”; se encuentra un reporte por urgencia por servicios, cuyos soportes son órdenes de radiología diligenciadas como urgencia; sin embargo, en la gran mayoría de los soportes no se puede identificar al profesional que autorizó los servici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Ambulancia, Hospitalización Urgencias Dic de 1997”. Se encuentra una cuenta de ambulancias mes de diciembre de 1997 cuyo soporte son formatos de servicio de ambulancia, en los que no hay coincidencia de los nombres con las firmas, y en los que no es posible identificar el profesional de la salud. Adicionalmente, se encuentra una cuenta llamada hospitalización mes de diciembre de 1997, cuyos soportes son solicitudes y registros de hospitalización. Aquellas carecen de firma y sello del profesional de la salud, y gran parte de los registros carece del sello del profesional de la salud, lo cual hace imposible su identific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indicando “Diciembre 1997 Fac. 090 $18.404.065”, y titulada  “Radiología C. Externa Diciembre /97”. Se encuentra un reporte por consulta externa por servicios, cuyos soportes son órdenes de radiología. Estas se encuentran diligenciadas como NO urgencia, y, en su gran mayoría, carecen de la identificación del profesional de la salud.</w:t>
      </w:r>
    </w:p>
    <w:p>
      <w:pPr>
        <w:pStyle w:val="Prrafode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laboratorio C. Externa Dic/97”; se encuentra un reporte por consulta externa por servicios: entre sus soportes se encuentran órdenes de laboratorio clínico diligenciados como NO urgencia, otros  no están diligenciados; gran parte de dichos soportes carece de la identificación del profesional de la medicina que ordenó los servici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Otros exámenes C. Externa Diciembre/97”; se encuentran tres reportes por consulta externa por servicios. Sus soportes son órdenes de laboratorio clínico en donde no se evidencia ningún tipo de urgencia. Algunos carecen de identificación de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Reg. Consultas C. Externa Diciembre/97”; se encuentran dos reportes por consulta externa por servicios. Sus soportes son solicitudes de servicios de consulta externa, en los cuales aparece la firma del coordinador médico del I.S.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Odontología C. Externa Diciembre/97”; se encuentra un reporte por urgencias por servicio. Sus soportes son solicitudes de servicios de odontología en los cuales no se advierte la firma del coordinador médico del I.S.S.</w:t>
      </w:r>
    </w:p>
    <w:p>
      <w:pPr>
        <w:pStyle w:val="Prrafodelista"/>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Medicamentos C. Externa Diciembre/97”. Se encuentra un reporte por consulta externa por servicios. Sus soportes son fórmulas farmacéuticas diligenciadas como Consulta Externa. Se evidencia de igual forma que en la gran mayoría no se puede identificar al profesional médico.</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u w:val="single"/>
        </w:rPr>
        <w:t xml:space="preserve">Paquete 3. </w:t>
      </w:r>
      <w:r>
        <w:rPr>
          <w:rFonts w:cs="Arial" w:ascii="Arial" w:hAnsi="Arial"/>
          <w:sz w:val="24"/>
          <w:szCs w:val="24"/>
        </w:rPr>
        <w:t>(Febrero 1998 – factura No. 0097 - $21.867.345)</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indicando “Febrero 1998 $21.867.345 – Fact. N°0097”, y titulada como “Consultas Febrero 1998”; se encuentra un reporte por consulta externa por servicios. Sus soportes son solicitudes de servicios por consulta externa. En ninguna de ellas se encuentra la identificación del coordinador médico del ISS. Algunas de ellas tampoco son suscritas por el respectivo pacien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C.E: Medicamentos – Febrero 1998”. Se encuentra un reporte por consulta externa por servicios, cuyos soportes son fórmulas farmacéuticas que están diligenciadas como hospitalización; sin embargo, en la gran mayoría de estos soportes no es posible identificar a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C.E. Rayos X Febrero 1998”; se encuentra un reporte por consulta externa por servicios cuyos soportes son órdenes de radiología diligenciadas como no urgencia. En estos no es posible identificar al profesional de la salud ya que la gran mayoría carece del sello del respectivo méd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Odontología Febrero 1998”; se encuentra un reporte por consulta externa por servicios” cuyos soportes son solicitudes de servicios de odontología. Ninguna de estas presenta la identificación del Coordinador médico del IS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C.E. Otros Exámenes Febrero 1998”; se encuentra un reporte por consulta externa por servicios”. Sus soportes son órdenes de procedimientos médicos en las cuales no es posible identificar al profesional de la salud quien autorizó dichos procedimient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C.E. Laboratorio Febrero 1998”; se encuentra un reporte por consulta externa por servicios. Sus soportes son órdenes de laboratorio que  están diligenciadas como NO urgencia. De igual forma, hay unas que no se encuentran diligenciadas. En gran parte de estas no es posible identificar al profesional de la salud que ordenó la realización de los procedimient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C.E. medicamentos Febrero 1998”; se encuentra un reporte por consulta externa por servicios cuyos soportes con fórmulas médicas diligenciadas como consulta externa. En algunas de estas no es posible identificar al profesional de la salud que las autorizó.</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u w:val="single"/>
        </w:rPr>
        <w:t>Paquete 4</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indicando “Marzo 1998 $22.231.799” y titulada “medicamentos marzo 1998 #2”; se encuentra un reporte por consulta externa por servicios. Sus soportes son fórmulas farmacéuticas diligenciadas como consulta externa. En la gran mayoría no es posible identificar al profesional médico que autorizó estos servici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rPr>
        <w:t>Carpeta titulada “Rayos – X Marzo-98”. Se encuentra un reporte por consulta externa por servicios. Sus soportes son órdenes de radiología diligenciados en la gran mayoría como No urgencia. Los restantes no están diligenciados. En algunos de estos no es posible identificar al profesional médico que autorizó el servici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Carpeta titulada “Otros exámenes Marzo -98”. Se encuentra un reporte por consulta externa por servicios cuyos soportes son órdenes de servicios médicos en los que no es posible evidenciar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Laboratorio Marzo – 98”. Se encuentra un reporte por consulta externa por servicios. Sus soportes son órdenes de laboratorio. Algunas de estas están diligenciadas como NO urgencia. Las restantes no están diligenciadas. En la gran mayoría de las órdenes no es posible identificar al profesional médico que las autoriz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Odontología Marzo – 98”. Se encuentra un reporte por consulta externa por servicios. Sus soportes son solicitudes de servicios de odontología, los cuales carecen en su totalidad de la firma del coordinador médico del I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Consulta marzo – 98 C.E.” Se encuentran solicitudes de servicios de consulta externa, las cuales, en su totalidad, carecen de la firma del coordinador médico del ISS. Algunas de estas tampoco están suscritas por el pa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Medicamentos Marzo -98 #1”. Se encuentra un reporte por consulta externa por servicios. Sus soportes son fórmulas farmacéuticas diligenciadas como hospitalización. En la gran mayoría de estas no es posible identificar al profesional médico que las autorizó.</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i/>
          <w:sz w:val="24"/>
          <w:szCs w:val="24"/>
          <w:u w:val="single"/>
        </w:rPr>
        <w:t>Caja 4.</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1</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indicando Factura No. 0066 por valor de $5.925.316, abril de 1997, titulada “consultas mes de abril 1997 urgencias”. Sus soportes son solicitudes de servicio por consulta externa, gran parte de ellos sin firma del paciente y sin la identificación del coordinador médico. Algunas de ellas son acompañadas de recibos de copago de donde no se advierte que el servicio aparentemente prestado se trate de una urgenci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arpeta, indicando  Factura No. 0065 por valor de $11.912.800, abril de 1997, sin título.  Se encuentra un “reporte por consulta externa por servicios”. Sus soportes son fórmulas de medicamentos. Adicionalmente se encuentra otro “reporte por urgencias por servicios”, cuyos soportes son solicitudes de servicios por consulta externa. En ninguno de ellos aparece la identificación del coordinador médico. Tampoco su firma.</w:t>
      </w:r>
    </w:p>
    <w:p>
      <w:pPr>
        <w:pStyle w:val="Prrafodelista"/>
        <w:spacing w:lineRule="auto" w:line="360" w:before="0" w:after="0"/>
        <w:ind w:left="360" w:hanging="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2</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indicando, sin número de factura, un valor de $53.091.776, abril de 1998, “Laboratorio consulta externa”. Sus soportes son un listado de nombres a quienes se relaciona la práctica de unos exámenes de laboratorio por consulta externa que, a su turno, encuentran como soporte órdenes de labor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IPS Fundación Panzenu”. Contiene una relación de nombres a quienes en apariencia fueron atendidos en consulta ambulatoria de medicina general. Sus soportes son solicitudes de servicio de consulta externa que no cuentan con la identificación del coordinador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ayos X, hospitalización, urgencias, consulta externa  F. Panzenu, abril 1998”. Se encuentra un listado de nombres a quienes se relaciona la práctica de procedimiento de radiología en el marco de consultas externas que, a su turno, cuenta con formatos de órdenes de exámenes de radi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IPS Fundación Panzenu, odontología de urgencias y consulta externa abril 1998 Montelibano”.  Se encuentra un listado de nombres a quienes se relaciona la práctica de procedimientos de odontología en el marco de consultas externas. Sus soportes son solicitudes de servicios de odontología en los cuales no se encuentra la identificación del coordinador mé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highlight w:val="yellow"/>
        </w:rPr>
      </w:pPr>
      <w:r>
        <w:rPr>
          <w:rFonts w:cs="Arial" w:ascii="Arial" w:hAnsi="Arial"/>
          <w:sz w:val="24"/>
          <w:szCs w:val="24"/>
        </w:rPr>
        <w:t>Carpeta titulada “I.P.S. Fundación Panzenu, droga abril 1998”. Contiene 4 cuadernos. Se encuentra un listado de nombres a quienes se relaciona con unos medicamentos. Sus soportes son fórmulas farmacéuticas  diligenciadas como consulta externa.</w:t>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rFonts w:ascii="Arial" w:hAnsi="Arial" w:cs="Arial"/>
          <w:b/>
          <w:b/>
          <w:i/>
          <w:i/>
          <w:sz w:val="24"/>
          <w:szCs w:val="24"/>
        </w:rPr>
      </w:pPr>
      <w:r>
        <w:rPr>
          <w:rFonts w:cs="Arial" w:ascii="Arial" w:hAnsi="Arial"/>
          <w:b/>
          <w:i/>
          <w:sz w:val="24"/>
          <w:szCs w:val="24"/>
        </w:rPr>
        <w:t>Caja 5</w:t>
      </w:r>
    </w:p>
    <w:p>
      <w:pPr>
        <w:pStyle w:val="Normal"/>
        <w:spacing w:lineRule="auto" w:line="36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1:</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Carpeta titulada “urgencia laboratorio clínico 1997”. Se encuentra un “reporte por urgencia por servicio”, cuyos soportes son ordenes de laboratorios clínicos donde se encuentra un importante número sin la identificación del profesional de la medicina que los ordena. </w:t>
      </w:r>
    </w:p>
    <w:p>
      <w:pPr>
        <w:pStyle w:val="Prrafodelista"/>
        <w:spacing w:lineRule="auto" w:line="360" w:before="0" w:after="0"/>
        <w:ind w:left="644"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titulada “urgencia radiología febrero 1997”. Se encuentra un “reporte por urgencia por servicios”, cuyos soportes son ordenes de exámenes de radiología donde se encuentra un importante número sin la identificación del profesional de la medicina que los orden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Carpeta titulada “registro consulta externa febrero 1997”. Se encuentra un “reporte por consulta externa por servicios”. Sus soportes son solicitudes de servicios por consulta externa, cuya gran mayoría carece de la identificación del paciente y ninguno cuenta con la identificación del coordinador médico. Tampoco con su firma. También se encuentran órdenes de copago emitidas por la fundación Panzenú sin la identificación del responsable del Seguro Soci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otros exámenes c. externa”, febrero 1997. Se encuentra un “reporte por consulta externa por servicios”. Sus soportes son una remisión a nutricionista. Se encuentra otro “reporte por consulta externa por servicios” cuyos soportes son órdenes de labor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ambulancia y hospitalización” febrero de 1997. Son cuentas de ambulancias del mes de febrero de 1997. En los soportes del servicio de ambulancia falta la firma del médico que autoriza y la firma del paciente no coincide con el nombre. En todas hace falta el sello respectivo del médico. También se encuentra una cuenta de hospitalización mes de febrero. La gran parte de las solicitudes de hospitalización carece de la identificación del médico tratante.</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titulada “consultas febrero 1997”. Se encuentra un documento llamado “cuidado médico ambulatorio registro diario de consulta”. En gran parte de los soportes no aparece la identificación del médico. A continuación se encuentra un reporte “por urgencia por servicio” cuyos soportes son solicitudes de servicio de consulta externa”. Ninguno de ellos cuenta con la identificación del coordinador médico. Tampoco con su firma. Adicionalmente se encuentran recibos de copago emitidos por la fundación Panzenú pero sin la identificación de quien autoriza por parte del Seguro Soci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exámenes laboratorio consulta externa febrero 1997”. Se encuentra un “reporte por consulta externa por servicios” cuyos soportes son órdenes de laboratorio clínico sin que aparezca con claridad la identificación del profesional de la salud que los ordena.</w:t>
      </w:r>
    </w:p>
    <w:p>
      <w:pPr>
        <w:pStyle w:val="Prrafodelista"/>
        <w:spacing w:lineRule="auto" w:line="360" w:before="0" w:after="0"/>
        <w:ind w:left="644"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titulada “fórmulas c. externa, febrero 1997, valor $5.851.516- $761.198”. Se encuentra un “reporte por consulta externa por servicios. Sus soportes son órdenes farmacéuticas diligenciadas como consulta externa. En algunas de ellas no aparece la identificación de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2:</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arpeta titulada “hospitalización y ambulancia urgencias diciembre 1996”. Son cuentas de ambulancias del mes de diciembre de 1996. En los soportes del servicio de ambulancia falta la firma del médico que autoriza y la firma del paciente no coincide con el nombre. En todas hace falta el sello respectivo del médico. También se encuentra una cuenta de hospitalización del mes de diciembre de 1996. Las solicitudes de hospitalización carecen de la identificación del médico tratante.</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titulada “radiología urgencias diciembre 1996”. Se encuentra un “reporte por urgencias por servicio” cuyos soportes son órdenes de radiología, en formato de cerro matoso, sin identificación del méd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exámenes laboratorio urgencias diciembre 1996”. Se encuentra un “reporte por urgencia por servicios”. Sus soportes son órdenes de laboratorio clínico. Sin embargo, no aparece la identificación de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titulada “Drogas diciembre 1996 I.S.S. Urgencias”. Se encuentra un “reporte por urgencias por servicios”. Sus soportes son fórmulas de medicamentos. En algunos de ellos no se identifica el profesional de la salud.</w:t>
      </w:r>
    </w:p>
    <w:p>
      <w:pPr>
        <w:pStyle w:val="Prrafodelista"/>
        <w:spacing w:lineRule="auto" w:line="360" w:before="0" w:after="0"/>
        <w:ind w:left="64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3:</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urg. Rayos X marzo 1997. Se encuentra un “reporte por urgencias por servicio”, sus soportes son 4 órdenes de radiología.  En dos de ellas no se identifica al profesional de la salud. Además, en una de estas se indica al mismo tiempo que se trata de una urgencia y de una consulta ex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yellow"/>
        </w:rPr>
      </w:pPr>
      <w:r>
        <w:rPr>
          <w:rFonts w:cs="Arial" w:ascii="Arial" w:hAnsi="Arial"/>
          <w:sz w:val="24"/>
          <w:szCs w:val="24"/>
        </w:rPr>
        <w:t>Carpeta titulada “medicamentos c. externa marzo / 97”. Se encuentra un “reporte por consulta externa por servicios”. Sus soportes son formulas farmacéuticas diligenciadas como consulta externa.</w:t>
      </w:r>
    </w:p>
    <w:p>
      <w:pPr>
        <w:pStyle w:val="Prrafodelista"/>
        <w:spacing w:lineRule="auto" w:line="36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titulada “Medicamento marzo 1997 urgencias”. Se encuentra un reporte por urgencias por servicios”. Sus soportes son fórmulas de medicamentos; en algunos de ellos no se identifica e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urg. Laboratorio marzo – 97”. Se encuentra un “reporte por urgencias por servicio”. Sus soportes son órdenes de laboratorio clínico.  En algunos de ellos no se identifica el profesional de la salud.</w:t>
      </w:r>
      <w:r>
        <w:rPr>
          <w:rFonts w:cs="Arial" w:ascii="Arial" w:hAnsi="Arial"/>
          <w:sz w:val="24"/>
          <w:szCs w:val="24"/>
          <w:highlight w:val="yellow"/>
        </w:rPr>
        <w:t xml:space="preserve"> </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titulada “consultas marzo- 97”. Se encuentra un “reporte por urgencia por servicio”. Sus soportes son solicitudes de servicio de consulta externa sin ninguna firma ni identificación (ni del coordinador médico ni del paciente). También se encuentran recibos de copago sin la respectiva identificación de quien revisa por parte del IS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titulada “Exámenes laboratorio marzo 1997 c. externa”. Se encuentra un “reporte por consulta externa por servicios”. Sus soportes son órdenes de laboratorio, diligenciadas como no urgencias. Las otras no estás diligenciadas en cuanto al servicio prestado.</w:t>
      </w:r>
    </w:p>
    <w:p>
      <w:pPr>
        <w:pStyle w:val="Prrafodelista"/>
        <w:spacing w:lineRule="auto" w:line="360" w:before="0" w:after="0"/>
        <w:ind w:left="644"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titulada “c. externa reg. Consultas marzo – 1997 valor  $2.005.000” Sus soportes son recibos de copago emitidos por la IPS Panzenú en los que no se evidencia la identificación de quien revisa por parte del I.S.S. También se encuentran solicitudes de servicios por consulta externa sin que en ellos aparezca la identificación ni firma del coordinador médico del I.S.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arpeta titulada “c. externa rayos –x marzo-1997 valor $ 620.315”. Se encuentra un “reporte por consulta externa por servicios” cuyos soportes son órdenes de radiología diligenciadas como consulta externa. En algunos de ellos no se observa la identificación del profesional de la salu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4.</w:t>
      </w:r>
    </w:p>
    <w:p>
      <w:pPr>
        <w:pStyle w:val="Prrafodelista"/>
        <w:spacing w:lineRule="auto" w:line="360" w:before="0" w:after="0"/>
        <w:ind w:left="284" w:hanging="0"/>
        <w:contextualSpacing/>
        <w:jc w:val="both"/>
        <w:rPr>
          <w:rFonts w:ascii="Arial" w:hAnsi="Arial" w:cs="Arial"/>
          <w:sz w:val="24"/>
          <w:szCs w:val="24"/>
          <w:highlight w:val="yellow"/>
          <w:u w:val="single"/>
        </w:rPr>
      </w:pPr>
      <w:r>
        <w:rPr>
          <w:rFonts w:cs="Arial" w:ascii="Arial" w:hAnsi="Arial"/>
          <w:sz w:val="24"/>
          <w:szCs w:val="24"/>
          <w:highlight w:val="yellow"/>
          <w:u w:val="single"/>
        </w:rPr>
      </w:r>
    </w:p>
    <w:p>
      <w:pPr>
        <w:pStyle w:val="Prrafodelista"/>
        <w:spacing w:lineRule="auto" w:line="360" w:before="0" w:after="0"/>
        <w:ind w:left="0" w:hanging="0"/>
        <w:contextualSpacing/>
        <w:jc w:val="both"/>
        <w:rPr/>
      </w:pPr>
      <w:r>
        <w:rPr>
          <w:rFonts w:cs="Arial" w:ascii="Arial" w:hAnsi="Arial"/>
          <w:sz w:val="24"/>
          <w:szCs w:val="24"/>
        </w:rPr>
        <w:t>Carpeta titulada “Laboratorio c. Externa noviembre 1996”. Se encuentra un reporte por consulta externa por servicios. Sus soportes son órdenes de laboratorio.</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pPr>
      <w:r>
        <w:rPr>
          <w:rFonts w:cs="Arial" w:ascii="Arial" w:hAnsi="Arial"/>
          <w:sz w:val="24"/>
          <w:szCs w:val="24"/>
        </w:rPr>
        <w:t>Carpeta titulada “radiología C. Externa noviembre 1996”. Se encuentra un reporte por consulta externa por servicios. Sus soportes son órdenes radiológicas. En algunas de ellas no aparece la identificación del profesional de la salud.</w:t>
      </w:r>
    </w:p>
    <w:p>
      <w:pPr>
        <w:pStyle w:val="Prrafode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titulada “otros exámenes C. Externa noviembre 1996”. Se encuentran tres reportes por consulta externa por servicios. Sus soportes son órdenes de laboratorio clínico. Alunas de ellas sin la identificación del profesional de la salud.</w:t>
      </w:r>
    </w:p>
    <w:p>
      <w:pPr>
        <w:pStyle w:val="Prrafodelista"/>
        <w:spacing w:lineRule="auto" w:line="360" w:before="0" w:after="0"/>
        <w:ind w:left="644" w:hanging="0"/>
        <w:contextualSpacing/>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peta, indicando “noviembre de 1996 $12.773.019 078” titulada “Drogas E. Externa noviembre 1996”.  Se encuentra un reporte por consulta externa por servicios. Sus soportes fórmulas farmacéuticas clasificados como consulta ex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aja 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1</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I.P.S Fundación Panzenú mes de junio de 1997 Laboratorio “urgencias” marcada con el número 1361. Se encuentra  un listado llamado “informe por servicio y estado/urg”. No se encuentran urgencias, todos son exámenes de laboratorio que por su naturaleza no constituyen tal carácter. Adicionalmente, la mayoría de ellos carece de la identificación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I.P.S Fundación Panzenú mes de junio de 1997 Rayos X urgencias. Se encuentra  un listado llamado “informe por servicio y estado/urg”. Se encuentran 6 soportes de servicio de radiografía. Los formatos de la radiografía n. º 2, 3 y 6 no tienen identificación del profesional de la salud. No hay certeza que sean urgencias, toda vez que no hay constancia de por qué se tomaron las radiograf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I.P.S Fundación Panzenú mes de junio de 1997 Medicamentos urgencias.  Se encuentra un reporte llamado “por urgencias por servicio”; algunas recetas médicas no cuentan con la identificación correspondiente del médico tratante. No hay historias clínicas, por lo cual no hay manera de comprobar que realmente dichos medicamentos correspondan a una situación de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I.P.S Fundación Panzenú mes de junio de 1997 Consultas urgencias. Se encuentra un “informe urgencias por servicios”; factura de venta 0021. Los soportes son formatos de solicitud de consulta externa a aparentes afiliados. En muchos casos quien firma como paciente es una persona distinta a quien se dice se le prestó el servici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autoliquidaciones mes de junio/97”. En ella se encuentra un listado de autoliquidaciones, sin firma, mensuales al sistema de seguridad social integral de Cerromatoso S.A. También unos formatos de autoliquidación de la Fundación Panzenú, Fundación San Isidro, Fundación Educativa de Montelíbano y otros formatos de autoliquidación de Cerromatoso de las ciudades de Bogotá, Cartagena y Montelíban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2.</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arpeta titulada registro consultas Consulta Externa. Enero 1997. Se encuentra un reporte de “consulta externa por servicios”. Los formatos soporte carecen todos del nombre, sello y firmas del coordinador médico; además en gran parte de los formatos a quien se dice se le prestó el servicio no es el mismo que firma como paciente. Son todas catalogadas como consulta externa, siendo así ajenas a una situación de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Exámenes/ Laboratorio/ C. externa/ Enero 97: se encuentra un “reporte por CE por servicios”. Son órdenes de exámenes de laboratorio, algunas carecen de la identificación del médico tratante y por carecer de historia clínica no se puede asegurar que se trate de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Otros exámenes/ C. externa/ enero 1997: se encuentra un “reporte por CE por servicios”. Son órdenes para exámenes de laboratorio y si bien la mayoría cuenta con la identificación del médico tratante, son ellas consultas externas lo cual descalifica dichas situaciones de los parámetros de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Ambulancia y hospitalización enero 1997: Los servicios de ambulancia que soportan la cuenta de ambulancia no tienen firma de ningún médico y la firma del paciente no se acompaña de su identificación y no coincide con su nombre. Hay registros de hospitalización pero la mayoría de ellos carece de la identificación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ayos X/ C externa/ enero 1997. Se encuentra un “reporte por CE por servicios”. En la mayoría de los formatos soportes no se encuentra la identificación del médico tratante. Las constancias que se aportan no están calificadas como urgencias, algunas tiene el calificativo de servicio “</w:t>
      </w:r>
      <w:r>
        <w:rPr>
          <w:rFonts w:cs="Arial" w:ascii="Arial" w:hAnsi="Arial"/>
          <w:i/>
          <w:sz w:val="24"/>
          <w:szCs w:val="24"/>
        </w:rPr>
        <w:t>CEX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Rayos X/ Enero 1997. Se encuentra un “reporte por Urg. Por servicios”. Se consigna en uno de los formatos que se toman radiografías como consecuencia de un accidente de tránsito el día 06 de enero de 1996. Sin embargo, no aparece la identificación del profesional de la salud que ordenó los exámenes y no se encuentra la historia clínica. Los demás soportes no dan cuenta de que se haya tratado de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medicamentos enero 1997. Se encuentra un reporte por urgencias por servicios. Los soportes son fotocopias de fórmulas farmacéuticas; algunas carecen de la identificación del profesional de la salud. No hay historias clínicas y no se puede establecer que los medicamentos hayan sido prescritos en razón a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Consultas enero 1997. Se encuentra un reporte “por urgencias por servicio” y un listado llamado “cuidado médico ambulatorio registro diario de consulta”. Los soportes no consignan la identificación de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3</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Consulta/ Urgencias del 1ero al 21 mayo/ 1997. Se encuentra un “reporte por Urg. Por servicios”; sus soportes son solicitudes de servicios de consulta externa, en las que no aparece la identificación del coordinador médico; quien firma como paciente no es la misma persona que se dice es el beneficiario o el afil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Ambulancia y Hospitalización 1ero al 21 de mayo de 1997. Se encuentra una cuenta de ambulancia, En sus soportes no se identifica el profesional de la salud ni aparece su firma. Se relacionan registros de hospitalizaciones pero ellos no consignan la identificación del profesional de la salud. No se encuentran historias clín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urgencias Exámenes de Laboratorio/ 1ero al 21 de mayo/ 97. Se encuentra un “reporte por urgencias por servicios”; los soportes son órdenes de laboratorio en los cuales no aparece la identificación del profesional de la salud. No se encuentran historias clínicas que permita precisar si el servicio aparentemente prestado fue una urgenc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4.</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medicamentos /c. externa abril /1997. Contiene fórmulas farmacéuticas en fotocopia. Ellas dan cuenta de que no se trata de una urgencia sino de una consulta ex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otros exámenes/ C. Externa abril 1997/ Valor $11.040/ 10.550. Se encuentra un “Reporte por C.E. por servicios”. Los soportes son solicitudes de servicios de consulta externa y la gran mayoría carece de la identificación del médic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arpeta titulada Consulta médico general/ C. Externa/ Abril 97. Se encuentra un reporte por consulta externa por servicios. Los soportes son solicitudes de consulta externa y consultas ambulatorias de medicina general. La gran mayoría de ellas carece de la identificación y la firma del coordinador médic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Carpeta titulada Laboratorio, urgencias. Abril 97. Se encuentra un reporte por urgencia por servicio. Sus soportes son fotocopias de órdenes de laboratorio. Algunas carecen de la identificación del médico que las ordena y de la persona a la que aparentemente se le prestó el servicio. Por ejemplo, se observa que la orden 108084-8 que no tiene ni firma ni sello del médico. Son presentadas como urgencias, pero no hay una historia clínica o alguna otra forma de corroborar que se trata de una urgenci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Carpeta titulada Laboratorio/ C. externa/ Abril 97. Se encuentra un “reporte por C.E. por servicios”; sus soportes son fotocopias de órdenes de laboratorio, varias de ellas sin identificación del profesional de la medicina y cuando indican el tipo de servicios, consignan que se trata de una NO urgenci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Carpeta titulada medicamentos/ Abril 1997/ Urg.: se encuentra un reporte por urgencias por servicios; los soportes son fórmulas farmacéuticas. No se encuentran historias clínicas lo que no permite precisar el tipo de servicios pr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Rayos x Consulta externa/ abril 1997/ valor $ 490455. Se encuentra un reporte por consulta externa por servicios; sus soportes son órdenes de radiología en las que, en su gran mayoría, no se consigna la identificación del profesional de la salud e indican que el servicio no es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urg Rayos X/ abril 1997. Se encuentra un reporte por urgencias por servicios. Sus soportes son órdenes de radiología, algunos carecen de la identificación del profesional de la salud. No se encuentran historias clínicas que permitan concluir el alcance del servicio pr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ambulancia y Hospitalización/ abril 1997/urgencias. Los servicios de ambulancia que soportan la cuenta de ambulancia no tienen firma de ningún médico y la firma del paciente no se acompaña de su identificación y no coincide con su nombre. Hay registros de hospitalización pero algunos carecen de la identificación del médico tratante. No se encuentra la historia clínica lo que no hace posible precisar si el servicio aparentemente prestado se trató de una urgencia o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Caja 7.</w:t>
      </w:r>
    </w:p>
    <w:p>
      <w:pPr>
        <w:pStyle w:val="Normal"/>
        <w:spacing w:lineRule="auto" w:line="36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1</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Consultas Agosto 97 No. 1650”: se encuentra un reporte por Urg. Por servicios. Sus soportes son solicitudes de servicios de consulta externa, no cuentan con la información que permita identificar al coordinador médico ISS. En esta carpeta adicionalmente hay unos registros de ambulancia donde tampoco es posible identificar a los profesionales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Ambulancia y Hospitalización / agosto 97”: Hay unas cuentas de ambulancia del mes de agosto de 1997, en los servicios no se encuentra la identificación del médico. Por otro lado, algunas solicitudes de hospitalización y los registros de hospitalización no cuentan con la información que permita identificar a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Medicamentos agosto 1997”. Se encuentra un reporte por Urg. Por servicios. Sus soportes son formulas farmacéuticas, en algunos casos no es clara la identificación del médico tratante. No hay historias clínicas que acrediten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Rayos X Agosto 1997”: Se encuentra un reporte por urgencias por servicio, sus soportes son órdenes de radiografías carentes de información que permita identificar al profesional de la salud. No hay soportes que acrediten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Laboratorio Agosto 97”. Se encuentra un reporte por urgencias por servicios. Sus soportes son órdenes de laboratorio, sin información que permita identificar al profesional de la salud. No hay soportes que acrediten la urgenc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2</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Rayos X Febrero de 1997”: Se encuentra un reporte por consulta externa por servicios. Sus soportes son copias de órdenes de radiología que están marcadas como consulta externa y sin información que permita identificar al profesional de la salud. No hay soportes que acrediten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Medicamentos Febrero 1997, urgencias”: Se encuentra un reporte por urgencias por servicios. Sus soportes son copias órdenes farmacéuticas y algunas carecen de la información que permita identificar al médico tratante. No hay soportes que acrediten l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Laboratorio Enero 1997, factura 0056”. Se encuentra un reporte por urgencias por servicio. Sus soportes son copias de órdenes de laboratorio, no cuentan con la información que permita identificar al profesional de la salud. No hay soportes que acrediten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Enero 1997 factura 0057”: Se encuentra un reporte por consulta externa por servicios. Sus soportes son copias de fórmulas médicas, algunas carentes de información que permita identificar del médico tratante. No se acompaña ningún documento adicional que acredite que se trató de servicios de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Marzo 1997 factura 0060: Ambulancia y hospitalización”: Cuenta de ambulancia del mes de marzo 1997. Los servicios aparentemente prestados no tienen la debida identificación del profesional de la salud. Las solicitudes y registros de hospitalización son copias y también carecen de la información que permita identificar al profesional de la salud. No se acompaña ningún documento adicional que acredite que los servicios fueron una u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Marzo 1997 factura 0061”. Se encuentra un reporte por consulta externa por servicios. Sus soportes son copias de exámenes de laboratorio, no cuentan con la información que permita identificar al profesional de la salud y con letra poco legible. No se puede inferir una urgencia de dicho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3</w:t>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Carpeta titulada “Mayo 1997 factura 68”: Se encuentra un reporte por urgencias por servicios. Sus soportes son copias de fórmulas farmacéuticas que en algunos casos carecen de la información que permita identificar al médico tratante o al profesional de la salud. No se encuentran historias clínicas que evidencien urgencia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arpeta titulada “Mayo 1997 $ 9´010.000.288 - 067 medicamentos consulta externa”. Se encuentra un reporte por consulta externa por servicios. Sus soportes son copias que no cuentan con la información que permita identificar al médico tratante; adicionalmente se observa de manera clara que en muchos casos no el nombre del paciente no coincide con su firm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arpeta titulada “Otros Exámenes / C. Externa / 1ero al 21 de mayo 1997”: Se encuentra un reporte por consulta externa por servicios. Sus soportes son órdenes para exámenes de laboratorio, algunas carecen de la información que permita identificar al médico tratante y no hay historias clínicas que permitan inferir la urgenci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arpeta titulada “Radiología / C. Externa / 1ero al 21 de mayo 1997 / total $97.585”: Se encuentra un reporte por consulta externa por servicios. Sus soportes son copias de órdenes de radiología, algunas no cuentan con la información que permita identificar al profesional de la salud, no es posible corroborar una eventual urgencia por la ausencia de historia clínic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Carpeta titulada “Exámenes lab. C Externa / 1ero al 21 de mayo 1997 / Total $ 2.092.638”: Se encuentra un reporte por consulta externa por servicios. Sus soportes son copias de órdenes de laboratorio en su mayoría carentes de la información que permita identificar al profesional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C. Externa / 1ero al 21 de mayo 1997”: se encuentra un reporte por consulta externa por servicios. Sus soportes son copias de solicitud de servicios de consulta externa para ser posteriormente cobrados al ISS. Algunos no tienen código de solicitud y otros no cuentan con la identificación del paciente ni tampoco con la identificación del coordinador médic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u w:val="single"/>
        </w:rPr>
      </w:pPr>
      <w:r>
        <w:rPr>
          <w:rFonts w:cs="Arial" w:ascii="Arial" w:hAnsi="Arial"/>
          <w:sz w:val="24"/>
          <w:szCs w:val="24"/>
          <w:u w:val="single"/>
        </w:rPr>
        <w:t>Paquete 4</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Carpeta titulada “Consultas Externas / Agosto 1997”. Se encuentra un reporte por consulta externa por servicios. Sus soportes son fotocopias de solicitud de servicios de odontología que en su mayoría de ella no cuentan con la firma del paciente; de igual manera, no se encuentra la identificación del coordinador médico. Tampoco se encuentra el código de la solicitud y de la consulta extern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Carpeta titulada “Medicamentos / C. Externa / agosto 97”. Se encuentra un reporte por consulta externa por servicios. Sus soportes son fotocopias de fórmulas farmacéuticas, estas están marcadas como consulta externa; por otro lado, si bien se encuentran identificados algunos de los profesionales de la salud con firma y sello, en otros casos no e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Otros exámenes / C. externa / agosto 1997”: Se encuentra un reporte por consulta externa por servicios. Sus soportes son copias que contienen órdenes de exámenes de laboratorio y órdenes de procedimientos. Algunos no cuentan con la debida identificación del profesional de la salud.</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peta titulada “autoliquidaciones mes de agosto/97”. En ella se encuentra un listado de autoliquidaciones, sin firma, mensuales al sistema de seguridad social integral de Cerromatoso S.A. También unos formatos de autoliquidación de la Fundación Panzenú, Fundación San Isidro, Fundación Educativa de Montelíbano y otros formatos de autoliquidación de Cerromatoso de las ciudades de Bogotá, Cartagena y Montelíban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arpeta titulada “Laboratorio clínico / C. Externa / agosto 1997”: Se encuentra un reporte por consulta externa por servicios. Sus soportes son copias que contienen órdenes de laboratorio. Algunas no cuentan con la información que permita identificar al médico 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Radiología / C. Externa / Agosto 1997”: Se encuentra un reporte por CE por servicios. Sus soportes son copias de órdenes de radiología, algunas de ellas carentes de identificación del profesional de la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peta titulada “Odontología / C. Externa / Agosto 1997”: Se encuentra un reporte por consulta externa por servicios. También un reporte por urgencias por servicios. Los soportes son copias de solicitud de servicios de odontología para pasar la cuenta de cobro a la ISS pero no tienen la información que permita identificar al coordinador médico ISS.</w:t>
      </w:r>
    </w:p>
    <w:p>
      <w:pPr>
        <w:pStyle w:val="Textoindependiente2"/>
        <w:spacing w:lineRule="auto" w:line="360" w:before="0" w:after="0"/>
        <w:ind w:left="709"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t>b. Valoración de las pruebas</w:t>
      </w:r>
    </w:p>
    <w:p>
      <w:pPr>
        <w:pStyle w:val="Textoindependiente2"/>
        <w:spacing w:lineRule="auto" w:line="360" w:before="0" w:after="0"/>
        <w:jc w:val="both"/>
        <w:rPr>
          <w:rFonts w:ascii="Arial" w:hAnsi="Arial" w:cs="Arial"/>
          <w:sz w:val="24"/>
          <w:szCs w:val="24"/>
          <w:u w:val="single"/>
          <w:lang w:val="es-CO"/>
        </w:rPr>
      </w:pPr>
      <w:r>
        <w:rPr>
          <w:rFonts w:cs="Arial" w:ascii="Arial" w:hAnsi="Arial"/>
          <w:sz w:val="24"/>
          <w:szCs w:val="24"/>
          <w:u w:val="single"/>
          <w:lang w:val="es-CO"/>
        </w:rPr>
      </w:r>
    </w:p>
    <w:p>
      <w:pPr>
        <w:pStyle w:val="Textoindependiente2"/>
        <w:spacing w:lineRule="auto" w:line="360" w:before="0" w:after="0"/>
        <w:jc w:val="both"/>
        <w:rPr/>
      </w:pPr>
      <w:r>
        <w:rPr>
          <w:rFonts w:cs="Arial" w:ascii="Arial" w:hAnsi="Arial"/>
          <w:sz w:val="24"/>
          <w:szCs w:val="24"/>
          <w:lang w:val="es-CO"/>
        </w:rPr>
        <w:t>Teniendo en cuenta las pruebas aportadas y analizadas, se tienen acreditados los siguientes hech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 La Fundación Panzenú presentó al ISS cerca de 45 facturas de cobro, discriminadas mes a mes, donde solicitó el pago de servicios de salud – consulta externa y urgencias- aparentemente prestados, señalan las facturas, a sus afiliados durante el periodo transcurrido entre el 01 de enero de 1996 y el 31 de mayo de 1998.</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2. Además de presentarse un manifiesto desorden en las facturas – por ejemplo, las facturas de los servicios aparentemente prestados en 1996 se presentaron a la entidad demandada solo hasta enero de 1998 y la factura 00021, a pesar de estar fechada el 6 de junio de 1997, cobra servicios del mes de junio, es decir, prestados después de esa fecha -, ninguna de ellas discriminó los servicios prestados por pacient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 El ISS no pagó los servicios facturados pues presentó observaciones y glosas a las facturas presentadas por la I.P.S. Panzenú.</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4. Según las comunicaciones cruzadas entre las partes, dentro del conjunto de razones para no cancelar el valor de los servicios facturados, el ISS destacó que: no había contrato entre las partes y los servicios prestados no fueron autorizados por el CCA de Montelíbano (folio 77 cuaderno de primera instancia); se facturaron servicios de urgencia cuando en realidad no lo eran (folio 76 cuaderno primera instancia); las facturas no se presentaron por paciente y no contenían autorizaciones de los servicios prestados (folio 81 cuaderno primera instancia); y no se presentó el original de la planilla debidamente diligenciada y valorizada por paciente (folio 81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5. Se observa también en los testimonios rendidos en el proceso que para el ISS los servicios presentados como urgencias no revestían tal carácter. Así, Norma Molina Kerguelen, coordinadora de cuentas médicas de la entidad demandada desde el 10 de marzo de 1998 hasta el 10 de marzo de 1999, indicó frente a las facturas de los servicios prestados en 1998: “</w:t>
      </w:r>
      <w:r>
        <w:rPr>
          <w:rFonts w:cs="Arial" w:ascii="Arial" w:hAnsi="Arial"/>
          <w:i/>
          <w:sz w:val="24"/>
          <w:szCs w:val="24"/>
          <w:lang w:val="es-CO"/>
        </w:rPr>
        <w:t>también quiero incluir que fueron suministrados medicamentos ambulatorios que pues era imposible cancelarlos por urgencias, además, facturaron servicios de programas de promoción y prevención y exámenes de laboratorios que no correspondían a urgencias como por ejemplo flujo vaginal, colesterol, triglicéridos, un estudio de secreción</w:t>
      </w:r>
      <w:r>
        <w:rPr>
          <w:rFonts w:cs="Arial" w:ascii="Arial" w:hAnsi="Arial"/>
          <w:sz w:val="24"/>
          <w:szCs w:val="24"/>
          <w:lang w:val="es-CO"/>
        </w:rPr>
        <w:t>”;   y cuando se le interrogó por el pago de las cuentas correspondientes a los años 1996 y 1997, dijo: “</w:t>
      </w:r>
      <w:r>
        <w:rPr>
          <w:rFonts w:cs="Arial" w:ascii="Arial" w:hAnsi="Arial"/>
          <w:i/>
          <w:sz w:val="24"/>
          <w:szCs w:val="24"/>
          <w:lang w:val="es-CO"/>
        </w:rPr>
        <w:t>supe de esas cuentas que fueron cuentas que no tenían respaldo presupuestal y no correspondían a servicios de urgencias y al ser procedimientos no urgentes requerían de la autorización de un funcionario competente del Seguro social; además, no tenía soporte clínico.</w:t>
      </w:r>
      <w:r>
        <w:rPr>
          <w:rFonts w:cs="Arial" w:ascii="Arial" w:hAnsi="Arial"/>
          <w:sz w:val="24"/>
          <w:szCs w:val="24"/>
          <w:lang w:val="es-CO"/>
        </w:rPr>
        <w:t>.” (folio 126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6. En este orden, las cuentas presentadas al I.S.S no cumplían con los requisitos fijados por la propia entidad.</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7. Conforme al informe de auditoría de los peritos, fue glosado totalmente el valor de la mayoría de las facturas presentadas en 1997 (se glosaron 27 facturas de 32 presentadas según folios 296 y 297 del cuaderno de primera instancia) por la fundación Panzenú, sin que haya prueba en el plenario de que las facturas restantes hayan sido aceptad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8. En dicho informe, los peritos relacionan las facturas presentadas por la I.P.S Panzenú al I.S.S. por concepto de servicio prestado y no aparece una clasificación por concepto de urgencias (folios 293 y 294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9. Durante el periodo comprendido entre el 01 de enero de 1996 y el 31 de mayo de 1998 no hay prueba de la existencia de contrato entre el ISS y la Fundación Panzenú.</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0. A pesar de que las partes afirman que ellas suscribieron el contrato No. 221 del 25 de abril de 1997 por un valor de $ 13.944.000, se desconoce cuál fue su plazo de duración –aunque es por un valor inferior al cobrado por un mes - pues, además de que las partes no lo indicaron, este no hizo parte de la causa </w:t>
      </w:r>
      <w:r>
        <w:rPr>
          <w:rFonts w:cs="Arial" w:ascii="Arial" w:hAnsi="Arial"/>
          <w:i/>
          <w:sz w:val="24"/>
          <w:szCs w:val="24"/>
          <w:lang w:val="es-CO"/>
        </w:rPr>
        <w:t>petendi</w:t>
      </w:r>
      <w:r>
        <w:rPr>
          <w:rFonts w:cs="Arial" w:ascii="Arial" w:hAnsi="Arial"/>
          <w:sz w:val="24"/>
          <w:szCs w:val="24"/>
          <w:lang w:val="es-CO"/>
        </w:rPr>
        <w:t xml:space="preserve"> ni fue aportado al proceso. Tampoco se tiene certeza sobre los servicios que se habrían prestado durante su aparente ejecu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  Si bien la parte actora presentó unas facturas por la prestación de servicios médicos a usuarios del ISS durante el periodo comprendido entre el primero de enero de 1996 al 31 de mayo de 1998, los documentos presentados no permiten concluir a la Sala que los servicios médicos estén debidamente sustentados o soportad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2. A pesar de la revisión exhaustiva que hizo la Sala de las 7 cajas anexadas no hay prueba, conforme se señaló al analizar cada una de ellas, que den certeza sobre el tipo y alcance de los servicios aparentemente prestad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3. Si bien en la diligencia de inspección judicial se consignó el hecho de que la Fundación Panzenú atendió a algunas personas y se verificaron los servicios prestados conforme a historias clínicas, no se revisaron todas (se tomaron algunas al azar) y no se clarificó si todas ellas eran afiliadas al ISS. Así, se lee en ella: “</w:t>
      </w:r>
      <w:r>
        <w:rPr>
          <w:rFonts w:cs="Arial" w:ascii="Arial" w:hAnsi="Arial"/>
          <w:i/>
          <w:sz w:val="24"/>
          <w:szCs w:val="24"/>
          <w:lang w:val="es-CO"/>
        </w:rPr>
        <w:t>como los afiliados y usuarios afiliados al ISS son aproximadamente 3000 personas, el señor juez ordena extraer al azar un muestreo de diez personas</w:t>
      </w:r>
      <w:r>
        <w:rPr>
          <w:rFonts w:cs="Arial" w:ascii="Arial" w:hAnsi="Arial"/>
          <w:sz w:val="24"/>
          <w:szCs w:val="24"/>
          <w:lang w:val="es-CO"/>
        </w:rPr>
        <w:t xml:space="preserve"> (…)” (folio 146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4. De los documentos observados en la citada diligencia se arrimaron algunos al proceso (folios 154 a 178 cuaderno primera instancia). Dentro de ellos, se observan formatos de remisión que hace un coordinador médico del I.S.S de pacientes a la clínica “Pancenú” pero no aparece el nombre del médico ni su rúbrica (folios 165, 170, 172 y 174 cuaderno principal) y formatos de laboratorio clínico diligenciados parcialmente y sin identificación del médico (folios 167 y 171 cuaderno princi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5. Según el informe de auditoría rendido por los peritos se tiene que no hay certeza sobre si los pacientes atendidos por la fundación Panzenú como beneficiarios de los afiliados que aparecen en las autoliquidaciones del ISS fueron los que recibieron el servici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6. Así, en el citado informe de auditoría se indicó: “</w:t>
      </w:r>
      <w:r>
        <w:rPr>
          <w:rFonts w:cs="Arial" w:ascii="Arial" w:hAnsi="Arial"/>
          <w:i/>
          <w:sz w:val="24"/>
          <w:szCs w:val="24"/>
          <w:lang w:val="es-CO"/>
        </w:rPr>
        <w:t>es preciso dejar constancia que dentro del proceso de auditoría no se pudo constatar si los pacientes atendidos como beneficiarios de los afiliados que aparecen en las autoliquidaciones del Instituto Seguros (sic) Social – ISS, son los que recibieron el servicio, puesto que la IPS Fundación Panzenú y el Instituto de Seguros Social ISS no aportaron relación detallada de estos (beneficiarios vs afiliado)</w:t>
      </w:r>
      <w:r>
        <w:rPr>
          <w:rFonts w:cs="Arial" w:ascii="Arial" w:hAnsi="Arial"/>
          <w:sz w:val="24"/>
          <w:szCs w:val="24"/>
          <w:lang w:val="es-CO"/>
        </w:rPr>
        <w:t>” (folio 292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7. No hay prueba de que los servicios aparentemente prestados hayan sido autorizados o siquiera auditados por el I.S.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015"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Análisis de la Sala</w:t>
      </w:r>
    </w:p>
    <w:p>
      <w:pPr>
        <w:pStyle w:val="Textoindependiente2"/>
        <w:tabs>
          <w:tab w:val="clear" w:pos="708"/>
          <w:tab w:val="left" w:pos="3015"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tabs>
          <w:tab w:val="clear" w:pos="708"/>
          <w:tab w:val="left" w:pos="3015" w:leader="none"/>
        </w:tabs>
        <w:spacing w:lineRule="auto" w:line="360" w:before="0" w:after="0"/>
        <w:jc w:val="both"/>
        <w:rPr>
          <w:rFonts w:ascii="Arial" w:hAnsi="Arial" w:cs="Arial"/>
          <w:sz w:val="24"/>
          <w:szCs w:val="24"/>
          <w:lang w:val="es-CO"/>
        </w:rPr>
      </w:pPr>
      <w:r>
        <w:rPr>
          <w:rFonts w:cs="Arial" w:ascii="Arial" w:hAnsi="Arial"/>
          <w:sz w:val="24"/>
          <w:szCs w:val="24"/>
          <w:lang w:val="es-CO"/>
        </w:rPr>
        <w:t>Conforme a lo observado en el plenario, la Sala debe comenzar su estudio recalcando que en la presente controversia no se acreditó la existencia de contrato alguno entre las part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color w:val="FF0000"/>
          <w:sz w:val="24"/>
          <w:szCs w:val="24"/>
          <w:lang w:val="es-CO"/>
        </w:rPr>
        <w:t xml:space="preserve">En este sentido, debe afirmar la Sala que comparte la decisión del </w:t>
      </w:r>
      <w:r>
        <w:rPr>
          <w:rFonts w:cs="Arial" w:ascii="Arial" w:hAnsi="Arial"/>
          <w:i/>
          <w:color w:val="FF0000"/>
          <w:sz w:val="24"/>
          <w:szCs w:val="24"/>
          <w:lang w:val="es-CO"/>
        </w:rPr>
        <w:t>aquo</w:t>
      </w:r>
      <w:r>
        <w:rPr>
          <w:rFonts w:cs="Arial" w:ascii="Arial" w:hAnsi="Arial"/>
          <w:color w:val="FF0000"/>
          <w:sz w:val="24"/>
          <w:szCs w:val="24"/>
          <w:lang w:val="es-CO"/>
        </w:rPr>
        <w:t xml:space="preserve"> cuando consideró que “</w:t>
      </w:r>
      <w:r>
        <w:rPr>
          <w:rFonts w:cs="Arial" w:ascii="Arial" w:hAnsi="Arial"/>
          <w:i/>
          <w:color w:val="FF0000"/>
          <w:sz w:val="24"/>
          <w:szCs w:val="24"/>
          <w:lang w:val="es-CO"/>
        </w:rPr>
        <w:t>por estas razones la Sala llega a una primera conclusión en el presente proceso consistente en que cuando no existe formalmente un contrato escrito no resulta viable el ejercicio de las acciones contractuales. En tal evento, como lo ha señalado la jurisprudencia, resulta procedente la acción de reparación directa para reclamar con base en la teoría del enriquecimiento sin causa</w:t>
      </w:r>
      <w:r>
        <w:rPr>
          <w:rFonts w:cs="Arial" w:ascii="Arial" w:hAnsi="Arial"/>
          <w:sz w:val="24"/>
          <w:szCs w:val="24"/>
          <w:lang w:val="es-CO"/>
        </w:rPr>
        <w:t>(…) ” (folio 366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Así, la acción interpuesta no tiene vocación de prosperidad puesto que en ella se pretende la declaratoria de la existencia de un contrato que, de conformidad con las prescripciones de las normas que gobiernan la contratación estatal, no puede existir. La misma afirmación debe hacerse respecto de la pretensión subsidiaria en la que se busca que se sentencie sobre la nulidad del contrato. </w:t>
      </w:r>
      <w:r>
        <w:rPr>
          <w:rFonts w:cs="Arial" w:ascii="Arial" w:hAnsi="Arial"/>
          <w:color w:val="FF0000"/>
          <w:sz w:val="24"/>
          <w:szCs w:val="24"/>
          <w:lang w:val="es-CO"/>
        </w:rPr>
        <w:t>Si un contrato no existe, es claro que no puede declararse nulo. Recuérdese que todo contrato estatal debe observar el cumplimiento de la solemnidad de ser llevado a escrito y, en el presente caso, no se acreditó la existencia de contrato escrito.</w:t>
      </w:r>
    </w:p>
    <w:p>
      <w:pPr>
        <w:pStyle w:val="Textoindependiente2"/>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Textoindependiente2"/>
        <w:spacing w:lineRule="auto" w:line="360" w:before="0" w:after="0"/>
        <w:jc w:val="both"/>
        <w:rPr/>
      </w:pPr>
      <w:r>
        <w:rPr>
          <w:rFonts w:cs="Arial" w:ascii="Arial" w:hAnsi="Arial"/>
          <w:color w:val="FF0000"/>
          <w:sz w:val="24"/>
          <w:szCs w:val="24"/>
          <w:lang w:val="es-CO"/>
        </w:rPr>
        <w:t>Lo expresado ha sido reiterado en múltiples ocasiones por el Consejo de Estado quien ha sido enfático en manifestar que los contratos estatales nacen a la vida jurídica desde el momento en que se elevan a escrito. Solo así puede garantizarse el cumplimiento de los fines que le son propios a la función administrativa, particularmente aquellos establecidos en el artículo 209 constitucional.</w:t>
      </w:r>
    </w:p>
    <w:p>
      <w:pPr>
        <w:pStyle w:val="Textoindependiente2"/>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Textoindependiente2"/>
        <w:spacing w:lineRule="auto" w:line="360" w:before="0" w:after="0"/>
        <w:jc w:val="both"/>
        <w:rPr/>
      </w:pPr>
      <w:r>
        <w:rPr>
          <w:rFonts w:cs="Arial" w:ascii="Arial" w:hAnsi="Arial"/>
          <w:color w:val="FF0000"/>
          <w:sz w:val="24"/>
          <w:szCs w:val="24"/>
          <w:lang w:val="es-CO"/>
        </w:rPr>
        <w:t xml:space="preserve">Así, esta Corporación ha indicado, a propósito de la observancia de la solemnidad propia de los contratos estatales en los contratos de prestación de servicios de salud, lo siguiente:  </w:t>
      </w:r>
    </w:p>
    <w:p>
      <w:pPr>
        <w:pStyle w:val="Normal"/>
        <w:spacing w:lineRule="auto" w:line="360"/>
        <w:ind w:left="567" w:right="618" w:hanging="0"/>
        <w:jc w:val="both"/>
        <w:rPr>
          <w:rFonts w:ascii="Arial" w:hAnsi="Arial" w:cs="Arial"/>
          <w:color w:val="FF0000"/>
          <w:sz w:val="24"/>
          <w:szCs w:val="24"/>
          <w:lang w:val="es-CO"/>
        </w:rPr>
      </w:pPr>
      <w:r>
        <w:rPr>
          <w:rFonts w:cs="Arial" w:ascii="Arial" w:hAnsi="Arial"/>
          <w:color w:val="FF0000"/>
          <w:sz w:val="24"/>
          <w:szCs w:val="24"/>
          <w:lang w:val="es-CO"/>
        </w:rPr>
      </w:r>
    </w:p>
    <w:p>
      <w:pPr>
        <w:pStyle w:val="Normal"/>
        <w:ind w:left="567" w:right="618" w:hanging="0"/>
        <w:jc w:val="both"/>
        <w:rPr/>
      </w:pPr>
      <w:r>
        <w:rPr>
          <w:rFonts w:cs="Arial" w:ascii="Arial" w:hAnsi="Arial"/>
          <w:color w:val="FF0000"/>
          <w:sz w:val="24"/>
          <w:szCs w:val="24"/>
        </w:rPr>
        <w:t>En conclusión, aunque la Sala debe ser congruente con la posición jurisprudencial  que ha desarrollado sobre el régimen jurídico aplicable a los contratos de este tipo -en la que, valga decir, no se ha declarado en ningún caso la existencia de un contrato consensual celebrado por una entidad estatal-, reiterando que debe ser el de derecho privado, considera menester aclarar que tratándose de un contrato estatal, debe aplicar aquellos requisitos que procuren la efectivización de los principios constitucionales de la función administrativa y la gestión fiscal (artículos 209 y 267 de la Constitución Política), dentro de las cuales se encuentra el de que los contratos del Estado se perfeccionan cuando se logre acuerdo sobre el objeto y la contraprestación y éste se eleve a escrito</w:t>
      </w:r>
      <w:r>
        <w:rPr>
          <w:rStyle w:val="FootnoteCharacters"/>
          <w:rStyle w:val="FootnoteAnchor"/>
          <w:rFonts w:cs="Arial" w:ascii="Arial" w:hAnsi="Arial"/>
          <w:color w:val="FF0000"/>
          <w:sz w:val="24"/>
          <w:szCs w:val="24"/>
        </w:rPr>
        <w:footnoteReference w:id="6"/>
      </w:r>
      <w:r>
        <w:rPr>
          <w:rFonts w:cs="Arial" w:ascii="Arial" w:hAnsi="Arial"/>
          <w:color w:val="FF0000"/>
          <w:sz w:val="24"/>
          <w:szCs w:val="24"/>
        </w:rPr>
        <w:t>.</w:t>
      </w:r>
    </w:p>
    <w:p>
      <w:pPr>
        <w:pStyle w:val="Textoindependiente2"/>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Textoindependiente2"/>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t>Y es que la suscripción de un contrato que vincule a una entidad pública y que comprometa recursos públicos no puede ser una alternativa, dentro de muchas otras, para iniciar una relación contractual. Es una obligación impuesta por el ordenamiento jurídico, por regla general inexcusable, que busca nada más ni nada menos que la salvaguarda del interés general.</w:t>
      </w:r>
    </w:p>
    <w:p>
      <w:pPr>
        <w:pStyle w:val="Textoindependiente2"/>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Textoindependiente2"/>
        <w:spacing w:lineRule="auto" w:line="360" w:before="0" w:after="0"/>
        <w:jc w:val="both"/>
        <w:rPr/>
      </w:pPr>
      <w:r>
        <w:rPr>
          <w:rFonts w:cs="Arial" w:ascii="Arial" w:hAnsi="Arial"/>
          <w:sz w:val="24"/>
          <w:szCs w:val="24"/>
          <w:lang w:val="es-CO"/>
        </w:rPr>
        <w:t>De esta manera, la Sala considera que la demanda no puede resolverse favorablemente frente a las pretensiones relacionadas con la declaratoria de existencia de contrato o de su nulidad.</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Ante la anterior evidencia, a pesar de que no hubo pretensión expresa en la demanda para que se declarase el enriquecimiento sin causa de la demandada, la Sala, en observancia del mandato establecido en al artículo 228 de la Constitución, analizará si la entidad ISS debe ser condenada al pago de los servicios prestados por la I.P.S Panzenú por fuera de un contrato estatal. Así, si la Sala estima que la acción contractual no es la indicada para pretender que se declara la existencia de un contrato carente de solemnidad, no comparte la decisión del </w:t>
      </w:r>
      <w:r>
        <w:rPr>
          <w:rFonts w:cs="Arial" w:ascii="Arial" w:hAnsi="Arial"/>
          <w:i/>
          <w:sz w:val="24"/>
          <w:szCs w:val="24"/>
          <w:lang w:val="es-CO"/>
        </w:rPr>
        <w:t>aquo</w:t>
      </w:r>
      <w:r>
        <w:rPr>
          <w:rFonts w:cs="Arial" w:ascii="Arial" w:hAnsi="Arial"/>
          <w:sz w:val="24"/>
          <w:szCs w:val="24"/>
          <w:lang w:val="es-CO"/>
        </w:rPr>
        <w:t xml:space="preserve"> de inhibirse para proferir sentencia pues el juez debe hacer primar el derecho sustancial sobre el procesal cuando esté en juego un derecho fundamental como lo es el acceso a la administración de justi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ado que la inexistencia del contrato impide que este sea considerado como la fuente de la obligación que se está exigiendo al Instituto de los Seguros Sociales, y no existiendo otra adecuada para sustentar una eventual condena en contra de la demandada, distinta al enriquecimiento sin causa, la Sala le dará el trámite de una acción de reparación directa a la demanda presentada pues se presentan los supuestos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 acción se presentó dentro de la oportunidad procesal  prevista por el CCA para la interposición de la acción de reparación directa (dos años a partir del supuesto de hecho que causó el daño consistente en el no pago de los aparentes servicios de salud que prestó a la demandada), la entidad demandada ejerció el derecho de contradicción y de defensa frente a la pretensión de declararla responsable del pago de los servicios prestados por la actora, y el juez competente para conocer de un proceso de reparación directa en procesos en el que el valor de la mayor pretensión es como las que se elevan en el </w:t>
      </w:r>
      <w:r>
        <w:rPr>
          <w:rFonts w:cs="Arial" w:ascii="Arial" w:hAnsi="Arial"/>
          <w:i/>
          <w:sz w:val="24"/>
          <w:szCs w:val="24"/>
        </w:rPr>
        <w:t>sublite</w:t>
      </w:r>
      <w:r>
        <w:rPr>
          <w:rFonts w:cs="Arial" w:ascii="Arial" w:hAnsi="Arial"/>
          <w:sz w:val="24"/>
          <w:szCs w:val="24"/>
        </w:rPr>
        <w:t xml:space="preserve"> es el Consejo de Estado y ambas se tramitan por el mismo procedimiento – el ordinari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hora bien, de los hechos expuestos por la actora y de la controversia puesta a consideración de esta Corporación según el recurso de apelación – recuérdese que en el recurso de alzada se controvirtió la falta de pronunciamiento sobre los servicios prestados con ocasión del contrato No. 221 del 25 de abril de 1997 y sobre los servicios soportados en las facturas presentadas -, se infiere que la actora pretende el reconocimiento del pago de los servicios prestados a partir de enero de 1996 – algunos de ellos en desarrollo del precitado contrato No. 221 del 25 de abril de 1997 cuya existencia, se reitera, no se solicitó en las pretensiones ni se acreditó- hasta el mes de mayo de 1998, pues es hasta esta fecha que el actor pretende que se reconozcan los servicios que, en apariencia, se prestaro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Para determinar si en el caso concreto hay lugar al reconocimiento del pago en razón a un posible enriquecimiento sin causa del Instituto de los Seguros Sociales, debe indicarse que esta Corporación ha señalado que quien haya prestado servicios a la Administración por fuera de un contrato puede ser compensado como reconocimiento a las prestaciones ejecutad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Sin embargo, este reconocimiento solo procede en casos excepcionales. </w:t>
      </w:r>
      <w:r>
        <w:rPr>
          <w:rFonts w:cs="Arial" w:ascii="Arial" w:hAnsi="Arial"/>
          <w:sz w:val="24"/>
          <w:szCs w:val="24"/>
        </w:rPr>
        <w:t>Así, en sentencia de unificación la Sección Tercera del Consejo de Estado ha señalado que “</w:t>
      </w:r>
      <w:r>
        <w:rPr>
          <w:rFonts w:cs="Arial" w:ascii="Arial" w:hAnsi="Arial"/>
          <w:bCs/>
          <w:i/>
          <w:sz w:val="24"/>
          <w:szCs w:val="24"/>
        </w:rPr>
        <w:t>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Standard"/>
        <w:spacing w:lineRule="auto" w:line="360"/>
        <w:jc w:val="both"/>
        <w:rPr>
          <w:rFonts w:ascii="Arial" w:hAnsi="Arial" w:cs="Arial"/>
          <w:bCs/>
          <w:sz w:val="24"/>
          <w:szCs w:val="24"/>
        </w:rPr>
      </w:pPr>
      <w:r>
        <w:rPr>
          <w:rFonts w:cs="Arial" w:ascii="Arial" w:hAnsi="Arial"/>
          <w:bCs/>
          <w:sz w:val="24"/>
          <w:szCs w:val="24"/>
        </w:rPr>
      </w:r>
    </w:p>
    <w:p>
      <w:pPr>
        <w:pStyle w:val="Standard"/>
        <w:spacing w:lineRule="auto" w:line="360"/>
        <w:jc w:val="both"/>
        <w:rPr>
          <w:rFonts w:ascii="Arial" w:hAnsi="Arial" w:cs="Arial"/>
        </w:rPr>
      </w:pPr>
      <w:r>
        <w:rPr>
          <w:rFonts w:cs="Arial" w:ascii="Arial" w:hAnsi="Arial"/>
          <w:bCs/>
        </w:rPr>
        <w:t xml:space="preserve">Estos casos, según la citada sentencia, son los siguientes: </w:t>
      </w:r>
    </w:p>
    <w:p>
      <w:pPr>
        <w:pStyle w:val="Standard"/>
        <w:spacing w:lineRule="auto" w:line="360"/>
        <w:jc w:val="both"/>
        <w:rPr>
          <w:rFonts w:ascii="Arial" w:hAnsi="Arial" w:cs="Arial"/>
        </w:rPr>
      </w:pPr>
      <w:r>
        <w:rPr>
          <w:rFonts w:cs="Arial" w:ascii="Arial" w:hAnsi="Arial"/>
        </w:rPr>
      </w:r>
    </w:p>
    <w:p>
      <w:pPr>
        <w:pStyle w:val="Standard"/>
        <w:ind w:left="567" w:right="618" w:hanging="0"/>
        <w:jc w:val="both"/>
        <w:rPr/>
      </w:pPr>
      <w:r>
        <w:rPr>
          <w:rFonts w:cs="Arial" w:ascii="Arial" w:hAnsi="Arial"/>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Standard"/>
        <w:ind w:left="567" w:right="618" w:hanging="0"/>
        <w:jc w:val="both"/>
        <w:rPr>
          <w:rFonts w:ascii="Arial" w:hAnsi="Arial" w:cs="Arial"/>
        </w:rPr>
      </w:pPr>
      <w:r>
        <w:rPr>
          <w:rFonts w:cs="Arial" w:ascii="Arial" w:hAnsi="Arial"/>
        </w:rPr>
      </w:r>
    </w:p>
    <w:p>
      <w:pPr>
        <w:pStyle w:val="Standard"/>
        <w:ind w:left="567" w:right="618" w:hanging="0"/>
        <w:jc w:val="both"/>
        <w:rPr/>
      </w:pPr>
      <w:r>
        <w:rPr>
          <w:rFonts w:cs="Arial" w:ascii="Arial" w:hAnsi="Arial"/>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Standard"/>
        <w:ind w:left="567" w:right="618" w:hanging="0"/>
        <w:jc w:val="both"/>
        <w:rPr>
          <w:rFonts w:ascii="Arial" w:hAnsi="Arial" w:cs="Arial"/>
        </w:rPr>
      </w:pPr>
      <w:r>
        <w:rPr>
          <w:rFonts w:cs="Arial" w:ascii="Arial" w:hAnsi="Arial"/>
        </w:rPr>
      </w:r>
    </w:p>
    <w:p>
      <w:pPr>
        <w:pStyle w:val="Standard"/>
        <w:ind w:left="567" w:right="618" w:hanging="0"/>
        <w:jc w:val="both"/>
        <w:rPr/>
      </w:pPr>
      <w:r>
        <w:rPr>
          <w:rFonts w:cs="Arial" w:ascii="Arial" w:hAnsi="Arial"/>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 12.3.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Style w:val="FootnoteCharacters"/>
          <w:rStyle w:val="FootnoteAnchor"/>
          <w:rFonts w:cs="Arial" w:ascii="Arial" w:hAnsi="Arial"/>
        </w:rPr>
        <w:footnoteReference w:id="8"/>
      </w:r>
      <w:r>
        <w:rPr>
          <w:rFonts w:cs="Arial" w:ascii="Arial" w:hAnsi="Arial"/>
        </w:rPr>
        <w:t>.</w:t>
      </w:r>
    </w:p>
    <w:p>
      <w:pPr>
        <w:pStyle w:val="Standard"/>
        <w:spacing w:lineRule="auto" w:line="360"/>
        <w:ind w:left="567" w:right="618" w:hanging="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sz w:val="24"/>
          <w:szCs w:val="24"/>
          <w:lang w:val="es-CO"/>
        </w:rPr>
        <w:t>Es claro para la Sala que en la presente controversia no se presenta ninguna de las excepciones previstas en la sentencia de unificación referenciad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sí, no se acreditó que el Instituto de los Seguros Sociales hubiese constreñido o impuesto a la fundación Panzenú la prestación del servicio. En efecto, la entidad demandada contaba con un centro de salud para la Atención de sus afiliados en el municipio de Montelíbano y no aparece probado que esta haya obligado a la fundación Panzenú a prestar los servicios o la haya autorizado a prestarlos y no existe evidencia de que lo haya auditado durante de su término de ejecu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Tampoco se acreditó que la no suscripción de contrato entre las partes fuere exclusivamente culpa de la demandada pues, se reitera, no hay prueba alguna de que esta le hubiese siquiera sugerido la prestación de los servicios cuestionad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Finalmente, en el caso concreto no se demostró una situación de urgencia que pudiere relevar a las partes de la obligación de suscribir el contrato. La Sala considera que en esos más de trece meses en los que se afirma que se prestaron los servicios pudo haberse adelantado la contratación de los mismos de conformidad con las prescripciones de ley. Así, no podría alegarse que en los hechos que generaron la presente controversia hub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rPr>
        <w:t>imposibilidad absoluta de planificar y adelantar un proceso de selección de</w:t>
      </w:r>
      <w:r>
        <w:rPr>
          <w:rFonts w:cs="Arial" w:ascii="Arial" w:hAnsi="Arial"/>
          <w:sz w:val="24"/>
          <w:szCs w:val="24"/>
          <w:lang w:val="es-CO"/>
        </w:rPr>
        <w:t>l</w:t>
      </w:r>
      <w:r>
        <w:rPr>
          <w:rFonts w:cs="Arial" w:ascii="Arial" w:hAnsi="Arial"/>
          <w:sz w:val="24"/>
          <w:szCs w:val="24"/>
        </w:rPr>
        <w:t xml:space="preserve"> contratista</w:t>
      </w:r>
      <w:r>
        <w:rPr>
          <w:rFonts w:cs="Arial" w:ascii="Arial" w:hAnsi="Arial"/>
          <w:sz w:val="24"/>
          <w:szCs w:val="24"/>
          <w:lang w:val="es-CO"/>
        </w:rPr>
        <w:t xml:space="preserve"> ni de </w:t>
      </w:r>
      <w:r>
        <w:rPr>
          <w:rFonts w:cs="Arial" w:ascii="Arial" w:hAnsi="Arial"/>
          <w:sz w:val="24"/>
          <w:szCs w:val="24"/>
        </w:rPr>
        <w:t>celebra</w:t>
      </w:r>
      <w:r>
        <w:rPr>
          <w:rFonts w:cs="Arial" w:ascii="Arial" w:hAnsi="Arial"/>
          <w:sz w:val="24"/>
          <w:szCs w:val="24"/>
          <w:lang w:val="es-CO"/>
        </w:rPr>
        <w:t>r el</w:t>
      </w:r>
      <w:r>
        <w:rPr>
          <w:rFonts w:cs="Arial" w:ascii="Arial" w:hAnsi="Arial"/>
          <w:sz w:val="24"/>
          <w:szCs w:val="24"/>
        </w:rPr>
        <w:t xml:space="preserve"> correspondiente contra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Ahora bien, a pesar de tratarse de la prestación de un servicio para garantizar el derecho a la salud y que la actora aduce que hubo servicios de urgencias, no aparece acreditado fehacientemente que los servicios efectivamente hayan revestido tal carácter pues, de conformidad con las pruebas arrimadas al proceso y con la valoración que de ellas hizo la Sala, no existen elementos para determinar con certeza el alcance de los servicios que se facturaron como urgencias. Así, no logró desvirtuarse lo afirmado por el ISS en la contestación e la demanda cuando señaló que “</w:t>
      </w:r>
      <w:r>
        <w:rPr>
          <w:rFonts w:cs="Arial" w:ascii="Arial" w:hAnsi="Arial"/>
          <w:i/>
          <w:sz w:val="24"/>
          <w:szCs w:val="24"/>
          <w:lang w:val="es-CO"/>
        </w:rPr>
        <w:t>mal puede el Seguro Social, pagar sin que exista una relación contractual, procedimientos médicos que no tienen nada que ver con la atención inicial de urgenci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La Sala insiste en que no está demostrado si efectivamente se prestaron servicios de urgencias pues, a pesar del esfuerzo desplegado para examinar y analizar detalladamente el cúmulo de documentos aportados, debe reiterarse que, conforme a lo indicado en el acápite de hechos probados, las pruebas no contienen la información y soportes necesarios para corroborar que los servicios hayan comportado tal naturaleza. De otro lado, según el informe de auditoría de los peritos, no pudo constatarse si </w:t>
      </w:r>
      <w:r>
        <w:rPr>
          <w:rFonts w:cs="Arial" w:ascii="Arial" w:hAnsi="Arial"/>
          <w:i/>
          <w:sz w:val="24"/>
          <w:szCs w:val="24"/>
          <w:lang w:val="es-CO"/>
        </w:rPr>
        <w:t>“los pacientes atendidos como beneficiarios de los afiliados que aparecen en las autoliquidaciones del Instituto Seguros (sic) Social – ISS, son los que recibieron el servici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No está por demás agregar que en ningún momento apareció de presente que los aparentes servicios cobrados por la fundación Panzenú se hayan prestado con el fin de </w:t>
      </w:r>
      <w:r>
        <w:rPr>
          <w:rFonts w:cs="Arial" w:ascii="Arial" w:hAnsi="Arial"/>
          <w:sz w:val="24"/>
          <w:szCs w:val="24"/>
        </w:rPr>
        <w:t>evitar una amenaza o una lesión inminente e irreversible al derecho a la salud</w:t>
      </w:r>
      <w:r>
        <w:rPr>
          <w:rFonts w:cs="Arial" w:ascii="Arial" w:hAnsi="Arial"/>
          <w:sz w:val="24"/>
          <w:szCs w:val="24"/>
          <w:lang w:val="es-CO"/>
        </w:rPr>
        <w:t xml:space="preserve"> de las personas atendid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e conformidad con lo expuesto, la Sala modificará la sentencia apelada pues no se inhibirá para proferir sentencia sino que, de conformidad con lo expuesto, negará las súplicas de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No hay lugar a la imposición de costas, debido a que no se evidencia en el caso concreto actuación temeraria de ninguna de las partes, condición exigida por el artículo 55 de la ley 446 de 1998 para que se proceda de esta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TextBody"/>
        <w:spacing w:lineRule="auto" w:line="360"/>
        <w:rPr>
          <w:rFonts w:ascii="Arial" w:hAnsi="Arial" w:cs="Arial"/>
          <w:b/>
          <w:b/>
          <w:bCs/>
          <w:sz w:val="24"/>
          <w:szCs w:val="24"/>
        </w:rPr>
      </w:pPr>
      <w:r>
        <w:rPr>
          <w:rFonts w:cs="Arial"/>
          <w:b/>
          <w:bCs/>
          <w:sz w:val="24"/>
          <w:szCs w:val="24"/>
        </w:rPr>
      </w:r>
    </w:p>
    <w:p>
      <w:pPr>
        <w:pStyle w:val="TextBody"/>
        <w:spacing w:lineRule="auto" w:line="360"/>
        <w:rPr/>
      </w:pPr>
      <w:r>
        <w:rPr>
          <w:b/>
          <w:bCs/>
          <w:sz w:val="24"/>
          <w:szCs w:val="24"/>
        </w:rPr>
        <w:t>PRIMERO:</w:t>
      </w:r>
      <w:r>
        <w:rPr>
          <w:bCs/>
          <w:sz w:val="24"/>
          <w:szCs w:val="24"/>
        </w:rPr>
        <w:t xml:space="preserve"> </w:t>
      </w:r>
      <w:r>
        <w:rPr>
          <w:b/>
          <w:bCs/>
          <w:sz w:val="24"/>
          <w:szCs w:val="24"/>
        </w:rPr>
        <w:t xml:space="preserve">MODIFIQUÉSE </w:t>
      </w:r>
      <w:r>
        <w:rPr>
          <w:bCs/>
          <w:sz w:val="24"/>
          <w:szCs w:val="24"/>
        </w:rPr>
        <w:t xml:space="preserve">la sentencia </w:t>
      </w:r>
      <w:r>
        <w:rPr>
          <w:sz w:val="24"/>
          <w:szCs w:val="24"/>
        </w:rPr>
        <w:t>proferida del 04 de marzo de 2005 por la Sala de Descongestión para los Tribunales de Atlántico, Córdoba, Magdalena, Sucre y Bolívar la cual quedará así:</w:t>
      </w:r>
    </w:p>
    <w:p>
      <w:pPr>
        <w:pStyle w:val="TextBody"/>
        <w:spacing w:lineRule="auto" w:line="360"/>
        <w:rPr>
          <w:sz w:val="24"/>
          <w:szCs w:val="24"/>
        </w:rPr>
      </w:pPr>
      <w:r>
        <w:rPr>
          <w:sz w:val="24"/>
          <w:szCs w:val="24"/>
        </w:rPr>
      </w:r>
    </w:p>
    <w:p>
      <w:pPr>
        <w:pStyle w:val="TextBody"/>
        <w:spacing w:lineRule="auto" w:line="360"/>
        <w:ind w:left="851" w:right="476" w:hanging="0"/>
        <w:rPr/>
      </w:pPr>
      <w:r>
        <w:rPr>
          <w:b/>
          <w:sz w:val="24"/>
          <w:szCs w:val="24"/>
        </w:rPr>
        <w:t xml:space="preserve">PRIMERO: </w:t>
      </w:r>
      <w:r>
        <w:rPr>
          <w:sz w:val="24"/>
          <w:szCs w:val="24"/>
        </w:rPr>
        <w:t>Se niegan</w:t>
      </w:r>
      <w:r>
        <w:rPr>
          <w:b/>
          <w:sz w:val="24"/>
          <w:szCs w:val="24"/>
        </w:rPr>
        <w:t xml:space="preserve"> </w:t>
      </w:r>
      <w:r>
        <w:rPr>
          <w:sz w:val="24"/>
          <w:szCs w:val="24"/>
        </w:rPr>
        <w:t>las súplicas de la demanda</w:t>
      </w:r>
    </w:p>
    <w:p>
      <w:pPr>
        <w:pStyle w:val="TextBody"/>
        <w:spacing w:lineRule="auto" w:line="360"/>
        <w:ind w:left="851" w:right="476" w:hanging="0"/>
        <w:rPr>
          <w:sz w:val="24"/>
          <w:szCs w:val="24"/>
        </w:rPr>
      </w:pPr>
      <w:r>
        <w:rPr>
          <w:sz w:val="24"/>
          <w:szCs w:val="24"/>
        </w:rPr>
      </w:r>
    </w:p>
    <w:p>
      <w:pPr>
        <w:pStyle w:val="TextBody"/>
        <w:spacing w:lineRule="auto" w:line="360"/>
        <w:ind w:left="851" w:right="476" w:hanging="0"/>
        <w:rPr/>
      </w:pPr>
      <w:r>
        <w:rPr>
          <w:b/>
          <w:sz w:val="24"/>
          <w:szCs w:val="24"/>
        </w:rPr>
        <w:t xml:space="preserve">SEGUNDO: </w:t>
      </w:r>
      <w:r>
        <w:rPr>
          <w:sz w:val="24"/>
          <w:szCs w:val="24"/>
        </w:rPr>
        <w:t>Sin costas en esta instancia</w:t>
      </w:r>
    </w:p>
    <w:p>
      <w:pPr>
        <w:pStyle w:val="TextBody"/>
        <w:spacing w:lineRule="auto" w:line="360"/>
        <w:rPr>
          <w:rFonts w:eastAsia="Arial"/>
          <w:b/>
          <w:b/>
          <w:bCs/>
          <w:sz w:val="24"/>
          <w:szCs w:val="24"/>
        </w:rPr>
      </w:pPr>
      <w:r>
        <w:rPr>
          <w:rFonts w:eastAsia="Arial"/>
          <w:b/>
          <w:bCs/>
          <w:sz w:val="24"/>
          <w:szCs w:val="24"/>
        </w:rPr>
        <w:t xml:space="preserve"> </w:t>
      </w:r>
    </w:p>
    <w:p>
      <w:pPr>
        <w:pStyle w:val="TextBody"/>
        <w:spacing w:lineRule="auto" w:line="360"/>
        <w:ind w:right="-32" w:hanging="0"/>
        <w:rPr/>
      </w:pPr>
      <w:r>
        <w:rPr>
          <w:b/>
          <w:bCs/>
          <w:sz w:val="24"/>
          <w:szCs w:val="24"/>
        </w:rPr>
        <w:t>SEGUNDO: DEVUÉLVASE</w:t>
      </w:r>
      <w:r>
        <w:rPr>
          <w:bCs/>
          <w:sz w:val="24"/>
          <w:szCs w:val="24"/>
        </w:rPr>
        <w:t xml:space="preserve"> el expediente al tribunal de origen, una vez ejecutoriada esta providencia.</w:t>
      </w:r>
    </w:p>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pPr>
      <w:r>
        <w:rPr>
          <w:rFonts w:cs="Arial" w:ascii="Arial" w:hAnsi="Arial"/>
          <w:b/>
          <w:sz w:val="24"/>
          <w:szCs w:val="24"/>
        </w:rPr>
        <w:t xml:space="preserve">CÓPIESE, NOTIFÍQUESE y CÚMPLASE </w:t>
      </w:r>
    </w:p>
    <w:p>
      <w:pPr>
        <w:pStyle w:val="BodyText21"/>
        <w:spacing w:lineRule="auto" w:line="240"/>
        <w:jc w:val="center"/>
        <w:rPr>
          <w:rFonts w:ascii="Arial" w:hAnsi="Arial" w:cs="Arial"/>
          <w:b/>
          <w:b/>
          <w:sz w:val="24"/>
          <w:szCs w:val="24"/>
        </w:rPr>
      </w:pPr>
      <w:r>
        <w:rPr>
          <w:rFonts w:cs="Arial"/>
          <w:b/>
          <w:sz w:val="24"/>
          <w:szCs w:val="24"/>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t>STELLA CONTO DIAZ DEL CASTILLO</w:t>
      </w:r>
    </w:p>
    <w:p>
      <w:pPr>
        <w:pStyle w:val="BodyText21"/>
        <w:spacing w:lineRule="auto" w:line="240"/>
        <w:jc w:val="center"/>
        <w:rPr>
          <w:rFonts w:cs="Arial"/>
          <w:b/>
          <w:b/>
        </w:rPr>
      </w:pPr>
      <w:r>
        <w:rPr>
          <w:rFonts w:cs="Arial"/>
          <w:b/>
        </w:rPr>
        <w:t>Presidenta de la Sala</w:t>
      </w:r>
    </w:p>
    <w:p>
      <w:pPr>
        <w:pStyle w:val="BodyText21"/>
        <w:spacing w:lineRule="auto" w:line="240"/>
        <w:jc w:val="center"/>
        <w:rPr>
          <w:rFonts w:cs="Arial"/>
          <w:b/>
          <w:b/>
        </w:rPr>
      </w:pPr>
      <w:r>
        <w:rPr>
          <w:rFonts w:cs="Arial"/>
          <w:b/>
        </w:rPr>
        <w:t>Salvó voto</w:t>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jc w:val="center"/>
        <w:rPr>
          <w:rFonts w:cs="Arial"/>
          <w:b/>
          <w:b/>
        </w:rPr>
      </w:pPr>
      <w:r>
        <w:rPr>
          <w:rFonts w:cs="Arial"/>
          <w:b/>
        </w:rPr>
      </w:r>
    </w:p>
    <w:p>
      <w:pPr>
        <w:pStyle w:val="BodyText21"/>
        <w:spacing w:lineRule="auto" w:line="240"/>
        <w:rPr/>
      </w:pPr>
      <w:r>
        <w:rPr>
          <w:rFonts w:cs="Arial"/>
          <w:b/>
        </w:rPr>
        <w:t>RAMIRO DE JESÚS PAZOS GUERRERO          DANILO ROJAS BETANCOURT</w:t>
      </w:r>
    </w:p>
    <w:p>
      <w:pPr>
        <w:pStyle w:val="BodyText21"/>
        <w:spacing w:lineRule="auto" w:line="240"/>
        <w:jc w:val="left"/>
        <w:rPr>
          <w:rFonts w:cs="Arial"/>
          <w:b/>
          <w:b/>
        </w:rPr>
      </w:pPr>
      <w:r>
        <w:rPr>
          <w:rFonts w:cs="Arial"/>
          <w:b/>
        </w:rPr>
        <w:t>Magistrado                                                            Magistrado</w:t>
      </w:r>
    </w:p>
    <w:p>
      <w:pPr>
        <w:pStyle w:val="BodyText21"/>
        <w:spacing w:lineRule="auto" w:line="240"/>
        <w:jc w:val="left"/>
        <w:rPr>
          <w:rFonts w:cs="Arial"/>
          <w:b/>
          <w:b/>
        </w:rPr>
      </w:pPr>
      <w:r>
        <w:rPr>
          <w:rFonts w:cs="Arial"/>
          <w:b/>
        </w:rPr>
      </w:r>
      <w:r>
        <w:br w:type="page"/>
      </w:r>
    </w:p>
    <w:p>
      <w:pPr>
        <w:pStyle w:val="Normal"/>
        <w:ind w:right="23" w:hanging="0"/>
        <w:jc w:val="center"/>
        <w:rPr/>
      </w:pPr>
      <w:r>
        <w:rPr>
          <w:rFonts w:cs="Arial" w:ascii="Arial" w:hAnsi="Arial"/>
          <w:b/>
          <w:sz w:val="24"/>
          <w:szCs w:val="24"/>
        </w:rPr>
        <w:t>CONSEJO DE ESTADO</w:t>
      </w:r>
    </w:p>
    <w:p>
      <w:pPr>
        <w:pStyle w:val="Normal"/>
        <w:ind w:right="23" w:hanging="0"/>
        <w:jc w:val="center"/>
        <w:rPr>
          <w:rFonts w:ascii="Arial" w:hAnsi="Arial" w:cs="Arial"/>
          <w:b/>
          <w:b/>
          <w:sz w:val="24"/>
          <w:szCs w:val="24"/>
        </w:rPr>
      </w:pPr>
      <w:r>
        <w:rPr>
          <w:rFonts w:cs="Arial" w:ascii="Arial" w:hAnsi="Arial"/>
          <w:b/>
          <w:sz w:val="24"/>
          <w:szCs w:val="24"/>
        </w:rPr>
      </w:r>
    </w:p>
    <w:p>
      <w:pPr>
        <w:pStyle w:val="Normal"/>
        <w:tabs>
          <w:tab w:val="clear" w:pos="708"/>
          <w:tab w:val="left" w:pos="240" w:leader="none"/>
          <w:tab w:val="center" w:pos="4337" w:leader="none"/>
        </w:tabs>
        <w:ind w:right="23" w:hanging="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240" w:leader="none"/>
          <w:tab w:val="center" w:pos="4337" w:leader="none"/>
        </w:tabs>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SECCION TERCERA</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SUBSECCION B</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US PAZOS GUERRERO</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sz w:val="24"/>
          <w:szCs w:val="24"/>
        </w:rPr>
      </w:pPr>
      <w:r>
        <w:rPr>
          <w:rFonts w:cs="Arial" w:ascii="Arial" w:hAnsi="Arial"/>
          <w:sz w:val="24"/>
          <w:szCs w:val="24"/>
        </w:rPr>
        <w:t>Bogotá D.C., veintiséis (26) de noviembre de dos mil quince (2015)</w:t>
      </w:r>
    </w:p>
    <w:p>
      <w:pPr>
        <w:pStyle w:val="Normal"/>
        <w:ind w:right="23"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23001-23-31-002-1998-10190-01(3262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FUNDACION PANZEN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INSTITUTO DE LOS SEGUROS SOCI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ON DE CONTROVERSIAS CONTRACTUALES (APELACION SENT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VAMENTO DE VOTO DE LA MAGISTRADA STELLA CONTO DÍAZ DEL CASTILL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umplimiento de las previsiones que rigen la materia, pongo de presente las razones por las que me aparto de la decisión que negó las súplicas de la demanda. A juicio de la Sala: i) la acción contractual no tenía vocación de prosperidad, en cuanto el contrato no existe, por lo que no cabe su nulidad, de lo que se sigue que no podría resolverse favorablemente las pretensiones relacionadas con su existencia; ii) aunque no hubo pretensión expresa relacionada con el enriquecimiento sin causa, la Sala abordó la pretensión del pago de los servicios prestados por la fundación PANZENÚ por fuera de un contrato estatal y en ese orden dio trámite a la misma, como quiera que la acción se ejerció dentro de los dos años contados a partir del supuesto de hecho que generó el daño, consistente en el no pago de los servicios desde el mes de enero de 1996. Aunque, puso de presente que dicho reconocimiento solo procede en las hipótesis previstas en la sentencia de unificación proferida el 19 de noviembre de 2012</w:t>
      </w:r>
      <w:r>
        <w:rPr>
          <w:rStyle w:val="FootnoteCharacters"/>
          <w:rStyle w:val="FootnoteAnchor"/>
          <w:sz w:val="24"/>
          <w:szCs w:val="24"/>
        </w:rPr>
        <w:footnoteReference w:id="9"/>
      </w:r>
      <w:r>
        <w:rPr>
          <w:rFonts w:cs="Arial" w:ascii="Arial" w:hAnsi="Arial"/>
          <w:sz w:val="24"/>
          <w:szCs w:val="24"/>
        </w:rPr>
        <w:t xml:space="preserve">. Así, concluyó que i) no está demostrado que el ISS hubiera constreñido o impuesto a la Fundación PANZENÚ la prestación del servicio y ii) los servicios prestados no eran de urgencia, en cuanto no aparece acreditado que hayan revestido tal carácter y además, no se probó su pres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que acompaño la decisión en cuanto privilegió el principio jura novit curia, porque, a pesar de haberse ejercido la acción contractual, se garantizó el derecho de contradicción y se resolvió de fondo en el ámbito de la acción de reparación por enriquecimiento sin causa, no acompaño la decisión. Ello es así porque, a juicio de la mayoría el asunto no cabe en los supuestos de las excepciones previstas en la sentencia de unificación de 19 de noviembre de 2012, si se considera que no encontró demostrado que los servicios prestados fueran de urgencia, esto es que se hayan prestado en razón del grave riesgo del derecho a la salud de los usu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margen de lo decidido, no se puede negar que las pruebas documentales tratan de servicios de urgencias, por lo que la Fundación Panzenú presentó al ISS facturas de cobro por estos conceptos y otras por consulta externa, servicios médicos, hospitalización y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cho de menos que previamente a adoptar la decisión no se haya decretado pruebas de oficio, como en asuntos similares, para corroborar la urgencia, como en casos similares. Particularmente si, como efectivamente ocurrió, se aplicó jurisprudencia de la sección sobre enriquecimiento sin causa adoptada con posterioridad a la controversia que se trataba de resolver e igualmente a la presentación de la demanda, oportunidad en la que construyó la subregla, que llevó a la mayoría a negar la rep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retar la prueba en consecuencia, imponía dejar a un lado el fallo de unificación, además porque la exigencia de la urgencia médica para disponer la reparación no constituye nada distinto a un dicho de paso. No otra cosa puede afirmarse de una sentencia en la que se resolvía la reparación por el no pago de una obra pública ajena al contrato y se fijan pautas para reconocer los servicios de salud por fuera del mismo, al margen de la Ley 100 de 1993 y del Decreto 806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os términos dejo consignado mi disen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echa ut sup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TELLA CONTO DÍAZ DEL CASTILLO </w:t>
      </w:r>
    </w:p>
    <w:p>
      <w:pPr>
        <w:pStyle w:val="Normal"/>
        <w:jc w:val="both"/>
        <w:rPr>
          <w:rFonts w:ascii="Arial" w:hAnsi="Arial" w:cs="Arial"/>
          <w:b/>
          <w:b/>
          <w:sz w:val="24"/>
          <w:szCs w:val="24"/>
        </w:rPr>
      </w:pPr>
      <w:r>
        <w:rPr>
          <w:rFonts w:cs="Arial" w:ascii="Arial" w:hAnsi="Arial"/>
          <w:b/>
          <w:sz w:val="24"/>
          <w:szCs w:val="24"/>
        </w:rPr>
        <w:t>Consejera de Est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es-CO"/>
        </w:rPr>
        <w:t>Consejo de Estado, Sección Tercera, Auto del 18/07/2007, Exp. 29745, C.P. Ruth Stella Correa Palacio.</w:t>
      </w:r>
      <w:r>
        <w:rPr>
          <w:rFonts w:cs="Times New Roman" w:ascii="Times New Roman" w:hAnsi="Times New Roman"/>
          <w:lang w:val="es-CO"/>
        </w:rPr>
        <w:t xml:space="preserve"> </w:t>
      </w:r>
    </w:p>
  </w:footnote>
  <w:footnote w:id="3">
    <w:p>
      <w:pPr>
        <w:pStyle w:val="Footnote"/>
        <w:ind w:right="80" w:hanging="0"/>
        <w:jc w:val="both"/>
        <w:rPr/>
      </w:pPr>
      <w:r>
        <w:rPr>
          <w:rStyle w:val="FootnoteCharacters"/>
        </w:rPr>
        <w:footnoteRef/>
      </w:r>
      <w:r>
        <w:rPr>
          <w:rFonts w:cs="Times New Roman" w:ascii="Times New Roman" w:hAnsi="Times New Roman"/>
          <w:b w:val="false"/>
          <w:lang w:val="es-CO"/>
        </w:rPr>
        <w:t xml:space="preserve"> “</w:t>
      </w:r>
      <w:r>
        <w:rPr>
          <w:rFonts w:cs="Times New Roman" w:ascii="Times New Roman" w:hAnsi="Times New Roman"/>
          <w:b w:val="false"/>
          <w:lang w:val="es-CO"/>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4">
    <w:p>
      <w:pPr>
        <w:pStyle w:val="Footnote"/>
        <w:ind w:right="80" w:hanging="0"/>
        <w:jc w:val="both"/>
        <w:rPr/>
      </w:pPr>
      <w:r>
        <w:rPr>
          <w:rStyle w:val="FootnoteCharacters"/>
        </w:rPr>
        <w:footnoteRef/>
      </w:r>
      <w:r>
        <w:rPr>
          <w:rFonts w:cs="Times New Roman" w:ascii="Times New Roman" w:hAnsi="Times New Roman"/>
          <w:b w:val="false"/>
          <w:lang w:val="es-CO"/>
        </w:rPr>
        <w:t xml:space="preserve"> “</w:t>
      </w:r>
      <w:r>
        <w:rPr>
          <w:rFonts w:cs="Times New Roman" w:ascii="Times New Roman" w:hAnsi="Times New Roman"/>
          <w:b w:val="false"/>
          <w:lang w:val="es-CO"/>
        </w:rPr>
        <w:t xml:space="preserve">Artículo 13. Para efectos de repartimiento, los negocios de que conoce la Sala de lo Contencioso Administrativo se distribuirán entre sus secciones atendiendo un criterio de especialización y de volumen de trabajo, así: (…) “Sección Tercera (…) “Las controversias de naturaleza contractual.” </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8 de agosto de 2013, exp. 25.022, M.P. Enrique Gil Boter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Consejo de Estado, Sección Tercera, Subsección B, sentencia del 10 de julio de 2014, exp. 27592. M.P. Danilo Rojas Betancourt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Consejo de Estado, Sección Tercera, sentencia de unificación del 19 de noviembre de 2012, Exp. 24897. M.P. Jaime Orlando Santofimio Gamboa.</w:t>
      </w:r>
    </w:p>
  </w:footnote>
  <w:footnote w:id="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Ibidem</w:t>
      </w:r>
    </w:p>
  </w:footnote>
  <w:footnote w:id="9">
    <w:p>
      <w:pPr>
        <w:pStyle w:val="Normal"/>
        <w:jc w:val="both"/>
        <w:rPr>
          <w:rFonts w:ascii="Arial" w:hAnsi="Arial" w:cs="Arial"/>
          <w:sz w:val="24"/>
          <w:szCs w:val="24"/>
        </w:rPr>
      </w:pPr>
      <w:r>
        <w:rPr>
          <w:rStyle w:val="FootnoteCharacters"/>
        </w:rPr>
        <w:footnoteRef/>
      </w:r>
      <w:r>
        <w:rPr/>
        <w:t xml:space="preserve"> </w:t>
      </w:r>
      <w:r>
        <w:rPr>
          <w:rFonts w:cs="Arial" w:ascii="Arial" w:hAnsi="Arial"/>
          <w:sz w:val="24"/>
          <w:szCs w:val="24"/>
        </w:rPr>
        <w:t>Consejo de Estado, Sección Tercera, expediente n.' 24897 M.P. Jaime Orlando Santofimio Gamboa</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entury Gothic" w:hAnsi="Century Gothic" w:eastAsia="Calibri"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Tablanormal31">
    <w:name w:val="Tabla normal 31"/>
    <w:qFormat/>
    <w:rPr>
      <w:i/>
      <w:iCs/>
      <w:color w:val="80808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Cuadrculamedia2Car">
    <w:name w:val="Cuadrícula media 2 Car"/>
    <w:qFormat/>
    <w:rPr>
      <w:rFonts w:ascii="Calibri" w:hAnsi="Calibri" w:eastAsia="Calibri" w:cs="Calibri"/>
      <w:sz w:val="22"/>
      <w:szCs w:val="22"/>
      <w:lang w:val="es-ES" w:bidi="ar-SA"/>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BodyText21Car">
    <w:name w:val="Body Text 21 Car"/>
    <w:qFormat/>
    <w:rPr>
      <w:rFonts w:ascii="Arial" w:hAnsi="Arial" w:eastAsia="Times New Roman" w:cs="Arial"/>
      <w:sz w:val="24"/>
      <w:szCs w:val="24"/>
      <w:lang w:val="es-ES_tradnl"/>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Textocomentario">
    <w:name w:val="Texto comentario"/>
    <w:basedOn w:val="Normal"/>
    <w:qFormat/>
    <w:pPr>
      <w:spacing w:lineRule="auto" w:line="276" w:before="0" w:after="20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18:00Z</dcterms:created>
  <dc:creator>ANGIE MARCELA CASTRO LOPEZ</dc:creator>
  <dc:description/>
  <cp:keywords/>
  <dc:language>en-US</dc:language>
  <cp:lastModifiedBy>Liliana Patricia Sanguino Arenas</cp:lastModifiedBy>
  <dcterms:modified xsi:type="dcterms:W3CDTF">2022-05-2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58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