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sz w:val="24"/>
          <w:szCs w:val="24"/>
          <w:lang w:val="es-CO"/>
        </w:rPr>
      </w:pPr>
      <w:r>
        <w:rPr>
          <w:rFonts w:cs="Arial" w:ascii="Arial" w:hAnsi="Arial"/>
          <w:b/>
          <w:sz w:val="24"/>
          <w:szCs w:val="24"/>
          <w:lang w:val="es-CO"/>
        </w:rPr>
        <w:t xml:space="preserve">CONTRATO </w:t>
      </w:r>
      <w:r>
        <w:rPr>
          <w:rFonts w:cs="Arial" w:ascii="Arial" w:hAnsi="Arial"/>
          <w:b/>
          <w:smallCaps/>
          <w:sz w:val="24"/>
          <w:szCs w:val="24"/>
          <w:lang w:val="es-CO"/>
        </w:rPr>
        <w:t>ESTATAL –</w:t>
      </w:r>
      <w:r>
        <w:rPr>
          <w:rFonts w:cs="Arial" w:ascii="Arial" w:hAnsi="Arial"/>
          <w:b/>
          <w:sz w:val="24"/>
          <w:szCs w:val="24"/>
          <w:lang w:val="es-CO"/>
        </w:rPr>
        <w:t xml:space="preserve"> Existencia – Acreditación – Jurisprudencia </w:t>
      </w:r>
    </w:p>
    <w:p>
      <w:pPr>
        <w:pStyle w:val="Normal"/>
        <w:spacing w:lineRule="auto" w:line="240" w:before="120" w:after="120"/>
        <w:jc w:val="both"/>
        <w:rPr>
          <w:rFonts w:ascii="Arial" w:hAnsi="Arial" w:cs="Arial"/>
          <w:sz w:val="20"/>
          <w:szCs w:val="20"/>
          <w:lang w:val="es-CO"/>
        </w:rPr>
      </w:pPr>
      <w:r>
        <w:rPr>
          <w:rFonts w:cs="Arial" w:ascii="Arial" w:hAnsi="Arial"/>
          <w:sz w:val="20"/>
          <w:szCs w:val="20"/>
          <w:lang w:val="es-CO"/>
        </w:rPr>
        <w:t>En múltiples ocasiones la jurisprudencia de la Sección Tercera de esta Corporación ha indicado que los contratos celebrados por las entidades estatales existen y pueden ser acreditados únicamente con la presentación de un documento escrito, dada la naturaleza solemne que les fue impuesta por las diversas normas que han regulado su celebración y ejecución.</w:t>
      </w:r>
    </w:p>
    <w:p>
      <w:pPr>
        <w:pStyle w:val="Normal"/>
        <w:spacing w:lineRule="auto" w:line="240" w:before="120" w:after="120"/>
        <w:jc w:val="both"/>
        <w:rPr>
          <w:rFonts w:ascii="Arial" w:hAnsi="Arial" w:cs="Arial"/>
          <w:sz w:val="20"/>
          <w:szCs w:val="20"/>
          <w:lang w:val="es-CO"/>
        </w:rPr>
      </w:pPr>
      <w:r>
        <w:rPr>
          <w:rFonts w:cs="Arial" w:ascii="Arial" w:hAnsi="Arial"/>
          <w:sz w:val="20"/>
          <w:szCs w:val="20"/>
          <w:lang w:val="es-CO"/>
        </w:rPr>
        <w:t>Así por ejemplo, la solemnidad de los contratos de las entidades públicas se encuentra presente desde el Decreto 150 de 1976 y el Decreto-Ley 222 de 1983, que en su artículos 18 y 26, respectivamente, imponían el cumplimiento de varios requisitos para el perfeccionamiento de este tipo de negocios jurídicos que sólo podían ser satisfechos mediante la formalidad escrita.</w:t>
      </w:r>
    </w:p>
    <w:p>
      <w:pPr>
        <w:pStyle w:val="Normal"/>
        <w:spacing w:lineRule="auto" w:line="240" w:before="120" w:after="120"/>
        <w:jc w:val="both"/>
        <w:rPr>
          <w:rFonts w:ascii="Arial" w:hAnsi="Arial" w:cs="Arial"/>
          <w:b/>
          <w:b/>
          <w:highlight w:val="yellow"/>
        </w:rPr>
      </w:pPr>
      <w:r>
        <w:rPr>
          <w:rFonts w:cs="Arial" w:ascii="Arial" w:hAnsi="Arial"/>
          <w:b/>
          <w:lang w:val="es-CO"/>
        </w:rPr>
        <w:t xml:space="preserve">CONTRATO </w:t>
      </w:r>
      <w:r>
        <w:rPr>
          <w:rFonts w:cs="Arial" w:ascii="Arial" w:hAnsi="Arial"/>
          <w:b/>
          <w:smallCaps/>
          <w:lang w:val="es-CO"/>
        </w:rPr>
        <w:t>ESTATAL −</w:t>
      </w:r>
      <w:r>
        <w:rPr>
          <w:rFonts w:cs="Arial" w:ascii="Arial" w:hAnsi="Arial"/>
          <w:b/>
        </w:rPr>
        <w:t xml:space="preserve"> Perfeccionamiento − Ley 80 de 1993 </w:t>
      </w:r>
    </w:p>
    <w:p>
      <w:pPr>
        <w:pStyle w:val="Normal"/>
        <w:spacing w:lineRule="auto" w:line="240" w:before="120" w:after="120"/>
        <w:jc w:val="both"/>
        <w:rPr>
          <w:rFonts w:ascii="Arial" w:hAnsi="Arial" w:cs="Arial"/>
          <w:iCs/>
          <w:sz w:val="20"/>
          <w:szCs w:val="20"/>
          <w:highlight w:val="yellow"/>
          <w:lang w:val="es-CO"/>
        </w:rPr>
      </w:pPr>
      <w:r>
        <w:rPr>
          <w:rFonts w:eastAsia="Arial" w:cs="Arial" w:ascii="Arial" w:hAnsi="Arial"/>
          <w:sz w:val="20"/>
          <w:szCs w:val="20"/>
          <w:lang w:val="es-CO"/>
        </w:rPr>
        <w:t xml:space="preserve"> </w:t>
      </w:r>
      <w:r>
        <w:rPr>
          <w:rFonts w:cs="Arial" w:ascii="Arial" w:hAnsi="Arial"/>
          <w:sz w:val="20"/>
          <w:szCs w:val="20"/>
          <w:lang w:val="es-CO"/>
        </w:rPr>
        <w:t xml:space="preserve">Particularmente, la Ley 80 de 1993, estatuto contractual vigente en la actualidad y aplicable a este caso según se expuso con anterioridad, estableció en su artículo 41 como únicos elementos necesarios para el perfeccionamiento: </w:t>
      </w:r>
      <w:r>
        <w:rPr>
          <w:rFonts w:cs="Arial" w:ascii="Arial" w:hAnsi="Arial"/>
          <w:iCs/>
          <w:sz w:val="20"/>
          <w:szCs w:val="20"/>
        </w:rPr>
        <w:t>Los contratos del Estado se perfeccionan cuando se logre acuerdo sobre el objeto y la contraprestación y éste se eleve a escrito</w:t>
      </w:r>
      <w:r>
        <w:rPr>
          <w:rFonts w:cs="Arial" w:ascii="Arial" w:hAnsi="Arial"/>
          <w:iCs/>
          <w:sz w:val="20"/>
          <w:szCs w:val="20"/>
          <w:lang w:val="es-CO"/>
        </w:rPr>
        <w:t>, mientras que el artículo 19 de la misma codificación señala inflexiblemente que los contratos que celebren las entidades estatales constarán por escrito, aclarando que este escrito no tiene necesariamente que corresponder a una escritura pública, salvo en los negocios de mutación del dominio o imposición de gravámenes o servidumbres o aquellos en los que la ley impusiera esa condición.</w:t>
      </w:r>
    </w:p>
    <w:p>
      <w:pPr>
        <w:pStyle w:val="Normal"/>
        <w:spacing w:lineRule="auto" w:line="240" w:before="120" w:after="120"/>
        <w:jc w:val="both"/>
        <w:rPr>
          <w:rFonts w:ascii="Arial" w:hAnsi="Arial" w:cs="Arial"/>
          <w:b/>
          <w:b/>
          <w:bCs/>
          <w:highlight w:val="yellow"/>
          <w:lang w:val="es-CO"/>
        </w:rPr>
      </w:pPr>
      <w:r>
        <w:rPr>
          <w:rFonts w:cs="Arial" w:ascii="Arial" w:hAnsi="Arial"/>
          <w:b/>
          <w:bCs/>
          <w:lang w:val="es-CO"/>
        </w:rPr>
        <w:t xml:space="preserve">CONTRATO ESTATAL – Contrato solemne − Existencia – Requisito </w:t>
      </w:r>
    </w:p>
    <w:p>
      <w:pPr>
        <w:pStyle w:val="Normal"/>
        <w:spacing w:lineRule="auto" w:line="240" w:before="120" w:after="120"/>
        <w:jc w:val="both"/>
        <w:rPr/>
      </w:pPr>
      <w:r>
        <w:rPr>
          <w:rFonts w:cs="Arial" w:ascii="Arial" w:hAnsi="Arial"/>
          <w:sz w:val="20"/>
          <w:szCs w:val="20"/>
          <w:lang w:val="es-CO"/>
        </w:rPr>
        <w:t>Queda claro, entonces, que un contrato celebrado por un particular y una entidad estatal al que le sea aplicable el derecho público y particularmente el estatuto contractual, es un verdadero contrato solemne susceptible de ser probada y predicada su existencia, únicamente si cumple con el requisito de constar por escrito en el que se refleje la voluntad de contratar de las partes y en el que estas lleguen a un acuerdo sobre el objeto y el precio, sin que sean admisibles, en ningún caso, otros medios de prueba</w:t>
      </w:r>
      <w:r>
        <w:rPr>
          <w:rFonts w:cs="Arial" w:ascii="Arial" w:hAnsi="Arial"/>
          <w:sz w:val="24"/>
          <w:szCs w:val="24"/>
          <w:lang w:val="es-CO"/>
        </w:rPr>
        <w:t>.</w:t>
      </w:r>
    </w:p>
    <w:p>
      <w:pPr>
        <w:pStyle w:val="Heading"/>
        <w:widowControl w:val="false"/>
        <w:rPr/>
      </w:pPr>
      <w:r>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SUBSECCION B</w:t>
      </w:r>
    </w:p>
    <w:p>
      <w:pPr>
        <w:pStyle w:val="Heading"/>
        <w:widowControl w:val="false"/>
        <w:rPr>
          <w:rFonts w:ascii="Arial" w:hAnsi="Arial" w:cs="Arial"/>
          <w:sz w:val="24"/>
          <w:szCs w:val="24"/>
        </w:rPr>
      </w:pPr>
      <w:r>
        <w:rPr>
          <w:rFonts w:cs="Arial"/>
          <w:sz w:val="24"/>
          <w:szCs w:val="24"/>
        </w:rPr>
      </w:r>
    </w:p>
    <w:p>
      <w:pPr>
        <w:pStyle w:val="Heading"/>
        <w:widowControl w:val="false"/>
        <w:rPr/>
      </w:pPr>
      <w:r>
        <w:rPr/>
        <w:t>Consejero ponente: DANILO ROJAS BETANCOURTH</w:t>
      </w:r>
    </w:p>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cinco (5) de marzo de dos mil quince (2015).</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25000-23-26-000-2001-02115-01(2834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SOCIEDAD JARGU LTD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NVIDA E.P.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CCION CONTRACTUAL (APELACION SENTENCI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Body"/>
        <w:rPr/>
      </w:pPr>
      <w:r>
        <w:rPr>
          <w:lang w:val="es-CO"/>
        </w:rPr>
        <w:t>Procede la Sección Tercera, Subsección B, del Consejo de Estado a resolver el recurso de apelación presentado por la parte demandante contra la sentencia del 9 de junio del 2004, proferida por el Tribunal Administrativo de Cundinamarca, Sección Tercera, Sala de Descongestión, mediante la cual se negaron las pretensiones de la demanda. La sentencia será revocada en lo tocante a la nulidad de los actos administrativos demandados.</w:t>
      </w:r>
    </w:p>
    <w:p>
      <w:pPr>
        <w:pStyle w:val="TextBody"/>
        <w:rPr>
          <w:lang w:val="es-CO"/>
        </w:rPr>
      </w:pPr>
      <w:r>
        <w:rPr>
          <w:lang w:val="es-CO"/>
        </w:rPr>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t>SÍNTESIS DEL CASO</w:t>
      </w:r>
    </w:p>
    <w:p>
      <w:pPr>
        <w:pStyle w:val="Normal"/>
        <w:tabs>
          <w:tab w:val="clear" w:pos="708"/>
          <w:tab w:val="left" w:pos="5760" w:leader="none"/>
        </w:tabs>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5760" w:leader="none"/>
        </w:tabs>
        <w:spacing w:lineRule="auto" w:line="360" w:before="0" w:after="0"/>
        <w:jc w:val="both"/>
        <w:rPr/>
      </w:pPr>
      <w:r>
        <w:rPr>
          <w:rFonts w:cs="Arial" w:ascii="Arial" w:hAnsi="Arial"/>
          <w:sz w:val="24"/>
          <w:szCs w:val="24"/>
          <w:lang w:val="es-CO"/>
        </w:rPr>
        <w:t>La sociedad Jaramillo y Guzmán Asesores de Seguros Limitada –en adelante Jargu Ltda.- solicita la nulidad del presunto acto administrativo contenido en el oficio del 29 de marzo del 2001, proferido por el gerente de la E.P.S. Convida, en la cual comunicó a la demandante su decisión de dar por terminada la relación contractual existente entre las partes, cuya finalidad era la intermediación de seguros. También se solicita la nulidad de la resolución n.º 0213 del 25 de abril del 2001, expedida por la misma autoridad, que declaró unilateralmente la terminación de la relación contractual, al considerarla viciada de la nulidad absoluta prevista en el numeral 2 del artículo 4 de la Ley 80 de 1993, así como de la resolución 0290 del 10 de mayo del 2001, que al resolver el recurso de reposición de la sociedad contratista confirmó el acto administrativo en todas sus partes.</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t>ANTECEDENTES</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before="0" w:after="0"/>
        <w:ind w:right="20" w:hanging="0"/>
        <w:jc w:val="both"/>
        <w:rPr/>
      </w:pPr>
      <w:r>
        <w:rPr>
          <w:rFonts w:cs="Arial" w:ascii="Arial" w:hAnsi="Arial"/>
          <w:sz w:val="24"/>
          <w:szCs w:val="24"/>
          <w:lang w:val="es-CO" w:eastAsia="es-ES"/>
        </w:rPr>
        <w:t>1. Mediante escrito presentado el 21 de septiembre del 2001 ante el Tribunal Administrativo de Cundinamarca (f. 2-21 c. 1), la sociedad Jargu S.A., (antes Jargu Ltda.</w:t>
      </w:r>
      <w:r>
        <w:rPr>
          <w:rStyle w:val="FootnoteCharacters"/>
          <w:rStyle w:val="FootnoteAnchor"/>
          <w:rFonts w:cs="Arial" w:ascii="Arial" w:hAnsi="Arial"/>
          <w:sz w:val="24"/>
          <w:szCs w:val="24"/>
          <w:lang w:val="es-CO" w:eastAsia="es-ES"/>
        </w:rPr>
        <w:footnoteReference w:id="2"/>
      </w:r>
      <w:r>
        <w:rPr>
          <w:rFonts w:cs="Arial" w:ascii="Arial" w:hAnsi="Arial"/>
          <w:sz w:val="24"/>
          <w:szCs w:val="24"/>
          <w:lang w:val="es-CO" w:eastAsia="es-ES"/>
        </w:rPr>
        <w:t xml:space="preserve">) presentó a través de apoderado demanda en ejercicio de la acción contractual contra la E.P.S. Convida, con el fin de que se hicieran las siguientes declaraciones y condenas: </w:t>
      </w:r>
    </w:p>
    <w:p>
      <w:pPr>
        <w:pStyle w:val="Normal"/>
        <w:widowControl w:val="false"/>
        <w:spacing w:lineRule="auto" w:line="360" w:before="0" w:after="0"/>
        <w:ind w:right="20" w:hanging="0"/>
        <w:jc w:val="both"/>
        <w:rPr>
          <w:rFonts w:ascii="Arial" w:hAnsi="Arial" w:cs="Arial"/>
          <w:sz w:val="24"/>
          <w:szCs w:val="24"/>
          <w:lang w:val="es-CO" w:eastAsia="es-ES"/>
        </w:rPr>
      </w:pPr>
      <w:r>
        <w:rPr>
          <w:rFonts w:cs="Arial" w:ascii="Arial" w:hAnsi="Arial"/>
          <w:sz w:val="24"/>
          <w:szCs w:val="24"/>
          <w:lang w:val="es-CO" w:eastAsia="es-ES"/>
        </w:rPr>
      </w:r>
    </w:p>
    <w:p>
      <w:pPr>
        <w:pStyle w:val="Normal"/>
        <w:widowControl w:val="false"/>
        <w:spacing w:lineRule="auto" w:line="240" w:before="0" w:after="0"/>
        <w:ind w:left="703" w:right="618" w:hanging="0"/>
        <w:jc w:val="both"/>
        <w:rPr/>
      </w:pPr>
      <w:r>
        <w:rPr>
          <w:rFonts w:cs="Arial" w:ascii="Arial" w:hAnsi="Arial"/>
          <w:i/>
          <w:iCs/>
          <w:sz w:val="24"/>
          <w:szCs w:val="24"/>
          <w:lang w:val="es-CO" w:eastAsia="es-ES"/>
        </w:rPr>
        <w:t>1. Es nula la decisión contenida en el oficio de 29 de marzo de 2001, proferido por la gerencia de la E.P.S. CONVIDA, en la cual resolvió poner fin al vínculo contractual existente entre esta y la sociedad JARAMILLO Y GUZMÁN ASESORES DE SEGUROS LIMITADA “JARGU LTDA” hoy JARGU S.A. CORREDORES DE SEGUROS, como intermediario de seguros.</w:t>
      </w:r>
    </w:p>
    <w:p>
      <w:pPr>
        <w:pStyle w:val="Normal"/>
        <w:widowControl w:val="false"/>
        <w:spacing w:lineRule="auto" w:line="240" w:before="0" w:after="0"/>
        <w:ind w:left="703" w:right="618"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240" w:before="0" w:after="0"/>
        <w:ind w:left="703" w:right="618" w:hanging="0"/>
        <w:jc w:val="both"/>
        <w:rPr/>
      </w:pPr>
      <w:r>
        <w:rPr>
          <w:rFonts w:cs="Arial" w:ascii="Arial" w:hAnsi="Arial"/>
          <w:i/>
          <w:iCs/>
          <w:sz w:val="24"/>
          <w:szCs w:val="24"/>
          <w:lang w:val="es-CO" w:eastAsia="es-ES"/>
        </w:rPr>
        <w:t>2. Es nula la Resolución No. 0213 de 25 de abril de 2001, expedida por el señor Gerente de la ENTIDAD PROMOTORA DE SALUD CONVIDA “E.P.S. CONVIDA”, en cuyo artículo primero de la parte resolutiva dispuso: “Declarar unilateralmente la terminación de la relación contractual de intermediación de seguros, que viene presentándose entre la Entidad Promotora de Salud Convida “E.P.S. CONVIDA” y JARAMILLO Y GUZMÁN ASESORES DE SEGUROS LIMITADA “JARGU LTDA”, a partir de la adjudicación del proceso licitatorio No. 001 de 1998, dentro de las circunstancias descritas en la parte considerativa de esta resolución, a la cual se refiere igualmente el documento denominado “PRÓRROGA DE LA CONTRATACIÓN DE INTERMEDIACIÓN DE SEGURO CELEBRADA ENTRE LA E.P.S. CONVIDA  Y JARGU LTDA” , suscrito el 10 de mayo de 2000, por encontrarse dicha relación viciada de nulidad absoluta en los términos del numeral 2º del artículo 44 de la Ley 80 de 1993 de conformidad con lo señalado en los considerandos de esta providencia y con lo dispuesto por el inciso 2º del artículo 45 de la misma Ley”.</w:t>
      </w:r>
    </w:p>
    <w:p>
      <w:pPr>
        <w:pStyle w:val="Normal"/>
        <w:widowControl w:val="false"/>
        <w:spacing w:lineRule="auto" w:line="240" w:before="0" w:after="0"/>
        <w:ind w:left="703" w:right="618"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240" w:before="0" w:after="0"/>
        <w:ind w:left="703" w:right="618" w:hanging="0"/>
        <w:jc w:val="both"/>
        <w:rPr/>
      </w:pPr>
      <w:r>
        <w:rPr>
          <w:rFonts w:cs="Arial" w:ascii="Arial" w:hAnsi="Arial"/>
          <w:i/>
          <w:iCs/>
          <w:sz w:val="24"/>
          <w:szCs w:val="24"/>
          <w:lang w:val="es-CO" w:eastAsia="es-ES"/>
        </w:rPr>
        <w:t>3. Es nula la Resolución 0290 de 10 de mayo de 2001, expedida igualmente por el señor Gerente de la ENTIDAD PROMOTORA DE SALUD CONVIDA “E.P.S. CONVIDA”, por medio de la cual se decidió denegar el recurso de reposición interpuesto por la demandante contra la resolución 0213 del 25 de abril del 2001 y, en consecuencia, se dispuso confirmarla en todas sus partes.</w:t>
      </w:r>
    </w:p>
    <w:p>
      <w:pPr>
        <w:pStyle w:val="Normal"/>
        <w:widowControl w:val="false"/>
        <w:spacing w:lineRule="auto" w:line="240" w:before="0" w:after="0"/>
        <w:ind w:left="703" w:right="618"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240" w:before="0" w:after="0"/>
        <w:ind w:left="703" w:right="618" w:hanging="0"/>
        <w:jc w:val="both"/>
        <w:rPr/>
      </w:pPr>
      <w:r>
        <w:rPr>
          <w:rFonts w:cs="Arial" w:ascii="Arial" w:hAnsi="Arial"/>
          <w:i/>
          <w:iCs/>
          <w:sz w:val="24"/>
          <w:szCs w:val="24"/>
          <w:lang w:val="es-CO" w:eastAsia="es-ES"/>
        </w:rPr>
        <w:t>4. Declárese que la ENTIDAD PROMOTORA DE SALUD CONVIDA “E.P.S. CONVIDA” incumplió el contrato de intermediación de seguros celebrado entre ésta y la sociedad demandante, y concretamente el acuerdo contractual contenido en el documento denominado “PRÓRROGA DE LA CONTRATACIÓN DE INTERMEDIACIÓN DE SEGURO CELEBRADA ENTRE LA E.P.S. CONVIDA Y JARGU LIMITADA”.</w:t>
      </w:r>
    </w:p>
    <w:p>
      <w:pPr>
        <w:pStyle w:val="Normal"/>
        <w:widowControl w:val="false"/>
        <w:spacing w:lineRule="auto" w:line="240" w:before="0" w:after="0"/>
        <w:ind w:left="703" w:right="618"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240" w:before="0" w:after="0"/>
        <w:ind w:left="703" w:right="618" w:hanging="0"/>
        <w:jc w:val="both"/>
        <w:rPr/>
      </w:pPr>
      <w:r>
        <w:rPr>
          <w:rFonts w:cs="Arial" w:ascii="Arial" w:hAnsi="Arial"/>
          <w:i/>
          <w:iCs/>
          <w:sz w:val="24"/>
          <w:szCs w:val="24"/>
          <w:lang w:val="es-CO" w:eastAsia="es-ES"/>
        </w:rPr>
        <w:t>5. Condénase a la ENTIDAD PROMOTORA DE SALUD CONVIDA “E.P.S. CONVIDA” a pagar a favor de la sociedad JARGU S.A. CORREDORES DE SEGUROS, antes JARAMILLO Y GUZMAN ASESORES DE SEGUROS LIMITADA “JARGU LTDA”, los perjuicios que le fueron causados y el consiguiente incumplimiento del contrato que vinculaba a aquélla con la demandante, en la forma como se concretan y especifican en los hechos de esta demanda, los cuales ascienden como mínimo a la suma de $922.049.284.</w:t>
      </w:r>
    </w:p>
    <w:p>
      <w:pPr>
        <w:pStyle w:val="Normal"/>
        <w:widowControl w:val="false"/>
        <w:spacing w:lineRule="auto" w:line="240" w:before="0" w:after="0"/>
        <w:ind w:left="703" w:right="618"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240" w:before="0" w:after="0"/>
        <w:ind w:left="703" w:right="618" w:hanging="0"/>
        <w:jc w:val="both"/>
        <w:rPr/>
      </w:pPr>
      <w:r>
        <w:rPr>
          <w:rFonts w:cs="Arial" w:ascii="Arial" w:hAnsi="Arial"/>
          <w:i/>
          <w:iCs/>
          <w:sz w:val="24"/>
          <w:szCs w:val="24"/>
          <w:lang w:val="es-CO" w:eastAsia="es-ES"/>
        </w:rPr>
        <w:t xml:space="preserve">6. Las sumas a que sea condenada la demandada, devengarán intereses moratorios y serán actualizadas en su valor, de conformidad con lo dispuesto en los artículos 177 y 178 del C.C.A.  </w:t>
      </w:r>
    </w:p>
    <w:p>
      <w:pPr>
        <w:pStyle w:val="Normal"/>
        <w:widowControl w:val="false"/>
        <w:spacing w:lineRule="auto" w:line="360" w:before="0" w:after="0"/>
        <w:ind w:left="703" w:right="618"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right="618" w:hanging="0"/>
        <w:jc w:val="both"/>
        <w:rPr>
          <w:rFonts w:ascii="Arial" w:hAnsi="Arial" w:cs="Arial"/>
          <w:b/>
          <w:b/>
          <w:bCs/>
          <w:i/>
          <w:i/>
          <w:iCs/>
          <w:sz w:val="24"/>
          <w:szCs w:val="24"/>
          <w:lang w:val="es-CO" w:eastAsia="es-ES"/>
        </w:rPr>
      </w:pPr>
      <w:r>
        <w:rPr>
          <w:rFonts w:cs="Arial" w:ascii="Arial" w:hAnsi="Arial"/>
          <w:b/>
          <w:bCs/>
          <w:i/>
          <w:iCs/>
          <w:sz w:val="24"/>
          <w:szCs w:val="24"/>
          <w:lang w:val="es-CO" w:eastAsia="es-ES"/>
        </w:rPr>
      </w:r>
    </w:p>
    <w:p>
      <w:pPr>
        <w:pStyle w:val="Normal"/>
        <w:widowControl w:val="false"/>
        <w:spacing w:lineRule="auto" w:line="360" w:before="0" w:after="0"/>
        <w:jc w:val="both"/>
        <w:rPr/>
      </w:pPr>
      <w:r>
        <w:rPr>
          <w:rFonts w:cs="Arial" w:ascii="Arial" w:hAnsi="Arial"/>
          <w:sz w:val="24"/>
          <w:szCs w:val="24"/>
          <w:lang w:val="es-CO"/>
        </w:rPr>
        <w:t>1.1. La demanda presentó como fundamento fáctico de sus pretensiones las siguientes circunstancias:</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Mediante resolución n.º 0271 del 20 de febrero de 1998, la E.P.S. Convida inició el proceso licitatorio n.º 001 de 1998, el cual tenía por objeto “</w:t>
      </w:r>
      <w:r>
        <w:rPr>
          <w:rFonts w:cs="Arial" w:ascii="Arial" w:hAnsi="Arial"/>
          <w:i/>
          <w:sz w:val="24"/>
          <w:szCs w:val="24"/>
          <w:lang w:val="es-CO"/>
        </w:rPr>
        <w:t>contratar a través de una Compañía de seguros, el seguro para cubrir los costos relativos a las enfermedades ruinosas, catastróficas y de alto costo para el POS (régimen contributivo y subsidiado) conforme a las reglas que rigen lo pertinente a la seguridad social”</w:t>
      </w:r>
      <w:r>
        <w:rPr>
          <w:rFonts w:cs="Arial" w:ascii="Arial" w:hAnsi="Arial"/>
          <w:sz w:val="24"/>
          <w:szCs w:val="24"/>
          <w:lang w:val="es-CO"/>
        </w:rPr>
        <w:t>.</w:t>
      </w:r>
    </w:p>
    <w:p>
      <w:pPr>
        <w:pStyle w:val="Normal"/>
        <w:widowControl w:val="false"/>
        <w:spacing w:lineRule="auto" w:line="360" w:before="0" w:after="0"/>
        <w:ind w:left="75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Junto con la propuesta que dentro del proceso licitatorio presentó la sociedad Compañía de Seguros Atlas de Vida S.A., se formuló una oferta de servicios de intermediación de seguros por parte de la sociedad denominada en ese entonces Jaramillo Guzmán Asesores de Seguros Limitada-Jargu Ltda.</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 xml:space="preserve">Mediante la resolución n.º 1519 del 6 de mayo de 1998, Convida adjudicó la licitación a la Compañía de Seguros Atlas de Vida S.A. y en consecuencia las partes suscribieron los contratos 318 y 319 del 11 de mayo de 1998. El objeto del contrato 318 era la expedición de </w:t>
      </w:r>
      <w:r>
        <w:rPr>
          <w:rFonts w:cs="Arial" w:ascii="Arial" w:hAnsi="Arial"/>
          <w:i/>
          <w:sz w:val="24"/>
          <w:szCs w:val="24"/>
          <w:lang w:val="es-CO"/>
        </w:rPr>
        <w:t>“las pólizas de seguro o reaseguro que se requieren para garantizar la cobertura del riesgo económico derivado de la atención a los afiliados que resulten afectados por las enfermedades catastróficas, a que hace referencia el artículo 38 del Decreto 1938 de 1994 del Consejo Nacional de Seguridad Social en Salud (sic) y demás normas concordantes y reglamentarias vigentes para el régimen contributivo o que se expidieran en el futuro y que regulen la materia”</w:t>
      </w:r>
      <w:r>
        <w:rPr>
          <w:rFonts w:cs="Arial" w:ascii="Arial" w:hAnsi="Arial"/>
          <w:sz w:val="24"/>
          <w:szCs w:val="24"/>
          <w:lang w:val="es-CO"/>
        </w:rPr>
        <w:t xml:space="preserve">, mientras que el objeto del contrato 319 era el de la expedición de </w:t>
      </w:r>
      <w:r>
        <w:rPr>
          <w:rFonts w:cs="Arial" w:ascii="Arial" w:hAnsi="Arial"/>
          <w:i/>
          <w:sz w:val="24"/>
          <w:szCs w:val="24"/>
          <w:lang w:val="es-CO"/>
        </w:rPr>
        <w:t>“las pólizas de seguro o reaseguro que se requieren para garantizar la cobertura del riesgo económico derivado de la atención a los afiliados que resulten afectados por las enfermedades catastróficas o de alto costo, a que hace referencia el numeral 5 del literal C y numeral 1 del literal D del artículo 1 del Acuerdo No. 072 de 1997 del Consejo Nacional de Seguridad Social en Salud y demás normas concordantes y reglamentarias vigentes para el régimen subsidiado o que se expidan en el futuro y que regulen la materia”</w:t>
      </w:r>
      <w:r>
        <w:rPr>
          <w:rFonts w:cs="Arial" w:ascii="Arial" w:hAnsi="Arial"/>
          <w:sz w:val="24"/>
          <w:szCs w:val="24"/>
          <w:lang w:val="es-CO"/>
        </w:rPr>
        <w:t>.</w:t>
      </w:r>
    </w:p>
    <w:p>
      <w:pPr>
        <w:pStyle w:val="Normal"/>
        <w:widowControl w:val="false"/>
        <w:spacing w:lineRule="auto" w:line="360" w:before="0" w:after="0"/>
        <w:ind w:left="75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En el numeral 3 de las consideraciones de los contratos se indicó expresamente que de conformidad con la propuesta presentada por la sociedad contratista, se aceptaba y designaba como intermediario a la firma Jaramillo y Guzmán Asesores de Seguros Ltda.-Jargu Ltda.</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rFonts w:ascii="Arial" w:hAnsi="Arial" w:cs="Arial"/>
          <w:sz w:val="24"/>
          <w:szCs w:val="24"/>
          <w:lang w:val="es-CO"/>
        </w:rPr>
      </w:pPr>
      <w:r>
        <w:rPr>
          <w:rFonts w:cs="Arial" w:ascii="Arial" w:hAnsi="Arial"/>
          <w:sz w:val="24"/>
          <w:szCs w:val="24"/>
          <w:lang w:val="es-CO"/>
        </w:rPr>
        <w:t xml:space="preserve">En desarrollo de los contratos Jargu Ltda. ejecutó labores propias de intermediación de seguros e incluso colocó instalaciones para tal propósito en las oficinas de Convida E.P.S.. Dentro de las actividades adelantadas, la demandante destaca </w:t>
      </w:r>
      <w:r>
        <w:rPr>
          <w:rFonts w:cs="Arial" w:ascii="Arial" w:hAnsi="Arial"/>
          <w:i/>
          <w:sz w:val="24"/>
          <w:szCs w:val="24"/>
          <w:lang w:val="es-CO"/>
        </w:rPr>
        <w:t>“Diseño y establecimiento de los correspondientes procesos de organización; auditoría médica y revisión de siniestros; asesoría en el rediseño de los proceso administrativos de la entidad relacionados con el cumplimiento de sus objetivos esenciales como E.P.S.; asesoría en la aplicación de la Ley 100 de 1993 en la materia específica relacionada con los objetos de los contratos 318 y 319 de 1998; elaboración de los Comités de Siniestros y elaboración de los resúmenes de seguros concernientes a la información específica de cada uno de los usuarios requirentes de tratamientos de alto costo”.</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 xml:space="preserve">Posteriormente, mediante la resolución n.º 2804 del 31 de julio de 1998, Convida adjudicó la convocatoria n.º 0013 del 18 de junio de 1998 a la sociedad Compañía Central de Seguros S.A., la cual tenía por objeto contratar </w:t>
      </w:r>
      <w:r>
        <w:rPr>
          <w:rFonts w:cs="Arial" w:ascii="Arial" w:hAnsi="Arial"/>
          <w:i/>
          <w:sz w:val="24"/>
          <w:szCs w:val="24"/>
          <w:lang w:val="es-CO"/>
        </w:rPr>
        <w:t>“los seguros para los riesgos reales y patrimoniales que puedan afectar los bienes o el patrimonio de la E.P.S. CONVIDA, bajo pólizas aprobadas para cubrir los bienes y riesgos descritos en la misma”</w:t>
      </w:r>
      <w:r>
        <w:rPr>
          <w:rFonts w:cs="Arial" w:ascii="Arial" w:hAnsi="Arial"/>
          <w:sz w:val="24"/>
          <w:szCs w:val="24"/>
          <w:lang w:val="es-CO"/>
        </w:rPr>
        <w:t xml:space="preserve"> . En el artículo 2º de dicha resolución se designó a Jargu Ltda. como intermediario de seguros para las pólizas expedidas por Central de Seguros S.A.</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El 12 de noviembre de 1999 Convida expidió las resoluciones 000599 y 000600 en las que declaró la caducidad de los contratos 318 y 319 de 1999, por razones no especificadas por el demandante. En ellas nada se dijo de la labor de intermediación de Jargu.</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Como los contratos objeto de la caducidad estaban destinados a amparar el costo de las enfermedades ruinosas o de alto costo, y la Ley 100 de 1993, así como resoluciones del Ministerio de Salud y del Consejo Nacional de Seguridad Social en Salud las E. P. S. deben mantener un reaseguro de ellas, Convida declaró la urgencia manifiesta para efectos de contratar directamente el aseguramiento correspondiente, por lo cual se realizó una invitación –precedida de un estudio técnico económico realizado conjuntamente por Convida y Jargu Ltda.- a dieciséis compañías de seguros, proceso por el cual resultó elegida la Compañía de Seguros Solidaria de Colombia, con la que la E. P. S. suscribió el 12 de noviembre del 2000 las pólizas EAC-1105000001 y EAC-110500002.</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eastAsia="Arial" w:cs="Arial" w:ascii="Arial" w:hAnsi="Arial"/>
          <w:sz w:val="24"/>
          <w:szCs w:val="24"/>
          <w:lang w:val="es-CO"/>
        </w:rPr>
        <w:t xml:space="preserve">  </w:t>
      </w:r>
      <w:r>
        <w:rPr>
          <w:rFonts w:cs="Arial" w:ascii="Arial" w:hAnsi="Arial"/>
          <w:sz w:val="24"/>
          <w:szCs w:val="24"/>
          <w:lang w:val="es-CO"/>
        </w:rPr>
        <w:t>En estas pólizas se pactó, como una de las obligaciones a cargo de la aseguradora, cancelar a Jargu Ltda. la comisión correspondiente a su gestión como intermediario, de conformidad con el artículo 141 del Código de Comercio.</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 xml:space="preserve">En un documento fechado el 10 de mayo del 2000, el cual se tituló </w:t>
      </w:r>
      <w:r>
        <w:rPr>
          <w:rFonts w:cs="Arial" w:ascii="Arial" w:hAnsi="Arial"/>
          <w:i/>
          <w:sz w:val="24"/>
          <w:szCs w:val="24"/>
          <w:lang w:val="es-CO"/>
        </w:rPr>
        <w:t>“prórroga de la contratación de intermediación de seguros celebrada entre la E.P.S. Convida y Jargu Limitada”</w:t>
      </w:r>
      <w:r>
        <w:rPr>
          <w:rFonts w:cs="Arial" w:ascii="Arial" w:hAnsi="Arial"/>
          <w:sz w:val="24"/>
          <w:szCs w:val="24"/>
          <w:lang w:val="es-CO"/>
        </w:rPr>
        <w:t xml:space="preserve">, la demandada  decidió prorrogar el vínculo contractual de intermediación, relativo a los seguros y reaseguros de los riesgos concernientes a las enfermedades catastróficos o ruinosas, así como a los seguros destinados a proteger a las personas, los bienes e intereses patrimoniales de la E. P. S.. En el numeral 5 del documento se indicó que una de las razones para prorrogar la relación contractual era la eficiente labor realizada y los resultados satisfactorios obtenidos. </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El 29 de marzo del 2001, el gerente de la E. P. S. Convida le envió al Jargu Ltda. una comunicación en la que decidió dar por terminada la relación existente entre las partes, le solicitó no adelantar más gestiones en nombre suyo, y le exigió la devolución de los documentos de reaseguro.</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La decisión tuvo como fundamento la presunta violación al régimen de contratación estatal, dado que la relación habría comenzado en el marco de una licitación en la que se pretendía celebrar un contrato de seguro y no escoger un intermediario de seguros, error configurativo identificado como vicio del consentimiento.</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eastAsia="Arial" w:cs="Arial" w:ascii="Arial" w:hAnsi="Arial"/>
          <w:sz w:val="24"/>
          <w:szCs w:val="24"/>
          <w:lang w:val="es-CO"/>
        </w:rPr>
        <w:t xml:space="preserve"> </w:t>
      </w:r>
      <w:r>
        <w:rPr>
          <w:rFonts w:cs="Arial" w:ascii="Arial" w:hAnsi="Arial"/>
          <w:sz w:val="24"/>
          <w:szCs w:val="24"/>
          <w:lang w:val="es-CO"/>
        </w:rPr>
        <w:t xml:space="preserve">La misma irregularidad, en sentir de Convida, habría significado el desconocimiento del deber de selección objetiva previsto en el artículo 2 de la Ley 80 de 1993. Además, se habría prorrogado un supuesto vínculo contractual que en realidad unía a dos partes diferentes, y sobre el cual, adicionalmente, se declaró la caducidad, todo lo cual implica la inexistencia de la presunta relación contractual. </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Finalmente, la demandada adujo en su comunicación que los servicios de Jargu Ltda. le habían significado un detrimento financiero, debido a que las reclamaciones tenían un trámite excesivamente demorado, especialmente en los contratos con la Compañía Aseguradora Solidaria, ya que habían sobrecostos en los porcentajes de comisión cobrados por la intermediación, que en últimas aumentaban la prima que la E. P. S. debía pagar. También alegó que la demandante permitió la inclusión en los contratos de seguro cláusulas que resultaban lesivas para los intereses de la E. P. S., como la de revisión de primas, lo que causó el aumento de las mismas en varios momentos de la vigencia del contrato.</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A pesar de la anterior comunicación, las labores de intermediación siguieron adelantándose en la misma forma, hasta que el 19 de abril del 2001, la gerencia de la E. P. S. Convida le envió a Jargu Ltda. el oficio n.º 268 del 19 de abril del 2001, el cual fue recibido en esa fecha a la 1:14 p.m., en el que se le pidió que, con el objetivo de salvaguardar su derecho de defensa dentro de la actuación administrativa que podría dar lugar a la terminación del contrato, presentara las alegaciones que considerara pertinente, para lo cual contaría con un término que vencía el 23 de abril del 2001 a las 4:00 p.m.</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El 23 de abril del 2001, en el oficio n.º GG26999-01, Jargu Ltda., ante el poco tiempo con que contó para ello, respondió de forma escueta que continuaría ejecutando el contrato de intermediación durante el plazo pactado, para lo cual anexó la copia de la prórroga del contrato que celebraron las partes.</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El 25 de abril del 2001, el gerente general (E) de la E. P. S. Convida expidió la resolución n.º 0213 en la que declaró la terminación unilateral de la relación contractual de intermediación de seguros con Jargu Ltda. desde la adjudicación del proceso licitatorio n.º 001 de 1998, al considerar que esa relación estaba viciada de nulidad absoluta en los términos del numeral 2 del artículo 44 de la Ley 80 de 1993, ya que violaba la prohibición consagrada en el artículo 24 de la misma norma y en el artículo 9º del Decreto 855 de 1994 de celebrar contratos de intermediaros de seguros  sin sometimiento previo a los requerimientos de la selección por concurso.</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La demandante interpuso recurso de reposición contra la anterior decisión, la cual fue confirmada en la resolución n.º 0290 del 10 de mayo del 2001.</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numPr>
          <w:ilvl w:val="2"/>
          <w:numId w:val="4"/>
        </w:numPr>
        <w:spacing w:lineRule="auto" w:line="360" w:before="0" w:after="0"/>
        <w:jc w:val="both"/>
        <w:rPr/>
      </w:pPr>
      <w:r>
        <w:rPr>
          <w:rFonts w:cs="Arial" w:ascii="Arial" w:hAnsi="Arial"/>
          <w:sz w:val="24"/>
          <w:szCs w:val="24"/>
          <w:lang w:val="es-CO"/>
        </w:rPr>
        <w:t xml:space="preserve">Posteriormente, actuando contra las razones que expuso en los actos administrativos acusados, la E. P. S. Convida efectuó en los meses de junio y agosto del 2001 invitaciones públicas para contratar directamente los seguros de las enfermedades de alto costo. </w:t>
      </w:r>
    </w:p>
    <w:p>
      <w:pPr>
        <w:pStyle w:val="Prrafodelista"/>
        <w:spacing w:lineRule="auto" w:line="360"/>
        <w:jc w:val="both"/>
        <w:rPr>
          <w:rFonts w:ascii="Arial" w:hAnsi="Arial" w:cs="Arial"/>
          <w:sz w:val="24"/>
          <w:szCs w:val="24"/>
          <w:lang w:val="es-CO"/>
        </w:rPr>
      </w:pPr>
      <w:r>
        <w:rPr>
          <w:rFonts w:cs="Arial"/>
          <w:sz w:val="24"/>
          <w:szCs w:val="24"/>
          <w:lang w:val="es-CO"/>
        </w:rPr>
      </w:r>
    </w:p>
    <w:p>
      <w:pPr>
        <w:pStyle w:val="Normal"/>
        <w:widowControl w:val="false"/>
        <w:spacing w:lineRule="auto" w:line="360" w:before="0" w:after="0"/>
        <w:jc w:val="both"/>
        <w:rPr/>
      </w:pPr>
      <w:r>
        <w:rPr>
          <w:rFonts w:cs="Arial" w:ascii="Arial" w:hAnsi="Arial"/>
          <w:sz w:val="24"/>
          <w:szCs w:val="24"/>
          <w:lang w:val="es-CO"/>
        </w:rPr>
        <w:t>1.2. En lo tocante con el fundamento jurídico de las pretensiones, la parte demandante indicó, en síntesis, lo siguiente:</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1. Como normas violadas señaló los artículos 29, 48, 83 y 365 de la Constitución Política; 1, 2, 24 literales l) y m), 32, 39, 44 numeral 2º, 45 y 48 de la Ley 80 de 1993; 162 y 177 de la Ley 100 de 1993; 1502, 1602 y 1746 del Código Civil; 14, 28, 34, 35, 87, 206 a 214 del Código Contencioso Administrativo; 822, 835, 863, 1037, 1340, 1341 y 1347 del Código de Comercio; 3, 9 y 18 del Decreto 855 de 1994, modificado por el artículo 1 del Decreto 1898 del mismo año; 5, 38, 40 y 44 del Decreto 663 de 1993; 1 y 2 del Decreto departamental 1952 de 1996; 1 y 2 del Decreto departamental 2209 de 1998; y las resoluciones n.º 0944 de 1995 y 0247 de 1996 de la Superintendencia de Salud.</w:t>
      </w:r>
    </w:p>
    <w:p>
      <w:pPr>
        <w:pStyle w:val="Normal"/>
        <w:widowControl w:val="false"/>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val="false"/>
        <w:spacing w:lineRule="auto" w:line="360" w:before="0" w:after="0"/>
        <w:jc w:val="both"/>
        <w:rPr/>
      </w:pPr>
      <w:r>
        <w:rPr>
          <w:rFonts w:cs="Arial" w:ascii="Arial" w:hAnsi="Arial"/>
          <w:sz w:val="24"/>
          <w:szCs w:val="24"/>
          <w:lang w:val="es-CO"/>
        </w:rPr>
        <w:t>1.2.2. La parte es insistente en que los hechos descritos en la demanda, dan cuenta de la existencia de una relación contractual entre las partes, derivada de la autonomía de su voluntad aplicable a los contratos estatales, la cual fue independiente de los contratos suscritos por Convida con los correspondientes aseguradores, aunque su objeto estaba relacionado con el de aquellos.</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3. Por otra parte, alegó que no se respetó su derecho de defensa en el procedimiento con el que se terminó unilateralmente esa relación contractual, dado que el tiempo que se le dio para presentar sus consideraciones de forma previa a que se expidieran las resoluciones apenas fue de 12 horas.</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4. La actuación de Convida en la terminación del contrato fue contradictoria, porque: i) se alegó que la vinculación de Jargu Ltda. con Convida se dio irregularmente y por error que configuraba vicio de consentimiento puesto que tuvo origen en una licitación que tenía por objeto la selección de una compañía de seguros y no de un intermediario de seguros, así como que la prórroga se celebró respecto de un contrato celebrado entre partes distintas; pero “</w:t>
      </w:r>
      <w:r>
        <w:rPr>
          <w:rFonts w:cs="Arial" w:ascii="Arial" w:hAnsi="Arial"/>
          <w:i/>
          <w:sz w:val="24"/>
          <w:szCs w:val="24"/>
          <w:lang w:val="es-CO"/>
        </w:rPr>
        <w:t>se olvida la E.P.S. que ella había aceptado expresamente la autonomía de la relación contractual con JARGU LTDA</w:t>
      </w:r>
      <w:r>
        <w:rPr>
          <w:rFonts w:cs="Arial" w:ascii="Arial" w:hAnsi="Arial"/>
          <w:sz w:val="24"/>
          <w:szCs w:val="24"/>
          <w:lang w:val="es-CO"/>
        </w:rPr>
        <w:t>”, ii) alegó también que no existía un vínculo contractual válido, pero luego expidió actos administrativos en los que aceptaba la existencia de esa relación y de hecho declaró su terminación, y iii) basó la terminación de la relación en los supuestos sobrecostos que le habría significado la labor de la demandante, pero previamente había reconocido su eficiencia en el documento por el que prorrogó el contrato.</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5. También señaló que era equivocado el fundamento de la decisión según el cual había una irregularidad en la vinculación de la intermediaria y una nulidad absoluta que devendría del desconocimiento de la prohibición de celebrar contratos de intermediación de seguros sin sometimiento previo a los requerimientos de la selección por concurso, ya que ella no es aplicable al caso concreto, debido a que, de conformidad con el artículo 24 de la Ley 80 de 1993 y el artículo 9 del decreto 855 de 1994 -modificado por el artículo 1 del decreto 1898 de 1994-, esa restricción puede ser obviada cuando el intermediario sólo vaya a intervenir en la contratación de seguros para los cuales se pueda prescindir de licitación pública, como lo fueron los contratos 318 y 319 de 1998, en los que se constituyeron seguros y reaseguros que garantizaran la cobertura del riesgo económico derivado de la atención de las enfermedades catastróficas o de alto costo, dado que eran necesarios para la prestación de servicio de salud, y fueron celebrados por una Empresa Industrial y Comercial del Estado para la ejecución de su objeto.</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6. En este sentido explicó que el Decreto 1952 de 1996 transformó a la E. P. S. Convida de un establecimiento público a una Empresa Industrial y Comercial del Estado, así como que en ese mismo decreto, así como en el 2209 de 1998, se indicó que el objeto social de la entidad es el de organizar y garantizar la prestación del Plan Obligatorio de Salud, principalmente, a los afiliados del régimen contributivo, el cual, de conformidad con el artículo 162 de la Ley 100 de 1993, incluye el tratamiento de enfermedades consideradas de alto costo o ruinosas, las cuales deben ser cubiertas a través de la contratación de reaseguros, lo que convierte a dicha actividad en un elemento propio del giro ordinario de las Empresas Promotoras de Salud como Convida, razón por la cual la intermediación para la constitución de esas pólizas tampoco estaba sujeta a licitación pública.</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7. Agregó que el contrato de intermediación de seguros se produjo con el cumplimiento de todos los requisitos exigibles, y en esa medida, recordó que el artículo 39 de la Ley 80 de 1993 y el 3 del Decreto 855 de 1994 establecen que los contratos carentes de cuantía como el celebrado entre las partes -dado que no causó ninguna erogación a cargo de Convida- no están sujetos a formalidades plenas como la suscripción de un documento que contuviera el acuerdo, o a la obtención de un número plural de ofertas.</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8. Sobre el particular, también criticó la argumentación expuesta en la resolución n.º  0290 del 10 de mayo de 2001 que indicó que el contrato sí contaba con una cuantía porque se causaba una erogación indirecta -ya que la comisión que el asegurador le otorgaba al intermediario se reflejaba en las primas pagadas a aquel por Convida-, puesto que las cuantías de los contratos deben derivarse claramente de ellos y no de otro tipo de interpretaciones, además de que el artículo 1341 del Código de Comercio estipula que la remuneración del corredor o intermediario es cancelada por asegurador.</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t>12.9. También indicó que la decisión de declarar la nulidad absoluta del contrato se había tomado de forma irregular, primero porque esa facultad está en cabeza únicamente del juez de lo contencioso administrativo y segundo, porque a esa decisión se le dio efecto desde la adjudicación del proceso licitatorio n.º 001 de 1998, cuando el artículo 45 de la Ley 80 de 1993 ordena que al declararse la nulidad debe liquidarse el contrato en el estado que se encuentre.</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10. Alegó también que los actos demandados violan lo previsto en el artículo 1902 del Código Civil, que indica que lo contratado es ley para las partes y solo puede ser invalidado por consentimiento mutuo o causas legales, dado que en este caso la terminación se produjo por el mero arbitrio de la demandada.</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11. La terminación del contrato, al producirse de la manera anotada en los actos impugnados desconoce el principio de buena fe consagrado en el artículo 83 de la Constitución Política y desarrollada en los artículos 1603 del Código Civil y 835 y 863 del Código de Comercio, pues la sociedad demandante presumía que el vínculo contractual había sido establecido en forma regular y con apego a la normatividad que debía regir.</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12. Continuó alegando que resulta contradictorio que mientras que la relación existente entre las partes fue terminada de manera unilateral por Convida por haberse obviado el requisito de la celebración de una licitación pública, al poco tiempo se celebró otra contratación de reaseguros de forma directa, lo cual es violatorio del principio de igualdad.</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13. Consideró también la sociedad demandante que se incurrió en una falsa motivación en los actos, cuando en ellos se estableció que no podía prorrogarse la relación contractual porque el contrato de seguros en el que esta tuvo origen fue terminada por una declaración de caducidad, con lo cual, asegura, se desconoció la naturaleza autónoma y diferente que tienen los contratos de seguros y de intermediación, establecida en los artículos 1037, 1340 y 1347 del Código de Comercio, 5, 38, 40 y 44 del estatuto financiero y el Decreto 663 de 1993.</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12.14. Consideró que desconocieron los artículos 29 de la Constitución Política, 14, 28, 34 y 35 del Código Contencioso Administrativo, puesto que no se respetó su debido proceso en el trámite de expedición del acto administrativo, porque el tiempo que se le dio para controvertir la decisión fue de escasas 12 horas.</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 xml:space="preserve">12.15. Por último, acusó los actos de estar viciados de nulidad por haber sido expedidos con desviación de poder, </w:t>
      </w:r>
      <w:r>
        <w:rPr>
          <w:rFonts w:cs="Arial" w:ascii="Arial" w:hAnsi="Arial"/>
          <w:i/>
          <w:sz w:val="24"/>
          <w:szCs w:val="24"/>
          <w:lang w:val="es-CO"/>
        </w:rPr>
        <w:t>“por cuanto la única intención que tuvo la administración al dar por terminado unilateralmente el contrato (…) fue el deseo de prescindir, a como diera lugar, de los servicios que eficientemente venía prestando la sociedad contratista, sin tener en cuenta las necesidades del buen servicio administrativo, que demandaban el mantenimiento del contrato, por lo menos, hasta el vencimiento del término pactado”</w:t>
      </w:r>
      <w:r>
        <w:rPr>
          <w:rFonts w:cs="Arial" w:ascii="Arial" w:hAnsi="Arial"/>
          <w:sz w:val="24"/>
          <w:szCs w:val="24"/>
          <w:lang w:val="es-CO"/>
        </w:rPr>
        <w:t>.</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618" w:hanging="0"/>
        <w:jc w:val="both"/>
        <w:rPr>
          <w:rFonts w:ascii="Arial" w:hAnsi="Arial" w:cs="Arial"/>
          <w:b/>
          <w:b/>
          <w:bCs/>
          <w:sz w:val="24"/>
          <w:szCs w:val="24"/>
          <w:lang w:val="es-CO"/>
        </w:rPr>
      </w:pPr>
      <w:r>
        <w:rPr>
          <w:rFonts w:cs="Arial" w:ascii="Arial" w:hAnsi="Arial"/>
          <w:b/>
          <w:bCs/>
          <w:sz w:val="24"/>
          <w:szCs w:val="24"/>
          <w:lang w:val="es-CO"/>
        </w:rPr>
        <w:t>II. Trámite procesal</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pPr>
      <w:r>
        <w:rPr>
          <w:rFonts w:cs="Arial" w:ascii="Arial" w:hAnsi="Arial"/>
          <w:sz w:val="24"/>
          <w:szCs w:val="24"/>
          <w:lang w:val="es-CO"/>
        </w:rPr>
        <w:t xml:space="preserve">2. El 23 de octubre del 2001, el Tribunal Administrativo de Cundinamarca admitió la demanda y dispuso su notificación a Convida E. P. S. (f. 44-45 c. 1). </w:t>
      </w:r>
      <w:r>
        <w:rPr>
          <w:rFonts w:cs="Arial" w:ascii="Arial" w:hAnsi="Arial"/>
          <w:b/>
          <w:sz w:val="24"/>
          <w:szCs w:val="24"/>
          <w:lang w:val="es-CO"/>
        </w:rPr>
        <w:t>La demanda fue contestada</w:t>
      </w:r>
      <w:r>
        <w:rPr>
          <w:rFonts w:cs="Arial" w:ascii="Arial" w:hAnsi="Arial"/>
          <w:sz w:val="24"/>
          <w:szCs w:val="24"/>
          <w:lang w:val="es-CO"/>
        </w:rPr>
        <w:t xml:space="preserve"> a tiempo, tanto por Convida E. P. S. del régimen contributivo En Liquidación, como por Convida E. P. S. del régimen subsidiado (f. 73-84 y 85-94  7 c. 1), las cuales se opusieron a la prosperidad de las pretension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1. Convida E. P. S. del régimen contributivo En Liquidación alegó que en la vinculación de la demandante como intermediario de seguros obvió el procedimiento legal del Decreto 855 de 1994 –reglamentario de la Ley 80 de 1993- que obliga a que los intermediarios de seguros deben ser contratados mediante una invitación pública y/o concurso, “</w:t>
      </w:r>
      <w:r>
        <w:rPr>
          <w:rFonts w:cs="Arial" w:ascii="Arial" w:hAnsi="Arial"/>
          <w:i/>
          <w:sz w:val="24"/>
          <w:szCs w:val="24"/>
          <w:lang w:val="es-CO"/>
        </w:rPr>
        <w:t>es más, el intermediario fue designado por la Aseguradora que presentó la propuesta, al vincularlo a ella</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2. Agregó que los actos acusados se expidieron con el lleno de los requisitos legales para el efecto, e incluso, tuvieron el objeto de hacer cumplir disposiciones legales que habían sido violadas, particularmente los artículos 42 y 44 de la Ley 80 de 1993, y el Decreto 855 de 1994.</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3. Adujo que el daño que alega el demandante no se configuró, dado que el artículo 1341 del Código de Comercio solo otorga el derecho a percibir una comisión a que el corredor haya efectivamente intervenido en la celebración de un contrato de seguro, lo cual no ocurrió en el caso concreto, ya que fueron las partes las que acordaron todos y cada uno de los aspectos contratados. Además, si en gracia de discusión se aceptara que de conformidad con el artículo 1341 del Código de Comercio sí tuviera derecho a la comisión, en cualquier caso el pago de la misma le correspondería al asegurador y no a Convi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4. Alegó que el contrato de corretaje no existió, por cuanto las actividades que afirma haber desarrollado para Convida no son propias de un contrato de intermediación, pues ninguna apuntó a propender por la celebración de contratos de seguro. Por tanto, esas actividades no podían generar la comisión deprecada por el demanda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5. Por último, señaló que las supuestas excepciones a las que hizo referencia el demandante para que el contrato de intermediación no tuviera que estar precedido de una licitación no existen, dado que el contrato sí cuenta con una cuantía, pues aunque la comisión debe ser cancelada por el asegurador, ésta se refleja en la prima que finalmente debe ser pagada por el asegur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6. Por su parte, Convida E. P. S. del régimen subsidiado también se opuso a las pretensiones de la demanda, para lo cual negó y aceptó varios de los hechos que las sustentan. De lo alegado a este respecto, cabe destacar que negó que fuera cierto que mediante el oficio del 29 de marzo del 2001 se hubiera dado por terminada la relación y afirmó que mediante ella solo se expusieron los vicios de ilegalidad de los que adolecía, además de ponerle sobre aviso de la iniciación de una actuación administrativa dirigida a su termin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7. También negó que solo se le hubieran otorgado a la demandante 12 horas para hacer uso de su derecho de defensa, dado que desde el 29 de marzo conocía de la intención de terminar el contra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8. En lo relativo a las razones de defensa, inició indicando que históricamente los contratos de intermediación se han prestado para irregularidades, particularmente, porque su supuesta falta de cuantía –derivada del hecho de que la comisión la paga el asegurador- ha servido para que se eludan los concursos públicos que deben preceder a su celebración, para luego pedir cuantiosas sumas por actividades de corretaje que no se realiza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9. Entonces, al igual que lo haría Convida E. P. S. del régimen contributivo En Liquidación, adujo que no es cierto que el contrato de intermediación carezca de cuantía, porque indirectamente el pago de la prima elevada por el valor de la comisión sí implica una erogación para la entidad estatal, además de que en el caso concreto la misma demanda indica que la actora percibía cuantiosas comisiones. Al respecto indicó:</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567" w:hanging="0"/>
        <w:jc w:val="both"/>
        <w:rPr/>
      </w:pPr>
      <w:r>
        <w:rPr>
          <w:rFonts w:cs="Arial" w:ascii="Arial" w:hAnsi="Arial"/>
          <w:i/>
          <w:sz w:val="24"/>
          <w:szCs w:val="24"/>
          <w:lang w:val="es-CO"/>
        </w:rPr>
        <w:t>Su cuantía no es cero, porque evidentemente los intereses económicos que se hayan (sic) en juego y de los cuales se dispone a través de ese contrato no sólo no son cero, sino que, por el contrario, son especialmente cuantiosos. De ello puede dar fe la misma demanda, cuando afirma que la demandante obtuvo sumas elevadas de dinero a título de comisiones durante el desarrollo de la irregular relación, cuyo recibo no puede desconocer y que constituyen para sí sobrado interés económico en cuantía que supera cualquier límite de aquellos que el estatuto de contratación ha señalado para distinguir el grupo de contratos de mínima cuantía que pueden sustraerse a las formalidades plenas que son propias de la contratación estatal.</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2.10. También señaló que no era aplicable la excepción a la celebración de licitación contenida en los literales l y m del artículo 24 de la ley 80 de 1993, pues ello implicaría confundir el contrato de aseguramiento para los riesgos de las enfermedades catastróficas con el contrato de intermediación de seguros. En tal sentido, mal podría afirmarse que se trata de un contrato propio de la actividad de una empresa industrial y comercial del Estado, pues es un contrato que a todas luces es accidental a esas actividad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11. Tampoco encontró ajustado a derecho el argumento de la demandante según el cual el contrato podía celebrarse sin licitación porque se trataba de una intermediación para la celebración de un aseguramiento que resultaba propio del objeto social de la entidad demandada. En tal sentido, indicó que aún si esto fuera así, el contrato de seguro que dio origen a la relación de intermediación fue objeto de terminación por declaración de caducidad, lo que debió suponer la terminación de cualquier vínculo accesorio. Agregó que en la denominada prórroga de mayo del 2001 se amplió la relación a contratos de seguro de toda índole, que nada tenían que ver con el objeto de la entidad.</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12. Aseguró que los vicios legales descritos en las resoluciones no han sido desvirtuados e implican violaciones expresas al estatuto de contratación administrativa al haber celebrado directamente relaciones contractuales que debían estar precedidas de licitación o concurso públic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2.13. Agregó que basta leer la resolución demandada para concluir que no es cierto que en ella se hubiese declarado una nulidad del contrato, sino que solo se dio por terminado, así como que no se expidió con desviación de poder, porque su único objetivo era </w:t>
      </w:r>
      <w:r>
        <w:rPr>
          <w:rFonts w:cs="Arial" w:ascii="Arial" w:hAnsi="Arial"/>
          <w:i/>
          <w:sz w:val="24"/>
          <w:szCs w:val="24"/>
          <w:lang w:val="es-CO"/>
        </w:rPr>
        <w:t>“cumplir con los dispuesto en el artículo 45 de la Ley 80 de 1993, en procura del restablecimiento de la legalidad vulnerada con el modo en que surgió y se extendió, temporal y materialmente, la relación contractual”</w:t>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14. Se refirió al argumento de la demanda según el cual la terminación del contrato supuso una violación a su derecho de igualdad, el cual desestimó en la medida que considera que los actos administrativos precisamente buscaban respetar ese derecho a terceros que también pudiesen estar interesados en la celebración de una relación contractual de ese tipo, dado que pretendían terminar una relación contractual prolongada que pretirió el requisito legal de la celebración de una licitación abierta al públic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15. De igual manera desestimó el argumento de la violación al debido proceso del demandante por el escaso tiempo para ejercer su derecho de defensa, dado que es claro que desde el 29 de marzo del 2001 este ya conocía la intención de terminar unilateralmente el contra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16. Finalizó su intervención con la siguiente reflex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567" w:hanging="0"/>
        <w:jc w:val="both"/>
        <w:rPr/>
      </w:pPr>
      <w:r>
        <w:rPr>
          <w:rFonts w:cs="Arial" w:ascii="Arial" w:hAnsi="Arial"/>
          <w:i/>
          <w:sz w:val="24"/>
          <w:szCs w:val="24"/>
          <w:lang w:val="es-CO"/>
        </w:rPr>
        <w:t>Por último, así se aceptara que los contratos de seguro que celebran las E.P.S. para garantizar la cobertura del riesgo económico derivado de la atención de enfermedades catastróficas o de alto costo pueden ubicarse en la hipótesis de contratación directa contenida en el literal m), numeral 1º, del artículo 24 de la Ley 80 de 1993, ello no justifica el quebranto a los principios de la contratación estatal, especialmente los de selección objetiva, transparencia y economía.</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17. En atención a lo anterior, formuló las siguientes excepciones: i) </w:t>
      </w:r>
      <w:r>
        <w:rPr>
          <w:rFonts w:cs="Arial" w:ascii="Arial" w:hAnsi="Arial"/>
          <w:i/>
          <w:sz w:val="24"/>
          <w:szCs w:val="24"/>
          <w:lang w:val="es-CO"/>
        </w:rPr>
        <w:t>“ausencia de las causales de nulidad que se imputan a los actos relacionados en las pretensiones de la demanda”</w:t>
      </w:r>
      <w:r>
        <w:rPr>
          <w:rFonts w:cs="Arial" w:ascii="Arial" w:hAnsi="Arial"/>
          <w:sz w:val="24"/>
          <w:szCs w:val="24"/>
          <w:lang w:val="es-CO"/>
        </w:rPr>
        <w:t xml:space="preserve">, ii) </w:t>
      </w:r>
      <w:r>
        <w:rPr>
          <w:rFonts w:cs="Arial" w:ascii="Arial" w:hAnsi="Arial"/>
          <w:i/>
          <w:sz w:val="24"/>
          <w:szCs w:val="24"/>
          <w:lang w:val="es-CO"/>
        </w:rPr>
        <w:t>“inexistencia de los perjuicios alegados por la demandante como fundamento de su pretensión indemnizatoria”</w:t>
      </w:r>
      <w:r>
        <w:rPr>
          <w:rFonts w:cs="Arial" w:ascii="Arial" w:hAnsi="Arial"/>
          <w:sz w:val="24"/>
          <w:szCs w:val="24"/>
          <w:lang w:val="es-CO"/>
        </w:rPr>
        <w:t xml:space="preserve"> y iii) </w:t>
      </w:r>
      <w:r>
        <w:rPr>
          <w:rFonts w:cs="Arial" w:ascii="Arial" w:hAnsi="Arial"/>
          <w:i/>
          <w:sz w:val="24"/>
          <w:szCs w:val="24"/>
          <w:lang w:val="es-CO"/>
        </w:rPr>
        <w:t>“nulidad absoluta de la relación contractual de hecho establecida entre EPS Convida y Jargu Ltda. Corredores de Seguros, a partir de la adjudicación del proceso licitatorio 001 de 1998 a la cual se refiere igualmente el documento denominado “prórroga de la contratación  de intermediación de seguros celebrada entre la E.P.S. Convida y Jargu Limitada”, suscrito el 10 de mayo de 2000, por encontrarse dicha relación viciada de nulidad absoluta en los términos del numeral segundo (2º.) del artículo cuarenta y cuatro (44º.) de la Ley 80 de 1993 y conforme a lo dispuesto por el inciso 2º. Del artículo 45 de la misma ley”</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 Surtido el trámite procesal correspondiente y concluido el periodo probatorio, se corrió traslado a las partes para alegar (f. 170 c. 1), oportunidad en la que actuaron Convida E. P. S. del régimen contributivo En Liquidación (f. 167-168 c. 1), la sociedad demandante (f. 171-176 c. 1) y Convida E. P. S. del régimen subsidi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1. En su alegato, Convida E. P. S. del régimen contributivo En Liquidación insistió en que el nacimiento de la relación entre las partes fue irregular, porque en lo que se pretendía en el proceso licitatorio que dio lugar a ello era la contratación de un seguro y no de un intermediario de seguros. Además, eso fue voluntad únicamente del asegurado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2. Agregó que los actos administrativos solo querían dar cumplimiento a lo previsto en normas legales aplicables al contrato y en tal sentido los presuntos perjuicios sufridos por el demandante solo son producto del retorno de la situación a la legalidad, además de provenir de contratos de seguros en los que no participó para su celebración por lo que no le correspondería ningún tipo de comisión, la cual, en cualquier caso, debería pagar la asegurador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3. Por su parte, Convida E.P.S. del régimen subsidiado también señaló que la licitación pública n.º 001 de 1998 sólo pretendía la contratación de un seguro y no de un intermediario, aspecto que dejó claro en el correspondiente pliego de condiciones, en el cual se especificó que las compañías de seguros podían presentar sus propuestas directamente o a través de corredo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4. Además, adujo que lo anterior haría inviable jurídicamente reconocer un supuesto perjuicio en cabeza de la demandante, sociedad que no podía ser parte ni interesada en el proceso licitator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5. Finalmente, la sociedad demandante reiteró lo dicho en la demanda y consideró probados los hechos que fundamentan su peti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4. El 9 de junio del 2004 la Sala de Descongestión de la Sección Tercera del Tribunal Administrativo de Cundinamarca profirió </w:t>
      </w:r>
      <w:r>
        <w:rPr>
          <w:rFonts w:cs="Arial" w:ascii="Arial" w:hAnsi="Arial"/>
          <w:b/>
          <w:bCs/>
          <w:sz w:val="24"/>
          <w:szCs w:val="24"/>
          <w:lang w:val="es-CO"/>
        </w:rPr>
        <w:t>sentencia</w:t>
      </w:r>
      <w:r>
        <w:rPr>
          <w:rFonts w:cs="Arial" w:ascii="Arial" w:hAnsi="Arial"/>
          <w:sz w:val="24"/>
          <w:szCs w:val="24"/>
          <w:lang w:val="es-CO"/>
        </w:rPr>
        <w:t xml:space="preserve"> de primera instancia (f. 194-216 c. ppl), en la que el </w:t>
      </w:r>
      <w:r>
        <w:rPr>
          <w:rFonts w:cs="Arial" w:ascii="Arial" w:hAnsi="Arial"/>
          <w:i/>
          <w:sz w:val="24"/>
          <w:szCs w:val="24"/>
          <w:lang w:val="es-CO"/>
        </w:rPr>
        <w:t>a quo</w:t>
      </w:r>
      <w:r>
        <w:rPr>
          <w:rFonts w:cs="Arial" w:ascii="Arial" w:hAnsi="Arial"/>
          <w:sz w:val="24"/>
          <w:szCs w:val="24"/>
          <w:lang w:val="es-CO"/>
        </w:rPr>
        <w:t xml:space="preserve"> se declaró inhibido para pronunciarse sobre el oficio del 29 de abril del 2000, por ser un acto de trámite no susceptible de control jurisdiccional, y negó las restantes súplic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pPr>
      <w:r>
        <w:rPr>
          <w:lang w:val="es-CO" w:eastAsia="en-US"/>
        </w:rPr>
        <w:t xml:space="preserve">4.1. El </w:t>
      </w:r>
      <w:r>
        <w:rPr>
          <w:i/>
          <w:iCs/>
          <w:lang w:val="es-CO" w:eastAsia="en-US"/>
        </w:rPr>
        <w:t>a quo</w:t>
      </w:r>
      <w:r>
        <w:rPr>
          <w:lang w:val="es-CO" w:eastAsia="en-US"/>
        </w:rPr>
        <w:t xml:space="preserve"> inició por señalar que ninguna de las excepciones propuestas tenía vocación de prosperidad, dado que en estricto sentido no se trata de excepciones, sino de argumentos de defensa que serían examinados a lo largo de la decisión. </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4.2. Posteriormente, con base en jurisprudencia de ésta Corporación y las normas aplicables a la contratación estatal, así como a la actividad de seguros y corretaje, estableció como premisas para resolver el asunto las siguientes: i) el contrato de intermediación es de carácter estatal si el tomador es una entidad estatal, ii) como se trata de un contrato estatal, se sujeta al estatuto de contratación contenido en la Ley 80 de 1993 y sus decretos reglamentarios, iii) su eficacia depende del cumplimiento de los requisitos establecidos para los contratos estatales, especialmente la manifestación de voluntad de las partes y su elevación a escrito, iv) debido a la naturaleza del contrato de intermediación, la comisión que genera la actividad de corretaje debe ser asumida por el asegurador.</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 xml:space="preserve">4.3. A continuación, estableció que el estudio de los cargos planteados en la demanda en contra de los actos administrativos solo serían analizados respecto de las resoluciones propiamente dichas, puesto que, en su criterio, el oficio del 29 de abril del 2000 </w:t>
      </w:r>
      <w:r>
        <w:rPr>
          <w:i/>
          <w:lang w:val="es-CO" w:eastAsia="en-US"/>
        </w:rPr>
        <w:t>“no constituye un acto administrativo que ponga fin a la actuación administrativa sino de trámite razón por la cual frente a él se hará pronunciamiento inhibitorio”.</w:t>
      </w:r>
    </w:p>
    <w:p>
      <w:pPr>
        <w:pStyle w:val="Prrafodelista"/>
        <w:spacing w:lineRule="auto" w:line="360"/>
        <w:ind w:left="0" w:hanging="0"/>
        <w:jc w:val="both"/>
        <w:rPr>
          <w:i/>
          <w:i/>
          <w:lang w:val="es-CO" w:eastAsia="en-US"/>
        </w:rPr>
      </w:pPr>
      <w:r>
        <w:rPr>
          <w:i/>
          <w:lang w:val="es-CO" w:eastAsia="en-US"/>
        </w:rPr>
      </w:r>
    </w:p>
    <w:p>
      <w:pPr>
        <w:pStyle w:val="Prrafodelista"/>
        <w:spacing w:lineRule="auto" w:line="360"/>
        <w:ind w:left="0" w:hanging="0"/>
        <w:jc w:val="both"/>
        <w:rPr/>
      </w:pPr>
      <w:r>
        <w:rPr>
          <w:lang w:val="es-CO" w:eastAsia="en-US"/>
        </w:rPr>
        <w:t xml:space="preserve">4.4. Sobre el cargo de falta de competencia  de la entidad estatal para expedir los actos dado que la nulidad absoluta de un contrato puede ser declarada solo por el juez, además de no reunirse los supuestos fácticos y jurídicos exigidos legalmente para adoptar la decisión, el </w:t>
      </w:r>
      <w:r>
        <w:rPr>
          <w:i/>
          <w:lang w:val="es-CO" w:eastAsia="en-US"/>
        </w:rPr>
        <w:t>a quo</w:t>
      </w:r>
      <w:r>
        <w:rPr>
          <w:lang w:val="es-CO" w:eastAsia="en-US"/>
        </w:rPr>
        <w:t xml:space="preserve"> lo desestimó, así:</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4.4.1. Aunque la ley, por regla general, otorga al juez de lo contencioso administrativo la potestad de decidir sobre la validez de los contratos del Estado, el artículo 45 de la Ley 80 de 1993 le brinda a la administración la posibilidad de declarar la terminación unilateral del contrato si se encuentra en las circunstancias previstas en los numerales 1, 2 y 4 del artículo 44 de la misma norma  -causales de nulidad absoluta-, es decir, si el contrato fue celebrado con personas incursas en inhabilidad o incompatibilidad consagrada legal o constitucionalmente, contra expresa prohibición legal o constitucional, o se declaren nulos los actos administrativos en que se fundamente. En estos casos habrá de expedirse un acto administrativo debidamente motivado y ordenar su liquidación en el estado en que se encuentre.</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 xml:space="preserve">4.4.2. El </w:t>
      </w:r>
      <w:r>
        <w:rPr>
          <w:i/>
          <w:lang w:val="es-CO" w:eastAsia="en-US"/>
        </w:rPr>
        <w:t>a quo</w:t>
      </w:r>
      <w:r>
        <w:rPr>
          <w:lang w:val="es-CO" w:eastAsia="en-US"/>
        </w:rPr>
        <w:t xml:space="preserve"> consideró que la lectura de las resoluciones devela que la decisión de terminar el contrato se fundó en que este fue celebrado sin que hubiera una convocatoria pública previa, según lo ordena el artículo 9 del Decreto 855 de 1994, es decir, contra una expresa prohibición legal, razón por la cual sí le asistía la potestad declarativa de esa terminación mediante acto administrativo motivado.</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 xml:space="preserve">4.5. Sobre la presunta expedición irregular y con violación al debido proceso de los actos, la desestimó, dado que no encontró veracidad en la afirmación de que la demandante no contó con la oportunidad para ejercer su derecho de defensa y contradicción. Por el contrario, afirmó que la demandada actuó dentro de las facultades que le otorgó el artículo 45 de la Ley 80 de 1993, le informó de la decisión tomada y le concedió la oportunidad de presentar los recursos correspondientes, </w:t>
      </w:r>
      <w:r>
        <w:rPr>
          <w:i/>
          <w:lang w:val="es-CO" w:eastAsia="en-US"/>
        </w:rPr>
        <w:t>“como efectivamente lo hizo Jargu S.A. al conocer la decisión contenida en la resolución 0213”.</w:t>
      </w:r>
      <w:r>
        <w:rPr>
          <w:lang w:val="es-CO" w:eastAsia="en-US"/>
        </w:rPr>
        <w:t xml:space="preserve"> </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4.6. Tampoco tuvo por probada la falsa motivación alegada por la sociedad demandante y desestimó el cargo, así:</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4.6.1. Los hechos acreditados en el proceso dan cuenta de que en efecto el proceso licitatorio que dio como resultado la suscripción de los contratos 318 y 319 de 1998 no tenía por objeto la contratación de un intermediario de seguros, y la vinculación de la demandante se dio como parte de la propuesta de reaseguro presentada por Atlas S.A.. También se acreditó que esos contratos se declararon caducados y que el 10 de mayo del 2000 se expidió una prórroga para el servicio de intermediación, considerando el contrato de corretaje independiente y autónomo del de seguros.</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lang w:val="es-CO" w:eastAsia="en-US"/>
        </w:rPr>
      </w:pPr>
      <w:r>
        <w:rPr>
          <w:lang w:val="es-CO" w:eastAsia="en-US"/>
        </w:rPr>
        <w:t xml:space="preserve">4.6.2. Todo esto implica que el contrato de prórroga no se realizó con la exigencia del concurso público, por lo que el fundamento de las resoluciones tiene total respaldo jurídico en cuanto </w:t>
      </w:r>
      <w:r>
        <w:rPr>
          <w:i/>
          <w:lang w:val="es-CO" w:eastAsia="en-US"/>
        </w:rPr>
        <w:t>“este se realizó con abierto desconocimiento de los establecido en la Ley 80 de 1993 y en el artículo 9º del decreto 855 de 1994, luego le asistía razón a la EPS CONVIDA para que en aplicación de lo establecido en el artículo 45 de dicho estatuto diera por terminado unilateralmente el contrato como en efecto ocurrió”.</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4.6.3. No es cierto que el contrato de intermediación no requiriera que se realizara una licitación. La sociedad demandante afirma que el contrato es de aquellos exceptuados de licitación previstos en los literales l y m del artículo 24 de la Ley 80 de 1993, pero confunde de esta forma el contrato de intermediación de seguros con el de prestación de servicios de salud. Además, no es propio de la actividad de las Empresas Industriales y Comerciales del Estado.</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 xml:space="preserve">4.6.4. Tampoco es cierto que el contrato de intermediación carezca de cuantía, puesto que </w:t>
      </w:r>
      <w:r>
        <w:rPr>
          <w:i/>
          <w:lang w:val="es-CO" w:eastAsia="en-US"/>
        </w:rPr>
        <w:t>“dadas las características del contrato de intermediación de seguros, no puede considerarse que la cuantía del mismo sea cero, pues es evidente que tal vinculación ha causado costos a la E.P.S. Convida, pues dentro de los factores que la aseguradora cobra está la de contrato de intermediación”</w:t>
      </w:r>
      <w:r>
        <w:rPr>
          <w:lang w:val="es-CO" w:eastAsia="en-US"/>
        </w:rPr>
        <w:t>.</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 xml:space="preserve">4.6.5. Agregó el </w:t>
      </w:r>
      <w:r>
        <w:rPr>
          <w:i/>
          <w:lang w:val="es-CO" w:eastAsia="en-US"/>
        </w:rPr>
        <w:t>a quo</w:t>
      </w:r>
      <w:r>
        <w:rPr>
          <w:lang w:val="es-CO" w:eastAsia="en-US"/>
        </w:rPr>
        <w:t xml:space="preserve"> que de acuerdo con lo dicho por el Consejo de Estado, aunque el contrato de intermediación de seguros no produce ninguna erogación a cargo de la entidad tomadora, su naturaleza de asesoría y eminentemente técnica obliga a que su celebración deba estar precedida de un concurso público en el que se observe los principios de la contratación estatal, particularmente los de transparencia y selección objetiva.</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4.7. Por último, descartó que los actos de hubieran expedido con desviación de poder, pues la actuación se produjo en ejercicio de las facultades que le asistían a la entidad y con base en presupuestos que se encontraban plenamente probados que le permitían declarar la terminación unilateral de la relación contractual.</w:t>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pPr>
      <w:r>
        <w:rPr>
          <w:lang w:val="es-CO" w:eastAsia="en-US"/>
        </w:rPr>
        <w:t>4.8. En este orden de ideas, el Tribunal concluyó en la parte resolutiva de la sentencia:</w:t>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hd w:fill="FFFFFF" w:val="clear"/>
        <w:spacing w:lineRule="auto" w:line="240" w:before="0" w:after="0"/>
        <w:ind w:left="567" w:right="567" w:hanging="0"/>
        <w:jc w:val="both"/>
        <w:rPr/>
      </w:pPr>
      <w:r>
        <w:rPr>
          <w:rFonts w:cs="Arial" w:ascii="Arial" w:hAnsi="Arial"/>
          <w:i/>
          <w:iCs/>
          <w:spacing w:val="-1"/>
          <w:sz w:val="24"/>
          <w:szCs w:val="24"/>
        </w:rPr>
        <w:t>PRIMERO: Declararse inhibido para pronunciarse respecto del oficio del 29 de abril de 2000, por ser un acto de trámite no susceptible de control jurisdiccional.</w:t>
      </w:r>
    </w:p>
    <w:p>
      <w:pPr>
        <w:pStyle w:val="Normal"/>
        <w:shd w:fill="FFFFFF" w:val="clear"/>
        <w:spacing w:lineRule="auto" w:line="240" w:before="0" w:after="0"/>
        <w:ind w:left="567" w:right="567" w:hanging="0"/>
        <w:jc w:val="both"/>
        <w:rPr>
          <w:rFonts w:ascii="Arial" w:hAnsi="Arial" w:cs="Arial"/>
          <w:i/>
          <w:i/>
          <w:iCs/>
          <w:spacing w:val="-1"/>
          <w:sz w:val="24"/>
          <w:szCs w:val="24"/>
        </w:rPr>
      </w:pPr>
      <w:r>
        <w:rPr>
          <w:rFonts w:cs="Arial" w:ascii="Arial" w:hAnsi="Arial"/>
          <w:i/>
          <w:iCs/>
          <w:spacing w:val="-1"/>
          <w:sz w:val="24"/>
          <w:szCs w:val="24"/>
        </w:rPr>
      </w:r>
    </w:p>
    <w:p>
      <w:pPr>
        <w:pStyle w:val="Normal"/>
        <w:shd w:fill="FFFFFF" w:val="clear"/>
        <w:spacing w:lineRule="auto" w:line="240" w:before="0" w:after="0"/>
        <w:ind w:left="567" w:right="567" w:hanging="0"/>
        <w:jc w:val="both"/>
        <w:rPr/>
      </w:pPr>
      <w:r>
        <w:rPr>
          <w:rFonts w:cs="Arial" w:ascii="Arial" w:hAnsi="Arial"/>
          <w:i/>
          <w:iCs/>
          <w:spacing w:val="-1"/>
          <w:sz w:val="24"/>
          <w:szCs w:val="24"/>
        </w:rPr>
        <w:t>SEGUNDO: Negar las pretensiones de la demanda de conformidad con la parte motiva de este proveído.</w:t>
      </w:r>
    </w:p>
    <w:p>
      <w:pPr>
        <w:pStyle w:val="Normal"/>
        <w:shd w:fill="FFFFFF" w:val="clear"/>
        <w:spacing w:lineRule="auto" w:line="240" w:before="0" w:after="0"/>
        <w:ind w:left="567" w:right="567" w:hanging="0"/>
        <w:jc w:val="both"/>
        <w:rPr>
          <w:rFonts w:ascii="Arial" w:hAnsi="Arial" w:cs="Arial"/>
          <w:i/>
          <w:i/>
          <w:iCs/>
          <w:spacing w:val="-1"/>
          <w:sz w:val="24"/>
          <w:szCs w:val="24"/>
        </w:rPr>
      </w:pPr>
      <w:r>
        <w:rPr>
          <w:rFonts w:cs="Arial" w:ascii="Arial" w:hAnsi="Arial"/>
          <w:i/>
          <w:iCs/>
          <w:spacing w:val="-1"/>
          <w:sz w:val="24"/>
          <w:szCs w:val="24"/>
        </w:rPr>
      </w:r>
    </w:p>
    <w:p>
      <w:pPr>
        <w:pStyle w:val="Normal"/>
        <w:shd w:fill="FFFFFF" w:val="clear"/>
        <w:spacing w:lineRule="auto" w:line="240" w:before="0" w:after="0"/>
        <w:ind w:left="567" w:right="567" w:hanging="0"/>
        <w:jc w:val="both"/>
        <w:rPr>
          <w:rFonts w:ascii="Arial" w:hAnsi="Arial" w:cs="Arial"/>
          <w:i/>
          <w:i/>
          <w:iCs/>
          <w:spacing w:val="-1"/>
          <w:sz w:val="24"/>
          <w:szCs w:val="24"/>
        </w:rPr>
      </w:pPr>
      <w:r>
        <w:rPr>
          <w:rFonts w:cs="Arial" w:ascii="Arial" w:hAnsi="Arial"/>
          <w:i/>
          <w:iCs/>
          <w:spacing w:val="-1"/>
          <w:sz w:val="24"/>
          <w:szCs w:val="24"/>
        </w:rPr>
        <w:t>TERCERO. Sin condena en costas.</w:t>
      </w:r>
    </w:p>
    <w:p>
      <w:pPr>
        <w:pStyle w:val="Normal"/>
        <w:shd w:fill="FFFFFF" w:val="clear"/>
        <w:spacing w:lineRule="auto" w:line="240" w:before="0" w:after="0"/>
        <w:ind w:left="567" w:right="567" w:hanging="0"/>
        <w:jc w:val="both"/>
        <w:rPr>
          <w:rFonts w:ascii="Arial" w:hAnsi="Arial" w:cs="Arial"/>
          <w:i/>
          <w:i/>
          <w:iCs/>
          <w:spacing w:val="-1"/>
          <w:sz w:val="24"/>
          <w:szCs w:val="24"/>
        </w:rPr>
      </w:pPr>
      <w:r>
        <w:rPr>
          <w:rFonts w:cs="Arial" w:ascii="Arial" w:hAnsi="Arial"/>
          <w:i/>
          <w:iCs/>
          <w:spacing w:val="-1"/>
          <w:sz w:val="24"/>
          <w:szCs w:val="24"/>
        </w:rPr>
      </w:r>
    </w:p>
    <w:p>
      <w:pPr>
        <w:pStyle w:val="Normal"/>
        <w:shd w:fill="FFFFFF" w:val="clear"/>
        <w:spacing w:lineRule="auto" w:line="240" w:before="0" w:after="0"/>
        <w:ind w:left="567" w:right="567" w:hanging="0"/>
        <w:jc w:val="both"/>
        <w:rPr/>
      </w:pPr>
      <w:r>
        <w:rPr>
          <w:rFonts w:cs="Arial" w:ascii="Arial" w:hAnsi="Arial"/>
          <w:i/>
          <w:iCs/>
          <w:spacing w:val="-1"/>
          <w:sz w:val="24"/>
          <w:szCs w:val="24"/>
        </w:rPr>
        <w:t>CUARTO. Se reconoce personería al doctor JORGE PINO RICCI como apoderado sustituto, de la parte demandada, de conformidad con la sustitución visible a folio 95 del cuaderno principal.</w:t>
      </w:r>
    </w:p>
    <w:p>
      <w:pPr>
        <w:pStyle w:val="Normal"/>
        <w:shd w:fill="FFFFFF" w:val="clear"/>
        <w:spacing w:lineRule="auto" w:line="360" w:before="0" w:after="0"/>
        <w:ind w:left="567" w:right="567" w:hanging="0"/>
        <w:jc w:val="both"/>
        <w:rPr>
          <w:rFonts w:ascii="Arial" w:hAnsi="Arial" w:cs="Arial"/>
          <w:i/>
          <w:i/>
          <w:iCs/>
          <w:spacing w:val="-1"/>
          <w:sz w:val="24"/>
          <w:szCs w:val="24"/>
        </w:rPr>
      </w:pPr>
      <w:r>
        <w:rPr>
          <w:rFonts w:cs="Arial" w:ascii="Arial" w:hAnsi="Arial"/>
          <w:i/>
          <w:iCs/>
          <w:spacing w:val="-1"/>
          <w:sz w:val="24"/>
          <w:szCs w:val="24"/>
        </w:rPr>
      </w:r>
    </w:p>
    <w:p>
      <w:pPr>
        <w:pStyle w:val="Normal"/>
        <w:spacing w:lineRule="auto" w:line="360" w:before="0" w:after="0"/>
        <w:jc w:val="both"/>
        <w:rPr/>
      </w:pPr>
      <w:r>
        <w:rPr>
          <w:rFonts w:cs="Arial" w:ascii="Arial" w:hAnsi="Arial"/>
          <w:sz w:val="24"/>
          <w:szCs w:val="24"/>
          <w:lang w:val="es-CO"/>
        </w:rPr>
        <w:t xml:space="preserve">5. La anterior decisión fue </w:t>
      </w:r>
      <w:r>
        <w:rPr>
          <w:rFonts w:cs="Arial" w:ascii="Arial" w:hAnsi="Arial"/>
          <w:b/>
          <w:bCs/>
          <w:sz w:val="24"/>
          <w:szCs w:val="24"/>
          <w:lang w:val="es-CO"/>
        </w:rPr>
        <w:t>apelada</w:t>
      </w:r>
      <w:r>
        <w:rPr>
          <w:rFonts w:cs="Arial" w:ascii="Arial" w:hAnsi="Arial"/>
          <w:sz w:val="24"/>
          <w:szCs w:val="24"/>
          <w:lang w:val="es-CO"/>
        </w:rPr>
        <w:t xml:space="preserve"> a tiempo por </w:t>
        <w:br/>
        <w:t>la parte demandante (f. 218 c. ppl), que sustentó su recurso en la oportunidad otorgada para el efecto en esta instancia (f. 225-243 c. ppl). La actora fundamentó su disentimiento con la decisión, en síntesis, de la siguiente form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5.1. Inició criticando la decisión del </w:t>
      </w:r>
      <w:r>
        <w:rPr>
          <w:rFonts w:cs="Arial" w:ascii="Arial" w:hAnsi="Arial"/>
          <w:i/>
          <w:sz w:val="24"/>
          <w:szCs w:val="24"/>
          <w:lang w:val="es-CO"/>
        </w:rPr>
        <w:t>a quo</w:t>
      </w:r>
      <w:r>
        <w:rPr>
          <w:rFonts w:cs="Arial" w:ascii="Arial" w:hAnsi="Arial"/>
          <w:sz w:val="24"/>
          <w:szCs w:val="24"/>
          <w:lang w:val="es-CO"/>
        </w:rPr>
        <w:t xml:space="preserve"> de declararse inhibido para pronunciarse sobre el oficio del 29 de marzo del 2001, pues, en su sentir, en el sí se tomó la decisión de terminar la relación contractual, lo que lo convierte en un verdadero acto administrativo que puede ser objeto de impugnación judicial. Agregó que las posteriores resoluciones n.º 0213 del 25 de abril de 2001 y 0290 de 10 de mayo de 2001 solo tenían el objetivo de dar una mera apariencia de legalidad de una decisión que se adoptó de plano y sin dar lugar al demandante de ejercer su derecho de defens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5.2. Insistió en la falsa motivación de los actos administrativos, dado que no es cierto que se tuviera que surtir una licitación para la celebración del contrato. En este sentido, reiteró que el Decreto 855 de 1994 y el Decreto 1436 de 1998 permiten que se contrate directamente la intermediación dirigida a la constitución de seguros para los que, a su vez, no se requiere licitación públ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5.3. Hizo hincapié en que los contratos de seguros para cubrir los riesgos de las enfermedades catastróficas son necesarias para el correcto cumplimiento de las funciones de las E.P.S., por lo cual encajan en aquellos contratos que el artículo 24 de la Ley 80 de 1993 excluye del proceso licitatorio en sus literales l y m, y por ende, la intermediación para su celebración también estaba excluida de ese requisi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5.4. Recalcó que los actos administrativos fueron expedidos por la administración sin que contara con la competencia para ello, ya que declaró la terminación del contrato por la presunta nulidad absoluta en la que estaba inmerso por haber sido celebrado contra expresa prohibición legal (artículo 44 de la Ley 80 de 1993), pero en el caso concreto la celebración del contrato de intermediación sin licitación no significa que este hubiese sido celebrado contra expresa prohibición legal, sino simplemente violando una disposición legal, lo cual en el caso concreto apenas implicaría un objeto ilícito. Con el objeto de no obviar alguno de los elementos que componen el argumento, la Sala transcribirá lo pertin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567" w:hanging="0"/>
        <w:jc w:val="both"/>
        <w:rPr/>
      </w:pPr>
      <w:r>
        <w:rPr>
          <w:rFonts w:cs="Arial" w:ascii="Arial" w:hAnsi="Arial"/>
          <w:i/>
          <w:sz w:val="24"/>
          <w:szCs w:val="24"/>
          <w:lang w:val="es-CO"/>
        </w:rPr>
        <w:t xml:space="preserve">Por las mismas razones antes expuestas, la causal de nulidad referida a la celebración de contratos contra expresa prohibición legal, que fue alegada por la entidad pública demandada para terminar el contrato celebrado con la actora, debe ser interpretada en el sentido de que la conducta irregular que censura dicha norma (art. 44 ley 80 de 1993, numeral 2) es la celebración de contratos </w:t>
      </w:r>
      <w:r>
        <w:rPr>
          <w:rFonts w:cs="Arial" w:ascii="Arial" w:hAnsi="Arial"/>
          <w:i/>
          <w:sz w:val="24"/>
          <w:szCs w:val="24"/>
          <w:u w:val="single"/>
          <w:lang w:val="es-CO"/>
        </w:rPr>
        <w:t>expresamente prohibidos</w:t>
      </w:r>
      <w:r>
        <w:rPr>
          <w:rFonts w:cs="Arial" w:ascii="Arial" w:hAnsi="Arial"/>
          <w:i/>
          <w:sz w:val="24"/>
          <w:szCs w:val="24"/>
          <w:lang w:val="es-CO"/>
        </w:rPr>
        <w:t xml:space="preserve"> por la ley, pero no la celebración de contratos que violen de alguna manera las disposiciones legales, pues esta circunstancia configura otra causal de nulidad absoluta, consistente en tener el contrato un objeto ilícito, por contravenir el derecho público de la Nación (art. 1519 C.C.)</w:t>
      </w:r>
    </w:p>
    <w:p>
      <w:pPr>
        <w:pStyle w:val="Normal"/>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right="567" w:hanging="0"/>
        <w:jc w:val="both"/>
        <w:rPr/>
      </w:pPr>
      <w:r>
        <w:rPr>
          <w:rFonts w:cs="Arial" w:ascii="Arial" w:hAnsi="Arial"/>
          <w:i/>
          <w:sz w:val="24"/>
          <w:szCs w:val="24"/>
          <w:lang w:val="es-CO"/>
        </w:rPr>
        <w:t>No es viable jurídicamente interpretar la disposición del numeral 2 del artículo 44 del Estatuto Contractual con un criterio amplificador de los poderes de la administración, que permita deducir que, si la inobservancia de los mandatos o reglas jurídicas que ordenan obrar de manera contraria, ello daría lugar siempre a la configuración de la nulidad por la causal del citado numeral 2) del artículo 44, pues, entonces, cualquier violación de una norma jurídica relativa al proceso de contratación configuraría la hipótesis prevista en la disposición en cuestión, con el agravante de que ante cualquier desobedecimiento de un mandato constitucional o legal en esta materia, estaría la administración habilitada para terminar unilateralmente el contrato, con lo cual se desnaturalizaría y desvertebraría el régimen de las nulidades, fundado en la configuración de causales diversas frente a supuestos de  hecho y jurídicos también diversos, y se desconocerían los principios cardinales propios del sistema de derecho administrativo que nos rige, según los cuales se busca la estabilidad de las situaciones jurídicas creadas no solo mediante los actos administrativos, sino a través de los contratos estatales, hasta cuando el juez competente se pronuncie sobre su validez.</w:t>
      </w:r>
    </w:p>
    <w:p>
      <w:pPr>
        <w:pStyle w:val="Normal"/>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right="567" w:hanging="0"/>
        <w:jc w:val="both"/>
        <w:rPr/>
      </w:pPr>
      <w:r>
        <w:rPr>
          <w:rFonts w:cs="Arial" w:ascii="Arial" w:hAnsi="Arial"/>
          <w:i/>
          <w:sz w:val="24"/>
          <w:szCs w:val="24"/>
          <w:lang w:val="es-CO"/>
        </w:rPr>
        <w:t>Es admisible que todo mandato que impone obrar de cierta manera, tácitamente contiene la prohibición de obrar de forma contraria; sin embargo, el legislador al expedir la ley 80 de 1993 y estructurar el régimen de las nulidades hizo una separación racional y sistemática entre ellas, configurativas de diferentes supuestos que las generan en cada caso. Por consiguiente, cuando la norma del numeral 2) del artículo 44 del Estatuto Contractual alude a la nulidad generada por haberse celebrado el contrato contra expresa prohibición constitucional o legal, se está refiriendo específicamente a supuestos clara y precisamente definidos en dichas normas, pues si así no fuera, esta causal prácticamente comprendería todas las demás. A título de ejemplo, podemos citar, entre otras, las normas de los artículos 127 inciso primero y 180 ordinal 4) de la C.P.</w:t>
      </w:r>
    </w:p>
    <w:p>
      <w:pPr>
        <w:pStyle w:val="Normal"/>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ind w:left="567" w:right="567" w:hanging="0"/>
        <w:jc w:val="both"/>
        <w:rPr/>
      </w:pPr>
      <w:r>
        <w:rPr>
          <w:rFonts w:cs="Arial" w:ascii="Arial" w:hAnsi="Arial"/>
          <w:i/>
          <w:sz w:val="24"/>
          <w:szCs w:val="24"/>
          <w:lang w:val="es-CO"/>
        </w:rPr>
        <w:t>Como corolario de lo anterior, se tiene que en este caso no podía la administración, aún en el evento improbable de considerarse que para la celebración del contrato se requería el adelantamiento de un concurso público, acudir a la facultad estatuida en el artículo 45 de la ley 80 de 1993 de terminación unilateral del contrato, pues es claro que en ese evento, a lo sumo, estaríamos ante un contrato que contraviene normas relativas al proceso de selección del contratista, afectado, por consiguiente de objeto ilícito; pero no ante un contrato celebrado contra expresa prohibición legal, pues para la configuración de esta causal, es necesario, como ya se dijo antes, que la prohibición se halle consagrada de manera expresa, como lo exige la norma en cuestión, no deducida a través de complejas elucubraciones jurídicas, procedimiento éste que le está vedado a la administración y que le corresponde al juez.</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5.5. Además, volvió a indicar que aunque formalmente se terminó el contrato en los actos demandados, materialmente lo que allí se hizo fue declarar la nulidad absoluta del contrato, lo cual es una potestad reservada a los jueces de conformidad con el artículo 1746 del Código Civi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5.6. Por otra parte, volvió a indicar que se le violó el debido proceso, pues, contrario a lo considerado en primera instancia, se le debió permitir su defensa no solo luego de que se tomara la decisión sino antes. Recordó que el tiempo que se le dio para el efecto no superó las 12 horas hábil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5.7. Por último, al igual que lo hiciera en la demanda alegó que se violó el principio de buena fe, pues luego de que se le prorrogara expresamente la relación contractual, Convida actuó contra las razones allí expresadas y la terminó abruptamente, todo con el único propósito de deshacerse, a como fuera lugar, de los servicios de Jargu S.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6. Luego de que se admitiera el recurso (f. 244 c. ppl), el 29 de octubre del 2004 se corrió traslado a las partes para </w:t>
      </w:r>
      <w:r>
        <w:rPr>
          <w:rFonts w:cs="Arial" w:ascii="Arial" w:hAnsi="Arial"/>
          <w:b/>
          <w:sz w:val="24"/>
          <w:szCs w:val="24"/>
          <w:lang w:val="es-CO"/>
        </w:rPr>
        <w:t xml:space="preserve">alegar de conclusión </w:t>
      </w:r>
      <w:r>
        <w:rPr>
          <w:rFonts w:cs="Arial" w:ascii="Arial" w:hAnsi="Arial"/>
          <w:sz w:val="24"/>
          <w:szCs w:val="24"/>
          <w:lang w:val="es-CO"/>
        </w:rPr>
        <w:t>(f. 246 c. ppl), oportunidad en la que actuaron Jargu S.A. y Convida E.P.S. del régimen subsidiado (f. 247-252 y 253-257 c. pp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6.1. La sociedad demandante insistió en los argumentos expuestos en la sustentación de su recurso, particularmente los relativos a la inhibición del </w:t>
      </w:r>
      <w:r>
        <w:rPr>
          <w:rFonts w:cs="Arial" w:ascii="Arial" w:hAnsi="Arial"/>
          <w:i/>
          <w:sz w:val="24"/>
          <w:szCs w:val="24"/>
          <w:lang w:val="es-CO"/>
        </w:rPr>
        <w:t>a quo</w:t>
      </w:r>
      <w:r>
        <w:rPr>
          <w:rFonts w:cs="Arial" w:ascii="Arial" w:hAnsi="Arial"/>
          <w:sz w:val="24"/>
          <w:szCs w:val="24"/>
          <w:lang w:val="es-CO"/>
        </w:rPr>
        <w:t xml:space="preserve"> para pronunciarse sobre la legalidad del oficio del 29 de marzo del 2001, la falta de competencia para la expedición de los actos, su falta motivación, la violación al debido proceso y la violación del principio de buena f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6.2. En su alegato, la entidad demandada solicitó que se confirme la sentencia de primera instancia, bajo las siguientes consideracion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6.2.1. El criterio expuesto en el recurso sobre la capacidad de la administración para expedir los actos, pues aunque es cierto que debe ser el juez el que declare la nulidad de un contrato, la potestad de terminarlo por estar incurso en una nulidad absoluta es clara a favor de las entidades estatal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6.2.2. Recordó que una situación ilegal no puede dar lugar a la consolidación de derecho alguno en cabeza de los particulares, los cuales deben ceder ante los intereses y derechos de la comunidad en gener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6.2.3. Resaltó que la interpretación correcta de la potestad prevista en los artículos 44 y 45 de la Ley 80 de 1993 es la desarrollada en la sentencia por el </w:t>
      </w:r>
      <w:r>
        <w:rPr>
          <w:rFonts w:cs="Arial" w:ascii="Arial" w:hAnsi="Arial"/>
          <w:i/>
          <w:sz w:val="24"/>
          <w:szCs w:val="24"/>
          <w:lang w:val="es-CO"/>
        </w:rPr>
        <w:t xml:space="preserve"> a quo</w:t>
      </w:r>
      <w:r>
        <w:rPr>
          <w:rFonts w:cs="Arial" w:ascii="Arial" w:hAnsi="Arial"/>
          <w:sz w:val="24"/>
          <w:szCs w:val="24"/>
          <w:lang w:val="es-CO"/>
        </w:rPr>
        <w:t>, ya que la contraria expuesta por el demandante desnaturalizaría el mandato claro del legislado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6.2.4. Agregó que en el caso concreto se respetó el debido proceso del contratista, lo cual se infiere de las mismas afirmaciones del demandante sobre su oportunidad para interponer los recursos correspondientes contra la decisión de terminación del contrato, pero de cualquier forma, como la decisión no está llamada a ser una sanción, sino que pretende solo volver las cosas a un estado de legalidad, no era necesario cumplir con el procedimiento previsto en los artículos 14, 28 y siguientes del Código Contencioso Administrativ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6.2.5. Rechazó el argumento de la violación al principio de buena fe, por un lado, porque no fue esbozado desde el inicio de la litis, y por otro, porque estaría dirigido contra la actuación de la demandada y no se refiere como tal a la sentencia impugnada, rompiendo con esto los límites de los recursos procesales ordinarios y extraordinarios.</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t>CONSIDERACIONES</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 Competencia</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360" w:leader="none"/>
        </w:tabs>
        <w:spacing w:lineRule="auto" w:line="360" w:before="0" w:after="0"/>
        <w:jc w:val="both"/>
        <w:rPr/>
      </w:pPr>
      <w:r>
        <w:rPr>
          <w:rFonts w:cs="Arial" w:ascii="Arial" w:hAnsi="Arial"/>
          <w:sz w:val="24"/>
          <w:szCs w:val="24"/>
        </w:rPr>
        <w:t>7. La Sala es competente para decidir el asunto por tratarse de un recurso de apelación presentado contra la sentencia proferida por el Tribunal Administrativo de Cundinamarca en un proceso que, por su cuantía</w:t>
      </w:r>
      <w:r>
        <w:rPr>
          <w:rStyle w:val="FootnoteCharacters"/>
          <w:rStyle w:val="FootnoteAnchor"/>
          <w:rFonts w:cs="Arial" w:ascii="Arial" w:hAnsi="Arial"/>
          <w:sz w:val="24"/>
          <w:szCs w:val="24"/>
        </w:rPr>
        <w:footnoteReference w:id="3"/>
      </w:r>
      <w:r>
        <w:rPr>
          <w:rFonts w:cs="Arial" w:ascii="Arial" w:hAnsi="Arial"/>
          <w:sz w:val="24"/>
          <w:szCs w:val="24"/>
        </w:rPr>
        <w:t xml:space="preserve">, tiene vocación de doble instancia. </w:t>
      </w:r>
    </w:p>
    <w:p>
      <w:pPr>
        <w:pStyle w:val="Normal"/>
        <w:widowControl w:val="false"/>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rPr/>
      </w:pPr>
      <w:r>
        <w:rPr>
          <w:lang w:val="es-CO"/>
        </w:rPr>
        <w:t xml:space="preserve">8. Se aclara que esta Corporación también resulta competente para resolver el litigio de conformidad con lo previsto por el artículo 82 del Código Contencioso Administrativo, modificado por la Ley 1107 del 2006, la cual modificó la cláusula de competencia de la Jurisdicción de lo Contencioso Administrativo </w:t>
      </w:r>
      <w:r>
        <w:rPr/>
        <w:t>e introdujo un criterio orgánico por el cual la competencia de la Jurisdicción Contencioso Administrativa se determina por la naturaleza pública de la entidad demandada</w:t>
      </w:r>
      <w:r>
        <w:rPr>
          <w:rStyle w:val="FootnoteCharacters"/>
          <w:rStyle w:val="FootnoteAnchor"/>
          <w:rFonts w:cs="Arial"/>
        </w:rPr>
        <w:footnoteReference w:id="4"/>
      </w:r>
      <w:r>
        <w:rPr/>
        <w:t>, y no por el carácter de función administrativa de la actuación objeto del asunto, el régimen jurídico aplicable, o la índole de controversia que plantea el litigio (contractual, extracontractual o de nulidad y restablecimiento del derecho). Se reitera, entonces, que</w:t>
      </w:r>
      <w:r>
        <w:rPr>
          <w:rStyle w:val="FootnoteAnchor"/>
          <w:i/>
          <w:iCs/>
          <w:vertAlign w:val="superscript"/>
        </w:rPr>
        <w:footnoteReference w:id="5"/>
      </w:r>
      <w:r>
        <w:rPr/>
        <w:t>:</w:t>
      </w:r>
    </w:p>
    <w:p>
      <w:pPr>
        <w:pStyle w:val="TextBody"/>
        <w:widowControl w:val="false"/>
        <w:rPr/>
      </w:pPr>
      <w:r>
        <w:rPr/>
      </w:r>
    </w:p>
    <w:p>
      <w:pPr>
        <w:pStyle w:val="TextBody"/>
        <w:widowControl w:val="false"/>
        <w:spacing w:lineRule="auto" w:line="240"/>
        <w:ind w:left="567" w:right="567" w:hanging="0"/>
        <w:rPr/>
      </w:pPr>
      <w:r>
        <w:rPr>
          <w:i/>
          <w:iCs/>
        </w:rPr>
        <w:t>(…) la cláusula general de competencia de la jurisdicción en lo contencioso administrativo ya no gravita en torno al ‘juzgamiento de controversias y litigios administrativos originados en la actividad de las entidades públicas y de las personas privadas que desempeñen funciones propias de los distintos órganos del Estado’, como señalaba la disposición expresamente derogada del artículo 30 de la ley 446, que adoptaba un criterio material, sino que ahora se optó por un criterio orgánico, en tanto el objeto de esta jurisdicción  quedó determinado por el sujeto a juzgar  en tratándose del Estado y no por la naturaleza de la función que se juzga. (…) Con fundamento en las consideraciones precedentes se tiene que al modificarse la cláusula general de competencia prevista en el artículo 82 del C.C.A. y adoptarse sin asomo de duda un criterio orgánico, las normas restantes del Código Contencioso atributivas de competencias, deberán ser interpretadas a la luz de esta modificación. Lo contrario, tornaría nugatoria la importante enmienda introducida (…).</w:t>
      </w:r>
    </w:p>
    <w:p>
      <w:pPr>
        <w:pStyle w:val="Normal"/>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jc w:val="both"/>
        <w:rPr/>
      </w:pPr>
      <w:r>
        <w:rPr>
          <w:rFonts w:cs="Arial" w:ascii="Arial" w:hAnsi="Arial"/>
          <w:b/>
          <w:sz w:val="24"/>
          <w:szCs w:val="24"/>
          <w:lang w:val="es-CO"/>
        </w:rPr>
        <w:t xml:space="preserve">II. </w:t>
      </w:r>
      <w:r>
        <w:rPr>
          <w:rFonts w:cs="Arial" w:ascii="Arial" w:hAnsi="Arial"/>
          <w:b/>
          <w:bCs/>
          <w:sz w:val="24"/>
          <w:szCs w:val="24"/>
          <w:lang w:val="es-CO"/>
        </w:rPr>
        <w:t>Hechos probados</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pPr>
      <w:r>
        <w:rPr>
          <w:rFonts w:cs="Arial" w:ascii="Arial" w:hAnsi="Arial"/>
          <w:sz w:val="24"/>
          <w:szCs w:val="24"/>
          <w:lang w:val="es-CO"/>
        </w:rPr>
        <w:t>9. De conformidad con las pruebas válidamente allegadas al proceso, se tienen por probados los siguientes hechos relevant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rFonts w:ascii="Arial" w:hAnsi="Arial" w:cs="Arial"/>
          <w:i/>
          <w:i/>
          <w:sz w:val="24"/>
          <w:szCs w:val="24"/>
          <w:lang w:val="es-CO"/>
        </w:rPr>
      </w:pPr>
      <w:r>
        <w:rPr>
          <w:rFonts w:cs="Arial" w:ascii="Arial" w:hAnsi="Arial"/>
          <w:sz w:val="24"/>
          <w:szCs w:val="24"/>
          <w:lang w:val="es-CO"/>
        </w:rPr>
        <w:t>9.1. El 20 de febrero de 1998 la E.P.S. Convida dio apertura a la licitación pública n.º 001 de 1998, cuyo objeto era la contratación, a través de una compañía de seguros, de un seguro para cubrir los costos relativos a las llamadas enfermedades ruinosas, catastróficas y de alto costo para los regímenes contributivo y subsidiado del Plan Obligatorio de Salud. (copia simple</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del pliego de condiciones de la licitación pública n.º 001 de 1998 –f. 1-15 c. 3-, copia auténtica de la resolución n.º 0271 del 20 de febrero de 1998 del gerente de Convida E.P.S. –f. 202 c. 4-).</w:t>
      </w:r>
    </w:p>
    <w:p>
      <w:pPr>
        <w:pStyle w:val="Normal"/>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jc w:val="both"/>
        <w:rPr/>
      </w:pPr>
      <w:r>
        <w:rPr>
          <w:rFonts w:cs="Arial" w:ascii="Arial" w:hAnsi="Arial"/>
          <w:sz w:val="24"/>
          <w:szCs w:val="24"/>
          <w:lang w:val="es-CO"/>
        </w:rPr>
        <w:t>9.2. Dentro de la licitación formuló propuesta la sociedad Seguros Atlas de Vida S.A., quien dentro de la oferta designó a Jaramillo y Guzmán Asesores de Seguros Limitada, Jargu Ltda. como su intermediario de seguros para efectos de su participación en la convocatoria (copia simple de la propuesta presentada por Seguros Atlas de Vida S.A. dentro de la licitación pública 001 de 1998 –f. 16-190 c.4-).</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9.3. Mediante resolución n.º 1519 del 6 de mayo de 1998, el gerente de E.P.S. Convida adjudicó la licitación pública n.º 001 de 1998 a Seguros Atlas de Vida S.A. y ordenó suscribir el correspondiente contrato de seguro  (copia auténtica de la Resolución n.º 1519 del 6 de mayo de 1998 –f. 191-199- c. 4).</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9.4. El 11 de mayo de 1998 Convida E.P.S. y Seguros Atlas de Vida S.A. suscribieron los contratos n.º 0318 y 0319, cuyo objeto era la expedición por parte del contratista de las pólizas de seguro o reaseguro que se requiere para garantizar la cobertura del riesgo económico derivado de la afectación de los pacientes afiliados a la E.P.S. por enfermedades de alto costo, ruinosas o catastróficas, tanto en el régimen contributivo como en el subsidiado. En el contrato se designó a Jargu Ltda. como intermediario, tal como se concluye de la lectura de las consideraciones y la cláusula tercera de ambos negocios jurídicos, la cual indica lo siguiente (copia auténtica de los contratos 0318 y 0319 del 11 de mayo de 1998 -f. 62-69 c. 2-):</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ind w:left="567" w:right="567" w:hanging="0"/>
        <w:jc w:val="both"/>
        <w:rPr/>
      </w:pPr>
      <w:r>
        <w:rPr>
          <w:rFonts w:cs="Arial" w:ascii="Arial" w:hAnsi="Arial"/>
          <w:i/>
          <w:sz w:val="24"/>
          <w:szCs w:val="24"/>
          <w:lang w:val="es-CO"/>
        </w:rPr>
        <w:t xml:space="preserve">CONSIDERACIONES: (…) 3). Que de acuerdo con la propuesta presentada por la COMPAÑÍA DE SEGUROS ATLAS DE VIDA S.A. la EPS CONVIDA acepta y designa como intermediario a la firma JARAMILLO Y GUZMAN ASESORES DE SEGUROS LTDA. JARGU LTDA. Dadas las anteriores consideraciones se acuerda: (…) CLÁUSULA TERCERA: FORMA DE PAGO. LA E.P.S. CONVIDA pagará a EL CONTRATISTA un anticipo del veinticinco por ciento (25%) del valor total de este contrato, el cual se soportará con una factura aplicada al periodo de vigencia correspondiente al año de 1998, con el beneficio para la E.P.S. CONVIDA de los descuentos ofrecidos por la compañía de seguros por pago anticipado y expresados mediante comunicación G.G. No. 12334-98 del 8 de mayo de 1998 de la firma intermediaria JARGU LTDA, que hace parte integral de este Contrato. El valor restante del presente contrato se pagará a partir de la fecha en que se haya devengado el total del anticipo, en forma mensual dentro de los treinta (30) días hábiles siguientes a la presentación de la respectiva factura de cobro, en la que se establecerá su valor como el producto del valor de la prime mensual por afiliado por el número ajustado de éstos, certificado para el respectivo mes por la Subgerencia comercial y de informática de la E.P.S. CONVIDA. </w:t>
      </w:r>
    </w:p>
    <w:p>
      <w:pPr>
        <w:pStyle w:val="Normal"/>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 xml:space="preserve">9.5. El 13 de mayo de 1998 Seguros Atlas de Vida S.A. expidió la póliza n.º 092 de 1998, cuyo objeto era el de amparar las enfermedades de alto costo sufridas por los afiliados de Convida E.P.S. Se dejó constancia en el documento que quien actuaba en el contrato de seguro como intermediario era la sociedad Jargu Ltda., a quien correspondía una comisión equivalente al 20% de la prima acordada. La vigencia de la póliza, que originalmente corrió del 13 de mayo de 1998 hasta el 13 de mayo de 1999, fue modificada para transcurrir entre el 13 de junio de 1999 y el 13 de noviembre de 1999 por los anexos modificatorios n.º 1 y 2 del 31 de enero de 2000, en los cuales, adicionalmente, se reiteró la calidad de intermediario de Jargu Ltda. (copia simple de la póliza n.º 092 de 1998 de Seguros Atlas de Vida S.A. –f. 259-280 c. 3-; copia simple de los anexos modificatorios n.º 1 y 2 a la póliza n.º 092 de 1998 de Seguros Atlas de Vida S.A. -f. 281-282- c. 4). </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9.6. El 12 de noviembre de 1999, el gerente de Convida E.P.S. expidió las resoluciones n.º 599 y 600 de 1999 mediante las que declaró la caducidad de los contratos 318 y 319 del 11 de mayo de 1998 con base en el alegado incumplimiento de la aseguradora en el pago de las indemnizaciones derivadas de la ocurrencia de los siniestros amparados (copia auténtica de las resoluciones 599 y 600 del 12 de noviembre de 1999 del gerente de Convida E.P.S. –f. 72-78 y 81-87 c. 2-).</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9.10. En atención a la declaratoria de caducidad de los contratos, la toma de posesión de la entonces Superbancaria de los bienes haberes y negocios de Seguros Atlas de Vida, y las normas que le imponían fechas improrrogables para contratar los seguros y reaseguros dirigidos a cubrir los riesgos por enfermedades de alto costo, el gerente de Convida E.P.S. profirió la resolución n.º 0601 del 12 de noviembre de 1999 mediante la que declaró la urgencia manifiesta para contratar un amparo para tales propósitos, lo cual realizó con la sociedad Aseguradora Solidaria de Colombia  y Jargu Ltda. como intermediario, según consta en las respectivas pólizas (copia auténtica de la resolución 601 del 12 de noviembre de 1999 del gerente de Convida E.P.S. –f. 296-300 c. 4-; copia simple de las pólizas n.º EAC110500014, EAC110500015 y EAC110500001, expedidas por la sociedad Aseguradora Solidaria de Colombia, junto con sus anexos –f. 244-258 c. 4-).</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 xml:space="preserve">9.11. El 10 de mayo del 2000 el gerente de Convida E.P.S. y la representante legal de Jargu Ltda. suscribieron el documento denominado </w:t>
      </w:r>
      <w:r>
        <w:rPr>
          <w:rFonts w:cs="Arial" w:ascii="Arial" w:hAnsi="Arial"/>
          <w:i/>
          <w:sz w:val="24"/>
          <w:szCs w:val="24"/>
          <w:lang w:val="es-CO"/>
        </w:rPr>
        <w:t xml:space="preserve">“prórroga de la contratación de intermediación de seguros celebrada entra la E.P.S. Convida y Jargu Ltda”. </w:t>
      </w:r>
      <w:r>
        <w:rPr>
          <w:rFonts w:cs="Arial" w:ascii="Arial" w:hAnsi="Arial"/>
          <w:sz w:val="24"/>
          <w:szCs w:val="24"/>
          <w:lang w:val="es-CO"/>
        </w:rPr>
        <w:t xml:space="preserve">De acuerdo con este, el contrato original se extendería por un término de 2 años contados a partir del perfeccionamiento de la prórroga, y tuvo como sustento las siguientes consideraciones (copia auténtica del documento </w:t>
      </w:r>
      <w:r>
        <w:rPr>
          <w:rFonts w:cs="Arial" w:ascii="Arial" w:hAnsi="Arial"/>
          <w:i/>
          <w:sz w:val="24"/>
          <w:szCs w:val="24"/>
          <w:lang w:val="es-CO"/>
        </w:rPr>
        <w:t xml:space="preserve">“prórroga de la contratación de intermediación de seguros celebrada entre la E.P.S. CONVIDA y Jargu Limitada” </w:t>
      </w:r>
      <w:r>
        <w:rPr>
          <w:rFonts w:cs="Arial" w:ascii="Arial" w:hAnsi="Arial"/>
          <w:sz w:val="24"/>
          <w:szCs w:val="24"/>
          <w:lang w:val="es-CO"/>
        </w:rPr>
        <w:t>del 10 de mayo del 2000 –f. 70-71 c. 2-):</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ind w:left="567" w:right="567" w:hanging="0"/>
        <w:jc w:val="both"/>
        <w:rPr/>
      </w:pPr>
      <w:r>
        <w:rPr>
          <w:rFonts w:cs="Arial" w:ascii="Arial" w:hAnsi="Arial"/>
          <w:i/>
          <w:sz w:val="24"/>
          <w:szCs w:val="24"/>
          <w:lang w:val="es-CO"/>
        </w:rPr>
        <w:t>(…) hemos convenido en prorrogar el contrato de intermediación de seguros, previas las siguientes consideraciones: 1) Que la sociedad JARAMILLO Y GUZMÁN ASESORES DE SEGUROS LIMITADA “JARGU” LTDA, presentó oferta como intermediario de seguros en la Licitación Pública No. 001 de 1998 acompañándola a la oferta de la Compañía de Seguros ATLAS DE VIDA S.A. 2) Que como consecuencia de haber resultado favorecida en el trámite de la licitación la Compañía de Seguros ATLAS DE VIDA S.A. se suscribieron los contratos Nos. 318 y 319 del 11 de mayo de 1998 en los cuales la E.P.S. CONVIDA acepta la oferta de intermediación de la sociedad JARAMILLO Y GUZMÁN ASESORES DE SEGUROS LIMITADA “JARGU LTDA” y lo acepta como intermediario de seguros (art. 824, 845 y ss del Código de Comercio); 3) que según el pliego de condiciones de la licitación pública No. 01 de 1998, el término de duración de la contratación era de veinticuatro meses, el cual para el caso de los intermediarios debe contabilizarse desde el acto de aceptación de la oferta, esto es el 11 de mayo de 1998, fecha de suscripción de los contratos. 4) Que por resoluciones 000599 y 000600 expedidas el 12 de noviembre de 1999 por la E.P.S. CONVIDA, se declaró la caducidad de los contratos 318 y 319 de 1998, sin afectarse la intermediación de seguros de la sociedad JARAMILLO Y GUZMAN ASESORES DE SEGUROS LIMITADA “JARGU LTDA”, en razón de que es un contrato autónomo e independiente (art. 40 y ss del estatuto financiero); 5) Que la E.P.S. CONVIDA  ha tenido resultados satisfactorios con la intermediación de JARAMILLO Y GUZMAN ASESORES DE SEGUROS LIMITADA “JARGU LTDA.” y de conformidad con el concepto técnico emitido, que hace parte integral de este documento, se procede a prorrogar la contratación con la misma, por un lapso igual al inicialmente pactado.</w:t>
      </w:r>
    </w:p>
    <w:p>
      <w:pPr>
        <w:pStyle w:val="Normal"/>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jc w:val="both"/>
        <w:rPr/>
      </w:pPr>
      <w:r>
        <w:rPr>
          <w:rFonts w:cs="Arial" w:ascii="Arial" w:hAnsi="Arial"/>
          <w:sz w:val="24"/>
          <w:szCs w:val="24"/>
          <w:lang w:val="es-CO"/>
        </w:rPr>
        <w:t>9.12. En el documento de justificación técnica para la prórroga de la contratación de intermediación de seguros al que se hizo referencia en las consideraciones del documento del que trata el párrafo anterior, los asesores jurídicos de Convida expresaron varias razones para que se continuara la relación con Jargu S.A., entre las que la Sala destaca las siguientes</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ind w:left="567" w:right="567" w:hanging="0"/>
        <w:jc w:val="both"/>
        <w:rPr/>
      </w:pPr>
      <w:r>
        <w:rPr>
          <w:rFonts w:cs="Arial" w:ascii="Arial" w:hAnsi="Arial"/>
          <w:i/>
          <w:sz w:val="24"/>
          <w:szCs w:val="24"/>
          <w:lang w:val="es-CO"/>
        </w:rPr>
        <w:t>Recomendamos la prórroga de la contratación de la intermediación de seguros con la firma JARAMILLO Y GUZMÁN ASESORES DE SEGUROS LIMITADA “JARGU LTDA”, por las siguientes razones:</w:t>
      </w:r>
    </w:p>
    <w:p>
      <w:pPr>
        <w:pStyle w:val="Normal"/>
        <w:widowControl w:val="false"/>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240" w:before="0" w:after="0"/>
        <w:ind w:left="567" w:right="567" w:hanging="0"/>
        <w:jc w:val="both"/>
        <w:rPr/>
      </w:pPr>
      <w:r>
        <w:rPr>
          <w:rFonts w:cs="Arial" w:ascii="Arial" w:hAnsi="Arial"/>
          <w:i/>
          <w:sz w:val="24"/>
          <w:szCs w:val="24"/>
          <w:lang w:val="es-CO"/>
        </w:rPr>
        <w:t>1. La firma intermediaria “JARGU LTDA” ha venido colaborándole a la E.P.S. CONVIDA, brindando el manejo especializado requerido para obtener el recobro de las cuentas que se pagan por concepto de atención a los afiliados por la ocurrencia de las enfermedades de alto costo, ruinosas y catastróficas que han venido aumentando en cuanto a volumen y valor, facilitando la infraestructura que no posee la entidad y que desde el inicio de la intermediación de JARGU LTDA, ha puesto a disposición de la misma en las instalaciones de la EPS, destinando en la actualidad cinco (5) personas en forma permanente para la atención de esta clase de seguros.</w:t>
      </w:r>
    </w:p>
    <w:p>
      <w:pPr>
        <w:pStyle w:val="Normal"/>
        <w:widowControl w:val="false"/>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t>(…)</w:t>
      </w:r>
    </w:p>
    <w:p>
      <w:pPr>
        <w:pStyle w:val="Normal"/>
        <w:widowControl w:val="false"/>
        <w:spacing w:lineRule="auto" w:line="240" w:before="0" w:after="0"/>
        <w:ind w:left="567" w:right="567" w:hanging="0"/>
        <w:jc w:val="both"/>
        <w:rPr/>
      </w:pPr>
      <w:r>
        <w:rPr>
          <w:rFonts w:cs="Arial" w:ascii="Arial" w:hAnsi="Arial"/>
          <w:i/>
          <w:sz w:val="24"/>
          <w:szCs w:val="24"/>
          <w:lang w:val="es-CO"/>
        </w:rPr>
        <w:t>3. Que a la fecha se encuentra pendiente la expedición de la Resolución de la Aseguradora Atlas de Vida S.A., en liquidación en la cual se acepten o rechacen las reclamaciones presentadas. Que dados los antecedentes con los que la aseguradora manejó la aceptación de siniestros, se prevé que glosarán un gran número de cuentas, por lo que se requiere actuar con prontitud dada la perentoriedad del término para contestar las glosas y resulta conveniente que las personas que han venido manejando dichas reclamaciones realicen todas las gestiones tendientes a la recolección de los soportes que se requieran a fin de hacer valer el mayor número de reclamaciones, que repercutirá en ingresos por recobro sin implicar para la E.P.S. CONVIDA erogación, pues JARGU LTDA continuará, dentro del cumplimiento de sus obligaciones, brindando la infraestructura necesaria para el efecto.</w:t>
      </w:r>
    </w:p>
    <w:p>
      <w:pPr>
        <w:pStyle w:val="Normal"/>
        <w:widowControl w:val="false"/>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t>(…)</w:t>
      </w:r>
    </w:p>
    <w:p>
      <w:pPr>
        <w:pStyle w:val="Normal"/>
        <w:widowControl w:val="false"/>
        <w:spacing w:lineRule="auto" w:line="240" w:before="0" w:after="0"/>
        <w:ind w:left="567" w:right="567" w:hanging="0"/>
        <w:jc w:val="both"/>
        <w:rPr/>
      </w:pPr>
      <w:r>
        <w:rPr>
          <w:rFonts w:cs="Arial" w:ascii="Arial" w:hAnsi="Arial"/>
          <w:i/>
          <w:sz w:val="24"/>
          <w:szCs w:val="24"/>
          <w:lang w:val="es-CO"/>
        </w:rPr>
        <w:t>5. Que desde el 13 de noviembre de 1999, se contrataron las pólizas de enfermedades de alto costo, ruinosas y catastróficas con las Aseguradora Solidaria de Colombia, las cuales vencen el próximo 12 de junio de 2000, sin que a la fecha se hayan radicado siniestros por las demoras de las IPS, a las cuales se les ha requerido a fin de que envíen los documentos respectivos para radicar las cuentas, por lo que se prevé que empiecen a ser radicados en la E.P.S.  CONVIDA un gran número de cuentas de alto costo que implicará adelantar toda la labor de auditaje de las mismas así como recolección de soportes, en los cuales JARGU LTDA tiene experiencia e infraestructura.</w:t>
      </w:r>
    </w:p>
    <w:p>
      <w:pPr>
        <w:pStyle w:val="Normal"/>
        <w:widowControl w:val="false"/>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t>(…)</w:t>
      </w:r>
    </w:p>
    <w:p>
      <w:pPr>
        <w:pStyle w:val="Normal"/>
        <w:widowControl w:val="false"/>
        <w:spacing w:lineRule="auto" w:line="240" w:before="0" w:after="0"/>
        <w:ind w:left="567" w:right="567" w:hanging="0"/>
        <w:jc w:val="both"/>
        <w:rPr/>
      </w:pPr>
      <w:r>
        <w:rPr>
          <w:rFonts w:cs="Arial" w:ascii="Arial" w:hAnsi="Arial"/>
          <w:i/>
          <w:sz w:val="24"/>
          <w:szCs w:val="24"/>
          <w:lang w:val="es-CO"/>
        </w:rPr>
        <w:t>10.  JARGU LTDA., ha establecido la realización semanal de Comités de Siniestros con la participación de la Aseguradora, los funcionarios designados por la Subgerencia Técnica de la EPS y los Auditores de la firma, los cuales han contribuido a disminuir la cantidad de glosas totales.</w:t>
      </w:r>
    </w:p>
    <w:p>
      <w:pPr>
        <w:pStyle w:val="Normal"/>
        <w:widowControl w:val="false"/>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240" w:before="0" w:after="0"/>
        <w:ind w:left="567" w:right="567" w:hanging="0"/>
        <w:jc w:val="both"/>
        <w:rPr/>
      </w:pPr>
      <w:r>
        <w:rPr>
          <w:rFonts w:cs="Arial" w:ascii="Arial" w:hAnsi="Arial"/>
          <w:i/>
          <w:sz w:val="24"/>
          <w:szCs w:val="24"/>
          <w:lang w:val="es-CO"/>
        </w:rPr>
        <w:t>11. JARGU LTDA., efectúa la auditoría previa a las cuentas de las IPS que atienden III y IV nivel, detectando cuales pertenecen al alto costo, consiguiendo de esta forma, que en la EPS no se vayan a quedar sin recobro ninguna de las cuentas correspondientes a las coberturas de las pólizas.</w:t>
      </w:r>
    </w:p>
    <w:p>
      <w:pPr>
        <w:pStyle w:val="Normal"/>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jc w:val="both"/>
        <w:rPr/>
      </w:pPr>
      <w:r>
        <w:rPr>
          <w:rFonts w:cs="Arial" w:ascii="Arial" w:hAnsi="Arial"/>
          <w:sz w:val="24"/>
          <w:szCs w:val="24"/>
          <w:lang w:val="es-CO"/>
        </w:rPr>
        <w:t>9.13. El 29 de marzo del 2001 el gerente de Convida E.P.S. envió a Jargu Ltda. un oficio en el que le comunicó que su labor como intermediario de seguros no era requerida por la entidad y le solicitó no obrar en nombre suyo ante las aseguradoras, así como que devolviera todo documento relacionado con el reaseguro, dado que estos eran de la E.P.S. (original de la comunicación del 29 de marzo del 2001 de Convida E.P.S. a Jargu Ltda. –f. 1-4 c. 2-).</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9.14. Convida sustentó la comunicación en lo que consideró una inexistencia de relación contractual de las partes, ya que la licitación 001 de 1998 estaba dirigida a la contratación de un seguro y no de una intermediación. Agregó que tampoco constituía esta relación la prórroga suscrita por las partes el 10 de mayo del 2000, dado que pretendía continuar una relación de diferentes contratantes, con otro objeto y a la que se le había declarado la caducidad administrativa. También indicó que no era procedente que la E.P.S. dejara a Jargu continuar sus labores, cuando su vinculación se produjo con expresa violación a la Ley 80 de 1993, en cuanto eludió los procedimientos de selección objetiva.</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9.15. Finalmente, alegó que no solo la labor se llevaba a cabo sin una relación contractual válida, sino que esta había causado un detrimento patrimonial a la entidad, ya que había faltado diligencia en el cobro de las indemnizaciones derivadas del contrato de Atlas, la prima del contrato con Solidaria era excesiva así como la comisión por la intermediación de Jargu –lo que habría implicado sobrecostos en la prima a pagar por el aseguramiento- y la inclusión de cláusulas lesivas para la E.P.S.</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9.16. El 19 de abril del 2001 la gerencia de Convida envió una comunicación a la gerencia de Jargu Ltda. –la cual sería recibida por esta sociedad del 20 de abril del 2001- en la que le indicó que se consideraba necesario iniciar una actuación administrativa que podía dar como resultado la terminación de la relación de intermediación (original oficio del 19 de abril del 2001 de Convida E.P.S. a Jargu Ltda. –f. 88-90 c. 2-).</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9.17. En la misiva, la E.P.S. insistió en que el objeto de la licitación 001 de 1998 era contratar seguros para las enfermedades de alto costo de los pacientes de Convida, no la escogencia de un intermediario de seguro. Sin embargo, contrario a los señalado en el oficio del 29 de marzo del 2001, cuando afirmó que no existía contrato alguno, indicó que esta circunstancia implicaba que se habría podido celebrar un contrato contra expresa prohibición legal, lo cual basó en cuatro puntos, explicados así:</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ind w:left="567" w:right="567" w:hanging="0"/>
        <w:jc w:val="both"/>
        <w:rPr/>
      </w:pPr>
      <w:r>
        <w:rPr>
          <w:rFonts w:cs="Arial" w:ascii="Arial" w:hAnsi="Arial"/>
          <w:i/>
          <w:sz w:val="24"/>
          <w:szCs w:val="24"/>
          <w:lang w:val="es-CO"/>
        </w:rPr>
        <w:t>- La selección del intermediario de seguros debió efectuarla CONVIDA y, en el caso en comento, quien lo hizo fue SEGUROS ATLAS S.A.</w:t>
      </w:r>
    </w:p>
    <w:p>
      <w:pPr>
        <w:pStyle w:val="Normal"/>
        <w:widowControl w:val="false"/>
        <w:spacing w:lineRule="auto" w:line="240" w:before="0" w:after="0"/>
        <w:ind w:left="567" w:right="567" w:hanging="0"/>
        <w:jc w:val="both"/>
        <w:rPr/>
      </w:pPr>
      <w:r>
        <w:rPr>
          <w:rFonts w:cs="Arial" w:ascii="Arial" w:hAnsi="Arial"/>
          <w:i/>
          <w:sz w:val="24"/>
          <w:szCs w:val="24"/>
          <w:lang w:val="es-CO"/>
        </w:rPr>
        <w:t>- La selección debió efectuarse mediante concurso, de conformidad con lo establecido en el artículo 9º del Decreto 855 de 1994 y 1º del decreto 1898 de 1994, vigente en su momento.</w:t>
      </w:r>
    </w:p>
    <w:p>
      <w:pPr>
        <w:pStyle w:val="Normal"/>
        <w:widowControl w:val="false"/>
        <w:spacing w:lineRule="auto" w:line="240" w:before="0" w:after="0"/>
        <w:ind w:left="567" w:right="567" w:hanging="0"/>
        <w:jc w:val="both"/>
        <w:rPr/>
      </w:pPr>
      <w:r>
        <w:rPr>
          <w:rFonts w:cs="Arial" w:ascii="Arial" w:hAnsi="Arial"/>
          <w:i/>
          <w:sz w:val="24"/>
          <w:szCs w:val="24"/>
          <w:lang w:val="es-CO"/>
        </w:rPr>
        <w:t>-Se pudo incurrir en una violación al deber de selección objetiva, al no cumplirse el procedimiento establecido en la ley para el efecto, concurso público o licitación.</w:t>
      </w:r>
    </w:p>
    <w:p>
      <w:pPr>
        <w:pStyle w:val="Normal"/>
        <w:widowControl w:val="false"/>
        <w:spacing w:lineRule="auto" w:line="240" w:before="0" w:after="0"/>
        <w:ind w:left="567" w:right="567" w:hanging="0"/>
        <w:jc w:val="both"/>
        <w:rPr/>
      </w:pPr>
      <w:r>
        <w:rPr>
          <w:rFonts w:cs="Arial" w:ascii="Arial" w:hAnsi="Arial"/>
          <w:i/>
          <w:sz w:val="24"/>
          <w:szCs w:val="24"/>
          <w:lang w:val="es-CO"/>
        </w:rPr>
        <w:t>-Se puede configurar la causal de nulidad absoluta de los contratos prevista en el numeral segundo del artículo 44 de la ley 80 de 1993.</w:t>
      </w:r>
    </w:p>
    <w:p>
      <w:pPr>
        <w:pStyle w:val="Normal"/>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jc w:val="both"/>
        <w:rPr/>
      </w:pPr>
      <w:r>
        <w:rPr>
          <w:rFonts w:cs="Arial" w:ascii="Arial" w:hAnsi="Arial"/>
          <w:sz w:val="24"/>
          <w:szCs w:val="24"/>
          <w:lang w:val="es-CO"/>
        </w:rPr>
        <w:t>9.18. Finalmente, con el propósito de respetar el debido proceso y el derecho de defensa de Jargu Ltda., Convida E.P.S. le otorgó hasta el 23 de abril del 2001 a las 4:00 p.m. para presentar sus descargos y allegar las pruebas que considerara pertinentes.</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 xml:space="preserve">9.19. El 25 de abril del 2001 el gerente de Convida E.P.S. expidió la resolución n.º 0213 </w:t>
      </w:r>
      <w:r>
        <w:rPr>
          <w:rFonts w:cs="Arial" w:ascii="Arial" w:hAnsi="Arial"/>
          <w:i/>
          <w:sz w:val="24"/>
          <w:szCs w:val="24"/>
          <w:lang w:val="es-CO"/>
        </w:rPr>
        <w:t>“por medio de la cual se declara unilateralmente la terminación de una relación contractual de intermediación de seguros”,</w:t>
      </w:r>
      <w:r>
        <w:rPr>
          <w:rFonts w:cs="Arial" w:ascii="Arial" w:hAnsi="Arial"/>
          <w:sz w:val="24"/>
          <w:szCs w:val="24"/>
          <w:lang w:val="es-CO"/>
        </w:rPr>
        <w:t xml:space="preserve"> la cual, en su parte resolutiva, declaró la terminación unilateral del contrato de intermediación entre Jargu y Convida a partir de la adjudicación del proceso licitatorio n.º 001 de 1998, la misma a la que se refiere la prórroga del 10 de mayo del 2000, por encontrarse la misma incursa en la causal de nulidad absoluta del contrato de que trata el artículo 44.2 de la Ley 80 de 1993. Además ordenó que la decisión fuera notificada a Jargu Ltda. y comunicada a todas las aseguradoras que hubieran suscrito contratos con la EPS en los que Jargu figurara como intermediario (copia auténtica de la resolución n.º 0213 del 25 de abril del 2001 del gerente de Convida E.P.S. –f. 5-8 c. 2-).   </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9.20. Cabe destacar que, luego de describir la forma en la que se desarrolló la licitación 001 de 1998, se suscribieron y declararon posteriormente caducados los contratos derivados de su adjudicación, y se suscribió la prórroga del 10 de mayo del 2000, indicó que, en efecto, se configuró un contrato. De cualquier forma, destacó su inherente nulidad. En concreto, la entidad indicó:</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ind w:left="567" w:right="567" w:hanging="0"/>
        <w:jc w:val="both"/>
        <w:rPr/>
      </w:pPr>
      <w:r>
        <w:rPr>
          <w:rFonts w:cs="Arial" w:ascii="Arial" w:hAnsi="Arial"/>
          <w:i/>
          <w:sz w:val="24"/>
          <w:szCs w:val="24"/>
          <w:lang w:val="es-CO"/>
        </w:rPr>
        <w:t>7. Que con motivo de los hechos anteriores se ha configurado una relación contractual entre la E.P.S. CONVIDA Y JARAMILLO Y GUZMÁN ASESORES DE SEGUROS LIMITADA “JARGU LTDA.”, de aquellas que son propias de los servicios que presta a una entidad pública asegurada, dentro de uno o varios contratos de seguro, un intermediario de seguros, relación que se encuentra prevista por el artículo 9º del decreto 855 de 1994, reglamentario de la Ley 80 de 1993, que resulta gravemente irregular, fundamentalmente porque ni para la iniciación de la relación, con ocasión de la adjudicación de la licitación No. 001 de 1998, cuyo objeto consistía en la contratación del seguro para cubrir los costos relativos a las enfermedades ruinosas, catastróficas y de alto costo para el POS (régimen contributivo y subsidiado), ni mucho menos para las suscripción del documento que se denomina “prórroga”, se adelantó el proceso de selección mediante concurso convocado por invitación pública, específico para intermediarios de seguros tal como lo ordena la ley y particularmente el ya mencionado artículo 9º del Decreto 855 de 1994, reglamentario de la ley 80 de 1993.</w:t>
      </w:r>
    </w:p>
    <w:p>
      <w:pPr>
        <w:pStyle w:val="Normal"/>
        <w:widowControl w:val="false"/>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240" w:before="0" w:after="0"/>
        <w:ind w:left="567" w:right="567" w:hanging="0"/>
        <w:jc w:val="both"/>
        <w:rPr/>
      </w:pPr>
      <w:r>
        <w:rPr>
          <w:rFonts w:cs="Arial" w:ascii="Arial" w:hAnsi="Arial"/>
          <w:i/>
          <w:sz w:val="24"/>
          <w:szCs w:val="24"/>
          <w:lang w:val="es-CO"/>
        </w:rPr>
        <w:t>8.- Que los vicios anteriormente mencionados determinan claramente la nulidad absoluta de la relación contractual que se estableció, como se viene señalando, por implicar la violación a la expresa prohibición consagrada en el artículo 24 del Estatuto de Contratación Administrativa y en el artículo 9º del decreto 855 de 1994, de celebrar contratos estatales de manera directa con intermediarios de seguros, sin sometimiento previo a los requerimientos de una selección objetiva por concurso mediante invitación pública ceñida a las exigencias señaladas adicionalmente en el artículo 1º del Decreto 1898 de 1994 (…).</w:t>
      </w:r>
    </w:p>
    <w:p>
      <w:pPr>
        <w:pStyle w:val="Normal"/>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jc w:val="both"/>
        <w:rPr/>
      </w:pPr>
      <w:r>
        <w:rPr>
          <w:rFonts w:cs="Arial" w:ascii="Arial" w:hAnsi="Arial"/>
          <w:sz w:val="24"/>
          <w:szCs w:val="24"/>
          <w:lang w:val="es-CO"/>
        </w:rPr>
        <w:t xml:space="preserve">9.21. La resolución fue notificada personalmente a Jargu. Ltda., quien oportunamente interpuso recurso de reposición, el cual se fundó en razones en esencia iguales a las presentadas en la demanda (ver supra párr. 1.2. a 1.15.)  (copia simple del recurso de reposición interpuesto por Jargu Ltda contra la resolución 0213 del 15 de abril del 2001 de Convida E.P.S. –f. 21-61 c. 2-). </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9.22. El recurso fue resuelto por la entidad mediante resolución n.º 0290 del 10 de mayo del 2001, en el que se decidió negar la reposición. De los argumentos expuestos en el acto, se destaca la reiteración de la necesidad de celebrar proceso de selección para contratar la intermediación de seguros, así como la afirmación de que en la resolución apelada no se declaró una nulidad del contrato, sino que se usó la facultad de terminación unilateral prevista en el estatuto contractual (copia auténtica de la resolución n.º 0290 del 10 de mayo del 2001 –f. 10-15 c. 2-).</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bCs/>
          <w:sz w:val="24"/>
          <w:szCs w:val="24"/>
          <w:lang w:val="es-CO"/>
        </w:rPr>
        <w:t>III. Problema jurídico</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pPr>
      <w:r>
        <w:rPr>
          <w:rFonts w:cs="Arial" w:ascii="Arial" w:hAnsi="Arial"/>
          <w:sz w:val="24"/>
          <w:szCs w:val="24"/>
          <w:lang w:val="es-CO"/>
        </w:rPr>
        <w:t xml:space="preserve">10. La Sala debe determinar la legalidad de las resoluciones n.º 213 y 290 del 25 de abril y el 10 de mayo del 2001, así como de la decisión tomada en el oficio del 29 de marzo del 2001 -para lo cual también debe dilucidar su carácter de acto administrativo o no-, todos expedidos por la gerencia de Convida E.P.S. Para el efecto deberá esclarecer si de conformidad con las normas aplicables a la actividad contractual de esta empresa industrial y comercial jurídicamente existió un contrato entre la entidad pública y la sociedad Jargu. S.A. </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V. Análisis de la Sala</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El régimen jurídico aplicable a los contratos suscritos por Convida E.P.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11. Tal como se indicó anteriormente, Convida E.P.S. fue creada mediante la Ordenanza Departamental n.º 026 del 22 de agosto de 1995, acto en el cual se determinó que su naturaleza jurídica sería la de una empresa industrial y comercial del departamento de Cundinamar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2. Esta naturaleza y el objeto de social de la entidad, dirigida a la promoción de servicios de salud, implican que su funcionamiento y actos son regulados por lo dispuesto en la Ley 100 de 1993, lo que a su vez significa que el régimen jurídico aplicable a los contratos que celebre para tales propósitos, es, en principio, el contenido en las normas civiles y comerciales de derecho privado, posición reiterada en la jurisprudencia de la Sala</w:t>
      </w:r>
      <w:r>
        <w:rPr>
          <w:rStyle w:val="FootnoteCharacters"/>
          <w:rStyle w:val="FootnoteAnchor"/>
          <w:rFonts w:cs="Arial" w:ascii="Arial" w:hAnsi="Arial"/>
          <w:sz w:val="24"/>
          <w:szCs w:val="24"/>
          <w:lang w:val="es-CO"/>
        </w:rPr>
        <w:footnoteReference w:id="7"/>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3. Sin embargo, el caso de la entidad aquí demandada es diferente, dado que de acurdo con el Decreto 01952 del 26 de julio de 1996 de la gobernadora del departamento de Cundinamarca, mediante el cual se hizo una restructuración a la E.P.S. Convida, indicó que, a pesar de su calidad de empresa industrial y comercial, sus contratos se regirían por la Ley 80 de 1993:</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567" w:hanging="0"/>
        <w:jc w:val="both"/>
        <w:rPr/>
      </w:pPr>
      <w:r>
        <w:rPr>
          <w:rFonts w:cs="Arial" w:ascii="Arial" w:hAnsi="Arial"/>
          <w:i/>
          <w:sz w:val="24"/>
          <w:szCs w:val="24"/>
          <w:lang w:val="es-CO"/>
        </w:rPr>
        <w:t>Artículo 13: Régimen de los contratos.- Los contratos quedan sujetos, en cuanto a su clasificación, definición, inhabilidades e incompatibilidades, cláusulas obligatorias, principios sobre interpretación, modificación y terminación unilateral, efectos, responsabilidad de los funcionarios y contratistas, a las disposiciones de la Ley 80 de 1993 y sus decretos reglamentarios que la adicionen o reformen. No obstante, el procedimiento para la formación, celebración, ejecución y terminación de los contratos, no requerirán autorizaciones o conceptos previos ni posteriores de organismos distintos a los de la Entidad, salvo en aquellos casos que la ley lo exija.</w:t>
      </w:r>
    </w:p>
    <w:p>
      <w:pPr>
        <w:pStyle w:val="Normal"/>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right="567" w:hanging="0"/>
        <w:jc w:val="both"/>
        <w:rPr/>
      </w:pPr>
      <w:r>
        <w:rPr>
          <w:rFonts w:cs="Arial" w:ascii="Arial" w:hAnsi="Arial"/>
          <w:i/>
          <w:sz w:val="24"/>
          <w:szCs w:val="24"/>
        </w:rPr>
        <w:t>Parágrafo: La competencia para la celebración de los contratos de la Entidad corresponde a su representante legal, quien podrá delegar dicha facultad conforme a la Ley 80 de 1993, artículo 12.</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lang w:val="es-CO"/>
        </w:rPr>
        <w:t>14. Lo anterior quiere decir que para efectos de la relación contractual alegada en la demanda como incumplida, sus requisitos de existencia, formación, ejecución y liquidación serán analizados desde la perspectiva de las normas que sobre el particular contenga la Ley 80 de 1993 y sus decretos reglamentarios.</w:t>
      </w:r>
    </w:p>
    <w:p>
      <w:pPr>
        <w:pStyle w:val="Normal"/>
        <w:spacing w:lineRule="auto" w:line="36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360" w:before="0" w:after="0"/>
        <w:jc w:val="both"/>
        <w:rPr>
          <w:rFonts w:ascii="Arial" w:hAnsi="Arial" w:cs="Arial"/>
          <w:b/>
          <w:b/>
          <w:sz w:val="24"/>
          <w:szCs w:val="24"/>
          <w:lang w:val="es-CO"/>
        </w:rPr>
      </w:pPr>
      <w:bookmarkStart w:id="0" w:name="_Hlk104296308"/>
      <w:bookmarkEnd w:id="0"/>
      <w:r>
        <w:rPr>
          <w:rFonts w:cs="Arial" w:ascii="Arial" w:hAnsi="Arial"/>
          <w:b/>
          <w:sz w:val="24"/>
          <w:szCs w:val="24"/>
          <w:lang w:val="es-CO"/>
        </w:rPr>
        <w:t>Inexistencia de contrato e ilegalidad de los actos acusado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15. En tanto las disposiciones contenidas en la Ley 80 de 1993 son verdaderas normas de orden público que constituyen el desarrollo legislativo del mandato constitucional previsto en el artículo 150 de la Constitución que estableció como una de las funciones a cargo del Congreso de la República dictar un estatuto para reglar la contratación de las entidades estatales, la Sala debe realizar un análisis integral sobre la forma en que se expidió el acto administrativo y la competencia con la que contaba la administración para el efecto, el cual debe incluir, pero no limitarse a, los aspectos que la parte demandante ha tenido a bien determinar como conceptos de violación legal o constitucion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6. En este sentido, a pesar de que la discusión entre las partes se sitúa en la competencia de Convida para expedir el acto de terminación del contrato, y la necesidad de trámites previos a su celebración relativos a la selección del contratista, la Sala encuentra que en efecto los actos que declaran el fin de la relación contractual son ilegales, pero por una razón diferente, consistente en la inexistencia de ese vínculo en los términos de la Ley 80 de 1993, lo que se explicará a continu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7. En múltiples ocasiones la jurisprudencia de la Sección Tercera de esta Corporación ha indicado que los contratos celebrados por las entidades estatales, existen y pueden ser acreditados únicamente con la presentación de un documento escrito, dada la naturaleza solemne que les fue impuesta por las diversas normas que han regulado su celebración y ejecu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8. Así por ejemplo, la solemnidad de los contratos de las entidades públicas se encuentra presente desde el Decreto 150 de 1976 y el Decreto-Ley 222 de 1983, que en su artículos 18 y 26, respectivamente, imponían el cumplimiento de varios requisitos para el perfeccionamiento de este tipo de negocios jurídicos que sólo podían ser satisfechos mediante la formalidad escrita</w:t>
      </w:r>
      <w:r>
        <w:rPr>
          <w:rStyle w:val="FootnoteCharacters"/>
          <w:rStyle w:val="FootnoteAnchor"/>
          <w:rFonts w:cs="Arial" w:ascii="Arial" w:hAnsi="Arial"/>
          <w:i/>
          <w:sz w:val="24"/>
          <w:szCs w:val="24"/>
        </w:rPr>
        <w:footnoteReference w:id="8"/>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9. Particularmente, la Ley 80 de 1993, estatuto contractual vigente en la actualidad y aplicable a este caso según se expuso con anterioridad, estableció en su artículo 41 como únicos elementos necesarios para el perfeccionamiento</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w:t>
      </w:r>
      <w:r>
        <w:rPr>
          <w:rFonts w:cs="Arial" w:ascii="Arial" w:hAnsi="Arial"/>
          <w:i/>
          <w:sz w:val="24"/>
          <w:szCs w:val="24"/>
          <w:lang w:val="es-CO"/>
        </w:rPr>
        <w:t>“</w:t>
      </w:r>
      <w:r>
        <w:rPr>
          <w:rFonts w:cs="Arial" w:ascii="Arial" w:hAnsi="Arial"/>
          <w:i/>
          <w:sz w:val="24"/>
          <w:szCs w:val="24"/>
        </w:rPr>
        <w:t>Los contratos del Estado se perfeccionan cuando se logre acuerdo sobre el objeto y la contraprestación y éste se eleve a escrito</w:t>
      </w:r>
      <w:r>
        <w:rPr>
          <w:rFonts w:cs="Arial" w:ascii="Arial" w:hAnsi="Arial"/>
          <w:i/>
          <w:sz w:val="24"/>
          <w:szCs w:val="24"/>
          <w:lang w:val="es-CO"/>
        </w:rPr>
        <w:t>”</w:t>
      </w:r>
      <w:r>
        <w:rPr>
          <w:rFonts w:cs="Arial" w:ascii="Arial" w:hAnsi="Arial"/>
          <w:sz w:val="24"/>
          <w:szCs w:val="24"/>
          <w:lang w:val="es-CO"/>
        </w:rPr>
        <w:t xml:space="preserve">, mientras que el artículo 19 de la misma codificación señala inflexiblemente que </w:t>
      </w:r>
      <w:r>
        <w:rPr>
          <w:rFonts w:cs="Arial" w:ascii="Arial" w:hAnsi="Arial"/>
          <w:i/>
          <w:sz w:val="24"/>
          <w:szCs w:val="24"/>
          <w:lang w:val="es-CO"/>
        </w:rPr>
        <w:t>“los contratos que celebren las entidades estatales constarán por escrito”</w:t>
      </w:r>
      <w:r>
        <w:rPr>
          <w:rFonts w:cs="Arial" w:ascii="Arial" w:hAnsi="Arial"/>
          <w:sz w:val="24"/>
          <w:szCs w:val="24"/>
          <w:lang w:val="es-CO"/>
        </w:rPr>
        <w:t>, aclarando que este escrito no tiene necesariamente que corresponder a una escritura pública, salvo en los negocios de mutación del dominio o imposición de gravámenes o servidumbres o aquellos en los que la ley impusiera esa condi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0. Incluso la Sección al pronunciarse sobre el sentido de los artículos 43 del Decreto 150 de 1983 y 55 del Decreto-Ley 222 de 1983 que disponían la posibilidad de demostrar la existencia de un contrato estatal por cualquier medio probatorio admitido por la ley, concluyó que en una interpretación armónica de esos artículos y el Código de Procedimiento Civil en sus artículos 175 y 187, las partes de un litigio deben acreditar únicamente con el documento escrito aquellos contratos que de acuerdo con la ley sustancial son de carácter solemne, tal como es el caso de los contratos estatales regidos por las normas en comento o la Ley 80 de 1993</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1. Queda claro, entonces, que un contrato celebrado por un particular y una entidad estatal al que le sea aplicable el derecho público y particularmente el estatuto contractual, es un verdadero contrato solemne susceptible de ser probada y predicada su existencia, únicamente si cumple con el requisito de constar por escrito en el que se refleje la voluntad de contratar de las partes y en el que estas lleguen a un acuerdo sobre el objeto y el precio, sin que sean admisibles, en ningún caso, otros medios de prueba</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bookmarkStart w:id="1" w:name="_Hlk104296308"/>
      <w:bookmarkStart w:id="2" w:name="_Hlk104296308"/>
      <w:bookmarkEnd w:id="2"/>
    </w:p>
    <w:p>
      <w:pPr>
        <w:pStyle w:val="Normal"/>
        <w:spacing w:lineRule="auto" w:line="360" w:before="0" w:after="0"/>
        <w:jc w:val="both"/>
        <w:rPr/>
      </w:pPr>
      <w:r>
        <w:rPr>
          <w:rFonts w:cs="Arial" w:ascii="Arial" w:hAnsi="Arial"/>
          <w:sz w:val="24"/>
          <w:szCs w:val="24"/>
          <w:lang w:val="es-CO"/>
        </w:rPr>
        <w:t>22. En el caso concreto, de acuerdo con las pruebas recaudadas en el trámite procesal, se destaca la ausencia de la acreditación de que el presunto acuerdo entre Convida E.P.S. y Jargu Ltda. se haya elevado a escrito junto al pacto sobre el precio y el objeto a contratar, principalmente porque los documentos de los que se supone surge esa relación contractual, los contratos 318 y 319 del 11 de mayo de 1998 no suplen este requisi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3. Como se dijo en los párrafos 9.2. a 9.6. de esta decisión, los contratos 318 y 319 del 11 de mayo de 1998 son el resultado de la licitación pública n.º 001 de 1998 mediante la que Convida E.P.S. pretendía contratar un seguro para cubrir el riesgo económico relativo a las enfermedades de alto costo que pudieran sufrir sus afiliados, y como tal, tiene un objeto que se contrae, precisamente, a la constitución de esas pólizas, designando expresamente a la entidad estatal y la aseguradora Seguros Atlas de Vida S.A. como las partes contrayentes de obligaciones, en sus respectivas condiciones de tomador y asegurado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4. Es por esta razón que únicamente respecto de estas dos personas jurídicas es predicable la voluntad de contratar y por ende contraer las obligaciones recíprocas propias del acuerdo sinalagmático celebrado entre ellas, en razón de lo cual, adicionalmente, son las únicas que suscriben el documen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5. Indudablemente la contratación de un intermediario de seguros es un asunto que resulta ajeno a estos contratos, en los que Jargu Ltda. no puede tener la calidad de parte al no obligarse en ellos a nada relativo al objeto de ese contrato, dado que en los documentos no plasmó su indubitable voluntad de hacer tal cos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6. En otras palabras, se trata de contratos de un objeto disímil a la intermediación de seguros, que celebraron partes diferentes a la sociedad demandante y en el que esta resulta ajena a las obligaciones que se pretendieron contrae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7. Si Convida E.P.S. y Jargu Ltda. querían constituir una relación contractual de intermediación de seguros era necesario que este contrato en efecto se celebrara con la formalidad de la elevación a escrito del acuerdo, en el cual su objeto y precio se pactaran de manera expresa y en el que ambas partes demostraran su voluntad negocial con la imposición de las firmas de sus representantes legales o de quienes estuvieran delegados para esa actividad; y no, como ocurrió en este caso, que se le designara, irregularmente por demás, en un contrato de otro objeto como intermediario de segur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8. Son muchas las pruebas obrantes en el expediente que dan fe de las múltiples actividades que Jargu Ltda. ejecutó en desarrollo de la supuesta relación contractual que lo unía con Convida E.P.S.; sin embargo, esto no acredita más que la ejecución de actividades sin el respaldo contractual necesario para ello, asunto sobre el que no se pronunciará la Sala por no ser parte de lo pretendido en la deman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9. Respecto al documento del 10 de mayo del 2000 mediante el que Jargu Ltda. y Convida pretendieron prorrogar su supuesta relación contractual, este documento no puede tener ninguna validez, dado que siendo la intermediación de seguros un contrato típico, y en el caso de ser celebrado con una entidad pública un contrato estatal regido por la Ley 80 de 1993 y específicamente por su Decreto Reglamentario 855 de 1994</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este debió originarse mediante la mencionada elevación a escrito, por lo que al no haberse cumplido con este requisito en primer lugar, no existía un contrato que prorrogar de cualquier manera, aún cuando en esta ocasión sí se cumplió con lo previsto en el artículo 41 del estatuto contractu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0. No puede perderse de vista que esta prórroga se pretendió hacer transcurridos casi seis meses luego de que se declarara la caducidad administrativa de los contratos 318 y 319 de 1998 mediante la expedición de las resoluciones n.º 599 y 600 del 12 de noviembre de 1999, lo que implica que, en el mejor de los casos, y en gracia de discusión obviando la inexistencia de un contrato de intermediación, con ese documento se estaba prorrogando una relación contractual que había concluido medio año atrá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2. Tampoco pasa desapercibido que de una manera, por decir lo menos, inexplicable, la administración en esta supuesta prórroga adquiere varias obligaciones que no podrían derivarse de los contratos 318 y 319 de 1998, principalmente la de tener como intermediario por dos años a Jargu Ltda., cuando su designación como tal, sin tener en cuenta lo irregular, sólo sería para efectos de esos contratos, y de su contenido ni se lee ni entiende que sería para ese y todos los contratos de seguro que debiera suscribir la entidad durante su plazo de ejecu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3. En la práctica lo ocurrido es que se hizo una designación irregular como intermediario del demandante para un contrato de seguro, y después, sin sustento alguno, las partes pretendieron extender esa designación a negocios jurídicos similares pero eminentemente diferent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4. Por estas razones, la Sala declarará la nulidad de la resolución n.º 213 del 25 de abril del 2001 y su confirmatoria n.º 290 del 10 de mayo del 2001, pero precisamente porque en ellas la entidad estatal que las expidió dio por terminado, unilateralmente, un contrato que no existía, lo que implica de manera patente su ilegalidad por falsa motivación, de acuerdo con lo previsto en el artículo 84 del Código Contencioso Administrativ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5. Esta inexistencia del contrato implica que se deben negar las consecuentes pretensiones de declaración de incumplimiento y de resarcimiento de los perjuicios causados con la terminación del contrato, ya que no hay una fuente de obligaciones que las sust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lang w:val="es-CO"/>
        </w:rPr>
        <w:t>36.  Finalmente, respecto del oficio del 29 de marzo del 2001, la Sala se abstendrá de estudiar su legalidad en cuanto no se trata de un verdadero acto administrativo, sino una simple comunicación de la necesidad de que la demandante se abstuviera de ejecutar actividades que no estaban soportadas debidamente en un contrato.</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
          <w:b/>
          <w:bCs/>
          <w:sz w:val="24"/>
          <w:szCs w:val="24"/>
          <w:lang w:val="es-CO"/>
        </w:rPr>
      </w:pPr>
      <w:r>
        <w:rPr>
          <w:rFonts w:cs="Arial" w:ascii="Arial" w:hAnsi="Arial"/>
          <w:b/>
          <w:bCs/>
          <w:sz w:val="24"/>
          <w:szCs w:val="24"/>
          <w:lang w:val="es-CO"/>
        </w:rPr>
        <w:t xml:space="preserve">V. Costas </w:t>
      </w:r>
    </w:p>
    <w:p>
      <w:pPr>
        <w:pStyle w:val="Prrafodelista"/>
        <w:spacing w:lineRule="auto" w:line="360"/>
        <w:ind w:left="0" w:hanging="0"/>
        <w:jc w:val="both"/>
        <w:rPr>
          <w:rFonts w:ascii="Arial" w:hAnsi="Arial" w:cs="Arial"/>
          <w:b/>
          <w:b/>
          <w:bCs/>
          <w:sz w:val="24"/>
          <w:szCs w:val="24"/>
          <w:lang w:val="es-CO"/>
        </w:rPr>
      </w:pPr>
      <w:r>
        <w:rPr>
          <w:rFonts w:cs="Arial"/>
          <w:b/>
          <w:bCs/>
          <w:sz w:val="24"/>
          <w:szCs w:val="24"/>
          <w:lang w:val="es-CO"/>
        </w:rPr>
      </w:r>
    </w:p>
    <w:p>
      <w:pPr>
        <w:pStyle w:val="Prrafodelista"/>
        <w:spacing w:lineRule="auto" w:line="360"/>
        <w:ind w:left="0" w:hanging="0"/>
        <w:jc w:val="both"/>
        <w:rPr/>
      </w:pPr>
      <w:r>
        <w:rPr>
          <w:lang w:val="es-CO"/>
        </w:rPr>
        <w:t xml:space="preserve">39. No hay lugar a la imposición de costas, debido a que no se evidencia en el caso concreto actuación temeraria de ninguna de las partes, condición exigida por el </w:t>
      </w:r>
      <w:r>
        <w:rPr/>
        <w:t>artículo 55 de la Ley 446 de 1998 para que se proceda de esta forma.</w:t>
      </w:r>
    </w:p>
    <w:p>
      <w:pPr>
        <w:pStyle w:val="Textoindependiente2"/>
        <w:rPr/>
      </w:pPr>
      <w:r>
        <w:rPr/>
      </w:r>
    </w:p>
    <w:p>
      <w:pPr>
        <w:pStyle w:val="Textoindependiente2"/>
        <w:rPr>
          <w:lang w:val="es-CO"/>
        </w:rPr>
      </w:pPr>
      <w:r>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Heading4"/>
        <w:spacing w:before="0" w:after="0"/>
        <w:jc w:val="center"/>
        <w:rPr>
          <w:sz w:val="24"/>
          <w:szCs w:val="24"/>
        </w:rPr>
      </w:pPr>
      <w:r>
        <w:rPr>
          <w:sz w:val="24"/>
          <w:szCs w:val="24"/>
        </w:rPr>
        <w:t>F A L L 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rPr>
      </w:pPr>
      <w:r>
        <w:rPr>
          <w:rFonts w:cs="Arial" w:ascii="Arial" w:hAnsi="Arial"/>
          <w:b/>
          <w:bCs/>
          <w:sz w:val="24"/>
          <w:szCs w:val="24"/>
        </w:rPr>
        <w:t xml:space="preserve">PRIMERO: Revocar </w:t>
      </w:r>
      <w:r>
        <w:rPr>
          <w:rFonts w:cs="Arial" w:ascii="Arial" w:hAnsi="Arial"/>
          <w:sz w:val="24"/>
          <w:szCs w:val="24"/>
        </w:rPr>
        <w:t xml:space="preserve">la sentencia del 9 de junio de 2004 de la Sección Tercera, Sala de Descongestión, </w:t>
      </w:r>
      <w:r>
        <w:rPr>
          <w:rFonts w:cs="Arial" w:ascii="Arial" w:hAnsi="Arial"/>
          <w:sz w:val="24"/>
          <w:szCs w:val="24"/>
          <w:lang w:val="es-CO"/>
        </w:rPr>
        <w:t xml:space="preserve">del Tribunal Administrativo de Cundinamarc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SEGUNDO: </w:t>
      </w:r>
      <w:r>
        <w:rPr>
          <w:rFonts w:cs="Arial" w:ascii="Arial" w:hAnsi="Arial"/>
          <w:sz w:val="24"/>
          <w:szCs w:val="24"/>
          <w:lang w:val="es-CO"/>
        </w:rPr>
        <w:t>En su lugar</w:t>
      </w:r>
      <w:r>
        <w:rPr>
          <w:rFonts w:cs="Arial" w:ascii="Arial" w:hAnsi="Arial"/>
          <w:b/>
          <w:sz w:val="24"/>
          <w:szCs w:val="24"/>
          <w:lang w:val="es-CO"/>
        </w:rPr>
        <w:t xml:space="preserve"> declarar</w:t>
      </w:r>
      <w:r>
        <w:rPr>
          <w:rFonts w:cs="Arial" w:ascii="Arial" w:hAnsi="Arial"/>
          <w:sz w:val="24"/>
          <w:szCs w:val="24"/>
          <w:lang w:val="es-CO"/>
        </w:rPr>
        <w:t xml:space="preserve"> la nulidad de la la resolución n.º 0213 del 25 de abril de 2001 y su confirmatoria n.º 0290 del 10 de mayo del 2001, mediante las cuales el gerente de la E.P.S. Convida declaró la terminación unilateral de una relación contractual de intermediación de segur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rPr>
      </w:pPr>
      <w:r>
        <w:rPr>
          <w:rFonts w:cs="Arial" w:ascii="Arial" w:hAnsi="Arial"/>
          <w:b/>
          <w:sz w:val="24"/>
          <w:szCs w:val="24"/>
          <w:lang w:val="es-CO"/>
        </w:rPr>
        <w:t>TERCERO: Negar</w:t>
      </w:r>
      <w:r>
        <w:rPr>
          <w:rFonts w:cs="Arial" w:ascii="Arial" w:hAnsi="Arial"/>
          <w:sz w:val="24"/>
          <w:szCs w:val="24"/>
          <w:lang w:val="es-CO"/>
        </w:rPr>
        <w:t xml:space="preserve"> las demás pretensiones de la demanda.</w:t>
      </w:r>
    </w:p>
    <w:p>
      <w:pPr>
        <w:pStyle w:val="Normal"/>
        <w:shd w:fill="FFFFFF" w:val="clear"/>
        <w:spacing w:lineRule="auto" w:line="360" w:before="0" w:after="0"/>
        <w:jc w:val="both"/>
        <w:rPr>
          <w:rFonts w:ascii="Arial" w:hAnsi="Arial" w:cs="Arial"/>
          <w:b/>
          <w:b/>
          <w:i/>
          <w:i/>
          <w:sz w:val="24"/>
          <w:szCs w:val="24"/>
        </w:rPr>
      </w:pPr>
      <w:r>
        <w:rPr>
          <w:rFonts w:cs="Arial" w:ascii="Arial" w:hAnsi="Arial"/>
          <w:b/>
          <w:i/>
          <w:sz w:val="24"/>
          <w:szCs w:val="24"/>
        </w:rPr>
      </w:r>
    </w:p>
    <w:p>
      <w:pPr>
        <w:pStyle w:val="Normal"/>
        <w:shd w:fill="FFFFFF" w:val="clear"/>
        <w:spacing w:lineRule="auto" w:line="360" w:before="0" w:after="0"/>
        <w:jc w:val="both"/>
        <w:rPr/>
      </w:pPr>
      <w:r>
        <w:rPr>
          <w:rFonts w:cs="Arial" w:ascii="Arial" w:hAnsi="Arial"/>
          <w:b/>
          <w:sz w:val="24"/>
          <w:szCs w:val="24"/>
        </w:rPr>
        <w:t>CUARTO:</w:t>
      </w:r>
      <w:r>
        <w:rPr>
          <w:rFonts w:cs="Arial" w:ascii="Arial" w:hAnsi="Arial"/>
          <w:sz w:val="24"/>
          <w:szCs w:val="24"/>
        </w:rPr>
        <w:t xml:space="preserve"> Sin condena en co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firme este proveído, devuélvase al Tribunal de origen para lo de su carg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ÓPIESE, NOTIFÍQUESE y CÚMPLASE</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DANILO ROJAS BETANCOURTH</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Magistr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TELLA CONTO DÍAZ DEL CASTILL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Magistrada</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AMIRO DE JESÚS PAZOS GUERRER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Magistrad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conformidad con el certificado de existencia y representación legal de la Cámara de Comercio de Bogotá visible en los folios 18 y 19 del cuaderno 2, la sociedad Jargu Ltda. se transformó en sociedad anónima por escritura pública n.º 1832 de la Notaría 48 del Círculo de Bogotá del 13 de julio del 2001, inscrita el 17 de julio del 2001.</w:t>
      </w:r>
    </w:p>
  </w:footnote>
  <w:footnote w:id="3">
    <w:p>
      <w:pPr>
        <w:pStyle w:val="Footnote"/>
        <w:spacing w:lineRule="auto" w:line="24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sz w:val="20"/>
          <w:szCs w:val="20"/>
        </w:rPr>
        <w:t>En la demanda se estimó la cuantía del proceso, determinado por el valor de los perjuicios materiales a título de lucro cesante por la imposibilidad de ejecutar el alegado contrato de intermediación de seguros, en la suma total de $922 049 284. Se aplica en este punto el numeral 8º del artículo 2o del Decreto 597 de 1988 “</w:t>
      </w:r>
      <w:r>
        <w:rPr>
          <w:rFonts w:cs="Times New Roman" w:ascii="Times New Roman" w:hAnsi="Times New Roman"/>
          <w:i/>
          <w:iCs/>
          <w:sz w:val="20"/>
          <w:szCs w:val="20"/>
        </w:rPr>
        <w:t>por el cual se suprime el recurso extraordinario de anulación, se amplía el de apelación y se dictan otras disposiciones</w:t>
      </w:r>
      <w:r>
        <w:rPr>
          <w:rFonts w:cs="Times New Roman" w:ascii="Times New Roman" w:hAnsi="Times New Roman"/>
          <w:sz w:val="20"/>
          <w:szCs w:val="20"/>
        </w:rPr>
        <w:t>”, que modificaba el artículo 132 del Código Contencioso Administrativo, y que disponía que la cuantía necesaria para que un proceso de controversias contractuales iniciado en 2001 fuera de doble instancia, debía ser superior a $</w:t>
      </w:r>
      <w:r>
        <w:rPr>
          <w:rFonts w:cs="Times New Roman" w:ascii="Times New Roman" w:hAnsi="Times New Roman"/>
          <w:spacing w:val="-20"/>
          <w:sz w:val="20"/>
          <w:szCs w:val="20"/>
        </w:rPr>
        <w:t>26 390 000</w:t>
      </w:r>
      <w:r>
        <w:rPr>
          <w:rFonts w:cs="Times New Roman" w:ascii="Times New Roman" w:hAnsi="Times New Roman"/>
          <w:sz w:val="20"/>
          <w:szCs w:val="20"/>
        </w:rPr>
        <w:t xml:space="preserve">. </w:t>
      </w:r>
    </w:p>
  </w:footnote>
  <w:footnote w:id="4">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vida E.P.S. es una Empresa Industrial y Comercial del departamento de Cundinamarca, creada mediante la ordenanza departamental n.º 026 del 22 de agosto de 1995.</w:t>
      </w:r>
    </w:p>
  </w:footnote>
  <w:footnote w:id="5">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uto de 18 de julio de 2007, expediente n. º 29745, C.P. Ruth Stella Correa Palacio. En esta misma sentencia se consideró que debía darse aplicación a la reforma del artículo 82 del Código Contencioso Administrativo que introdujo la Ley 1107 del 2006 incluso en casos iniciados previamente a su entrada en vigencia, dado el carácter inmediato en el tiempo que tiene la aplicación de las normas que modifican ritualidades y procedimientos judiciales previsto por el artículo 40 de la ley 153 de 1887.</w:t>
      </w:r>
    </w:p>
  </w:footnote>
  <w:footnote w:id="6">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uerdo con lo decidido por la Sección Tercera en pleno en su sesión del 28 de agosto del 2013, la Sala le otorgará valor probatorio a todos los documentos traídos al proceso en copia simple, siempre que su aporte se haya producido durante las oportunidades previstas por las normas procesales aplicables a los juicios de competencia de la jurisdicción de lo contencioso administrativo y no hayan sido tachados  como falsos, en los términos de los artículos 289 y siguientes del Código de Procedimiento Civil,  por la parte contra la cual se pretenden hacer valer (Consejo de Estado, Sala de lo Contencioso Administrativo, Sección Tercera, Sala Plena, sentencia del 28 de agosto del 2013, expediente 25022, CP.Enrique Gil Botero).</w:t>
      </w:r>
    </w:p>
  </w:footnote>
  <w:footnote w:id="7">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la aplicación de las normas del derecho privado a los actos contractuales celebrados por las E.P.S. de carácter público ver, entre otras:</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ubsección B, sentencia del 3 de diciembre del 2012, expediente 19425, C.P. Danilo Rojas Betancourth; sentencia del 29 de octubre del 2012, expediente 21610, C.P. Stella Conto Díaz del Castillo y sentencia del 29 de agosto del 2013, expediente 25892, C.P. Danilo Rojas Betancourth.</w:t>
      </w:r>
    </w:p>
  </w:footnote>
  <w:footnote w:id="8">
    <w:p>
      <w:pPr>
        <w:pStyle w:val="Foot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9 de noviembre de 2006, expediente 16855, C.P. Fredy Ibarra Martínez. </w:t>
      </w:r>
    </w:p>
  </w:footnote>
  <w:footnote w:id="9">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sección se ha referido en múltiples ocasiones al acuerdo sobre el objeto y la contraprestación y la constancia por escrito como únicos requisitos para el perfeccionamiento del contrato, indicando que todos los demás enunciados en esa norma, así como en otras posteriores que la modificaron o complementaron, son requisitos solamente para la ejecución del objeto contractual. Así, se reitera que: “</w:t>
      </w:r>
      <w:r>
        <w:rPr>
          <w:rFonts w:cs="Times New Roman" w:ascii="Times New Roman" w:hAnsi="Times New Roman"/>
          <w:i/>
          <w:sz w:val="20"/>
          <w:szCs w:val="20"/>
          <w:lang w:val="es-ES"/>
        </w:rPr>
        <w:t>En efecto, a</w:t>
      </w:r>
      <w:r>
        <w:rPr>
          <w:rFonts w:cs="Times New Roman" w:ascii="Times New Roman" w:hAnsi="Times New Roman"/>
          <w:i/>
          <w:sz w:val="20"/>
          <w:szCs w:val="20"/>
        </w:rPr>
        <w:t xml:space="preserve"> diferencia de lo dispuesto en el decreto ley 222 de 1983, la ley 80 de 1993 reguló el perfeccionamiento del contrato de una forma coherente con la significación gramatical y jurídica de este concepto, al disponer en su primer inciso que: “Los contratos del Estado se perfeccionan cuando se logra acuerdo sobre el objeto y la contraprestación y éste se eleve a escrito.” En tanto que en el inciso segundo reguló, en forma independiente, las condiciones para su ejecución. 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 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r>
        <w:rPr>
          <w:rFonts w:cs="Times New Roman" w:ascii="Times New Roman" w:hAnsi="Times New Roman"/>
          <w:sz w:val="20"/>
          <w:szCs w:val="20"/>
        </w:rPr>
        <w:t>” (Consejo de Estado, Sala de lo Contencioso Administrativo, Sección Tercera, sentencia del 28 de septiembre del 2006, expediente 15307, CP. Ramiro Saavedra Becerra).</w:t>
      </w:r>
    </w:p>
  </w:footnote>
  <w:footnote w:id="10">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11 de agosto del 2010, expediente 18636, CP. Mauricio Fajardo Gómez.</w:t>
      </w:r>
    </w:p>
  </w:footnote>
  <w:footnote w:id="11">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ubsección B, sentencia del 29 de agosto del 2013, expediente 25892, C.P. Danilo Rojas Betancourth.</w:t>
      </w:r>
    </w:p>
  </w:footnote>
  <w:footnote w:id="12">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22 de marzo del 2001, expediente 9840, C.P. Alier Eduardo Hernández 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50"/>
        </w:tabs>
        <w:ind w:left="750" w:hanging="750"/>
      </w:pPr>
      <w:rPr>
        <w:rFonts w:cs="Times New Roman"/>
      </w:rPr>
    </w:lvl>
    <w:lvl w:ilvl="1">
      <w:start w:val="1"/>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240" w:after="60"/>
      <w:jc w:val="both"/>
      <w:textAlignment w:val="baseline"/>
      <w:outlineLvl w:val="0"/>
    </w:pPr>
    <w:rPr>
      <w:rFonts w:ascii="Calibri Light" w:hAnsi="Calibri Light" w:eastAsia="Times New Roman" w:cs="Calibri Light"/>
      <w:b/>
      <w:bCs/>
      <w:kern w:val="2"/>
      <w:sz w:val="32"/>
      <w:szCs w:val="32"/>
      <w:lang w:val="es-ES_tradnl"/>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240" w:after="60"/>
      <w:jc w:val="both"/>
      <w:textAlignment w:val="baseline"/>
      <w:outlineLvl w:val="1"/>
    </w:pPr>
    <w:rPr>
      <w:rFonts w:ascii="Calibri Light" w:hAnsi="Calibri Light" w:eastAsia="Times New Roman" w:cs="Calibri Light"/>
      <w:b/>
      <w:bCs/>
      <w:i/>
      <w:iCs/>
      <w:sz w:val="28"/>
      <w:szCs w:val="28"/>
      <w:lang w:val="es-ES_tradnl"/>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jc w:val="both"/>
      <w:textAlignment w:val="baseline"/>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240" w:after="60"/>
      <w:jc w:val="both"/>
      <w:textAlignment w:val="baseline"/>
      <w:outlineLvl w:val="3"/>
    </w:pPr>
    <w:rPr>
      <w:rFonts w:ascii="Arial" w:hAnsi="Arial" w:eastAsia="Times New Roman" w:cs="Arial"/>
      <w:b/>
      <w:bCs/>
      <w:sz w:val="28"/>
      <w:szCs w:val="28"/>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before="0" w:after="0"/>
      <w:jc w:val="center"/>
      <w:textAlignment w:val="baseline"/>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uppressAutoHyphens w:val="true"/>
      <w:overflowPunct w:val="false"/>
      <w:autoSpaceDE w:val="false"/>
      <w:spacing w:lineRule="auto" w:line="360" w:before="240" w:after="60"/>
      <w:jc w:val="both"/>
      <w:textAlignment w:val="baseline"/>
      <w:outlineLvl w:val="5"/>
    </w:pPr>
    <w:rPr>
      <w:rFonts w:ascii="Calibri" w:hAnsi="Calibri" w:eastAsia="Times New Roman" w:cs="Calibri"/>
      <w:b/>
      <w:bCs/>
      <w:lang w:val="es-ES_tradnl"/>
    </w:rPr>
  </w:style>
  <w:style w:type="paragraph" w:styleId="Heading7">
    <w:name w:val="Heading 7"/>
    <w:basedOn w:val="Normal"/>
    <w:next w:val="Normal"/>
    <w:qFormat/>
    <w:pPr>
      <w:numPr>
        <w:ilvl w:val="6"/>
        <w:numId w:val="1"/>
      </w:numPr>
      <w:suppressAutoHyphens w:val="true"/>
      <w:overflowPunct w:val="false"/>
      <w:autoSpaceDE w:val="false"/>
      <w:spacing w:lineRule="auto" w:line="360" w:before="240" w:after="60"/>
      <w:jc w:val="both"/>
      <w:textAlignment w:val="baseline"/>
      <w:outlineLvl w:val="6"/>
    </w:pPr>
    <w:rPr>
      <w:rFonts w:ascii="Calibri" w:hAnsi="Calibri" w:eastAsia="Times New Roman" w:cs="Calibri"/>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val="false"/>
      <w:bCs w:val="fals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lang w:val="es-ES_tradnl"/>
    </w:rPr>
  </w:style>
  <w:style w:type="character" w:styleId="Ttulo2Car">
    <w:name w:val="Título 2 Car"/>
    <w:qFormat/>
    <w:rPr>
      <w:rFonts w:ascii="Calibri Light" w:hAnsi="Calibri Light" w:eastAsia="Times New Roman" w:cs="Calibri Light"/>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Arial" w:hAnsi="Arial" w:eastAsia="Times New Roman" w:cs="Arial"/>
      <w:b/>
      <w:bCs/>
      <w:sz w:val="28"/>
      <w:szCs w:val="28"/>
      <w:lang w:val="es-ES_tradnl"/>
    </w:rPr>
  </w:style>
  <w:style w:type="character" w:styleId="Ttulo5Car">
    <w:name w:val="Título 5 Car"/>
    <w:qFormat/>
    <w:rPr>
      <w:rFonts w:ascii="Arial" w:hAnsi="Arial" w:eastAsia="Times New Roman" w:cs="Arial"/>
      <w:b/>
      <w:bCs/>
      <w:sz w:val="24"/>
      <w:szCs w:val="24"/>
    </w:rPr>
  </w:style>
  <w:style w:type="character" w:styleId="Ttulo6Car">
    <w:name w:val="Título 6 Car"/>
    <w:qFormat/>
    <w:rPr>
      <w:rFonts w:ascii="Calibri" w:hAnsi="Calibri" w:eastAsia="Times New Roman" w:cs="Calibri"/>
      <w:b/>
      <w:bCs/>
      <w:sz w:val="22"/>
      <w:szCs w:val="22"/>
      <w:lang w:val="es-ES_tradnl"/>
    </w:rPr>
  </w:style>
  <w:style w:type="character" w:styleId="Ttulo7Car">
    <w:name w:val="Título 7 Car"/>
    <w:qFormat/>
    <w:rPr>
      <w:rFonts w:ascii="Calibri" w:hAnsi="Calibri" w:eastAsia="Times New Roman" w:cs="Calibri"/>
      <w:sz w:val="24"/>
      <w:szCs w:val="24"/>
      <w:lang w:val="es-ES_tradnl"/>
    </w:rPr>
  </w:style>
  <w:style w:type="character" w:styleId="Fuentedeprrafopredeter3">
    <w:name w:val="Fuente de párrafo predeter.3"/>
    <w:qFormat/>
    <w:rPr/>
  </w:style>
  <w:style w:type="character" w:styleId="AbsatzStandardschriftart">
    <w:name w:val="Absatz-Standardschriftart"/>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Symbol"/>
    </w:rPr>
  </w:style>
  <w:style w:type="character" w:styleId="Fuentedeprrafopredeter1">
    <w:name w:val="Fuente de párrafo predeter.1"/>
    <w:qFormat/>
    <w:rPr/>
  </w:style>
  <w:style w:type="character" w:styleId="PageNumber">
    <w:name w:val="Page Number"/>
    <w:rPr>
      <w:rFonts w:cs="Times New Roman"/>
    </w:rPr>
  </w:style>
  <w:style w:type="character" w:styleId="Smbolodenotaalpie">
    <w:name w:val="Símbolo de nota al pie"/>
    <w:qFormat/>
    <w:rPr>
      <w:vertAlign w:val="superscript"/>
    </w:rPr>
  </w:style>
  <w:style w:type="character" w:styleId="InternetLink">
    <w:name w:val="Hyperlink"/>
    <w:rPr>
      <w:rFonts w:cs="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independienteCar">
    <w:name w:val="Texto independiente Car"/>
    <w:qFormat/>
    <w:rPr>
      <w:rFonts w:ascii="Arial" w:hAnsi="Arial" w:eastAsia="Times New Roman" w:cs="Arial"/>
      <w:sz w:val="24"/>
      <w:szCs w:val="24"/>
      <w:lang w:val="es-ES_tradnl"/>
    </w:rPr>
  </w:style>
  <w:style w:type="character" w:styleId="EncabezadoCar">
    <w:name w:val="Encabezado Car"/>
    <w:qFormat/>
    <w:rPr>
      <w:rFonts w:ascii="Arial" w:hAnsi="Arial" w:eastAsia="Times New Roman" w:cs="Arial"/>
      <w:sz w:val="24"/>
      <w:szCs w:val="24"/>
      <w:lang w:val="es-ES_tradnl"/>
    </w:rPr>
  </w:style>
  <w:style w:type="character" w:styleId="Textoindependiente2Car">
    <w:name w:val="Texto independiente 2 Car"/>
    <w:qFormat/>
    <w:rPr>
      <w:rFonts w:ascii="Arial" w:hAnsi="Arial" w:eastAsia="Times New Roman" w:cs="Arial"/>
      <w:sz w:val="24"/>
      <w:szCs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sz w:val="24"/>
      <w:szCs w:val="24"/>
      <w:lang w:val="es-CO"/>
    </w:rPr>
  </w:style>
  <w:style w:type="character" w:styleId="Refdenotaalpie7">
    <w:name w:val="Ref. de nota al pie7"/>
    <w:qFormat/>
    <w:rPr>
      <w:vertAlign w:val="superscript"/>
    </w:rPr>
  </w:style>
  <w:style w:type="character" w:styleId="PiedepginaCar">
    <w:name w:val="Pie de página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qFormat/>
    <w:rPr>
      <w:rFonts w:ascii="Arial" w:hAnsi="Arial" w:eastAsia="Times New Roman" w:cs="Arial"/>
      <w:sz w:val="24"/>
      <w:szCs w:val="24"/>
    </w:rPr>
  </w:style>
  <w:style w:type="character" w:styleId="TextodegloboCar">
    <w:name w:val="Texto de globo Car"/>
    <w:qFormat/>
    <w:rPr>
      <w:rFonts w:ascii="Tahoma" w:hAnsi="Tahoma" w:eastAsia="Times New Roman" w:cs="Tahoma"/>
      <w:sz w:val="16"/>
      <w:szCs w:val="16"/>
      <w:lang w:val="es-ES_tradnl"/>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independiente3Car">
    <w:name w:val="Texto independiente 3 Car"/>
    <w:qFormat/>
    <w:rPr>
      <w:rFonts w:ascii="Arial" w:hAnsi="Arial" w:eastAsia="Times New Roman" w:cs="Arial"/>
      <w:sz w:val="16"/>
      <w:szCs w:val="16"/>
    </w:rPr>
  </w:style>
  <w:style w:type="character" w:styleId="TextodebloqueCar">
    <w:name w:val="Texto de bloque Car"/>
    <w:qFormat/>
    <w:rPr>
      <w:rFonts w:ascii="Century Gothic" w:hAnsi="Century Gothic" w:eastAsia="Times New Roman" w:cs="Century Gothic"/>
      <w:sz w:val="22"/>
      <w:szCs w:val="22"/>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navy">
    <w:name w:val="texto_navy"/>
    <w:qFormat/>
    <w:rPr>
      <w:rFonts w:cs="Times New Roman"/>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 w:hAnsi="Arial" w:eastAsia="Times New Roman" w:cs="Arial"/>
      <w:sz w:val="24"/>
      <w:szCs w:val="24"/>
      <w:lang w:val="es-ES_tradnl"/>
    </w:rPr>
  </w:style>
  <w:style w:type="character" w:styleId="PuestoCar">
    <w:name w:val="Puesto Car"/>
    <w:qFormat/>
    <w:rPr>
      <w:rFonts w:ascii="Arial" w:hAnsi="Arial" w:eastAsia="Times New Roman"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CO"/>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Arial"/>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jc w:val="both"/>
      <w:textAlignment w:val="baseline"/>
    </w:pPr>
    <w:rPr>
      <w:rFonts w:ascii="Arial" w:hAnsi="Arial" w:eastAsia="Times New Roman" w:cs="Arial"/>
      <w:i/>
      <w:iCs/>
      <w:sz w:val="24"/>
      <w:szCs w:val="24"/>
      <w:lang w:val="es-ES_tradnl"/>
    </w:rPr>
  </w:style>
  <w:style w:type="paragraph" w:styleId="Ndice">
    <w:name w:val="Índice"/>
    <w:basedOn w:val="Normal"/>
    <w:qFormat/>
    <w:pPr>
      <w:suppressLineNumbers/>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Arial"/>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Arial"/>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NormalWeb">
    <w:name w:val="Normal (Web)"/>
    <w:basedOn w:val="Normal"/>
    <w:qFormat/>
    <w:pPr>
      <w:spacing w:lineRule="auto" w:line="240" w:before="0" w:after="0"/>
    </w:pPr>
    <w:rPr>
      <w:rFonts w:ascii="Arial" w:hAnsi="Arial" w:eastAsia="Times New Roman" w:cs="Arial"/>
      <w:sz w:val="24"/>
      <w:szCs w:val="24"/>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jc w:val="both"/>
      <w:textAlignment w:val="baseline"/>
    </w:pPr>
    <w:rPr>
      <w:rFonts w:ascii="Arial" w:hAnsi="Arial" w:eastAsia="Times New Roman" w:cs="Arial"/>
      <w:sz w:val="24"/>
      <w:szCs w:val="24"/>
      <w:lang w:val="es-ES_tradnl"/>
    </w:rPr>
  </w:style>
  <w:style w:type="paragraph" w:styleId="Textodebloque">
    <w:name w:val="Texto de bloque"/>
    <w:basedOn w:val="Normal"/>
    <w:qFormat/>
    <w:pPr>
      <w:overflowPunct w:val="false"/>
      <w:autoSpaceDE w:val="false"/>
      <w:spacing w:lineRule="auto" w:line="240" w:before="0" w:after="0"/>
      <w:ind w:left="576" w:right="576" w:firstLine="706"/>
      <w:jc w:val="both"/>
      <w:textAlignment w:val="baseline"/>
    </w:pPr>
    <w:rPr>
      <w:rFonts w:ascii="Century Gothic" w:hAnsi="Century Gothic" w:eastAsia="Times New Roman" w:cs="Century Gothic"/>
      <w:lang w:val="es-ES_tradnl"/>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4"/>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rPr>
  </w:style>
  <w:style w:type="paragraph" w:styleId="Textodeglobo">
    <w:name w:val="Texto de globo"/>
    <w:basedOn w:val="Normal"/>
    <w:qFormat/>
    <w:pPr>
      <w:suppressAutoHyphens w:val="true"/>
      <w:overflowPunct w:val="false"/>
      <w:autoSpaceDE w:val="false"/>
      <w:spacing w:lineRule="auto" w:line="240" w:before="0" w:after="0"/>
      <w:jc w:val="both"/>
      <w:textAlignment w:val="baseline"/>
    </w:pPr>
    <w:rPr>
      <w:rFonts w:ascii="Tahoma" w:hAnsi="Tahoma" w:eastAsia="Times New Roman" w:cs="Tahoma"/>
      <w:sz w:val="16"/>
      <w:szCs w:val="16"/>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rPr>
  </w:style>
  <w:style w:type="paragraph" w:styleId="Sangra3detindependiente">
    <w:name w:val="Sangría 3 de t. independiente"/>
    <w:basedOn w:val="Normal"/>
    <w:qFormat/>
    <w:pPr>
      <w:suppressAutoHyphens w:val="true"/>
      <w:overflowPunct w:val="false"/>
      <w:autoSpaceDE w:val="false"/>
      <w:spacing w:lineRule="auto" w:line="360" w:before="0" w:after="120"/>
      <w:ind w:left="283" w:hanging="0"/>
      <w:jc w:val="both"/>
      <w:textAlignment w:val="baseline"/>
    </w:pPr>
    <w:rPr>
      <w:rFonts w:ascii="Arial" w:hAnsi="Arial" w:eastAsia="Times New Roman" w:cs="Arial"/>
      <w:sz w:val="16"/>
      <w:szCs w:val="16"/>
      <w:lang w:val="es-ES_tradnl"/>
    </w:rPr>
  </w:style>
  <w:style w:type="paragraph" w:styleId="Nueve">
    <w:name w:val="nueve"/>
    <w:basedOn w:val="Normal"/>
    <w:qFormat/>
    <w:pPr>
      <w:spacing w:lineRule="auto" w:line="240" w:before="280" w:after="280"/>
    </w:pPr>
    <w:rPr>
      <w:rFonts w:ascii="Arial" w:hAnsi="Arial" w:eastAsia="Times New Roman" w:cs="Arial"/>
      <w:sz w:val="24"/>
      <w:szCs w:val="24"/>
      <w:lang w:val="es-CO"/>
    </w:rPr>
  </w:style>
  <w:style w:type="paragraph" w:styleId="Car">
    <w:name w:val="Car"/>
    <w:basedOn w:val="Normal"/>
    <w:qFormat/>
    <w:pPr>
      <w:spacing w:lineRule="exact" w:line="240"/>
    </w:pPr>
    <w:rPr>
      <w:rFonts w:ascii="Arial" w:hAnsi="Arial" w:eastAsia="Times New Roman" w:cs="Arial"/>
      <w:color w:val="000000"/>
      <w:sz w:val="20"/>
      <w:szCs w:val="20"/>
      <w:lang w:val="es-CO" w:eastAsia="en-US"/>
    </w:rPr>
  </w:style>
  <w:style w:type="paragraph" w:styleId="Lista2">
    <w:name w:val="Lista 2"/>
    <w:basedOn w:val="Normal"/>
    <w:qFormat/>
    <w:pPr>
      <w:suppressAutoHyphens w:val="true"/>
      <w:overflowPunct w:val="false"/>
      <w:autoSpaceDE w:val="false"/>
      <w:spacing w:lineRule="auto" w:line="360" w:before="0" w:after="0"/>
      <w:ind w:left="566" w:hanging="283"/>
      <w:contextualSpacing/>
      <w:jc w:val="both"/>
      <w:textAlignment w:val="baseline"/>
    </w:pPr>
    <w:rPr>
      <w:rFonts w:ascii="Arial" w:hAnsi="Arial" w:eastAsia="Times New Roman" w:cs="Arial"/>
      <w:sz w:val="24"/>
      <w:szCs w:val="24"/>
      <w:lang w:val="es-ES_tradnl"/>
    </w:rPr>
  </w:style>
  <w:style w:type="paragraph" w:styleId="Lista3">
    <w:name w:val="Lista 3"/>
    <w:basedOn w:val="Normal"/>
    <w:qFormat/>
    <w:pPr>
      <w:suppressAutoHyphens w:val="true"/>
      <w:overflowPunct w:val="false"/>
      <w:autoSpaceDE w:val="false"/>
      <w:spacing w:lineRule="auto" w:line="360" w:before="0" w:after="0"/>
      <w:ind w:left="849" w:hanging="283"/>
      <w:contextualSpacing/>
      <w:jc w:val="both"/>
      <w:textAlignment w:val="baseline"/>
    </w:pPr>
    <w:rPr>
      <w:rFonts w:ascii="Arial" w:hAnsi="Arial" w:eastAsia="Times New Roman" w:cs="Arial"/>
      <w:sz w:val="24"/>
      <w:szCs w:val="24"/>
      <w:lang w:val="es-ES_tradnl"/>
    </w:rPr>
  </w:style>
  <w:style w:type="paragraph" w:styleId="Lista4">
    <w:name w:val="Lista 4"/>
    <w:basedOn w:val="Normal"/>
    <w:qFormat/>
    <w:pPr>
      <w:suppressAutoHyphens w:val="true"/>
      <w:overflowPunct w:val="false"/>
      <w:autoSpaceDE w:val="false"/>
      <w:spacing w:lineRule="auto" w:line="360" w:before="0" w:after="0"/>
      <w:ind w:left="1132" w:hanging="283"/>
      <w:contextualSpacing/>
      <w:jc w:val="both"/>
      <w:textAlignment w:val="baseline"/>
    </w:pPr>
    <w:rPr>
      <w:rFonts w:ascii="Arial" w:hAnsi="Arial" w:eastAsia="Times New Roman" w:cs="Arial"/>
      <w:sz w:val="24"/>
      <w:szCs w:val="24"/>
      <w:lang w:val="es-ES_tradnl"/>
    </w:rPr>
  </w:style>
  <w:style w:type="paragraph" w:styleId="Listaconvietas2">
    <w:name w:val="Lista con viñetas 2"/>
    <w:basedOn w:val="Normal"/>
    <w:qFormat/>
    <w:pPr>
      <w:numPr>
        <w:ilvl w:val="0"/>
        <w:numId w:val="3"/>
      </w:numPr>
      <w:suppressAutoHyphens w:val="true"/>
      <w:overflowPunct w:val="false"/>
      <w:autoSpaceDE w:val="false"/>
      <w:spacing w:lineRule="auto" w:line="360" w:before="0" w:after="0"/>
      <w:contextualSpacing/>
      <w:jc w:val="both"/>
      <w:textAlignment w:val="baseline"/>
    </w:pPr>
    <w:rPr>
      <w:rFonts w:ascii="Arial" w:hAnsi="Arial" w:eastAsia="Times New Roman" w:cs="Arial"/>
      <w:sz w:val="24"/>
      <w:szCs w:val="24"/>
      <w:lang w:val="es-ES_tradnl"/>
    </w:rPr>
  </w:style>
  <w:style w:type="paragraph" w:styleId="Listaconvietas3">
    <w:name w:val="Lista con viñetas 3"/>
    <w:basedOn w:val="Normal"/>
    <w:qFormat/>
    <w:pPr>
      <w:numPr>
        <w:ilvl w:val="0"/>
        <w:numId w:val="2"/>
      </w:numPr>
      <w:suppressAutoHyphens w:val="true"/>
      <w:overflowPunct w:val="false"/>
      <w:autoSpaceDE w:val="false"/>
      <w:spacing w:lineRule="auto" w:line="360" w:before="0" w:after="0"/>
      <w:contextualSpacing/>
      <w:jc w:val="both"/>
      <w:textAlignment w:val="baseline"/>
    </w:pPr>
    <w:rPr>
      <w:rFonts w:ascii="Arial" w:hAnsi="Arial" w:eastAsia="Times New Roman" w:cs="Arial"/>
      <w:sz w:val="24"/>
      <w:szCs w:val="24"/>
      <w:lang w:val="es-ES_tradnl"/>
    </w:rPr>
  </w:style>
  <w:style w:type="paragraph" w:styleId="Continuarlista">
    <w:name w:val="Continuar lista"/>
    <w:basedOn w:val="Normal"/>
    <w:qFormat/>
    <w:pPr>
      <w:suppressAutoHyphens w:val="true"/>
      <w:overflowPunct w:val="false"/>
      <w:autoSpaceDE w:val="false"/>
      <w:spacing w:lineRule="auto" w:line="360" w:before="0" w:after="120"/>
      <w:ind w:left="283" w:hanging="0"/>
      <w:contextualSpacing/>
      <w:jc w:val="both"/>
      <w:textAlignment w:val="baseline"/>
    </w:pPr>
    <w:rPr>
      <w:rFonts w:ascii="Arial" w:hAnsi="Arial" w:eastAsia="Times New Roman" w:cs="Arial"/>
      <w:sz w:val="24"/>
      <w:szCs w:val="24"/>
      <w:lang w:val="es-ES_tradnl"/>
    </w:rPr>
  </w:style>
  <w:style w:type="paragraph" w:styleId="Continuarlista2">
    <w:name w:val="Continuar lista 2"/>
    <w:basedOn w:val="Normal"/>
    <w:qFormat/>
    <w:pPr>
      <w:suppressAutoHyphens w:val="true"/>
      <w:overflowPunct w:val="false"/>
      <w:autoSpaceDE w:val="false"/>
      <w:spacing w:lineRule="auto" w:line="360" w:before="0" w:after="120"/>
      <w:ind w:left="566" w:hanging="0"/>
      <w:contextualSpacing/>
      <w:jc w:val="both"/>
      <w:textAlignment w:val="baseline"/>
    </w:pPr>
    <w:rPr>
      <w:rFonts w:ascii="Arial" w:hAnsi="Arial" w:eastAsia="Times New Roman" w:cs="Arial"/>
      <w:sz w:val="24"/>
      <w:szCs w:val="24"/>
      <w:lang w:val="es-ES_tradnl"/>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uppressAutoHyphens w:val="true"/>
      <w:overflowPunct w:val="false"/>
      <w:autoSpaceDE w:val="false"/>
      <w:spacing w:lineRule="auto" w:line="360"/>
      <w:ind w:left="283" w:firstLine="210"/>
      <w:jc w:val="both"/>
      <w:textAlignment w:val="baseline"/>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0:27:00Z</dcterms:created>
  <dc:creator>JUDICANTE 1 DR DANILO ROJAS</dc:creator>
  <dc:description/>
  <cp:keywords/>
  <dc:language>en-US</dc:language>
  <cp:lastModifiedBy>Liliana Patricia Sanguino Arenas</cp:lastModifiedBy>
  <dcterms:modified xsi:type="dcterms:W3CDTF">2022-05-24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63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