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both"/>
        <w:rPr>
          <w:rFonts w:ascii="Arial" w:hAnsi="Arial" w:cs="Arial"/>
          <w:b/>
          <w:b/>
          <w:szCs w:val="24"/>
        </w:rPr>
      </w:pPr>
      <w:r>
        <w:rPr>
          <w:rFonts w:cs="Arial" w:ascii="Arial" w:hAnsi="Arial"/>
          <w:b/>
          <w:sz w:val="22"/>
          <w:szCs w:val="22"/>
        </w:rPr>
        <w:t>DERECHO DE ACCIÓN − Factor temporal − Caducidad procesal − Términos de caducidad</w:t>
      </w:r>
    </w:p>
    <w:p>
      <w:pPr>
        <w:pStyle w:val="Header"/>
        <w:spacing w:before="120" w:after="120"/>
        <w:jc w:val="both"/>
        <w:rPr>
          <w:rFonts w:ascii="Arial" w:hAnsi="Arial" w:cs="Arial"/>
          <w:bCs/>
          <w:sz w:val="20"/>
        </w:rPr>
      </w:pPr>
      <w:r>
        <w:rPr>
          <w:rFonts w:cs="Arial" w:ascii="Arial" w:hAnsi="Arial"/>
          <w:bCs/>
          <w:sz w:val="20"/>
        </w:rPr>
        <w:t>Las normas atinentes al factor temporal para el ejercicio del derecho de acción, son, en principio, las vigentes al momento en que nace para el administrado la posibilidad de acudir a la jurisdicción en procura del derecho reclamado, por lo cual, los límites objetivo – temporales que extinguen la posibilidad de accionar con el transcurso del tiempo, se encuentran supeditados a la normatividad imperante al momento en que acontece el supuesto que permite acudir a la Administración de Justicia, de manera que la inactividad del administrado en el período determinado por la ley, genera inexorablemente la caducidad de la acción, pues no admite, salvo en los específicos y muy reducidos eventos determinados por las normas jurídicas, la suspensión del término, por el tiempo dispuesto en las mismas.</w:t>
      </w:r>
    </w:p>
    <w:p>
      <w:pPr>
        <w:pStyle w:val="Header"/>
        <w:spacing w:before="120" w:after="120"/>
        <w:jc w:val="both"/>
        <w:rPr>
          <w:rFonts w:ascii="Arial" w:hAnsi="Arial" w:cs="Arial"/>
          <w:b/>
          <w:b/>
          <w:sz w:val="22"/>
          <w:szCs w:val="22"/>
        </w:rPr>
      </w:pPr>
      <w:r>
        <w:rPr>
          <w:rFonts w:cs="Arial" w:ascii="Arial" w:hAnsi="Arial"/>
          <w:b/>
          <w:sz w:val="22"/>
          <w:szCs w:val="22"/>
        </w:rPr>
        <w:t xml:space="preserve">CADUCIDAD PROCESAL – Sanción </w:t>
      </w:r>
    </w:p>
    <w:p>
      <w:pPr>
        <w:pStyle w:val="Header"/>
        <w:spacing w:before="120" w:after="120"/>
        <w:jc w:val="both"/>
        <w:rPr>
          <w:rFonts w:ascii="Arial" w:hAnsi="Arial" w:cs="Arial"/>
          <w:bCs/>
          <w:sz w:val="20"/>
        </w:rPr>
      </w:pPr>
      <w:r>
        <w:rPr>
          <w:rFonts w:cs="Arial" w:ascii="Arial" w:hAnsi="Arial"/>
          <w:bCs/>
          <w:sz w:val="20"/>
        </w:rPr>
        <w:t>En efecto, la caducidad procesal como fenómeno jurídico constituye propiamente una sanción para el titular del derecho que omite poner en funcionamiento el aparto jurisdiccional dentro del lapso dispuesto por el ordenamiento jurídico para reclamarlo; por esta razón, el cómputo de los términos de caducidad contemplados por la Ley deben ser razonados por el juez en cada caso particular, de tal suerte que sólo comienzan a correr cuando el titular del derecho tiene la aptitud jurídica para exigirlo ante la jurisdicción del Estado y en ese sentido la norma aplicable para efectos del conteo de la caducidad no es propiamente la vigente a la del nacimiento del derecho sino la que se halla en vigor para la fecha en que tiene la oportunidad de hacerlo exigible y pese a que en algunos eventos estos dos momentos coinciden, en la mayoría de los casos no.</w:t>
      </w:r>
    </w:p>
    <w:p>
      <w:pPr>
        <w:pStyle w:val="NormalWeb"/>
        <w:spacing w:before="120" w:after="120"/>
        <w:jc w:val="both"/>
        <w:rPr>
          <w:rFonts w:ascii="Arial" w:hAnsi="Arial" w:cs="Arial"/>
          <w:b/>
          <w:b/>
          <w:bCs/>
          <w:sz w:val="22"/>
          <w:szCs w:val="22"/>
        </w:rPr>
      </w:pPr>
      <w:r>
        <w:rPr>
          <w:rFonts w:cs="Arial" w:ascii="Arial" w:hAnsi="Arial"/>
          <w:b/>
          <w:bCs/>
          <w:sz w:val="22"/>
          <w:szCs w:val="22"/>
        </w:rPr>
        <w:t>LIQUIDACION DEL CONTRATO − Plazo - Termino para la caducidad</w:t>
      </w:r>
    </w:p>
    <w:p>
      <w:pPr>
        <w:pStyle w:val="BodyText2"/>
        <w:spacing w:lineRule="auto" w:line="240" w:before="120" w:after="120"/>
        <w:ind w:hanging="0"/>
        <w:rPr>
          <w:rFonts w:cs="Arial"/>
          <w:sz w:val="20"/>
        </w:rPr>
      </w:pPr>
      <w:r>
        <w:rPr>
          <w:rFonts w:cs="Arial"/>
          <w:sz w:val="20"/>
        </w:rPr>
        <w:t>La liquidación podría hacerse de común acuerdo entre las partes, dentro del plazo fijado en el contrato o del acuerdo que así lo dispusiera y a falta de éstos, dentro de los cuatro (4) meses siguientes a su terminación; vencido este plazo sin que se pudiera llegar a un acuerdo, la Administración tendría dos (2) meses más para hacer la liquidación unilateral; efectuada ésta, el término para contabilizar la caducidad de la acción se cuenta a partir del día siguiente y si en todo caso no se practica la liquidación, el término de los dos años para efectos de la caducidad de la acción, se cuenta desde el día siguiente al vencimiento del plazo en el cual debía efectuarse unilateralmente.</w:t>
      </w:r>
    </w:p>
    <w:p>
      <w:pPr>
        <w:pStyle w:val="BodyText2"/>
        <w:spacing w:lineRule="auto" w:line="240"/>
        <w:ind w:hanging="0"/>
        <w:rPr>
          <w:rFonts w:cs="Arial"/>
          <w:sz w:val="20"/>
        </w:rPr>
      </w:pPr>
      <w:r>
        <w:rPr>
          <w:rFonts w:cs="Arial"/>
          <w:sz w:val="20"/>
        </w:rPr>
        <w:t>[…]</w:t>
      </w:r>
    </w:p>
    <w:p>
      <w:pPr>
        <w:pStyle w:val="BodyText2"/>
        <w:spacing w:lineRule="auto" w:line="240"/>
        <w:ind w:hanging="0"/>
        <w:rPr/>
      </w:pPr>
      <w:r>
        <w:rPr>
          <w:rFonts w:cs="Arial"/>
          <w:sz w:val="20"/>
        </w:rPr>
        <w:t>Como ya se dijo, los anteriores lineamientos jurisprudenciales fueron elevados al rango de ley de la República, inicialmente por la ley 80 de 1993, en cuyo artículo 60 estableció no sólo el término supletivo para efectuar la liquidación del contrato, sino que precisó los eventos en los cuales tiene lugar.</w:t>
      </w:r>
    </w:p>
    <w:p>
      <w:pPr>
        <w:pStyle w:val="BodyText2"/>
        <w:spacing w:lineRule="auto" w:line="240"/>
        <w:ind w:hanging="0"/>
        <w:rPr>
          <w:rFonts w:cs="Arial"/>
          <w:sz w:val="22"/>
          <w:szCs w:val="22"/>
        </w:rPr>
      </w:pPr>
      <w:r>
        <w:rPr>
          <w:rFonts w:cs="Arial"/>
          <w:sz w:val="22"/>
          <w:szCs w:val="22"/>
        </w:rPr>
        <w:t>[…]</w:t>
      </w:r>
    </w:p>
    <w:p>
      <w:pPr>
        <w:pStyle w:val="BodyText2"/>
        <w:spacing w:lineRule="auto" w:line="240"/>
        <w:ind w:hanging="0"/>
        <w:rPr>
          <w:rFonts w:cs="Arial"/>
          <w:sz w:val="20"/>
        </w:rPr>
      </w:pPr>
      <w:r>
        <w:rPr>
          <w:rFonts w:cs="Arial"/>
          <w:sz w:val="20"/>
        </w:rPr>
        <w:t>Se agrega que en aquellos contratos que requieren de liquidación, las partes sólo podrán establecer cuál ha sido la realidad contractual al momento de la liquidación del contrato, de manera que sólo a partir del balance de la relación negocial, las partes intervinientes pueden determinar con certeza los incumplimientos, las sumas adeudadas, los reconocimientos económicos que surgen como consecuencia de situaciones imprevistas, ajustes etc.</w:t>
      </w:r>
    </w:p>
    <w:p>
      <w:pPr>
        <w:pStyle w:val="BodyText2"/>
        <w:spacing w:lineRule="auto" w:line="240"/>
        <w:ind w:hanging="0"/>
        <w:rPr>
          <w:rFonts w:cs="Arial"/>
          <w:sz w:val="22"/>
          <w:szCs w:val="22"/>
        </w:rPr>
      </w:pPr>
      <w:r>
        <w:rPr>
          <w:rFonts w:cs="Arial"/>
          <w:sz w:val="22"/>
          <w:szCs w:val="22"/>
        </w:rPr>
      </w:r>
    </w:p>
    <w:p>
      <w:pPr>
        <w:pStyle w:val="Header"/>
        <w:jc w:val="both"/>
        <w:rPr>
          <w:rFonts w:ascii="Century Gothic" w:hAnsi="Century Gothic" w:cs="Century Gothic"/>
          <w:b/>
          <w:b/>
          <w:sz w:val="22"/>
          <w:szCs w:val="24"/>
        </w:rPr>
      </w:pPr>
      <w:r>
        <w:rPr>
          <w:rFonts w:cs="Century Gothic" w:ascii="Century Gothic" w:hAnsi="Century Gothic"/>
          <w:b/>
          <w:sz w:val="22"/>
          <w:szCs w:val="24"/>
        </w:rPr>
      </w:r>
    </w:p>
    <w:p>
      <w:pPr>
        <w:pStyle w:val="Header"/>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b/>
          <w:b/>
          <w:szCs w:val="24"/>
        </w:rPr>
      </w:pPr>
      <w:r>
        <w:rPr>
          <w:rFonts w:cs="Century Gothic" w:ascii="Century Gothic" w:hAnsi="Century Gothic"/>
          <w:b/>
          <w:szCs w:val="24"/>
        </w:rPr>
        <w:t>CONSEJO DE ESTADO</w:t>
      </w:r>
    </w:p>
    <w:p>
      <w:pPr>
        <w:pStyle w:val="Header"/>
        <w:jc w:val="center"/>
        <w:rPr/>
      </w:pPr>
      <w:r>
        <w:rPr>
          <w:rFonts w:cs="Century Gothic" w:ascii="Century Gothic" w:hAnsi="Century Gothic"/>
          <w:b/>
          <w:szCs w:val="24"/>
        </w:rPr>
        <w:t>SALA DE LO CONTENCIOSO ADMINISTRATIVO</w:t>
      </w:r>
    </w:p>
    <w:p>
      <w:pPr>
        <w:pStyle w:val="Header"/>
        <w:jc w:val="center"/>
        <w:rPr>
          <w:rFonts w:ascii="Century Gothic" w:hAnsi="Century Gothic" w:cs="Century Gothic"/>
          <w:b/>
          <w:b/>
          <w:szCs w:val="24"/>
        </w:rPr>
      </w:pPr>
      <w:r>
        <w:rPr>
          <w:rFonts w:cs="Century Gothic" w:ascii="Century Gothic" w:hAnsi="Century Gothic"/>
          <w:b/>
          <w:szCs w:val="24"/>
        </w:rPr>
        <w:t>SECCIÓN TERCERA</w:t>
      </w:r>
    </w:p>
    <w:p>
      <w:pPr>
        <w:pStyle w:val="Header"/>
        <w:jc w:val="center"/>
        <w:rPr>
          <w:rFonts w:ascii="Century Gothic" w:hAnsi="Century Gothic" w:cs="Century Gothic"/>
          <w:b/>
          <w:b/>
          <w:szCs w:val="24"/>
        </w:rPr>
      </w:pPr>
      <w:r>
        <w:rPr>
          <w:rFonts w:cs="Century Gothic" w:ascii="Century Gothic" w:hAnsi="Century Gothic"/>
          <w:b/>
          <w:szCs w:val="24"/>
        </w:rPr>
        <w:t>SUBSECCIÓN “A”</w:t>
      </w:r>
    </w:p>
    <w:p>
      <w:pPr>
        <w:pStyle w:val="Header"/>
        <w:jc w:val="center"/>
        <w:rPr>
          <w:rFonts w:ascii="Century Gothic" w:hAnsi="Century Gothic" w:cs="Century Gothic"/>
          <w:b/>
          <w:b/>
          <w:szCs w:val="24"/>
        </w:rPr>
      </w:pPr>
      <w:r>
        <w:rPr>
          <w:rFonts w:cs="Century Gothic" w:ascii="Century Gothic" w:hAnsi="Century Gothic"/>
          <w:b/>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ascii="Century Gothic" w:hAnsi="Century Gothic" w:cs="Arial"/>
          <w:b/>
          <w:b/>
          <w:bCs/>
          <w:szCs w:val="22"/>
        </w:rPr>
      </w:pPr>
      <w:r>
        <w:rPr>
          <w:rFonts w:cs="Arial" w:ascii="Century Gothic" w:hAnsi="Century Gothic"/>
          <w:b/>
          <w:bCs/>
          <w:szCs w:val="22"/>
        </w:rPr>
        <w:t>Consejera Ponente (E): GLADYS AGUDELO ORDÓÑEZ</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Bogotá, D. C., siete (7) de abril de dos mil once (201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Normal"/>
        <w:widowControl w:val="false"/>
        <w:spacing w:lineRule="auto" w:line="240" w:before="0" w:after="0"/>
        <w:ind w:right="23" w:hanging="0"/>
        <w:jc w:val="both"/>
        <w:rPr/>
      </w:pPr>
      <w:r>
        <w:rPr>
          <w:rFonts w:cs="Arial" w:ascii="Century Gothic" w:hAnsi="Century Gothic"/>
          <w:b/>
          <w:bCs/>
        </w:rPr>
        <w:t>Radicación</w:t>
        <w:tab/>
        <w:t>:</w:t>
        <w:tab/>
      </w:r>
      <w:r>
        <w:rPr>
          <w:rFonts w:cs="Arial" w:ascii="Century Gothic" w:hAnsi="Century Gothic"/>
          <w:bCs/>
        </w:rPr>
        <w:t>05001233100019890598001</w:t>
      </w:r>
    </w:p>
    <w:p>
      <w:pPr>
        <w:pStyle w:val="Normal"/>
        <w:widowControl w:val="false"/>
        <w:spacing w:lineRule="auto" w:line="240" w:before="0" w:after="0"/>
        <w:ind w:right="23" w:hanging="0"/>
        <w:jc w:val="both"/>
        <w:rPr/>
      </w:pPr>
      <w:r>
        <w:rPr>
          <w:rFonts w:cs="Arial" w:ascii="Century Gothic" w:hAnsi="Century Gothic"/>
          <w:b/>
          <w:bCs/>
        </w:rPr>
        <w:t>Expediente</w:t>
        <w:tab/>
        <w:t>:</w:t>
        <w:tab/>
      </w:r>
      <w:r>
        <w:rPr>
          <w:rFonts w:cs="Arial" w:ascii="Century Gothic" w:hAnsi="Century Gothic"/>
          <w:bCs/>
        </w:rPr>
        <w:t>14827</w:t>
      </w:r>
    </w:p>
    <w:p>
      <w:pPr>
        <w:pStyle w:val="Heading8"/>
        <w:keepNext w:val="false"/>
        <w:widowControl w:val="false"/>
        <w:ind w:right="23" w:hanging="0"/>
        <w:jc w:val="both"/>
        <w:rPr/>
      </w:pPr>
      <w:r>
        <w:rPr>
          <w:rFonts w:cs="Arial" w:ascii="Century Gothic" w:hAnsi="Century Gothic"/>
          <w:bCs/>
          <w:szCs w:val="22"/>
        </w:rPr>
        <w:t>Demandante:</w:t>
      </w:r>
      <w:r>
        <w:rPr>
          <w:rFonts w:cs="Arial" w:ascii="Century Gothic" w:hAnsi="Century Gothic"/>
          <w:b w:val="false"/>
          <w:bCs/>
          <w:szCs w:val="22"/>
        </w:rPr>
        <w:tab/>
        <w:t>Sociedad Ariza, Aldana y Asociados Ltda., -ARAL LTDA-.</w:t>
      </w:r>
    </w:p>
    <w:p>
      <w:pPr>
        <w:pStyle w:val="Normal"/>
        <w:widowControl w:val="false"/>
        <w:spacing w:lineRule="auto" w:line="240" w:before="0" w:after="0"/>
        <w:ind w:right="23" w:hanging="0"/>
        <w:jc w:val="both"/>
        <w:rPr>
          <w:rFonts w:ascii="Century Gothic" w:hAnsi="Century Gothic" w:cs="Arial"/>
        </w:rPr>
      </w:pPr>
      <w:r>
        <w:rPr>
          <w:rFonts w:cs="Arial" w:ascii="Century Gothic" w:hAnsi="Century Gothic"/>
          <w:b/>
          <w:bCs/>
        </w:rPr>
        <w:t>Naturaleza:</w:t>
        <w:tab/>
        <w:tab/>
      </w:r>
      <w:r>
        <w:rPr>
          <w:rFonts w:cs="Arial" w:ascii="Century Gothic" w:hAnsi="Century Gothic"/>
          <w:bCs/>
        </w:rPr>
        <w:t>Acción Contractual.</w:t>
      </w:r>
    </w:p>
    <w:p>
      <w:pPr>
        <w:pStyle w:val="Normal"/>
        <w:widowControl w:val="false"/>
        <w:spacing w:lineRule="auto" w:line="240" w:before="0" w:after="0"/>
        <w:ind w:right="20" w:firstLine="708"/>
        <w:jc w:val="both"/>
        <w:rPr>
          <w:rFonts w:ascii="Century Gothic" w:hAnsi="Century Gothic" w:cs="Arial"/>
        </w:rPr>
      </w:pPr>
      <w:r>
        <w:rPr>
          <w:rFonts w:cs="Arial" w:ascii="Century Gothic" w:hAnsi="Century Gothic"/>
        </w:rPr>
      </w:r>
    </w:p>
    <w:p>
      <w:pPr>
        <w:pStyle w:val="Normal"/>
        <w:widowControl w:val="false"/>
        <w:spacing w:lineRule="auto" w:line="240" w:before="0" w:after="0"/>
        <w:ind w:right="20" w:hanging="0"/>
        <w:jc w:val="both"/>
        <w:rPr/>
      </w:pPr>
      <w:r>
        <w:rPr>
          <w:rFonts w:cs="Arial" w:ascii="Century Gothic" w:hAnsi="Century Gothic"/>
        </w:rPr>
        <w:t>Procede la Sala a decidir el recurso de apelación interpuesto por la parte actora y el grado jurisdiccional de consulta, contra la sentencia de 6 de noviembre de 1997, proferida por el Tribunal Administrativo de Antioquia, en cuya parte resolutiva se dispuso:</w:t>
      </w:r>
    </w:p>
    <w:p>
      <w:pPr>
        <w:pStyle w:val="Normal"/>
        <w:widowControl w:val="false"/>
        <w:spacing w:lineRule="auto" w:line="240" w:before="0" w:after="0"/>
        <w:ind w:right="20" w:hanging="0"/>
        <w:jc w:val="both"/>
        <w:rPr>
          <w:rFonts w:ascii="Century Gothic" w:hAnsi="Century Gothic" w:cs="Arial"/>
        </w:rPr>
      </w:pPr>
      <w:r>
        <w:rPr>
          <w:rFonts w:cs="Arial" w:ascii="Century Gothic" w:hAnsi="Century Gothic"/>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1º. NO PROSPERA LA OBJECIÓN POR ERROR GRAVE.</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2º. DECLARSE INHIBIDO, por haberse configurado el fenómeno de la caducidad de la acción, para decidir sobre las peticiones primera, segunda y tercera del petitum, encaminadas, en su orden, a declarar: Que el municipio de Medellín incumplió el contrato No. 060 de 1982 y los que lo adicionaron, por haberse puesto término a su ejecución mediante “un acto unilateral sin agotamiento de la obra contratada y del plazo vigente y sin otra  justificación”, por retardar “la liquidación final oficial” y negar a la contratista la suma que ha debido pagarle con fundamento en las estipulaciones contractuales y en la obra realizada.</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3º. No procede, por tanto, ningún pronunciamiento sobre las peticiones consecuenciales de los puntos noveno, numeral 1º noveno, numeral 3º y noveno numeral 4º del mismo acápite.</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4º. DECLARASE INHIBIDO, por haber caducado la acción, para resolver sobre la solicitud de declarar nulas las resoluciones números 892, del 29 de octubre de 1986 y 034 del 23 de enero de 1987, dictadas por el Alcalde Medellín, “por las cuales se declara el incumplimiento de un contrato y se impone una sanción”.</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5º. DECLARANSE NULAS, por las razones expuestas con antelación, las resoluciones números 323 del 22 de abril de 1987 y 693 del 25 de septiembre del mismo año, expedidas por el Alcalde de Medellín, por las cuales “… se hace efectiva la Cláusula Penal Pecuniaria consagrada en la cláusula décima quinta del contrato No. 060 de 1982, celebrado entre el Municipio de Medellín y la firma ARIZA, ALDANA Y ASOCIADOS LIMITADA – ARAL LTDA”.</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6º. Como consecuencia de la declaración anterior, el municipio deberá reintegrar a la firma ARAL LTDA, la cantidad de $10.656.034.38, equivalente a la pena pecuniaria aplicada a la segunda. Dicha suma será ajustada de conformidad con el artículo 178 del C.C.A., desde la fecha en que se ordenó su descuento por medio de la Resolución No. 682 de 1988 hasta la (sic) en que sea reembolsada.</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7º. Se declara parcialmente nula la Resolución No. 682 del 10 de agosto de 1988, proferida por el Alcalde de Medellín, “Por medio de la cual se liquida el Contrato No. 060 de 1982”, en la parte en que se dedujo de las sumas debidas al contratista la cantidad de $10’656.034.38, a título de pena pecuniaria.</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pPr>
      <w:r>
        <w:rPr>
          <w:rFonts w:cs="Arial" w:ascii="Century Gothic" w:hAnsi="Century Gothic"/>
          <w:sz w:val="20"/>
          <w:szCs w:val="20"/>
        </w:rPr>
        <w:t>“</w:t>
      </w:r>
      <w:r>
        <w:rPr>
          <w:rFonts w:cs="Arial" w:ascii="Century Gothic" w:hAnsi="Century Gothic"/>
          <w:sz w:val="20"/>
          <w:szCs w:val="20"/>
        </w:rPr>
        <w:t>8º. NIEGANSE LAS DEMAS PRETENSIONES DE LA DEMANDA.</w:t>
      </w:r>
    </w:p>
    <w:p>
      <w:pPr>
        <w:pStyle w:val="Normal"/>
        <w:widowControl w:val="false"/>
        <w:spacing w:lineRule="auto" w:line="240" w:before="0" w:after="0"/>
        <w:ind w:left="540" w:right="560"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40" w:right="560" w:firstLine="168"/>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9º. Se dará cumplimiento a los artículos 176 y 177 del C.C.A.”</w:t>
      </w:r>
    </w:p>
    <w:p>
      <w:pPr>
        <w:pStyle w:val="Normal"/>
        <w:widowControl w:val="false"/>
        <w:spacing w:lineRule="auto" w:line="240" w:before="0" w:after="0"/>
        <w:ind w:left="567" w:right="567" w:hanging="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240" w:before="0" w:after="0"/>
        <w:ind w:left="567" w:right="567" w:hanging="0"/>
        <w:jc w:val="both"/>
        <w:rPr/>
      </w:pPr>
      <w:r>
        <w:rPr/>
      </w:r>
    </w:p>
    <w:p>
      <w:pPr>
        <w:pStyle w:val="Heading1"/>
        <w:keepNext w:val="false"/>
        <w:spacing w:lineRule="auto" w:line="240"/>
        <w:ind w:right="20" w:hanging="0"/>
        <w:rPr>
          <w:rFonts w:ascii="Century Gothic" w:hAnsi="Century Gothic" w:cs="Century Gothic"/>
          <w:sz w:val="22"/>
          <w:szCs w:val="22"/>
        </w:rPr>
      </w:pPr>
      <w:r>
        <w:rPr>
          <w:rFonts w:cs="Century Gothic" w:ascii="Century Gothic" w:hAnsi="Century Gothic"/>
          <w:sz w:val="22"/>
          <w:szCs w:val="22"/>
        </w:rPr>
        <w:t>1. Antecedentes.-</w:t>
      </w:r>
    </w:p>
    <w:p>
      <w:pPr>
        <w:pStyle w:val="Normal"/>
        <w:spacing w:lineRule="auto" w:line="240" w:before="0" w:after="0"/>
        <w:ind w:right="2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240" w:before="0" w:after="0"/>
        <w:ind w:right="20" w:hanging="0"/>
        <w:jc w:val="both"/>
        <w:rPr>
          <w:rFonts w:ascii="Century Gothic" w:hAnsi="Century Gothic" w:cs="Arial"/>
          <w:b/>
          <w:b/>
          <w:bCs/>
        </w:rPr>
      </w:pPr>
      <w:r>
        <w:rPr>
          <w:rFonts w:cs="Arial" w:ascii="Century Gothic" w:hAnsi="Century Gothic"/>
          <w:b/>
          <w:bCs/>
        </w:rPr>
        <w:t>1.1</w:t>
        <w:tab/>
        <w:t>La demanda.</w:t>
      </w:r>
    </w:p>
    <w:p>
      <w:pPr>
        <w:pStyle w:val="Normal"/>
        <w:widowControl w:val="false"/>
        <w:spacing w:lineRule="auto" w:line="240" w:before="0" w:after="0"/>
        <w:ind w:right="20" w:hanging="0"/>
        <w:jc w:val="both"/>
        <w:rPr>
          <w:rFonts w:ascii="Century Gothic" w:hAnsi="Century Gothic" w:cs="Arial"/>
          <w:b/>
          <w:b/>
          <w:bCs/>
        </w:rPr>
      </w:pPr>
      <w:r>
        <w:rPr>
          <w:rFonts w:cs="Arial" w:ascii="Century Gothic" w:hAnsi="Century Gothic"/>
          <w:b/>
          <w:b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La sociedad ARIZA, ALDANA Y ASOCIADOS LIMITADA –ARAL LTDA-, actuando por conducto de apoderado judicial, en ejercicio de la acción relativa a contratos consagrada por el artículo 87 del Decreto 01 de 1984, presentó demanda el día 27 de septiembre de 1989 contra el municipio de Medellín, con la finalidad de obtener la declaratoria de incumplimiento del contrato 060 de 1982 celebrado con el Municipio de Medellín y la nulidad de varios actos administrativos expedidos con ocasión del citado contrato y la consecuencial condena al pago de los perjuicios que estimó haberse causado.</w:t>
      </w:r>
      <w:r>
        <w:rPr>
          <w:rStyle w:val="FootnoteCharacters"/>
          <w:rStyle w:val="FootnoteAnchor"/>
          <w:rFonts w:cs="Arial" w:ascii="Century Gothic" w:hAnsi="Century Gothic"/>
          <w:spacing w:val="0"/>
          <w:szCs w:val="22"/>
        </w:rPr>
        <w:footnoteReference w:id="2"/>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numPr>
          <w:ilvl w:val="2"/>
          <w:numId w:val="5"/>
        </w:numPr>
        <w:tabs>
          <w:tab w:val="clear" w:pos="0"/>
          <w:tab w:val="clear" w:pos="708"/>
          <w:tab w:val="clear" w:pos="2124"/>
          <w:tab w:val="clear" w:pos="2832"/>
          <w:tab w:val="clear" w:pos="3540"/>
          <w:tab w:val="clear" w:pos="4956"/>
          <w:tab w:val="clear" w:pos="5664"/>
          <w:tab w:val="clear" w:pos="6372"/>
          <w:tab w:val="clear" w:pos="7080"/>
          <w:tab w:val="clear" w:pos="7788"/>
          <w:tab w:val="clear" w:pos="8496"/>
          <w:tab w:val="left" w:pos="1080" w:leader="none"/>
          <w:tab w:val="left" w:pos="1416" w:leader="none"/>
        </w:tabs>
        <w:suppressAutoHyphens w:val="false"/>
        <w:overflowPunct w:val="true"/>
        <w:autoSpaceDE w:val="true"/>
        <w:spacing w:lineRule="auto" w:line="240"/>
        <w:ind w:left="1428" w:right="20" w:hanging="1428"/>
        <w:textAlignment w:val="auto"/>
        <w:rPr>
          <w:rFonts w:ascii="Century Gothic" w:hAnsi="Century Gothic" w:cs="Arial"/>
          <w:b/>
          <w:b/>
          <w:bCs/>
          <w:spacing w:val="0"/>
          <w:szCs w:val="22"/>
          <w:lang w:val="es-ES"/>
        </w:rPr>
      </w:pPr>
      <w:r>
        <w:rPr>
          <w:rFonts w:cs="Arial" w:ascii="Century Gothic" w:hAnsi="Century Gothic"/>
          <w:b/>
          <w:bCs/>
          <w:spacing w:val="0"/>
          <w:szCs w:val="22"/>
          <w:lang w:val="es-ES"/>
        </w:rPr>
        <w:t>Las 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La parte actora formuló las siguientes pretensiones:</w:t>
      </w:r>
      <w:r>
        <w:rPr>
          <w:rFonts w:cs="Arial" w:ascii="Century Gothic" w:hAnsi="Century Gothic"/>
          <w:b/>
          <w:bCs/>
          <w:spacing w:val="0"/>
          <w:szCs w:val="22"/>
          <w:lang w:val="es-ES"/>
        </w:rPr>
        <w:t xml:space="preserve"> </w:t>
      </w:r>
    </w:p>
    <w:p>
      <w:pPr>
        <w:pStyle w:val="Normal"/>
        <w:widowControl w:val="false"/>
        <w:spacing w:lineRule="auto" w:line="240" w:before="0" w:after="0"/>
        <w:ind w:left="567" w:right="567" w:hanging="0"/>
        <w:jc w:val="both"/>
        <w:rPr>
          <w:rFonts w:ascii="Century Gothic" w:hAnsi="Century Gothic" w:cs="Century Gothic"/>
          <w:b/>
          <w:b/>
          <w:bCs/>
          <w:i/>
          <w:i/>
          <w:spacing w:val="0"/>
          <w:sz w:val="20"/>
          <w:szCs w:val="20"/>
          <w:lang w:val="es-ES"/>
        </w:rPr>
      </w:pPr>
      <w:r>
        <w:rPr>
          <w:rFonts w:cs="Century Gothic" w:ascii="Century Gothic" w:hAnsi="Century Gothic"/>
          <w:b/>
          <w:bCs/>
          <w:i/>
          <w:spacing w:val="0"/>
          <w:sz w:val="20"/>
          <w:szCs w:val="20"/>
          <w:lang w:val="es-ES"/>
        </w:rPr>
      </w:r>
    </w:p>
    <w:p>
      <w:pPr>
        <w:pStyle w:val="Normal"/>
        <w:widowControl w:val="false"/>
        <w:spacing w:lineRule="auto" w:line="240" w:before="0" w:after="0"/>
        <w:ind w:left="567" w:right="567" w:hanging="0"/>
        <w:jc w:val="both"/>
        <w:rPr/>
      </w:pPr>
      <w:r>
        <w:rPr>
          <w:rFonts w:cs="Century Gothic" w:ascii="Century Gothic" w:hAnsi="Century Gothic"/>
          <w:sz w:val="20"/>
          <w:szCs w:val="20"/>
        </w:rPr>
        <w:t>“</w:t>
      </w:r>
      <w:r>
        <w:rPr>
          <w:rFonts w:cs="Century Gothic" w:ascii="Century Gothic" w:hAnsi="Century Gothic"/>
          <w:sz w:val="20"/>
          <w:szCs w:val="20"/>
        </w:rPr>
        <w:t xml:space="preserve">Primero.= </w:t>
        <w:tab/>
        <w:t>Que el Municipio demandado incumplió el contrato administrativo N° 060 de 1.982, con sus adicionales, al haber puesto término a su ejecución por acto unilateral, sin agotamiento de la obra contratada y del plazo vigente y sin otra justificación, a la vez que omitiendo el lleno de los trámite formales correspondientes.</w:t>
      </w:r>
    </w:p>
    <w:p>
      <w:pPr>
        <w:pStyle w:val="Normal"/>
        <w:widowControl w:val="false"/>
        <w:spacing w:lineRule="auto" w:line="240" w:before="0" w:after="0"/>
        <w:ind w:left="567" w:right="567"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spacing w:lineRule="auto" w:line="240" w:before="0" w:after="0"/>
        <w:ind w:left="567" w:right="567" w:hanging="0"/>
        <w:jc w:val="both"/>
        <w:rPr/>
      </w:pPr>
      <w:r>
        <w:rPr>
          <w:rFonts w:cs="Century Gothic" w:ascii="Century Gothic" w:hAnsi="Century Gothic"/>
          <w:sz w:val="20"/>
          <w:szCs w:val="20"/>
        </w:rPr>
        <w:t>Segundo.=</w:t>
        <w:tab/>
        <w:t xml:space="preserve"> Que el Municipio demandado incumplió también el complejo contractual al que se refiere la petición anterior, al retardar injustificadamente su liquidación final, entre el lapso corrido desde la fecha en que procedía dicha liquidación y el día en que notificó la Resolución de Liquidación Final ofici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ascii="Century Gothic" w:hAnsi="Century Gothic" w:cs="Arial"/>
          <w:bCs/>
          <w:spacing w:val="0"/>
          <w:sz w:val="20"/>
          <w:szCs w:val="20"/>
          <w:lang w:val="es-ES"/>
        </w:rPr>
      </w:pPr>
      <w:r>
        <w:rPr>
          <w:rFonts w:cs="Arial" w:ascii="Century Gothic" w:hAnsi="Century Gothic"/>
          <w:bCs/>
          <w:spacing w:val="0"/>
          <w:sz w:val="20"/>
          <w:szCs w:val="20"/>
          <w:lang w:val="es-ES"/>
        </w:rPr>
      </w:r>
    </w:p>
    <w:p>
      <w:pPr>
        <w:pStyle w:val="Normal"/>
        <w:widowControl w:val="false"/>
        <w:spacing w:lineRule="auto" w:line="240" w:before="0" w:after="0"/>
        <w:ind w:left="567" w:right="567" w:hanging="0"/>
        <w:jc w:val="both"/>
        <w:rPr/>
      </w:pPr>
      <w:r>
        <w:rPr>
          <w:rFonts w:cs="Century Gothic" w:ascii="Century Gothic" w:hAnsi="Century Gothic"/>
          <w:sz w:val="20"/>
          <w:szCs w:val="20"/>
        </w:rPr>
        <w:t>Tercero. =</w:t>
        <w:tab/>
        <w:t xml:space="preserve"> Que el citado Municipio incumplió el complejo contractual referido, al negar al Contratista la suma que con fundamento en las estipulaciones contractuales y en la obra ejecutada, ha debido liquidar y pagar a éste oportunamente. </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pPr>
      <w:r>
        <w:rPr>
          <w:rFonts w:cs="Century Gothic" w:ascii="Century Gothic" w:hAnsi="Century Gothic"/>
          <w:sz w:val="20"/>
        </w:rPr>
        <w:t>Cuarto.=</w:t>
        <w:tab/>
        <w:tab/>
        <w:t>Que son nulas por falsa motivación, las Resoluciones No. 892 de 29 de Octubre de 1986 y No. 034 de 23 de Enero de 1987, emitidas por el señor Alcalde de Medellín, por medio de las cuales declaró el incumplimiento del Contrato al que se refiere la petición primera e impuso al contratista una multa equivalente al 5 x 1000 del valor inicial del contrato por ese supuesto incumplimiento</w:t>
      </w:r>
      <w:r>
        <w:rPr>
          <w:rFonts w:cs="Century Gothic" w:ascii="Century Gothic" w:hAnsi="Century Gothic"/>
          <w:w w:val="126"/>
          <w:sz w:val="20"/>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ascii="Century Gothic" w:hAnsi="Century Gothic" w:cs="Century Gothic"/>
          <w:w w:val="126"/>
          <w:sz w:val="20"/>
        </w:rPr>
      </w:pPr>
      <w:r>
        <w:rPr>
          <w:rFonts w:cs="Century Gothic" w:ascii="Century Gothic" w:hAnsi="Century Gothic"/>
          <w:w w:val="126"/>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pPr>
      <w:r>
        <w:rPr>
          <w:rFonts w:cs="Century Gothic" w:ascii="Century Gothic" w:hAnsi="Century Gothic"/>
          <w:sz w:val="20"/>
        </w:rPr>
        <w:t>Quinto.=</w:t>
        <w:tab/>
        <w:tab/>
        <w:t xml:space="preserve">Que son nulas por falsa motivación las Resoluciones No. 323 de 22 de abril de 1987 y No. 693 de 23 de septiembre de 1987, por medio de las cuales el Alcalde de Medellín aplicó a la firma aquí demandante, una sanción pecuniaria de $10’656.034.38 por supuesto incumplimiento del plazo del citado complejo contractu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ascii="Century Gothic" w:hAnsi="Century Gothic" w:cs="Century Gothic"/>
          <w:sz w:val="20"/>
        </w:rPr>
      </w:pPr>
      <w:r>
        <w:rPr>
          <w:rFonts w:cs="Century Gothic" w:ascii="Century Gothic" w:hAnsi="Century Gothic"/>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pPr>
      <w:r>
        <w:rPr>
          <w:rFonts w:cs="Century Gothic" w:ascii="Century Gothic" w:hAnsi="Century Gothic"/>
          <w:sz w:val="20"/>
        </w:rPr>
        <w:t xml:space="preserve">En subsidio, que no hay correlación entre la motivación aducida y la sanción pecuniaria total aplicada, por lo que se reduce ésta a la proporción de la obra pendiente de entrega en la fecha de su expedi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ascii="Century Gothic" w:hAnsi="Century Gothic" w:cs="Century Gothic"/>
          <w:sz w:val="20"/>
        </w:rPr>
      </w:pPr>
      <w:r>
        <w:rPr>
          <w:rFonts w:cs="Century Gothic" w:ascii="Century Gothic" w:hAnsi="Century Gothic"/>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pPr>
      <w:r>
        <w:rPr>
          <w:rFonts w:cs="Century Gothic" w:ascii="Century Gothic" w:hAnsi="Century Gothic"/>
          <w:sz w:val="20"/>
        </w:rPr>
        <w:t>Sexto.=</w:t>
        <w:tab/>
        <w:tab/>
        <w:t>Que el Municipio demandado incumplió el contrato de transacción No. 242 de 9 de julio de 1986 celebrado entre las mismas partes, durante más de dos (2) años al negarse a pagarlo y finalmente al disponer su pago solo en pequeña par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27"/>
        <w:textAlignment w:val="auto"/>
        <w:rPr>
          <w:rFonts w:ascii="Century Gothic" w:hAnsi="Century Gothic" w:cs="Century Gothic"/>
          <w:sz w:val="20"/>
        </w:rPr>
      </w:pPr>
      <w:r>
        <w:rPr>
          <w:rFonts w:cs="Century Gothic" w:ascii="Century Gothic" w:hAnsi="Century Gothic"/>
          <w:sz w:val="20"/>
        </w:rPr>
      </w:r>
    </w:p>
    <w:p>
      <w:pPr>
        <w:pStyle w:val="Normal"/>
        <w:widowControl w:val="false"/>
        <w:spacing w:lineRule="auto" w:line="240" w:before="0" w:after="0"/>
        <w:ind w:left="567" w:right="567" w:hanging="0"/>
        <w:jc w:val="both"/>
        <w:rPr/>
      </w:pPr>
      <w:r>
        <w:rPr>
          <w:rFonts w:cs="Century Gothic" w:ascii="Century Gothic" w:hAnsi="Century Gothic"/>
          <w:sz w:val="20"/>
          <w:szCs w:val="20"/>
        </w:rPr>
        <w:t xml:space="preserve">Séptimo.= </w:t>
        <w:tab/>
        <w:t>Que la Resolución No 682 de 10 de agosto de 1988 “por medio de la cual se liquida el contrato Número 060 de 1982” expedida por el señor Alcalde de Medellín ha de revisarse y modificarse en sus bases y resultados, para ajustarla a la que ha debido ser efectuada con arreglo a la realidad del contrato, a las cantidades de obra ejecutadas y recibidas y a la exclusión de las sanciones cuya anulación se impetra en esta demanda.</w:t>
      </w:r>
    </w:p>
    <w:p>
      <w:pPr>
        <w:pStyle w:val="Normal"/>
        <w:widowControl w:val="false"/>
        <w:spacing w:lineRule="auto" w:line="240" w:before="0" w:after="0"/>
        <w:ind w:left="567" w:right="567"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spacing w:lineRule="auto" w:line="240" w:before="0" w:after="0"/>
        <w:ind w:left="567" w:right="567" w:hanging="0"/>
        <w:jc w:val="both"/>
        <w:rPr/>
      </w:pPr>
      <w:r>
        <w:rPr>
          <w:rFonts w:cs="Century Gothic" w:ascii="Century Gothic" w:hAnsi="Century Gothic"/>
          <w:sz w:val="20"/>
          <w:szCs w:val="20"/>
        </w:rPr>
        <w:t>Octavo.=</w:t>
        <w:tab/>
        <w:t xml:space="preserve">Que la Resolución No 011 de 1988 "por medio de la cual se hace un reconocimiento" y la Resolución No (sic) del mismo año que desató el recurso de reposición contra ella interpuesto, emitidas por el señor Alcalde de Medellín, han de revisarse y modificarse en sus bases y resultados, para ajustarlas a la liquidación de cumplimiento del Contrato de Transacción No 242 de 9 de julio de 1986. </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567" w:right="567" w:hanging="0"/>
        <w:jc w:val="both"/>
        <w:rPr/>
      </w:pPr>
      <w:r>
        <w:rPr>
          <w:rFonts w:cs="Century Gothic" w:ascii="Century Gothic" w:hAnsi="Century Gothic"/>
          <w:sz w:val="20"/>
          <w:szCs w:val="20"/>
        </w:rPr>
        <w:t>Noveno.=</w:t>
        <w:tab/>
        <w:t>Que como consecuencia de las declaraciones impetradas, el Municipio de Medellín está obligado a pagar a la sociedad demandante:</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pPr>
      <w:r>
        <w:rPr>
          <w:rFonts w:cs="Century Gothic" w:ascii="Century Gothic" w:hAnsi="Century Gothic"/>
          <w:sz w:val="20"/>
          <w:szCs w:val="20"/>
        </w:rPr>
        <w:t>la suma de $ 26'682.978.79 por concepto de saldo pendiente para el pago de la obra ejecutada en cumplimiento del complejo contractual presidido por el Contrato No. 060 de 1982, liquidada sobre valores contractuales, con el ajuste que a dicha suma o a la que resulte de diferente liquidación corresponda desde la fecha en que quedó causada hasta la de expedición de la sentencia, con arreglo a lo previsto en el contrato, o, en subsidio, a lo dispuesto por el Art.178 del C.C.A. por el tiempo corrido desde la fecha de causación hasta la de expedición de la sentencia.</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a suma de $3´679.546.80 correspondiente al Contrato Transaccional No. 242 de 9 de julio de 1986, reconocida en la Resolución No 471 de 1986 del Alcalde de Medellín, para cubrir reconocimientos por obra ejecutada entre Julio y Octubre de 1985, cantidad que ha de ser ajustada desde la fecha de causación hasta la de la sentencia, con aplicación del interés comercial reconocido en la Resolución No 011 de 1988, expedida por el mismo Alcalde de Medellín, resolución que en este punto se tendrá por válida, o en subsidio, con aplicación de lo dispuesto por el Art. 178 del C.C.A.</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a suma de $ 4’563.573.90 por concepto del 5% del valor inicial del contrato, deducida por adjudicación total del mismo y finalmente no causada por fragmentación unilateral del contrato y recorte de parte significativa, actualizada conforme a la regla del Art. 178 del C.C.A.</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pPr>
      <w:r>
        <w:rPr>
          <w:rFonts w:cs="Century Gothic" w:ascii="Century Gothic" w:hAnsi="Century Gothic"/>
          <w:sz w:val="20"/>
          <w:szCs w:val="20"/>
        </w:rPr>
        <w:t>La suma que con auxilio de peritos sea tasada como indemnización de perjuicios por obra sustraída de ejecución debida a decisión unilateral del Contrato No 060 de 1982 y sus adicionales.</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pPr>
      <w:r>
        <w:rPr>
          <w:rFonts w:cs="Century Gothic" w:ascii="Century Gothic" w:hAnsi="Century Gothic"/>
          <w:sz w:val="20"/>
          <w:szCs w:val="20"/>
        </w:rPr>
        <w:t xml:space="preserve">La suma que con auxilio de peritos sea tasada como indemnización por dilación injustificada de la Liquidación Oficial del Contrato N° 060 de 1982, actualizada conforme a los índices dispuestos por el Art. 178 del C.C.A. </w:t>
      </w:r>
    </w:p>
    <w:p>
      <w:pPr>
        <w:pStyle w:val="Normal"/>
        <w:widowControl w:val="false"/>
        <w:spacing w:lineRule="auto" w:line="240" w:before="0" w:after="0"/>
        <w:ind w:left="567" w:right="567"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6"/>
        </w:numPr>
        <w:spacing w:lineRule="auto" w:line="240" w:before="0" w:after="0"/>
        <w:ind w:left="927" w:right="567" w:hanging="360"/>
        <w:jc w:val="both"/>
        <w:rPr>
          <w:rFonts w:ascii="Century Gothic" w:hAnsi="Century Gothic" w:cs="Century Gothic"/>
          <w:sz w:val="20"/>
          <w:szCs w:val="20"/>
        </w:rPr>
      </w:pPr>
      <w:r>
        <w:rPr>
          <w:rFonts w:cs="Century Gothic" w:ascii="Century Gothic" w:hAnsi="Century Gothic"/>
          <w:sz w:val="20"/>
          <w:szCs w:val="20"/>
        </w:rPr>
        <w:t xml:space="preserve">Décimo.= Que sobre los valores de la condena impetrada, ha de cubrir la entidad demandada los intereses prescritos en el último inciso del Art. 177 del C.C.A.” </w:t>
      </w:r>
      <w:r>
        <w:rPr>
          <w:rStyle w:val="FootnoteCharacters"/>
          <w:rStyle w:val="FootnoteAnchor"/>
          <w:rFonts w:cs="Century Gothic" w:ascii="Century Gothic" w:hAnsi="Century Gothic"/>
          <w:sz w:val="20"/>
          <w:szCs w:val="20"/>
        </w:rPr>
        <w:footnoteReference w:id="3"/>
      </w:r>
    </w:p>
    <w:p>
      <w:pPr>
        <w:pStyle w:val="Normal"/>
        <w:widowControl w:val="false"/>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widowControl w:val="false"/>
        <w:spacing w:lineRule="auto" w:line="240" w:before="0" w:after="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t>1.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 xml:space="preserve">Como sustento de las pretensiones, el demandante expuso los hechos que a continuación se resumen: </w:t>
      </w:r>
    </w:p>
    <w:p>
      <w:pPr>
        <w:pStyle w:val="Normal"/>
        <w:spacing w:lineRule="auto" w:line="240" w:before="0" w:after="0"/>
        <w:jc w:val="both"/>
        <w:rPr>
          <w:rFonts w:ascii="Century Gothic" w:hAnsi="Century Gothic" w:cs="Century Gothic"/>
          <w:bCs/>
          <w:spacing w:val="0"/>
          <w:sz w:val="20"/>
          <w:szCs w:val="20"/>
          <w:lang w:val="es-ES"/>
        </w:rPr>
      </w:pPr>
      <w:r>
        <w:rPr>
          <w:rFonts w:cs="Century Gothic" w:ascii="Century Gothic" w:hAnsi="Century Gothic"/>
          <w:bCs/>
          <w:spacing w:val="0"/>
          <w:sz w:val="20"/>
          <w:szCs w:val="20"/>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 La sociedad Ariza, Aldana y Asociados Ltda., - ARAL- Ltda., fue constituida mediante Escritura Pública No. 673 del 1º de julio de 1975 con el objeto de explorar actividades de ingeniería en el ramo de la fotogrametría, fotointerpretación y actividades complementari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2.- Mediante procedimiento de licitación pública, el municipio de Medellín adjudicó a la sociedad ARAL Ltda., el que, posteriormente fue el Contrato No. 060 del 3 de julio de 1982, </w:t>
      </w:r>
      <w:r>
        <w:rPr>
          <w:rFonts w:cs="Arial" w:ascii="Century Gothic" w:hAnsi="Century Gothic"/>
          <w:bCs/>
          <w:i/>
          <w:spacing w:val="0"/>
          <w:szCs w:val="22"/>
          <w:lang w:val="es-ES"/>
        </w:rPr>
        <w:t>“…para la ejecución de obras de fotocontrol, aerotriangulación, nomenclatura, restitución y dibujo de planos para los estudios, programas y proyectos requeridos en la planeación y desarrollo del Área Metropolitana de Medellín, sobre fotografías suministradas por el mismo municipio….”.</w:t>
      </w:r>
      <w:r>
        <w:rPr>
          <w:rFonts w:cs="Arial" w:ascii="Century Gothic" w:hAnsi="Century Gothic"/>
          <w:bCs/>
          <w:spacing w:val="0"/>
          <w:szCs w:val="22"/>
          <w:lang w:val="es-ES"/>
        </w:rPr>
        <w:t xml:space="preserve"> El plazo para ese contrato fue inicialmente fijado en 900 días calendario contados a partir de la suscripción de la correspondiente Acta de Iniciación. El valor inicial fue pactado en $91’278.478.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3.- El Contrato fue modificado mediante el No. 097 del 31 de agosto de 1983, con el fin de cambiar el sistema de dibujo a tinta por el de grabado, por lo cual se pactó un precio adicional de $2’000.150.oo. Las demás cláusulas no fueron modificad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4.- El 25 de junio de 1985, la Junta de Planeación del municipio de Medellín mediante Acta No. 6 aprobó la prórroga del plazo del contrato en 15 meses más. El 28 de junio siguiente, el señor Alcalde, mediante oficio, manifestó al Contratista iniciar la prórroga a partir del 2 de julio de 1985, no obstante, la formalización de dicha prórroga sólo se produjo el 2 de noviembre del mismo año mediante la suscripción del Contrato No. 350. En tal acto jurídico quedó consignado que la prórroga “</w:t>
      </w:r>
      <w:r>
        <w:rPr>
          <w:rFonts w:cs="Arial" w:ascii="Century Gothic" w:hAnsi="Century Gothic"/>
          <w:bCs/>
          <w:i/>
          <w:spacing w:val="0"/>
          <w:szCs w:val="22"/>
          <w:lang w:val="es-ES"/>
        </w:rPr>
        <w:t>…sería hasta en 15 meses…</w:t>
      </w:r>
      <w:r>
        <w:rPr>
          <w:rFonts w:cs="Arial" w:ascii="Century Gothic" w:hAnsi="Century Gothic"/>
          <w:bCs/>
          <w:spacing w:val="0"/>
          <w:szCs w:val="22"/>
          <w:lang w:val="es-ES"/>
        </w:rPr>
        <w:t>”, sin establecer modo o condición que determinara la forma de dar aplicación a la disposición contractual, de manera que el plazo se agotaba el día 2 de octubre de 1986 si se tomaba en cuenta la prórroga no formalizada, o el 2 de febrero de 1987, si se tomaba como extremo inicial la fecha en que fue legalizada la prórrog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5.- La interventoría del Contrato fue ejercida desde el inicio hasta la entrega definitiva de la obra, por el Instituto Geográfico Agustín Codazzi –IGAC-, pese a que tal Entidad había sido proponente en el proceso de sele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6.- El día 12 de febrero de 1986 el Alcalde de Medellín dispuso la terminación unilateral del Contrato, </w:t>
      </w:r>
      <w:r>
        <w:rPr>
          <w:rFonts w:cs="Arial" w:ascii="Century Gothic" w:hAnsi="Century Gothic"/>
          <w:bCs/>
          <w:i/>
          <w:spacing w:val="0"/>
          <w:szCs w:val="22"/>
          <w:lang w:val="es-ES"/>
        </w:rPr>
        <w:t>“…por corte y cesación de la obra contratada…”</w:t>
      </w:r>
      <w:r>
        <w:rPr>
          <w:rFonts w:cs="Arial" w:ascii="Century Gothic" w:hAnsi="Century Gothic"/>
          <w:bCs/>
          <w:spacing w:val="0"/>
          <w:szCs w:val="22"/>
          <w:lang w:val="es-ES"/>
        </w:rPr>
        <w:t xml:space="preserve"> a partir del 25 de febrero del mismo año, emitiendo a tal efecto un oficio que no fue formalizado como Resolución, carente, por ende, de la indispensable motivación y de la forma de tasar el perjuicio ocasion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7.- Mientras el municipio postergaba inexplicablemente la formalización de la prórroga del Contrato que, no obstante, venía materializándose con la sola instrucción del oficio, éste varió su criterio en cuanto a la ejecución de la obra y decidió continuar ejecutándola por sí mismo, animado por nuevos conceptos de funcionarios de Planeación que habían sido enviados a estudiar la posible adquisición de equipos. En efecto, la administración municipal adquirió los equipos necesarios y, por consiguiente, decidió no continuar la relación negoci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8.- Contrariando lo establecido en la cláusula octava del Contrato No. 060/82, el municipio suministró al Contratista las fotografías que se había comprometido entregar para que sobre ellas fuera realizada la obra contratada, con graves deficiencias, en forma desordenada y tardía. El contrato establecía que le sería entregado al contratista el material de manera ordenada y oportuna, pero el municipio no cumplió tal oblig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9.- En el Contrato Principal el municipio se obligó a entregar al Contratista un anticipo del 25%, es decir, la suma de $22’817.870.oo. No obstante, el 13 de enero de 1983 efectuó un desembolso por $15’000.000.oo y sólo el 30 de mayo de 1983 fue cubierto el valor total del mism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0.- La propuesta presentada por la firma ARAL Ltda., ofrecía un descuento del 5%, equivalente a $4’563.573.90, siempre y cuando fuera adjudicada la licitación en su totalidad al proponente, en efecto, así sucedió y de esta manera quedó consignado en el Contrato. Dicho valor fue retenido y descontado de cada una de las actas, hasta el monto total, pero como el contrato se terminó unilateralmente por parte del municipio, desapareció la causa del descuento y por tal razón el valor debe ser restituido al contrati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11.- Dispuesta la terminación del Contrato, la interventoría fijó como fecha para la entrega de las obras ejecutadas hasta la declaratoria de terminación unilateral, la primera semana del mes de junio del año 1986 </w:t>
      </w:r>
      <w:r>
        <w:rPr>
          <w:rFonts w:cs="Arial" w:ascii="Century Gothic" w:hAnsi="Century Gothic"/>
          <w:bCs/>
          <w:i/>
          <w:spacing w:val="0"/>
          <w:szCs w:val="22"/>
          <w:lang w:val="es-ES"/>
        </w:rPr>
        <w:t>“… previa liquidación e inventario en la ciudad de Bogotá…”</w:t>
      </w:r>
      <w:r>
        <w:rPr>
          <w:rFonts w:cs="Arial" w:ascii="Century Gothic" w:hAnsi="Century Gothic"/>
          <w:bCs/>
          <w:spacing w:val="0"/>
          <w:szCs w:val="22"/>
          <w:lang w:val="es-ES"/>
        </w:rPr>
        <w:t>, no obstante, como lo contratado requería un proceso de preparación, elaboración, presentación, revisión y rectificación, la entrega de la obra no podía imponerse para que fuera realizada de forma inmedia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2.- Fundamentalmente por la demora del interventor en la confección del inventario, el material fue entregado al municipio el día 6 de agosto de 1986, pero dos días después el municipio devolvió el material a la firma ARAL Ltda., para que fueran entregadas las primeras correcciones y complementaciones de los trabaj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13.- La entrega final de la obra ejecutada fue realizada previa aprobación por parte del interventor, aun cuando el Departamento de Planeación del municipio, con posterioridad, formuló sucesivos reparos y glosas. Tal circunstancia no fue óbice para que el contratista procurara atender las observaciones. A tal efecto fueron llevadas a cabo varias reuniones para definir la metodología de la llamada </w:t>
      </w:r>
      <w:r>
        <w:rPr>
          <w:rFonts w:cs="Arial" w:ascii="Century Gothic" w:hAnsi="Century Gothic"/>
          <w:bCs/>
          <w:i/>
          <w:spacing w:val="0"/>
          <w:szCs w:val="22"/>
          <w:lang w:val="es-ES"/>
        </w:rPr>
        <w:t>“…corrección de errores…”</w:t>
      </w:r>
      <w:r>
        <w:rPr>
          <w:rFonts w:cs="Arial" w:ascii="Century Gothic" w:hAnsi="Century Gothic"/>
          <w:bCs/>
          <w:spacing w:val="0"/>
          <w:szCs w:val="22"/>
          <w:lang w:val="es-ES"/>
        </w:rPr>
        <w:t xml:space="preserve">, reuniones de las cuales fueron levantadas sendas actas. La última reunión se efectuó en el municipio de Medellín los días 19 y 20 de noviembre de 1986 y allí se acordó que la fecha para efectuar la entrega de material ajustado a las nuevas pautas de corrección sería </w:t>
      </w:r>
      <w:r>
        <w:rPr>
          <w:rFonts w:cs="Arial" w:ascii="Century Gothic" w:hAnsi="Century Gothic"/>
          <w:bCs/>
          <w:spacing w:val="0"/>
          <w:szCs w:val="22"/>
          <w:u w:val="single"/>
          <w:lang w:val="es-ES"/>
        </w:rPr>
        <w:t>el 31 de marzo de 1987</w:t>
      </w:r>
      <w:r>
        <w:rPr>
          <w:rFonts w:cs="Arial" w:ascii="Century Gothic" w:hAnsi="Century Gothic"/>
          <w:bCs/>
          <w:spacing w:val="0"/>
          <w:szCs w:val="22"/>
          <w:lang w:val="es-ES"/>
        </w:rPr>
        <w:t xml:space="preserve">. Igualmente se estableció que </w:t>
      </w:r>
      <w:r>
        <w:rPr>
          <w:rFonts w:cs="Arial" w:ascii="Century Gothic" w:hAnsi="Century Gothic"/>
          <w:bCs/>
          <w:spacing w:val="0"/>
          <w:szCs w:val="22"/>
          <w:u w:val="single"/>
          <w:lang w:val="es-ES"/>
        </w:rPr>
        <w:t>la fecha final para la aprobación de los planos por parte del IGAC sería el 30 de abril de 1987</w:t>
      </w:r>
      <w:r>
        <w:rPr>
          <w:rFonts w:cs="Arial" w:ascii="Century Gothic" w:hAnsi="Century Gothic"/>
          <w:bCs/>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4.- La entrega del material fue realizada por el Contratista al Interventor con sujeción a la programación establecida en las actas; por su parte, el Interventor envió el material recibido al Municipio de Medellín sin reparos u observ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15.- Pese a lo anterior, el Alcalde de Medellín profirió la Resolución No. 892 del 29 de octubre de 1986, acto administrativo a través del cual, desconociendo el acuerdo de entrega del material y cuando el plazo pactado aún no se había agotado, declaró el incumplimiento del contrato e impuso una sanción de multa en cuantía de $456.357.oo, equivalente al 5 X 1000 del valor inicial del Contrato, arguyendo que además de encontrarse errores en más del 60% de las planchas revisadas, especialmente en los empalmes, el contratista había incumplido con la entrega definitiva. Asimismo la Administración, desconociendo lo acordado por las partes, señaló el término de un (1) mes para cumplir a </w:t>
      </w:r>
      <w:r>
        <w:rPr>
          <w:rFonts w:cs="Arial" w:ascii="Century Gothic" w:hAnsi="Century Gothic"/>
          <w:bCs/>
          <w:i/>
          <w:spacing w:val="0"/>
          <w:szCs w:val="22"/>
          <w:lang w:val="es-ES"/>
        </w:rPr>
        <w:t>“… satisfacción del MUNICIPIO con la entrega…”</w:t>
      </w:r>
      <w:r>
        <w:rPr>
          <w:rFonts w:cs="Arial" w:ascii="Century Gothic" w:hAnsi="Century Gothic"/>
          <w:bCs/>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6.- Contra la anterior Resolución el Contratista interpuso recurso de reposición, siendo confirmada mediante Resolución No. 034 del 23 de enero de 198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 xml:space="preserve">17.- Nuevamente, el 22 de abril de 1987, cuando se había efectuado la entrega del material y solamente se hallaba pendiente la aprobación por parte de la interventoría de menos del 20% de las correcciones, el Alcalde de Medellín, adujo el incumplimiento del Contrato e impuso, a través de la Resolución No. 323 proferida en la fecha, otra sanción al Contratista en cuantía de $10.656.034.38, llamándola en esta ocasión “pena pecuniaria”. Dicho Acto Administrativo fue recurrido en reposición, siendo confirmado mediante Resolución No. 693 del 23 de septiembre de 1987.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8.- La “multa” y la “sanción pecuniaria” impuestas carecen de justificación válida, pues obedecen a la desarticulación que existió entre la Interventoría y la Administración en desarrollo del Contrato, en la medida en que, funcionarios subalternos del Municipio desautorizaban constantemente al interventor, con lo cual se creaba dificultad para concertar criterios técnicos, generando entorpecimiento en la entrega del materi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19.- De otra parte, en razón de las órdenes que el Municipio impartía al contratista a través del personal del Departamento de Planeación, la firma Aral Ltda., tuvo que acoger la solución adoptada por el Municipio para la legalización de la obra ejecutada que no correspondía al alcance pactado en el Contrato No. 060, según el criterio de funcionarios de la Entidad, suscribiendo los siguientes Contratos de Transacción: 1) El No. 067 del 18 de marzo de 1986; por valor de $11’147.319.oo 2) El No. 068 de la misma fecha por valor de $462.000.oo y, 3) El No. 242 del 9 de julio de 1986, por valor de $3’679.546.80. De los anteriores contratos el Municipio pagó el precio de los dos primeros, no sucedió lo mismo con el últim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pPr>
      <w:r>
        <w:rPr>
          <w:rFonts w:cs="Arial" w:ascii="Century Gothic" w:hAnsi="Century Gothic"/>
          <w:bCs/>
          <w:spacing w:val="0"/>
          <w:szCs w:val="22"/>
          <w:lang w:val="es-ES"/>
        </w:rPr>
        <w:t>20.- Para obtener el pago del Contrato de Transacción No. 242 de 1986, el contratista tuvo que otorgar poder a un profesional del derecho, quien mediante escrito de fecha 27 de abril de 1988 en ejercicio del derecho de petición en interés particular, solicitó el pago de la suma adeudada más los intereses moratorios correspondientes. Por su parte, el señor Alcalde de Medellín profirió la Resolución No. 011 del 25 de agosto de 1988, en la cual, luego de reconocer que la obligación se encontraba en mora, incluso para la liquidación de los intereses, dedujo la suma de $456.357.oo correspondiente a la multa impuesta mediante Acto Administrativo de fecha 29 de octubre de 1986 y para la tasación de los intereses dedujo parte de la sanción pecuniaria impuesta mediante Resolución de fecha 22 de abril de 1987, ambas ajenas al Contrato de Transacción, de manera que en lugar de ordenar el pago del valor del Contrato de Transacción No. 242 del 9 de julio de 1986, ordenó el pago de la suma de $1’352.682.20 por “concepto de intereses debidos al contratista” incluso dedujo de la suma de $183.971.68 como supuesto saldo a su favor, de la liquidación del Contrato 060 de 198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textAlignment w:val="auto"/>
        <w:rPr>
          <w:rFonts w:ascii="Century Gothic" w:hAnsi="Century Gothic" w:cs="Arial"/>
          <w:bCs/>
          <w:spacing w:val="0"/>
          <w:szCs w:val="22"/>
          <w:lang w:val="es-ES"/>
        </w:rPr>
      </w:pPr>
      <w:r>
        <w:rPr>
          <w:rFonts w:cs="Arial" w:ascii="Century Gothic" w:hAnsi="Century Gothic"/>
          <w:bCs/>
          <w:spacing w:val="0"/>
          <w:szCs w:val="22"/>
          <w:lang w:val="es-ES"/>
        </w:rPr>
        <w:t>21.- La sociedad contratista tuvo que apremiar en reiteradas ocasiones al Municipio de Medellín para que efectuara la liquidación final del Contrato No 060 de 1982; finalmente, el día 10 de agosto de 1988 expidió la Resolución No. 682 “por medio de la cual se liquida el Contrato” en mención. En dicho acto se afirma que el Contratista no acudió a la reunión dispuesta a tal efecto, cuando lo cierto es que la Resolución lleva fecha del 16 de marzo de 1988 y la citación a la firma Contratista fue puesta en el correo el día 24 del mismo mes y año. No obstante lo anterior, en la liquidación aparece que el total de las sumas adeudadas al Contratista asciende a $11’478.698.80 y que, por su parte, el Contratista adeuda al Municipio la suma de $11’662.670.48 por concepto de sanciones, concluyendo que existe un saldo a favor del Municipio de $183.971.68.</w:t>
      </w:r>
      <w:r>
        <w:rPr>
          <w:rStyle w:val="FootnoteCharacters"/>
          <w:rStyle w:val="FootnoteAnchor"/>
          <w:rFonts w:cs="Arial" w:ascii="Century Gothic" w:hAnsi="Century Gothic"/>
          <w:bCs/>
          <w:spacing w:val="0"/>
          <w:szCs w:val="22"/>
        </w:rPr>
        <w:footnoteReference w:id="4"/>
      </w:r>
    </w:p>
    <w:p>
      <w:pPr>
        <w:pStyle w:val="Normal"/>
        <w:widowControl w:val="false"/>
        <w:spacing w:lineRule="auto" w:line="240" w:before="0" w:after="0"/>
        <w:ind w:left="540" w:right="20" w:hanging="540"/>
        <w:jc w:val="both"/>
        <w:rPr>
          <w:rFonts w:ascii="Century Gothic" w:hAnsi="Century Gothic" w:cs="Arial"/>
          <w:b/>
          <w:b/>
          <w:bCs/>
          <w:spacing w:val="0"/>
          <w:szCs w:val="22"/>
          <w:lang w:val="es-ES"/>
        </w:rPr>
      </w:pPr>
      <w:r>
        <w:rPr>
          <w:rFonts w:cs="Arial" w:ascii="Century Gothic" w:hAnsi="Century Gothic"/>
          <w:b/>
          <w:bCs/>
          <w:spacing w:val="0"/>
          <w:szCs w:val="22"/>
          <w:lang w:val="es-ES"/>
        </w:rPr>
      </w:r>
    </w:p>
    <w:p>
      <w:pPr>
        <w:pStyle w:val="Normal"/>
        <w:widowControl w:val="false"/>
        <w:spacing w:lineRule="auto" w:line="240" w:before="0" w:after="0"/>
        <w:ind w:left="540" w:right="20" w:hanging="540"/>
        <w:jc w:val="both"/>
        <w:rPr>
          <w:rFonts w:ascii="Century Gothic" w:hAnsi="Century Gothic" w:cs="Arial"/>
        </w:rPr>
      </w:pPr>
      <w:r>
        <w:rPr>
          <w:rFonts w:cs="Arial" w:ascii="Century Gothic" w:hAnsi="Century Gothic"/>
          <w:b/>
          <w:bCs/>
        </w:rPr>
        <w:t>1.1.3.</w:t>
        <w:tab/>
        <w:t>Fundamentos de derech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Como fundamentos de derecho invocó el Decreto 358 de 1978 y el Acuerdo No. 150 de 1983 expedidos por el Alcalde de Medellín, contentivos del Estatuto de Contratación del citado Municip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Igualmente citó el Decreto-ley 222 de 1983 y los artículos 494 y ss; 1502 y ss; 1602 y ss; 1618 y ss; 2053 y ss del Código Civil; y demás normas concorda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rPr>
      </w:pPr>
      <w:r>
        <w:rPr>
          <w:rFonts w:eastAsia="Century Gothic" w:cs="Century Gothic"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La demanda no desarrolla los cargos formulados contra los actos administrativos cuestionado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lang w:val="es-ES"/>
        </w:rPr>
        <w:t xml:space="preserve">1.2. </w:t>
        <w:tab/>
        <w:t>Actuación Procesal.</w:t>
      </w:r>
    </w:p>
    <w:p>
      <w:pPr>
        <w:pStyle w:val="Normal"/>
        <w:spacing w:lineRule="auto" w:line="240" w:before="0" w:after="0"/>
        <w:jc w:val="both"/>
        <w:rPr>
          <w:rFonts w:ascii="Century Gothic" w:hAnsi="Century Gothic" w:cs="Century Gothic"/>
          <w:b/>
          <w:b/>
          <w:spacing w:val="0"/>
          <w:szCs w:val="22"/>
          <w:lang w:val="es-ES"/>
        </w:rPr>
      </w:pPr>
      <w:r>
        <w:rPr>
          <w:rFonts w:cs="Century Gothic" w:ascii="Century Gothic" w:hAnsi="Century Gothic"/>
          <w:b/>
          <w:spacing w:val="0"/>
          <w:szCs w:val="22"/>
          <w:lang w:val="es-ES"/>
        </w:rPr>
      </w:r>
    </w:p>
    <w:p>
      <w:pPr>
        <w:pStyle w:val="Normal"/>
        <w:spacing w:lineRule="auto" w:line="240" w:before="0" w:after="0"/>
        <w:jc w:val="both"/>
        <w:rPr>
          <w:rFonts w:ascii="Century Gothic" w:hAnsi="Century Gothic" w:cs="Century Gothic"/>
          <w:i/>
          <w:i/>
        </w:rPr>
      </w:pPr>
      <w:r>
        <w:rPr>
          <w:rFonts w:cs="Century Gothic" w:ascii="Century Gothic" w:hAnsi="Century Gothic"/>
        </w:rPr>
        <w:t xml:space="preserve">Mediante auto del 17 de octubre de 1989, el Tribunal Administrativo de Antioquia admitió la demanda, ordenó su notificación personal al Alcalde del Municipio de Medellín y al Agente del Ministerio Público y dispuso la fijación en lista. Igualmente reconoció personería al apoderado judicial de la sociedad demandante. </w:t>
      </w:r>
      <w:r>
        <w:rPr>
          <w:rStyle w:val="FootnoteCharacters"/>
          <w:rStyle w:val="FootnoteAnchor"/>
          <w:rFonts w:cs="Century Gothic" w:ascii="Century Gothic" w:hAnsi="Century Gothic"/>
        </w:rPr>
        <w:footnoteReference w:id="5"/>
      </w:r>
    </w:p>
    <w:p>
      <w:pPr>
        <w:pStyle w:val="Normal"/>
        <w:spacing w:lineRule="auto" w:line="240" w:before="0" w:after="0"/>
        <w:ind w:right="79"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t>1.3.</w:t>
        <w:tab/>
        <w:t xml:space="preserve">La contestación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El Municipio de Medellín, por intermedio de apoderada judicial, debidamente constituida y reconocida como tal en el proceso, dio contestación de la demanda, dentro de la oportunidad que para el efecto prescribe la ley. En su escrito se opuso a la prosperidad de las pretensiones de la demanda. En relación con los hechos admitió algunos como ciertos, negó otros y pidió la prueba de los restan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A continuación se acogió a las pruebas aportadas y solicitadas por el actor y solicitó otras que consideró necesarias para el esclarecimiento de los hechos.</w:t>
      </w:r>
      <w:r>
        <w:rPr>
          <w:rStyle w:val="FootnoteCharacters"/>
          <w:rStyle w:val="FootnoteAnchor"/>
          <w:rFonts w:cs="Arial" w:ascii="Century Gothic" w:hAnsi="Century Gothic"/>
          <w:spacing w:val="0"/>
          <w:szCs w:val="22"/>
        </w:rPr>
        <w:footnoteReference w:id="6"/>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Century Gothic"/>
          <w:szCs w:val="22"/>
        </w:rPr>
      </w:pPr>
      <w:r>
        <w:rPr>
          <w:rFonts w:cs="Century Gothic" w:ascii="Century Gothic" w:hAnsi="Century Gothic"/>
          <w:szCs w:val="22"/>
        </w:rPr>
        <w:t>El proceso se abrió a pruebas, por auto de 17 de julio de 1990.</w:t>
      </w:r>
      <w:r>
        <w:rPr>
          <w:rStyle w:val="FootnoteCharacters"/>
          <w:rStyle w:val="FootnoteAnchor"/>
          <w:rFonts w:cs="Century Gothic" w:ascii="Century Gothic" w:hAnsi="Century Gothic"/>
          <w:szCs w:val="22"/>
        </w:rPr>
        <w:footnoteReference w:id="7"/>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lang w:val="es-ES"/>
        </w:rPr>
        <w:t>1.4</w:t>
        <w:tab/>
        <w:t xml:space="preserve"> Los alegatos de primera insta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lang w:val="es-ES"/>
        </w:rPr>
        <w:t>1.4.1.-</w:t>
      </w:r>
      <w:r>
        <w:rPr>
          <w:rFonts w:cs="Arial" w:ascii="Century Gothic" w:hAnsi="Century Gothic"/>
          <w:spacing w:val="0"/>
          <w:szCs w:val="22"/>
          <w:lang w:val="es-ES"/>
        </w:rPr>
        <w:t xml:space="preserve"> El apoderado de la parte demandante reiteró los hechos que fundamentan las pretensiones de la demanda y añadió que el litigio tiene origen en las recíprocas imputaciones de incumplimiento de las partes contrata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Señaló que la decisión del Alcalde Municipal de emitir un oficio informando que el Contrato terminaba a partir del 25 de febrero de 1986, sin que se hubiera agotado el plazo de ejecución pactado y sin justificación válida, constituyen el origen de los demás actos administrativos que son cuestionados en la demanda, no obstante, la terminación del contrato en tales condiciones sólo era posible declararla por las razones contempladas en el parágrafo 1º del artículo 19 del Decreto – Ley 222 de 1983, en la medida en que tal ordenamiento resulta aplicable a los municipios de conformidad con lo previsto por el inciso final del artículo 1º ibídem, caso en el cual debía proceder la liquidación del contrato y en el mismo acto debió reconocer los perjuicios causados por la terminación unilateral, a términos del artículo 8º de la ley 19 de 198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Agregó que lo anterior implica que la terminación unilateral por sí misma carezca de validez, pues no fue formalizada a través de una resolución que así lo dispusiera y pese a tal circunstancia, fue utilizado como barrera para ejecutar otros actos violatorios de la ley, pues casi un año después fue declarado el incumplimiento del contrato mediante las Resoluciones Nos. 892 del 29 de octubre de 1986 y 034 del 23 de enero de 1987, aduciendo motivos que sólo tienen origen en la propia obstrucción que generó el municipio con lo cual resulta evidente que el acto administrativo a través del cual la entidad contratante declaró el incumplimiento del contrato se encuentra viciado, pues dio por terminado el contrato a partir del 25 de febrero de 1986 y declaró el incumplimiento del mismo el 29 de octubre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Sostuvo que, sin perjuicio de lo anterior, dentro del proceso se encuentra demostrado que las resoluciones por medio de las cuales se declaró el incumplimiento del contrato y se hizo efectiva la pena pecuniaria se hallan falsamente motivadas, por cuanto el aludido incumplimiento jamás existió. Por el contrario, fue el municipio el que incumplió el contrato al entregarle unas fotografías defectuosas al contratista para confeccionar las reducciones cartográficas; así lo manifestó el interventor del contrato – Instituto Geográfico Agustín Codazzi -, experto en materia cartográfica y a la misma conclusión llegaron los peritos que rindieron el dictamen en el presente proces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Reiteró que en la liquidación final del contrato el municipio incurrió en dos irregularidades que ocasionaron perjuicios a la sociedad demandante; de una parte, la injustificada tardanza en proceder a la liquidación del contrato y, de otra, la deducción de sumas no deducib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 xml:space="preserve">Precisó que el municipio convocó al contratista y al interventor para efectuar la liquidación del contrato mediante oficio fechado el 7 de marzo de 1988, sin embargo, el oficio sólo fue enviado a los destinatarios el día 29 de marzo del mismo año, según consta en el sello de la oficina de correos, pese a lo cual, según lo manifestaron los peritos </w:t>
      </w:r>
      <w:r>
        <w:rPr>
          <w:rFonts w:cs="Arial" w:ascii="Century Gothic" w:hAnsi="Century Gothic"/>
          <w:i/>
          <w:spacing w:val="0"/>
          <w:szCs w:val="22"/>
          <w:lang w:val="es-ES"/>
        </w:rPr>
        <w:t>“…si el informe final de Interventoría se produjo a principios del mes de abril de 1987, la fecha final de liquidación del Contrato debió ser en junio del mismo añ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Afirmó que, como las resoluciones que impusieron la multa y la sanción pecuniaria al contratista se hallan falsamente motivadas, las sumas resultantes de las mismas no debieron ser incluidas en la liquidación del contrato, menos aún podía descontarse el valor de la multa de la suma adeudada al contratista por el contrato de transacción No. 242 de 1986, pues el origen de la sanción no estriba en el supuesto incumplimiento de dicho contrato sino del contrato 060 de 1982, </w:t>
      </w:r>
      <w:r>
        <w:rPr>
          <w:rFonts w:cs="Arial" w:ascii="Century Gothic" w:hAnsi="Century Gothic"/>
          <w:i/>
          <w:spacing w:val="0"/>
          <w:szCs w:val="22"/>
          <w:lang w:val="es-ES"/>
        </w:rPr>
        <w:t xml:space="preserve">“…Por lo mismo (…) la liquidación final, además de tardía, quedó deformada. Fue igualmente demostrado en el proceso que la sociedad contratista hubo de apremiar insistentemente al Municipio para que procediera a la Liquidación Final del Contrato No. 060 de 1982, conforme al trámite legal, toda vez que, alegando tenerlo ya por liquidado de facto, el Distrito (sic) se empecinaba  en omitir dicha liquidación….” (…) “… En la liquidación referida apareció que el supuesto total de las sumas adeudadas al Contratista era la cantidad de $11.478.698/80 y, con la afirmación del que el Contratista adeudaba al Municipio por concepto de sanciones por incumplimiento, $11.662.670.48, concluyó que aquél quedaba a deber a éste solamente $183.971.68. Dicha liquidación, fue igualmente probado, no se ciñe, ni en la primera cifra anotada, ni por lo antes expuesto, en las deducciones, a su valor real sino que su monto ha debido ser de $26.682.978.79 sin contar intereses. Del acto liquidatorio se desprende que el Municipio reconoció, sin explicitarlo, que incurrió en mora repetida en el pago de actas parciales allí mismo relacionadas. Y, dedujo del valor del Acta las falsamente motivadas sanciones de $456.357.00 y $10.656.034.38, que ya había deducido del pago del Acuerdo de Transacción No. 242, con lo que dedujo </w:t>
      </w:r>
      <w:r>
        <w:rPr>
          <w:rFonts w:cs="Arial" w:ascii="Century Gothic" w:hAnsi="Century Gothic"/>
          <w:i/>
          <w:spacing w:val="0"/>
          <w:szCs w:val="22"/>
          <w:u w:val="single"/>
          <w:lang w:val="es-ES"/>
        </w:rPr>
        <w:t>doblemente</w:t>
      </w:r>
      <w:r>
        <w:rPr>
          <w:rFonts w:cs="Arial" w:ascii="Century Gothic" w:hAnsi="Century Gothic"/>
          <w:i/>
          <w:spacing w:val="0"/>
          <w:szCs w:val="22"/>
          <w:lang w:val="es-ES"/>
        </w:rPr>
        <w:t xml:space="preserve"> las susodichas sanciones. Y excluyó los intereses que ha debido liquidar por la indebida imputación al mismo contrato transaccional de la sanción pecuni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i/>
          <w:i/>
          <w:spacing w:val="0"/>
          <w:szCs w:val="22"/>
          <w:lang w:val="es-ES"/>
        </w:rPr>
      </w:pPr>
      <w:r>
        <w:rPr>
          <w:rFonts w:cs="Arial" w:ascii="Century Gothic" w:hAnsi="Century Gothic"/>
          <w:i/>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Realizó un balance económico de lo que fue la relación negocial y con base en el mismo y los análisis efectuados por los peritos, determinó las sumas que, en su entender, deben contener la liquidación final del contrato.</w:t>
      </w:r>
      <w:r>
        <w:rPr>
          <w:rStyle w:val="FootnoteCharacters"/>
          <w:rStyle w:val="FootnoteAnchor"/>
          <w:rFonts w:cs="Arial" w:ascii="Century Gothic" w:hAnsi="Century Gothic"/>
          <w:spacing w:val="0"/>
          <w:szCs w:val="22"/>
        </w:rPr>
        <w:footnoteReference w:id="8"/>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b/>
          <w:spacing w:val="0"/>
          <w:szCs w:val="22"/>
          <w:lang w:val="es-ES"/>
        </w:rPr>
        <w:t>1.4.2</w:t>
        <w:tab/>
      </w:r>
      <w:r>
        <w:rPr>
          <w:rFonts w:cs="Arial" w:ascii="Century Gothic" w:hAnsi="Century Gothic"/>
          <w:spacing w:val="0"/>
          <w:szCs w:val="22"/>
          <w:lang w:val="es-ES"/>
        </w:rPr>
        <w:t xml:space="preserve">La parte demandada solicitó negar las pretensiones de la demanda, para lo cual adujo que a) </w:t>
      </w:r>
      <w:r>
        <w:rPr>
          <w:rFonts w:cs="Arial" w:ascii="Century Gothic" w:hAnsi="Century Gothic"/>
          <w:i/>
          <w:spacing w:val="0"/>
          <w:szCs w:val="22"/>
          <w:lang w:val="es-ES"/>
        </w:rPr>
        <w:t>“…no se vislumbra que el Ente Municipal sea responsable de algún perjuicio o se encuentre en mora de pagar sumas adeudadas…”</w:t>
      </w:r>
      <w:r>
        <w:rPr>
          <w:rFonts w:cs="Arial" w:ascii="Century Gothic" w:hAnsi="Century Gothic"/>
          <w:spacing w:val="0"/>
          <w:szCs w:val="22"/>
          <w:lang w:val="es-ES"/>
        </w:rPr>
        <w:t xml:space="preserve"> b) </w:t>
      </w:r>
      <w:r>
        <w:rPr>
          <w:rFonts w:cs="Arial" w:ascii="Century Gothic" w:hAnsi="Century Gothic"/>
          <w:i/>
          <w:spacing w:val="0"/>
          <w:szCs w:val="22"/>
          <w:lang w:val="es-ES"/>
        </w:rPr>
        <w:t>“…los actos administrativos que se expidieron durante la ejecución del contrato, quedaron en firme y gozan de la presunción de legalidad…”</w:t>
      </w:r>
      <w:r>
        <w:rPr>
          <w:rFonts w:cs="Arial" w:ascii="Century Gothic" w:hAnsi="Century Gothic"/>
          <w:spacing w:val="0"/>
          <w:szCs w:val="22"/>
          <w:lang w:val="es-ES"/>
        </w:rPr>
        <w:t xml:space="preserve"> y, c) </w:t>
      </w:r>
      <w:r>
        <w:rPr>
          <w:rFonts w:cs="Arial" w:ascii="Century Gothic" w:hAnsi="Century Gothic"/>
          <w:i/>
          <w:spacing w:val="0"/>
          <w:szCs w:val="22"/>
          <w:lang w:val="es-ES"/>
        </w:rPr>
        <w:t>“…se celebraron tres contratos de transacción, 068/86, 067/86 y 242/86 que con la finalidad de precaver un litigio eventual, cubrían todos los conceptos que por obra extra y adicional se ejecutaron en desarrollo del contrato 060/8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En efecto, adujo que a través del Contrato No. 068 de 1986, las partes pactaron que a título de transacción el municipio pagaría al contratista la suma de $462.000.oo, una vez registrado el documento contentivo del contrato en la Contraloría Municipal. Las partes celebraron la transacción para efectos de “cubrir” todos los conceptos por </w:t>
      </w:r>
      <w:r>
        <w:rPr>
          <w:rFonts w:cs="Arial" w:ascii="Century Gothic" w:hAnsi="Century Gothic"/>
          <w:spacing w:val="0"/>
          <w:szCs w:val="22"/>
          <w:u w:val="single"/>
          <w:lang w:val="es-ES"/>
        </w:rPr>
        <w:t>obra adicional</w:t>
      </w:r>
      <w:r>
        <w:rPr>
          <w:rFonts w:cs="Arial" w:ascii="Century Gothic" w:hAnsi="Century Gothic"/>
          <w:spacing w:val="0"/>
          <w:szCs w:val="22"/>
          <w:lang w:val="es-ES"/>
        </w:rPr>
        <w:t xml:space="preserve"> ejecutada en desarrollo del contrato No. 060 de 1982 </w:t>
      </w:r>
      <w:r>
        <w:rPr>
          <w:rFonts w:cs="Arial" w:ascii="Century Gothic" w:hAnsi="Century Gothic"/>
          <w:i/>
          <w:spacing w:val="0"/>
          <w:szCs w:val="22"/>
          <w:lang w:val="es-ES"/>
        </w:rPr>
        <w:t>“…y registrado en el Acta Nro. 6 de 25 de junio de 1.985, pudiera deberse al CONTRATISTA y exonera de toda obligación al MUNICIPIO…”</w:t>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Mediante el Contrato Nro. 067 de 1986, las partes acordaron que a título de transacción el municipio pagaría al contratista la suma de $11’147.319.oo por la </w:t>
      </w:r>
      <w:r>
        <w:rPr>
          <w:rFonts w:cs="Arial" w:ascii="Century Gothic" w:hAnsi="Century Gothic"/>
          <w:spacing w:val="0"/>
          <w:szCs w:val="22"/>
          <w:u w:val="single"/>
          <w:lang w:val="es-ES"/>
        </w:rPr>
        <w:t>obra extra ejecutada en vigencia del Contrato No. 060 de 1.982</w:t>
      </w:r>
      <w:r>
        <w:rPr>
          <w:rFonts w:cs="Arial" w:ascii="Century Gothic" w:hAnsi="Century Gothic"/>
          <w:spacing w:val="0"/>
          <w:szCs w:val="22"/>
          <w:lang w:val="es-ES"/>
        </w:rPr>
        <w:t xml:space="preserve"> </w:t>
      </w:r>
      <w:r>
        <w:rPr>
          <w:rFonts w:cs="Arial" w:ascii="Century Gothic" w:hAnsi="Century Gothic"/>
          <w:i/>
          <w:spacing w:val="0"/>
          <w:szCs w:val="22"/>
          <w:lang w:val="es-ES"/>
        </w:rPr>
        <w:t xml:space="preserve">“…y registrada en el Acta Nro. 6 de 25 junio de 1985 (sic), pudieran deberse al CONTRATISTA y exonera de toda obligación al MUNICIP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i/>
          <w:i/>
          <w:spacing w:val="0"/>
          <w:szCs w:val="22"/>
          <w:lang w:val="es-ES"/>
        </w:rPr>
      </w:pPr>
      <w:r>
        <w:rPr>
          <w:rFonts w:cs="Arial" w:ascii="Century Gothic" w:hAnsi="Century Gothic"/>
          <w:i/>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Y, mediante el Contrato de Transacción No. 242 de 1986 el municipio se obligó a pagar al Contratista la suma de $3’679.546.80., por la obra ejecutada entre el 2 de julio y el 1º de noviembre de 1985 </w:t>
      </w:r>
      <w:r>
        <w:rPr>
          <w:rFonts w:cs="Arial" w:ascii="Century Gothic" w:hAnsi="Century Gothic"/>
          <w:i/>
          <w:spacing w:val="0"/>
          <w:szCs w:val="22"/>
          <w:lang w:val="es-ES"/>
        </w:rPr>
        <w:t>“…cuyo atraso se debió a causas no imputables al CONTRATISTA…”</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Con base en lo anterior, sostuvo que cada uno de los Contratos de Transacción celebrados tuvo por objeto precaver eventuales litigios que se pudieran generar con ocasión del Contrato No. 060 de 1982 en aspectos relacionados con obra adicional, obra extra y obra ejecutada por un período determin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En relación con la cláusula penal pecuniaria sostuvo que por expreso mandato del artículo 60 del Decreto - Ley 222 de 1983, en todo contrato administrativo y de derecho privado de la administración debía incluirse dicha cláusula la cual, a juicio del libelista, tiene la connotación de </w:t>
      </w:r>
      <w:r>
        <w:rPr>
          <w:rFonts w:cs="Arial" w:ascii="Century Gothic" w:hAnsi="Century Gothic"/>
          <w:i/>
          <w:spacing w:val="0"/>
          <w:szCs w:val="22"/>
          <w:lang w:val="es-ES"/>
        </w:rPr>
        <w:t>“cláusula exorbitante”</w:t>
      </w:r>
      <w:r>
        <w:rPr>
          <w:rFonts w:cs="Arial" w:ascii="Century Gothic" w:hAnsi="Century Gothic"/>
          <w:spacing w:val="0"/>
          <w:szCs w:val="22"/>
          <w:lang w:val="es-ES"/>
        </w:rPr>
        <w:t xml:space="preserve">. En el asunto sub  lite la administración no hizo cosa distinta que hacer efectiva dicha cláusula por el incumplimiento de las obligaciones establecidas en el numeral 5. de la cláusula séptima del Contrato No. 060 de 1982, en la medida en que el contratista no entregó los trabajos encomendados dentro del término de ejecución, causando con ello graves perjuicios al municipio por cuanto no pudieron elaborarse </w:t>
      </w:r>
      <w:r>
        <w:rPr>
          <w:rFonts w:cs="Arial" w:ascii="Century Gothic" w:hAnsi="Century Gothic"/>
          <w:i/>
          <w:spacing w:val="0"/>
          <w:szCs w:val="22"/>
          <w:lang w:val="es-ES"/>
        </w:rPr>
        <w:t>“… los planos de reordenamiento urbano en los asentamientos de carambolas (Mario Cano) Carpinelo, La Avanzada, Bello Oriente, Villa Tina, Villa Turbay, Villa Liliam, y la Sierra…”</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El interventor consideró que el retraso en la entrega se debió al descuido en la realización de las correcciones de empalme y contenido de las planchas que fueron devueltas al contratist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Afirmó que las anteriores circunstancias se vieron reflejadas en el acto de liquidación del contrato, el cual contiene un análisis detallado de todo el desarrollo del Contrato No. 060 de 198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Criticó la prueba pericial rendida en el proceso, por cuanto los auxiliares de la justicia designados no eran expertos en fotogrametría y cartografí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Finalmente señaló que los testimonios recaudados dentro del proceso permiten corroborar los hechos constitutivos de incumplimiento de las obligaciones del contratista.</w:t>
      </w:r>
      <w:r>
        <w:rPr>
          <w:rStyle w:val="FootnoteCharacters"/>
          <w:rStyle w:val="FootnoteAnchor"/>
          <w:rFonts w:cs="Arial" w:ascii="Century Gothic" w:hAnsi="Century Gothic"/>
          <w:spacing w:val="0"/>
          <w:szCs w:val="22"/>
        </w:rPr>
        <w:footnoteReference w:id="9"/>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lang w:val="es-ES"/>
        </w:rPr>
        <w:t>1.5</w:t>
        <w:tab/>
      </w:r>
      <w:r>
        <w:rPr>
          <w:rFonts w:cs="Arial" w:ascii="Century Gothic" w:hAnsi="Century Gothic"/>
          <w:spacing w:val="0"/>
          <w:szCs w:val="22"/>
          <w:lang w:val="es-ES"/>
        </w:rPr>
        <w:t>El señor agente del Ministerio Público guardó silenc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lang w:val="es-ES"/>
        </w:rPr>
        <w:t>1.6</w:t>
        <w:tab/>
        <w:t xml:space="preserve"> La sentencia recurri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lang w:val="es-ES"/>
        </w:rPr>
      </w:pPr>
      <w:r>
        <w:rPr>
          <w:rFonts w:cs="Arial" w:ascii="Century Gothic" w:hAnsi="Century Gothic"/>
          <w:b/>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Es la dictada por el Tribunal Administrativo de Medellín, el 6 de noviembre de 1997, mediante la cual se declaró inhibido para conocer de algunas pretensiones por considerar que se encontraba caducada la acción contractual; declaró la nulidad de algunos de los actos demandados y ordenó el reintegro de unas sumas de dinero, en los términos consignados al inicio de la presente provide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t>Como fundamento de la decisión, en síntesis, sostuvo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360" w:leader="none"/>
          <w:tab w:val="left" w:pos="708" w:leader="none"/>
        </w:tabs>
        <w:suppressAutoHyphens w:val="false"/>
        <w:overflowPunct w:val="true"/>
        <w:autoSpaceDE w:val="true"/>
        <w:spacing w:lineRule="auto" w:line="240"/>
        <w:ind w:left="360" w:right="20" w:hanging="360"/>
        <w:textAlignment w:val="auto"/>
        <w:rPr/>
      </w:pPr>
      <w:r>
        <w:rPr>
          <w:rFonts w:cs="Arial" w:ascii="Century Gothic" w:hAnsi="Century Gothic"/>
          <w:spacing w:val="0"/>
          <w:szCs w:val="22"/>
          <w:u w:val="single"/>
          <w:lang w:val="es-ES"/>
        </w:rPr>
        <w:t>En cuanto a las Resoluciones números 892 de 29 de octubre de 1986 y 034 de 23 de enero de 1987</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Consideró que para la fecha en que había sido presentada la demanda -el 27 de septiembre de 1989-, se encontraba vigente el Decreto 01 de 1984, que en su artículo 136-7, establecía como término para la caducidad de la acción relativa a contratos el de 2 años contados a partir de la expedición de los actos o desde la ocurrencia de los hechos que daban lugar a ella. Que como las resoluciones números 892 y 034, mediante las cuales se impuso una  multa al contratista, habían sido expedidas el 29 de octubre de 1986 y el 23 de enero de 1987 respectivamente, la acción contractual se encontraba caducada a la fecha de la presentación de la demanda y por lo tanto, no tomarían decisión alguna en relación con estos actos administrativ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360"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0" w:hanging="360"/>
        <w:textAlignment w:val="auto"/>
        <w:rPr/>
      </w:pPr>
      <w:r>
        <w:rPr>
          <w:rFonts w:cs="Arial" w:ascii="Century Gothic" w:hAnsi="Century Gothic"/>
          <w:spacing w:val="0"/>
          <w:szCs w:val="22"/>
          <w:u w:val="single"/>
          <w:lang w:val="es-ES"/>
        </w:rPr>
        <w:t>Sobre las Resoluciones 323 y 693 de 22 de abril y 23 de septiembre de 1987, respectivamente</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u w:val="single"/>
          <w:lang w:val="es-ES"/>
        </w:rPr>
      </w:pPr>
      <w:r>
        <w:rPr>
          <w:rFonts w:cs="Arial" w:ascii="Century Gothic" w:hAnsi="Century Gothic"/>
          <w:spacing w:val="0"/>
          <w:szCs w:val="22"/>
          <w:u w:val="single"/>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u w:val="single"/>
          <w:lang w:val="es-ES"/>
        </w:rPr>
      </w:pPr>
      <w:r>
        <w:rPr>
          <w:rFonts w:cs="Arial" w:ascii="Century Gothic" w:hAnsi="Century Gothic"/>
          <w:spacing w:val="0"/>
          <w:szCs w:val="22"/>
          <w:lang w:val="es-ES"/>
        </w:rPr>
        <w:t>Manifestó que mediante las resoluciones referidas se había hecho efectiva la cláusula penal pecuniaria, pero que se desconocía la fecha en que la Resolución No. 693 de 1987, mediante la cual se resolvió el recurso de reposición interpuesto contra la primera, se había notificado y que tan solo existía una constancia de su ejecutoria que data del 20 de noviembre de 1987, fecha que tomó como inicio para la contabilización del término de caducidad de la acción, para concluir, que “</w:t>
      </w:r>
      <w:r>
        <w:rPr>
          <w:rFonts w:cs="Arial" w:ascii="Century Gothic" w:hAnsi="Century Gothic"/>
          <w:i/>
          <w:spacing w:val="0"/>
          <w:szCs w:val="22"/>
          <w:lang w:val="es-ES"/>
        </w:rPr>
        <w:t>en el momento en que el libelo introductorio se recibió en la Secretaría del Tribunal no se había configurado la caducidad de la acción</w:t>
      </w:r>
      <w:r>
        <w:rPr>
          <w:rFonts w:cs="Arial" w:ascii="Century Gothic" w:hAnsi="Century Gothic"/>
          <w:spacing w:val="0"/>
          <w:szCs w:val="22"/>
          <w:lang w:val="es-ES"/>
        </w:rPr>
        <w:t xml:space="preserve">.” </w:t>
      </w:r>
      <w:r>
        <w:rPr>
          <w:rStyle w:val="FootnoteCharacters"/>
          <w:rStyle w:val="FootnoteAnchor"/>
          <w:rFonts w:cs="Arial" w:ascii="Century Gothic" w:hAnsi="Century Gothic"/>
          <w:spacing w:val="0"/>
          <w:szCs w:val="22"/>
        </w:rPr>
        <w:footnoteReference w:id="10"/>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u w:val="single"/>
          <w:lang w:val="es-ES"/>
        </w:rPr>
      </w:pPr>
      <w:r>
        <w:rPr>
          <w:rFonts w:cs="Arial" w:ascii="Century Gothic" w:hAnsi="Century Gothic"/>
          <w:spacing w:val="0"/>
          <w:szCs w:val="22"/>
          <w:u w:val="single"/>
          <w:lang w:val="es-ES"/>
        </w:rPr>
      </w:r>
    </w:p>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0" w:hanging="360"/>
        <w:textAlignment w:val="auto"/>
        <w:rPr>
          <w:rFonts w:ascii="Century Gothic" w:hAnsi="Century Gothic" w:cs="Arial"/>
          <w:spacing w:val="0"/>
          <w:szCs w:val="22"/>
          <w:u w:val="single"/>
          <w:lang w:val="es-ES"/>
        </w:rPr>
      </w:pPr>
      <w:r>
        <w:rPr>
          <w:rFonts w:cs="Arial" w:ascii="Century Gothic" w:hAnsi="Century Gothic"/>
          <w:spacing w:val="0"/>
          <w:szCs w:val="22"/>
          <w:u w:val="single"/>
          <w:lang w:val="es-ES"/>
        </w:rPr>
        <w:t>En relación con las resoluciones 682 de 10 de agosto de 1988 y las resoluciones No. 011 y 023 de 25 de agosto y 29 de noviembre de 1988, respectivamente</w:t>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u w:val="single"/>
          <w:lang w:val="es-ES"/>
        </w:rPr>
      </w:pPr>
      <w:r>
        <w:rPr>
          <w:rFonts w:cs="Arial" w:ascii="Century Gothic" w:hAnsi="Century Gothic"/>
          <w:spacing w:val="0"/>
          <w:szCs w:val="22"/>
          <w:u w:val="single"/>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Al igual que en el caso anterior, señaló que no se tenía conocimiento sobre la fecha de la notificación de estos actos administrativos mediante los cuales se liquidó el contrato y se ordenó el reconocimiento económico al contratista, pero que si se tomaban las fechas de su expedición que datan del 10 y 25 de agosto de 1988 y del 29 de noviembre del mismo año, era claro que al 27 de septiembre de 1989, fecha en que se presentó la demanda, no había caducado la acción. También señaló que lo pretendido por el actor en relación con estos actos administrativos era la nulidad parci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705" w:right="20" w:hanging="705"/>
        <w:textAlignment w:val="auto"/>
        <w:rPr/>
      </w:pPr>
      <w:r>
        <w:rPr>
          <w:rFonts w:cs="Arial" w:ascii="Century Gothic" w:hAnsi="Century Gothic"/>
          <w:spacing w:val="0"/>
          <w:szCs w:val="22"/>
          <w:lang w:val="es-ES"/>
        </w:rPr>
        <w:t>-</w:t>
        <w:tab/>
      </w:r>
      <w:r>
        <w:rPr>
          <w:rFonts w:cs="Arial" w:ascii="Century Gothic" w:hAnsi="Century Gothic"/>
          <w:spacing w:val="0"/>
          <w:szCs w:val="22"/>
          <w:u w:val="single"/>
          <w:lang w:val="es-ES"/>
        </w:rPr>
        <w:t>Sobre la oportunidad para ejercer los poderes excepcionales por parte de la Administración</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Afirmó que según la jurisprudencia y un sector de la doctrina, la Administración no podía emplear sus poderes excepcionales después del vencimiento del plazo del contrato por cuanto la finalidad de estas facultades estaba orientada a obtener su cumplimiento y que por lo tanto, constituía un imposible jurídico hacer que se ejecutara aquello que había cesado en el tiempo, que había dejado de existir, razón por la cual, las únicas medidas de imperio aplicables después de la expiración del contrato, eran su liquidación o la declaratoria de incumplimiento para hacer efectiva la cláusula pen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Sostuvo que la Administración había hecho uso de estas prerrogativas en dos oportunidades; que inicialmente le había impuesto una multa al contratista, mediante Resoluciones números 892 y 034 de 1987, sin que ello fuera viable jurídicamente en virtud de lo dispuesto por el artículo 61 del Decreto 150 de 1976 y el artículo 72 del Decreto Ley 222 de 1983 que prevé la declaratoria de incumplimiento, únicamente para hacer efectiva la cláusula penal y que, por lo tanto el Municipio se había extralimitado en sus fun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0" w:hanging="360"/>
        <w:textAlignment w:val="auto"/>
        <w:rPr/>
      </w:pPr>
      <w:r>
        <w:rPr>
          <w:rFonts w:cs="Arial" w:ascii="Century Gothic" w:hAnsi="Century Gothic"/>
          <w:spacing w:val="0"/>
          <w:szCs w:val="22"/>
          <w:u w:val="single"/>
          <w:lang w:val="es-ES"/>
        </w:rPr>
        <w:t>Sobre las declaraciones de incumplimiento del contrato de obra y sus adicionales</w:t>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Manifestó que una de las pretensiones de la demanda estaba orientada a obtener la declaratoria de incumplimiento del contrato por parte del Municipio, tanto del contrato principal como de sus adicionales, pero que la demanda se encontraba incorrectamente formulada y de aceptarse que se presentó en debida forma, en todo caso habría que afirmar que la acción fue incoada después de ocurrir el fenómeno de caducidad, puesto que dicho término se contaba a partir de la fecha de expedidos los actos u ocurridos los hechos que dan lugar ella y por ende, la demanda fue extemporánea, razón por la cual señaló que el Tribunal se abstendría de resolver las peticiones principales correspondientes a los tres primeros puntos del libel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0" w:hanging="360"/>
        <w:textAlignment w:val="auto"/>
        <w:rPr/>
      </w:pPr>
      <w:r>
        <w:rPr>
          <w:rFonts w:cs="Arial" w:ascii="Century Gothic" w:hAnsi="Century Gothic"/>
          <w:spacing w:val="0"/>
          <w:szCs w:val="22"/>
          <w:u w:val="single"/>
          <w:lang w:val="es-ES"/>
        </w:rPr>
        <w:t>Respecto de la declaratoria del incumplimiento de los contratos de transacción números 067 y 068 de 10 de marzo de 1986, como también del No. 242 de 9 de julio de 1986</w:t>
      </w:r>
      <w:r>
        <w:rPr>
          <w:rFonts w:cs="Arial" w:ascii="Century Gothic" w:hAnsi="Century Gothic"/>
          <w:spacing w:val="0"/>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Consideró el a quo que los acuerdos contenidos en los contratos 067 y 068 de 10 de marzo de 1986, son irrevocables y definitivos, con atributo de cosa juzgada, que impide a la firma contratista formular reclamo por vía judicial sobre aquellas materias objeto de transacción, sin embargo, señaló que los documentos contentivos de los acuerdos no habían sido allegados al plenario por parte del Municip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Sobre el contrato de transacción No. 242 del 9 de julio de 1986, manifestó que había sido incumplido, por la negativa de la Administración de efectuar el pago al contratista y luego al disponer su pago sólo en una pequeña parte, hecho que fue reconocido expresamente por el municipio en la Resolución No. 011 de 25 de agosto de 1988, cuando aceptó adeudarle al contratista la suma de $3’679.546,80, por razón del contrato de transacción aludido, pero le dedujo de dicho valor, las sumas de $456.000 correspondiente a la multa impuesta en la Resolución No. 892 de 1986 y $183.971,68 de conformidad con la Resolución No. 682 de 1988, sin tener en cuenta que estas decisiones de la Administración, sólo podían ser tomadas por el Alcalde antes de vencer el plazo del contrato, puesto que lo único factible después de expirado éste, era declarar el incumplimiento con el fin de hacer efectiva la cláusula penal. Agregó que el Tribunal no podía pronunciarse sobre el acto administrativo que impuso la multa, por encontrarse caducada la a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 xml:space="preserve">Sostuvo que el Municipio tampoco podía modificar unilateralmente el contrato de transacción celebrado entre las partes para precaver un litigio eventual, el cual generaba efectos de cosa juzgada y cuyo texto solo podía ser variado por expresa voluntad de las partes. Seguidamente precisó que el Municipio de Medellín por Resolución No. 011 de 1998, en manera alguna había modificado el acuerdo transaccional, sino que había dispuesto la compensación como modo de extinguir las obligaciones, figura consagrada en el artículo 1714 del C.C.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Señaló que el Municipio dedujo de los valores adeudados aquellos correspondientes a la multa y a la cláusula penal, cuyo origen radicaba en los actos administrativos en firme que estaban amparados por la presunción de legalidad y concluyó que no había lugar a declarar la nulidad de las Resoluciones Nos. 011 de 1988 y 023 del mismo añ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Seguidamente el Tribunal procedió a analizar el dictamen pericial rendido en el proceso y las objeciones formuladas al mismo, para luego concluir que las mismas no prosperaban y que la pena pecuniaria plasmada en las Resoluciones Números 323 y 693 de 1987 se quedaban sin fundamento legal y contractual, puesto que el incumplimiento de los pactos jurídicos no se debían a la firma contratista y al desaparecer el motivo de la sanción procedía la declaratoria de nulidad.</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lang w:val="es-ES"/>
        </w:rPr>
        <w:t>Sobre la Resolución No. 682 de 10 de agosto de 1988, mediante la cual se liquidó el contrato, afirmó que tan solo procedería a deducir lo relacionado con la cláusula penal que se había aplicado, por cuanto en el proceso no se habían probado los perjuicios padecidos por la firma contratista con la demora en la liquidación ni se allegaron los documentos requeridos para efectuar la liquidación de un contrato.</w:t>
      </w:r>
      <w:r>
        <w:rPr>
          <w:rStyle w:val="FootnoteCharacters"/>
          <w:rStyle w:val="FootnoteAnchor"/>
          <w:rFonts w:cs="Arial" w:ascii="Century Gothic" w:hAnsi="Century Gothic"/>
          <w:spacing w:val="0"/>
          <w:szCs w:val="22"/>
        </w:rPr>
        <w:footnoteReference w:id="11"/>
      </w:r>
      <w:r>
        <w:rPr>
          <w:rFonts w:cs="Arial" w:ascii="Century Gothic" w:hAnsi="Century Gothic"/>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rFonts w:ascii="Century Gothic" w:hAnsi="Century Gothic" w:cs="Arial"/>
          <w:spacing w:val="0"/>
          <w:szCs w:val="22"/>
          <w:lang w:val="es-ES"/>
        </w:rPr>
      </w:pPr>
      <w:r>
        <w:rPr>
          <w:rFonts w:cs="Arial" w:ascii="Century Gothic" w:hAnsi="Century Gothic"/>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bCs/>
          <w:spacing w:val="0"/>
          <w:szCs w:val="22"/>
          <w:lang w:val="es-ES"/>
        </w:rPr>
        <w:t>1.7</w:t>
        <w:tab/>
        <w:t>El recurso de ape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18"/>
          <w:szCs w:val="18"/>
        </w:rPr>
      </w:pPr>
      <w:r>
        <w:rPr>
          <w:rFonts w:cs="Arial" w:ascii="Century Gothic" w:hAnsi="Century Gothic"/>
          <w:spacing w:val="0"/>
          <w:szCs w:val="22"/>
        </w:rPr>
        <w:t>Inconforme con la sentencia, la parte actora la apeló mediante escrito radicado el día 12 de diciembre de 1997</w:t>
      </w:r>
      <w:r>
        <w:rPr>
          <w:rStyle w:val="FootnoteCharacters"/>
          <w:rStyle w:val="FootnoteAnchor"/>
          <w:rFonts w:cs="Arial" w:ascii="Century Gothic" w:hAnsi="Century Gothic"/>
          <w:spacing w:val="0"/>
          <w:szCs w:val="22"/>
        </w:rPr>
        <w:footnoteReference w:id="12"/>
      </w:r>
      <w:r>
        <w:rPr>
          <w:rFonts w:cs="Arial" w:ascii="Century Gothic" w:hAnsi="Century Gothic"/>
          <w:spacing w:val="0"/>
          <w:szCs w:val="22"/>
        </w:rPr>
        <w:t xml:space="preserve">. El recurso fue concedido por el </w:t>
      </w:r>
      <w:r>
        <w:rPr>
          <w:rFonts w:cs="Arial" w:ascii="Century Gothic" w:hAnsi="Century Gothic"/>
          <w:i/>
          <w:spacing w:val="0"/>
          <w:szCs w:val="22"/>
        </w:rPr>
        <w:t xml:space="preserve">a quo </w:t>
      </w:r>
      <w:r>
        <w:rPr>
          <w:rFonts w:cs="Arial" w:ascii="Century Gothic" w:hAnsi="Century Gothic"/>
          <w:spacing w:val="0"/>
          <w:szCs w:val="22"/>
        </w:rPr>
        <w:t xml:space="preserve">el 19 de enero de 1998. </w:t>
      </w:r>
      <w:r>
        <w:rPr>
          <w:rStyle w:val="FootnoteCharacters"/>
          <w:rStyle w:val="FootnoteAnchor"/>
          <w:rFonts w:cs="Arial" w:ascii="Century Gothic" w:hAnsi="Century Gothic"/>
          <w:spacing w:val="0"/>
          <w:szCs w:val="22"/>
        </w:rPr>
        <w:footnoteReference w:id="13"/>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 w:val="18"/>
          <w:szCs w:val="22"/>
        </w:rPr>
      </w:pPr>
      <w:r>
        <w:rPr>
          <w:rFonts w:cs="Arial" w:ascii="Century Gothic" w:hAnsi="Century Gothic"/>
          <w:bCs/>
          <w:spacing w:val="0"/>
          <w:sz w:val="18"/>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El recurso interpuesto se admitió por esta Corporación mediante providencia de 6 de agosto de 1998</w:t>
      </w:r>
      <w:r>
        <w:rPr>
          <w:rStyle w:val="FootnoteCharacters"/>
          <w:rStyle w:val="FootnoteAnchor"/>
          <w:rFonts w:cs="Arial" w:ascii="Century Gothic" w:hAnsi="Century Gothic"/>
          <w:bCs/>
          <w:spacing w:val="0"/>
          <w:szCs w:val="22"/>
        </w:rPr>
        <w:footnoteReference w:id="14"/>
      </w:r>
      <w:r>
        <w:rPr>
          <w:rFonts w:cs="Arial" w:ascii="Century Gothic" w:hAnsi="Century Gothic"/>
          <w:bCs/>
          <w:spacing w:val="0"/>
          <w:szCs w:val="22"/>
          <w:lang w:val="es-ES"/>
        </w:rPr>
        <w:t>, por cuanto fue oportunamente sustentado.</w:t>
      </w:r>
      <w:r>
        <w:rPr>
          <w:rStyle w:val="FootnoteCharacters"/>
          <w:rStyle w:val="FootnoteAnchor"/>
          <w:rFonts w:cs="Arial" w:ascii="Century Gothic" w:hAnsi="Century Gothic"/>
          <w:bCs/>
          <w:spacing w:val="0"/>
          <w:szCs w:val="22"/>
        </w:rPr>
        <w:footnoteReference w:id="15"/>
      </w:r>
      <w:r>
        <w:rPr>
          <w:rFonts w:cs="Arial" w:ascii="Century Gothic" w:hAnsi="Century Gothic"/>
          <w:bCs/>
          <w:spacing w:val="0"/>
          <w:szCs w:val="22"/>
          <w:lang w:val="es-ES"/>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Las razones de la impugnación se concretan en los aspectos que se sintetizan a continu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Cs/>
          <w:spacing w:val="0"/>
          <w:szCs w:val="22"/>
          <w:lang w:val="es-ES"/>
        </w:rPr>
        <w:t>Consideró que el a quo había fragmentado el proceso, tomando como actos separables aquellos que no lo eran para luego enervar la pretensión principal por aplicación de la caducidad de la acción dirigida contra los actos secundarios y así se inhibió de examinar la legalidad de varios de los actos demandados y entró en contradicción en la medida en que si la prueba recaudada era demostrativa de que el Municipio incumplió en forma manifiesta el contrato e inclusive que empleó medios de apariencia jurídica para imputar el incumplimiento al contratista con el fin de liberarse del contrato y así dar paso a otros propósitos como ejecutar el contrato directamente, no se entiende cómo finalmente optó por declararse inhibido para pronunciars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lang w:val="es-ES"/>
        </w:rPr>
      </w:pPr>
      <w:r>
        <w:rPr>
          <w:rFonts w:cs="Arial" w:ascii="Century Gothic" w:hAnsi="Century Gothic"/>
          <w:bCs/>
          <w:spacing w:val="0"/>
          <w:szCs w:val="22"/>
          <w:lang w:val="es-ES"/>
        </w:rPr>
        <w:t>No descartó que un acto que declara el incumplimiento del contrato y que se toma como separable, pueda ser tenido como incuestionable por haber operado el fenómeno de la caducidad de la acción, pero no por eso se altera la realidad que trasciende la prueba, en cuanto que fue la propia entidad contratante la que malogró el contrato e incumplió indebidamente la relación contractual, situación que le impone asumir las consecuencias de su actuación, máxime cuando lo pretendido es la compensación reparatoria del perjuicio.</w:t>
      </w:r>
      <w:r>
        <w:rPr>
          <w:rStyle w:val="FootnoteCharacters"/>
          <w:rStyle w:val="FootnoteAnchor"/>
          <w:rFonts w:cs="Arial" w:ascii="Century Gothic" w:hAnsi="Century Gothic"/>
          <w:bCs/>
          <w:spacing w:val="0"/>
          <w:szCs w:val="22"/>
        </w:rPr>
        <w:footnoteReference w:id="16"/>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bCs/>
          <w:spacing w:val="0"/>
          <w:szCs w:val="22"/>
          <w:lang w:val="es-ES"/>
        </w:rPr>
      </w:pPr>
      <w:r>
        <w:rPr>
          <w:rFonts w:cs="Arial" w:ascii="Century Gothic" w:hAnsi="Century Gothic"/>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rPr>
      </w:pPr>
      <w:r>
        <w:rPr>
          <w:rFonts w:cs="Arial" w:ascii="Century Gothic" w:hAnsi="Century Gothic"/>
          <w:b/>
          <w:spacing w:val="0"/>
          <w:szCs w:val="22"/>
        </w:rPr>
        <w:t>1.8</w:t>
        <w:tab/>
        <w:t>Alegatos de conclusión en segund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708"/>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b/>
          <w:spacing w:val="0"/>
          <w:szCs w:val="22"/>
        </w:rPr>
        <w:t xml:space="preserve">1.8.1 </w:t>
        <w:tab/>
        <w:t xml:space="preserve">La parte demandada </w:t>
      </w:r>
      <w:r>
        <w:rPr>
          <w:rFonts w:cs="Arial" w:ascii="Century Gothic" w:hAnsi="Century Gothic"/>
          <w:spacing w:val="0"/>
          <w:szCs w:val="22"/>
        </w:rPr>
        <w:t>fundamentó su alegato básicamente en sostener que los actos expedidos por la Administración se encontraban ajustados a la legalidad y en manifestar su aquiescencia con lo decidido por el Tribunal en cuanto declaró la caducidad de la acción respecto de algunos de los actos que fueron impugna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Igualmente, manifestó su desacuerdo respecto de la condena impuesta al Municipio para el reintegro de la suma correspondiente a la pena pecuniaria, solicitando la revocatoria de esta decisión y en su lugar que la Administración fuera absuelta, exponiendo como razones, que ésta obró en ejercicio de las competencias previstas en la ley y, por lo tanto, el acto administrativo que declaró el incumplimiento e impuso la pena pecuniaria, se encontraba ajustado a la legalidad.</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rPr>
      </w:pPr>
      <w:r>
        <w:rPr>
          <w:rFonts w:eastAsia="Century Gothic" w:cs="Century Gothic"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Defendió la legalidad de la actuación de la Administración contenida en la Resolución No. 323 de 22 de abril de 1987, con fundamento en que la misma no violó lo estipulado en el contrato de transacción No. 242 de 1986, puesto que éste estuvo motivado por la presencia de obra adicional o extra que había sido ejecutada, mientras que el incumplimiento declarado se debió a la mora en la entrega de la obra en el plazo pactado, incumplimiento que dice, fue probado en el proceso. Agregó que la liquidación del contrato se hizo con posterioridad a la declaratoria del incumplimi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t>Solicitó la confirmación de las decisiones tomadas por el a quo con excepción de las contenidas en los numerales 5, 6 y 7 del fallo impugnado.</w:t>
      </w:r>
      <w:r>
        <w:rPr>
          <w:rStyle w:val="FootnoteCharacters"/>
          <w:rStyle w:val="FootnoteAnchor"/>
          <w:rFonts w:cs="Arial" w:ascii="Century Gothic" w:hAnsi="Century Gothic"/>
          <w:spacing w:val="0"/>
          <w:szCs w:val="22"/>
        </w:rPr>
        <w:footnoteReference w:id="17"/>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rPr>
      </w:pPr>
      <w:r>
        <w:rPr>
          <w:rFonts w:cs="Arial" w:ascii="Century Gothic" w:hAnsi="Century Gothic"/>
          <w:b/>
          <w:spacing w:val="0"/>
          <w:szCs w:val="22"/>
        </w:rPr>
        <w:t>1.8.2</w:t>
        <w:tab/>
        <w:t xml:space="preserve">La parte actora </w:t>
      </w:r>
      <w:r>
        <w:rPr>
          <w:rFonts w:cs="Arial" w:ascii="Century Gothic" w:hAnsi="Century Gothic"/>
          <w:spacing w:val="0"/>
          <w:szCs w:val="22"/>
        </w:rPr>
        <w:t>guardó silencio en esta etapa proces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rPr>
      </w:pPr>
      <w:r>
        <w:rPr>
          <w:rFonts w:cs="Arial" w:ascii="Century Gothic" w:hAnsi="Century Gothic"/>
          <w:b/>
          <w:spacing w:val="0"/>
          <w:szCs w:val="22"/>
        </w:rPr>
        <w:t>1.9</w:t>
        <w:tab/>
        <w:t>Concepto del Ministeri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Dentro del término del traslado la representante del Ministerio Público rindió concepto manifestando su desacuerdo con las decisiones del a quo en cuanto se declaró inhibido de conocer de algunas de las pretensiones formuladas argumentando la caducidad de la acción contractual y solicitó la revocatoria de la sentencia impugn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 xml:space="preserve">Se apoyó en la jurisprudencia dictada por el Consejo para establecer el momento a partir del cual debe contarse el término de caducidad de la acción. Se refirió a la Ley 446 de 1998, en la parte que modificó el artículo 136 del Código Contencioso Administrativo relativo a la fecha en que se contabiliza el término de caducidad de la acción respecto de los contratos que se liquidan y aquellos que no lo requieren y sostuvo que la acción incoada es la de controversias contractuales; de tal suerte que cuando se trata de un contrato sujeto a liquidación final, el término de caducidad de la acción para impugnar los actos administrativos es de dos años contados a partir de la liquida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Concluyó que en caso sub lite, la acción contractual no se encontraba caducada, por cuanto la liquidación del contrato había sido efectuada el 10 de agosto de 1988 y la demanda había sido presentada el 27 de septiembre de 1989.</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cs="Arial"/>
        </w:rPr>
      </w:pPr>
      <w:r>
        <w:rPr>
          <w:rFonts w:eastAsia="Century Gothic" w:cs="Century Gothic"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 xml:space="preserve">En relación con el incumplimiento del contrato manifestó su asentimiento con lo expresado por el a quo, en el sentido de que no podía haber pronunciamiento al respecto teniendo en cuenta que el actor no demandó la nulidad del acto administrativo de terminación unilateral. Agregó que la decisión del Municipio de terminar la relación contractual aunque estuviera contenida en un oficio, sí constituye una manifestación de voluntad proferida por autoridad pública competente que produjo efectos jurídicos y fue acatada por la firma contratista, es decir, se trata de un verdadero acto administrativo que está amparado por presunción de legalidad.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Cs w:val="22"/>
        </w:rPr>
        <w:t xml:space="preserve">Sobre la mora injustificada de la liquidación del contrato, manifestó que si había incumplimiento de esta obligación por parte de la entidad demandada y que los perjuicios ocasionados se concretan en la actualización de la suma que quede adeudando el Municipi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bCs/>
          <w:spacing w:val="0"/>
          <w:szCs w:val="22"/>
        </w:rPr>
      </w:pPr>
      <w:r>
        <w:rPr>
          <w:rFonts w:cs="Arial" w:ascii="Century Gothic" w:hAnsi="Century Gothic"/>
          <w:spacing w:val="0"/>
          <w:szCs w:val="22"/>
        </w:rPr>
        <w:t xml:space="preserve">Sobre las Resoluciones  que fueron demandadas manifestó que son ilegales  y que por lo tanto procede su anulación. </w:t>
      </w:r>
      <w:r>
        <w:rPr>
          <w:rStyle w:val="FootnoteCharacters"/>
          <w:rStyle w:val="FootnoteAnchor"/>
          <w:rFonts w:cs="Arial" w:ascii="Century Gothic" w:hAnsi="Century Gothic"/>
          <w:spacing w:val="0"/>
          <w:szCs w:val="22"/>
        </w:rPr>
        <w:footnoteReference w:id="18"/>
      </w:r>
      <w:r>
        <w:rPr>
          <w:rFonts w:cs="Arial" w:ascii="Century Gothic" w:hAnsi="Century Gothic"/>
          <w:spacing w:val="0"/>
          <w:szCs w:val="22"/>
        </w:rPr>
        <w:t xml:space="preserve"> </w:t>
      </w:r>
    </w:p>
    <w:p>
      <w:pPr>
        <w:pStyle w:val="Normal"/>
        <w:widowControl w:val="false"/>
        <w:spacing w:lineRule="auto" w:line="240" w:before="0" w:after="0"/>
        <w:jc w:val="center"/>
        <w:rPr>
          <w:rFonts w:ascii="Century Gothic" w:hAnsi="Century Gothic" w:cs="Arial"/>
          <w:b/>
          <w:b/>
          <w:bCs/>
          <w:spacing w:val="0"/>
          <w:szCs w:val="22"/>
        </w:rPr>
      </w:pPr>
      <w:r>
        <w:rPr>
          <w:rFonts w:cs="Arial" w:ascii="Century Gothic" w:hAnsi="Century Gothic"/>
          <w:b/>
          <w:bCs/>
          <w:spacing w:val="0"/>
          <w:szCs w:val="22"/>
        </w:rPr>
      </w:r>
    </w:p>
    <w:p>
      <w:pPr>
        <w:pStyle w:val="Normal"/>
        <w:widowControl w:val="false"/>
        <w:spacing w:lineRule="auto" w:line="240" w:before="0" w:after="0"/>
        <w:ind w:right="20" w:hanging="0"/>
        <w:jc w:val="center"/>
        <w:rPr>
          <w:rFonts w:ascii="Century Gothic" w:hAnsi="Century Gothic" w:cs="Arial"/>
          <w:b/>
          <w:b/>
          <w:bCs/>
        </w:rPr>
      </w:pPr>
      <w:r>
        <w:rPr>
          <w:rFonts w:cs="Arial" w:ascii="Century Gothic" w:hAnsi="Century Gothic"/>
          <w:b/>
          <w:bCs/>
        </w:rPr>
        <w:t>CONSIDERACIONES.</w:t>
      </w:r>
    </w:p>
    <w:p>
      <w:pPr>
        <w:pStyle w:val="Normal"/>
        <w:widowControl w:val="false"/>
        <w:spacing w:lineRule="auto" w:line="240" w:before="0" w:after="0"/>
        <w:ind w:right="20" w:hanging="0"/>
        <w:jc w:val="center"/>
        <w:rPr>
          <w:rFonts w:ascii="Century Gothic" w:hAnsi="Century Gothic" w:cs="Arial"/>
          <w:b/>
          <w:b/>
          <w:bCs/>
        </w:rPr>
      </w:pPr>
      <w:r>
        <w:rPr>
          <w:rFonts w:cs="Arial" w:ascii="Century Gothic" w:hAnsi="Century Gothic"/>
          <w:b/>
          <w:bCs/>
        </w:rPr>
      </w:r>
    </w:p>
    <w:p>
      <w:pPr>
        <w:pStyle w:val="BodyText2"/>
        <w:spacing w:lineRule="auto" w:line="240"/>
        <w:ind w:hanging="0"/>
        <w:rPr/>
      </w:pPr>
      <w:r>
        <w:rPr>
          <w:rFonts w:cs="Century Gothic" w:ascii="Century Gothic" w:hAnsi="Century Gothic"/>
          <w:sz w:val="22"/>
          <w:szCs w:val="22"/>
        </w:rPr>
        <w:t xml:space="preserve">La demanda se encuentra dirigida a obtener la declaratoria de incumplimiento del contrato No. 060 de 1982 y de sus contratos adicionales, al igual que la declaratoria de incumplimiento del contrato de transacción 242 de 1986; se depreca, de manera sucesiva, la declaratoria de nulidad de los actos administrativos contenidos en las Resoluciones Nos. 892 del 29 de octubre de 1986, 034 del 23 de enero de 1987, 323 del 22 de abril de 1987 y 693 del 23 de septiembre de 1987 y la revisión de las resoluciones Nos. 682 del 10 de agosto de 1988 y 011 del 25 de agosto de 1988, así como la consecuencial condena al pago de la indemnización de los perjuicios que se afirman irrogados.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La Sala abordará los temas planteados en el siguiente orden: </w:t>
      </w:r>
      <w:r>
        <w:rPr>
          <w:rFonts w:cs="Century Gothic" w:ascii="Century Gothic" w:hAnsi="Century Gothic"/>
          <w:b/>
          <w:i/>
          <w:sz w:val="22"/>
          <w:szCs w:val="22"/>
        </w:rPr>
        <w:t>i)</w:t>
      </w:r>
      <w:r>
        <w:rPr>
          <w:rFonts w:cs="Century Gothic" w:ascii="Century Gothic" w:hAnsi="Century Gothic"/>
          <w:sz w:val="22"/>
          <w:szCs w:val="22"/>
        </w:rPr>
        <w:t xml:space="preserve"> La competencia de la Sala para conocer del asunto; </w:t>
      </w:r>
      <w:r>
        <w:rPr>
          <w:rFonts w:cs="Century Gothic" w:ascii="Century Gothic" w:hAnsi="Century Gothic"/>
          <w:b/>
          <w:i/>
          <w:sz w:val="22"/>
          <w:szCs w:val="22"/>
        </w:rPr>
        <w:t>ii)</w:t>
      </w:r>
      <w:r>
        <w:rPr>
          <w:rFonts w:cs="Century Gothic" w:ascii="Century Gothic" w:hAnsi="Century Gothic"/>
          <w:sz w:val="22"/>
          <w:szCs w:val="22"/>
        </w:rPr>
        <w:t xml:space="preserve"> La prueba recaudada dentro del proceso </w:t>
      </w:r>
      <w:r>
        <w:rPr>
          <w:rFonts w:cs="Century Gothic" w:ascii="Century Gothic" w:hAnsi="Century Gothic"/>
          <w:b/>
          <w:i/>
          <w:sz w:val="22"/>
          <w:szCs w:val="22"/>
        </w:rPr>
        <w:t>iii)</w:t>
      </w:r>
      <w:r>
        <w:rPr>
          <w:rFonts w:cs="Century Gothic" w:ascii="Century Gothic" w:hAnsi="Century Gothic"/>
          <w:sz w:val="22"/>
          <w:szCs w:val="22"/>
        </w:rPr>
        <w:t xml:space="preserve"> La caducidad de la acción contractual –naturaleza de las normas atinentes a la caducidad procesal </w:t>
      </w:r>
      <w:r>
        <w:rPr>
          <w:rFonts w:cs="Century Gothic" w:ascii="Century Gothic" w:hAnsi="Century Gothic"/>
          <w:b/>
          <w:i/>
          <w:sz w:val="22"/>
          <w:szCs w:val="22"/>
        </w:rPr>
        <w:t>iv)</w:t>
      </w:r>
      <w:r>
        <w:rPr>
          <w:rFonts w:cs="Century Gothic" w:ascii="Century Gothic" w:hAnsi="Century Gothic"/>
          <w:sz w:val="22"/>
          <w:szCs w:val="22"/>
        </w:rPr>
        <w:t xml:space="preserve"> Los actos jurídicos objeto de cuestionamiento – doctrina de los actos separables del contrato y los actos contractuales </w:t>
      </w:r>
      <w:r>
        <w:rPr>
          <w:rFonts w:cs="Century Gothic" w:ascii="Century Gothic" w:hAnsi="Century Gothic"/>
          <w:b/>
          <w:i/>
          <w:sz w:val="22"/>
          <w:szCs w:val="22"/>
        </w:rPr>
        <w:t>v)</w:t>
      </w:r>
      <w:r>
        <w:rPr>
          <w:rFonts w:cs="Century Gothic" w:ascii="Century Gothic" w:hAnsi="Century Gothic"/>
          <w:sz w:val="22"/>
          <w:szCs w:val="22"/>
        </w:rPr>
        <w:t xml:space="preserve"> Las pretensiones derivadas del Contrato No. 060 de 1982 y las pretensiones de nulidad de los actos administrativos </w:t>
      </w:r>
      <w:r>
        <w:rPr>
          <w:rFonts w:cs="Century Gothic" w:ascii="Century Gothic" w:hAnsi="Century Gothic"/>
          <w:b/>
          <w:i/>
          <w:sz w:val="22"/>
          <w:szCs w:val="22"/>
        </w:rPr>
        <w:t>vi)</w:t>
      </w:r>
      <w:r>
        <w:rPr>
          <w:rFonts w:cs="Century Gothic" w:ascii="Century Gothic" w:hAnsi="Century Gothic"/>
          <w:sz w:val="22"/>
          <w:szCs w:val="22"/>
        </w:rPr>
        <w:t xml:space="preserve"> El Contrato de Transacción No. 242 de 1986 y la nulidad de los actos administrativos relacionados con el mismo </w:t>
      </w:r>
      <w:r>
        <w:rPr>
          <w:rFonts w:cs="Century Gothic" w:ascii="Century Gothic" w:hAnsi="Century Gothic"/>
          <w:b/>
          <w:i/>
          <w:sz w:val="22"/>
          <w:szCs w:val="22"/>
        </w:rPr>
        <w:t>vii)</w:t>
      </w:r>
      <w:r>
        <w:rPr>
          <w:rFonts w:cs="Century Gothic" w:ascii="Century Gothic" w:hAnsi="Century Gothic"/>
          <w:b/>
          <w:sz w:val="22"/>
          <w:szCs w:val="22"/>
        </w:rPr>
        <w:t xml:space="preserve"> </w:t>
      </w:r>
      <w:r>
        <w:rPr>
          <w:rFonts w:cs="Century Gothic" w:ascii="Century Gothic" w:hAnsi="Century Gothic"/>
          <w:sz w:val="22"/>
          <w:szCs w:val="22"/>
        </w:rPr>
        <w:t>Condena en costas.</w:t>
      </w:r>
      <w:r>
        <w:rPr>
          <w:rFonts w:cs="Century Gothic" w:ascii="Century Gothic" w:hAnsi="Century Gothic"/>
          <w:b/>
          <w:sz w:val="22"/>
          <w:szCs w:val="22"/>
        </w:rPr>
        <w:t xml:space="preserve"> </w:t>
      </w:r>
    </w:p>
    <w:p>
      <w:pPr>
        <w:pStyle w:val="Heading3"/>
        <w:overflowPunct w:val="false"/>
        <w:autoSpaceDE w:val="false"/>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Heading3"/>
        <w:overflowPunct w:val="false"/>
        <w:autoSpaceDE w:val="false"/>
        <w:spacing w:before="0" w:after="0"/>
        <w:ind w:firstLine="708"/>
        <w:jc w:val="both"/>
        <w:textAlignment w:val="baseline"/>
        <w:rPr/>
      </w:pPr>
      <w:r>
        <w:rPr>
          <w:rFonts w:cs="Century Gothic" w:ascii="Century Gothic" w:hAnsi="Century Gothic"/>
          <w:sz w:val="22"/>
          <w:szCs w:val="22"/>
        </w:rPr>
        <w:t>i- La competencia de la Sala para conocer del asunto.</w:t>
      </w:r>
    </w:p>
    <w:p>
      <w:pPr>
        <w:pStyle w:val="BodyText2"/>
        <w:spacing w:lineRule="auto" w:line="2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La Sala es funcionalmente competente para conocer, en segunda instancia del presente proceso, proveniente del Tribunal Administrativo de Antioquia, por vía de apelación, de conformidad con lo dispuesto por el numeral 1. del artículo 129 del Código Contencioso Administrativ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Para la fecha de interposición de la demanda - 27 de septiembre de 1989-</w:t>
      </w:r>
      <w:r>
        <w:rPr>
          <w:rStyle w:val="FootnoteCharacters"/>
          <w:rStyle w:val="FootnoteAnchor"/>
          <w:rFonts w:cs="Century Gothic" w:ascii="Century Gothic" w:hAnsi="Century Gothic"/>
          <w:szCs w:val="22"/>
        </w:rPr>
        <w:footnoteReference w:id="19"/>
      </w:r>
      <w:r>
        <w:rPr>
          <w:rFonts w:cs="Century Gothic" w:ascii="Century Gothic" w:hAnsi="Century Gothic"/>
          <w:sz w:val="22"/>
          <w:szCs w:val="22"/>
        </w:rPr>
        <w:t xml:space="preserve"> la competencia por razón de la cuantía estaba definida por el artículo 132 del Decreto 01 de 1984, modificado por el artículo 2º del Decreto 597 de 1988</w:t>
      </w:r>
      <w:r>
        <w:rPr>
          <w:rStyle w:val="FootnoteCharacters"/>
          <w:rStyle w:val="FootnoteAnchor"/>
          <w:rFonts w:cs="Century Gothic" w:ascii="Century Gothic" w:hAnsi="Century Gothic"/>
          <w:szCs w:val="22"/>
        </w:rPr>
        <w:footnoteReference w:id="20"/>
      </w:r>
      <w:r>
        <w:rPr>
          <w:rFonts w:cs="Century Gothic" w:ascii="Century Gothic" w:hAnsi="Century Gothic"/>
          <w:sz w:val="22"/>
          <w:szCs w:val="22"/>
        </w:rPr>
        <w:t>, el cual establecía que los Tribunales Administrativos conocerían en primera instancia de los procesos referentes a Contratos administrativos, interadministrativos y de los de derecho privado de la administración en que se haya incluido la cláusula de caducidad, celebrados por la Nación, las entidades territoriales o descentralizadas de los distintos órdenes, cuando la cuantía excediera de tres millones quinientos mil pesos ($3.500.000.o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La cuantía del proceso determinada por la pretensión mayor asciende a la suma de $26.682.978.79 (pretensión novena de condena), monto que supera ampliamente la cuantía establecida para acceder a la segunda instanci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De otra parte, la sentencia de primera instancia es consultable, a términos del artículo 184 del Decreto 01 de 1.984, norma vigente para la fecha en que fue proferido el fallo por el Tribunal, la cual consagrab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left="539" w:right="352" w:firstLine="539"/>
        <w:rPr/>
      </w:pPr>
      <w:r>
        <w:rPr>
          <w:rFonts w:cs="Century Gothic" w:ascii="Century Gothic" w:hAnsi="Century Gothic"/>
          <w:sz w:val="20"/>
        </w:rPr>
        <w:t>Art. 184. Consulta.- Las sentencias y los autos sobre liquidación de condenas en abstracto dictados en primera instancia que impongan una obligación a cargo de cualquier entidad pública, deberán consultarse con el superior, cuando no fueren apelados por la administración.</w:t>
      </w:r>
    </w:p>
    <w:p>
      <w:pPr>
        <w:pStyle w:val="BodyText2"/>
        <w:spacing w:lineRule="auto" w:line="240"/>
        <w:ind w:left="539" w:right="352" w:firstLine="539"/>
        <w:rPr>
          <w:rFonts w:ascii="Century Gothic" w:hAnsi="Century Gothic" w:cs="Century Gothic"/>
          <w:sz w:val="20"/>
        </w:rPr>
      </w:pPr>
      <w:r>
        <w:rPr>
          <w:rFonts w:cs="Century Gothic" w:ascii="Century Gothic" w:hAnsi="Century Gothic"/>
          <w:sz w:val="20"/>
        </w:rPr>
      </w:r>
    </w:p>
    <w:p>
      <w:pPr>
        <w:pStyle w:val="BodyText2"/>
        <w:spacing w:lineRule="auto" w:line="240"/>
        <w:ind w:left="539" w:right="352" w:firstLine="539"/>
        <w:rPr/>
      </w:pPr>
      <w:r>
        <w:rPr>
          <w:rFonts w:cs="Century Gothic" w:ascii="Century Gothic" w:hAnsi="Century Gothic"/>
          <w:sz w:val="20"/>
        </w:rPr>
        <w:t xml:space="preserve">La consulta se tramitará y decidirá previo un término común de cinco (5) días para que las partes presenten su alegatos por escrito. </w:t>
      </w:r>
    </w:p>
    <w:p>
      <w:pPr>
        <w:pStyle w:val="BodyText2"/>
        <w:spacing w:lineRule="auto" w:line="240"/>
        <w:ind w:left="539" w:right="352" w:firstLine="539"/>
        <w:rPr/>
      </w:pPr>
      <w:r>
        <w:rPr>
          <w:rFonts w:cs="Century Gothic" w:ascii="Century Gothic" w:hAnsi="Century Gothic"/>
          <w:sz w:val="20"/>
        </w:rPr>
        <w:t>La consulta se entenderá siempre interpuesta a favor de las mencionadas entidades. La providencia sujeta a consulta no quedará ejecutoriada mientras no se surta el mencionado grado.”</w:t>
      </w:r>
      <w:r>
        <w:rPr>
          <w:rFonts w:cs="Century Gothic" w:ascii="Century Gothic" w:hAnsi="Century Gothic"/>
          <w:sz w:val="22"/>
          <w:szCs w:val="22"/>
        </w:rPr>
        <w:t xml:space="preserv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La sentencia de primer grado impuso una obligación pecuniaria a cargo de la entidad territorial demandada, en la medida en que ordenó el reintegro a favor de la firma contratista de las sumas de dinero correspondientes al valor de la cláusula penal pecuniaria impuesta mediante los actos administrativos cuya nulidad fue declarada (Resoluciones 323 del 22 de abril de 1987 y 693 del 25 de septiembre del mismo año). Por otra parte, como quedó dicho, el proceso tiene vocación de doble instancia y la sentencia proferida por el </w:t>
      </w:r>
      <w:r>
        <w:rPr>
          <w:rFonts w:cs="Century Gothic" w:ascii="Century Gothic" w:hAnsi="Century Gothic"/>
          <w:i/>
          <w:sz w:val="22"/>
          <w:szCs w:val="22"/>
        </w:rPr>
        <w:t>a quo</w:t>
      </w:r>
      <w:r>
        <w:rPr>
          <w:rFonts w:cs="Century Gothic" w:ascii="Century Gothic" w:hAnsi="Century Gothic"/>
          <w:sz w:val="22"/>
          <w:szCs w:val="22"/>
        </w:rPr>
        <w:t xml:space="preserve"> no fue apelada por la administración pública, de manera que la Sala encuentra satisfechos todos los presupuestos para la procedencia del grado jurisdiccional y, por consiguiente, resolverá sin limitación alguna todos los extremos de la litis, en relación con el demandante en virtud del recurso de apelación oportunamente interpuesto y en relación con la demandada con fundamento en el grado jurisdiccional de consulta.</w:t>
      </w:r>
    </w:p>
    <w:p>
      <w:pPr>
        <w:pStyle w:val="Heading3"/>
        <w:overflowPunct w:val="false"/>
        <w:autoSpaceDE w:val="false"/>
        <w:spacing w:before="0" w:after="0"/>
        <w:jc w:val="both"/>
        <w:textAlignment w:val="baseline"/>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Heading3"/>
        <w:overflowPunct w:val="false"/>
        <w:autoSpaceDE w:val="false"/>
        <w:spacing w:before="0" w:after="0"/>
        <w:ind w:firstLine="708"/>
        <w:jc w:val="both"/>
        <w:textAlignment w:val="baseline"/>
        <w:rPr/>
      </w:pPr>
      <w:r>
        <w:rPr>
          <w:rFonts w:cs="Century Gothic" w:ascii="Century Gothic" w:hAnsi="Century Gothic"/>
          <w:bCs w:val="false"/>
          <w:sz w:val="22"/>
          <w:szCs w:val="22"/>
          <w:lang w:val="es-CO"/>
        </w:rPr>
        <w:t>ii.</w:t>
        <w:tab/>
      </w:r>
      <w:r>
        <w:rPr>
          <w:rFonts w:cs="Century Gothic" w:ascii="Century Gothic" w:hAnsi="Century Gothic"/>
          <w:b w:val="false"/>
          <w:bCs w:val="false"/>
          <w:sz w:val="22"/>
          <w:szCs w:val="22"/>
          <w:lang w:val="es-CO"/>
        </w:rPr>
        <w:t>Para acreditar los supuestos fácticos de la demanda y de la defensa, obran dentro del proceso los siguientes medios de prueba, en lo pertinente:</w:t>
      </w:r>
    </w:p>
    <w:p>
      <w:pPr>
        <w:pStyle w:val="Normal"/>
        <w:spacing w:lineRule="auto" w:line="240" w:before="0" w:after="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240" w:before="0" w:after="0"/>
        <w:jc w:val="both"/>
        <w:rPr/>
      </w:pPr>
      <w:r>
        <w:rPr>
          <w:rFonts w:cs="Century Gothic" w:ascii="Century Gothic" w:hAnsi="Century Gothic"/>
        </w:rPr>
        <w:t>1.- Copia auténtica del Contrato No. 060 del 7 de julio de 1982, celebrado entre el municipio de Medellín y la sociedad Ariza, Aldana y Asociados Limitada – ARAL LTDA-, el primero en condición de contratante y la segunda en calidad de contratist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El objeto del contrato es el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PRIMERA: Objeto del Contrato.- EL CONTRATISTA se obliga a ejecutar para EL MUNICIPIO, los trabajos de fotocontrol, aerotriangulación, nomenclatura, restitución y dibujo de planos a escala 1:1000 para los estudios, programas y proyectos requeridos en la planeación y desarrollo del Área Metropolitana del Valle de Aburrá, en la forma consignada en las cláusulas Tercera y Séptima de este document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La cláusula segunda contiene la estipulación atinente al plazo de ejecución el contrato en los siguientes términ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SEGUNDA: Plazo: EL CONTRATISTA se compromete a ejecutar la totalidad de los trabajos objeto de este contrato dentro de los novecientos (900) días solares contados a partir de la suscripción de la correspondiente acta de iniciación”.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El precio del contrato y la modalidad de ejecución se hallan consignados en la cláusula cuarta, así:</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CUARTA.- Valor del contrato: El valor de los trabajos se pagarán con base en los siguientes precios unitarios fijos: 1) Fotocontrol: Los valores por punto estereoscópico de tres coordenadas materializado y recibido de su correspondiente punto auxiliar, materializado y recibido será de VEINTISÉIS MIL PESOS (26.000.oo), en las zonas 1 y 3; de TREINTA Y UN MIL PESOS ($31.000.oo) en Área Metropolitana norte y sur de la Zona 2; y de CUARENTA Y UN MIL PESOS ($41.000.oo), en el Área Metropolitana Central de la Zona 2; y el valor por punto estereoscópico de cota materializado y recibido será de DIEZ MIL PESOS ($10.000.oo). 2) Los valores por nomenclatura y clasificación de campo de hectárea recibida será de CIENTO OCHENTA PESOS ($180.oo), en la zona 1 y 3; de DOSCIENTOS PESOS ($200.oo) en el Área Metropolitana Sur y Norte de la Zona 2 y de DOSCIENTOS VEINTE PESOS ($220.oo) en la zona 2, Área Metropolitana Central. 3) Aerotriangulación: Los valores por modelo recibido serán de TRES MIL PESOS ($3.000.oo). 4) Restitución: Los valores por hectárea restituida y recibida serán: en la Zona 1, escala 1:1000, a UN MIL DOSCIENTOS PESOS ($1.200) hectárea; en la zona 2, Área Metropolitana Sur, escala 1:1000; y un MIL QUINIENTOS PESOS ($1.500.oo); hectárea; en la Zona 2, Área Metropolitana Central escala 1:1000 a UN MIL OCHOCIENTOS PESOS ($1.800.oo) hectárea; en la Zona 2 Área Metropolitana Norte, escala 1:1000 a un MIL QUINIENTOS PESOS ($1.500.oo) hectárea y en la Zona 3, escala 1:1000, a UN MIL DOSCIENTOS PESOS ($1.200.oo) hectárea; 5) Los valores por hectárea dibujada y recibida en escala 1:1000 con curvas de nivel cada 1.00 metro será de CUATROCIENTOS CINCUENTA PESOS ($450.oo) en la Zona 1 y en la Zona 3; a SEISCIENTOS PESOS ($600.oo) en la Zona 2, Área Metropolitana Norte y Sur y a SETECIENTOS CINCUENTA PESOS ($750.oo) en la zona 2 Área Metropolitana Central. 6) Reducción por fotomecánica: Escala 1:2000 será de SIETE MIL PESOS ($7.000.oo), plancha en la Zona 1 y 3 y en las Áreas Metropolitana Norte y Sur de la Zona 2 y de CINCO MIL PESOS ($5.000.oo) plancha, en el Área Metropolitana Central de la Zona 2; a escala 1:5.000 será de CIEN MIL PESOS ($5.000.oo) plancha, en la Zona 1 y 3 y en las Áreas Metropolitanas Norte y Sur de la Zona 2 y TRES MIL PESOS ($3.000.oo) plancha en el Área Metropolitana Central de la Zona 2; a escala 1:1000, será de CUATRO MIL PESOS ($4.000.oo) plancha en la Zona 1 y 3, y en las Áreas Metropolitanas Norte y Sur de la Zona 2 y de DOS MIL PESOS ($2.000.oo) plancha en el Área Metropolitana Zona Central de la Zona 2; y el valor del redibujo por hectárea recibida en escala 1:5.000 con curvas de nivel cada 2.5, 5.0, 10.0 metros será de VEINTE PESOS ($20.oo) en la Zona 1 y 3 y de VEINTICINCO PESOS ($25.oo) en la Zona 2, y en escala de 1:10.000 con curvas de nivel cada 5.0 y 10.0 será de SEIS PESOS ($6.oo) en la zona 1 y 3  de OCHO PESOS ($8.oo) en la zona 2.</w:t>
      </w:r>
    </w:p>
    <w:p>
      <w:pPr>
        <w:pStyle w:val="Normal"/>
        <w:spacing w:lineRule="auto" w:line="240" w:before="0" w:after="0"/>
        <w:ind w:left="540" w:right="353" w:hanging="0"/>
        <w:jc w:val="both"/>
        <w:rPr/>
      </w:pPr>
      <w:r>
        <w:rPr>
          <w:rFonts w:cs="Century Gothic" w:ascii="Century Gothic" w:hAnsi="Century Gothic"/>
          <w:sz w:val="20"/>
          <w:szCs w:val="20"/>
        </w:rPr>
        <w:t>PARÁGRAFO.- Para efectos fiscales se considera el monto global máximo de este contrato en NOVENTA Y UN MILLONES DOSCIENTOS SETENTA Y UN MIL CUATROCIENTOS SETENTA Y OCHO PESOS M.L. ($91.271.478.oo), valor que por ninguna circunstancia podrá ser reajustado”.</w:t>
      </w:r>
      <w:r>
        <w:rPr>
          <w:rFonts w:cs="Century Gothic" w:ascii="Century Gothic" w:hAnsi="Century Gothic"/>
        </w:rPr>
        <w:t xml:space="preserv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t>En cuanto la forma de pago, la cláusula sexta dispon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SEXTA. Forma de Pago: Las sumas de dinero a que EL MUNICIPIO se obliga en este contrato, previa presentación de las cuentas respectivas por parte del CONTRATISTA, se pagarán así: EL NOVENTA Y CINCO POR CIENTO (95%) del valor total del contrato, en cuentas parciales mensuales por obra ejecutada y recibida a entera satisfacción por la Interventoría del contrato, descontando un TREINTA POR CIENTO (30%) de cada cuenta hasta la amortización total del anticipo. El CINCO POR CIENTO (5%) restante, como último pago, una vez la Interventoría certifique que el CONTRATISTA ha cumplido a entera satisfacción con sus obligaciones.</w:t>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PARÁGRAFO: En las cuentas deberá discriminarse que un CINCO POR CIENTO (5%) corresponde a honorarios conforme consta en la propuesta económica presentada por el CONTRATISTA y aceptada por EL MUNICIPIO.</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s partes pactaron la entrega de un anticipo en los siguientes términ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NOVENA.- Anticipo: Una vez legalizado el presente contrato y previo el otorgamiento de la fianza correspondiente EL MUNICIPIO entregará al CONTRATISTA a manera de anticipo, una suma equivalente al VEINTICINCO POR CIENTO (25%) del valor total del contrato. EL CONTRATISTA se obliga a invertir el valor total del anticipo en la ejecución de los trabajos a que se refiere este documento y el MUNICIPIO controlará dicha inversión. En caso de que al anticipo se le diere destinación diferente, en todo o en parte, EL MUNICIPIO podrá obtener el reintegro mediante retención total de las cuentas que se presenten sin perjuicio de los demás derechos que para el mismo efecto surgen de este contrato. (En el manejo del anticipo deben aplicarse especialmente los artículos 35 y 36 del Estatuto Contractua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 xml:space="preserve">La cláusula decimotercera estableció la caducidad administrativa y la décimo cuarta los efectos de la declaración de caducidad.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n la cláusula decimoquinta las partes pactaron la cláusula penal pecuniaria, así:</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DECIMA QUINTA: Cláusula penal pecuniaria: Sin perjuicio de los dispuesto en las cláusulas anteriores, EL MUNICIPIO podrá imponer a EL CONTRATISTA como pena pecuniaria una suma equivalente al diez por ciento (10%) del valor del presente contrato en caso de que incumpla con sus obligaciones, viole algunas de las prohibiciones o se le declare la caducidad administrativa.</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t>La cláusula decimosexta contiene el pacto de multa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DECIMA SEXTA: Multas: En caso de mora o de incumplimiento parcial de las obligaciones, podrá EL MUNICIPIO mediante resolución motivada imponer multas que deberán ser directamente proporcionales al valor del contrato y a los perjuicios que sufra EL MUNICIPIO sin exceder del 5 x 1.000 del valor del contrato cada vez que se impongan. (fls. 58 a 66).</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2.- Copia auténtica del Contrato No. 356 del 2 de noviembre de 1985, celebrado entre el municipio de Medellín y la sociedad, Ariza, Aldana y Asociados Ltda., -ARAL LTDA-. mediante el cual se introducen algunas modificaciones al Contrato N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 cláusula primera y segunda del contrato establecen en su orde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PRIMERA. Objeto: El objeto de este contrato es prorrogar hasta en QUINCE (15) MESES el término de duración del contrato número 060 de 1982, a partir del dos (2) de julio de 1985.  </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SEGUNDA.- Para efectos del cumplimiento de este contrato, EL CONTRATISTA y la Interventoría suscribirán un acta, la cual deberá ser aprobada por el Departamento Administrativo de Planeación Metropolitana y que contendrá lo siguiente:</w:t>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1) Cronograma de labores, en la cual se señale con precisión los porcentajes de rendimiento y las fechas de entregas parciales y totales de trabajo, debidamente aprobado por el Instituto Geográfico Agustín Codazzi, en su condición de Interventor del Contrato.</w:t>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2) Información clara sobre el personal y los equipos que el Contratista asignará para el cabal cumplimiento de el (sic) objeto contractual”.</w:t>
      </w:r>
      <w:r>
        <w:rPr>
          <w:rFonts w:cs="Century Gothic" w:ascii="Century Gothic" w:hAnsi="Century Gothic"/>
        </w:rPr>
        <w:t xml:space="preserve"> (fls. 13 y 14).</w:t>
      </w:r>
    </w:p>
    <w:p>
      <w:pPr>
        <w:pStyle w:val="Normal"/>
        <w:spacing w:lineRule="auto" w:line="240" w:before="0" w:after="0"/>
        <w:ind w:left="539" w:right="352"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jc w:val="both"/>
        <w:rPr/>
      </w:pPr>
      <w:r>
        <w:rPr>
          <w:rFonts w:cs="Century Gothic" w:ascii="Century Gothic" w:hAnsi="Century Gothic"/>
        </w:rPr>
        <w:t xml:space="preserve">3.- Copia auténtica del Contrato No. 242 del 9 de julio de 1986 celebrado entre el municipio de Medellín y la sociedad Ariza, Aldana y Asociados Ltda., -ARAL LTD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l texto consigna la justificación del acuerdo jurídico, señalando que la Junta de Planeación Metropolitana en la sesión celebrada el día 22 de octubre de 1985 (Acta No. 10) resolvió hacer unos reconocimientos por la obra ejecutada entre el 2 de julio y el 1º de noviembre de 1985, siempre que el atraso no se debiera a culpa imputable al contratista; asimismo precisó que el municipio mediante Resolución No. 471 de 1986, resolvió reconocer al contratista la suma de $3’679.546.80, </w:t>
      </w:r>
      <w:r>
        <w:rPr>
          <w:rFonts w:cs="Century Gothic" w:ascii="Century Gothic" w:hAnsi="Century Gothic"/>
          <w:i/>
        </w:rPr>
        <w:t>“…por la ejecución de restitución aerofotogramétrica en 16 hectáreas en la zona 3, extremo Norte del Área Metropolitana; 1.464 hectáreas en la zona 2.- Área Metropolitana Central y 734 hectáreas en la zona 3, extremo Norte del Área Metropolitana y al grabado de 640 hectáreas en la Zona 2 –Área Metropolitana Central…”</w:t>
      </w:r>
      <w:r>
        <w:rPr>
          <w:rFonts w:cs="Century Gothic" w:ascii="Century Gothic" w:hAnsi="Century Gothic"/>
        </w:rPr>
        <w:t xml:space="preserve">      </w:t>
      </w:r>
    </w:p>
    <w:p>
      <w:pPr>
        <w:pStyle w:val="Normal"/>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jc w:val="both"/>
        <w:rPr/>
      </w:pPr>
      <w:r>
        <w:rPr>
          <w:rFonts w:cs="Century Gothic" w:ascii="Century Gothic" w:hAnsi="Century Gothic"/>
        </w:rPr>
        <w:t>Con fundamento en lo anterior, las partes establecieron en la cláusula primera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PRIMERA.- A título de transacción y para precaver un litigio eventual EL MUNICIPIO pagará al CONTRATISTA la suma de TRES MILLONES SEISCIENTOS SETENTA Y NUEVE MIL QUINIENTOS CUARENTA Y SEIS PESOS CON 80/100 M.L. (3’679.546.80) una vez registrado este documento en la Contraloría Municipa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rPr>
      </w:pPr>
      <w:r>
        <w:rPr>
          <w:rFonts w:cs="Century Gothic" w:ascii="Century Gothic" w:hAnsi="Century Gothic"/>
        </w:rPr>
        <w:t>La cláusula segunda consign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SEGUNDA: Esta transacción cubre la obra correspondiente al Contrato 060 de 1.982, ejecutada entre el 2 de julio y el 1º de noviembre de 1985, cuyo atraso se debió a causas no imputables al CONTRATISTA y obliga a éste a no proceder judicial ni extrajudicialmente por sí ni por interpuesta persona contra el MUNICIPIO por este concepto y exonera de toda obligación relacionada con la obra transada, al MUNICIPIO.” (fls. 15 a 17). </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4.- Oficio del 12 de julio de 1996, suscrito por el señor Alcalde del Municipio de Medellín, a través del cual remite al Tribunal copia de los antecedentes administrativos de los actos administrativos acusados y de algunos oficios (fl. 269).</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Se destacan los siguientes document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a.- Copia auténtica de la Resolución No. 892 del 29 de octubre de 1986, proferida por el señor Alcalde de Medellín </w:t>
      </w:r>
      <w:r>
        <w:rPr>
          <w:rFonts w:cs="Century Gothic" w:ascii="Century Gothic" w:hAnsi="Century Gothic"/>
          <w:i/>
        </w:rPr>
        <w:t>“Por medio de la cual se declara el incumplimiento de un contrato y se impone una sanció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n la parte motiva del acto se señala que mediante el contrato No. 356 de 1985 las partes acordaron ampliar el plazo de ejecución del contrato No. 060 de 1982 hasta por 15 meses a partir del 2 de julio de 1985 y, que, mediante Acta del 17 de diciembre de 1985 se aprobó la </w:t>
      </w:r>
      <w:r>
        <w:rPr>
          <w:rFonts w:cs="Century Gothic" w:ascii="Century Gothic" w:hAnsi="Century Gothic"/>
          <w:i/>
        </w:rPr>
        <w:t>“…programación del Contrato 356 de 1.985 para los seis (6) primeros meses del mismo…”</w:t>
      </w:r>
      <w:r>
        <w:rPr>
          <w:rFonts w:cs="Century Gothic" w:ascii="Century Gothic" w:hAnsi="Century Gothic"/>
        </w:rPr>
        <w:t xml:space="preserve">; por otra parte señala que mediante comunicación suscrita por el señor Alcalde de Medellín (no se precisa la fecha), </w:t>
      </w:r>
      <w:r>
        <w:rPr>
          <w:rFonts w:cs="Century Gothic" w:ascii="Century Gothic" w:hAnsi="Century Gothic"/>
          <w:i/>
        </w:rPr>
        <w:t>“…determinó que el término de duración del convenio para la restitución aerofotogramétrica del Área Metropolitana del Valle de Aburrá será hasta el próximo 24 de febrero, fecha a partir de la cual se procederá a realizar el inventario definitivo de las labores desarrolladas y a liquidar el contrato…”.</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Century Gothic"/>
        </w:rPr>
      </w:pPr>
      <w:r>
        <w:rPr>
          <w:rFonts w:cs="Century Gothic" w:ascii="Century Gothic" w:hAnsi="Century Gothic"/>
        </w:rPr>
        <w:t>Y añad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Que no obstante lo anterior, a la fecha no se ha realizado la entrega definitiva, a más de encontrarse susceptibles errores en más del sesenta por ciento (60%) de las planchas revisadas, especialmente en los empalmes que tienen deficiencias y errores, además de otras omisiones de acabado, como son la falta de trama de áreas construidas y de zipathon de agua en quebradas, piscinas, fuentes, hasta omisiones de líneas de alta tensión, líneas de ferrocarril, construcciones y andenes. También hay copias muy tenues y otras zonas muy quemadas y algunas hasta con raspados y rayones, además de correcciones sobre segundos originales.       </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f.) Que de conformidad con lo expuesto, existe incumplimiento del contrato en la etapa de entrega definitiva, por parte del contratista.</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g.) Que de conformidad a la cláusula DECIMA SEXTA del contrato 060 de 1982 “en caso de mora o de incumplimiento parcial de las obligaciones, podrá EL MUNICIPIO… imponer multas que deberán ser directamente proporcionales al valor del contrato y a los perjuicios que sufra EL MUNICIPIO sin exceder del 5 x 1.000 del valor del contrato cada vez que se impongan.”</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 parte resolutiva de la Resolución consign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ARTÍCULO PRIMERO.- Declarar el incumplimiento parcial del contrato 060 de 1982, por las razones expuestas en la parte motiva de esta Resolu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ARTÍCULO SEGUNDO. Imponer a la sociedad ARIZA, ALDANA Y ASOCIADOS LIMITADA –ARAL LTDA- una multa de CUATROCIENTOS CINCUENTA Y SEIS MIL TRESCIENTOS CINCUENTA Y SIETE PESOS M.L. ($456.357.oo) equivalente al 5 x 1000 del valor inicial del contrato, suma que se deducirá del dinero que EL MUNICIPIO adeuda al CONTRATISTA.</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ARTÍCULO TERCERO.- Conceder al CONTRATISTA un término de un mes, contados (sic) a partir de la fecha de notificación de la presente Resolución, para que cumpla a satisfacción del MUNICIPIO con la entrega, de conformidad a lo dispuesto en el numeral 5) de la CLÁUSULA SÉPTIMA del contrato 060 de 1.982, so pena de hacérsele efectiva la cláusula penal pecuniaria….”</w:t>
      </w:r>
      <w:r>
        <w:rPr>
          <w:rFonts w:cs="Century Gothic" w:ascii="Century Gothic" w:hAnsi="Century Gothic"/>
        </w:rPr>
        <w:t xml:space="preserve"> (fls. 270 a 27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b.- Copia auténtica de la Resolución No. 034 del 23 de enero de 1.987 </w:t>
      </w:r>
      <w:r>
        <w:rPr>
          <w:rFonts w:cs="Century Gothic" w:ascii="Century Gothic" w:hAnsi="Century Gothic"/>
          <w:i/>
        </w:rPr>
        <w:t>“Por medio de la cual se resuelve un recurso”</w:t>
      </w:r>
      <w:r>
        <w:rPr>
          <w:rFonts w:cs="Century Gothic" w:ascii="Century Gothic" w:hAnsi="Century Gothic"/>
        </w:rPr>
        <w:t xml:space="preserve"> de reposición interpuesto por la firma contratista ARAL LTDA., contra la Resolución No. 892 del 29 de octubre de 1986.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Según se desprende de los antecedentes del acto administrativo, el contratista alegó haber cumplido cabalmente las obligaciones contractuales, en la medida en que las correcciones efectuadas por el interventor habían sido ejecutadas, por ende, adujo que no podía ser multado cuando ni siquiera había sido convenido un plazo para la entrega de las correccion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Resolución recurrida es confirmada en su integridad por el municipio con fundamento en que </w:t>
      </w:r>
      <w:r>
        <w:rPr>
          <w:rFonts w:cs="Century Gothic" w:ascii="Century Gothic" w:hAnsi="Century Gothic"/>
          <w:i/>
        </w:rPr>
        <w:t>“…De conformidad con las informaciones de la Interventoría ejercida por el Municipio de Medellín, los trabajos entregados no cumplen en su totalidad con los requisitos establecidos para el recibo definitivo de los mismos y los descargos presentados por “ARAL LTDA” no alcanzan a desvirtuar las objeciones del Interventor con respecto al incumplimiento de las obligaciones del contratista….”</w:t>
      </w:r>
      <w:r>
        <w:rPr>
          <w:rFonts w:cs="Century Gothic" w:ascii="Century Gothic" w:hAnsi="Century Gothic"/>
        </w:rPr>
        <w:t xml:space="preserve"> (fls. 273 y 27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c.- Copia auténtica de la Resolución No. 323 del 22 de abril de 1987, proferida por el señor Alcalde del Municipio de Medellín, </w:t>
      </w:r>
      <w:r>
        <w:rPr>
          <w:rFonts w:cs="Century Gothic" w:ascii="Century Gothic" w:hAnsi="Century Gothic"/>
          <w:i/>
        </w:rPr>
        <w:t>“Por medio de la cual se hace efectiva la cláusula décima quinta del contrato número 060 de 1.982, celebrado entre el Municipio de Medellín y la firma ARIZA, ALDANA Y ASOCIADOS LIMITADA –ARAL LTDA-.”</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Consigna la parte motiva de la resolución que el plazo pactado para la ejecución de los trabajos objeto de las prestaciones del Contrato 060 de 1982 fue de 900 días solares y el valor fiscal del mismo fue establecido en la suma de $91.271.478.oo; asimismo señala que mediante Contrato No. 350 de 1.985 el plazo convenido fue </w:t>
      </w:r>
      <w:r>
        <w:rPr>
          <w:rFonts w:cs="Century Gothic" w:ascii="Century Gothic" w:hAnsi="Century Gothic"/>
          <w:i/>
        </w:rPr>
        <w:t>“ampliado hasta por QUINCE (15) MESES”</w:t>
      </w:r>
      <w:r>
        <w:rPr>
          <w:rFonts w:cs="Century Gothic" w:ascii="Century Gothic" w:hAnsi="Century Gothic"/>
        </w:rPr>
        <w:t xml:space="preserve">, a partir del 2 de julio de 1.985 y que mediante contratos 067, 068 y 242 de 1.986, se pagaron al contratista $462.000.oo, $11’147.319.oo y $3’679.546.80, respectivamente, por concepto de obra adicional y obra extra ejecutada y por </w:t>
      </w:r>
      <w:r>
        <w:rPr>
          <w:rFonts w:cs="Century Gothic" w:ascii="Century Gothic" w:hAnsi="Century Gothic"/>
          <w:i/>
        </w:rPr>
        <w:t>“…la obra ejecutada entre el 2 de julio y el 1º de noviembre de 1.986…”</w:t>
      </w:r>
      <w:r>
        <w:rPr>
          <w:rFonts w:cs="Century Gothic" w:ascii="Century Gothic" w:hAnsi="Century Gothic"/>
        </w:rPr>
        <w:t xml:space="preserve">, de todo lo cual hace referencia para señalar que vencidos </w:t>
      </w:r>
      <w:r>
        <w:rPr>
          <w:rFonts w:cs="Century Gothic" w:ascii="Century Gothic" w:hAnsi="Century Gothic"/>
          <w:i/>
        </w:rPr>
        <w:t>“…los términos contractuales…”</w:t>
      </w:r>
      <w:r>
        <w:rPr>
          <w:rFonts w:cs="Century Gothic" w:ascii="Century Gothic" w:hAnsi="Century Gothic"/>
        </w:rPr>
        <w:t xml:space="preserve"> el contratista aún no ha entregado los trabajos encomendados, (Sin señalar en qué proporción), </w:t>
      </w:r>
      <w:r>
        <w:rPr>
          <w:rFonts w:cs="Century Gothic" w:ascii="Century Gothic" w:hAnsi="Century Gothic"/>
          <w:i/>
        </w:rPr>
        <w:t>“…causando con ello graves perjuicios al MUNICIPIO, ya que no ha podido elaborar los planos de reordenamiento urbano en los asentamientos…”</w:t>
      </w: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ñade que, según el Instituto Geográfico Agustín Codazzi, Interventor del Contrato, el retraso en la entrega de los trabajos se debe al descuido con el cual se han realizado las correcciones de empalme de contenido en las planchas devueltas para tales fines, pese a que en más de una ocasión ha sido requerida la firma contratista por el Interventor y por el Municipio para que entregue a tiempo y a satisfacción los trabajos de levantamiento Aerofotogramétrico del Área Metropolitana del Valle de Aburrá.</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cluye que por las circunstancias anotadas existe incumplimiento del contrato por parte del Contratista, por lo cual resuelve imponer la sanción pecuniaria establecida en la cláusula decimoquinta del Contrato N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artículo primero de la parte resolutiva consigna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ARTÍCULO PRIMERO.- Imponer como pena pecuniaria a la sociedad ARIZA, ALDANA Y ASOCIADOS LIMITADA –ARAL LTDA.-, la suma de DIEZ MILLONES SEISCIENTOS CINCUENTA Y SEIS MIL TREINTA Y CINCO PESOS CON 38/100 M.L. ($10’656.035.38), equivalente al diez por ciento (10%) de los valores pagados por concepto del contrato número 060 de 1.982, suma que se deducirá del dinero que EL MUNICIPIO adeuda al CONTRATISTA”. (fls. 275 a 277).</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 xml:space="preserve">d.- Copia auténtica de la Resolución No. 693 del 23 de septiembre de 1.987, proferida por el Alcalde de Medellín, </w:t>
      </w:r>
      <w:r>
        <w:rPr>
          <w:rFonts w:cs="Century Gothic" w:ascii="Century Gothic" w:hAnsi="Century Gothic"/>
          <w:i/>
        </w:rPr>
        <w:t>“Por medio de la cual se resuelve un recurso de reposición”</w:t>
      </w:r>
      <w:r>
        <w:rPr>
          <w:rFonts w:cs="Century Gothic" w:ascii="Century Gothic" w:hAnsi="Century Gothic"/>
        </w:rPr>
        <w:t xml:space="preserve"> interpuesto por la firma contratista contra la Resolución 322 de 1.987, confirmándola en todas sus partes (fls. 278 a 28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 Copia auténtica de la Resolución No. 682 del 10 de agosto de 1.988 </w:t>
      </w:r>
      <w:r>
        <w:rPr>
          <w:rFonts w:cs="Century Gothic" w:ascii="Century Gothic" w:hAnsi="Century Gothic"/>
          <w:i/>
        </w:rPr>
        <w:t>“por medio de la cual se liquida el Contrato Númer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signa que el contrato No. 060 de 1982 inició el día 14 de enero de 1.983 y terminó el 1º de julio de 1.985 y mediante Contrato No. 356 de 1.985 el plazo fue prorrogado hasta por 15 meses a partir del 2 de julio de 1985.</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Realiza el balance económico de la relación negocial consignando los pagos efectuados al contratista y las deducciones por concepto de anticipo, descuento del 5% por la adjudicación total del contrato, el monto de la multa impuesta, la cláusula penal pecuniaria y algunos trabajos que no fueron ejecutad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cluye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otal sumas debidas por EL MUNICIPIO al CONTRATISTA: $11’478.698.80</w:t>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Total sumas debidas por EL CONTRATISTA al MUNICIPIO: $11’662.670.48</w:t>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Resta EL CONTRATISTA al MUNICIPIO: $183.971.68”</w:t>
      </w: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fls. 285 a 291).</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f.- Copia auténtica de la Resolución No. 011 del 25 de agosto de 1988, proferida por el presidente del Consejo de Gobierno de Medellín, </w:t>
      </w:r>
      <w:r>
        <w:rPr>
          <w:rFonts w:cs="Century Gothic" w:ascii="Century Gothic" w:hAnsi="Century Gothic"/>
          <w:i/>
        </w:rPr>
        <w:t>“Por medio de la cual se hace un reconocimiento”</w:t>
      </w:r>
      <w:r>
        <w:rPr>
          <w:rFonts w:cs="Century Gothic" w:ascii="Century Gothic" w:hAnsi="Century Gothic"/>
        </w:rPr>
        <w:t xml:space="preserve"> económico al contratist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signa la parte motiva que entre el Municipio de Medellín y la firma Ariza, Aldana y Asociados Limitada –ARAL LTDA-., suscribieron el Contrato de Transacción No. 242 de 1.986 y en virtud del mismo el municipio se obligó a pagar al contratista la suma de $3’679.546.80, una vez legalizado el contrato en la Contraloría Municip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Señala que el apoderado de la firma contratista, mediante petición formulada el día 27 de abril de 1.988 solicitó al Municipio </w:t>
      </w:r>
      <w:r>
        <w:rPr>
          <w:rFonts w:cs="Century Gothic" w:ascii="Century Gothic" w:hAnsi="Century Gothic"/>
          <w:i/>
        </w:rPr>
        <w:t>“…el pago de la suma adeudada con los intereses que la complementan…”</w:t>
      </w:r>
      <w:r>
        <w:rPr>
          <w:rFonts w:cs="Century Gothic" w:ascii="Century Gothic" w:hAnsi="Century Gothic"/>
        </w:rPr>
        <w:t xml:space="preserve"> por cuanto a la fecha de presentación del escrito la suma reconocida no había sido pagad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La petición fue sometida a consideración del Consejo de Gobierno en sesión del 21 de mayo de 1988 (acta No. 004), según se afirma, se conformó una comisión para estudiar el tema y mediante acta del 23 de junio de 1.988 los integrantes de la Comisión recomendaron al Consejo de Gobierno pagar los intereses de mora sobre la suma debida liquidados desde el día 15 de septiembre de 1.986, fecha para la cual </w:t>
      </w:r>
      <w:r>
        <w:rPr>
          <w:rFonts w:cs="Century Gothic" w:ascii="Century Gothic" w:hAnsi="Century Gothic"/>
          <w:i/>
        </w:rPr>
        <w:t>“presumiblemente” se había incumplido el trámite de la orden de pago”</w:t>
      </w:r>
      <w:r>
        <w:rPr>
          <w:rFonts w:cs="Century Gothic" w:ascii="Century Gothic" w:hAnsi="Century Gothic"/>
        </w:rPr>
        <w:t xml:space="preserve">, hasta el 29 de octubre de 1.986, fecha en la cual fue proferida la Resolución No. 892 por medio de la cual se impuso una sanción al contratista </w:t>
      </w:r>
      <w:r>
        <w:rPr>
          <w:rFonts w:cs="Century Gothic" w:ascii="Century Gothic" w:hAnsi="Century Gothic"/>
          <w:i/>
        </w:rPr>
        <w:t>“…momento en el que se descontarán de la suma debida $456.357.oo, correspondientes a la multa impuest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i/>
        </w:rPr>
        <w:t>“…</w:t>
      </w:r>
      <w:r>
        <w:rPr>
          <w:rFonts w:cs="Century Gothic" w:ascii="Century Gothic" w:hAnsi="Century Gothic"/>
          <w:i/>
        </w:rPr>
        <w:t>Sobre el valor resultante, $3’223.189.80, se continuan (sic) liquidando intereses de mora hasta el 22 de abril de 1.987, fecha en la cual se impone al contratista la cláusula penal pecuniaria por un valor de $10’656.034.38…”</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pPr>
      <w:r>
        <w:rPr>
          <w:rFonts w:cs="Century Gothic" w:ascii="Century Gothic" w:hAnsi="Century Gothic"/>
          <w:i/>
        </w:rPr>
        <w:t>“…</w:t>
      </w:r>
      <w:r>
        <w:rPr>
          <w:rFonts w:cs="Century Gothic" w:ascii="Century Gothic" w:hAnsi="Century Gothic"/>
          <w:i/>
        </w:rPr>
        <w:t>Como el CONTRATISTA es una sociedad comercial y en el contrato no se pactaron intereses, estos se reconocerán a la tasa doblada que autoriza el artículo 884 del C. de Comercio….”</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 fundamento en lo anterior resuelve ordenar el pago de UN MILLÓN TRESCIENTOS CINCUENTA Y DOS MIL SEISCIENTOS OCHENTA Y DOS PESOS CON 20/100 ($1’352.682.20) a la sociedad ARIZA, ALDANA Y ASOCIADOS LIMITADA –ARAL LTDA, por concepto de intereses de mora debidos al contratista. Por otra parte, ordena descontar de dicho valor la suma de CIENTO OCHENTA Y TRES MIL NOVECIENTOS SETENTA Y UN PESOS CON 68/100 ($183.971.68), el cual adeuda el contratista al municipio, según quedó consignado en el acto de liquidación del contrato. (fls. 292 a 295).</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g.- Copia auténtica de la Resolución No. 023 del 29 de noviembre de 1.988 </w:t>
      </w:r>
      <w:r>
        <w:rPr>
          <w:rFonts w:cs="Century Gothic" w:ascii="Century Gothic" w:hAnsi="Century Gothic"/>
          <w:i/>
        </w:rPr>
        <w:t xml:space="preserve">“Por medio de la cual se resuelve un recurso” </w:t>
      </w:r>
      <w:r>
        <w:rPr>
          <w:rFonts w:cs="Century Gothic" w:ascii="Century Gothic" w:hAnsi="Century Gothic"/>
        </w:rPr>
        <w:t>de reposición interpuesto por el Contratista contra la Resolución No. 011 de 1.988. La Resolución recurrida es confirmada en su totalidad. (fls. 296 a 298).</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h.- Copia auténtica del Acta No. 1 del 15 de marzo de 1988, contentiva de de la decisiones adoptadas en la reunión celebrada entre los miembros de la División de Planeación del Departamento Administrativo de Planeación Metropolitana, del Instituto Geográfico “Agustín Codazzi” y los liquidadores del Contrato No. 060 de 1.982, en torno a los criterios para proceder a la liquidación final de dicho contra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acta consigna el contenido de las obligaciones a cargo del contratista en relación con los trabajos ejecutados efectivamente y los valores que arroja el balance económico (fls. 318 a 32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i.- Copia auténtica del Acta No. 3 del 16 de marzo de 1.988, contentiva de las decisiones adoptadas en la reunión celebrada entre los miembros de la División de Planeación del Departamento Administrativo de Planeación Metropolitana, del Instituto Geográfico “Agustín Codazzi” y los liquidadores del Contrato No. 060 de 1.982, </w:t>
      </w:r>
      <w:r>
        <w:rPr>
          <w:rFonts w:cs="Century Gothic" w:ascii="Century Gothic" w:hAnsi="Century Gothic"/>
          <w:i/>
        </w:rPr>
        <w:t>“…con el objeto de finiquitar el referido contrato…”</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Define los valores de los trabajos ejecutados y los descuentos realizados al Contratista (fls. 323 a 325).</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j.- Copia auténtica del Acta No. 2 del 16 de marzo de 1.988, relacionada con la reunión celebrada entre los miembros de la División de Planeación del Departamento Administrativo de Planeación Metropolitana, del Instituto Geográfico “Agustín Codazzi” y los liquidadores del Contrato N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Consign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Como para este fín (sic) fue citado el contratista ARIZA, ALDANA Y ASOCIADOS LMITADA, por oficio No. 22-147 de marzo 7 pasado y por telex recibido en el código 45574, que informó hacer llegar el mensaje al Dr. Aldana y ha transcurrido más de una hora de la fijada para la reunión sin que el representante de la sociedad contratante (sic) se presente, los participantes aprueban que ésta se levante y se dé aplicación a lo dispuesto en los artículos 231 y ss, del Decreto Municipal 150 de 1983 –Estatuto Contractual Municipal-.” (fls. 326 y 327).</w:t>
      </w:r>
    </w:p>
    <w:p>
      <w:pPr>
        <w:pStyle w:val="Normal"/>
        <w:spacing w:lineRule="auto" w:line="240" w:before="0" w:after="0"/>
        <w:ind w:left="540" w:right="35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35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 xml:space="preserve">k.- Copia auténtica del edicto de fecha 4 de noviembre de 1.987 mediante el cual se notifica el acto administrativo contenido en la Resolución No. 693 del 23 de septiembre de 1.987 </w:t>
      </w:r>
      <w:r>
        <w:rPr>
          <w:rFonts w:cs="Century Gothic" w:ascii="Century Gothic" w:hAnsi="Century Gothic"/>
          <w:i/>
        </w:rPr>
        <w:t>“Por medio de la cual se resuelve un recurso de reposición”.</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edicto, según consta, fue fijado el día 5 de noviembre 1.987 y desfijado el día 23 de noviembre del mismo año (fl. 338).</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 Copia auténtica del edicto de fecha 10 de marzo de 1.987, mediante el cual se notifica el acto administrativo contenido en la Resolución No. 034 del 23 de enero de 1.987</w:t>
      </w:r>
      <w:r>
        <w:rPr>
          <w:rFonts w:cs="Century Gothic" w:ascii="Century Gothic" w:hAnsi="Century Gothic"/>
          <w:i/>
        </w:rPr>
        <w:t>.</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edicto, según consta, fue fijado el día 11 de marzo de 1.987 y desfijado el día 25 de marzo del mismo año (fl 34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m.- Copia auténtica del edicto de fecha 19 de mayo de 1.987 mediante el cual se notifica el acto administrativo contenido en la Resolución No. 323 del 22 de abril de 1.987, por la cual se hizo efectiva la pena pecuniaria prevista en el Contrato 060 de 1.982, a cargo del contratist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edicto, según consta, fue fijado el día 19 de mayo de 1.987 y desfijado el día 2 de junio del mismo año (fl. 34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n.- Copia auténtica del edicto de fecha 10 de diciembre de 1.986 mediante el cual se notifica el acto administrativo contenido en la Resolución No. 892 del 29 de octubre de 1.986 </w:t>
      </w:r>
      <w:r>
        <w:rPr>
          <w:rFonts w:cs="Century Gothic" w:ascii="Century Gothic" w:hAnsi="Century Gothic"/>
          <w:i/>
        </w:rPr>
        <w:t>“Por medio de la cual se declara el incumplimiento de un contrato y se impone una sanción”</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l edicto, según consta, fue fijado el día 11 de diciembre 1.986 y desfijado el día 24 de diciembre del mismo año (fl. 35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o.- Copia auténtica del Contrato No. 097 del 31 de agosto de 1.983, Adicional al Contrato No. 060 de 1.982, suscrito por las partes -Municipio de Medellín y la sociedad Ariza, Aldana y Asociados –ARAL LTDA.-, en virtud del cual convinieron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CLAUSULA PRIMERA: EL CONTRATISTA utilizará el sistema de grabado aproximadamente sobre 21.058.634 hectáreas. La copia reproducible o copia maestra de cada uno de los planos provisionales dibujados a lápiz, correspondientes a estas 21.058.634 hectáreas, deberá entregarlas el Contratista en tinta y en película de seguridad.</w:t>
      </w:r>
    </w:p>
    <w:p>
      <w:pPr>
        <w:pStyle w:val="Normal"/>
        <w:spacing w:lineRule="auto" w:line="240" w:before="0" w:after="0"/>
        <w:ind w:left="540" w:right="35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40" w:right="353" w:hanging="0"/>
        <w:jc w:val="both"/>
        <w:rPr/>
      </w:pPr>
      <w:r>
        <w:rPr>
          <w:rFonts w:cs="Century Gothic" w:ascii="Century Gothic" w:hAnsi="Century Gothic"/>
          <w:sz w:val="20"/>
          <w:szCs w:val="20"/>
        </w:rPr>
        <w:t>“</w:t>
      </w:r>
      <w:r>
        <w:rPr>
          <w:rFonts w:cs="Century Gothic" w:ascii="Century Gothic" w:hAnsi="Century Gothic"/>
          <w:sz w:val="20"/>
          <w:szCs w:val="20"/>
        </w:rPr>
        <w:t>CLÁUSULA SEGUNDA: EL MUNICIPIO, reconocerá $95.oo de sobre costo adicional por cada hectárea, para un valor total de DOS MILLONES QUINIENTOS DIEZ PESOS (2’000.510.oo)….”</w:t>
      </w:r>
      <w:r>
        <w:rPr>
          <w:rFonts w:cs="Century Gothic" w:ascii="Century Gothic" w:hAnsi="Century Gothic"/>
        </w:rPr>
        <w:t xml:space="preserve"> (fls. 362 a 36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p.- Copia auténtica del Oficio No. 22-143 del 7 de marzo de 1988 dirigido al señor Representante Legal de la firma Ariza, Aldana y Asociados Ltda., por la Abogada Asistente del municipio de Medellí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signa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Como es de su conocimiento, el término del contrato celebrado con ustedes se encuentra vencido desde el 24 de febrero de 1986. Igualmente, el término para la entrega de las planchas. Es procedente entonces la liquidación del contrato de acuerdo a lo dispuesto en los artículos 231 y siguientes del Estatuto Contractual Municipal.</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Para estos efectos me permito citarlos el próximo 16 de marzo a las 9:00 a.m., en la sala de reuniones de la División de Aplicación del Departamento Administrativo de Planeación Metropolitana”.</w:t>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539" w:right="35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El mismo texto se encuentra contenido en los oficios 22-148 de la misma fecha dirigido al Instituto Geográfico Agustín Codazzi – Interventor del contrato-. (fls. 351 y 35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q.- Copia auténtica del oficio de fecha 25 de febrero de 1988, dirigido al Director de Planeación Metropolitana por el Director de la División de Interventoría Fiscal de la Contraloría Municipal de Medellín, en el cual consta lo sigui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39" w:right="352" w:hanging="0"/>
        <w:jc w:val="both"/>
        <w:rPr/>
      </w:pPr>
      <w:r>
        <w:rPr>
          <w:rFonts w:cs="Century Gothic" w:ascii="Century Gothic" w:hAnsi="Century Gothic"/>
          <w:sz w:val="20"/>
          <w:szCs w:val="20"/>
        </w:rPr>
        <w:t>“</w:t>
      </w:r>
      <w:r>
        <w:rPr>
          <w:rFonts w:cs="Century Gothic" w:ascii="Century Gothic" w:hAnsi="Century Gothic"/>
          <w:sz w:val="20"/>
          <w:szCs w:val="20"/>
        </w:rPr>
        <w:t xml:space="preserve">En relación con los contratos de la referencia, correspondientes al levantamiento aerofotogramétrico del Área Metropolitana del Valle de Aburrá, y en vista de que el plazo pactado, con sus respectivas prórrogas, venció el 2 de octubre de 1986, muy respetuosamente le reitero mi solicitud, en el sentido de proceder a la liquidación del contrato, de conformidad con lo dispuesto por el artículo 231 y siguientes del decreto 150 de 1983”. (fl. 353).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5.- Dentro del proceso fue decretado un dictamen pericial a petición de la parte actora para que peritos ingenieros con experiencia en aerofotogrametría, determinaran los siguientes aspecto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w:t>
      </w:r>
      <w:r>
        <w:rPr>
          <w:rFonts w:cs="Century Gothic" w:ascii="Century Gothic" w:hAnsi="Century Gothic"/>
        </w:rPr>
        <w:t>1) Si el 29 de octubre de 1986 estaba cumpliendo el contratista sus obligaciones de entrega de acuerdo al programa suscrito con la Interventoría, en relación con el Contrato No. 060 de 1982 y sus adicionales.</w:t>
      </w:r>
    </w:p>
    <w:p>
      <w:pPr>
        <w:pStyle w:val="Normal"/>
        <w:spacing w:lineRule="auto" w:line="240" w:before="0" w:after="0"/>
        <w:jc w:val="both"/>
        <w:rPr/>
      </w:pPr>
      <w:r>
        <w:rPr>
          <w:rFonts w:cs="Century Gothic" w:ascii="Century Gothic" w:hAnsi="Century Gothic"/>
        </w:rPr>
        <w:t>“</w:t>
      </w:r>
      <w:r>
        <w:rPr>
          <w:rFonts w:cs="Century Gothic" w:ascii="Century Gothic" w:hAnsi="Century Gothic"/>
        </w:rPr>
        <w:t>2) Si el 22 de abril de 1987 se hallaba el Contratista en mora o venía cumpliendo el programa de entrega de obra correspondiente al mismo contrato.</w:t>
      </w:r>
    </w:p>
    <w:p>
      <w:pPr>
        <w:pStyle w:val="Normal"/>
        <w:spacing w:lineRule="auto" w:line="240" w:before="0" w:after="0"/>
        <w:jc w:val="both"/>
        <w:rPr/>
      </w:pPr>
      <w:r>
        <w:rPr>
          <w:rFonts w:cs="Century Gothic" w:ascii="Century Gothic" w:hAnsi="Century Gothic"/>
        </w:rPr>
        <w:t>“</w:t>
      </w:r>
      <w:r>
        <w:rPr>
          <w:rFonts w:cs="Century Gothic" w:ascii="Century Gothic" w:hAnsi="Century Gothic"/>
        </w:rPr>
        <w:t>3) Si los empalmes motivo de observaciones, cumplen realmente la función estética sin incidencia en la precisión de los planos y si esa precisión fue aprobada por el IGAC.</w:t>
      </w:r>
    </w:p>
    <w:p>
      <w:pPr>
        <w:pStyle w:val="Normal"/>
        <w:spacing w:lineRule="auto" w:line="240" w:before="0" w:after="0"/>
        <w:jc w:val="both"/>
        <w:rPr/>
      </w:pPr>
      <w:r>
        <w:rPr>
          <w:rFonts w:cs="Century Gothic" w:ascii="Century Gothic" w:hAnsi="Century Gothic"/>
        </w:rPr>
        <w:t>“</w:t>
      </w:r>
      <w:r>
        <w:rPr>
          <w:rFonts w:cs="Century Gothic" w:ascii="Century Gothic" w:hAnsi="Century Gothic"/>
        </w:rPr>
        <w:t>4) La tasación del perjuicio correspondiente al fraccionamiento por terminación unilateral del contrato dispuesto por el Alcalde de Medellín.</w:t>
      </w:r>
    </w:p>
    <w:p>
      <w:pPr>
        <w:pStyle w:val="Normal"/>
        <w:spacing w:lineRule="auto" w:line="240" w:before="0" w:after="0"/>
        <w:jc w:val="both"/>
        <w:rPr/>
      </w:pPr>
      <w:r>
        <w:rPr>
          <w:rFonts w:cs="Century Gothic" w:ascii="Century Gothic" w:hAnsi="Century Gothic"/>
        </w:rPr>
        <w:t>“</w:t>
      </w:r>
      <w:r>
        <w:rPr>
          <w:rFonts w:cs="Century Gothic" w:ascii="Century Gothic" w:hAnsi="Century Gothic"/>
        </w:rPr>
        <w:t>5) La tasación del perjuicio ocasionado al contratista por el retardo en la Liquidación Final Oficial del Contrato.</w:t>
      </w:r>
    </w:p>
    <w:p>
      <w:pPr>
        <w:pStyle w:val="Normal"/>
        <w:spacing w:lineRule="auto" w:line="240" w:before="0" w:after="0"/>
        <w:jc w:val="both"/>
        <w:rPr/>
      </w:pPr>
      <w:r>
        <w:rPr>
          <w:rFonts w:cs="Century Gothic" w:ascii="Century Gothic" w:hAnsi="Century Gothic"/>
        </w:rPr>
        <w:t>“</w:t>
      </w:r>
      <w:r>
        <w:rPr>
          <w:rFonts w:cs="Century Gothic" w:ascii="Century Gothic" w:hAnsi="Century Gothic"/>
        </w:rPr>
        <w:t xml:space="preserve">6) Tasarán, con valor a la fecha de Liquidación Final Oficial del contrato y actualizado y con fijación de los factores de ajuste a la fecha en la que haya de ser expedida la sentencia, la Liquidación que ha debido ser hecha al contrato; a) con exclusión; b) sin exclusión de la multa y la sanción pecuniaria impuestas; 7) Tasarán el valor actualizado del Contrato de Transacción No. 242 de 1.986 de que da cuenta la demanda, con los intereses moratorios correspondientes”.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l dictamen elaborado por los auxiliares de la justicia designados por el Tribunal, fue objeto de aclaración, complementación y además fue objetado por error grave por parte de la entidad demandad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objeción será resulta, siempre y cuando resulte necesario valorar la prueb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6.- Dentro del proceso se recibieron los testimonios de los señores Jaime Alberto Isaza Mejía, Beatriz Elena Osorio Laverde y Ramiro Vega, quienes declararon acerca de la ejecución del Contrato N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os testigos fueron tachados de sospechosos por la parte demandante, debido al vínculo laboral que tienen o tuvieron con el municipio de Medellín (fls. 167 a 180, 200 y 204).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Heading3"/>
        <w:numPr>
          <w:ilvl w:val="0"/>
          <w:numId w:val="2"/>
        </w:numPr>
        <w:overflowPunct w:val="false"/>
        <w:autoSpaceDE w:val="false"/>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t>La caducidad de la acción contractual.</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El a quo se abstuvo de decidir algunas de las pretensiones procesales, orientadas a obtener la nulidad de varios de los actos demandados, con el argumento de que la acción se encontraba caducada en relación con dichos actos administrativos; pero advirtió que respecto de otros, que también fueron enjuiciados, no había operado tal fenómeno. En otras palabras, respecto del mismo proceso contractual tomó distintos momentos para el conteo del término de caducidad de la acción contractual.</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Como punto de partida, resulta indispensable determinar cuál era la norma aplicable para efectos de contabilizar el término de caducidad de la acción y adicionalmente, se tendrá en cuenta si los actos demandados fueron proferidos con ocasión del contrato, es decir, si son contractuales propiamente dichos o si se trata de actos separables del mismo, atendiendo la normatividad vigente para la época en la cual se suscitó la controversia y se interpuso la demanda.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240" w:before="0" w:after="0"/>
        <w:jc w:val="both"/>
        <w:rPr/>
      </w:pPr>
      <w:r>
        <w:rPr>
          <w:rFonts w:cs="Century Gothic" w:ascii="Century Gothic" w:hAnsi="Century Gothic"/>
          <w:b/>
        </w:rPr>
        <w:t>Naturaleza de las normas relativas a la caducidad de la acción y normas aplicables en caso de tránsito legislativo.</w:t>
      </w:r>
    </w:p>
    <w:p>
      <w:pPr>
        <w:pStyle w:val="BodyText2"/>
        <w:spacing w:lineRule="auto" w:line="240"/>
        <w:ind w:hanging="0"/>
        <w:rPr>
          <w:rFonts w:ascii="Century Gothic" w:hAnsi="Century Gothic" w:cs="Century Gothic"/>
          <w:b/>
          <w:b/>
          <w:sz w:val="22"/>
          <w:szCs w:val="22"/>
        </w:rPr>
      </w:pPr>
      <w:r>
        <w:rPr>
          <w:rFonts w:cs="Century Gothic" w:ascii="Century Gothic" w:hAnsi="Century Gothic"/>
          <w:b/>
          <w:sz w:val="22"/>
          <w:szCs w:val="22"/>
        </w:rPr>
      </w:r>
    </w:p>
    <w:p>
      <w:pPr>
        <w:pStyle w:val="BodyText2"/>
        <w:spacing w:lineRule="auto" w:line="240"/>
        <w:ind w:hanging="0"/>
        <w:rPr/>
      </w:pPr>
      <w:r>
        <w:rPr>
          <w:rFonts w:cs="Century Gothic" w:ascii="Century Gothic" w:hAnsi="Century Gothic"/>
          <w:sz w:val="22"/>
          <w:szCs w:val="22"/>
        </w:rPr>
        <w:t>Para dilucidar el primer tema se acudirá a las orientaciones jurisprudenciales impartidas por la Sala en relación con la naturaleza de las normas que regulan la caducidad de la acción.</w:t>
      </w:r>
    </w:p>
    <w:p>
      <w:pPr>
        <w:pStyle w:val="BodyText2"/>
        <w:spacing w:lineRule="auto" w:line="240"/>
        <w:jc w:val="left"/>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both"/>
        <w:rPr>
          <w:rFonts w:ascii="Arial" w:hAnsi="Arial" w:cs="Arial"/>
        </w:rPr>
      </w:pPr>
      <w:r>
        <w:rPr>
          <w:rFonts w:cs="Century Gothic" w:ascii="Century Gothic" w:hAnsi="Century Gothic"/>
        </w:rPr>
        <w:t>La Sala mayoritariamente ha sostenido que las normas relativas a la caducidad de la acción son de naturaleza procesal</w:t>
      </w:r>
      <w:r>
        <w:rPr>
          <w:rStyle w:val="FootnoteCharacters"/>
          <w:rStyle w:val="FootnoteAnchor"/>
          <w:rFonts w:cs="Century Gothic" w:ascii="Century Gothic" w:hAnsi="Century Gothic"/>
        </w:rPr>
        <w:footnoteReference w:id="21"/>
      </w:r>
      <w:r>
        <w:rPr>
          <w:rFonts w:cs="Century Gothic" w:ascii="Century Gothic" w:hAnsi="Century Gothic"/>
        </w:rPr>
        <w:t xml:space="preserve"> aun cuando tienen carácter sustancial, en la medida en que limitan en el tiempo el ejercicio del derecho público subjetivo de acción</w:t>
      </w:r>
      <w:r>
        <w:rPr>
          <w:rStyle w:val="FootnoteCharacters"/>
          <w:rStyle w:val="FootnoteAnchor"/>
          <w:rFonts w:cs="Century Gothic" w:ascii="Century Gothic" w:hAnsi="Century Gothic"/>
        </w:rPr>
        <w:footnoteReference w:id="22"/>
      </w:r>
      <w:r>
        <w:rPr>
          <w:rFonts w:cs="Century Gothic" w:ascii="Century Gothic" w:hAnsi="Century Gothic"/>
        </w:rPr>
        <w:t>.</w:t>
      </w:r>
    </w:p>
    <w:p>
      <w:pPr>
        <w:pStyle w:val="Normal"/>
        <w:spacing w:lineRule="auto" w:line="240" w:before="0" w:after="0"/>
        <w:jc w:val="both"/>
        <w:rPr>
          <w:rFonts w:ascii="Arial" w:hAnsi="Arial" w:cs="Arial"/>
        </w:rPr>
      </w:pPr>
      <w:r>
        <w:rPr>
          <w:rFonts w:cs="Arial" w:ascii="Arial" w:hAnsi="Arial"/>
        </w:rPr>
      </w:r>
    </w:p>
    <w:p>
      <w:pPr>
        <w:pStyle w:val="NormalWeb"/>
        <w:spacing w:before="280" w:after="0"/>
        <w:jc w:val="both"/>
        <w:rPr/>
      </w:pPr>
      <w:r>
        <w:rPr>
          <w:rFonts w:cs="Century Gothic" w:ascii="Century Gothic" w:hAnsi="Century Gothic"/>
          <w:bCs/>
          <w:sz w:val="22"/>
          <w:szCs w:val="22"/>
        </w:rPr>
        <w:t>Las normas atinentes al factor temporal para el ejercicio del derecho de acción, son, en principio, las vigentes al momento en que nace para el administrado la posibilidad de acudir a la jurisdicción en procura del derecho reclamado, por lo cual, los límites objetivo – temporales que extinguen la posibilidad de accionar con el transcurso del tiempo, se encuentran supeditados a la normatividad imperante al momento en que acontece el supuesto que permite acudir a la Administración de Justicia</w:t>
      </w:r>
      <w:r>
        <w:rPr>
          <w:rStyle w:val="FootnoteCharacters"/>
          <w:rStyle w:val="FootnoteAnchor"/>
          <w:rFonts w:cs="Century Gothic" w:ascii="Century Gothic" w:hAnsi="Century Gothic"/>
          <w:bCs/>
          <w:szCs w:val="22"/>
        </w:rPr>
        <w:footnoteReference w:id="23"/>
      </w:r>
      <w:r>
        <w:rPr>
          <w:rFonts w:cs="Century Gothic" w:ascii="Century Gothic" w:hAnsi="Century Gothic"/>
          <w:bCs/>
          <w:sz w:val="22"/>
          <w:szCs w:val="22"/>
        </w:rPr>
        <w:t>, de manera que la inactividad del administrado en el período determinado por la ley, genera inexorablemente la caducidad de la acción, pues no admite, salvo en los específicos y muy reducidos eventos determinados por las normas jurídicas, la suspensión del término, por el tiempo dispuesto en las mismas</w:t>
      </w:r>
      <w:r>
        <w:rPr>
          <w:rStyle w:val="FootnoteCharacters"/>
          <w:rStyle w:val="FootnoteAnchor"/>
          <w:rFonts w:cs="Century Gothic" w:ascii="Century Gothic" w:hAnsi="Century Gothic"/>
          <w:bCs/>
          <w:szCs w:val="22"/>
        </w:rPr>
        <w:footnoteReference w:id="24"/>
      </w:r>
      <w:r>
        <w:rPr>
          <w:rFonts w:cs="Century Gothic" w:ascii="Century Gothic" w:hAnsi="Century Gothic"/>
          <w:bCs/>
          <w:sz w:val="22"/>
          <w:szCs w:val="22"/>
        </w:rPr>
        <w:t>.</w:t>
      </w:r>
    </w:p>
    <w:p>
      <w:pPr>
        <w:pStyle w:val="NormalWeb"/>
        <w:spacing w:before="280" w:after="0"/>
        <w:jc w:val="both"/>
        <w:rPr>
          <w:rFonts w:ascii="Century Gothic" w:hAnsi="Century Gothic" w:cs="Century Gothic"/>
          <w:bCs/>
          <w:sz w:val="22"/>
          <w:szCs w:val="22"/>
        </w:rPr>
      </w:pPr>
      <w:r>
        <w:rPr>
          <w:rFonts w:cs="Century Gothic" w:ascii="Century Gothic" w:hAnsi="Century Gothic"/>
          <w:sz w:val="22"/>
          <w:szCs w:val="22"/>
        </w:rPr>
        <w:t>En efecto, la caducidad procesal como fenómeno jurídico constituye propiamente una sanción para el titular del derecho que omite poner en funcionamiento el aparto jurisdiccional dentro del lapso dispuesto por el ordenamiento jurídico para reclamarlo; por esta razón, el cómputo de los términos de caducidad contemplados por la Ley deben ser razonados por el juez en cada caso particular, de tal suerte que sólo comienzan a correr cuando el titular del derecho tiene la aptitud jurídica para exigirlo ante la jurisdicción del Estado y en ese sentido la norma aplicable para efectos del conteo de la caducidad no es propiamente la vigente a la del nacimiento del derecho sino la que se halla en vigor para la fecha en que tiene la oportunidad de hacerlo exigible y pese a que en algunos eventos estos dos momentos coinciden, en la mayoría de los casos no.</w:t>
      </w:r>
    </w:p>
    <w:p>
      <w:pPr>
        <w:pStyle w:val="Normal"/>
        <w:spacing w:lineRule="auto" w:line="24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240" w:before="0" w:after="0"/>
        <w:jc w:val="both"/>
        <w:rPr/>
      </w:pPr>
      <w:r>
        <w:rPr>
          <w:rFonts w:cs="Arial" w:ascii="Century Gothic" w:hAnsi="Century Gothic"/>
        </w:rPr>
        <w:t>Otro aspecto que resulta importante destacar, se encuentra referido a que el contenido del artículo 40 de la Ley 153 de 1887, a cuyo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Century Gothic" w:hAnsi="Century Gothic"/>
          <w:i/>
          <w:sz w:val="20"/>
          <w:szCs w:val="20"/>
        </w:rPr>
        <w:t>“</w:t>
      </w:r>
      <w:r>
        <w:rPr>
          <w:rFonts w:cs="Arial" w:ascii="Century Gothic" w:hAnsi="Century Gothic"/>
          <w:i/>
          <w:sz w:val="20"/>
          <w:szCs w:val="20"/>
          <w:u w:val="single"/>
        </w:rPr>
        <w:t>Las leyes concernientes a la sustanciación y ritualidad de los juicios</w:t>
      </w:r>
      <w:r>
        <w:rPr>
          <w:rFonts w:cs="Arial" w:ascii="Century Gothic" w:hAnsi="Century Gothic"/>
          <w:i/>
          <w:sz w:val="20"/>
          <w:szCs w:val="20"/>
        </w:rPr>
        <w:t xml:space="preserve"> </w:t>
      </w:r>
      <w:r>
        <w:rPr>
          <w:rFonts w:cs="Arial" w:ascii="Century Gothic" w:hAnsi="Century Gothic"/>
          <w:i/>
          <w:sz w:val="20"/>
          <w:szCs w:val="20"/>
          <w:u w:val="single"/>
        </w:rPr>
        <w:t>prevalecen sobre las anteriores desde el momento en que deben empezar a regir</w:t>
      </w:r>
      <w:r>
        <w:rPr>
          <w:rFonts w:cs="Arial" w:ascii="Century Gothic" w:hAnsi="Century Gothic"/>
          <w:i/>
          <w:sz w:val="20"/>
          <w:szCs w:val="20"/>
        </w:rPr>
        <w:t>. Pero los términos que hubieren empezado a correr, y las actuaciones y diligencias que ya estuvieren iniciadas, se regirán por la ley vigente al tiempo de su iniciación”</w:t>
      </w:r>
      <w:r>
        <w:rPr>
          <w:rFonts w:cs="Arial"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Century Gothic" w:ascii="Century Gothic" w:hAnsi="Century Gothic"/>
        </w:rPr>
        <w:t>La Sala sostiene que las normas “</w:t>
      </w:r>
      <w:r>
        <w:rPr>
          <w:rFonts w:cs="Century Gothic" w:ascii="Century Gothic" w:hAnsi="Century Gothic"/>
          <w:i/>
        </w:rPr>
        <w:t>concernientes a la sustanciación y ritualidad de los juicios</w:t>
      </w:r>
      <w:r>
        <w:rPr>
          <w:rFonts w:cs="Century Gothic" w:ascii="Century Gothic" w:hAnsi="Century Gothic"/>
        </w:rPr>
        <w:t>” son las disposiciones procesales y, por lo tanto, son de aplicación inmediata</w:t>
      </w:r>
      <w:r>
        <w:rPr>
          <w:rStyle w:val="FootnoteCharacters"/>
          <w:rStyle w:val="FootnoteAnchor"/>
          <w:rFonts w:cs="Century Gothic" w:ascii="Century Gothic" w:hAnsi="Century Gothic"/>
        </w:rPr>
        <w:footnoteReference w:id="25"/>
      </w:r>
      <w:r>
        <w:rPr>
          <w:rFonts w:cs="Century Gothic" w:ascii="Century Gothic" w:hAnsi="Century Gothic"/>
        </w:rPr>
        <w:t xml:space="preserve">; adicionalmente, señala que en los casos en que se configura el tránsito de legislación respecto de la regulación de términos de caducidad, salvo expresa disposición legal en contrario, debe aplicarse lo dispuesto en el artículo 40 antes transcrito el cual consagra y ordena, como regla general, la aplicación inmediata de las disposiciones de orden procesal, aún de procesos en curso, de manera que las actuaciones correspondientes deberán regirse por la ley nueva, con dos excepciones, respecto de las cuales la misma ley determina la aplicación de las normas anteriores, dándole un efecto ultractivo. Sucede cuando: </w:t>
      </w:r>
      <w:r>
        <w:rPr>
          <w:rFonts w:cs="Century Gothic" w:ascii="Century Gothic" w:hAnsi="Century Gothic"/>
          <w:i/>
        </w:rPr>
        <w:t>i)</w:t>
      </w:r>
      <w:r>
        <w:rPr>
          <w:rFonts w:cs="Century Gothic" w:ascii="Century Gothic" w:hAnsi="Century Gothic"/>
        </w:rPr>
        <w:t xml:space="preserve"> los términos ya hubieren empezado a correr, y </w:t>
      </w:r>
      <w:r>
        <w:rPr>
          <w:rFonts w:cs="Century Gothic" w:ascii="Century Gothic" w:hAnsi="Century Gothic"/>
          <w:i/>
        </w:rPr>
        <w:t>ii)</w:t>
      </w:r>
      <w:r>
        <w:rPr>
          <w:rFonts w:cs="Century Gothic" w:ascii="Century Gothic" w:hAnsi="Century Gothic"/>
        </w:rPr>
        <w:t xml:space="preserve"> las actuaciones y diligencias ya estuvieren inici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Century Gothic" w:ascii="Century Gothic" w:hAnsi="Century Gothic"/>
        </w:rPr>
        <w:t xml:space="preserve">Esta norma, contenida en el aludido artículo 40 de la Ley 153 de 1887, también debe ser acatada cuando se pretende </w:t>
      </w:r>
      <w:r>
        <w:rPr>
          <w:rFonts w:cs="Century Gothic" w:ascii="Century Gothic" w:hAnsi="Century Gothic"/>
          <w:u w:val="single"/>
        </w:rPr>
        <w:t>reclamar en juicio los derechos emanados de un contrato</w:t>
      </w:r>
      <w:r>
        <w:rPr>
          <w:rFonts w:cs="Century Gothic" w:ascii="Century Gothic" w:hAnsi="Century Gothic"/>
        </w:rPr>
        <w:t xml:space="preserve">, según lo dispuesto por el numeral 1º del artículo 38 de la Ley 153 de 1887, norma que consagró este supuesto como excepción a la mencionada regla general, de que </w:t>
      </w:r>
      <w:r>
        <w:rPr>
          <w:rFonts w:cs="Century Gothic" w:ascii="Century Gothic" w:hAnsi="Century Gothic"/>
          <w:i/>
        </w:rPr>
        <w:t xml:space="preserve">“en todo contrato se entenderán incorporadas las leyes vigentes al tiempo de su celebración”, </w:t>
      </w:r>
      <w:r>
        <w:rPr>
          <w:rFonts w:cs="Century Gothic" w:ascii="Century Gothic" w:hAnsi="Century Gothic"/>
        </w:rPr>
        <w:t>en consecuencia, tales reclamaciones deberán regirse, entonces, por las leyes nueva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Destaca la Sala que la interpretación de los referidos artículos 38 y 40 de la Ley 153 de 1887 debe hacerse de manera armónica y sistemática, por tratarse de normas de contenido material que coinciden entre sí, como quiera que el numeral 1. del citado artículo 38, ordena la aplicación inmediata de </w:t>
      </w:r>
      <w:r>
        <w:rPr>
          <w:rFonts w:cs="Century Gothic" w:ascii="Century Gothic" w:hAnsi="Century Gothic"/>
          <w:i/>
        </w:rPr>
        <w:t>las leyes</w:t>
      </w:r>
      <w:r>
        <w:rPr>
          <w:rFonts w:cs="Century Gothic" w:ascii="Century Gothic" w:hAnsi="Century Gothic"/>
        </w:rPr>
        <w:t xml:space="preserve"> </w:t>
      </w:r>
      <w:r>
        <w:rPr>
          <w:rFonts w:cs="Century Gothic" w:ascii="Century Gothic" w:hAnsi="Century Gothic"/>
          <w:i/>
        </w:rPr>
        <w:t xml:space="preserve">concernientes al modo de reclamar en juicio </w:t>
      </w:r>
      <w:r>
        <w:rPr>
          <w:rFonts w:cs="Century Gothic" w:ascii="Century Gothic" w:hAnsi="Century Gothic"/>
        </w:rPr>
        <w:t>(leyes procesales)</w:t>
      </w:r>
      <w:r>
        <w:rPr>
          <w:rFonts w:cs="Century Gothic" w:ascii="Century Gothic" w:hAnsi="Century Gothic"/>
          <w:i/>
        </w:rPr>
        <w:t xml:space="preserve"> los derechos que resultaren del contrato</w:t>
      </w:r>
      <w:r>
        <w:rPr>
          <w:rFonts w:cs="Century Gothic" w:ascii="Century Gothic" w:hAnsi="Century Gothic"/>
        </w:rPr>
        <w:t>, cuestión que por igual y en sentido idéntico regula el mencionado artículo 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Century Gothic" w:ascii="Century Gothic" w:hAnsi="Century Gothic"/>
        </w:rPr>
        <w:t xml:space="preserve">Por esa razón, las excepciones que el artículo 40 de la Ley 153 de 1887 consagra en relación con la regla que ordena la aplicación inmediata de las normas procesales, excepciones referidas a </w:t>
      </w:r>
      <w:r>
        <w:rPr>
          <w:rFonts w:cs="Century Gothic" w:ascii="Century Gothic" w:hAnsi="Century Gothic"/>
          <w:i/>
        </w:rPr>
        <w:t>i) los términos que hubieren empezado a correr</w:t>
      </w:r>
      <w:r>
        <w:rPr>
          <w:rFonts w:cs="Century Gothic" w:ascii="Century Gothic" w:hAnsi="Century Gothic"/>
        </w:rPr>
        <w:t xml:space="preserve"> y, </w:t>
      </w:r>
      <w:r>
        <w:rPr>
          <w:rFonts w:cs="Century Gothic" w:ascii="Century Gothic" w:hAnsi="Century Gothic"/>
          <w:i/>
        </w:rPr>
        <w:t xml:space="preserve">ii) las actuaciones y diligencias ya iniciadas, </w:t>
      </w:r>
      <w:r>
        <w:rPr>
          <w:rFonts w:cs="Century Gothic" w:ascii="Century Gothic" w:hAnsi="Century Gothic"/>
        </w:rPr>
        <w:t xml:space="preserve">también deben aplicarse cuando se trata del tránsito de regulaciones procesales relacionadas con </w:t>
      </w:r>
      <w:r>
        <w:rPr>
          <w:rFonts w:cs="Century Gothic" w:ascii="Century Gothic" w:hAnsi="Century Gothic"/>
          <w:i/>
        </w:rPr>
        <w:t xml:space="preserve">el modo de reclamar en juicio los derechos que resultaren del contrato, </w:t>
      </w:r>
      <w:r>
        <w:rPr>
          <w:rFonts w:cs="Century Gothic" w:ascii="Century Gothic" w:hAnsi="Century Gothic"/>
        </w:rPr>
        <w:t>puesto que en esa específica materia las normas en estudio resultan perfectamente complementaria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Sala ha precisado que aunque el numeral 1. del artículo 38 de la Ley 153 de 1887 no incluyó la referencia específica a los aspectos relacionados con </w:t>
      </w:r>
      <w:r>
        <w:rPr>
          <w:rFonts w:cs="Century Gothic" w:ascii="Century Gothic" w:hAnsi="Century Gothic"/>
          <w:i/>
        </w:rPr>
        <w:t xml:space="preserve">i) los términos que hubieren empezado a correr </w:t>
      </w:r>
      <w:r>
        <w:rPr>
          <w:rFonts w:cs="Century Gothic" w:ascii="Century Gothic" w:hAnsi="Century Gothic"/>
        </w:rPr>
        <w:t>y</w:t>
      </w:r>
      <w:r>
        <w:rPr>
          <w:rFonts w:cs="Century Gothic" w:ascii="Century Gothic" w:hAnsi="Century Gothic"/>
          <w:i/>
        </w:rPr>
        <w:t xml:space="preserve"> con ii) las actuaciones y diligencias ya iniciadas,</w:t>
      </w:r>
      <w:r>
        <w:rPr>
          <w:rFonts w:cs="Century Gothic" w:ascii="Century Gothic" w:hAnsi="Century Gothic"/>
        </w:rPr>
        <w:t xml:space="preserve"> ello encuentra explicación en cuanto a que, el </w:t>
      </w:r>
      <w:r>
        <w:rPr>
          <w:rFonts w:cs="Century Gothic" w:ascii="Century Gothic" w:hAnsi="Century Gothic"/>
          <w:u w:val="single"/>
        </w:rPr>
        <w:t>propósito general</w:t>
      </w:r>
      <w:r>
        <w:rPr>
          <w:rFonts w:cs="Century Gothic" w:ascii="Century Gothic" w:hAnsi="Century Gothic"/>
        </w:rPr>
        <w:t xml:space="preserve"> del artículo 38 es </w:t>
      </w:r>
      <w:r>
        <w:rPr>
          <w:rFonts w:cs="Century Gothic" w:ascii="Century Gothic" w:hAnsi="Century Gothic"/>
          <w:u w:val="single"/>
        </w:rPr>
        <w:t xml:space="preserve">regular la aplicación de las normas sustanciales en materia contractual </w:t>
      </w:r>
      <w:r>
        <w:rPr>
          <w:rFonts w:cs="Century Gothic" w:ascii="Century Gothic" w:hAnsi="Century Gothic"/>
        </w:rPr>
        <w:t xml:space="preserve">ante el tránsito de legislación y sólo por excepción se ocupó de los asuntos procesales respectivos, mientras que, por el contrario, el </w:t>
      </w:r>
      <w:r>
        <w:rPr>
          <w:rFonts w:cs="Century Gothic" w:ascii="Century Gothic" w:hAnsi="Century Gothic"/>
          <w:u w:val="single"/>
        </w:rPr>
        <w:t>propósito general del artículo 40 sí es, precisamente, el de ocuparse de señalar las reglas aplicables en asuntos procesales</w:t>
      </w:r>
      <w:r>
        <w:rPr>
          <w:rFonts w:cs="Century Gothic" w:ascii="Century Gothic" w:hAnsi="Century Gothic"/>
        </w:rPr>
        <w:t xml:space="preserve"> en caso de conflicto de leyes en el tiempo </w:t>
      </w:r>
      <w:r>
        <w:rPr>
          <w:rFonts w:cs="Century Gothic" w:ascii="Century Gothic" w:hAnsi="Century Gothic"/>
          <w:u w:val="single"/>
        </w:rPr>
        <w:t>y al mismo se debe acudir cuando se trata de entender en su integridad el alcance de la excepción consagrada en el numeral 1. del citado artículo 38</w:t>
      </w:r>
      <w:r>
        <w:rPr>
          <w:rFonts w:cs="Century Gothic" w:ascii="Century Gothic" w:hAnsi="Century Gothic"/>
        </w:rPr>
        <w:t xml:space="preserve"> cuyo contenido, en modo alguno pretendió consagrar reglas diferentes, especiales u opuestas a las del aludido artículo 40 para los casos de reclamar en juicio derechos derivados de los contratos</w:t>
      </w:r>
      <w:r>
        <w:rPr>
          <w:rStyle w:val="FootnoteCharacters"/>
          <w:rStyle w:val="FootnoteAnchor"/>
          <w:rFonts w:cs="Century Gothic" w:ascii="Century Gothic" w:hAnsi="Century Gothic"/>
        </w:rPr>
        <w:footnoteReference w:id="26"/>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n el asunto sub – lite, como se puede apreciar de la prueba recaudada dentro del proceso, el Contrato 060 fue celebrado el día 7 de julio de 1982, es decir, antes de la entrada en vigencia del Decreto 01 de 1984</w:t>
      </w:r>
      <w:r>
        <w:rPr>
          <w:rStyle w:val="FootnoteCharacters"/>
          <w:rStyle w:val="FootnoteAnchor"/>
          <w:rFonts w:cs="Century Gothic" w:ascii="Century Gothic" w:hAnsi="Century Gothic"/>
        </w:rPr>
        <w:footnoteReference w:id="27"/>
      </w:r>
      <w:r>
        <w:rPr>
          <w:rFonts w:cs="Century Gothic" w:ascii="Century Gothic" w:hAnsi="Century Gothic"/>
        </w:rPr>
        <w:t>, sin embargo, de acuerdo con los planteamientos expuestos, dos razones permiten inferir sin hesitación alguna que el término para reclamar en juicio los derechos e impugnar los actos administrativos de origen contractual, en los términos deprecados en la demanda, es el contenido por el entonces vigente artículo 136 del Decreto 01 de 1984.</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n efecto, por una parte, los hechos que suscitaron la controversia se produjeron con posterioridad a la entrada en vigencia del Decreto 01 de 1984 y pese a que existe cierto grado de dificultad para determinar con exactitud la fecha a partir de la cual se produjeron los hechos que, a juicio de la sociedad demandante, son constitutivos de incumplimiento de las obligaciones contractuales de parte de la entidad territorial, lo cierto es que la génesis de los incumplimientos endilgados, según la demanda, la constituye la terminación unilateral que, al decir de la sociedad demandante, dispuso el Alcalde Municipal mediante oficio que, desde ahora advierte la Sala, no obra dentro del proceso, pero que, según la demanda (hecho noveno), fue proferido en el año 1986 (12 de febrero), es decir, con posterioridad a la entrada en vigencia del Decreto Ley 01 de 1.984, sin embargo, tal precisión no tiene por objeto establecer el supuesto para el inicio de la contabilización del término para el ejercicio válido de la acción, sino simplemente ubicar la normatividad aplicable a tal efect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ind w:hanging="0"/>
        <w:rPr/>
      </w:pPr>
      <w:r>
        <w:rPr>
          <w:rFonts w:cs="Century Gothic" w:ascii="Century Gothic" w:hAnsi="Century Gothic"/>
          <w:sz w:val="22"/>
          <w:szCs w:val="22"/>
        </w:rPr>
        <w:t>Al margen de lo anterior, resulta importante anotar, para efectos de ubicar el supuesto específico a partir del cual se debe computar el término de caducidad de la acción en el asunto sub - lite, de acuerdo con el contenido de la norma que así lo consagra, que el término de ejecución del Contrato No. 060 de 1.982 fue pactado inicialmente en 900 días solares, conforme se desprende de la cláusula segunda</w:t>
      </w:r>
      <w:r>
        <w:rPr>
          <w:rStyle w:val="FootnoteCharacters"/>
          <w:rStyle w:val="FootnoteAnchor"/>
          <w:rFonts w:cs="Century Gothic" w:ascii="Century Gothic" w:hAnsi="Century Gothic"/>
          <w:szCs w:val="22"/>
        </w:rPr>
        <w:footnoteReference w:id="28"/>
      </w:r>
      <w:r>
        <w:rPr>
          <w:rFonts w:cs="Century Gothic" w:ascii="Century Gothic" w:hAnsi="Century Gothic"/>
          <w:sz w:val="22"/>
          <w:szCs w:val="22"/>
        </w:rPr>
        <w:t>, el cual se contaría a partir de la fecha de suscripción de la correspondiente acta de iniciación; dicho plazo fue prorrogado en quince (15) meses, a partir del 2 de julio de 1985, según contrato No. 356 suscrito el 2 de noviembre de 1985</w:t>
      </w:r>
      <w:r>
        <w:rPr>
          <w:rStyle w:val="FootnoteCharacters"/>
          <w:rStyle w:val="FootnoteAnchor"/>
          <w:rFonts w:cs="Century Gothic" w:ascii="Century Gothic" w:hAnsi="Century Gothic"/>
          <w:szCs w:val="22"/>
        </w:rPr>
        <w:footnoteReference w:id="29"/>
      </w:r>
      <w:r>
        <w:rPr>
          <w:rFonts w:cs="Century Gothic" w:ascii="Century Gothic" w:hAnsi="Century Gothic"/>
          <w:sz w:val="22"/>
          <w:szCs w:val="22"/>
        </w:rPr>
        <w:t xml:space="preserve">, lo cual significa que el nuevo plazo venció el 2 de octubre de 1986. Se desconoce si la prórroga fue celebrada antes del vencimiento del plazo inicial del contrato, puesto que no se allegó al plenario, copia del acta de iniciación correspondient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Igualmente en la demanda se afirmó que la Administración Municipal mediante oficio de 25 de febrero de 1986, había dado por terminado el contrato, hecho que no se encuentra probado, por cuanto, como se dijo anteriormente, al expediente no se allegó copia del referido oficio, razón por la cual deberá tenerse como fecha de expiración del término de ejecución, la del vencimiento del plazo de quince (15) meses, pactado en el contrato No 356 de 2 de noviembre de 1985</w:t>
      </w:r>
      <w:r>
        <w:rPr>
          <w:rStyle w:val="FootnoteCharacters"/>
          <w:rStyle w:val="FootnoteAnchor"/>
          <w:rFonts w:cs="Century Gothic" w:ascii="Century Gothic" w:hAnsi="Century Gothic"/>
          <w:szCs w:val="22"/>
        </w:rPr>
        <w:footnoteReference w:id="30"/>
      </w:r>
      <w:r>
        <w:rPr>
          <w:rFonts w:cs="Century Gothic" w:ascii="Century Gothic" w:hAnsi="Century Gothic"/>
          <w:sz w:val="22"/>
          <w:szCs w:val="22"/>
        </w:rPr>
        <w:t xml:space="preserve">, es decir, que las prestaciones del contrato No. 060 de 1982 debieron cumplirse a más tardar el </w:t>
      </w:r>
      <w:r>
        <w:rPr>
          <w:rFonts w:cs="Century Gothic" w:ascii="Century Gothic" w:hAnsi="Century Gothic"/>
          <w:sz w:val="22"/>
          <w:szCs w:val="22"/>
          <w:u w:val="single"/>
        </w:rPr>
        <w:t>2 de octubre de 1986</w:t>
      </w:r>
      <w:r>
        <w:rPr>
          <w:rFonts w:cs="Century Gothic" w:ascii="Century Gothic" w:hAnsi="Century Gothic"/>
          <w:sz w:val="22"/>
          <w:szCs w:val="22"/>
        </w:rPr>
        <w:t xml:space="preserve"> y no el 25 de febrero del mismo año fecha en la cual, según la demanda, el municipio dio por terminado unilateralmente el contrat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both"/>
        <w:rPr/>
      </w:pPr>
      <w:r>
        <w:rPr>
          <w:rFonts w:cs="Arial" w:ascii="Century Gothic" w:hAnsi="Century Gothic"/>
        </w:rPr>
        <w:t xml:space="preserve">Se reitera entonces, que al momento de la celebración del contrato 060 de 1982, aún no se había expedido el Decreto 01 de 1984, época para la cual se encontraba vigente la Ley 167 de 1941, antiguo Código Contencioso Administrativo, pero en la fecha prevista para la terminación del contrato por solución de las obligaciones (2 de octubre de 1986), ya había entrado en vigencia el Decreto 01 de 1984, que en su artículo 136 del C.C.A. establecía lo siguient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i/>
        </w:rPr>
        <w:t>“</w:t>
      </w:r>
      <w:r>
        <w:rPr>
          <w:rFonts w:cs="Arial" w:ascii="Century Gothic" w:hAnsi="Century Gothic"/>
          <w:i/>
        </w:rPr>
        <w:t xml:space="preserve">Las </w:t>
      </w:r>
      <w:r>
        <w:rPr>
          <w:rFonts w:cs="Arial" w:ascii="Century Gothic" w:hAnsi="Century Gothic"/>
        </w:rPr>
        <w:t>[acciones]</w:t>
      </w:r>
      <w:r>
        <w:rPr>
          <w:rFonts w:cs="Arial" w:ascii="Century Gothic" w:hAnsi="Century Gothic"/>
          <w:i/>
        </w:rPr>
        <w:t xml:space="preserve"> relativas a contratos caducarán en dos (2) años de expedidos los actos u ocurridos los hechos que den lugar a ella. Los actos separables distintos del de adjudicación de una licitación, sólo serán impugnables jurisdiccionalmente una vez terminado o liquidado el contrato.”</w:t>
      </w:r>
      <w:r>
        <w:rPr>
          <w:rFonts w:cs="Arial" w:ascii="Century Gothic" w:hAnsi="Century Gothic"/>
        </w:rPr>
        <w:t>.</w:t>
      </w:r>
    </w:p>
    <w:p>
      <w:pPr>
        <w:pStyle w:val="Normal"/>
        <w:spacing w:lineRule="auto" w:line="240" w:before="0" w:after="0"/>
        <w:jc w:val="both"/>
        <w:rPr>
          <w:rFonts w:cs="Arial"/>
        </w:rPr>
      </w:pPr>
      <w:r>
        <w:rPr>
          <w:rFonts w:eastAsia="Century Gothic" w:cs="Century Gothic" w:ascii="Century Gothic" w:hAnsi="Century Gothic"/>
        </w:rPr>
        <w:t xml:space="preserve"> </w:t>
      </w:r>
    </w:p>
    <w:p>
      <w:pPr>
        <w:pStyle w:val="Normal"/>
        <w:spacing w:lineRule="auto" w:line="240" w:before="0" w:after="0"/>
        <w:jc w:val="both"/>
        <w:rPr/>
      </w:pPr>
      <w:r>
        <w:rPr>
          <w:rFonts w:cs="Arial" w:ascii="Century Gothic" w:hAnsi="Century Gothic"/>
        </w:rPr>
        <w:t>Es de anotar que el Decreto 01 de 1984, permaneció vigente hasta el 7 de octubre de 1989, fecha en la cual fue promulgado el Decreto 2304 de 1989, mediante el cual se modificaron varios de sus artículos, pero la demanda fue presentada el 27 de septiembre de 1989, es decir, cuando aún se encontraba vigente aquella norma, por ende, es la disposición contenida en el Decreto 01 de 1984, la aplicable en este caso para definir la oportunidad de la acción en el tiemp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 xml:space="preserve">iv) LOS ACTOS JURÍDICOS OBJETO DE CUESTIONAMIENTO Y AQUELLOS QUE FUNDAN LAS PRETENSIONES CONSECUENCIALES DE CONDENA; LOS ACTOS SEPARABLES DEL CONTRATO Y LOS ACTOS CONTRACTUALES PROPIAMENTE DICHOS.-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 xml:space="preserve">En efecto, según se desprende de los hechos y de las pretensiones de la demanda, el actor atribuye varios hechos constitutivos de incumplimiento del Contrato 060 de 1.982 a cargo del municipio de Medellín que se hacen consistir en: i) Poner fin a la ejecución del contrato de manera unilateral </w:t>
      </w:r>
      <w:r>
        <w:rPr>
          <w:rFonts w:cs="Arial" w:ascii="Century Gothic" w:hAnsi="Century Gothic"/>
          <w:i/>
        </w:rPr>
        <w:t>“…sin agotamiento de la obra contratada y del plazo vigente y sin otra justificación….”</w:t>
      </w:r>
      <w:r>
        <w:rPr>
          <w:rFonts w:cs="Arial" w:ascii="Century Gothic" w:hAnsi="Century Gothic"/>
        </w:rPr>
        <w:t xml:space="preserve"> ii) Retardar injustificadamente la obligación de liquidar el contrato iii) Negar el reconocimiento de las sumas de dinero que, conforme a las estipulaciones contractuales y acorde con la obra ejecutada, debió liquidar y pagar oportunamente el municipio de Medellín al contratista.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Por otra parte, en la demanda se solicita declarar la nulidad de los siguientes actos administrativos: i) Resolución No. 892 del 29 de octubre de 1.986 </w:t>
      </w:r>
      <w:r>
        <w:rPr>
          <w:rFonts w:cs="Arial" w:ascii="Century Gothic" w:hAnsi="Century Gothic"/>
          <w:i/>
        </w:rPr>
        <w:t>“Por medio de la cual se declara el incumplimiento de un contrato y se impone una sanción”</w:t>
      </w:r>
      <w:r>
        <w:rPr>
          <w:rFonts w:cs="Arial" w:ascii="Century Gothic" w:hAnsi="Century Gothic"/>
        </w:rPr>
        <w:t xml:space="preserve"> ii) Resolución No. 034 del 23 de enero de 1.987 </w:t>
      </w:r>
      <w:r>
        <w:rPr>
          <w:rFonts w:cs="Arial" w:ascii="Century Gothic" w:hAnsi="Century Gothic"/>
          <w:i/>
        </w:rPr>
        <w:t>“Por medio de la cual se resuelve un recurso”</w:t>
      </w:r>
      <w:r>
        <w:rPr>
          <w:rFonts w:cs="Arial" w:ascii="Century Gothic" w:hAnsi="Century Gothic"/>
        </w:rPr>
        <w:t xml:space="preserve"> interpuesto contra la anterior Resolución iii) Resolución No. 323 del 22 de abril de 1.987 </w:t>
      </w:r>
      <w:r>
        <w:rPr>
          <w:rFonts w:cs="Arial" w:ascii="Century Gothic" w:hAnsi="Century Gothic"/>
          <w:i/>
        </w:rPr>
        <w:t>“Por medio de la cual se hace efectiva la cláusula décima quinta del Contrato No. 060 de 1.982, celebrado entre el Municipio de Medellín y la firma Ariza, Aldana y Asociados Ltda –ARAL LTDA-.”</w:t>
      </w:r>
      <w:r>
        <w:rPr>
          <w:rFonts w:cs="Arial" w:ascii="Century Gothic" w:hAnsi="Century Gothic"/>
        </w:rPr>
        <w:t xml:space="preserve"> iv) Resolución No. 693 del 23 de septiembre de 1.987 </w:t>
      </w:r>
      <w:r>
        <w:rPr>
          <w:rFonts w:cs="Arial" w:ascii="Century Gothic" w:hAnsi="Century Gothic"/>
          <w:i/>
        </w:rPr>
        <w:t>“Por medio de la cual se resuelve un recurso de reposición”</w:t>
      </w:r>
      <w:r>
        <w:rPr>
          <w:rFonts w:cs="Arial" w:ascii="Century Gothic" w:hAnsi="Century Gothic"/>
        </w:rPr>
        <w:t xml:space="preserve"> interpuesto contra la anterior Resolución. En relación con las dos últimas formuló subsidiariamente la pretensión de reducción de la pena pecuniaria en igual proporción a la obra pendiente de entrega por parte del contratista. v) Finalmente solicita revisar el acto administrativo contenido en la Resolución No. 682 del 10 de agosto de 1.988 </w:t>
      </w:r>
      <w:r>
        <w:rPr>
          <w:rFonts w:cs="Arial" w:ascii="Century Gothic" w:hAnsi="Century Gothic"/>
          <w:i/>
        </w:rPr>
        <w:t>“Por medio de la cual se liquida el Contrato Número 060 de 1.982”</w:t>
      </w:r>
      <w:r>
        <w:rPr>
          <w:rFonts w:cs="Arial" w:ascii="Century Gothic" w:hAnsi="Century Gothic"/>
        </w:rPr>
        <w:t xml:space="preserve"> y modificar su contenido para ajustarlo a lo que fue la realidad contractual.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Asimismo formula la pretensión declarativa de incumplimiento del Contrato de Transacción No. 242 del 9 de julio de 1.986 y finalmente la modificación del acto administrativo contenido en la Resolución No. 011 de 1.988 </w:t>
      </w:r>
      <w:r>
        <w:rPr>
          <w:rFonts w:cs="Arial" w:ascii="Century Gothic" w:hAnsi="Century Gothic"/>
          <w:i/>
        </w:rPr>
        <w:t xml:space="preserve">“por medio de la cual se hace un reconocimiento” </w:t>
      </w:r>
      <w:r>
        <w:rPr>
          <w:rFonts w:cs="Arial" w:ascii="Century Gothic" w:hAnsi="Century Gothic"/>
        </w:rPr>
        <w:t>económico al contratista y del acto mediante el cual se decidió el recurso de reposición interpuesto contra la anterior Resolución.</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Las demás pretensiones incoadas son de condena, consecuenciales a las declarativas antes enunciadas.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rPr>
        <w:t xml:space="preserve">Como se puede observar, el demandante acumuló varias pretensiones procesales sucesivas y subsidiarias que, en algunos eventos, estriban en relaciones jurídicas distintas, e incluso en algunos casos no son susceptibles de ser planteadas a través de la acción relativa a contratos, consagrada por el artículo 87 del Decreto 01 de 1.984, como se analizará más adelant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En efecto, el artículo 87 del Decreto 01 de 1984 preceptuaba: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ind w:left="540" w:right="353" w:hanging="0"/>
        <w:jc w:val="both"/>
        <w:rPr/>
      </w:pPr>
      <w:r>
        <w:rPr>
          <w:rFonts w:cs="Arial" w:ascii="Century Gothic" w:hAnsi="Century Gothic"/>
          <w:sz w:val="20"/>
          <w:szCs w:val="20"/>
        </w:rPr>
        <w:t>“</w:t>
      </w:r>
      <w:r>
        <w:rPr>
          <w:rFonts w:cs="Arial" w:ascii="Century Gothic" w:hAnsi="Century Gothic"/>
          <w:sz w:val="20"/>
          <w:szCs w:val="20"/>
        </w:rPr>
        <w:t>Artículo 87.- Acciones relativas a contratos. Cualquiera de las partes de un contrato de derecho privado de la administración en que se hay incluido cláusula de caducidad, o de los contratos administrativos o interadministartivos podrá pedir que un pronunciamiento sobre su existencia o validez, que se decrete su revisión, que se declare su incumplimiento y la responsabilidad derivada de él.</w:t>
      </w:r>
    </w:p>
    <w:p>
      <w:pPr>
        <w:pStyle w:val="Normal"/>
        <w:spacing w:lineRule="auto" w:line="240" w:before="0" w:after="0"/>
        <w:ind w:left="540" w:right="353" w:hanging="0"/>
        <w:jc w:val="both"/>
        <w:rPr/>
      </w:pPr>
      <w:r>
        <w:rPr>
          <w:rFonts w:cs="Arial" w:ascii="Century Gothic" w:hAnsi="Century Gothic"/>
          <w:sz w:val="20"/>
          <w:szCs w:val="20"/>
        </w:rPr>
        <w:t>La nulidad absoluta también podrá pedirse por el ministerio público y por quien demuestre interés directo en el contrato.</w:t>
      </w:r>
    </w:p>
    <w:p>
      <w:pPr>
        <w:pStyle w:val="Normal"/>
        <w:spacing w:lineRule="auto" w:line="240" w:before="0" w:after="0"/>
        <w:ind w:left="540" w:right="353" w:hanging="0"/>
        <w:jc w:val="both"/>
        <w:rPr/>
      </w:pPr>
      <w:r>
        <w:rPr>
          <w:rFonts w:cs="Arial" w:ascii="Century Gothic" w:hAnsi="Century Gothic"/>
          <w:sz w:val="20"/>
          <w:szCs w:val="20"/>
        </w:rPr>
        <w:t>Los actos separables del contrato serán controlables por medio de las otras acciones previstas en este código”.</w:t>
      </w:r>
      <w:r>
        <w:rPr>
          <w:rFonts w:cs="Arial"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t xml:space="preserve">El Decreto 01 de 1984, estableció un régimen para impugnar los actos separables del contrato y otro distinto para los actos contractuales propiamente dichos. Así, el artículo 87 </w:t>
      </w:r>
      <w:r>
        <w:rPr>
          <w:rFonts w:cs="Century Gothic" w:ascii="Century Gothic" w:hAnsi="Century Gothic"/>
          <w:i/>
          <w:sz w:val="22"/>
          <w:szCs w:val="22"/>
        </w:rPr>
        <w:t>ibídem</w:t>
      </w:r>
      <w:r>
        <w:rPr>
          <w:rFonts w:cs="Century Gothic" w:ascii="Century Gothic" w:hAnsi="Century Gothic"/>
          <w:sz w:val="22"/>
          <w:szCs w:val="22"/>
        </w:rPr>
        <w:t xml:space="preserve">, expresamente dispuso que los primeros serían impugnables, no mediante la acción contractual, sino por medio de </w:t>
      </w:r>
      <w:r>
        <w:rPr>
          <w:rFonts w:cs="Century Gothic" w:ascii="Century Gothic" w:hAnsi="Century Gothic"/>
          <w:i/>
          <w:sz w:val="22"/>
          <w:szCs w:val="22"/>
        </w:rPr>
        <w:t>“las otras acciones</w:t>
      </w:r>
      <w:r>
        <w:rPr>
          <w:rFonts w:cs="Century Gothic" w:ascii="Century Gothic" w:hAnsi="Century Gothic"/>
          <w:sz w:val="22"/>
          <w:szCs w:val="22"/>
        </w:rPr>
        <w:t xml:space="preserve">”, que sin hesitación alguna corresponden a las mismas que establece la ley para controlar la legalidad de los actos administrativos, es decir, a las de nulidad y nulidad y restablecimiento del derecho, consagradas por los artículos 84 y 85 del referido Decreto, mientras que los segundos, es decir, los actos administrativos de origen contractual serían enjuiciables mediante la acción prevista en el artículo 87, </w:t>
      </w:r>
      <w:r>
        <w:rPr>
          <w:rFonts w:cs="Century Gothic" w:ascii="Century Gothic" w:hAnsi="Century Gothic"/>
          <w:i/>
          <w:sz w:val="22"/>
          <w:szCs w:val="22"/>
        </w:rPr>
        <w:t>ibídem</w:t>
      </w:r>
      <w:r>
        <w:rPr>
          <w:rFonts w:cs="Century Gothic" w:ascii="Century Gothic" w:hAnsi="Century Gothic"/>
          <w:sz w:val="22"/>
          <w:szCs w:val="22"/>
        </w:rPr>
        <w:t>, según lo ha entendido la Sala.</w:t>
      </w:r>
      <w:r>
        <w:rPr>
          <w:rStyle w:val="FootnoteCharacters"/>
          <w:rStyle w:val="FootnoteAnchor"/>
          <w:rFonts w:cs="Century Gothic" w:ascii="Century Gothic" w:hAnsi="Century Gothic"/>
          <w:szCs w:val="22"/>
        </w:rPr>
        <w:footnoteReference w:id="31"/>
      </w:r>
    </w:p>
    <w:p>
      <w:pPr>
        <w:pStyle w:val="BodyText2"/>
        <w:spacing w:lineRule="auto" w:line="2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La anterior disposición guarda armonía con lo dispuesto por el artículo 136 del Decreto 01 de 1984 en cuyo inciso séptimo dispuso que los actos separables del contrato sólo serían impugnables por vía judicial “</w:t>
      </w:r>
      <w:r>
        <w:rPr>
          <w:rFonts w:cs="Century Gothic" w:ascii="Century Gothic" w:hAnsi="Century Gothic"/>
          <w:i/>
          <w:sz w:val="22"/>
          <w:szCs w:val="22"/>
        </w:rPr>
        <w:t>una vez terminado o liquidado el contrato</w:t>
      </w:r>
      <w:r>
        <w:rPr>
          <w:rFonts w:cs="Century Gothic" w:ascii="Century Gothic" w:hAnsi="Century Gothic"/>
          <w:sz w:val="22"/>
          <w:szCs w:val="22"/>
        </w:rPr>
        <w:t>", con excepción del acto de adjudicación, que a pesar de ser un verdadero acto separable del contrato, podía ser impugnado conforme a las reglas generales, es decir, dentro de los cuatro (4) meses siguientes a la publicación o ejecutoria del mismo, sin que fuera necesario esperar a la terminación o liquidación de contrato para cuestionarlo por la vía jurisdiccional.</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Sobre el concepto </w:t>
      </w:r>
      <w:r>
        <w:rPr>
          <w:rFonts w:cs="Century Gothic" w:ascii="Century Gothic" w:hAnsi="Century Gothic"/>
          <w:i/>
          <w:sz w:val="22"/>
          <w:szCs w:val="22"/>
        </w:rPr>
        <w:t>“acto separable”</w:t>
      </w:r>
      <w:r>
        <w:rPr>
          <w:rFonts w:cs="Century Gothic" w:ascii="Century Gothic" w:hAnsi="Century Gothic"/>
          <w:sz w:val="22"/>
          <w:szCs w:val="22"/>
        </w:rPr>
        <w:t>, la jurisprudencia de esta Corporación acogió los planteamientos expuestos por la doctrina y la jurisprudencia foránea</w:t>
      </w:r>
      <w:r>
        <w:rPr>
          <w:rStyle w:val="FootnoteCharacters"/>
          <w:rStyle w:val="FootnoteAnchor"/>
          <w:rFonts w:cs="Century Gothic" w:ascii="Century Gothic" w:hAnsi="Century Gothic"/>
          <w:szCs w:val="22"/>
        </w:rPr>
        <w:footnoteReference w:id="32"/>
      </w:r>
      <w:r>
        <w:rPr>
          <w:rFonts w:cs="Century Gothic" w:ascii="Century Gothic" w:hAnsi="Century Gothic"/>
          <w:sz w:val="22"/>
          <w:szCs w:val="22"/>
        </w:rPr>
        <w:t>:</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240" w:before="0" w:after="0"/>
        <w:ind w:left="540" w:right="353" w:hanging="0"/>
        <w:jc w:val="both"/>
        <w:rPr/>
      </w:pPr>
      <w:r>
        <w:rPr>
          <w:rFonts w:cs="Century Gothic" w:ascii="Century Gothic" w:hAnsi="Century Gothic"/>
          <w:sz w:val="20"/>
          <w:szCs w:val="20"/>
          <w:lang w:val="es-ES_tradnl"/>
        </w:rPr>
        <w:t>La noción de "acto separable” es creación de la jurisprudencia francesa objeto de reciente “recepción” en el derecho colombiano. Hasta comienzos del presente siglo</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imperó en la Jurisprudencia del Consejo de Estado francés una concepción unitaria de la operación administrativa contractual, según la cual todos los actos administrativos, aún los de nítidos perfiles unilaterales, que habían preparado o hecho posible la celebración de un contrato administrativo o de derecho privado de la Administración, constituían un "todo indivisible" con este último y,</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 xml:space="preserve">en consecuencia, no podían ser enjuiciados separadamente del contrato que habían contribuido a formar. Para discutirlos, debía acudirse al contencioso contractual y no al recurso por exceso de poder, puesto que era necesario que el contrato respectivo estuviese definitivamente celebrado. "A partir de ese momento, se decía  -  según lo informan de Laubaúdere, Moderne y Deivoivé - , estos actos se encuentran </w:t>
      </w:r>
      <w:r>
        <w:rPr>
          <w:rFonts w:cs="Century Gothic" w:ascii="Century Gothic" w:hAnsi="Century Gothic"/>
          <w:i/>
          <w:sz w:val="20"/>
          <w:szCs w:val="20"/>
          <w:lang w:val="es-ES_tradnl"/>
        </w:rPr>
        <w:t xml:space="preserve">incorporados </w:t>
      </w:r>
      <w:r>
        <w:rPr>
          <w:rFonts w:cs="Century Gothic" w:ascii="Century Gothic" w:hAnsi="Century Gothic"/>
          <w:sz w:val="20"/>
          <w:szCs w:val="20"/>
          <w:lang w:val="es-ES_tradnl"/>
        </w:rPr>
        <w:t xml:space="preserve">al contrato, el cual forma en adelante un </w:t>
      </w:r>
      <w:r>
        <w:rPr>
          <w:rFonts w:cs="Century Gothic" w:ascii="Century Gothic" w:hAnsi="Century Gothic"/>
          <w:i/>
          <w:sz w:val="20"/>
          <w:szCs w:val="20"/>
          <w:lang w:val="es-ES_tradnl"/>
        </w:rPr>
        <w:t xml:space="preserve">'tout indivisible' </w:t>
      </w:r>
      <w:r>
        <w:rPr>
          <w:rFonts w:cs="Century Gothic" w:ascii="Century Gothic" w:hAnsi="Century Gothic"/>
          <w:sz w:val="20"/>
          <w:szCs w:val="20"/>
          <w:lang w:val="es-ES_tradnl"/>
        </w:rPr>
        <w:t>que escapa no sólo a los recursos intentados directamente contra él sino a los cargos que pudiesen resultar de una censura a las decisiones que acompañaron su formación" ("Traitè des contrats administratifs", 2ª Edición, París, L.G.D.J . 1984,</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Tomo II,</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pág. 1035).</w:t>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240" w:before="0" w:after="0"/>
        <w:ind w:left="540" w:right="353"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240" w:before="0" w:after="0"/>
        <w:ind w:left="540" w:right="353" w:hanging="0"/>
        <w:jc w:val="both"/>
        <w:rPr/>
      </w:pPr>
      <w:r>
        <w:rPr>
          <w:rFonts w:cs="Century Gothic" w:ascii="Century Gothic" w:hAnsi="Century Gothic"/>
          <w:sz w:val="20"/>
          <w:szCs w:val="20"/>
          <w:lang w:val="es-ES_tradnl"/>
        </w:rPr>
        <w:t xml:space="preserve">Esta concepción jurisprudencial fue definitivamente abandonada por el Consejo de Estado Francés a partir del famoso fallo MARTIN de 4 de agosto de 1905 que vino a abrir la puerta a la noción de acto separable del contrato. Desde entonces, dicha noción comenzó a perfilarse como un valioso instrumento para robustecer el control de la legalidad del obrar administrativo mediante el recurso por exceso de poder, al poner dicho mecanismo a disposición de terceros, ajenos obviamente a la relación contractual, y particularmente para evitar los inconvenientes que la teoría del "todo indivisible" implicaba especialmente para los proponentes irregularmente descartados en un proceso licitatorio. En efecto: Tales proponentes, terceros frente al vínculo contractual entre la administración pública y el adjudicatario, carecían de acceso a las acciones típicamente contractuales y no podían, en consecuencia, obtener la nulidad de los actos preparatorios del contrato. Mas a partir del reconocimiento </w:t>
      </w:r>
      <w:r>
        <w:rPr>
          <w:rFonts w:cs="Century Gothic" w:ascii="Century Gothic" w:hAnsi="Century Gothic"/>
          <w:i/>
          <w:sz w:val="20"/>
          <w:szCs w:val="20"/>
          <w:lang w:val="es-ES_tradnl"/>
        </w:rPr>
        <w:t xml:space="preserve">de </w:t>
      </w:r>
      <w:r>
        <w:rPr>
          <w:rFonts w:cs="Century Gothic" w:ascii="Century Gothic" w:hAnsi="Century Gothic"/>
          <w:sz w:val="20"/>
          <w:szCs w:val="20"/>
          <w:lang w:val="es-ES_tradnl"/>
        </w:rPr>
        <w:t>parte del Consejo de Estado francés de la existencia de los "actos separables del contrato" vino a quebrantarse la inequitativa situación a que se encontraban abocados quienes no se veían favorecidos con la adjudicación de una licitación creyendo tener un mejor derecho a ella que el contratista seleccionado y, paulatinamente, se configuró una gama cada vez más amplia de decisiones administrativas, unilaterales todas ellas, que el Consejo de Estado gaIo considera susceptibles de ser enjuiciadas mediante el recurso por exceso de poder y que van desde las deliberaciones de los cuerpos colegiados que deciden celebrar un contrato (fallo "Martín"), hasta el acto mismo de celebración del contrato (fallos "Chambre de Commerce de Tamatave", de 9 de noviembre de 1934 y "Département de la Creuse" de 7 de febrero de 1939),</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pasando por el acto mediante el cual la administración pública, centralizada o descentralizada, adjudica un contrato dentro del proceso licitatorio (fallo "Ballande", de</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30 de marzo de 1906).</w:t>
      </w:r>
    </w:p>
    <w:p>
      <w:pPr>
        <w:pStyle w:val="Normal"/>
        <w:tabs>
          <w:tab w:val="clear" w:pos="708"/>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240" w:before="0" w:after="0"/>
        <w:ind w:left="540" w:right="353"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left" w:pos="144"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240" w:before="0" w:after="0"/>
        <w:ind w:left="540" w:right="353" w:hanging="0"/>
        <w:jc w:val="both"/>
        <w:rPr/>
      </w:pPr>
      <w:r>
        <w:rPr>
          <w:rFonts w:cs="Century Gothic" w:ascii="Century Gothic" w:hAnsi="Century Gothic"/>
          <w:sz w:val="20"/>
          <w:szCs w:val="20"/>
          <w:lang w:val="es-ES_tradnl"/>
        </w:rPr>
        <w:t>En el</w:t>
      </w:r>
      <w:r>
        <w:rPr>
          <w:rFonts w:cs="Century Gothic" w:ascii="Century Gothic" w:hAnsi="Century Gothic"/>
          <w:b/>
          <w:sz w:val="20"/>
          <w:szCs w:val="20"/>
          <w:lang w:val="es-ES_tradnl"/>
        </w:rPr>
        <w:t xml:space="preserve"> </w:t>
      </w:r>
      <w:r>
        <w:rPr>
          <w:rFonts w:cs="Century Gothic" w:ascii="Century Gothic" w:hAnsi="Century Gothic"/>
          <w:sz w:val="20"/>
          <w:szCs w:val="20"/>
          <w:lang w:val="es-ES_tradnl"/>
        </w:rPr>
        <w:t>estado actual de la jurisprudencia francesa, el acto separable del contrato no es tan solo el acto precontractual.  El concepto va mucho más allá, según lo informan LONG, WEIL y BRAIBANT en la octava edición de su ya clásica obra "los grandes fallos de la jurisprudencia administrativa" (Sirey, París, 1984). En efecto: Se consideran como separables los actos administrativos unilaterales que no tengan que ver con la ejecución misma del contrato, y se admite que tanto terceros, ajenos al vínculo contractual, como los propios contratistas de la Administración, intenten contra tales actos el recurso por exceso de poder.  Aún más: El Consejo de Estado francés admite que terceros impugnen por la vía del mencionado recurso, actos relativos a la terminación o ejecución de un contrato administrativo.</w:t>
      </w:r>
    </w:p>
    <w:p>
      <w:pPr>
        <w:pStyle w:val="BodyText2"/>
        <w:spacing w:lineRule="auto" w:line="240"/>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240" w:before="0" w:after="0"/>
        <w:jc w:val="both"/>
        <w:rPr/>
      </w:pPr>
      <w:r>
        <w:rPr>
          <w:rFonts w:cs="Century Gothic" w:ascii="Century Gothic" w:hAnsi="Century Gothic"/>
        </w:rPr>
        <w:t xml:space="preserve">Precisamente la noción de acto separable del contrato, expuesta por la jurisprudencia y la doctrina francesa fue la que acogió el Decreto – Ley 01 de 1.984, en cuanto aceptó como acto separable, el de adjudicación, para brindar la posibilidad a los afectados con la decisión contenida en el acto previo a la celebración del contrato de impugnarlo por la vía jurisdiccional, sin tener que acudir a la acción contractual cuestionando la validez o la eficacia del negocio jurídico respecto del cual, eventualmente, no era parte y, que, por ende, no tendría interés jurídico o legitimación en la causa para cuestionar esta especie de actos los cuales dentro del concepto del “todo indivisible” tendrían que demandarse a través del contencioso contractual y aun cuando no redujo el concepto de acto separable del contrato únicamente al acto de adjudicación, la norma le dio tratamiento distinto a este acto administrativo respecto de los demás actos separables del contrato y, desde luego, de los actos contractuales propiamente dichos, en cuanto a la acción, oportunidad y procedimient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highlight w:val="yellow"/>
        </w:rPr>
        <w:t xml:space="preserve">En efecto, la jurisprudencia de esta Corporación consideró que el tratamiento que la norma proporcionó a los actos administrativos contractuales no fue el más afortunado y por esta razón la Sala para ajustarse a los preceptos debía distinguir entre los actos separables del contrato de los actos contractuales propiamente dichos y señaló que aquéllos </w:t>
      </w:r>
      <w:r>
        <w:rPr>
          <w:rFonts w:cs="Century Gothic" w:ascii="Century Gothic" w:hAnsi="Century Gothic"/>
          <w:i/>
          <w:highlight w:val="yellow"/>
        </w:rPr>
        <w:t>“…eran los dictados por la administración antes de la celebración del contrato…”</w:t>
      </w:r>
      <w:r>
        <w:rPr>
          <w:rStyle w:val="FootnoteCharacters"/>
          <w:rStyle w:val="FootnoteAnchor"/>
          <w:rFonts w:cs="Century Gothic" w:ascii="Century Gothic" w:hAnsi="Century Gothic"/>
          <w:highlight w:val="yellow"/>
        </w:rPr>
        <w:footnoteReference w:id="33"/>
      </w:r>
      <w:r>
        <w:rPr>
          <w:rFonts w:cs="Century Gothic" w:ascii="Century Gothic" w:hAnsi="Century Gothic"/>
          <w:i/>
          <w:highlight w:val="yellow"/>
        </w:rPr>
        <w:t xml:space="preserve"> </w:t>
      </w:r>
      <w:r>
        <w:rPr>
          <w:rFonts w:cs="Century Gothic" w:ascii="Century Gothic" w:hAnsi="Century Gothic"/>
          <w:highlight w:val="yellow"/>
          <w:u w:val="single"/>
        </w:rPr>
        <w:t>y que podían existir aunque el contrato no llegara a celebrarse,</w:t>
      </w:r>
      <w:r>
        <w:rPr>
          <w:rFonts w:cs="Century Gothic" w:ascii="Century Gothic" w:hAnsi="Century Gothic"/>
          <w:highlight w:val="yellow"/>
        </w:rPr>
        <w:t xml:space="preserve"> supuesto éste que no previó la norma contenida en el artículo 136 del C.C.A., y los actos contractuales eran los actos emitidos luego de la celebración del contrato y cuya existencia está supeditada a éste por tener incidencia directa en la relación negocial, por esta razón, la jurisprudencia precisó que los actos contractuales debían ser cuestionados a través de la acción contractual consagrada por el artículo 87 del C.C.A., dentro del término de caducidad de dos (2) años previsto por el inciso séptimo del artículo 136 del texto original del Decreto – Ley 01 de 1.984 y en relación con los actos separables, como se dijo anteriormente, a través de la acción de nulidad – artículo 84 - y la acción de restablecimiento del derecho – artículo 85-, la cual debía ejercitarse dentro de los cuatro (4) meses siguientes</w:t>
      </w:r>
      <w:r>
        <w:rPr>
          <w:rStyle w:val="FootnoteCharacters"/>
          <w:rStyle w:val="FootnoteAnchor"/>
          <w:rFonts w:cs="Century Gothic" w:ascii="Century Gothic" w:hAnsi="Century Gothic"/>
          <w:highlight w:val="yellow"/>
        </w:rPr>
        <w:footnoteReference w:id="34"/>
      </w:r>
      <w:r>
        <w:rPr>
          <w:rFonts w:cs="Century Gothic" w:ascii="Century Gothic" w:hAnsi="Century Gothic"/>
          <w:highlight w:val="yellow"/>
        </w:rPr>
        <w:t xml:space="preserve"> a partir del día siguiente a la publicación, comunicación, notificación o ejecución del acto a términos del inciso segundo del artículo 136 </w:t>
      </w:r>
      <w:r>
        <w:rPr>
          <w:rFonts w:cs="Century Gothic" w:ascii="Century Gothic" w:hAnsi="Century Gothic"/>
          <w:i/>
          <w:highlight w:val="yellow"/>
        </w:rPr>
        <w:t>ibídem.</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 conclusión en tal sentido, sin embargo, surgió de manera morigerada, pues en vigencia del inciso octavo del artículo 136 del Decreto – Ley 01 de 1.984, se discutió sobre la naturaleza del acto de adjudicación, llegando a calificarse, incluso, como un acto jurídico bilateral, en la medida en que constituía el convenio mismo una vez se produjera la notificación del acto al vencedor del proceso de selección</w:t>
      </w:r>
      <w:r>
        <w:rPr>
          <w:rStyle w:val="FootnoteCharacters"/>
          <w:rStyle w:val="FootnoteAnchor"/>
          <w:rFonts w:cs="Century Gothic" w:ascii="Century Gothic" w:hAnsi="Century Gothic"/>
        </w:rPr>
        <w:footnoteReference w:id="35"/>
      </w:r>
      <w:r>
        <w:rPr>
          <w:rFonts w:cs="Century Gothic" w:ascii="Century Gothic" w:hAnsi="Century Gothic"/>
        </w:rPr>
        <w:t>, partiendo de una noción matizada entre la oferta y aceptación de la misma para que surgiera el convenio, lo cual significaba que el acto jurídico debía ser cuestionado a través de la acción contractual por tratarse de un acto de tal raigambre, sin embargo, la jurisprudencia coincidió en que cuando el acto de adjudicación se impugnaba con prescindencia del contrato que se había celebrado con el adjudicatario vencedor, la controversia no difería de las que se presentaban, por regla general, en relación con los demás actos administrativos, pero si la pretensión procesal de nulidad se formulaba de manera sucesiva con otras que tuvieran relación con el contrato, como la solicitud de nulidad absoluta por ilegalidad de la adjudicación, la controversia sería contractual</w:t>
      </w:r>
      <w:r>
        <w:rPr>
          <w:rStyle w:val="FootnoteCharacters"/>
          <w:rStyle w:val="FootnoteAnchor"/>
          <w:rFonts w:cs="Century Gothic" w:ascii="Century Gothic" w:hAnsi="Century Gothic"/>
        </w:rPr>
        <w:footnoteReference w:id="36"/>
      </w:r>
      <w:r>
        <w:rPr>
          <w:rFonts w:cs="Century Gothic" w:ascii="Century Gothic" w:hAnsi="Century Gothic"/>
        </w:rPr>
        <w:t>. Obsérvese que este antecedente jurisprudencial fue elevado a rango legal con ciertas diferencias por el artículo 32 de la ley 446 de 1998, norma que modificó el artículo 87 del C.C.A</w:t>
      </w:r>
      <w:r>
        <w:rPr>
          <w:rStyle w:val="FootnoteCharacters"/>
          <w:rStyle w:val="FootnoteAnchor"/>
          <w:rFonts w:cs="Century Gothic" w:ascii="Century Gothic" w:hAnsi="Century Gothic"/>
        </w:rPr>
        <w:footnoteReference w:id="37"/>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n el asunto </w:t>
      </w:r>
      <w:r>
        <w:rPr>
          <w:rFonts w:cs="Century Gothic" w:ascii="Century Gothic" w:hAnsi="Century Gothic"/>
          <w:u w:val="single"/>
        </w:rPr>
        <w:t>sub –lite</w:t>
      </w:r>
      <w:r>
        <w:rPr>
          <w:rFonts w:cs="Century Gothic" w:ascii="Century Gothic" w:hAnsi="Century Gothic"/>
        </w:rPr>
        <w:t xml:space="preserve"> no existe duda de que los actos administrativos que devienen del contrato No. 060 de 1.982 son de orden contractual, en la medida en que fueron proferidos luego de la celebración del contrato, con ocasión de la actividad contractual y con incidencia en la misma, de manera que sin la existencia de éste, los actos simplemente no tendrían eficacia, </w:t>
      </w:r>
      <w:bookmarkStart w:id="0" w:name="_Hlk98321866"/>
      <w:r>
        <w:rPr>
          <w:rFonts w:cs="Century Gothic" w:ascii="Century Gothic" w:hAnsi="Century Gothic"/>
        </w:rPr>
        <w:t>de tal suerte que tanto los hechos jurídicos como los actos jurídicos en torno a los cuales giran las pretensiones de la demanda son susceptibles de ser analizados a través de la acción relativa a contratos que para la fecha de interposición de la demanda consagraba el artículo 87 del Decreto – Ley 01 de 1.984, salvo las pretensiones encaminadas a obtener la declaración de incumplimiento del Contrato de Transacción No. 242 de 1986 y la impugnación de la Resolución No. 011 del 25 de agosto de 1988 y 023 del 29 de noviembre del mismo año, como se precisará más adelante, de manera que dentro del anterior contexto, la Sala definirá si la acción incoada para cuestionar los hechos constitutivos del incumplimiento del contrato y los actos administrativos contractuales proferidos con ocasión del Contrato No. 060 de 1.982,  se encuentra caducada, como en efecto lo declaró el a quo, parcialmente, en los términos consignados al inicio de esta providencia.</w:t>
      </w:r>
    </w:p>
    <w:p>
      <w:pPr>
        <w:pStyle w:val="Normal"/>
        <w:spacing w:lineRule="auto" w:line="240" w:before="0" w:after="0"/>
        <w:jc w:val="both"/>
        <w:rPr>
          <w:rFonts w:ascii="Century Gothic" w:hAnsi="Century Gothic" w:cs="Century Gothic"/>
        </w:rPr>
      </w:pPr>
      <w:r>
        <w:rPr>
          <w:rFonts w:cs="Century Gothic" w:ascii="Century Gothic" w:hAnsi="Century Gothic"/>
        </w:rPr>
      </w:r>
      <w:bookmarkEnd w:id="0"/>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highlight w:val="yellow"/>
        </w:rPr>
        <w:t>La interpretación literal del inciso octavo del artículo 136 del Decreto 01 de 1.984 en cuanto dispuso que “</w:t>
      </w:r>
      <w:r>
        <w:rPr>
          <w:rFonts w:cs="Century Gothic" w:ascii="Century Gothic" w:hAnsi="Century Gothic"/>
          <w:i/>
          <w:sz w:val="22"/>
          <w:szCs w:val="22"/>
          <w:highlight w:val="yellow"/>
        </w:rPr>
        <w:t>Las [acciones] relativas a contratos caducarán a los dos (2) años de expedidos los actos u ocurridos los hechos que den lugar a ella</w:t>
      </w:r>
      <w:r>
        <w:rPr>
          <w:rFonts w:cs="Century Gothic" w:ascii="Century Gothic" w:hAnsi="Century Gothic"/>
          <w:sz w:val="22"/>
          <w:szCs w:val="22"/>
          <w:highlight w:val="yellow"/>
        </w:rPr>
        <w:t>,” llevaría a concluir que los conflictos que se susciten en torno a una misma relación negocial podrían tener varios momentos para efectos de contabilizar la acción relativa a contratos, dependiendo de la fecha de ocurrencia de los hechos que originan el litigio o la ejecutoria de los actos administrativos susceptibles de cuestionamient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t xml:space="preserve">La jurisprudencia de la Sala por algún período sostuvo que el término de caducidad podía comenzar a correr </w:t>
      </w:r>
      <w:r>
        <w:rPr>
          <w:rFonts w:cs="Century Gothic" w:ascii="Century Gothic" w:hAnsi="Century Gothic"/>
          <w:i/>
          <w:sz w:val="22"/>
          <w:szCs w:val="22"/>
        </w:rPr>
        <w:t>“…a partir de la expedición de un acto administrativo contractual (declaratoria de caducidad o terminación unilateral, modificación, imposición de multas, etc., etc.) o de la ocurrencia de un hecho causal del litigio (incumplimiento del convenio, variación imprevista del equilibrio contractual, razones de orden público, etc., etc)…”</w:t>
      </w:r>
      <w:r>
        <w:rPr>
          <w:rStyle w:val="FootnoteCharacters"/>
          <w:rStyle w:val="FootnoteAnchor"/>
          <w:rFonts w:cs="Century Gothic" w:ascii="Century Gothic" w:hAnsi="Century Gothic"/>
          <w:i/>
          <w:szCs w:val="22"/>
        </w:rPr>
        <w:footnoteReference w:id="38"/>
      </w:r>
      <w:r>
        <w:rPr>
          <w:rFonts w:cs="Century Gothic" w:ascii="Century Gothic" w:hAnsi="Century Gothic"/>
          <w:sz w:val="22"/>
          <w:szCs w:val="22"/>
        </w:rPr>
        <w:t>, es decir, tal como fue razonado por el a quo</w:t>
      </w:r>
      <w:r>
        <w:rPr>
          <w:rFonts w:cs="Century Gothic" w:ascii="Century Gothic" w:hAnsi="Century Gothic"/>
          <w:i/>
          <w:sz w:val="22"/>
          <w:szCs w:val="22"/>
        </w:rPr>
        <w:t>.</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Posteriormente, </w:t>
      </w:r>
      <w:r>
        <w:rPr>
          <w:rFonts w:cs="Century Gothic" w:ascii="Century Gothic" w:hAnsi="Century Gothic"/>
          <w:sz w:val="22"/>
          <w:szCs w:val="22"/>
          <w:u w:val="single"/>
        </w:rPr>
        <w:t>en el año 1995</w:t>
      </w:r>
      <w:r>
        <w:rPr>
          <w:rFonts w:cs="Century Gothic" w:ascii="Century Gothic" w:hAnsi="Century Gothic"/>
          <w:sz w:val="22"/>
          <w:szCs w:val="22"/>
        </w:rPr>
        <w:t>, la jurisprudencia de la Sala realizó una nueva interpretación del inciso octavo del artículo 136 del Decreto 01 de 1.984, fundamentalmente porque consideró que no resultaba razonable contar el término de caducidad de la acción relativa a contratos desde distintos supuestos, pues la relación negocial debía tomarse como un todo inescindible. Así se advierte del siguiente pronunciamiento que se produjo en un asunto similar al que hoy se debate que incluso guarda similitud con el régimen legal del contrato celebrado:</w:t>
      </w:r>
    </w:p>
    <w:p>
      <w:pPr>
        <w:pStyle w:val="BodyText2"/>
        <w:spacing w:lineRule="auto" w:line="240"/>
        <w:ind w:left="567" w:right="567" w:hanging="0"/>
        <w:rPr>
          <w:rFonts w:ascii="Century Gothic" w:hAnsi="Century Gothic" w:cs="Century Gothic"/>
          <w:i/>
          <w:i/>
          <w:sz w:val="20"/>
          <w:szCs w:val="22"/>
        </w:rPr>
      </w:pPr>
      <w:r>
        <w:rPr>
          <w:rFonts w:cs="Century Gothic" w:ascii="Century Gothic" w:hAnsi="Century Gothic"/>
          <w:i/>
          <w:sz w:val="20"/>
          <w:szCs w:val="22"/>
        </w:rPr>
      </w:r>
    </w:p>
    <w:p>
      <w:pPr>
        <w:pStyle w:val="BodyText2"/>
        <w:spacing w:lineRule="auto" w:line="240"/>
        <w:ind w:left="567" w:right="567" w:hanging="0"/>
        <w:rPr/>
      </w:pPr>
      <w:r>
        <w:rPr>
          <w:rFonts w:cs="Century Gothic" w:ascii="Century Gothic" w:hAnsi="Century Gothic"/>
          <w:sz w:val="20"/>
        </w:rPr>
        <w:t>“</w:t>
      </w:r>
      <w:r>
        <w:rPr>
          <w:rFonts w:cs="Century Gothic" w:ascii="Century Gothic" w:hAnsi="Century Gothic"/>
          <w:sz w:val="20"/>
        </w:rPr>
        <w:t>El a quo para arribar al rechazo de la demanda partió del principio de que la acción se encontraba caducada habida cuenta de que en materia contractual las acciones tienen un término de caducidad de dos años contados desde la ocurrencia de los motivos de hecho o de derecho que le sirvan de fundamento. Resalta que la primera cuota del pago del precio convenido entre el INCORA y el demandante, (…) debía tener ocurrencia el 23 de junio de 1992; que si el pago no se efectuaba en esta fecha, dicha omisión marca el punto de partida del término legal para el ejercicio de la acción.</w:t>
      </w:r>
    </w:p>
    <w:p>
      <w:pPr>
        <w:pStyle w:val="BodyText2"/>
        <w:spacing w:lineRule="auto" w:line="240"/>
        <w:ind w:left="567" w:right="567" w:hanging="0"/>
        <w:rPr>
          <w:rFonts w:ascii="Century Gothic" w:hAnsi="Century Gothic" w:cs="Century Gothic"/>
          <w:sz w:val="20"/>
        </w:rPr>
      </w:pPr>
      <w:r>
        <w:rPr>
          <w:rFonts w:cs="Century Gothic" w:ascii="Century Gothic" w:hAnsi="Century Gothic"/>
          <w:sz w:val="20"/>
        </w:rPr>
      </w:r>
    </w:p>
    <w:p>
      <w:pPr>
        <w:pStyle w:val="BodyText2"/>
        <w:spacing w:lineRule="auto" w:line="240"/>
        <w:ind w:left="567" w:right="567" w:hanging="0"/>
        <w:rPr/>
      </w:pPr>
      <w:r>
        <w:rPr>
          <w:rFonts w:cs="Century Gothic" w:ascii="Century Gothic" w:hAnsi="Century Gothic"/>
          <w:sz w:val="20"/>
        </w:rPr>
        <w:t xml:space="preserve">La interpretación hecha por el Tribunal desconoce por completo la noción del ejercicio de las acciones contractuales, dado que </w:t>
      </w:r>
      <w:r>
        <w:rPr>
          <w:rFonts w:cs="Century Gothic" w:ascii="Century Gothic" w:hAnsi="Century Gothic"/>
          <w:sz w:val="20"/>
          <w:u w:val="single"/>
        </w:rPr>
        <w:t>el negocio jurídico es un todo inescindible respecto del cual habrán de tenerse de presente fenómenos tales como su terminación y liquidación para aplicarles la drástica figura de la caducidad de las acciones respectivas</w:t>
      </w:r>
      <w:r>
        <w:rPr>
          <w:rFonts w:cs="Century Gothic" w:ascii="Century Gothic" w:hAnsi="Century Gothic"/>
          <w:sz w:val="20"/>
        </w:rPr>
        <w:t>.</w:t>
      </w:r>
    </w:p>
    <w:p>
      <w:pPr>
        <w:pStyle w:val="BodyText2"/>
        <w:spacing w:lineRule="auto" w:line="240"/>
        <w:ind w:left="567" w:right="567" w:hanging="0"/>
        <w:rPr>
          <w:rFonts w:ascii="Century Gothic" w:hAnsi="Century Gothic" w:cs="Century Gothic"/>
          <w:sz w:val="20"/>
        </w:rPr>
      </w:pPr>
      <w:r>
        <w:rPr>
          <w:rFonts w:cs="Century Gothic" w:ascii="Century Gothic" w:hAnsi="Century Gothic"/>
          <w:sz w:val="20"/>
        </w:rPr>
      </w:r>
    </w:p>
    <w:p>
      <w:pPr>
        <w:pStyle w:val="BodyText2"/>
        <w:spacing w:lineRule="auto" w:line="240"/>
        <w:ind w:left="567" w:right="567" w:hanging="0"/>
        <w:rPr/>
      </w:pPr>
      <w:r>
        <w:rPr>
          <w:rFonts w:cs="Century Gothic" w:ascii="Century Gothic" w:hAnsi="Century Gothic"/>
          <w:sz w:val="20"/>
        </w:rPr>
        <w:t xml:space="preserve">En materia contractual habrá de distinguir los negocios que requieren de una etapa posterior a su vigencia para liquidarlos de aquellos otros que no necesitan de la misma. En estos, vale decir, para los cuales no hay etapa posterior a su extinción, cualquier reclamación judicial deberá llevarse a cabo dentro de los dos años siguientes a su fenecimiento. </w:t>
      </w:r>
      <w:r>
        <w:rPr>
          <w:rFonts w:cs="Century Gothic" w:ascii="Century Gothic" w:hAnsi="Century Gothic"/>
          <w:sz w:val="20"/>
          <w:u w:val="single"/>
        </w:rPr>
        <w:t>Para los contratos, respecto a los cuales se impone el trámite adicional de la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BodyText2"/>
        <w:spacing w:lineRule="auto" w:line="240"/>
        <w:ind w:left="567" w:right="567" w:hanging="0"/>
        <w:rPr>
          <w:rFonts w:ascii="Century Gothic" w:hAnsi="Century Gothic" w:cs="Century Gothic"/>
          <w:sz w:val="20"/>
          <w:u w:val="single"/>
        </w:rPr>
      </w:pPr>
      <w:r>
        <w:rPr>
          <w:rFonts w:cs="Century Gothic" w:ascii="Century Gothic" w:hAnsi="Century Gothic"/>
          <w:sz w:val="20"/>
          <w:u w:val="single"/>
        </w:rPr>
      </w:r>
    </w:p>
    <w:p>
      <w:pPr>
        <w:pStyle w:val="BodyText2"/>
        <w:spacing w:lineRule="auto" w:line="240"/>
        <w:ind w:left="567" w:right="567" w:hanging="0"/>
        <w:rPr>
          <w:rFonts w:ascii="Century Gothic" w:hAnsi="Century Gothic" w:cs="Century Gothic"/>
          <w:sz w:val="22"/>
          <w:szCs w:val="22"/>
        </w:rPr>
      </w:pPr>
      <w:r>
        <w:rPr>
          <w:rFonts w:cs="Century Gothic" w:ascii="Century Gothic" w:hAnsi="Century Gothic"/>
          <w:sz w:val="20"/>
        </w:rPr>
        <w:t xml:space="preserve">La Sala reitera su punto de vista sentado en oportunidades anteriores en el sentido de que </w:t>
      </w:r>
      <w:r>
        <w:rPr>
          <w:rFonts w:cs="Century Gothic" w:ascii="Century Gothic" w:hAnsi="Century Gothic"/>
          <w:sz w:val="20"/>
          <w:u w:val="single"/>
        </w:rPr>
        <w:t>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w:t>
      </w:r>
      <w:r>
        <w:rPr>
          <w:rFonts w:cs="Century Gothic" w:ascii="Century Gothic" w:hAnsi="Century Gothic"/>
          <w:sz w:val="20"/>
        </w:rPr>
        <w:t>. Semejante tesis solo fomenta la proliferación de controversias judiciales colocando en serios peligros los derechos sustanciales de los justiciables, amén de lo ya consignado.</w:t>
      </w:r>
      <w:r>
        <w:rPr>
          <w:rStyle w:val="FootnoteCharacters"/>
          <w:rStyle w:val="FootnoteAnchor"/>
          <w:rFonts w:cs="Century Gothic" w:ascii="Century Gothic" w:hAnsi="Century Gothic"/>
          <w:sz w:val="20"/>
        </w:rPr>
        <w:footnoteReference w:id="39"/>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Los anteriores planteamientos fueron acogidos en sentencia del 22 de junio de 1995</w:t>
      </w:r>
      <w:r>
        <w:rPr>
          <w:rStyle w:val="FootnoteCharacters"/>
          <w:rStyle w:val="FootnoteAnchor"/>
          <w:rFonts w:cs="Century Gothic" w:ascii="Century Gothic" w:hAnsi="Century Gothic"/>
          <w:szCs w:val="22"/>
        </w:rPr>
        <w:footnoteReference w:id="40"/>
      </w:r>
      <w:r>
        <w:rPr>
          <w:rFonts w:cs="Century Gothic" w:ascii="Century Gothic" w:hAnsi="Century Gothic"/>
          <w:sz w:val="22"/>
          <w:szCs w:val="22"/>
        </w:rPr>
        <w:t xml:space="preserve"> donde se discutió el fenómeno de la caducidad de la acción relativa a contratos, respecto de una controversia que se suscitó en relación con un contrato celebrado en vigencia del Decreto Ley 222 de 1983, cuya acción fue promovida el 13 de diciembre de 1986, es decir, en vigencia del Decreto - Ley 01 de 1984. Precisó la Sal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Cuerpotexto"/>
        <w:spacing w:before="0" w:after="0"/>
        <w:ind w:left="539" w:right="352" w:firstLine="539"/>
        <w:rPr/>
      </w:pPr>
      <w:r>
        <w:rPr>
          <w:rFonts w:cs="Century Gothic" w:ascii="Century Gothic" w:hAnsi="Century Gothic"/>
          <w:color w:val="000000"/>
          <w:sz w:val="20"/>
        </w:rPr>
        <w:t>“…</w:t>
      </w: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Establecidos estos hechos en especial la circunstancia de que la liquidación del contrato tuvo lugar el 13 de diciembre de 1984, y teniendo en cuenta que esta demanda fue presentada el 13 de diciembre de 1986, la Sala encuentra que no se presentó el fenómeno de la caducidad de la acción conforme lo declaró el Tribunal </w:t>
      </w:r>
      <w:r>
        <w:rPr>
          <w:rFonts w:cs="Century Gothic" w:ascii="Century Gothic" w:hAnsi="Century Gothic"/>
          <w:i/>
          <w:color w:val="000000"/>
          <w:sz w:val="20"/>
        </w:rPr>
        <w:t>a-quo.</w:t>
      </w:r>
      <w:r>
        <w:rPr>
          <w:rFonts w:cs="Century Gothic" w:ascii="Century Gothic" w:hAnsi="Century Gothic"/>
          <w:color w:val="000000"/>
          <w:sz w:val="20"/>
        </w:rPr>
        <w:t xml:space="preserve"> En la sentencia apelada, se hace tal declaración en relación con todas aquellas pretensiones que tuvieron como causa un hecho ocurrido antes del 13 de diciembre de 1984. Corrieron esta suerte la solicitud de reconocimiento de los perjuicios causados con la entrada en vigencia del Dto. 3541 de 29 de diciembre de 1983; con la demora en el pago del anticipo y de las actas Nos. 2 a 5; y con el incremento mensual de los materiales de construcción, presentada en la ejecución del contrato.</w:t>
      </w:r>
    </w:p>
    <w:p>
      <w:pPr>
        <w:pStyle w:val="Cuerpotexto"/>
        <w:spacing w:before="0" w:after="0"/>
        <w:ind w:left="539" w:right="352" w:firstLine="539"/>
        <w:rPr/>
      </w:pPr>
      <w:r>
        <w:rPr>
          <w:rFonts w:cs="Century Gothic" w:ascii="Century Gothic" w:hAnsi="Century Gothic"/>
          <w:color w:val="000000"/>
          <w:sz w:val="20"/>
        </w:rPr>
        <w:t>“</w:t>
      </w:r>
      <w:r>
        <w:rPr>
          <w:rFonts w:cs="Century Gothic" w:ascii="Century Gothic" w:hAnsi="Century Gothic"/>
          <w:color w:val="000000"/>
          <w:sz w:val="20"/>
        </w:rPr>
        <w:t>La Sala se aparta de la tesis que llevó al tribunal a declarar la caducidad parcial de la acción, por cuanto la relación negocial entre las partes fue una sola, iniciada con la suscripción del contrato y definitivamente terminada, con la liquidación final lograda de mutuo acuerdo. Es apenas en el momento de realizarse este último acto, ya sea de mutuo acuerdo o unilateralmente en caso de no lograrse el concurso, cuando las partes saben en que estado financiero quedaron, si están o no conformes con las cuentas liquidadas. Para el contratista este momento es particularmente importante, dado que es la oportunidad en la cual conoce con certeza cuánto se le va a pagar y qué reconocimientos económicos le hará la administración.</w:t>
      </w:r>
    </w:p>
    <w:p>
      <w:pPr>
        <w:pStyle w:val="Cuerpotexto"/>
        <w:spacing w:before="0" w:after="0"/>
        <w:ind w:left="539" w:right="352" w:firstLine="539"/>
        <w:rPr/>
      </w:pPr>
      <w:r>
        <w:rPr>
          <w:rFonts w:cs="Century Gothic" w:ascii="Century Gothic" w:hAnsi="Century Gothic"/>
          <w:color w:val="000000"/>
          <w:sz w:val="20"/>
        </w:rPr>
        <w:t>“</w:t>
      </w:r>
      <w:r>
        <w:rPr>
          <w:rFonts w:cs="Century Gothic" w:ascii="Century Gothic" w:hAnsi="Century Gothic"/>
          <w:color w:val="000000"/>
          <w:sz w:val="20"/>
        </w:rPr>
        <w:t>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BodyText2"/>
        <w:spacing w:lineRule="auto" w:line="240"/>
        <w:ind w:left="539" w:right="352" w:firstLine="539"/>
        <w:rPr/>
      </w:pPr>
      <w:r>
        <w:rPr>
          <w:rFonts w:cs="Century Gothic" w:ascii="Century Gothic" w:hAnsi="Century Gothic"/>
          <w:sz w:val="20"/>
        </w:rPr>
        <w:t>“</w:t>
      </w:r>
      <w:r>
        <w:rPr>
          <w:rFonts w:cs="Century Gothic" w:ascii="Century Gothic" w:hAnsi="Century Gothic"/>
          <w:sz w:val="20"/>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rFonts w:ascii="Century Gothic" w:hAnsi="Century Gothic" w:cs="Arial"/>
          <w:b/>
          <w:b/>
          <w:bCs/>
          <w:sz w:val="22"/>
          <w:szCs w:val="22"/>
          <w:lang w:val="es-CO"/>
        </w:rPr>
      </w:pPr>
      <w:r>
        <w:rPr>
          <w:rFonts w:cs="Century Gothic" w:ascii="Century Gothic" w:hAnsi="Century Gothic"/>
          <w:sz w:val="22"/>
          <w:szCs w:val="22"/>
        </w:rPr>
        <w:t xml:space="preserve">Estas orientaciones permiten deducir que la fecha a partir del cual se contabiliza el término de caducidad de la acción en relación con los conflictos que se susciten en torno a una misma relación contractual, es una sola, sin que resulte admisible la existencia de varias fechas para contabilizar dicho término, pues tal situación implicaría, por vía de ejemplo, que en los contratos de ejecución sucesiva, esto es, aquellos que </w:t>
      </w:r>
      <w:r>
        <w:rPr>
          <w:rFonts w:cs="Arial" w:ascii="Century Gothic" w:hAnsi="Century Gothic"/>
          <w:bCs/>
          <w:sz w:val="22"/>
          <w:szCs w:val="22"/>
          <w:lang w:val="es-CO"/>
        </w:rPr>
        <w:t>se ejecutan de manera continuada por un lapso más o menos duradero, donde al deudor le corresponde observar determinado comportamiento por cierto interregno</w:t>
      </w:r>
      <w:r>
        <w:rPr>
          <w:rStyle w:val="FootnoteCharacters"/>
          <w:rStyle w:val="FootnoteAnchor"/>
          <w:rFonts w:cs="Arial" w:ascii="Century Gothic" w:hAnsi="Century Gothic"/>
          <w:bCs/>
          <w:szCs w:val="22"/>
          <w:lang w:val="es-CO"/>
        </w:rPr>
        <w:footnoteReference w:id="41"/>
      </w:r>
      <w:r>
        <w:rPr>
          <w:rFonts w:cs="Arial" w:ascii="Century Gothic" w:hAnsi="Century Gothic"/>
          <w:bCs/>
          <w:sz w:val="22"/>
          <w:szCs w:val="22"/>
          <w:lang w:val="es-CO"/>
        </w:rPr>
        <w:t>,</w:t>
      </w:r>
      <w:r>
        <w:rPr>
          <w:rFonts w:cs="Century Gothic" w:ascii="Century Gothic" w:hAnsi="Century Gothic"/>
          <w:sz w:val="22"/>
          <w:szCs w:val="22"/>
        </w:rPr>
        <w:t xml:space="preserve"> deba demandarse cada vez que se presente un hecho constitutivo de incumplimiento o se profiera un acto administrativo en desarrollo de la relación contractual que afecte al contratista. Los lineamientos jurisprudenciales trazados a partir del año 1995 permiten tomar, por regla general, un solo extremo para efectos de contabilizar el término de caducidad, de manera que si el contrato es de aquellos que no requieren de liquidación, la posibilidad real para acudir a la administración de justicia en ejercicio del derecho público subjetivo de acción surge cuando el contrato se extingue</w:t>
      </w:r>
      <w:r>
        <w:rPr>
          <w:rStyle w:val="FootnoteCharacters"/>
          <w:rStyle w:val="FootnoteAnchor"/>
          <w:rFonts w:cs="Arial" w:ascii="Century Gothic" w:hAnsi="Century Gothic"/>
          <w:bCs/>
          <w:szCs w:val="22"/>
          <w:lang w:val="es-CO"/>
        </w:rPr>
        <w:footnoteReference w:id="42"/>
      </w:r>
      <w:r>
        <w:rPr>
          <w:rFonts w:cs="Arial" w:ascii="Century Gothic" w:hAnsi="Century Gothic"/>
          <w:bCs/>
          <w:sz w:val="22"/>
          <w:szCs w:val="22"/>
          <w:lang w:val="es-CO"/>
        </w:rPr>
        <w:t>,</w:t>
      </w:r>
      <w:r>
        <w:rPr>
          <w:rFonts w:cs="Arial" w:ascii="Century Gothic" w:hAnsi="Century Gothic"/>
          <w:b/>
          <w:bCs/>
          <w:sz w:val="22"/>
          <w:szCs w:val="22"/>
          <w:lang w:val="es-CO"/>
        </w:rPr>
        <w:t xml:space="preserve"> </w:t>
      </w:r>
      <w:r>
        <w:rPr>
          <w:rFonts w:cs="Arial" w:ascii="Century Gothic" w:hAnsi="Century Gothic"/>
          <w:bCs/>
          <w:sz w:val="22"/>
          <w:szCs w:val="22"/>
          <w:lang w:val="es-CO"/>
        </w:rPr>
        <w:t>siempre que la naturaleza del supuesto que se presente, esto es, el modo de extinción</w:t>
      </w:r>
      <w:r>
        <w:rPr>
          <w:rStyle w:val="FootnoteCharacters"/>
          <w:rStyle w:val="FootnoteAnchor"/>
          <w:rFonts w:cs="Arial" w:ascii="Century Gothic" w:hAnsi="Century Gothic"/>
          <w:bCs/>
          <w:szCs w:val="22"/>
          <w:lang w:val="es-CO"/>
        </w:rPr>
        <w:footnoteReference w:id="43"/>
      </w:r>
      <w:r>
        <w:rPr>
          <w:rFonts w:cs="Arial" w:ascii="Century Gothic" w:hAnsi="Century Gothic"/>
          <w:bCs/>
          <w:sz w:val="22"/>
          <w:szCs w:val="22"/>
          <w:lang w:val="es-CO"/>
        </w:rPr>
        <w:t xml:space="preserve"> permita acudir a la jurisdicción en procura de la protección de un derecho subjetivo</w:t>
      </w:r>
      <w:r>
        <w:rPr>
          <w:rStyle w:val="FootnoteCharacters"/>
          <w:rStyle w:val="FootnoteAnchor"/>
          <w:rFonts w:cs="Arial" w:ascii="Century Gothic" w:hAnsi="Century Gothic"/>
          <w:bCs/>
          <w:szCs w:val="22"/>
          <w:lang w:val="es-CO"/>
        </w:rPr>
        <w:footnoteReference w:id="44"/>
      </w:r>
      <w:r>
        <w:rPr>
          <w:rFonts w:cs="Arial" w:ascii="Century Gothic" w:hAnsi="Century Gothic"/>
          <w:bCs/>
          <w:sz w:val="22"/>
          <w:szCs w:val="22"/>
          <w:lang w:val="es-CO"/>
        </w:rPr>
        <w:t xml:space="preserve">. Por el contrario, si el contrato es de aquellos que requieren el trámite adicional de liquidación, la caducidad sólo comenzará a contarse a partir de la fecha en que se efectúe el trabajo de liquidación, bilateral o unilateral o se agote el plazo establecido a tal efecto. </w:t>
      </w:r>
    </w:p>
    <w:p>
      <w:pPr>
        <w:pStyle w:val="BodyText2"/>
        <w:spacing w:lineRule="auto" w:line="240"/>
        <w:ind w:hanging="0"/>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BodyText2"/>
        <w:spacing w:lineRule="auto" w:line="240"/>
        <w:ind w:hanging="0"/>
        <w:rPr/>
      </w:pPr>
      <w:r>
        <w:rPr>
          <w:rFonts w:cs="Century Gothic" w:ascii="Century Gothic" w:hAnsi="Century Gothic"/>
          <w:sz w:val="22"/>
          <w:szCs w:val="22"/>
        </w:rPr>
        <w:t>Debe tenerse en cuenta que para la época en la cual fue reorientada la jurisprudencia de la Sala en relación con la interpretación del inciso octavo del artículo 136 del Decreto – Ley 01 de 1984, la misma jurisprudencia ya había definido el término para efectos de proceder a la liquidación del contrat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En efecto, resulta pertinente destacar que el Estatuto Contractual del Municipio de Medellín contenido en el Decreto Municipal 358 de 1978, no obra dentro del proceso, de suerte que la Sala desconoce si en el mismo se hallaba previsto algún término para proceder a la liquidación del contrato</w:t>
      </w:r>
      <w:r>
        <w:rPr>
          <w:rStyle w:val="FootnoteCharacters"/>
          <w:rStyle w:val="FootnoteAnchor"/>
          <w:rFonts w:cs="Century Gothic" w:ascii="Century Gothic" w:hAnsi="Century Gothic"/>
          <w:szCs w:val="22"/>
        </w:rPr>
        <w:footnoteReference w:id="45"/>
      </w:r>
      <w:r>
        <w:rPr>
          <w:rFonts w:cs="Century Gothic" w:ascii="Century Gothic" w:hAnsi="Century Gothic"/>
          <w:sz w:val="22"/>
          <w:szCs w:val="22"/>
        </w:rPr>
        <w:t xml:space="preserve">. Por su parte el Decreto 01 de 1984, no reguló nada al respecto, incluso en vigencia del Decreto Ley 222 de 1983 persistió el vacío legal y los primeros referentes en relación con el término para liquidar el contrato de mutuo acuerdo, a falta de estipulación o acuerdo entre las partes y de manera unilateral por parte de la administración, fue creación de la jurisprudencia de la Sala, la cual, años después, fue elevada al rango legal, inicialmente, por la Ley 80 de 1993.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both"/>
        <w:rPr/>
      </w:pPr>
      <w:r>
        <w:rPr>
          <w:rFonts w:cs="Century Gothic" w:ascii="Century Gothic" w:hAnsi="Century Gothic"/>
        </w:rPr>
        <w:t>A continuación se hará referencia a varias de las sentencias dictadas por la Sección Tercera de esta Corporación, en las cuales se ocupó de establecer el plazo dentro del cual debía hacerse la liquidación del contrato, cuando aún la ley no lo había determinad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cs="Arial"/>
          <w:i/>
          <w:i/>
          <w:color w:val="000000"/>
        </w:rPr>
      </w:pPr>
      <w:r>
        <w:rPr>
          <w:rFonts w:cs="Century Gothic" w:ascii="Century Gothic" w:hAnsi="Century Gothic"/>
        </w:rPr>
        <w:t>En sentencia del 8 de agosto de 1985, expediente 3158 sostuvo la Sala que</w:t>
      </w:r>
      <w:r>
        <w:rPr>
          <w:rFonts w:cs="Arial" w:ascii="Century Gothic" w:hAnsi="Century Gothic"/>
          <w:color w:val="000000"/>
        </w:rPr>
        <w:t xml:space="preserve"> “</w:t>
      </w:r>
      <w:r>
        <w:rPr>
          <w:rFonts w:cs="Arial" w:ascii="Century Gothic" w:hAnsi="Century Gothic"/>
          <w:i/>
          <w:color w:val="000000"/>
        </w:rPr>
        <w:t xml:space="preserve">Cuando ni la ley ni las partes fijan plazo para elaborar la liquidación final, esta debe hacerse en el plazo "indispensable" para tal efecto, </w:t>
      </w:r>
      <w:r>
        <w:rPr>
          <w:rFonts w:cs="Arial" w:ascii="Century Gothic" w:hAnsi="Century Gothic"/>
          <w:i/>
          <w:color w:val="000000"/>
          <w:u w:val="single"/>
        </w:rPr>
        <w:t>que para este caso</w:t>
      </w:r>
      <w:r>
        <w:rPr>
          <w:rFonts w:cs="Arial" w:ascii="Century Gothic" w:hAnsi="Century Gothic"/>
          <w:i/>
          <w:color w:val="000000"/>
        </w:rPr>
        <w:t xml:space="preserve"> la Sala lo entiende suficiente de sesenta (60) días comunes.”</w:t>
      </w:r>
      <w:r>
        <w:rPr>
          <w:rFonts w:cs="Arial"/>
          <w:i/>
          <w:color w:val="000000"/>
        </w:rPr>
        <w:t xml:space="preserve"> </w:t>
      </w:r>
      <w:r>
        <w:rPr>
          <w:rFonts w:cs="Arial" w:ascii="Century Gothic" w:hAnsi="Century Gothic"/>
          <w:color w:val="000000"/>
        </w:rPr>
        <w:t xml:space="preserve">(Subraya fuera del texto). Como se puede observar en este pronunciamiento la Sala analizó la situación particular sometida a su consideración y determinó el plazo razonable para efectuar la liquidación en el específico evento. </w:t>
      </w:r>
    </w:p>
    <w:p>
      <w:pPr>
        <w:pStyle w:val="BodyText2"/>
        <w:spacing w:lineRule="auto" w:line="240"/>
        <w:ind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BodyText2"/>
        <w:spacing w:lineRule="auto" w:line="240"/>
        <w:ind w:hanging="0"/>
        <w:rPr/>
      </w:pPr>
      <w:r>
        <w:rPr>
          <w:rFonts w:cs="Century Gothic" w:ascii="Century Gothic" w:hAnsi="Century Gothic"/>
          <w:sz w:val="22"/>
          <w:szCs w:val="22"/>
        </w:rPr>
        <w:t xml:space="preserve">Posteriormente, en sentencia de </w:t>
      </w:r>
      <w:r>
        <w:rPr>
          <w:rFonts w:cs="Century Gothic" w:ascii="Century Gothic" w:hAnsi="Century Gothic"/>
          <w:sz w:val="22"/>
          <w:szCs w:val="22"/>
          <w:u w:val="single"/>
        </w:rPr>
        <w:t>29 de enero de 1988</w:t>
      </w:r>
      <w:r>
        <w:rPr>
          <w:rFonts w:cs="Century Gothic" w:ascii="Century Gothic" w:hAnsi="Century Gothic"/>
          <w:sz w:val="22"/>
          <w:szCs w:val="22"/>
        </w:rPr>
        <w:t>, expediente 3615, en relación con el plazo con el cual contaba la Administración para efectuar la liquidación del contrato, precisó:</w:t>
      </w:r>
    </w:p>
    <w:p>
      <w:pPr>
        <w:pStyle w:val="BodyText2"/>
        <w:spacing w:lineRule="auto" w:line="240"/>
        <w:ind w:left="567" w:right="567" w:hanging="0"/>
        <w:rPr>
          <w:rFonts w:ascii="Century Gothic" w:hAnsi="Century Gothic" w:cs="Century Gothic"/>
          <w:i/>
          <w:i/>
          <w:sz w:val="20"/>
          <w:szCs w:val="22"/>
        </w:rPr>
      </w:pPr>
      <w:r>
        <w:rPr>
          <w:rFonts w:cs="Century Gothic" w:ascii="Century Gothic" w:hAnsi="Century Gothic"/>
          <w:i/>
          <w:sz w:val="20"/>
          <w:szCs w:val="22"/>
        </w:rPr>
      </w:r>
    </w:p>
    <w:p>
      <w:pPr>
        <w:pStyle w:val="BodyText2"/>
        <w:spacing w:lineRule="auto" w:line="240"/>
        <w:ind w:left="567" w:right="567" w:hanging="0"/>
        <w:rPr/>
      </w:pPr>
      <w:r>
        <w:rPr>
          <w:rFonts w:cs="Century Gothic" w:ascii="Century Gothic" w:hAnsi="Century Gothic"/>
          <w:sz w:val="20"/>
        </w:rPr>
        <w:t>“</w:t>
      </w:r>
      <w:r>
        <w:rPr>
          <w:rFonts w:cs="Century Gothic" w:ascii="Century Gothic" w:hAnsi="Century Gothic"/>
          <w:sz w:val="20"/>
        </w:rPr>
        <w:t>Aquí surge un escollo, aparentemente creado por un vacío legal. ¿Que plazo tiene la administración para liquidar el contrato?</w:t>
      </w:r>
    </w:p>
    <w:p>
      <w:pPr>
        <w:pStyle w:val="BodyText2"/>
        <w:spacing w:lineRule="auto" w:line="240"/>
        <w:ind w:left="567" w:right="567" w:hanging="0"/>
        <w:rPr>
          <w:rFonts w:ascii="Century Gothic" w:hAnsi="Century Gothic" w:cs="Century Gothic"/>
          <w:sz w:val="20"/>
        </w:rPr>
      </w:pPr>
      <w:r>
        <w:rPr>
          <w:rFonts w:cs="Century Gothic" w:ascii="Century Gothic" w:hAnsi="Century Gothic"/>
          <w:sz w:val="20"/>
        </w:rPr>
      </w:r>
    </w:p>
    <w:p>
      <w:pPr>
        <w:pStyle w:val="BodyText2"/>
        <w:spacing w:lineRule="auto" w:line="240"/>
        <w:ind w:left="567" w:right="567" w:hanging="0"/>
        <w:rPr/>
      </w:pPr>
      <w:r>
        <w:rPr>
          <w:rFonts w:cs="Century Gothic" w:ascii="Century Gothic" w:hAnsi="Century Gothic"/>
          <w:sz w:val="20"/>
        </w:rPr>
        <w:t>Aunque la ley no diga nada no quiere significar esto que la administración pueda hacerlo a su arbitrio, en cualquier tiempo. No. en esto la jurisprudencia ya ha tomado también partido</w:t>
      </w:r>
      <w:r>
        <w:rPr>
          <w:rFonts w:cs="Century Gothic" w:ascii="Century Gothic" w:hAnsi="Century Gothic"/>
          <w:sz w:val="20"/>
          <w:u w:val="single"/>
        </w:rPr>
        <w:t>. Se ha considerado como término plausible el de cuatro meses; dos, a partir del vencimiento del contrato para que el contratista aporte la documentación adecuada para la liquidación y dos para que el trabajo se haga de común acuerdo</w:t>
      </w:r>
      <w:r>
        <w:rPr>
          <w:rFonts w:cs="Century Gothic" w:ascii="Century Gothic" w:hAnsi="Century Gothic"/>
          <w:sz w:val="20"/>
        </w:rPr>
        <w:t xml:space="preserve">. Si vence este último la administración no podrá esperar más y deberá proceder a la liquidación unilateral, mediante resolución administrativa debidamente motivada.”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El anterior criterio fue reiterado en sentencia de </w:t>
      </w:r>
      <w:r>
        <w:rPr>
          <w:rFonts w:cs="Century Gothic" w:ascii="Century Gothic" w:hAnsi="Century Gothic"/>
          <w:sz w:val="22"/>
          <w:szCs w:val="22"/>
          <w:u w:val="single"/>
        </w:rPr>
        <w:t>19 de noviembre de 1989</w:t>
      </w:r>
      <w:r>
        <w:rPr>
          <w:rFonts w:cs="Century Gothic" w:ascii="Century Gothic" w:hAnsi="Century Gothic"/>
          <w:sz w:val="22"/>
          <w:szCs w:val="22"/>
        </w:rPr>
        <w:t>, expediente acumulado 3265 y 3461, pero en esta providencia la Sala también se ocupó de determinar el plazo que tenía la Administración para efectuar la liquidación de manera unilateral, luego de fracasada la liquidación por mutuo acuerdo; de manera que la Sala complementó los lineamientos trazados en el año 1988. Así discurrió:</w:t>
      </w:r>
    </w:p>
    <w:p>
      <w:pPr>
        <w:pStyle w:val="BodyText2"/>
        <w:spacing w:lineRule="auto" w:line="240"/>
        <w:ind w:left="567" w:right="567" w:hanging="0"/>
        <w:rPr>
          <w:rFonts w:ascii="Century Gothic" w:hAnsi="Century Gothic" w:cs="Century Gothic"/>
          <w:i/>
          <w:i/>
          <w:sz w:val="20"/>
          <w:szCs w:val="22"/>
        </w:rPr>
      </w:pPr>
      <w:r>
        <w:rPr>
          <w:rFonts w:cs="Century Gothic" w:ascii="Century Gothic" w:hAnsi="Century Gothic"/>
          <w:i/>
          <w:sz w:val="20"/>
          <w:szCs w:val="22"/>
        </w:rPr>
      </w:r>
    </w:p>
    <w:p>
      <w:pPr>
        <w:pStyle w:val="BodyText2"/>
        <w:spacing w:lineRule="auto" w:line="240"/>
        <w:ind w:left="567" w:right="567" w:hanging="0"/>
        <w:rPr/>
      </w:pP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i/>
          <w:sz w:val="20"/>
        </w:rPr>
        <w:t xml:space="preserve">Para efectos de determinar la fecha de liquidación del contrato, </w:t>
      </w:r>
      <w:r>
        <w:rPr>
          <w:rFonts w:cs="Century Gothic" w:ascii="Century Gothic" w:hAnsi="Century Gothic"/>
          <w:i/>
          <w:sz w:val="20"/>
          <w:u w:val="single"/>
        </w:rPr>
        <w:t>la Sala ha venido aceptando como término plausible el de cuatro mese</w:t>
      </w:r>
      <w:r>
        <w:rPr>
          <w:rFonts w:cs="Century Gothic" w:ascii="Century Gothic" w:hAnsi="Century Gothic"/>
          <w:i/>
          <w:sz w:val="20"/>
        </w:rPr>
        <w:t>s: dos, a partir del vencimiento del contrato para que el contratista aporte la documentación adecuada y dos para que el trabajo se haga de común acuerdo. (Sent, enero 29/88, Exp. 3615…).</w:t>
      </w:r>
      <w:r>
        <w:rPr>
          <w:rFonts w:cs="Century Gothic" w:ascii="Century Gothic" w:hAnsi="Century Gothic"/>
          <w:i/>
          <w:sz w:val="20"/>
          <w:u w:val="single"/>
        </w:rPr>
        <w:t xml:space="preserve"> A falta de acuerdo estima la Sala que la entidad contratante debe proceder a la liquidación unilateral dentro de los dos meses siguientes al vencimiento del término para hacer la liquidación de común acuerdo</w:t>
      </w:r>
      <w:r>
        <w:rPr>
          <w:rFonts w:cs="Century Gothic" w:ascii="Century Gothic" w:hAnsi="Century Gothic"/>
          <w:i/>
          <w:sz w:val="20"/>
        </w:rPr>
        <w:t>.</w:t>
      </w:r>
    </w:p>
    <w:p>
      <w:pPr>
        <w:pStyle w:val="BodyText2"/>
        <w:spacing w:lineRule="auto" w:line="240"/>
        <w:ind w:left="567" w:right="567" w:hanging="0"/>
        <w:rPr>
          <w:rFonts w:ascii="Century Gothic" w:hAnsi="Century Gothic" w:cs="Century Gothic"/>
          <w:i/>
          <w:i/>
          <w:sz w:val="20"/>
        </w:rPr>
      </w:pPr>
      <w:r>
        <w:rPr>
          <w:rFonts w:cs="Century Gothic" w:ascii="Century Gothic" w:hAnsi="Century Gothic"/>
          <w:i/>
          <w:sz w:val="20"/>
        </w:rPr>
      </w:r>
    </w:p>
    <w:p>
      <w:pPr>
        <w:pStyle w:val="BodyText2"/>
        <w:spacing w:lineRule="auto" w:line="240"/>
        <w:ind w:left="567" w:right="567" w:hanging="0"/>
        <w:rPr>
          <w:rFonts w:ascii="Century Gothic" w:hAnsi="Century Gothic" w:cs="Century Gothic"/>
          <w:i/>
          <w:i/>
          <w:sz w:val="20"/>
        </w:rPr>
      </w:pPr>
      <w:r>
        <w:rPr>
          <w:rFonts w:cs="Century Gothic" w:ascii="Century Gothic" w:hAnsi="Century Gothic"/>
          <w:i/>
          <w:sz w:val="20"/>
        </w:rPr>
        <w:t xml:space="preserve">Aunque este nuevo plazo no está previsto por la ley de manera específica, </w:t>
      </w:r>
      <w:r>
        <w:rPr>
          <w:rFonts w:cs="Century Gothic" w:ascii="Century Gothic" w:hAnsi="Century Gothic"/>
          <w:i/>
          <w:sz w:val="20"/>
          <w:u w:val="single"/>
        </w:rPr>
        <w:t>la Sala lo adopta por interpretación analógica para el evento como el que aquí se presenta, pues coincide con el que la Ley ha establecido para que la administración se pronuncie sobre las peticiones que se formulen o respecto de los recursos gubernativos que contra sus decisiones se interpongan</w:t>
      </w:r>
      <w:r>
        <w:rPr>
          <w:rFonts w:cs="Century Gothic" w:ascii="Century Gothic" w:hAnsi="Century Gothic"/>
          <w:i/>
          <w:sz w:val="20"/>
        </w:rPr>
        <w:t>.”</w:t>
      </w:r>
      <w:r>
        <w:rPr>
          <w:rStyle w:val="FootnoteCharacters"/>
          <w:rStyle w:val="FootnoteAnchor"/>
          <w:rFonts w:cs="Century Gothic" w:ascii="Century Gothic" w:hAnsi="Century Gothic"/>
          <w:i/>
          <w:sz w:val="20"/>
        </w:rPr>
        <w:footnoteReference w:id="46"/>
      </w:r>
    </w:p>
    <w:p>
      <w:pPr>
        <w:pStyle w:val="BodyText2"/>
        <w:spacing w:lineRule="auto" w:line="240"/>
        <w:ind w:left="567" w:right="567" w:hanging="0"/>
        <w:rPr>
          <w:rFonts w:ascii="Century Gothic" w:hAnsi="Century Gothic" w:eastAsia="Century Gothic" w:cs="Century Gothic"/>
          <w:i/>
          <w:i/>
          <w:sz w:val="20"/>
        </w:rPr>
      </w:pPr>
      <w:r>
        <w:rPr>
          <w:rFonts w:eastAsia="Century Gothic" w:cs="Century Gothic" w:ascii="Century Gothic" w:hAnsi="Century Gothic"/>
          <w:i/>
          <w:sz w:val="20"/>
        </w:rPr>
        <w:t xml:space="preserve"> </w:t>
      </w:r>
    </w:p>
    <w:p>
      <w:pPr>
        <w:pStyle w:val="BodyText2"/>
        <w:spacing w:lineRule="auto" w:line="240"/>
        <w:ind w:left="567" w:right="567" w:hanging="0"/>
        <w:rPr>
          <w:rFonts w:ascii="Century Gothic" w:hAnsi="Century Gothic" w:cs="Century Gothic"/>
          <w:i/>
          <w:i/>
          <w:sz w:val="20"/>
        </w:rPr>
      </w:pPr>
      <w:r>
        <w:rPr>
          <w:rFonts w:cs="Century Gothic" w:ascii="Century Gothic" w:hAnsi="Century Gothic"/>
          <w:i/>
          <w:sz w:val="20"/>
        </w:rPr>
      </w:r>
    </w:p>
    <w:p>
      <w:pPr>
        <w:pStyle w:val="BodyText2"/>
        <w:spacing w:lineRule="auto" w:line="240"/>
        <w:ind w:hanging="0"/>
        <w:rPr/>
      </w:pPr>
      <w:bookmarkStart w:id="1" w:name="_Hlk98322769"/>
      <w:bookmarkEnd w:id="1"/>
      <w:r>
        <w:rPr>
          <w:rFonts w:cs="Century Gothic" w:ascii="Century Gothic" w:hAnsi="Century Gothic"/>
          <w:sz w:val="22"/>
          <w:szCs w:val="22"/>
        </w:rPr>
        <w:t>Desde entonces, estos lineamientos han sido reiterados por la jurisprudencia de la Sección Tercera</w:t>
      </w:r>
      <w:r>
        <w:rPr>
          <w:rStyle w:val="FootnoteCharacters"/>
          <w:rStyle w:val="FootnoteAnchor"/>
          <w:rFonts w:cs="Century Gothic" w:ascii="Century Gothic" w:hAnsi="Century Gothic"/>
          <w:szCs w:val="22"/>
        </w:rPr>
        <w:footnoteReference w:id="47"/>
      </w:r>
      <w:r>
        <w:rPr>
          <w:rFonts w:cs="Century Gothic" w:ascii="Century Gothic" w:hAnsi="Century Gothic"/>
          <w:sz w:val="22"/>
          <w:szCs w:val="22"/>
        </w:rPr>
        <w:t xml:space="preserve"> en el sentido de que para establecer el momento a partir del cual debe contabilizarse el término para la caducidad de la acción contractual, habrá de distinguirse entre los contratos que requieren de liquidación y aquellos que no la necesitan; en el primer evento, dicho término se cuenta a partir del día siguiente al cual se produjo la liquidación del mismo y en aquellos que no la requieren el conteo del término de caducidad comienza a partir del día siguiente a la terminación del contrato.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La liquidación podría hacerse de común acuerdo entre las partes, dentro del plazo fijado en el contrato o del acuerdo que así lo dispusiera y a falta de éstos, dentro de los cuatro (4) meses siguientes a su terminación; vencido este plazo sin que se pudiera llegar a un acuerdo, la Administración tendría dos (2) meses más para hacer la liquidación unilateral; efectuada ésta, el término para contabilizar la caducidad de la acción se cuenta a partir del día siguiente </w:t>
      </w:r>
      <w:r>
        <w:rPr>
          <w:rFonts w:cs="Century Gothic" w:ascii="Century Gothic" w:hAnsi="Century Gothic"/>
          <w:sz w:val="22"/>
          <w:szCs w:val="22"/>
          <w:u w:val="single"/>
        </w:rPr>
        <w:t>y si en todo caso no se practica la liquidación, el término de los dos años para efectos de la caducidad de la acción, se cuenta desde el día siguiente al vencimiento del plazo en el cual debía efectuarse unilateralmente</w:t>
      </w:r>
      <w:r>
        <w:rPr>
          <w:rFonts w:cs="Century Gothic" w:ascii="Century Gothic" w:hAnsi="Century Gothic"/>
          <w:sz w:val="22"/>
          <w:szCs w:val="22"/>
        </w:rPr>
        <w:t>.</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bookmarkStart w:id="2" w:name="_Hlk98322769"/>
      <w:bookmarkStart w:id="3" w:name="_Hlk98322769"/>
      <w:bookmarkEnd w:id="3"/>
    </w:p>
    <w:p>
      <w:pPr>
        <w:pStyle w:val="BodyText2"/>
        <w:spacing w:lineRule="auto" w:line="240"/>
        <w:ind w:hanging="0"/>
        <w:rPr/>
      </w:pPr>
      <w:bookmarkStart w:id="4" w:name="_Hlk98331626"/>
      <w:r>
        <w:rPr>
          <w:rFonts w:cs="Century Gothic" w:ascii="Century Gothic" w:hAnsi="Century Gothic"/>
          <w:sz w:val="22"/>
          <w:szCs w:val="22"/>
        </w:rPr>
        <w:t>Como ya se dijo, los anteriores lineamientos jurisprudenciales fueron elevados al rango de ley de la República, inicialmente por la ley 80 de 1993, en cuyo artículo 60 estableció no sólo el término supletivo para efectuar la liquidación del contrato sino que precisó los eventos en los cuales tiene lugar:</w:t>
      </w:r>
      <w:r>
        <w:rPr>
          <w:rFonts w:cs="Century Gothic" w:ascii="Century Gothic" w:hAnsi="Century Gothic"/>
          <w:i/>
          <w:sz w:val="22"/>
          <w:szCs w:val="22"/>
        </w:rPr>
        <w:t xml:space="preserve"> </w:t>
      </w:r>
      <w:bookmarkEnd w:id="4"/>
      <w:r>
        <w:rPr>
          <w:rFonts w:cs="Century Gothic" w:ascii="Century Gothic" w:hAnsi="Century Gothic"/>
          <w:i/>
          <w:sz w:val="22"/>
          <w:szCs w:val="22"/>
        </w:rPr>
        <w:t>“….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Style w:val="FootnoteCharacters"/>
          <w:rStyle w:val="FootnoteAnchor"/>
          <w:rFonts w:cs="Century Gothic" w:ascii="Century Gothic" w:hAnsi="Century Gothic"/>
          <w:i/>
          <w:szCs w:val="22"/>
        </w:rPr>
        <w:footnoteReference w:id="48"/>
      </w:r>
      <w:r>
        <w:rPr>
          <w:rFonts w:cs="Century Gothic" w:ascii="Century Gothic" w:hAnsi="Century Gothic"/>
          <w:sz w:val="22"/>
          <w:szCs w:val="22"/>
        </w:rPr>
        <w:t>. Posteriormente el artículo 44 de la ley 446 de 1998, modificó el artículo 136 del C.C.A.</w:t>
      </w:r>
      <w:r>
        <w:rPr>
          <w:rStyle w:val="FootnoteCharacters"/>
          <w:rStyle w:val="FootnoteAnchor"/>
          <w:rFonts w:cs="Century Gothic" w:ascii="Century Gothic" w:hAnsi="Century Gothic"/>
          <w:szCs w:val="22"/>
        </w:rPr>
        <w:footnoteReference w:id="49"/>
      </w:r>
      <w:r>
        <w:rPr>
          <w:rFonts w:cs="Century Gothic" w:ascii="Century Gothic" w:hAnsi="Century Gothic"/>
          <w:sz w:val="22"/>
          <w:szCs w:val="22"/>
        </w:rPr>
        <w:t xml:space="preserve">, recogió las orientaciones de la jurisprudencia trazada a partir del año 1988 en torno a la liquidación de los contratos y armonizó su contenido con lo dispuesto por el artículo 60 de la ley 80 de 1993, adicionando el aspecto atinente al factor temporal para efectos de que la administración procediera a practicar la liquidación unilateral del contrato como plazo imperativo, y estableció los términos de caducidad de la acción atinente a controversias contractuales acogiendo las orientaciones jurisprudenciales de esta Sala perfiladas desde el año 1995, como se expuso en precedencia.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Dentro de este contexto, la Sala disiente de la posición que sostuvo el a quo en la sentencia materia de apelación, porque al tomar varios supuestos fácticos para iniciar la contabilización del término de caducidad de la acción respecto de las controversias que surjan en torno a una misma relación contractual, no sólo genera inseguridad jurídica para el administrado, en la medida en que no se tendría certeza acerca de cuándo surge el derecho para acudir a la jurisdicción en aquellos eventos donde, a título de ejemplo, el hecho objetivo del incumplimiento se extiende en el tiempo, sino que, a más de lo anterior, tal posición conlleva al deterioro de las relaciones intersubjetivas entre los co-contratantes y a la pérdida de confianza entre las partes de la relación jurídica, pues al demandarse entre sí estando en ejecución el contrato, cuando el hecho o el acto se presenta o se profiere en desarrollo del mismo, es natural que la situación se vea reflejada en lo que resta del vínculo contractual trayendo consecuencias nocivas desde todo punto de vista, más aún cuando una de las partes se encuentra en un plano de desigualdad relativo dentro de la relación jurídica, como resultado de las facultades excepcionales de las cuales goza la administración.</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A lo anterior </w:t>
      </w:r>
      <w:bookmarkStart w:id="5" w:name="_Hlk98331900"/>
      <w:r>
        <w:rPr>
          <w:rFonts w:cs="Century Gothic" w:ascii="Century Gothic" w:hAnsi="Century Gothic"/>
          <w:sz w:val="22"/>
          <w:szCs w:val="22"/>
        </w:rPr>
        <w:t xml:space="preserve">se agrega que en aquellos contratos que requieren de liquidación, las partes sólo podrán establecer cuál ha sido la realidad contractual al momento de la liquidación del contrato, de manera que sólo a partir del balance de la relación negocial, las partes intervinientes pueden determinar con certeza los incumplimientos, las sumas adeudadas, los reconocimientos económicos que surgen como consecuencia de situaciones imprevistas, ajustes etc., </w:t>
      </w:r>
      <w:bookmarkEnd w:id="5"/>
      <w:r>
        <w:rPr>
          <w:rFonts w:cs="Century Gothic" w:ascii="Century Gothic" w:hAnsi="Century Gothic"/>
          <w:sz w:val="22"/>
          <w:szCs w:val="22"/>
        </w:rPr>
        <w:t>y es a partir de este momento que se concreta la posibilidad de acudir a la jurisdicción en ejercicio del derecho público subjetivo de acción, para reclamar los derechos o cuestionar los actos administrativos proferidos en desarrollo de la actividad contractual; hasta antes de este momento puede existir la expectativa de que las partes reconozcan de consuno las obligaciones insatisfechas a su cargo que, a su turno, sirven de causa para que las partes contraigan las obligaciones correlativas post-contractuales. Por oposición, si las partes no liquidan el contrato luego de que se produzca la terminación del mismo dentro de los términos antes mencionados y la administración no ejerce la facultad de liquidarlo unilateralmente, la posibilidad de acudir a la jurisdicción surge al momento en que se concreta el no ejercicio de la potestad unilateral.</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Sin lugar a dudas, el Contrato No. 060 de 1.982, era de aquellos que requerían de liquidación, pues la naturaleza de las obligaciones que se originaron en virtud del mismo así lo determinaban, en la medida en que debían cumplirse de manera continuada y recíproca en un determinado período, lo cual significa que el contrato era de </w:t>
      </w:r>
      <w:r>
        <w:rPr>
          <w:rFonts w:cs="Century Gothic" w:ascii="Century Gothic" w:hAnsi="Century Gothic"/>
          <w:i/>
          <w:sz w:val="22"/>
          <w:szCs w:val="22"/>
        </w:rPr>
        <w:t>“tracto sucesivo”</w:t>
      </w:r>
      <w:r>
        <w:rPr>
          <w:rFonts w:cs="Century Gothic" w:ascii="Century Gothic" w:hAnsi="Century Gothic"/>
          <w:sz w:val="22"/>
          <w:szCs w:val="22"/>
        </w:rPr>
        <w:t xml:space="preserve"> y, por lo mismo, el término de caducidad de la acción debe contarse a partir de la fecha en que ocurrió la liquidación del contrato o se agotó el término para tales efectos.</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Sin embargo, resulta pertinente precisar que, como se anotó líneas atrás, la jurisprudencia de la Sala que imperaba para la fecha en la cual se suscitó el litigio y se interpuso la demanda, sostenía que el término de caducidad de la acción relativa a contratos se contaba a partir de la situación de hecho o la expedición del acto que daba lugar a su ejercicio</w:t>
      </w:r>
      <w:r>
        <w:rPr>
          <w:rStyle w:val="FootnoteCharacters"/>
          <w:rStyle w:val="FootnoteAnchor"/>
          <w:rFonts w:cs="Century Gothic" w:ascii="Century Gothic" w:hAnsi="Century Gothic"/>
          <w:szCs w:val="22"/>
        </w:rPr>
        <w:footnoteReference w:id="50"/>
      </w:r>
      <w:r>
        <w:rPr>
          <w:rFonts w:cs="Century Gothic" w:ascii="Century Gothic" w:hAnsi="Century Gothic"/>
          <w:sz w:val="22"/>
          <w:szCs w:val="22"/>
        </w:rPr>
        <w:t xml:space="preserve">, lo cual visto desde la crítica estimativa permitiría afirmar que por elementales razones de seguridad jurídica como valor fundamental de lo jurídico, la situación debería resolverse a partir de los lineamientos que sobre la interpretación del precepto realizaba la Sala en aquella época, pues las partes del contrato y en general los sujetos que integran la colectividad establecen sus relaciones jurídicas, en lo fundamental, conforme con el marco legal vigente y sobre la base de las interpretaciones que en relación con la misma realiza la jurisprudencia nacional, de tal suerte que confiados en que la actuación se halla amparada por el derecho vigente proceden con la certeza de que efectivamente será así, de lo contrario, saben que el imperio inexorable del derecho lo obligará aún en contra de su voluntad o si la relación se establece con un tercero o su co-contratante y es éste quien actúa por fuera de tales caudales, tiene la certeza de que su derecho será protegido con la misma fuerza inexorable que impone lo jurídico.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Con todo, La jurisprudencia de la Sala que comenzó a perfilarse desde el año 1995</w:t>
      </w:r>
      <w:r>
        <w:rPr>
          <w:rStyle w:val="FootnoteCharacters"/>
          <w:rStyle w:val="FootnoteAnchor"/>
          <w:rFonts w:cs="Century Gothic" w:ascii="Century Gothic" w:hAnsi="Century Gothic"/>
          <w:i/>
          <w:sz w:val="20"/>
        </w:rPr>
        <w:footnoteReference w:id="51"/>
      </w:r>
      <w:r>
        <w:rPr>
          <w:rFonts w:cs="Century Gothic" w:ascii="Century Gothic" w:hAnsi="Century Gothic"/>
          <w:sz w:val="22"/>
          <w:szCs w:val="22"/>
        </w:rPr>
        <w:t xml:space="preserve"> en torno a la interpretación del precepto contenido en el inciso octavo del artículo 136 del Decreto – Ley 01 de 1984, precisamente consultó los criterios de razonabilidad, equidad y justicia para efectos de establecer el sentido real de la norma en cuanto a la oportunidad para acudir a la jurisdicción cuando se originaran controversias en torno a una misma relación contractual e interpretó la norma desde una óptica que garantiza el derecho de acceder a la administración de justicia, relegando la aplicación restrictiva que se desprendía de la interpretación literal de la norma, para dar un contorno mucho más amplio en el tiempo para efectos de ejercitar la acción relativa a contratos consagrada en el artículo 87 del Decreto 01 de 1984, de tal suerte que ninguno de los supuestos que se hallaban dentro del término de caducidad acorde con la interpretación que otrora se realizaba de la norma, podría entenderse caducado a la luz de la interpretación que realizó la Sala a partir del año 1995.</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Conforme a los planteamientos expuestos, la Sala contabilizará el término de caducidad a partir de la fecha en que tuvo lugar la liquidación del Contrato No. 060 de 1982, o desde la fecha en que se agotó el término para liquidarlo, a efectos de establecer si la acción fue ejercitada en tiempo o si, por el contrario, fue extemporáne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De los elementos de juicio allegados al proceso se desprende que el Contrato No. 060 fue celebrado entre el municipio de Medellín y la sociedad Ariza, Aldana y Asociados Ltda., el día 7 de julio de 1982, el plazo de ejecución inicialmente pactado fue de 900 días solares o calendario, siendo prorrogado según el contrato adicional No. 356 de 1985</w:t>
      </w:r>
      <w:r>
        <w:rPr>
          <w:rStyle w:val="FootnoteCharacters"/>
          <w:rStyle w:val="FootnoteAnchor"/>
          <w:rFonts w:cs="Century Gothic" w:ascii="Century Gothic" w:hAnsi="Century Gothic"/>
          <w:szCs w:val="22"/>
        </w:rPr>
        <w:footnoteReference w:id="52"/>
      </w:r>
      <w:r>
        <w:rPr>
          <w:rFonts w:cs="Century Gothic" w:ascii="Century Gothic" w:hAnsi="Century Gothic"/>
          <w:sz w:val="22"/>
          <w:szCs w:val="22"/>
        </w:rPr>
        <w:t xml:space="preserve"> por 15 meses a partir del 2 de julio de 1985, es decir, el plazo de ejecución se extendió hasta el día 1 de octubre de 1986.</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Sin embargo, de los elementos de juicio allegados por las partes no es posible establecer con certeza la fecha en la cual se extinguió la relación jurídica, pues debe aclararse que dada la naturaleza del contrato No. 060 de 1982 y de las obligaciones a las cuales dio origen, el mismo no se extinguía por el agotamiento del plazo de ejecución</w:t>
      </w:r>
      <w:r>
        <w:rPr>
          <w:rStyle w:val="FootnoteCharacters"/>
          <w:rStyle w:val="FootnoteAnchor"/>
          <w:rFonts w:cs="Century Gothic" w:ascii="Century Gothic" w:hAnsi="Century Gothic"/>
          <w:szCs w:val="22"/>
        </w:rPr>
        <w:footnoteReference w:id="53"/>
      </w:r>
      <w:r>
        <w:rPr>
          <w:rFonts w:cs="Century Gothic" w:ascii="Century Gothic" w:hAnsi="Century Gothic"/>
          <w:sz w:val="22"/>
          <w:szCs w:val="22"/>
        </w:rPr>
        <w:t>, es decir, el plazo en el contrato se hallaba establecido en función de la exigibilidad de las obligaciones que surgieron en virtud del negocio jurídico</w:t>
      </w:r>
      <w:r>
        <w:rPr>
          <w:rStyle w:val="FootnoteCharacters"/>
          <w:rStyle w:val="FootnoteAnchor"/>
          <w:rFonts w:cs="Century Gothic" w:ascii="Century Gothic" w:hAnsi="Century Gothic"/>
          <w:szCs w:val="22"/>
        </w:rPr>
        <w:footnoteReference w:id="54"/>
      </w:r>
      <w:r>
        <w:rPr>
          <w:rFonts w:cs="Century Gothic" w:ascii="Century Gothic" w:hAnsi="Century Gothic"/>
          <w:sz w:val="22"/>
          <w:szCs w:val="22"/>
        </w:rPr>
        <w:t>, mas no estaba concebido para extinguir el vínculo jurídico a la llegada del día pactado</w:t>
      </w:r>
      <w:r>
        <w:rPr>
          <w:rStyle w:val="FootnoteCharacters"/>
          <w:rStyle w:val="FootnoteAnchor"/>
          <w:rFonts w:cs="Century Gothic" w:ascii="Century Gothic" w:hAnsi="Century Gothic"/>
          <w:szCs w:val="22"/>
        </w:rPr>
        <w:footnoteReference w:id="55"/>
      </w:r>
      <w:r>
        <w:rPr>
          <w:rFonts w:cs="Century Gothic" w:ascii="Century Gothic" w:hAnsi="Century Gothic"/>
          <w:sz w:val="22"/>
          <w:szCs w:val="22"/>
        </w:rPr>
        <w:t>, es así como después del 1º de octubre de 1986, las partes desplegaron una actividad conjunta para la revisión de los planos, corrección y aprobación de los mismos, de tal suerte que con posterioridad a dicha fecha las obligaciones del contrato continuaban ejecutándose.</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bookmarkStart w:id="6" w:name="_Hlk98333095"/>
      <w:r>
        <w:rPr>
          <w:rFonts w:cs="Century Gothic" w:ascii="Century Gothic" w:hAnsi="Century Gothic"/>
          <w:sz w:val="22"/>
          <w:szCs w:val="22"/>
        </w:rPr>
        <w:t>La anterior acotación adquiere relevancia porque la obligación de liquidar definitivamente el contrato, cuando dada la naturaleza del mismo resulta imprescindible realizarla, sólo surge en el momento en el cual el contrato se ha extinguido</w:t>
      </w:r>
      <w:r>
        <w:rPr>
          <w:rStyle w:val="FootnoteCharacters"/>
          <w:rStyle w:val="FootnoteAnchor"/>
          <w:rFonts w:cs="Century Gothic" w:ascii="Century Gothic" w:hAnsi="Century Gothic"/>
          <w:szCs w:val="22"/>
        </w:rPr>
        <w:footnoteReference w:id="56"/>
      </w:r>
      <w:r>
        <w:rPr>
          <w:rFonts w:cs="Century Gothic" w:ascii="Century Gothic" w:hAnsi="Century Gothic"/>
          <w:sz w:val="22"/>
          <w:szCs w:val="22"/>
        </w:rPr>
        <w:t>, con lo que precisa la Sala que el acto de liquidación</w:t>
      </w:r>
      <w:r>
        <w:rPr>
          <w:rStyle w:val="FootnoteCharacters"/>
          <w:rStyle w:val="FootnoteAnchor"/>
          <w:rFonts w:cs="Century Gothic" w:ascii="Century Gothic" w:hAnsi="Century Gothic"/>
          <w:szCs w:val="22"/>
        </w:rPr>
        <w:footnoteReference w:id="57"/>
      </w:r>
      <w:r>
        <w:rPr>
          <w:rFonts w:cs="Century Gothic" w:ascii="Century Gothic" w:hAnsi="Century Gothic"/>
          <w:sz w:val="22"/>
          <w:szCs w:val="22"/>
        </w:rPr>
        <w:t>, tiene lugar con posterioridad a la terminación del contrato; en estricto sentido, si bien la terminación del contrato puede coincidir con el agotamiento o la llegada del plazo pactado para el cumplimiento de las obligaciones, por solución o pago de las mismas en su más amplia acepción, que es realmente lo que se espera, también puede suceder que a pesar de haberse cumplido el plazo pactado, subsistan ciertas obligaciones</w:t>
      </w:r>
      <w:bookmarkEnd w:id="6"/>
      <w:r>
        <w:rPr>
          <w:rStyle w:val="FootnoteCharacters"/>
          <w:rStyle w:val="FootnoteAnchor"/>
          <w:rFonts w:cs="Century Gothic" w:ascii="Century Gothic" w:hAnsi="Century Gothic"/>
          <w:szCs w:val="22"/>
        </w:rPr>
        <w:footnoteReference w:id="58"/>
      </w:r>
      <w:r>
        <w:rPr>
          <w:rFonts w:cs="Century Gothic" w:ascii="Century Gothic" w:hAnsi="Century Gothic"/>
          <w:sz w:val="22"/>
          <w:szCs w:val="22"/>
        </w:rPr>
        <w:t xml:space="preserv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Así que en el asunto sub – lite, el único extremo que puede servir de referente para establecer el momento a partir del cual surgió la obligación de liquidar el contrato es el del agotamiento del término de ejecución del contrato, pues las afirmaciones contenidas en la demanda en torno a la fecha en la cual se agotó el cumplimiento de las obligaciones del contrato se encuentran huérfanas de prueb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En efecto, la demanda señala que la terminación del contrato fue dispuesta unilateralmente por parte del municipio de Medellín a partir el día 25 de febrero de 1986 </w:t>
      </w:r>
      <w:r>
        <w:rPr>
          <w:rFonts w:cs="Century Gothic" w:ascii="Century Gothic" w:hAnsi="Century Gothic"/>
          <w:i/>
          <w:sz w:val="22"/>
          <w:szCs w:val="22"/>
        </w:rPr>
        <w:t>“por corte y cesación de la obra contratada”</w:t>
      </w:r>
      <w:r>
        <w:rPr>
          <w:rFonts w:cs="Century Gothic" w:ascii="Century Gothic" w:hAnsi="Century Gothic"/>
          <w:sz w:val="22"/>
          <w:szCs w:val="22"/>
        </w:rPr>
        <w:t xml:space="preserve">, siendo informado el contratista de tal situación mediante </w:t>
      </w:r>
      <w:r>
        <w:rPr>
          <w:rFonts w:cs="Century Gothic" w:ascii="Century Gothic" w:hAnsi="Century Gothic"/>
          <w:i/>
          <w:sz w:val="22"/>
          <w:szCs w:val="22"/>
        </w:rPr>
        <w:t>“oficio”</w:t>
      </w:r>
      <w:r>
        <w:rPr>
          <w:rFonts w:cs="Century Gothic" w:ascii="Century Gothic" w:hAnsi="Century Gothic"/>
          <w:sz w:val="22"/>
          <w:szCs w:val="22"/>
        </w:rPr>
        <w:t xml:space="preserve"> del 12 de febrero de 1986 (hecho 9.), sin embargo, al proceso no fue allegado el mencionado documento. Asimismo sostiene la sociedad demandante que la entrega definitiva de los trabajos fue </w:t>
      </w:r>
      <w:r>
        <w:rPr>
          <w:rFonts w:cs="Century Gothic" w:ascii="Century Gothic" w:hAnsi="Century Gothic"/>
          <w:i/>
          <w:sz w:val="22"/>
          <w:szCs w:val="22"/>
        </w:rPr>
        <w:t>“fijada”</w:t>
      </w:r>
      <w:r>
        <w:rPr>
          <w:rFonts w:cs="Century Gothic" w:ascii="Century Gothic" w:hAnsi="Century Gothic"/>
          <w:sz w:val="22"/>
          <w:szCs w:val="22"/>
        </w:rPr>
        <w:t xml:space="preserve"> por la interventoría para la primera semana del mes de junio de 1986, lo cual habría de hacerse </w:t>
      </w:r>
      <w:r>
        <w:rPr>
          <w:rFonts w:cs="Century Gothic" w:ascii="Century Gothic" w:hAnsi="Century Gothic"/>
          <w:i/>
          <w:sz w:val="22"/>
          <w:szCs w:val="22"/>
        </w:rPr>
        <w:t>“previa liquidación e inventario en Bogotá”</w:t>
      </w:r>
      <w:r>
        <w:rPr>
          <w:rFonts w:cs="Century Gothic" w:ascii="Century Gothic" w:hAnsi="Century Gothic"/>
          <w:sz w:val="22"/>
          <w:szCs w:val="22"/>
        </w:rPr>
        <w:t xml:space="preserve">, para realizar las tareas de revisión y corrección pertinentes, por cuanto el objeto del contrato comprendía el proceso de </w:t>
      </w:r>
      <w:r>
        <w:rPr>
          <w:rFonts w:cs="Century Gothic" w:ascii="Century Gothic" w:hAnsi="Century Gothic"/>
          <w:i/>
          <w:sz w:val="22"/>
          <w:szCs w:val="22"/>
        </w:rPr>
        <w:t>“preparación, elaboración, presentación, revisión, rectificación y entrega final”</w:t>
      </w:r>
      <w:r>
        <w:rPr>
          <w:rFonts w:cs="Century Gothic" w:ascii="Century Gothic" w:hAnsi="Century Gothic"/>
          <w:sz w:val="22"/>
          <w:szCs w:val="22"/>
        </w:rPr>
        <w:t xml:space="preserve"> de los trabajos (hecho 14.). Con todo, la Sala desconoce por completo la fecha en la cual fueron entregados los trabajos; la fecha en la cual fueron entregadas las correcciones por el interventor y la fecha en que finalmente fueron aprobados los mismos por parte de la interventoría, pues ningún medio de prueba aportado al proceso cimienta tales afirmaciones.</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Por otra parte, en la demanda se afirma que los trabajos entregados por el contratista a la interventoría para efectos de realizar las correcciones que eran de su resorte (se desconoce cuándo fueron entregados), tuvieron que ser llevados a la ciudad de Medellín por orden de la misma interventoría el día 6 de agosto de 1986, por cuanto la entidad territorial contratante reclamaba los trabajos y dos días después los retornó a la firma contratista para que realizara las primeras correcciones (hecho 15). Sin perjuicio de lo anterior, la sociedad demandante sostiene que los trabajos fueron debidamente entregados con el visto bueno de la interventoría, quien realizó las comprobaciones y revisiones de su competencia, pese a lo cual el municipio de Medellín a través del Departamento de Planeación realizó sucesivos reparos y glosas, sin tener en cuenta que el material entregado había sido previamente aprobado por la interventoría del contrato. A pesar de ello, la sociedad contratista, afirma en la demanda, que atendió las observaciones y a tal efecto </w:t>
      </w:r>
      <w:r>
        <w:rPr>
          <w:rFonts w:cs="Century Gothic" w:ascii="Century Gothic" w:hAnsi="Century Gothic"/>
          <w:i/>
          <w:sz w:val="22"/>
          <w:szCs w:val="22"/>
        </w:rPr>
        <w:t>“…fueron llevadas a cabo varias reuniones encaminadas a definir la metodología denominada “corrección de errores” (…) de todo lo cual fueron levantadas actas…”</w:t>
      </w:r>
      <w:r>
        <w:rPr>
          <w:rFonts w:cs="Century Gothic" w:ascii="Century Gothic" w:hAnsi="Century Gothic"/>
          <w:sz w:val="22"/>
          <w:szCs w:val="22"/>
        </w:rPr>
        <w:t xml:space="preserve">; seguidamente sostiene que la última reunión fue llevada a cabo los días </w:t>
      </w:r>
      <w:r>
        <w:rPr>
          <w:rFonts w:cs="Century Gothic" w:ascii="Century Gothic" w:hAnsi="Century Gothic"/>
          <w:sz w:val="22"/>
          <w:szCs w:val="22"/>
          <w:u w:val="single"/>
        </w:rPr>
        <w:t>19 y 20 de noviembre de 1986</w:t>
      </w:r>
      <w:r>
        <w:rPr>
          <w:rFonts w:cs="Century Gothic" w:ascii="Century Gothic" w:hAnsi="Century Gothic"/>
          <w:sz w:val="22"/>
          <w:szCs w:val="22"/>
        </w:rPr>
        <w:t xml:space="preserve"> y en la misma se acordó que el plazo final para entregar el material pendiente con las correcciones sería el </w:t>
      </w:r>
      <w:r>
        <w:rPr>
          <w:rFonts w:cs="Century Gothic" w:ascii="Century Gothic" w:hAnsi="Century Gothic"/>
          <w:sz w:val="22"/>
          <w:szCs w:val="22"/>
          <w:u w:val="single"/>
        </w:rPr>
        <w:t>31 de marzo de 1987.</w:t>
      </w:r>
      <w:r>
        <w:rPr>
          <w:rFonts w:cs="Century Gothic" w:ascii="Century Gothic" w:hAnsi="Century Gothic"/>
          <w:sz w:val="22"/>
          <w:szCs w:val="22"/>
        </w:rPr>
        <w:t xml:space="preserve"> Anotó igualmente que el día 22 de noviembre de 1986 </w:t>
      </w:r>
      <w:r>
        <w:rPr>
          <w:rFonts w:cs="Century Gothic" w:ascii="Century Gothic" w:hAnsi="Century Gothic"/>
          <w:sz w:val="22"/>
          <w:szCs w:val="22"/>
          <w:u w:val="single"/>
        </w:rPr>
        <w:t>fue suscrita un acta</w:t>
      </w:r>
      <w:r>
        <w:rPr>
          <w:rFonts w:cs="Century Gothic" w:ascii="Century Gothic" w:hAnsi="Century Gothic"/>
          <w:sz w:val="22"/>
          <w:szCs w:val="22"/>
        </w:rPr>
        <w:t xml:space="preserve"> en la cual las partes establecieron el estado de las denominadas correcciones con corte al 12 de noviembre de 1986 y allí mismo se acordó la entrega final de los trabajos con las correcciones en la fecha antes anotada. </w:t>
      </w:r>
      <w:r>
        <w:rPr>
          <w:rFonts w:cs="Century Gothic" w:ascii="Century Gothic" w:hAnsi="Century Gothic"/>
          <w:i/>
          <w:sz w:val="22"/>
          <w:szCs w:val="22"/>
        </w:rPr>
        <w:t>“…Dicha acta fue suscrita por Planeación Municipal, la Interventoría y el Contratista...”</w:t>
      </w:r>
      <w:r>
        <w:rPr>
          <w:rFonts w:cs="Century Gothic" w:ascii="Century Gothic" w:hAnsi="Century Gothic"/>
          <w:sz w:val="22"/>
          <w:szCs w:val="22"/>
        </w:rPr>
        <w:t xml:space="preserv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Y finalmente anotó que </w:t>
      </w:r>
      <w:r>
        <w:rPr>
          <w:rFonts w:cs="Century Gothic" w:ascii="Century Gothic" w:hAnsi="Century Gothic"/>
          <w:i/>
          <w:sz w:val="22"/>
          <w:szCs w:val="22"/>
        </w:rPr>
        <w:t xml:space="preserve">“… el día 29 de Diciembre de 1986 fue suscrita ente Aral Ltda., y la Interventoría un acta para formalizar el acuerdo de entrega definitiva del material ajustado a las nuevas pautas de corrección, siempre para el 31 de marzo de 1987. Con esta base el IGAC solicitó al Municipio de Medellín aceptar la programación adoptada como definitiva y establecer la fecha del </w:t>
      </w:r>
      <w:r>
        <w:rPr>
          <w:rFonts w:cs="Century Gothic" w:ascii="Century Gothic" w:hAnsi="Century Gothic"/>
          <w:i/>
          <w:sz w:val="22"/>
          <w:szCs w:val="22"/>
          <w:u w:val="single"/>
        </w:rPr>
        <w:t>30 de Abril de 1987</w:t>
      </w:r>
      <w:r>
        <w:rPr>
          <w:rFonts w:cs="Century Gothic" w:ascii="Century Gothic" w:hAnsi="Century Gothic"/>
          <w:i/>
          <w:sz w:val="22"/>
          <w:szCs w:val="22"/>
        </w:rPr>
        <w:t xml:space="preserve"> para la aprobación final de los planos por parte del mismo IGAC…”</w:t>
      </w:r>
      <w:r>
        <w:rPr>
          <w:rFonts w:cs="Century Gothic" w:ascii="Century Gothic" w:hAnsi="Century Gothic"/>
          <w:sz w:val="22"/>
          <w:szCs w:val="22"/>
        </w:rPr>
        <w:t xml:space="preserve"> (hecho 16).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Las afirmaciones contenidas en la demanda, según la secuencia fáctica narrada, permitirían deducir que el contrato se extendió más allá del término de ejecución pactado (sin perjuicio de la aludida terminación unilateral a la que hace referencia la sociedad demandante, de la cual no existe prueba o por lo menos no fue allegada al proceso), por cuanto, luego de la entrega de los trabajos realizados por la firma contratista, éstos debían ser revisados por la interventoría y en caso de existir correcciones, las mismas debían ser ejecutadas por la contratista para realizar, posteriormente, la entrega definitiva de los trabajos a la entidad contratante.</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Como se puede observar, según la demanda, el cumplimiento de las obligaciones por parte del contratista - sin perjuicio de que hubiera ocurrido dentro del plazo pactado o no -, se produjo el día 30 de abril de 1987, fecha en la cual, la firma interventora debía aprobar los planos elaborados con las correcciones definitivas, de suerte que, a partir de ese momento, </w:t>
      </w:r>
      <w:r>
        <w:rPr>
          <w:rFonts w:cs="Century Gothic" w:ascii="Century Gothic" w:hAnsi="Century Gothic"/>
          <w:i/>
          <w:sz w:val="22"/>
          <w:szCs w:val="22"/>
        </w:rPr>
        <w:t>stricto sensu</w:t>
      </w:r>
      <w:r>
        <w:rPr>
          <w:rFonts w:cs="Century Gothic" w:ascii="Century Gothic" w:hAnsi="Century Gothic"/>
          <w:sz w:val="22"/>
          <w:szCs w:val="22"/>
        </w:rPr>
        <w:t>, las partes debieron iniciar las labores tendientes a liquidar el contrato de manera bilateral y, por consiguiente, hipotéticamente en ese momento surgió la obligación en tal sentido.</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Sin embargo, como se anotó líneas atrás, tales extremos no fueron acreditados dentro del proceso y en esas condiciones la Sala no puede tomar dichos supuestos como ciertos para efectos de establecer la fecha en la que realmente surgió la obligación de liquidar el contrato, con miras a establecer, a la postre, la fecha para iniciar el conteo del término de caducidad de la acción.</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Precisamente, las actas a las cuales se refiere la demanda, en cuyo texto, según se afirma, quedó plasmado el cronograma de entrega definitiva de las planchas con las respectivas correcciones por parte del contratista, no obran dentro del proceso y pese a que en el dictamen pericial practicado a instancias de la parte actora, los peritos afirman que </w:t>
      </w:r>
      <w:r>
        <w:rPr>
          <w:rFonts w:cs="Century Gothic" w:ascii="Century Gothic" w:hAnsi="Century Gothic"/>
          <w:i/>
          <w:sz w:val="22"/>
          <w:szCs w:val="22"/>
        </w:rPr>
        <w:t>“… el acto o convenio del 29 de diciembre de 1986 dispuso como fecha límite de entrega de todo el material el 31 de marzo de 1987…”</w:t>
      </w:r>
      <w:r>
        <w:rPr>
          <w:rFonts w:cs="Century Gothic" w:ascii="Century Gothic" w:hAnsi="Century Gothic"/>
          <w:sz w:val="22"/>
          <w:szCs w:val="22"/>
        </w:rPr>
        <w:t xml:space="preserve">, tal afirmación, al igual que las contenidas en la demanda carecen de la prueba documental que las soporte, documentos que necesariamente, debieron allegarse al proceso para acreditar dicho extremo.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Por otra parte, si bien los auxiliares de la justicia junto con la experticia allegaron copia inauténtica del documento que dice contener el </w:t>
      </w:r>
      <w:r>
        <w:rPr>
          <w:rFonts w:cs="Century Gothic" w:ascii="Century Gothic" w:hAnsi="Century Gothic"/>
          <w:i/>
          <w:sz w:val="22"/>
          <w:szCs w:val="22"/>
        </w:rPr>
        <w:t>“Acta Final de Aprobación y Desaprobación de Planchas”</w:t>
      </w:r>
      <w:r>
        <w:rPr>
          <w:rFonts w:cs="Century Gothic" w:ascii="Century Gothic" w:hAnsi="Century Gothic"/>
          <w:sz w:val="22"/>
          <w:szCs w:val="22"/>
        </w:rPr>
        <w:t xml:space="preserve"> (un total de 291 planchas) por parte del Instituto Geográfico Agustín Codazzi</w:t>
      </w:r>
      <w:r>
        <w:rPr>
          <w:rStyle w:val="FootnoteCharacters"/>
          <w:rStyle w:val="FootnoteAnchor"/>
          <w:rFonts w:cs="Century Gothic" w:ascii="Century Gothic" w:hAnsi="Century Gothic"/>
          <w:szCs w:val="22"/>
        </w:rPr>
        <w:footnoteReference w:id="59"/>
      </w:r>
      <w:r>
        <w:rPr>
          <w:rFonts w:cs="Century Gothic" w:ascii="Century Gothic" w:hAnsi="Century Gothic"/>
          <w:sz w:val="22"/>
          <w:szCs w:val="22"/>
        </w:rPr>
        <w:t xml:space="preserve"> – Interventor del Contrato-,  lo cierto es que tal documento, por una parte, no tiene fecha de suscripción</w:t>
      </w:r>
      <w:r>
        <w:rPr>
          <w:rStyle w:val="FootnoteCharacters"/>
          <w:rStyle w:val="FootnoteAnchor"/>
          <w:rFonts w:cs="Century Gothic" w:ascii="Century Gothic" w:hAnsi="Century Gothic"/>
          <w:szCs w:val="22"/>
        </w:rPr>
        <w:footnoteReference w:id="60"/>
      </w:r>
      <w:r>
        <w:rPr>
          <w:rFonts w:cs="Century Gothic" w:ascii="Century Gothic" w:hAnsi="Century Gothic"/>
          <w:sz w:val="22"/>
          <w:szCs w:val="22"/>
        </w:rPr>
        <w:t xml:space="preserve">, de manera que la Sala desconoce por completo tal extremo y, por otra parte, aun cuando el documento tuviera fecha, no podría ser valorado por el juez para efectos de determinar el momento en el cual se cumplieron las obligaciones emanadas del contrato, porque no fue debidamente allegado al proceso por las partes en las oportunidades procesales correspondientes, incumpliendo así la preceptiva que informa la disciplina probatoria prevista  por el artículo 183 del C. de P.C., vigente en la época para al cual se produjo la aportación de la prueba.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Asimismo, se echan de menos las actas que, según la demanda, fueron suscritas por las partes los días 19, 20 y 22 de noviembre de 1986, y en las cuales, según se afirma, se establecieron los cronogramas para efectuar las correcciones en relación con el material producido por el contratista y la aprobación, rechazo y recepción definitiva del mismo por parte de la interventoría.</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Ante la ausencia de cualquier otro elemento de juicio que permita establecer con certeza la fecha a partir de la cual surgió la obligación de liquidar el contrato, </w:t>
      </w:r>
      <w:r>
        <w:rPr>
          <w:rFonts w:cs="Century Gothic" w:ascii="Century Gothic" w:hAnsi="Century Gothic"/>
          <w:sz w:val="22"/>
          <w:szCs w:val="22"/>
          <w:u w:val="single"/>
        </w:rPr>
        <w:t>la Sala asume que se consolidó al vencimiento del plazo de ejecución del contrato</w:t>
      </w:r>
      <w:r>
        <w:rPr>
          <w:rFonts w:cs="Century Gothic" w:ascii="Century Gothic" w:hAnsi="Century Gothic"/>
          <w:sz w:val="22"/>
          <w:szCs w:val="22"/>
        </w:rPr>
        <w:t>.</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En efecto, de la lectura de la cláusula segunda del Contrato No. 060 de 1982 se desprende, como se dijo anteriormente, que el plazo del contrato fue establecido en función del cumplimiento de las obligaciones por parte del contratista: </w:t>
      </w:r>
      <w:r>
        <w:rPr>
          <w:rFonts w:cs="Century Gothic" w:ascii="Century Gothic" w:hAnsi="Century Gothic"/>
          <w:i/>
          <w:sz w:val="22"/>
          <w:szCs w:val="22"/>
        </w:rPr>
        <w:t>“EL CONTRATISTA se compromete a ejecutar la totalidad de los trabajos objeto de este contrato dentro de los novecientos (900) días solares contados a partir de la correspondiente acta de iniciación”</w:t>
      </w:r>
      <w:r>
        <w:rPr>
          <w:rStyle w:val="FootnoteCharacters"/>
          <w:rStyle w:val="FootnoteAnchor"/>
          <w:rFonts w:cs="Century Gothic" w:ascii="Century Gothic" w:hAnsi="Century Gothic"/>
          <w:i/>
          <w:szCs w:val="22"/>
        </w:rPr>
        <w:footnoteReference w:id="61"/>
      </w:r>
      <w:r>
        <w:rPr>
          <w:rFonts w:cs="Century Gothic" w:ascii="Century Gothic" w:hAnsi="Century Gothic"/>
          <w:sz w:val="22"/>
          <w:szCs w:val="22"/>
        </w:rPr>
        <w:t xml:space="preserve"> y </w:t>
      </w:r>
      <w:bookmarkStart w:id="7" w:name="_Hlk98333957"/>
      <w:r>
        <w:rPr>
          <w:rFonts w:cs="Century Gothic" w:ascii="Century Gothic" w:hAnsi="Century Gothic"/>
          <w:sz w:val="22"/>
          <w:szCs w:val="22"/>
        </w:rPr>
        <w:t xml:space="preserve">pese a que de la cláusula no es posible deducir cuál era el plazo que tenía la interventoría para verificar las condiciones de los trabajos, efectuar las observaciones pertinentes y recibirlos de manera definitiva junto con la entidad contratante, la desafortunada redacción del texto contractual y la ausencia de pruebas que permitan definir el momento de extinción del vínculo jurídico, no deja alternativa distinta que asumir que a partir del agotamiento del plazo contractual comenzaba la etapa de finalización del contrato y, por ende, las partes debían proceder a la liquidación final del mismo. </w:t>
      </w:r>
      <w:bookmarkEnd w:id="7"/>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A pesar de que no fue allegada al proceso el acta de iniciación del contrato, extremo a partir del cual iniciaba el conteo del plazo de ejecución pactado, lo cierto es que la prórroga que se produjo en virtud del Contrato No. 356 de 1985 permite establecer la fecha hasta la cual se extendió dicho término, pues las partes pactaron que el plazo se prorrogaría por 15 meses a partir del 2 de julio de 1985, de donde se desprende que el término de ejecución expiró el día 1º de octubre de 1986.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Las partes no establecieron término alguno para proceder de consuno a la liquidación del Contrato No. 060 de 1982, de manera que según las orientaciones dadas por la jurisprudencia de la Sala se consideraba adecuado que las partes procedieran a efectuarla dentro de los cuatro (4) meses siguientes al vencimiento del plazo de ejecución del contrato y la Administración, a su turno, contaba con un plazo estimado de dos (2) meses contados a partir de esta última fecha para efectuar la liquidación de manera unilateral, es decir, que el plazo con el cual contaba la Administración para liquidar el contrato unilateralmente, en principio, vencía el </w:t>
      </w:r>
      <w:r>
        <w:rPr>
          <w:rFonts w:cs="Century Gothic" w:ascii="Century Gothic" w:hAnsi="Century Gothic"/>
          <w:sz w:val="22"/>
          <w:szCs w:val="22"/>
          <w:u w:val="single"/>
        </w:rPr>
        <w:t>1 de abril de 1987</w:t>
      </w:r>
      <w:r>
        <w:rPr>
          <w:rFonts w:cs="Century Gothic" w:ascii="Century Gothic" w:hAnsi="Century Gothic"/>
          <w:sz w:val="22"/>
          <w:szCs w:val="22"/>
        </w:rPr>
        <w:t xml:space="preserve"> y a partir de dicha fecha comenzaba a correr el término de caducidad, de suerte que las partes contaban, en principio, hasta el día </w:t>
      </w:r>
      <w:r>
        <w:rPr>
          <w:rFonts w:cs="Century Gothic" w:ascii="Century Gothic" w:hAnsi="Century Gothic"/>
          <w:sz w:val="22"/>
          <w:szCs w:val="22"/>
          <w:u w:val="single"/>
        </w:rPr>
        <w:t>1 de abril de 1989</w:t>
      </w:r>
      <w:r>
        <w:rPr>
          <w:rFonts w:cs="Century Gothic" w:ascii="Century Gothic" w:hAnsi="Century Gothic"/>
          <w:sz w:val="22"/>
          <w:szCs w:val="22"/>
        </w:rPr>
        <w:t xml:space="preserve"> para intentar la acción relativa a contratos a efectos de solicitar la declaratoria de incumplimiento del Contrato No. 060 de 1982, la declaración de nulidad de los actos proferidos en desarrollo de la actividad contractual y las condenas consecuenciales a las anteriores, lo cual supone, desde luego, que hasta dicha fecha contaban los interesados para solicitar, además, la liquidación judicial del contrato. </w:t>
      </w:r>
    </w:p>
    <w:p>
      <w:pPr>
        <w:pStyle w:val="BodyText2"/>
        <w:spacing w:lineRule="auto" w:line="24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La Administración Municipal efectuó la liquidación de manera unilateral y la adoptó mediante Resolución No. 682 del </w:t>
      </w:r>
      <w:r>
        <w:rPr>
          <w:rFonts w:cs="Century Gothic" w:ascii="Century Gothic" w:hAnsi="Century Gothic"/>
          <w:sz w:val="22"/>
          <w:szCs w:val="22"/>
          <w:u w:val="single"/>
        </w:rPr>
        <w:t>10 de agosto de 1988</w:t>
      </w:r>
      <w:r>
        <w:rPr>
          <w:rFonts w:cs="Century Gothic" w:ascii="Century Gothic" w:hAnsi="Century Gothic"/>
          <w:sz w:val="22"/>
          <w:szCs w:val="22"/>
        </w:rPr>
        <w:t>, es decir, un (1) año y cuatro (4) meses después de agotado el plazo para liquidarlo unilateralmente</w:t>
      </w:r>
      <w:r>
        <w:rPr>
          <w:rStyle w:val="FootnoteCharacters"/>
          <w:rStyle w:val="FootnoteAnchor"/>
          <w:rFonts w:cs="Century Gothic" w:ascii="Century Gothic" w:hAnsi="Century Gothic"/>
          <w:szCs w:val="22"/>
        </w:rPr>
        <w:footnoteReference w:id="62"/>
      </w:r>
      <w:r>
        <w:rPr>
          <w:rFonts w:cs="Century Gothic" w:ascii="Century Gothic" w:hAnsi="Century Gothic"/>
          <w:sz w:val="22"/>
          <w:szCs w:val="22"/>
        </w:rPr>
        <w:t xml:space="preserve">, no obstante, la Sala advierte desde ahora que </w:t>
      </w:r>
      <w:r>
        <w:rPr>
          <w:rFonts w:cs="Century Gothic" w:ascii="Century Gothic" w:hAnsi="Century Gothic"/>
          <w:sz w:val="22"/>
          <w:szCs w:val="22"/>
          <w:u w:val="single"/>
        </w:rPr>
        <w:t>la liquidación unilateral se produjo dentro del término de caducidad de la acción relativa a contratos</w:t>
      </w:r>
      <w:r>
        <w:rPr>
          <w:rFonts w:cs="Century Gothic" w:ascii="Century Gothic" w:hAnsi="Century Gothic"/>
          <w:sz w:val="22"/>
          <w:szCs w:val="22"/>
        </w:rPr>
        <w:t xml:space="preserve">, por ende, la entidad territorial no había perdido la competencia para adoptar, mediante acto administrativo, la liquidación efectuada y tal circunstancia implica que el término de caducidad no fenezca el 1º de abril de 1989, </w:t>
      </w:r>
      <w:r>
        <w:rPr>
          <w:rFonts w:cs="Century Gothic" w:ascii="Century Gothic" w:hAnsi="Century Gothic"/>
          <w:sz w:val="22"/>
          <w:szCs w:val="22"/>
          <w:u w:val="single"/>
        </w:rPr>
        <w:t>sino que se extienda hasta el día 11 de agosto de 1990</w:t>
      </w:r>
      <w:r>
        <w:rPr>
          <w:rFonts w:cs="Century Gothic" w:ascii="Century Gothic" w:hAnsi="Century Gothic"/>
          <w:sz w:val="22"/>
          <w:szCs w:val="22"/>
        </w:rPr>
        <w:t xml:space="preserv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hanging="0"/>
        <w:rPr/>
      </w:pPr>
      <w:r>
        <w:rPr>
          <w:rFonts w:cs="Century Gothic" w:ascii="Century Gothic" w:hAnsi="Century Gothic"/>
          <w:sz w:val="22"/>
          <w:szCs w:val="22"/>
        </w:rPr>
        <w:t xml:space="preserve">En el asunto </w:t>
      </w:r>
      <w:r>
        <w:rPr>
          <w:rFonts w:cs="Century Gothic" w:ascii="Century Gothic" w:hAnsi="Century Gothic"/>
          <w:sz w:val="22"/>
          <w:szCs w:val="22"/>
          <w:u w:val="single"/>
        </w:rPr>
        <w:t>sub – lite,</w:t>
      </w:r>
      <w:r>
        <w:rPr>
          <w:rFonts w:cs="Century Gothic" w:ascii="Century Gothic" w:hAnsi="Century Gothic"/>
          <w:sz w:val="22"/>
          <w:szCs w:val="22"/>
        </w:rPr>
        <w:t xml:space="preserve"> la liquidación fue adoptada unilateralmente mediante Resolución No. 682 del </w:t>
      </w:r>
      <w:r>
        <w:rPr>
          <w:rFonts w:cs="Century Gothic" w:ascii="Century Gothic" w:hAnsi="Century Gothic"/>
          <w:sz w:val="22"/>
          <w:szCs w:val="22"/>
          <w:u w:val="single"/>
        </w:rPr>
        <w:t>10 de agosto de 1988</w:t>
      </w:r>
      <w:r>
        <w:rPr>
          <w:rFonts w:cs="Century Gothic" w:ascii="Century Gothic" w:hAnsi="Century Gothic"/>
          <w:sz w:val="22"/>
          <w:szCs w:val="22"/>
        </w:rPr>
        <w:t xml:space="preserve">, lo cual significa que la entidad demandada efectúo la liquidación dentro de los dos (2) años siguientes al vencimiento de la obligación de liquidar el contrato de manera unilateral, fecha para la cual tenía competencia, pues si la obligación de liquidar el contrato, conforme a lo expuesto a lo largo de esta providencia, surgió a partir del día 2 de octubre de 1986, las partes tenían hasta el 1 de febrero de 1987 para liquidarlo de manera bilateral y del 2 de febrero de 1987 al 1 de abril de 1987 para que la entidad territorial procediera a liquidarlo unilateralmente, de manera que los dos (2) años comenzaron a contar a partir del 2 de abril de 1987 y hasta el </w:t>
      </w:r>
      <w:r>
        <w:rPr>
          <w:rFonts w:cs="Century Gothic" w:ascii="Century Gothic" w:hAnsi="Century Gothic"/>
          <w:sz w:val="22"/>
          <w:szCs w:val="22"/>
          <w:u w:val="single"/>
        </w:rPr>
        <w:t>1º de abril de 1989</w:t>
      </w:r>
      <w:r>
        <w:rPr>
          <w:rFonts w:cs="Century Gothic" w:ascii="Century Gothic" w:hAnsi="Century Gothic"/>
          <w:sz w:val="22"/>
          <w:szCs w:val="22"/>
        </w:rPr>
        <w:t xml:space="preserve">, interregno dentro del cual las partes podían liquidarlo bilateralmente, la administración podía hacerlo unilateralmente o el interesado podía acudir a la jurisdicción para obtener la liquidación judicial y, en efecto, la administración procedió a liquidarlo unilateralmente dentro de dicho plazo – 10 de agosto de 1988-, por lo cual a partir de ese momento comenzó a correr el término de la caducidad de la acción relativa a contratos y las partes podían intentar la acción y cuestionar todos los aspectos derivados de la actividad contractual, cuestionar los actos administrativos proferidos en desarrollo de la misma etc., del 11 de agosto de 1988 </w:t>
      </w:r>
      <w:r>
        <w:rPr>
          <w:rFonts w:cs="Century Gothic" w:ascii="Century Gothic" w:hAnsi="Century Gothic"/>
          <w:sz w:val="22"/>
          <w:szCs w:val="22"/>
          <w:u w:val="single"/>
        </w:rPr>
        <w:t>hasta el 11 de agosto de 1990</w:t>
      </w:r>
      <w:r>
        <w:rPr>
          <w:rFonts w:cs="Century Gothic" w:ascii="Century Gothic" w:hAnsi="Century Gothic"/>
          <w:sz w:val="22"/>
          <w:szCs w:val="22"/>
        </w:rPr>
        <w:t xml:space="preserve"> y como la demanda fue interpuesta el día 27 de septiembre de 1989, se concluye que la demanda fue presentada dentro del término de caducidad de la acción relativa a contratos, en lo que atañe a las pretensiones que se originan en relación con el Contrato No. 060 de 1982 y los actos administrativos contractuales proferidos en desarrollo de dicha relación contractual.   </w:t>
      </w:r>
    </w:p>
    <w:p>
      <w:pPr>
        <w:pStyle w:val="Normal"/>
        <w:spacing w:lineRule="auto" w:line="24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ind w:firstLine="708"/>
        <w:jc w:val="both"/>
        <w:rPr/>
      </w:pPr>
      <w:r>
        <w:rPr>
          <w:rFonts w:cs="Century Gothic" w:ascii="Century Gothic" w:hAnsi="Century Gothic"/>
          <w:b/>
        </w:rPr>
        <w:t xml:space="preserve">v) PRETENSIONES RELACIONADAS CON EL CONTRATO No. 060 de 1982 Y LAS PRETENSIONES DE NULIDAD DE LOS ACTOS ADMINISTRATIVOS CUESTIONADOS.-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rPr>
        <w:t>Las tres primeras pretensiones de la demanda se hallan estructuradas con fundamento en hechos jurídicos que, al decir de la sociedad demandante, son constitutivos de incumplimiento de las obligaciones por parte del municipio de Medellín, las pretensiones cuarta y quinta están orientadas a obtener la declaración de nulidad de los actos proferidos por la administración en desarrollo de la actividad contractual y la pretensión séptima está enfocada a obtener la revisión del acto a través del cual la administración adoptó unilateralmente la liquidación del contrato. Las pretensiones restantes son consecuenciales de condena a las de orden declarativ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mo se puede observar, por imposición de la lógica resulta imprescindible analizar, en primer lugar, las pretensiones encaminadas a obtener la nulidad de los actos administrativos que declaran el incumplimiento de las obligaciones por parte de la sociedad contratante, pues sólo desvirtuando la presunción de legalidad de dichos actos administrativos resulta viable analizar el correlativo incumplimiento endilgado a la entidad demandada respecto de las obligaciones contractuales a su car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primera precisión que debe realizar la Sala, es que la demanda desde el punto de vista técnico es sustantivamente inepta, pues a pesar de que el demandante formuló cargos por falsa motivación contra los actos administrativos demandados, no efectuó el señalamiento de las normas del ordenamiento jurídico que resultaban vulneradas con la decisión de la administración, ni explicó el concepto de violación que fundamenta los cargos endilgados, es decir, no explicó cuáles son las razones que informan la falsa motivación aducida en relación con los actos objeto de censura, menos aún si ésta se materializó en un error de hecho o un error de derecho y en tales condiciones la Sala carece de los elementos para efectuar el pertinente juicio de valor y concluir si los actos son contrarios o no al ordenamiento jurídico al cual debían sujetars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 exigencia de señalar las normas violadas y explicar el concepto de violación se encuentra previsto en el numeral 4 del artículo 137 del C.C.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Art. 137.- Contenido de la demanda.- Toda demanda ante la jurisdicción administrativa deberá dirigirse al Tribunal competente y contendrá: </w:t>
      </w:r>
    </w:p>
    <w:p>
      <w:pPr>
        <w:pStyle w:val="Normal"/>
        <w:spacing w:lineRule="auto" w:line="240" w:before="0" w:after="0"/>
        <w:ind w:left="567" w:right="335" w:hanging="0"/>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before="0" w:after="0"/>
        <w:ind w:left="567" w:right="335" w:hanging="0"/>
        <w:jc w:val="both"/>
        <w:rPr/>
      </w:pPr>
      <w:r>
        <w:rPr>
          <w:rFonts w:cs="Century Gothic" w:ascii="Century Gothic" w:hAnsi="Century Gothic"/>
          <w:sz w:val="20"/>
          <w:szCs w:val="20"/>
        </w:rPr>
        <w:t>“</w:t>
      </w:r>
      <w:r>
        <w:rPr>
          <w:rFonts w:cs="Century Gothic" w:ascii="Century Gothic" w:hAnsi="Century Gothic"/>
          <w:sz w:val="20"/>
          <w:szCs w:val="20"/>
        </w:rPr>
        <w:t>4) Los fundamentos de derecho de las pretensiones.</w:t>
      </w:r>
      <w:r>
        <w:rPr>
          <w:rFonts w:cs="Century Gothic" w:ascii="Century Gothic" w:hAnsi="Century Gothic"/>
          <w:sz w:val="20"/>
          <w:szCs w:val="20"/>
          <w:u w:val="single"/>
        </w:rPr>
        <w:t xml:space="preserve"> Cuando se trate de la impugnación de un acto administrativo deberán indicarse las normas violadas y explicarse el concepto de su violación”</w:t>
      </w:r>
      <w:r>
        <w:rPr>
          <w:rFonts w:cs="Century Gothic" w:ascii="Century Gothic" w:hAnsi="Century Gothic"/>
          <w:sz w:val="20"/>
          <w:szCs w:val="20"/>
        </w:rPr>
        <w:t>. (Subraya fuera del text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Esta exigencia que la jurisprudencia ha calificado como “mínima, razonable, necesaria y proporcionada”</w:t>
      </w:r>
      <w:r>
        <w:rPr>
          <w:rStyle w:val="FootnoteCharacters"/>
          <w:rStyle w:val="FootnoteAnchor"/>
          <w:rFonts w:cs="Century Gothic" w:ascii="Century Gothic" w:hAnsi="Century Gothic"/>
        </w:rPr>
        <w:footnoteReference w:id="63"/>
      </w:r>
      <w:r>
        <w:rPr>
          <w:rFonts w:cs="Century Gothic" w:ascii="Century Gothic" w:hAnsi="Century Gothic"/>
        </w:rPr>
        <w:t>, se justifica en la medida en que los actos administrativos, en sentido lato, constituyen manifestaciones unilaterales de la voluntad de la administración tendientes a producir efectos creadores, extintivos o modificatorios de las relaciones jurídicas y, por consiguiente, se hallan revestidos de la presunción de legalidad y veracidad, y gozan de los atributos de ejecutoriedad y ejecutividad</w:t>
      </w:r>
      <w:r>
        <w:rPr>
          <w:rStyle w:val="FootnoteCharacters"/>
          <w:rStyle w:val="FootnoteAnchor"/>
          <w:rFonts w:cs="Century Gothic" w:ascii="Century Gothic" w:hAnsi="Century Gothic"/>
        </w:rPr>
        <w:footnoteReference w:id="64"/>
      </w:r>
      <w:r>
        <w:rPr>
          <w:rFonts w:cs="Century Gothic" w:ascii="Century Gothic" w:hAnsi="Century Gothic"/>
        </w:rPr>
        <w:t>, a términos de los artículos 64</w:t>
      </w:r>
      <w:r>
        <w:rPr>
          <w:rStyle w:val="FootnoteCharacters"/>
          <w:rStyle w:val="FootnoteAnchor"/>
          <w:rFonts w:cs="Century Gothic" w:ascii="Century Gothic" w:hAnsi="Century Gothic"/>
        </w:rPr>
        <w:footnoteReference w:id="65"/>
      </w:r>
      <w:r>
        <w:rPr>
          <w:rFonts w:cs="Century Gothic" w:ascii="Century Gothic" w:hAnsi="Century Gothic"/>
        </w:rPr>
        <w:t xml:space="preserve"> y 66 del C.C.A</w:t>
      </w:r>
      <w:r>
        <w:rPr>
          <w:rStyle w:val="FootnoteCharacters"/>
          <w:rStyle w:val="FootnoteAnchor"/>
          <w:rFonts w:cs="Century Gothic" w:ascii="Century Gothic" w:hAnsi="Century Gothic"/>
        </w:rPr>
        <w:footnoteReference w:id="66"/>
      </w:r>
      <w:r>
        <w:rPr>
          <w:rFonts w:cs="Century Gothic" w:ascii="Century Gothic" w:hAnsi="Century Gothic"/>
        </w:rPr>
        <w:t>., lo cual implica que no es necesario que la legalidad de los mismos sea sometida previamente a la declaración de la autoridad judicial , lo que, contrario sensu significa que la legalidad se presume. Tales premisas, por oposición implican que cuando se considera que el acto se halla viciado y que puede estar afectado de nulidad, quien la alegue deberá solicitarla al juez y, para el efecto, deberá promover la acción que corresponda –contencioso objetivo o subjetivo-, precisar cuál es el marco normativo violado, dirigir el ataque con precisión y claridad y probar los supuestos en que se funde, cuando el análisis no sea de puro derecho, de lo contrario, cuando el ataque resulte indiscriminado y ambiguo, la exigencia no se encontrará satisfecha y el juez no podrá pronunciarse sobre la legalidad del ac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l respecto ha señalado la Corte Constitucional</w:t>
      </w:r>
      <w:r>
        <w:rPr>
          <w:rStyle w:val="FootnoteCharacters"/>
          <w:rStyle w:val="FootnoteAnchor"/>
          <w:rFonts w:cs="Century Gothic" w:ascii="Century Gothic" w:hAnsi="Century Gothic"/>
          <w:sz w:val="20"/>
          <w:szCs w:val="20"/>
        </w:rPr>
        <w:footnoteReference w:id="67"/>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67" w:right="335" w:hanging="0"/>
        <w:jc w:val="both"/>
        <w:rPr/>
      </w:pPr>
      <w:r>
        <w:rPr>
          <w:rFonts w:cs="Century Gothic" w:ascii="Century Gothic" w:hAnsi="Century Gothic"/>
          <w:sz w:val="20"/>
          <w:szCs w:val="20"/>
        </w:rPr>
        <w:t>“</w:t>
      </w:r>
      <w:r>
        <w:rPr>
          <w:rFonts w:cs="Century Gothic" w:ascii="Century Gothic" w:hAnsi="Century Gothic"/>
          <w:sz w:val="20"/>
          <w:szCs w:val="20"/>
        </w:rPr>
        <w:t>Carece de toda racionalidad que presumiéndose la legalidad del acto tenga el juez administrativo que buscar oficiosamente las posibles causas de nulidad de los actos administrativos, má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rPr>
        <w:t xml:space="preserve">La Jurisprudencia de esta Corporación ha señalado que la exigencia establecida por el numeral 4º del artículo 137 del C.C.A., guarda una relación inescindible con el artículo 170 ibídem, que materializa los principios de congruencia y dispositivo que informan al proceso contencioso administrativo y los derechos de defensa y de contradicción.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En efecto, el principio de congruencia que informa el artículo 170 del C.C.A., exige que la decisión del juez se halle acorde con las pretensiones y hechos de la demanda, los planteamientos jurídicos que las estructuran y las razones de la defensa y excepciones formuladas por el demandado, de tal suerte que la decisión debe guardar completa simetría con el objeto de la controversia</w:t>
      </w:r>
      <w:r>
        <w:rPr>
          <w:rStyle w:val="FootnoteCharacters"/>
          <w:rStyle w:val="FootnoteAnchor"/>
          <w:rFonts w:cs="Century Gothic" w:ascii="Century Gothic" w:hAnsi="Century Gothic"/>
        </w:rPr>
        <w:footnoteReference w:id="68"/>
      </w:r>
      <w:r>
        <w:rPr>
          <w:rFonts w:cs="Century Gothic" w:ascii="Century Gothic" w:hAnsi="Century Gothic"/>
        </w:rPr>
        <w:t xml:space="preserve"> y ello se traduce en que el juez de lo contencioso administrativo, cuando de la impugnación de actos administrativos se trata, por regla general</w:t>
      </w:r>
      <w:r>
        <w:rPr>
          <w:rStyle w:val="FootnoteCharacters"/>
          <w:rStyle w:val="FootnoteAnchor"/>
          <w:rFonts w:cs="Century Gothic" w:ascii="Century Gothic" w:hAnsi="Century Gothic"/>
        </w:rPr>
        <w:footnoteReference w:id="69"/>
      </w:r>
      <w:r>
        <w:rPr>
          <w:rFonts w:cs="Century Gothic" w:ascii="Century Gothic" w:hAnsi="Century Gothic"/>
        </w:rPr>
        <w:t xml:space="preserve"> no pueda entrar a analizar de oficio la eventual violación de normas superiores cuando no han sido invocadas como fundamento de la declaración de nulidad ni cuando se ha explicado el concepto de violación de las mismas de forma clara y precis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Por otra parte, la preceptiva concreta el principio dispositivo que estructura al proceso ordinario contencioso administrativo, en virtud del cual la iniciativa del proceso corresponde a los interesados, quienes deben formular las pretensiones respecto de las cuales requieren obtener pronunciamiento del juez, plantear los hechos que las fundamentan y solicitar las pruebas tendientes a acreditar tales supuestos. En ese sentido, si la demanda no cumple con la exigencia establecida por el numeral 4 del artículo 137 del C.C.A., no le es permitido al juez, </w:t>
      </w:r>
      <w:r>
        <w:rPr>
          <w:rFonts w:cs="Century Gothic" w:ascii="Century Gothic" w:hAnsi="Century Gothic"/>
          <w:i/>
        </w:rPr>
        <w:t>motu proprio</w:t>
      </w:r>
      <w:r>
        <w:rPr>
          <w:rFonts w:cs="Century Gothic" w:ascii="Century Gothic" w:hAnsi="Century Gothic"/>
        </w:rPr>
        <w:t>, pronunciarse sobre aspectos que no han sido planteados y sustentados por el actor en el escrito de demanda</w:t>
      </w:r>
      <w:r>
        <w:rPr>
          <w:rStyle w:val="FootnoteCharacters"/>
          <w:rStyle w:val="FootnoteAnchor"/>
          <w:rFonts w:cs="Century Gothic" w:ascii="Century Gothic" w:hAnsi="Century Gothic"/>
        </w:rPr>
        <w:footnoteReference w:id="70"/>
      </w: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o anterior supone, desde luego, una garantía o concreción del genérico derecho de defensa y de contradicción que le asiste a la demandada, en la medida en que para defender la legalidad del acto, resulta imprescindible, cuando menos, saber cuáles son los cargos que se formulan y la argumentación que informa la pretensión de nulidad, para efectos de que el sujeto pasivo de la litis no sea sorprendido posteriormente con acusaciones que no tuvo la oportunidad de refutar en las instancias procesales correspondient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Por las razones anotadas la Sala no emitirá pronunciamiento de fondo en relación con la legalidad de ninguno de los actos administrativos cuestionados, porque la demanda es sustantivamente inepta, por ende el pronunciamiento será inhibitori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s circunstancias anotadas implican que la Sala tampoco pueda emitir pronunciamiento en relación con los hechos jurídicos que, a juicio de la sociedad demandante son constitutivos de incumplimiento de las obligaciones de la entidad demandada, pues como se dijo anteriormente, sólo desapareciendo del ordenamiento jurídico los actos que declararon el incumplimiento del contratista, resultaba viable analizar el correlativo incumplimiento endilgado a la entidad demandada respecto de las obligaciones contractuales a su cargo. En consecuencia, la Sala se inhibirá de emitir pronunciamiento respecto de las pretensiones, cuarta, quinta y séptima de la demanda y al mantenerse incólume la presunción de legalidad de los actos administrativos que declararon el incumplimiento de las obligaciones del contratista, la pretensión tercera atinente a la declaración de incumplimiento de las obligaciones contractuales a cargo del municipio demandado no está llamada a prosperar.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Por otra parte, la primera pretensión está orientada a obtener la declaración de incumplimiento del Contrato Administrativo No. 060 de 1982 y sus adicionales por parte del municipio demandado, incumplimiento que se hace consistir en el hecho de </w:t>
      </w:r>
      <w:r>
        <w:rPr>
          <w:rFonts w:cs="Century Gothic" w:ascii="Century Gothic" w:hAnsi="Century Gothic"/>
          <w:i/>
        </w:rPr>
        <w:t>“…haber puesto fin a su ejecución mediante acto administrativo unilateral, sin agotamiento de la obra contratada y del plazo vigente y sin otra justificación, a la vez que omitiendo el lleno de los trámites formales correspondientes….”.</w:t>
      </w:r>
      <w:r>
        <w:rPr>
          <w:rFonts w:cs="Century Gothic" w:ascii="Century Gothic" w:hAnsi="Century Gothic"/>
        </w:rPr>
        <w:t xml:space="preserv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Como surge a primera vista, el demandante afirma que el municipio terminó el contrato mediante </w:t>
      </w:r>
      <w:r>
        <w:rPr>
          <w:rFonts w:cs="Century Gothic" w:ascii="Century Gothic" w:hAnsi="Century Gothic"/>
          <w:i/>
        </w:rPr>
        <w:t>“acto administrativo”</w:t>
      </w:r>
      <w:r>
        <w:rPr>
          <w:rFonts w:cs="Century Gothic" w:ascii="Century Gothic" w:hAnsi="Century Gothic"/>
        </w:rPr>
        <w:t xml:space="preserve"> que, en su decir, estuvo contenido en el oficio de fecha 12 de febrero de 1986.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n efecto, en la demanda se sostiene que </w:t>
      </w:r>
      <w:r>
        <w:rPr>
          <w:rFonts w:cs="Century Gothic" w:ascii="Century Gothic" w:hAnsi="Century Gothic"/>
          <w:i/>
        </w:rPr>
        <w:t>“… en momentos en que el contratista, que para el efecto había tenido que destacar su mejor equipo técnico y humano para concentrarse en la ejecución de la obra contratada, adelantaba ésta, inopinadamente el 12 de febrero de 1986 el señor Alcalde de Medellín dispuso unilateralmente la terminación del Contrato, por corte y cesación de la obra contratada a partir del 25 de febrero de 1.986, lo que hizo mediante oficio de aquélla fecha, no formalizada como Resolución y carente de la indispensable justificación y de la forma de tasar la indemnización por el perjuicio ocasionad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o primero que debe advertir la Sala es que dentro del expediente no obra el oficio al cual hace alusión el demandante y que, en su entender, contenía el acto de terminación unilateral, razón por la cual no es posible emitir juicio de valor alguno en torno a la aludida presunta decisió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s pruebas recaudadas válidamente lo único que permiten inferir, es que la administración entendió agotado el término de ejecución del contrato desde el día 24 de febrero de 1986 y, que, por consiguiente, resultaba procedente efectuar la liquidación del mismo conforme a lo dispuesto por los artículos 231 del Estatuto Contractual del Municipio. En ese sentido están concebidos los oficios a través de los cuales la entidad contratante citó al Representante Legal de la sociedad contratista y a la entidad que ejercía las labores de interventoría del contrato para efectuar la liquidación bilateral del mismo y bajo la misma senda están estructuradas las consideraciones consignadas en la Resolución No. 892 del 29 de octubre de 1986 </w:t>
      </w:r>
      <w:r>
        <w:rPr>
          <w:rFonts w:cs="Century Gothic" w:ascii="Century Gothic" w:hAnsi="Century Gothic"/>
          <w:i/>
        </w:rPr>
        <w:t>“Por medio de la cual se declara el incumplimiento de un contrato y se impone una sanción”</w:t>
      </w:r>
      <w:r>
        <w:rPr>
          <w:rFonts w:cs="Century Gothic" w:ascii="Century Gothic" w:hAnsi="Century Gothic"/>
        </w:rPr>
        <w:t>, pues son estos los únicos elementos de juicio que hacen alusión a tal aspecto, sin embargo, de dichos medios de prueba no se desprende que se hubiera producido la terminación unilateral del contrato, en los términos aludidos por la sociedad demanda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simismo, es de anotar que, admitiendo en gracia de discusión que la terminación unilateral se hubiere producido en las condiciones descritas por la sociedad demandante, la extinción del negocio jurídico y el incumplimiento de las obligaciones pertenecen a categorías ontológicas distintas y el acaecimiento del primer supuesto, es decir, la terminación unilateral del contrato no genera el incumplimiento del mismo o dicho de otra manera, el incumplimiento del contrato no puede originarse en el acto de terminación unilateral, pues la terminación unilateral tiene lugar por circunstancias muy específicas determinadas por el ordenamiento jurídico, de manera que la pretensión, vista desde el plano estrictamente técnico es desenfocad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n efecto, para que pueda endilgarse incumplimiento del contrato resulta menester que al momento de presentarse el </w:t>
      </w:r>
      <w:r>
        <w:rPr>
          <w:rFonts w:cs="Century Gothic" w:ascii="Century Gothic" w:hAnsi="Century Gothic"/>
          <w:u w:val="single"/>
        </w:rPr>
        <w:t>hecho</w:t>
      </w:r>
      <w:r>
        <w:rPr>
          <w:rFonts w:cs="Century Gothic" w:ascii="Century Gothic" w:hAnsi="Century Gothic"/>
        </w:rPr>
        <w:t xml:space="preserve"> que lo constituye, el contrato exista, sea eficaz, válido y se halle vigente, a lo cual se suma que el incumplimiento como hecho antijurídico y fuente de responsabilidad constituye, por definición, </w:t>
      </w:r>
      <w:r>
        <w:rPr>
          <w:rFonts w:cs="Century Gothic" w:ascii="Century Gothic" w:hAnsi="Century Gothic"/>
          <w:u w:val="single"/>
        </w:rPr>
        <w:t>el desconocimiento de las obligaciones</w:t>
      </w:r>
      <w:r>
        <w:rPr>
          <w:rFonts w:cs="Century Gothic" w:ascii="Century Gothic" w:hAnsi="Century Gothic"/>
        </w:rPr>
        <w:t xml:space="preserve"> contraídas por las partes en virtud del negocio jurídico, según la obligación sea de dar, hacer o no hacer a términos del artículo 1495 del Código Civil</w:t>
      </w:r>
      <w:r>
        <w:rPr>
          <w:rStyle w:val="FootnoteCharacters"/>
          <w:rStyle w:val="FootnoteAnchor"/>
          <w:rFonts w:cs="Century Gothic" w:ascii="Century Gothic" w:hAnsi="Century Gothic"/>
        </w:rPr>
        <w:footnoteReference w:id="71"/>
      </w:r>
      <w:r>
        <w:rPr>
          <w:rFonts w:cs="Century Gothic" w:ascii="Century Gothic" w:hAnsi="Century Gothic"/>
        </w:rPr>
        <w:t xml:space="preserve">, de manera que en aquellos contratos que generan obligaciones de hacer, como sucede en el asunto sub – lite con el Contrato 060 de 1982, el incumplimiento puede estar determinado en sentido lato por el no cumplimiento exacto de la obligación, como podría suceder en los eventos de inejecución total, inejecución parcial, ejecución o cumplimiento tardío, ejecución distinta o defectuosa, etc., pudiendo provenir de cualquiera de las partes intervinientes en el negocio contractual, lo cual significa que el incumplimiento del contrato está en función del contenido obligacional del mismo, mas no guarda relación con los supuestos que pueden dar lugar a la extinción del negocio, como pretende ubicarlo la demanda al afirmar que el incumplimiento se generó por la terminación unilateral del contrato que hizo la demandada mediante acto administrativ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De hecho, la secuencia lógica del fenómeno indica precisamente todo lo contrario, es decir, que el incumplimiento puede dar lugar a la resolución del contrato sinalagmático, por regla general</w:t>
      </w:r>
      <w:r>
        <w:rPr>
          <w:rStyle w:val="FootnoteCharacters"/>
          <w:rStyle w:val="FootnoteAnchor"/>
          <w:rFonts w:cs="Century Gothic" w:ascii="Century Gothic" w:hAnsi="Century Gothic"/>
        </w:rPr>
        <w:footnoteReference w:id="72"/>
      </w:r>
      <w:r>
        <w:rPr>
          <w:rFonts w:cs="Century Gothic" w:ascii="Century Gothic" w:hAnsi="Century Gothic"/>
        </w:rPr>
        <w:t>, como forma de disolverlo en los términos del artículo 1546 ibídem</w:t>
      </w:r>
      <w:r>
        <w:rPr>
          <w:rStyle w:val="FootnoteCharacters"/>
          <w:rStyle w:val="FootnoteAnchor"/>
          <w:rFonts w:cs="Century Gothic" w:ascii="Century Gothic" w:hAnsi="Century Gothic"/>
        </w:rPr>
        <w:footnoteReference w:id="73"/>
      </w:r>
      <w:r>
        <w:rPr>
          <w:rFonts w:cs="Century Gothic" w:ascii="Century Gothic" w:hAnsi="Century Gothic"/>
        </w:rPr>
        <w:t xml:space="preserve">, pero un supuesto de terminación unilateral del contrato que se efectúe en virtud de cualquiera de las prerrogativas o facultades excepcionales de las cuales goza la administración dentro de la relación jurídica, carece de la entidad para generar un incumplimiento contractual, pues la terminación unilateral en sentido genérico obedece a razones sobrevinientes que impiden continuar la ejecución del contrato celebrad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Por supuesto, la terminación unilateral del contrato dispuesta por la administración con pretermisión del ordenamiento jurídico genera responsabilidad y, como consecuencia, surge la obligación de indemnizar los perjuicios causados, pero la fuente de la obligación indemnizatoria en este evento no será el incumplimiento del contenido obligacional del contrato, sino la ilegalidad de la actuación administrativa desplegada en desarrollo de la actividad contractual, para lo cual resulta imprescindible obtener la declaración de nulidad del acto administrativo que así la dispone, de tal suerte que la pretensión no se podía estructurar válidamente sobre la base de un hecho jurídico, (el incumplimiento) sencillamente porque a la terminación unilateral se antepone siempre la existencia de un acto administrativo que reviste la presunción de legalidad y veracidad de su contenid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hora, es de anotar que la obligación de indemnizar los perjuicios causados con ocasión de la terminación unilateral, puede surgir incluso cuando la terminación se enmarque dentro de los supuestos legales que la contemplan, siempre y cuando las condiciones de la causal argüida para declarar la terminación del contrato permitan inferir que se ha causado un daño antijurídico al contratista que no está obligado a soportar.</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Dentro del anterior contexto, concluye la Sala que si la sociedad demandante consideraba que el municipio de Medellín había dispuesto, de manera ilegal, la terminación unilateral del contrato mediante oficio de fecha 12 de febrero de 1986, debió cuestionar la validez de tal acto administrativo, formulando la pretensión de nulidad del mismo, para que el juez pudiera analizar la legalidad de la actuación de la administración con sujeción al concepto de violación que debió expresar el demandante para fundamentar la pretensión proces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No obstante, en la demanda no se cuestionó la validez del acto que, en entender del demandante, dispuso la terminación unilateral del contrato y simplemente se limitó a señalar que la administración procedió en tal sentido sin que existiera justificación alguna y sin el lleno de las formalidades correspondient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 este respecto resulta importante destacar que el acto administrativo surge, de manera general, siempre que exista una manifestación de la voluntad unilateral de la administración proferida en su condición de tal, que produzca efectos jurídicos en cuanto cree, modifique o extinga situaciones jurídicas de carácter general o particular, de suerte que en algunas ocasiones tales manifestaciones pueden estar contenidas en oficios, comunicaciones, resoluciones, etc., y si bien en algunos eventos la forma irregular a través de la cual se adopta un acto administrativo puede acarrear su nulidad, lo cierto es que no es posible eludir la impugnación contra el acto en cuanto a su contenido, por el simple hecho de que la forma a través de la cual se adopta sea considerada inadecuada por el demandante, como pareció entenderlo la sociedad comercial en el sub –li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Sin perjuicio de lo anterior, una vez más destaca la Sala que al proceso no fue allegado el oficio de fecha 12 de febrero de 1986, a través del cual, al decir del actor, la administración municipal dispuso la terminación unilateral del Contrato No. 060 de 1982.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pretensión primera de la demanda, así formulada resulta técnicamente incorrecta y por lo mismo la Sala se abstendrá de emitir pronunciamiento de fondo por ineptitud sustantiva, razón por la cual también se abstendrá de emitir pronunciamiento en relación con las pretensiones consecuenciales de condena derivadas de la mism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b/>
        </w:rPr>
        <w:t xml:space="preserve">Pretensión segunda.-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La segunda pretensión está orientada a obtener la declaración de incumplimiento del </w:t>
      </w:r>
      <w:r>
        <w:rPr>
          <w:rFonts w:cs="Century Gothic" w:ascii="Century Gothic" w:hAnsi="Century Gothic"/>
          <w:i/>
        </w:rPr>
        <w:t>“complejo contractual”</w:t>
      </w:r>
      <w:r>
        <w:rPr>
          <w:rFonts w:cs="Century Gothic" w:ascii="Century Gothic" w:hAnsi="Century Gothic"/>
        </w:rPr>
        <w:t xml:space="preserve"> por parte de la entidad demandada, por cuanto retardó injustificadamente la liquidación final </w:t>
      </w:r>
      <w:r>
        <w:rPr>
          <w:rFonts w:cs="Century Gothic" w:ascii="Century Gothic" w:hAnsi="Century Gothic"/>
          <w:i/>
        </w:rPr>
        <w:t>“entre el lapso en que procedía la liquidación y en que notificó la Resolución de Liquidación Final Ofici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La pretensión no está llamada a prosperar, por las siguientes razon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l Contrato No. 060 de 1982, estaba sometido al régimen contenido en el Estatuto Contractual del Municipio de Medellín, vigente para la fecha de su celebración  -Decreto 358 de 1978-, documento que, por cierto, no obra dentro del proceso, pese a que dentro del mismo se observa un oficio suscrito por el Jefe del Departamento de Archivo de Medellín dirigido al Tribunal Administrativo de Antioquia, en el que manifiesta: </w:t>
      </w:r>
      <w:r>
        <w:rPr>
          <w:rFonts w:cs="Century Gothic" w:ascii="Century Gothic" w:hAnsi="Century Gothic"/>
          <w:i/>
        </w:rPr>
        <w:t xml:space="preserve">“…En atención a lo solicitado en el exhorto 1346-1 Proceso 25980-4, el suscrito Jefe del Departamento de Archivo expide copia auténtica de los Decretos 358 de 1978 y 150 de 1983, antecedentes de los Contratos No. 060 de 1982 con sus adicionales y 242 de 1986….”, </w:t>
      </w:r>
      <w:r>
        <w:rPr>
          <w:rFonts w:cs="Century Gothic" w:ascii="Century Gothic" w:hAnsi="Century Gothic"/>
        </w:rPr>
        <w:t>de manera que la Sala desconoce si en el Estatuto Contractual del municipio – norma del orden municipal-, se hallaba contemplado o no algún término para proceder a la liquidación de los contratos celebrados por la entidad territoria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 todo, dentro del Contrato No. 060 de 1982, no se halla consignado término alguno para proceder a la liquidación bilateral del contrato, se desconoce si en los documentos precontractuales se halla previsto dicho término y en la demanda no se hace referencia sobre tal extremo, de manera que el incumplimiento alegado carece de cualquier fundamen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No obstante, la Sala reitera los planteamientos consignados en esta providencia en relación con el término con el cual cuentan las partes para proceder a la liquidación del contrato y la competencia </w:t>
      </w:r>
      <w:r>
        <w:rPr>
          <w:rFonts w:cs="Century Gothic" w:ascii="Century Gothic" w:hAnsi="Century Gothic"/>
          <w:i/>
        </w:rPr>
        <w:t>ratione temporis</w:t>
      </w:r>
      <w:r>
        <w:rPr>
          <w:rFonts w:cs="Century Gothic" w:ascii="Century Gothic" w:hAnsi="Century Gothic"/>
        </w:rPr>
        <w:t xml:space="preserve"> para que la administración cumpla tal obligación de manera unilateral y, en ese sentido, debe tenerse en cuenta que, como quedó analizado en precedencia, la entidad demandada conservaba la competencia por razón del tiempo para liquidar unilateralmente el contrato hasta el día 10 de abril de 1989 y lo hizo el día 10 de agosto de 1988, es decir, cuando aún gozaba de tal facultad.</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l margen de lo anterior, conviene precisar que para la fecha en la cual surgió la obligación de liquidar el contrato No. 060 de 1982, que coincide con la expiración del término de ejecución</w:t>
      </w:r>
      <w:r>
        <w:rPr>
          <w:rStyle w:val="FootnoteCharacters"/>
          <w:rStyle w:val="FootnoteAnchor"/>
          <w:rFonts w:cs="Century Gothic" w:ascii="Century Gothic" w:hAnsi="Century Gothic"/>
        </w:rPr>
        <w:footnoteReference w:id="74"/>
      </w:r>
      <w:r>
        <w:rPr>
          <w:rFonts w:cs="Century Gothic" w:ascii="Century Gothic" w:hAnsi="Century Gothic"/>
        </w:rPr>
        <w:t xml:space="preserve">, no existía ningún referente legal o convencional cierto en relación con el término para proceder a la liquidación en ausencia de estipulación contractual o acuerdo entre las partes, de tal suerte que no podría establecerse a partir de qué momento el municipio incurrió en el incumplimiento de la obligación de liquidar unilateralmente el contrato y, por lo mismo, no podría decirse que la administración incurrió en tal incumplimiento luego de vencidos los seis (6) meses siguientes a la fecha de terminación del contrato. Por esta razón, el término que la jurisprudencia estimó adecuado para efectos de proceder a la liquidación del contrato sirvió como parámetro, en principio, para efectos exclusivos de iniciar el conteo del término de caducidad, lo cual se traduce en que para la fecha en que se produjeron los hechos, </w:t>
      </w:r>
      <w:r>
        <w:rPr>
          <w:rFonts w:cs="Century Gothic" w:ascii="Century Gothic" w:hAnsi="Century Gothic"/>
          <w:i/>
        </w:rPr>
        <w:t>stricto sensu</w:t>
      </w:r>
      <w:r>
        <w:rPr>
          <w:rFonts w:cs="Century Gothic" w:ascii="Century Gothic" w:hAnsi="Century Gothic"/>
        </w:rPr>
        <w:t>, la facultad de liquidar el contrato se agotaba con el término de caducidad de la acción procede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forme a lo anterior, la pretensión segunda se negará y, por tal razón las pretensiones consecuenciales también lo serán.</w:t>
      </w:r>
    </w:p>
    <w:p>
      <w:pPr>
        <w:pStyle w:val="Normal"/>
        <w:spacing w:lineRule="auto" w:line="24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708"/>
        <w:jc w:val="both"/>
        <w:rPr>
          <w:rFonts w:ascii="Century Gothic" w:hAnsi="Century Gothic" w:cs="Century Gothic"/>
          <w:b/>
          <w:b/>
        </w:rPr>
      </w:pPr>
      <w:r>
        <w:rPr>
          <w:rFonts w:cs="Century Gothic" w:ascii="Century Gothic" w:hAnsi="Century Gothic"/>
          <w:b/>
        </w:rPr>
        <w:t xml:space="preserve">vi) DEL CONTRATO DE TRANSACCIÓN No. 242 DE 1986.-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rPr>
        <w:t xml:space="preserve">Como se ha venido diciendo, una de las pretensiones de la demanda está orientada a obtener la declaratoria de incumplimiento del Contrato de Transacción No. 242 del 9 de julio de 1986 (pretensión sexta declarativa), el cual fue celebrado por las partes para precaver el litigio eventual que se pudiera presentar por los costos de la obra ejecutada entre el 2 de julio y el 1º de noviembre de 1985 </w:t>
      </w:r>
      <w:r>
        <w:rPr>
          <w:rFonts w:cs="Century Gothic" w:ascii="Century Gothic" w:hAnsi="Century Gothic"/>
          <w:i/>
        </w:rPr>
        <w:t>“…cuyo atraso se debió a causas no imputables al CONTRATISTA…”</w:t>
      </w:r>
      <w:r>
        <w:rPr>
          <w:rFonts w:cs="Century Gothic" w:ascii="Century Gothic" w:hAnsi="Century Gothic"/>
        </w:rPr>
        <w:t xml:space="preserve">; en virtud del contrato se ordenó el pago de la suma de $3’679.546,80 </w:t>
      </w:r>
      <w:r>
        <w:rPr>
          <w:rFonts w:cs="Century Gothic" w:ascii="Century Gothic" w:hAnsi="Century Gothic"/>
          <w:i/>
        </w:rPr>
        <w:t>“…Por la ejecución de restitución aerofotogramétrica en 16 hectáreas en la zona 3, extremo Norte del Área Metropolitana; 1464 hectáreas en la zona 2.- Área Metropolitana Central y 734 hectáreas en la zona 3, extremo Norte del Área Metropolitana y al grabado de 640 hectáreas en la Zona 2 – Área Metropolitana Central…”</w:t>
      </w:r>
      <w:r>
        <w:rPr>
          <w:rFonts w:cs="Century Gothic" w:ascii="Century Gothic" w:hAnsi="Century Gothic"/>
        </w:rPr>
        <w:t>. (Prueba No. 3), que no se hallaban previstas dentro del objeto de las obligaciones del contrato 060 de 1982.</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l pago de la suma de dinero se realizaría </w:t>
      </w:r>
      <w:r>
        <w:rPr>
          <w:rFonts w:cs="Century Gothic" w:ascii="Century Gothic" w:hAnsi="Century Gothic"/>
          <w:i/>
        </w:rPr>
        <w:t>“…Una vez registrado este documento [el contrato] en la Contraloría Municipal…”</w:t>
      </w:r>
      <w:r>
        <w:rPr>
          <w:rFonts w:cs="Century Gothic" w:ascii="Century Gothic" w:hAnsi="Century Gothic"/>
        </w:rPr>
        <w:t>, es decir, el pago fue sometido a una condición (Prueba No. 3).</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La demanda estructura dos hechos constitutivos de incumplimiento del Contrato de Transacción No. 242 de 1986. El primero </w:t>
      </w:r>
      <w:r>
        <w:rPr>
          <w:rFonts w:cs="Century Gothic" w:ascii="Century Gothic" w:hAnsi="Century Gothic"/>
          <w:i/>
        </w:rPr>
        <w:t>“…por dilatar de facto el pago del contrato transaccional (…) por cerca de dos años, desoyendo los múltiples reclamos y solicitudes directas de ARAL Ltda….”</w:t>
      </w:r>
      <w:r>
        <w:rPr>
          <w:rFonts w:cs="Century Gothic" w:ascii="Century Gothic" w:hAnsi="Century Gothic"/>
        </w:rPr>
        <w:t xml:space="preserve"> y el segundo porque luego de reconocer la mora en que había incurrido </w:t>
      </w:r>
      <w:r>
        <w:rPr>
          <w:rFonts w:cs="Century Gothic" w:ascii="Century Gothic" w:hAnsi="Century Gothic"/>
          <w:i/>
        </w:rPr>
        <w:t>“…motu propio (sic) involucró el Contrato No. 060/82 e hizo deducción de la suma de $456.357.oo por valor de la multa referida en el Hecho 19, y para el cálculo de intereses tomó como deducible parte de la sanción pecuniaria referida en el Hecho 20, ambas ajenas al Contrato de Transacción. En esa forma, en vez de la suma de $3’679.546.90 por principal y de los intereses moratorios causados, ordenó el pago de $1’352.682.20 “Por concepto de intereses debidos al contratista” e, incluso de ella, dedujo la cantidad de $183.917.68 como supuesto saldo a cargo en la Liquidación del Contrato No. 060 de 1982….”</w:t>
      </w:r>
      <w:r>
        <w:rPr>
          <w:rFonts w:cs="Century Gothic" w:ascii="Century Gothic" w:hAnsi="Century Gothic"/>
        </w:rPr>
        <w:t xml:space="preserve"> (Hecho 23).</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Como se puede observar, el primer hecho constitutivo de incumplimiento que atribuye la demanda a cargo de la entidad administrativa requería acreditar el cumplimiento previo de la condición suspensiva a la cual quedó sometido el pago de la suma de dinero objeto del contrato de transacción.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Recuérdese que la obligación sólo se hacía exigible </w:t>
      </w:r>
      <w:r>
        <w:rPr>
          <w:rFonts w:cs="Century Gothic" w:ascii="Century Gothic" w:hAnsi="Century Gothic"/>
          <w:i/>
        </w:rPr>
        <w:t>“…Una vez registrado este documento [el contrato] en la Contraloría Municipal…”. (Prueba No. 3).</w:t>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pPr>
      <w:r>
        <w:rPr>
          <w:rFonts w:cs="Century Gothic" w:ascii="Century Gothic" w:hAnsi="Century Gothic"/>
        </w:rPr>
        <w:t>Sin embargo dentro del expediente no existe prueba sobre tal extremo, es decir, no existe ningún elemento de juicio del cual se pueda deducir cuándo se produjo el registro del Contrato de Transacción en la Contraloría Municipal y, por lo mismo, no es posible deducir con certeza el período de mora alegado por la sociedad demandant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l margen de lo anterior, la administración reconoció que incurrió en mora en el pago de la obligación (Prueba 4 – f) y, por lo mismo reconoció los intereses causados del 15 de septiembre de 1986 – fecha para la cual presumiblemente se había incumplido el trámite de la orden de pago -, hasta el 29 de octubre de 1986, -fecha para la cual fue proferida la Resolución No. 892 por la cual se impuso una sanción de multa al contratista-, de tal suerte que para efectos de cuestionar el período de mora y la indemnización que se produjo con el pago de intereses, la sociedad demandante debió cuestionar la legalidad del acto administrativo que liquidó los intereses, es decir, la Resolución No. 011 de 1988 y del acto que resolvió el recurso de reposición interpuesto contra dicho acto, es decir, la Resolución No. 023 de 1989 (Pruebas 4- f y 4 –g). No obstante, como la demanda no formuló ningún cargo contra dichos actos, la pretensión no se puede abrir paso, pues se desconocen cuáles son los motivos de inconformidad y la fecha desde la cual, a juicio del demandante, se estructuró la mor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En conclusión, la Sala se abstendrá de emitir pronunciamiento en relación con la legalidad de los actos administrativos contenidos en las Resoluciones Nos. 011 del 25 de agosto de 1988 y 023 del 29 de noviembre del mismo año y, por consiguiente, se inhibirá de conocer la pretensión octava del escrito de demand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Por otra parte, para estructurar el segundo supuesto de incumplimiento, es decir, el consistente en la deducción de las sumas de dinero sobre el monto del contrato de transacción, resultaba imprescindible desvirtuar, en primer lugar, la presunción de legalidad que revisten los actos administrativos que hicieron efectiva la sanción de multa –Resolución No. 892 del 29 de octubre de 1986 </w:t>
      </w:r>
      <w:r>
        <w:rPr>
          <w:rFonts w:cs="Century Gothic" w:ascii="Century Gothic" w:hAnsi="Century Gothic"/>
          <w:i/>
        </w:rPr>
        <w:t>“por  medio del cual se declara el incumplimiento de un contrato y se impone una sanción”</w:t>
      </w:r>
      <w:r>
        <w:rPr>
          <w:rFonts w:cs="Century Gothic" w:ascii="Century Gothic" w:hAnsi="Century Gothic"/>
        </w:rPr>
        <w:t xml:space="preserve">, Resolución No. 034 del 23 de enero de 1987 </w:t>
      </w:r>
      <w:r>
        <w:rPr>
          <w:rFonts w:cs="Century Gothic" w:ascii="Century Gothic" w:hAnsi="Century Gothic"/>
          <w:i/>
        </w:rPr>
        <w:t>“Por medio de la cual se resuelve un recurso”</w:t>
      </w:r>
      <w:r>
        <w:rPr>
          <w:rFonts w:cs="Century Gothic" w:ascii="Century Gothic" w:hAnsi="Century Gothic"/>
        </w:rPr>
        <w:t xml:space="preserve"> y de los actos que hicieron exigible la pena pecuniaria – Resolución No. 323 del 22 de abril de 1987 </w:t>
      </w:r>
      <w:r>
        <w:rPr>
          <w:rFonts w:cs="Century Gothic" w:ascii="Century Gothic" w:hAnsi="Century Gothic"/>
          <w:i/>
        </w:rPr>
        <w:t>“Por medio de la cual se hace efectiva la cláusula décima quinta del contrato número 060 de 1.982, celebrado entre el Municipio de Medellín y la firma Ariza, Aldana y Asociados Limitada ARAL LTDA-.”</w:t>
      </w:r>
      <w:r>
        <w:rPr>
          <w:rFonts w:cs="Century Gothic" w:ascii="Century Gothic" w:hAnsi="Century Gothic"/>
        </w:rPr>
        <w:t xml:space="preserve"> y Resolución No. 693 del 23 de septiembre de 1987 </w:t>
      </w:r>
      <w:r>
        <w:rPr>
          <w:rFonts w:cs="Century Gothic" w:ascii="Century Gothic" w:hAnsi="Century Gothic"/>
          <w:i/>
        </w:rPr>
        <w:t>“Por medio de la cual se resuelve un recurso de reposición-”</w:t>
      </w:r>
      <w:r>
        <w:rPr>
          <w:rFonts w:cs="Century Gothic" w:ascii="Century Gothic" w:hAnsi="Century Gothic"/>
        </w:rPr>
        <w:t>, con lo cual se eliminarían del universo jurídico los actos administrativos que dieron origen a las obligaciones pecuniarias cuya compensación operó por ministerio de la ley.</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Sin embargo, la improsperidad de la pretensión de nulidad de los actos administrativos antes aludidos, implica que la compensación se mantenga incólume.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a pretensión sexta no prosper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firstLine="708"/>
        <w:jc w:val="both"/>
        <w:rPr/>
      </w:pPr>
      <w:r>
        <w:rPr>
          <w:rFonts w:cs="Century Gothic" w:ascii="Century Gothic" w:hAnsi="Century Gothic"/>
          <w:b/>
        </w:rPr>
        <w:t xml:space="preserve">vii.- </w:t>
      </w:r>
      <w:r>
        <w:rPr>
          <w:rFonts w:cs="Century Gothic" w:ascii="Century Gothic" w:hAnsi="Century Gothic"/>
          <w:bCs/>
        </w:rPr>
        <w:t>No se impondrá condena en costas porque la conducta de las partes no se enmarca dentro de las previsiones contempladas por el artículo 55 de la Ley 446 de 199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widowControl w:val="false"/>
        <w:autoSpaceDE w:val="false"/>
        <w:spacing w:lineRule="auto" w:line="240" w:before="0" w:after="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24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pPr>
      <w:r>
        <w:rPr>
          <w:rFonts w:cs="Century Gothic" w:ascii="Century Gothic" w:hAnsi="Century Gothic"/>
          <w:b/>
        </w:rPr>
        <w:t xml:space="preserve">PRIMERO.- REVÓCASE </w:t>
      </w:r>
      <w:r>
        <w:rPr>
          <w:rFonts w:cs="Century Gothic" w:ascii="Century Gothic" w:hAnsi="Century Gothic"/>
        </w:rPr>
        <w:t>la Sentencia proferida por el Tribunal Administrativo de Antioquia, el 6 de noviembre de 1997, en su lugar se dispone:</w:t>
      </w:r>
    </w:p>
    <w:p>
      <w:pPr>
        <w:pStyle w:val="Normal"/>
        <w:widowControl w:val="false"/>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jc w:val="both"/>
        <w:rPr/>
      </w:pPr>
      <w:r>
        <w:rPr>
          <w:rFonts w:cs="Century Gothic" w:ascii="Century Gothic" w:hAnsi="Century Gothic"/>
          <w:b/>
        </w:rPr>
        <w:t>“</w:t>
      </w:r>
      <w:r>
        <w:rPr>
          <w:rFonts w:cs="Century Gothic" w:ascii="Century Gothic" w:hAnsi="Century Gothic"/>
          <w:b/>
        </w:rPr>
        <w:t>Primero.-</w:t>
      </w:r>
      <w:r>
        <w:rPr>
          <w:rFonts w:cs="Century Gothic" w:ascii="Century Gothic" w:hAnsi="Century Gothic"/>
        </w:rPr>
        <w:t xml:space="preserve"> </w:t>
      </w:r>
      <w:r>
        <w:rPr>
          <w:rFonts w:cs="Century Gothic" w:ascii="Century Gothic" w:hAnsi="Century Gothic"/>
          <w:b/>
        </w:rPr>
        <w:t>INHÍBESE</w:t>
      </w:r>
      <w:r>
        <w:rPr>
          <w:rFonts w:cs="Century Gothic" w:ascii="Century Gothic" w:hAnsi="Century Gothic"/>
        </w:rPr>
        <w:t xml:space="preserve"> la Sala de emitir pronunciamiento respecto de las pretensiones primera, cuarta, quinta, séptima y octava y de las consecuenciales de condena contenidas en el ordinal noveno del escrito de demanda que guarden relación con las mismas.</w:t>
      </w:r>
    </w:p>
    <w:p>
      <w:pPr>
        <w:pStyle w:val="Normal"/>
        <w:widowControl w:val="false"/>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jc w:val="both"/>
        <w:rPr/>
      </w:pPr>
      <w:r>
        <w:rPr>
          <w:rFonts w:cs="Century Gothic" w:ascii="Century Gothic" w:hAnsi="Century Gothic"/>
          <w:b/>
        </w:rPr>
        <w:t>“</w:t>
      </w: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NIÉGANSE</w:t>
      </w:r>
      <w:r>
        <w:rPr>
          <w:rFonts w:cs="Century Gothic" w:ascii="Century Gothic" w:hAnsi="Century Gothic"/>
        </w:rPr>
        <w:t xml:space="preserve"> las pretensiones segunda, tercera y sexta de la demanda, por las razones expuestas en la parte motiva, en consecuencia, </w:t>
      </w:r>
      <w:r>
        <w:rPr>
          <w:rFonts w:cs="Century Gothic" w:ascii="Century Gothic" w:hAnsi="Century Gothic"/>
          <w:b/>
        </w:rPr>
        <w:t>NIÉGANSE</w:t>
      </w:r>
      <w:r>
        <w:rPr>
          <w:rFonts w:cs="Century Gothic" w:ascii="Century Gothic" w:hAnsi="Century Gothic"/>
        </w:rPr>
        <w:t xml:space="preserve"> las pretensiones consecuenciales de condena que guarden relación con las mismas.</w:t>
      </w:r>
    </w:p>
    <w:p>
      <w:pPr>
        <w:pStyle w:val="Normal"/>
        <w:widowControl w:val="false"/>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t xml:space="preserve">SEGUNDO.- </w:t>
      </w:r>
      <w:r>
        <w:rPr>
          <w:rFonts w:cs="Century Gothic" w:ascii="Century Gothic" w:hAnsi="Century Gothic"/>
        </w:rPr>
        <w:t>Sin condena en costas.</w:t>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pPr>
      <w:r>
        <w:rPr>
          <w:rFonts w:cs="Century Gothic" w:ascii="Century Gothic" w:hAnsi="Century Gothic"/>
          <w:b/>
        </w:rPr>
        <w:t xml:space="preserve">TERCERO.- </w:t>
      </w:r>
      <w:r>
        <w:rPr>
          <w:rFonts w:cs="Century Gothic" w:ascii="Century Gothic" w:hAnsi="Century Gothic"/>
        </w:rPr>
        <w:t>En firme esta decisión devuélvase el expediente al Tribunal de origen.</w:t>
      </w:r>
      <w:r>
        <w:rPr>
          <w:rFonts w:cs="Century Gothic" w:ascii="Century Gothic" w:hAnsi="Century Gothic"/>
          <w:b/>
        </w:rPr>
        <w:t xml:space="preserve"> </w:t>
      </w:r>
    </w:p>
    <w:p>
      <w:pPr>
        <w:pStyle w:val="Normal"/>
        <w:widowControl w:val="false"/>
        <w:autoSpaceDE w:val="false"/>
        <w:spacing w:lineRule="auto" w:line="240" w:before="0" w:after="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autoSpaceDE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jc w:val="center"/>
        <w:rPr>
          <w:rFonts w:ascii="Century Gothic" w:hAnsi="Century Gothic" w:cs="Century Gothic"/>
          <w:b/>
          <w:b/>
          <w:lang w:val="it-IT"/>
        </w:rPr>
      </w:pPr>
      <w:r>
        <w:rPr>
          <w:rFonts w:cs="Century Gothic" w:ascii="Century Gothic" w:hAnsi="Century Gothic"/>
          <w:b/>
        </w:rPr>
        <w:t>GLADYS AGUDELO ORDOÑEZ</w:t>
      </w:r>
    </w:p>
    <w:p>
      <w:pPr>
        <w:pStyle w:val="Normal"/>
        <w:widowControl w:val="false"/>
        <w:autoSpaceDE w:val="false"/>
        <w:spacing w:lineRule="auto" w:line="240" w:before="0" w:after="0"/>
        <w:jc w:val="center"/>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rPr>
          <w:rFonts w:ascii="Century Gothic" w:hAnsi="Century Gothic" w:cs="Century Gothic"/>
          <w:b/>
          <w:b/>
          <w:lang w:val="it-IT"/>
        </w:rPr>
      </w:pPr>
      <w:r>
        <w:rPr>
          <w:rFonts w:cs="Century Gothic" w:ascii="Century Gothic" w:hAnsi="Century Gothic"/>
          <w:b/>
          <w:lang w:val="it-IT"/>
        </w:rPr>
      </w:r>
    </w:p>
    <w:p>
      <w:pPr>
        <w:pStyle w:val="Normal"/>
        <w:widowControl w:val="false"/>
        <w:autoSpaceDE w:val="false"/>
        <w:spacing w:lineRule="auto" w:line="240" w:before="0" w:after="0"/>
        <w:rPr>
          <w:rFonts w:ascii="Century Gothic" w:hAnsi="Century Gothic" w:cs="Century Gothic"/>
          <w:b/>
          <w:b/>
        </w:rPr>
      </w:pPr>
      <w:r>
        <w:rPr>
          <w:rFonts w:cs="Century Gothic" w:ascii="Century Gothic" w:hAnsi="Century Gothic"/>
          <w:b/>
          <w:lang w:val="it-IT"/>
        </w:rPr>
        <w:t xml:space="preserve">MAURICIO FAJARDO GÓMEZ                                    HERNÁN ANDRADE RINCÓN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54 a 64.</w:t>
      </w:r>
    </w:p>
  </w:footnote>
  <w:footnote w:id="3">
    <w:p>
      <w:pPr>
        <w:pStyle w:val="Footnote"/>
        <w:jc w:val="both"/>
        <w:rPr/>
      </w:pPr>
      <w:r>
        <w:rPr>
          <w:rStyle w:val="FootnoteCharacters"/>
        </w:rPr>
        <w:footnoteRef/>
      </w:r>
      <w:r>
        <w:rPr/>
        <w:t xml:space="preserve"> </w:t>
      </w:r>
      <w:r>
        <w:rPr/>
        <w:t>Folio 54 a 56.</w:t>
      </w:r>
    </w:p>
  </w:footnote>
  <w:footnote w:id="4">
    <w:p>
      <w:pPr>
        <w:pStyle w:val="Footnote"/>
        <w:jc w:val="both"/>
        <w:rPr/>
      </w:pPr>
      <w:r>
        <w:rPr>
          <w:rStyle w:val="FootnoteCharacters"/>
        </w:rPr>
        <w:footnoteRef/>
      </w:r>
      <w:r>
        <w:rPr/>
        <w:t xml:space="preserve"> </w:t>
      </w:r>
      <w:r>
        <w:rPr/>
        <w:t>Folios 54 a 62.</w:t>
      </w:r>
    </w:p>
  </w:footnote>
  <w:footnote w:id="5">
    <w:p>
      <w:pPr>
        <w:pStyle w:val="Footnote"/>
        <w:jc w:val="both"/>
        <w:rPr/>
      </w:pPr>
      <w:r>
        <w:rPr>
          <w:rStyle w:val="FootnoteCharacters"/>
        </w:rPr>
        <w:footnoteRef/>
      </w:r>
      <w:r>
        <w:rPr/>
        <w:t xml:space="preserve"> </w:t>
      </w:r>
      <w:r>
        <w:rPr/>
        <w:t>Folio 65.</w:t>
      </w:r>
    </w:p>
  </w:footnote>
  <w:footnote w:id="6">
    <w:p>
      <w:pPr>
        <w:pStyle w:val="Footnote"/>
        <w:jc w:val="both"/>
        <w:rPr/>
      </w:pPr>
      <w:r>
        <w:rPr>
          <w:rStyle w:val="FootnoteCharacters"/>
        </w:rPr>
        <w:footnoteRef/>
      </w:r>
      <w:r>
        <w:rPr/>
        <w:t xml:space="preserve"> </w:t>
      </w:r>
      <w:r>
        <w:rPr/>
        <w:t>Folios 67 a 72.</w:t>
      </w:r>
    </w:p>
  </w:footnote>
  <w:footnote w:id="7">
    <w:p>
      <w:pPr>
        <w:pStyle w:val="Footnote"/>
        <w:jc w:val="both"/>
        <w:rPr/>
      </w:pPr>
      <w:r>
        <w:rPr>
          <w:rStyle w:val="FootnoteCharacters"/>
        </w:rPr>
        <w:footnoteRef/>
      </w:r>
      <w:r>
        <w:rPr/>
        <w:t xml:space="preserve"> </w:t>
      </w:r>
      <w:r>
        <w:rPr/>
        <w:t>Folio 74.</w:t>
      </w:r>
    </w:p>
  </w:footnote>
  <w:footnote w:id="8">
    <w:p>
      <w:pPr>
        <w:pStyle w:val="Footnote"/>
        <w:jc w:val="both"/>
        <w:rPr/>
      </w:pPr>
      <w:r>
        <w:rPr>
          <w:rStyle w:val="FootnoteCharacters"/>
        </w:rPr>
        <w:footnoteRef/>
      </w:r>
      <w:r>
        <w:rPr/>
        <w:t xml:space="preserve"> </w:t>
      </w:r>
      <w:r>
        <w:rPr>
          <w:lang w:val="es-MX"/>
        </w:rPr>
        <w:t>Folios 235 a 249.</w:t>
      </w:r>
    </w:p>
  </w:footnote>
  <w:footnote w:id="9">
    <w:p>
      <w:pPr>
        <w:pStyle w:val="Footnote"/>
        <w:jc w:val="both"/>
        <w:rPr/>
      </w:pPr>
      <w:r>
        <w:rPr>
          <w:rStyle w:val="FootnoteCharacters"/>
        </w:rPr>
        <w:footnoteRef/>
      </w:r>
      <w:r>
        <w:rPr/>
        <w:t xml:space="preserve"> </w:t>
      </w:r>
      <w:r>
        <w:rPr>
          <w:lang w:val="es-MX"/>
        </w:rPr>
        <w:t>Folios 250 a 263.</w:t>
      </w:r>
    </w:p>
  </w:footnote>
  <w:footnote w:id="10">
    <w:p>
      <w:pPr>
        <w:pStyle w:val="Footnote"/>
        <w:jc w:val="both"/>
        <w:rPr/>
      </w:pPr>
      <w:r>
        <w:rPr>
          <w:rStyle w:val="FootnoteCharacters"/>
        </w:rPr>
        <w:footnoteRef/>
      </w:r>
      <w:r>
        <w:rPr/>
        <w:t xml:space="preserve"> </w:t>
      </w:r>
      <w:r>
        <w:rPr>
          <w:lang w:val="es-MX"/>
        </w:rPr>
        <w:t>Folio 452.</w:t>
      </w:r>
    </w:p>
  </w:footnote>
  <w:footnote w:id="11">
    <w:p>
      <w:pPr>
        <w:pStyle w:val="Footnote"/>
        <w:jc w:val="both"/>
        <w:rPr/>
      </w:pPr>
      <w:r>
        <w:rPr>
          <w:rStyle w:val="FootnoteCharacters"/>
        </w:rPr>
        <w:footnoteRef/>
      </w:r>
      <w:r>
        <w:rPr/>
        <w:t xml:space="preserve"> </w:t>
      </w:r>
      <w:r>
        <w:rPr>
          <w:lang w:val="es-MX"/>
        </w:rPr>
        <w:t>Folios 442 a 470.</w:t>
      </w:r>
    </w:p>
  </w:footnote>
  <w:footnote w:id="12">
    <w:p>
      <w:pPr>
        <w:pStyle w:val="Footnote"/>
        <w:jc w:val="both"/>
        <w:rPr/>
      </w:pPr>
      <w:r>
        <w:rPr>
          <w:rStyle w:val="FootnoteCharacters"/>
        </w:rPr>
        <w:footnoteRef/>
      </w:r>
      <w:r>
        <w:rPr/>
        <w:t xml:space="preserve"> </w:t>
      </w:r>
      <w:r>
        <w:rPr>
          <w:lang w:val="es-MX"/>
        </w:rPr>
        <w:t>Folio 472.</w:t>
      </w:r>
    </w:p>
  </w:footnote>
  <w:footnote w:id="13">
    <w:p>
      <w:pPr>
        <w:pStyle w:val="Footnote"/>
        <w:jc w:val="both"/>
        <w:rPr/>
      </w:pPr>
      <w:r>
        <w:rPr>
          <w:rStyle w:val="FootnoteCharacters"/>
        </w:rPr>
        <w:footnoteRef/>
      </w:r>
      <w:r>
        <w:rPr/>
        <w:t xml:space="preserve"> </w:t>
      </w:r>
      <w:r>
        <w:rPr>
          <w:lang w:val="es-MX"/>
        </w:rPr>
        <w:t>Folio 473.</w:t>
      </w:r>
    </w:p>
  </w:footnote>
  <w:footnote w:id="14">
    <w:p>
      <w:pPr>
        <w:pStyle w:val="Footnote"/>
        <w:jc w:val="both"/>
        <w:rPr/>
      </w:pPr>
      <w:r>
        <w:rPr>
          <w:rStyle w:val="FootnoteCharacters"/>
        </w:rPr>
        <w:footnoteRef/>
      </w:r>
      <w:r>
        <w:rPr/>
        <w:t xml:space="preserve"> </w:t>
      </w:r>
      <w:r>
        <w:rPr/>
        <w:t>Folio 484.</w:t>
      </w:r>
    </w:p>
  </w:footnote>
  <w:footnote w:id="15">
    <w:p>
      <w:pPr>
        <w:pStyle w:val="Footnote"/>
        <w:jc w:val="both"/>
        <w:rPr/>
      </w:pPr>
      <w:r>
        <w:rPr>
          <w:rStyle w:val="FootnoteCharacters"/>
        </w:rPr>
        <w:footnoteRef/>
      </w:r>
      <w:r>
        <w:rPr/>
        <w:t xml:space="preserve"> </w:t>
      </w:r>
      <w:r>
        <w:rPr/>
        <w:t xml:space="preserve">Folios 479 a 482. </w:t>
      </w:r>
    </w:p>
  </w:footnote>
  <w:footnote w:id="16">
    <w:p>
      <w:pPr>
        <w:pStyle w:val="Footnote"/>
        <w:jc w:val="both"/>
        <w:rPr/>
      </w:pPr>
      <w:r>
        <w:rPr>
          <w:rStyle w:val="FootnoteCharacters"/>
        </w:rPr>
        <w:footnoteRef/>
      </w:r>
      <w:r>
        <w:rPr/>
        <w:t xml:space="preserve"> </w:t>
      </w:r>
      <w:r>
        <w:rPr>
          <w:lang w:val="es-MX"/>
        </w:rPr>
        <w:t>Folio 479 a 482.</w:t>
      </w:r>
    </w:p>
  </w:footnote>
  <w:footnote w:id="17">
    <w:p>
      <w:pPr>
        <w:pStyle w:val="Footnote"/>
        <w:jc w:val="both"/>
        <w:rPr/>
      </w:pPr>
      <w:r>
        <w:rPr>
          <w:rStyle w:val="FootnoteCharacters"/>
        </w:rPr>
        <w:footnoteRef/>
      </w:r>
      <w:r>
        <w:rPr/>
        <w:t xml:space="preserve"> </w:t>
      </w:r>
      <w:r>
        <w:rPr/>
        <w:t>Folio 488 a 498.</w:t>
      </w:r>
    </w:p>
  </w:footnote>
  <w:footnote w:id="18">
    <w:p>
      <w:pPr>
        <w:pStyle w:val="Footnote"/>
        <w:jc w:val="both"/>
        <w:rPr/>
      </w:pPr>
      <w:r>
        <w:rPr>
          <w:rStyle w:val="FootnoteCharacters"/>
        </w:rPr>
        <w:footnoteRef/>
      </w:r>
      <w:r>
        <w:rPr/>
        <w:t xml:space="preserve"> </w:t>
      </w:r>
      <w:r>
        <w:rPr/>
        <w:t>Folios 500 a 524.</w:t>
      </w:r>
    </w:p>
  </w:footnote>
  <w:footnote w:id="19">
    <w:p>
      <w:pPr>
        <w:pStyle w:val="Footnote"/>
        <w:jc w:val="both"/>
        <w:rPr/>
      </w:pPr>
      <w:r>
        <w:rPr>
          <w:rStyle w:val="FootnoteCharacters"/>
        </w:rPr>
        <w:footnoteRef/>
      </w:r>
      <w:r>
        <w:rPr/>
        <w:t xml:space="preserve"> </w:t>
      </w:r>
      <w:r>
        <w:rPr>
          <w:lang w:val="es-MX"/>
        </w:rPr>
        <w:t>Folio 64.</w:t>
      </w:r>
    </w:p>
  </w:footnote>
  <w:footnote w:id="20">
    <w:p>
      <w:pPr>
        <w:pStyle w:val="Footnote"/>
        <w:jc w:val="both"/>
        <w:rPr/>
      </w:pPr>
      <w:r>
        <w:rPr>
          <w:rStyle w:val="FootnoteCharacters"/>
        </w:rPr>
        <w:footnoteRef/>
      </w:r>
      <w:r>
        <w:rPr/>
        <w:t xml:space="preserve"> </w:t>
      </w:r>
      <w:r>
        <w:rPr>
          <w:lang w:val="es-MX"/>
        </w:rPr>
        <w:t xml:space="preserve">El artículo 131 del C.C.A., fue modificado posteriormente por el artículo 40 de la Ley 446 de 1998. </w:t>
      </w:r>
    </w:p>
  </w:footnote>
  <w:footnote w:id="21">
    <w:p>
      <w:pPr>
        <w:pStyle w:val="Footnote"/>
        <w:jc w:val="both"/>
        <w:rPr/>
      </w:pPr>
      <w:r>
        <w:rPr>
          <w:rStyle w:val="FootnoteCharacters"/>
        </w:rPr>
        <w:footnoteRef/>
      </w:r>
      <w:r>
        <w:rPr/>
        <w:t xml:space="preserve"> </w:t>
      </w:r>
      <w:r>
        <w:rPr/>
        <w:t xml:space="preserve">Consejo de Estado, Sección Tercera, Sentencia de 30 de agosto de 2006, Exp.15323, Sentencias de 4 de diciembre de 2006, Expedientes 15239, 16541 y 15117. </w:t>
      </w:r>
    </w:p>
  </w:footnote>
  <w:footnote w:id="22">
    <w:p>
      <w:pPr>
        <w:pStyle w:val="Footnote"/>
        <w:jc w:val="both"/>
        <w:rPr/>
      </w:pPr>
      <w:r>
        <w:rPr>
          <w:rStyle w:val="FootnoteCharacters"/>
        </w:rPr>
        <w:footnoteRef/>
      </w:r>
      <w:r>
        <w:rPr/>
        <w:t xml:space="preserve"> </w:t>
      </w:r>
      <w:r>
        <w:rPr>
          <w:lang w:val="es-MX"/>
        </w:rPr>
        <w:t>Consejo de Estado, Sección Tercera, sentencia del 10 de marzo de 2010, Exp. 36489.</w:t>
      </w:r>
    </w:p>
  </w:footnote>
  <w:footnote w:id="23">
    <w:p>
      <w:pPr>
        <w:pStyle w:val="Footnote"/>
        <w:jc w:val="both"/>
        <w:rPr/>
      </w:pPr>
      <w:r>
        <w:rPr>
          <w:rStyle w:val="FootnoteCharacters"/>
        </w:rPr>
        <w:footnoteRef/>
      </w:r>
      <w:r>
        <w:rPr/>
        <w:t xml:space="preserve"> </w:t>
      </w:r>
      <w:r>
        <w:rPr/>
        <w:t xml:space="preserve">Entre otras; Consejo de Estado, Sala de lo Contencioso Administrativo, Sección Tercera; Radicado 15323. </w:t>
      </w:r>
    </w:p>
  </w:footnote>
  <w:footnote w:id="24">
    <w:p>
      <w:pPr>
        <w:pStyle w:val="Footnote"/>
        <w:jc w:val="both"/>
        <w:rPr/>
      </w:pPr>
      <w:r>
        <w:rPr>
          <w:rStyle w:val="FootnoteCharacters"/>
        </w:rPr>
        <w:footnoteRef/>
      </w:r>
      <w:r>
        <w:rPr/>
        <w:t xml:space="preserve"> </w:t>
      </w:r>
      <w:r>
        <w:rPr/>
        <w:t>Uno de los eventos en que se produce la suspensión del término de la caducidad de la acción es la presentación de la solicitud de conciliación prejudicial.</w:t>
      </w:r>
    </w:p>
  </w:footnote>
  <w:footnote w:id="25">
    <w:p>
      <w:pPr>
        <w:pStyle w:val="Footnote"/>
        <w:jc w:val="both"/>
        <w:rPr/>
      </w:pPr>
      <w:r>
        <w:rPr>
          <w:rStyle w:val="FootnoteCharacters"/>
        </w:rPr>
        <w:footnoteRef/>
      </w:r>
      <w:r>
        <w:rPr/>
        <w:t xml:space="preserve"> </w:t>
      </w:r>
      <w:r>
        <w:rPr/>
        <w:t>Al respecto se pronunció la Corte Constitucional, en Sentencia C-619 de 2001</w:t>
      </w:r>
    </w:p>
  </w:footnote>
  <w:footnote w:id="26">
    <w:p>
      <w:pPr>
        <w:pStyle w:val="Footnote"/>
        <w:jc w:val="both"/>
        <w:rPr/>
      </w:pPr>
      <w:r>
        <w:rPr>
          <w:rStyle w:val="FootnoteCharacters"/>
        </w:rPr>
        <w:footnoteRef/>
      </w:r>
      <w:r>
        <w:rPr/>
        <w:t xml:space="preserve"> </w:t>
      </w:r>
      <w:r>
        <w:rPr>
          <w:lang w:val="es-MX"/>
        </w:rPr>
        <w:t>Consejo de Estado, Sección Tercera, sentencia del 10 de marzo de 2010, Exp. 36489.</w:t>
      </w:r>
    </w:p>
  </w:footnote>
  <w:footnote w:id="27">
    <w:p>
      <w:pPr>
        <w:pStyle w:val="Footnote"/>
        <w:jc w:val="both"/>
        <w:rPr/>
      </w:pPr>
      <w:r>
        <w:rPr>
          <w:rStyle w:val="FootnoteCharacters"/>
        </w:rPr>
        <w:footnoteRef/>
      </w:r>
      <w:r>
        <w:rPr/>
        <w:t xml:space="preserve"> </w:t>
      </w:r>
      <w:r>
        <w:rPr>
          <w:lang w:val="es-MX"/>
        </w:rPr>
        <w:t>Vigente a partir del día 1º de marzo de 1984.</w:t>
      </w:r>
    </w:p>
  </w:footnote>
  <w:footnote w:id="28">
    <w:p>
      <w:pPr>
        <w:pStyle w:val="Footnote"/>
        <w:jc w:val="both"/>
        <w:rPr/>
      </w:pPr>
      <w:r>
        <w:rPr>
          <w:rStyle w:val="FootnoteCharacters"/>
        </w:rPr>
        <w:footnoteRef/>
      </w:r>
      <w:r>
        <w:rPr/>
        <w:t xml:space="preserve"> </w:t>
      </w:r>
      <w:r>
        <w:rPr/>
        <w:t>Folio 4.</w:t>
      </w:r>
    </w:p>
  </w:footnote>
  <w:footnote w:id="29">
    <w:p>
      <w:pPr>
        <w:pStyle w:val="Footnote"/>
        <w:jc w:val="both"/>
        <w:rPr/>
      </w:pPr>
      <w:r>
        <w:rPr>
          <w:rStyle w:val="FootnoteCharacters"/>
        </w:rPr>
        <w:footnoteRef/>
      </w:r>
      <w:r>
        <w:rPr/>
        <w:t xml:space="preserve"> </w:t>
      </w:r>
      <w:r>
        <w:rPr/>
        <w:t>Folio 13.</w:t>
      </w:r>
    </w:p>
  </w:footnote>
  <w:footnote w:id="30">
    <w:p>
      <w:pPr>
        <w:pStyle w:val="Footnote"/>
        <w:jc w:val="both"/>
        <w:rPr/>
      </w:pPr>
      <w:r>
        <w:rPr>
          <w:rStyle w:val="FootnoteCharacters"/>
        </w:rPr>
        <w:footnoteRef/>
      </w:r>
      <w:r>
        <w:rPr/>
        <w:t xml:space="preserve"> </w:t>
      </w:r>
      <w:r>
        <w:rPr/>
        <w:t>Folio 13.</w:t>
      </w:r>
    </w:p>
  </w:footnote>
  <w:footnote w:id="31">
    <w:p>
      <w:pPr>
        <w:pStyle w:val="Footnote"/>
        <w:jc w:val="both"/>
        <w:rPr/>
      </w:pPr>
      <w:r>
        <w:rPr>
          <w:rStyle w:val="FootnoteCharacters"/>
        </w:rPr>
        <w:footnoteRef/>
      </w:r>
      <w:r>
        <w:rPr/>
        <w:t xml:space="preserve"> </w:t>
      </w:r>
      <w:r>
        <w:rPr/>
        <w:t>Consejo de Estado, Sección Tercera, Sentencia de 22 de abril de 2009, Exp. 14667.</w:t>
      </w:r>
    </w:p>
  </w:footnote>
  <w:footnote w:id="32">
    <w:p>
      <w:pPr>
        <w:pStyle w:val="Footnote"/>
        <w:jc w:val="both"/>
        <w:rPr/>
      </w:pPr>
      <w:r>
        <w:rPr>
          <w:rStyle w:val="FootnoteCharacters"/>
        </w:rPr>
        <w:footnoteRef/>
      </w:r>
      <w:r>
        <w:rPr/>
        <w:t xml:space="preserve"> </w:t>
      </w:r>
      <w:r>
        <w:rPr/>
        <w:t>Consejo de Estado, Sección Tercera, Sentencia del 25 de julio de 1988, Exp. 4925.</w:t>
      </w:r>
    </w:p>
  </w:footnote>
  <w:footnote w:id="33">
    <w:p>
      <w:pPr>
        <w:pStyle w:val="Footnote"/>
        <w:jc w:val="both"/>
        <w:rPr/>
      </w:pPr>
      <w:r>
        <w:rPr>
          <w:rStyle w:val="FootnoteCharacters"/>
        </w:rPr>
        <w:footnoteRef/>
      </w:r>
      <w:r>
        <w:rPr/>
        <w:t xml:space="preserve"> </w:t>
      </w:r>
      <w:r>
        <w:rPr>
          <w:lang w:val="es-MX"/>
        </w:rPr>
        <w:t>Consejo de Estado, Sección Tercera. Sentencia del 7 de febrero de 1990, Exp. No. 5604.</w:t>
      </w:r>
    </w:p>
  </w:footnote>
  <w:footnote w:id="34">
    <w:p>
      <w:pPr>
        <w:pStyle w:val="Footnote"/>
        <w:jc w:val="both"/>
        <w:rPr/>
      </w:pPr>
      <w:r>
        <w:rPr>
          <w:rStyle w:val="FootnoteCharacters"/>
        </w:rPr>
        <w:footnoteRef/>
      </w:r>
      <w:r>
        <w:rPr/>
        <w:t xml:space="preserve"> </w:t>
      </w:r>
      <w:r>
        <w:rPr>
          <w:lang w:val="es-MX"/>
        </w:rPr>
        <w:t>Ibídem.</w:t>
      </w:r>
    </w:p>
  </w:footnote>
  <w:footnote w:id="35">
    <w:p>
      <w:pPr>
        <w:pStyle w:val="Footnote"/>
        <w:jc w:val="both"/>
        <w:rPr/>
      </w:pPr>
      <w:r>
        <w:rPr>
          <w:rStyle w:val="FootnoteCharacters"/>
        </w:rPr>
        <w:footnoteRef/>
      </w:r>
      <w:r>
        <w:rPr/>
        <w:t xml:space="preserve"> </w:t>
      </w:r>
      <w:r>
        <w:rPr>
          <w:lang w:val="es-MX"/>
        </w:rPr>
        <w:t>Consejo de Estado, Sección Tercera, Sentencia del 7 de febrero de 1990, Exp. No. 5604.</w:t>
      </w:r>
    </w:p>
  </w:footnote>
  <w:footnote w:id="36">
    <w:p>
      <w:pPr>
        <w:pStyle w:val="Footnote"/>
        <w:jc w:val="both"/>
        <w:rPr/>
      </w:pPr>
      <w:r>
        <w:rPr>
          <w:rStyle w:val="FootnoteCharacters"/>
        </w:rPr>
        <w:footnoteRef/>
      </w:r>
      <w:r>
        <w:rPr/>
        <w:t xml:space="preserve"> </w:t>
      </w:r>
      <w:r>
        <w:rPr>
          <w:lang w:val="es-MX"/>
        </w:rPr>
        <w:t>Ibídem.</w:t>
      </w:r>
    </w:p>
  </w:footnote>
  <w:footnote w:id="37">
    <w:p>
      <w:pPr>
        <w:pStyle w:val="Footnote"/>
        <w:jc w:val="both"/>
        <w:rPr/>
      </w:pPr>
      <w:r>
        <w:rPr>
          <w:rStyle w:val="FootnoteCharacters"/>
        </w:rPr>
        <w:footnoteRef/>
      </w:r>
      <w:r>
        <w:rPr/>
        <w:t xml:space="preserve">  </w:t>
      </w:r>
      <w:r>
        <w:rPr/>
        <w:t xml:space="preserve">La norma vigente actualmente consagra: </w:t>
      </w:r>
    </w:p>
    <w:p>
      <w:pPr>
        <w:pStyle w:val="Footnote"/>
        <w:jc w:val="both"/>
        <w:rPr/>
      </w:pPr>
      <w:r>
        <w:rPr/>
      </w:r>
    </w:p>
    <w:p>
      <w:pPr>
        <w:pStyle w:val="Footnote"/>
        <w:jc w:val="both"/>
        <w:rPr/>
      </w:pPr>
      <w:r>
        <w:rPr/>
        <w:t xml:space="preserve">Artículo 87.- De las Controversias Contractuales. Cualquiera de las partes de un contrato estatal podrá pedir que se declare sus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Footnote"/>
        <w:jc w:val="both"/>
        <w:rPr/>
      </w:pPr>
      <w:r>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u w:val="single"/>
        </w:rPr>
        <w:t>Una vez celebrado éste, la ilegalidad de los actos previos solamente podrá invocarse como fundamento de la nulidad absoluta del contrato.</w:t>
      </w:r>
      <w:r>
        <w:rPr/>
        <w:t xml:space="preserve">  </w:t>
      </w:r>
    </w:p>
    <w:p>
      <w:pPr>
        <w:pStyle w:val="Footnote"/>
        <w:jc w:val="both"/>
        <w:rPr/>
      </w:pPr>
      <w: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jc w:val="both"/>
        <w:rPr/>
      </w:pPr>
      <w:r>
        <w:rPr/>
        <w:t xml:space="preserve">En los procesos ejecutivos derivados de condenas impuestas por la Jurisdicción Contencioso Administrativa se aplicará la regulación del proceso ejecutivo singular de mayor cuantía contenida en el Código de Procedimiento Civil. (Subraya fuera del texto original).         </w:t>
      </w:r>
    </w:p>
    <w:p>
      <w:pPr>
        <w:pStyle w:val="Footnote"/>
        <w:jc w:val="both"/>
        <w:rPr/>
      </w:pPr>
      <w:r>
        <w:rPr>
          <w:lang w:val="es-MX"/>
        </w:rPr>
        <w:t xml:space="preserve">Sobre la interpretación del precepto contenido por el artículo 87 del C.C.A., luego de la modificación introducida por el artículo 32 de la Ley 446 de 1.998 ver sentencia del 22 de abril de 2009, Exp. 14.667. Consejo de Estado, Sección Tercera.  </w:t>
      </w:r>
    </w:p>
  </w:footnote>
  <w:footnote w:id="38">
    <w:p>
      <w:pPr>
        <w:pStyle w:val="Footnote"/>
        <w:jc w:val="both"/>
        <w:rPr/>
      </w:pPr>
      <w:r>
        <w:rPr>
          <w:rStyle w:val="FootnoteCharacters"/>
        </w:rPr>
        <w:footnoteRef/>
      </w:r>
      <w:r>
        <w:rPr/>
        <w:t xml:space="preserve"> </w:t>
      </w:r>
      <w:r>
        <w:rPr>
          <w:lang w:val="es-MX"/>
        </w:rPr>
        <w:t>Entre otras, Consejo de Estado, Sección Tercera, Sentencia del 3 de marzo de 1989, Exp. No. 5.453.</w:t>
      </w:r>
    </w:p>
  </w:footnote>
  <w:footnote w:id="39">
    <w:p>
      <w:pPr>
        <w:pStyle w:val="Footnote"/>
        <w:jc w:val="both"/>
        <w:rPr/>
      </w:pPr>
      <w:r>
        <w:rPr>
          <w:rStyle w:val="FootnoteCharacters"/>
        </w:rPr>
        <w:footnoteRef/>
      </w:r>
      <w:r>
        <w:rPr/>
        <w:t xml:space="preserve"> </w:t>
      </w:r>
      <w:r>
        <w:rPr/>
        <w:t>Consejo de Estado, Sección Tercera, auto del 8 de junio de 1995, Exp. 10684.</w:t>
      </w:r>
    </w:p>
  </w:footnote>
  <w:footnote w:id="40">
    <w:p>
      <w:pPr>
        <w:pStyle w:val="Footnote"/>
        <w:jc w:val="both"/>
        <w:rPr/>
      </w:pPr>
      <w:r>
        <w:rPr>
          <w:rStyle w:val="FootnoteCharacters"/>
        </w:rPr>
        <w:footnoteRef/>
      </w:r>
      <w:r>
        <w:rPr/>
        <w:t xml:space="preserve"> </w:t>
      </w:r>
      <w:r>
        <w:rPr>
          <w:lang w:val="es-MX"/>
        </w:rPr>
        <w:t>Consejo de Estado, Sección Tercera, sentencia del 22 de junio de 1995, Exp. 9965.</w:t>
      </w:r>
    </w:p>
  </w:footnote>
  <w:footnote w:id="41">
    <w:p>
      <w:pPr>
        <w:pStyle w:val="Footnote"/>
        <w:jc w:val="both"/>
        <w:rPr/>
      </w:pPr>
      <w:r>
        <w:rPr>
          <w:rStyle w:val="FootnoteCharacters"/>
        </w:rPr>
        <w:footnoteRef/>
      </w:r>
      <w:r>
        <w:rPr/>
        <w:t xml:space="preserve"> </w:t>
      </w:r>
      <w:r>
        <w:rPr>
          <w:lang w:val="es-CO"/>
        </w:rPr>
        <w:t xml:space="preserve">A este respecto se debe aclarar que el elemento determinante de la obligación de tracto sucesivo no es que la obligación esté sometida a un plazo duradero, sino que la obligación se deba cumplir de manera continuada en el tiempo.  </w:t>
      </w:r>
    </w:p>
  </w:footnote>
  <w:footnote w:id="42">
    <w:p>
      <w:pPr>
        <w:pStyle w:val="Footnote"/>
        <w:jc w:val="both"/>
        <w:rPr/>
      </w:pPr>
      <w:r>
        <w:rPr>
          <w:rStyle w:val="FootnoteCharacters"/>
        </w:rPr>
        <w:footnoteRef/>
      </w:r>
      <w:r>
        <w:rPr/>
        <w:t xml:space="preserve"> </w:t>
      </w:r>
      <w:r>
        <w:rPr>
          <w:lang w:val="es-MX"/>
        </w:rPr>
        <w:t xml:space="preserve">Marienhoff sostiene que los contratos administrativos pueden terminar o hallar fin por dos razones distintas: por la cesación de los efectos o por la extinción. Se refiere a la cesación de los efectos cuando las circunstancias que rodean la terminación son normales, mientras que se refiere a la extinción cuando termina por causas no queridas ab – inicio. MARIENHOFF. M. Tratado de Derecho Administrativo. Tomo III A. Contratos Administrativos – De los contratos en particular. Editorial Abedelo  Perrot, Buenos Aires. Nuestro ordenamiento jurídico no distingue entre estas formas de terminación y simplemente se denominan modos de extinción.     </w:t>
      </w:r>
    </w:p>
  </w:footnote>
  <w:footnote w:id="43">
    <w:p>
      <w:pPr>
        <w:pStyle w:val="Footnote"/>
        <w:jc w:val="both"/>
        <w:rPr/>
      </w:pPr>
      <w:r>
        <w:rPr>
          <w:rStyle w:val="FootnoteCharacters"/>
        </w:rPr>
        <w:footnoteRef/>
      </w:r>
      <w:r>
        <w:rPr/>
        <w:t xml:space="preserve"> </w:t>
      </w:r>
      <w:r>
        <w:rPr/>
        <w:t>Art. 1625. Modos de extinción. Toda obligación puede extinguirse por una convención en que las partes interesadas, siendo capaces de disponer libremente de lo suyo, consientan en darla por nula.</w:t>
      </w:r>
    </w:p>
    <w:p>
      <w:pPr>
        <w:pStyle w:val="Footnote"/>
        <w:jc w:val="both"/>
        <w:rPr/>
      </w:pPr>
      <w:r>
        <w:rPr/>
      </w:r>
    </w:p>
    <w:p>
      <w:pPr>
        <w:pStyle w:val="Footnote"/>
        <w:jc w:val="both"/>
        <w:rPr/>
      </w:pPr>
      <w:r>
        <w:rPr/>
        <w:t>“</w:t>
      </w:r>
      <w:r>
        <w:rPr/>
        <w:t>Las obligaciones se extinguen además en todo o en parte:</w:t>
      </w:r>
    </w:p>
    <w:p>
      <w:pPr>
        <w:pStyle w:val="Footnote"/>
        <w:jc w:val="both"/>
        <w:rPr/>
      </w:pPr>
      <w:r>
        <w:rPr/>
        <w:t>“</w:t>
      </w:r>
      <w:r>
        <w:rPr/>
        <w:t>1º) Por solución o pago efectivo.</w:t>
      </w:r>
    </w:p>
    <w:p>
      <w:pPr>
        <w:pStyle w:val="Footnote"/>
        <w:jc w:val="both"/>
        <w:rPr/>
      </w:pPr>
      <w:r>
        <w:rPr/>
        <w:t>“</w:t>
      </w:r>
      <w:r>
        <w:rPr/>
        <w:t>2º) Por la novación.</w:t>
      </w:r>
    </w:p>
    <w:p>
      <w:pPr>
        <w:pStyle w:val="Footnote"/>
        <w:jc w:val="both"/>
        <w:rPr/>
      </w:pPr>
      <w:r>
        <w:rPr/>
        <w:t>“</w:t>
      </w:r>
      <w:r>
        <w:rPr/>
        <w:t>3º) Por la transacción.</w:t>
      </w:r>
    </w:p>
    <w:p>
      <w:pPr>
        <w:pStyle w:val="Footnote"/>
        <w:jc w:val="both"/>
        <w:rPr/>
      </w:pPr>
      <w:r>
        <w:rPr/>
        <w:t>“</w:t>
      </w:r>
      <w:r>
        <w:rPr/>
        <w:t>4º) Por la remisión.</w:t>
      </w:r>
    </w:p>
    <w:p>
      <w:pPr>
        <w:pStyle w:val="Footnote"/>
        <w:jc w:val="both"/>
        <w:rPr/>
      </w:pPr>
      <w:r>
        <w:rPr/>
        <w:t>“</w:t>
      </w:r>
      <w:r>
        <w:rPr/>
        <w:t>5º) Por la compensación.</w:t>
      </w:r>
    </w:p>
    <w:p>
      <w:pPr>
        <w:pStyle w:val="Footnote"/>
        <w:jc w:val="both"/>
        <w:rPr/>
      </w:pPr>
      <w:r>
        <w:rPr/>
        <w:t>“</w:t>
      </w:r>
      <w:r>
        <w:rPr/>
        <w:t>6º) Por  la confusión.</w:t>
      </w:r>
    </w:p>
    <w:p>
      <w:pPr>
        <w:pStyle w:val="Footnote"/>
        <w:jc w:val="both"/>
        <w:rPr/>
      </w:pPr>
      <w:r>
        <w:rPr/>
        <w:t>“</w:t>
      </w:r>
      <w:r>
        <w:rPr/>
        <w:t>7º) Por la pérdida de la cosa que se debe.</w:t>
      </w:r>
    </w:p>
    <w:p>
      <w:pPr>
        <w:pStyle w:val="Footnote"/>
        <w:jc w:val="both"/>
        <w:rPr/>
      </w:pPr>
      <w:r>
        <w:rPr/>
        <w:t>“</w:t>
      </w:r>
      <w:r>
        <w:rPr/>
        <w:t>8º) Por la declaración de nulidad o por la rescisión.</w:t>
      </w:r>
    </w:p>
    <w:p>
      <w:pPr>
        <w:pStyle w:val="Footnote"/>
        <w:jc w:val="both"/>
        <w:rPr/>
      </w:pPr>
      <w:r>
        <w:rPr/>
        <w:t>“</w:t>
      </w:r>
      <w:r>
        <w:rPr/>
        <w:t>9º) Por el evento de la condición resolutoria.</w:t>
      </w:r>
    </w:p>
    <w:p>
      <w:pPr>
        <w:pStyle w:val="Footnote"/>
        <w:jc w:val="both"/>
        <w:rPr/>
      </w:pPr>
      <w:r>
        <w:rPr/>
        <w:t>“</w:t>
      </w:r>
      <w:r>
        <w:rPr/>
        <w:t>10) Por la prescripción.</w:t>
      </w:r>
    </w:p>
    <w:p>
      <w:pPr>
        <w:pStyle w:val="Footnote"/>
        <w:jc w:val="both"/>
        <w:rPr/>
      </w:pPr>
      <w:r>
        <w:rPr/>
        <w:t>“</w:t>
      </w:r>
      <w:r>
        <w:rPr/>
        <w:t xml:space="preserve">De la transacción y la prescripción se tratará al final de este libro; de la condición resolutoria se ha tratado en el Título De las obligaciones condicionales”. </w:t>
      </w:r>
    </w:p>
    <w:p>
      <w:pPr>
        <w:pStyle w:val="Footnote"/>
        <w:jc w:val="both"/>
        <w:rPr/>
      </w:pPr>
      <w:r>
        <w:rPr/>
        <w:t xml:space="preserve">Como lo ha señalado la jurisprudencia de esta Corporación el pago es el medio más normal y común de extinción de las obligaciones. Sentencia del 13 de septiembre de 1999, Consejo de Estado, Sala de lo Contencioso Administrativo Sección Tercera Exp. 10264. </w:t>
      </w:r>
    </w:p>
  </w:footnote>
  <w:footnote w:id="44">
    <w:p>
      <w:pPr>
        <w:pStyle w:val="Footnote"/>
        <w:jc w:val="both"/>
        <w:rPr/>
      </w:pPr>
      <w:r>
        <w:rPr>
          <w:rStyle w:val="FootnoteCharacters"/>
        </w:rPr>
        <w:footnoteRef/>
      </w:r>
      <w:r>
        <w:rPr/>
        <w:t xml:space="preserve"> </w:t>
      </w:r>
      <w:r>
        <w:rPr/>
        <w:t>A</w:t>
      </w:r>
      <w:r>
        <w:rPr>
          <w:bCs/>
          <w:lang w:val="es-CO"/>
        </w:rPr>
        <w:t>demás de los modos dispuestos por el artículo 1625 del Código Civil para las obligaciones en general (la extinción de la obligación conlleva a la extinción del acto jurídico que las genera) y por la declaración del juez natural del contrato en los eventos contemplados por el ordenamiento jurídico (nulidad, resolución, rescisión o terminación del contrato), por la decisión previa y unilateral de la administración en uso de las prerrogativas excepcionales conferidas por la ley (terminación unilateral, caducidad), etc.</w:t>
      </w:r>
    </w:p>
    <w:p>
      <w:pPr>
        <w:pStyle w:val="Footnote"/>
        <w:jc w:val="both"/>
        <w:rPr/>
      </w:pPr>
      <w:r>
        <w:rPr>
          <w:bCs/>
          <w:lang w:val="es-CO"/>
        </w:rPr>
        <w:t xml:space="preserve">Lo que se quiere significar es que, a título de ejemplo, si el contrato termina por declaración judicial, resulta apenas elemental que no será éste un supuesto válido que permita acudir a la jurisdicción en procura de la protección de un derecho subjetivo, es decir no podría tomarse este modo de terminación como un supuesto para contabilizar el término de caducidad de la acción para acudir a la jurisdicción.  </w:t>
      </w:r>
    </w:p>
    <w:p>
      <w:pPr>
        <w:pStyle w:val="Footnote"/>
        <w:jc w:val="both"/>
        <w:rPr>
          <w:bCs/>
          <w:lang w:val="es-MX"/>
        </w:rPr>
      </w:pPr>
      <w:r>
        <w:rPr>
          <w:bCs/>
          <w:lang w:val="es-MX"/>
        </w:rPr>
      </w:r>
    </w:p>
  </w:footnote>
  <w:footnote w:id="45">
    <w:p>
      <w:pPr>
        <w:pStyle w:val="Footnote"/>
        <w:jc w:val="both"/>
        <w:rPr/>
      </w:pPr>
      <w:r>
        <w:rPr>
          <w:rStyle w:val="FootnoteCharacters"/>
        </w:rPr>
        <w:footnoteRef/>
      </w:r>
      <w:r>
        <w:rPr/>
        <w:t xml:space="preserve"> </w:t>
      </w:r>
      <w:r>
        <w:rPr/>
        <w:t>Pese a que el Contrato No. 060 de 1982 fue celebrado en vigencia del estatuto contractual contenido en el Decreto – Ley 150 de 1976, l</w:t>
      </w:r>
      <w:r>
        <w:rPr>
          <w:lang w:val="es-MX"/>
        </w:rPr>
        <w:t>as normas allí contenidas no eran aplicables pues las entidades territoriales no eran destinatarias de sus mandatos a términos del artículo 1º. En este sentido ver sentencia del 16 de febrero de 1989, Consejo de Estado, Sección Tercera, Exp. No. 4322.</w:t>
      </w:r>
    </w:p>
  </w:footnote>
  <w:footnote w:id="46">
    <w:p>
      <w:pPr>
        <w:pStyle w:val="Footnote"/>
        <w:jc w:val="both"/>
        <w:rPr/>
      </w:pPr>
      <w:r>
        <w:rPr>
          <w:rStyle w:val="FootnoteCharacters"/>
        </w:rPr>
        <w:footnoteRef/>
      </w:r>
      <w:r>
        <w:rPr/>
        <w:t xml:space="preserve"> </w:t>
      </w:r>
      <w:r>
        <w:rPr/>
        <w:t xml:space="preserve">Este criterio fue reiterado en sentencia de 3 de mayo de 1990, Exp. 5497. </w:t>
      </w:r>
    </w:p>
  </w:footnote>
  <w:footnote w:id="47">
    <w:p>
      <w:pPr>
        <w:pStyle w:val="Footnote"/>
        <w:jc w:val="both"/>
        <w:rPr/>
      </w:pPr>
      <w:r>
        <w:rPr>
          <w:rStyle w:val="FootnoteCharacters"/>
        </w:rPr>
        <w:footnoteRef/>
      </w:r>
      <w:r>
        <w:rPr/>
        <w:t xml:space="preserve"> </w:t>
      </w:r>
      <w:r>
        <w:rPr/>
        <w:t>Entre otras, pueden citarse las sentencias de 10 de mayo de 2001, Exp. 13347; de 16 de agosto de 2001, Exp. 14384; de 13 de julio de 2000, Exp. 12513 y de 30 de agosto de 2001, Exp. 16256; de 4 de diciembre de 2006, Exp. 15239.</w:t>
      </w:r>
    </w:p>
  </w:footnote>
  <w:footnote w:id="48">
    <w:p>
      <w:pPr>
        <w:pStyle w:val="Footnote"/>
        <w:jc w:val="both"/>
        <w:rPr/>
      </w:pPr>
      <w:r>
        <w:rPr>
          <w:rStyle w:val="FootnoteCharacters"/>
        </w:rPr>
        <w:footnoteRef/>
      </w:r>
      <w:r>
        <w:rPr/>
        <w:t xml:space="preserve"> </w:t>
      </w:r>
      <w:r>
        <w:rPr>
          <w:lang w:val="es-MX"/>
        </w:rPr>
        <w:t>La parte que se encuentra entre corchetes fue derogada expresamente por el artículo 32 de la Ley 1150 de 2007.</w:t>
      </w:r>
    </w:p>
  </w:footnote>
  <w:footnote w:id="49">
    <w:p>
      <w:pPr>
        <w:pStyle w:val="Footnote"/>
        <w:jc w:val="both"/>
        <w:rPr/>
      </w:pPr>
      <w:r>
        <w:rPr>
          <w:rStyle w:val="FootnoteCharacters"/>
        </w:rPr>
        <w:footnoteRef/>
      </w:r>
      <w:r>
        <w:rPr/>
        <w:t xml:space="preserve"> </w:t>
      </w:r>
      <w:r>
        <w:rPr>
          <w:lang w:val="es-MX"/>
        </w:rPr>
        <w:t xml:space="preserve">Pese a que el artículo 136 del Decreto Ley 01 de 1984 Fue modificado por el artículo 23 Decreto – Ley 2304 de 1989, los aspectos atinentes a la caducidad de la acción relativa a contratos permaneció incólume.   </w:t>
      </w:r>
    </w:p>
  </w:footnote>
  <w:footnote w:id="50">
    <w:p>
      <w:pPr>
        <w:pStyle w:val="Footnote"/>
        <w:jc w:val="both"/>
        <w:rPr/>
      </w:pPr>
      <w:r>
        <w:rPr>
          <w:rStyle w:val="FootnoteCharacters"/>
        </w:rPr>
        <w:footnoteRef/>
      </w:r>
      <w:r>
        <w:rPr/>
        <w:t xml:space="preserve"> </w:t>
      </w:r>
      <w:r>
        <w:rPr>
          <w:lang w:val="es-MX"/>
        </w:rPr>
        <w:t>Consejo de Estado, Sección Tercera, Sentencia del 3 de marzo de 1989, Exp. No. 5.453.</w:t>
      </w:r>
    </w:p>
  </w:footnote>
  <w:footnote w:id="51">
    <w:p>
      <w:pPr>
        <w:pStyle w:val="Footnote"/>
        <w:jc w:val="both"/>
        <w:rPr/>
      </w:pPr>
      <w:r>
        <w:rPr>
          <w:rStyle w:val="FootnoteCharacters"/>
        </w:rPr>
        <w:footnoteRef/>
      </w:r>
      <w:r>
        <w:rPr/>
        <w:t xml:space="preserve"> </w:t>
      </w:r>
      <w:r>
        <w:rPr/>
        <w:t>Consejo de Estado, Sección Tercera, auto del 8 de junio de 1995, Exp. 10684.</w:t>
      </w:r>
    </w:p>
  </w:footnote>
  <w:footnote w:id="52">
    <w:p>
      <w:pPr>
        <w:pStyle w:val="Footnote"/>
        <w:jc w:val="both"/>
        <w:rPr/>
      </w:pPr>
      <w:r>
        <w:rPr>
          <w:rStyle w:val="FootnoteCharacters"/>
        </w:rPr>
        <w:footnoteRef/>
      </w:r>
      <w:r>
        <w:rPr/>
        <w:t xml:space="preserve"> </w:t>
      </w:r>
      <w:r>
        <w:rPr>
          <w:lang w:val="es-MX"/>
        </w:rPr>
        <w:t>Folio 4 y 13.</w:t>
      </w:r>
    </w:p>
  </w:footnote>
  <w:footnote w:id="53">
    <w:p>
      <w:pPr>
        <w:pStyle w:val="Footnote"/>
        <w:jc w:val="both"/>
        <w:rPr/>
      </w:pPr>
      <w:r>
        <w:rPr>
          <w:rStyle w:val="FootnoteCharacters"/>
        </w:rPr>
        <w:footnoteRef/>
      </w:r>
      <w:r>
        <w:rPr/>
        <w:t xml:space="preserve"> </w:t>
      </w:r>
      <w:r>
        <w:rPr>
          <w:lang w:val="es-MX"/>
        </w:rPr>
        <w:t xml:space="preserve">La jurisprudencia de la Corporación ha señalado que el plazo de ejecución no conlleva inexorablemente a la extinción del vínculo jurídico. Cfr. Consejo de Estado, Sección Tercera, Sentencia del 20 de noviembre de 2008. Exp, No. 17.031.  </w:t>
      </w:r>
    </w:p>
  </w:footnote>
  <w:footnote w:id="54">
    <w:p>
      <w:pPr>
        <w:pStyle w:val="TextBody"/>
        <w:jc w:val="both"/>
        <w:rPr/>
      </w:pPr>
      <w:r>
        <w:rPr>
          <w:rStyle w:val="FootnoteCharacters"/>
        </w:rPr>
        <w:footnoteRef/>
      </w:r>
      <w:r>
        <w:rPr>
          <w:sz w:val="20"/>
          <w:szCs w:val="20"/>
        </w:rPr>
        <w:t xml:space="preserve"> </w:t>
      </w:r>
      <w:r>
        <w:rPr>
          <w:bCs/>
          <w:sz w:val="20"/>
          <w:szCs w:val="20"/>
          <w:lang w:val="es-CO"/>
        </w:rPr>
        <w:t>El artículo 1551 del Código Civil define el plazo como la época que se fija para el cumplimiento de la obligación, señalando que puede ser expreso o tácito, entendido éste como el indispensable para cumplir la obligación.</w:t>
      </w:r>
    </w:p>
    <w:p>
      <w:pPr>
        <w:pStyle w:val="TextBody"/>
        <w:jc w:val="both"/>
        <w:rPr/>
      </w:pPr>
      <w:r>
        <w:rPr>
          <w:sz w:val="20"/>
          <w:szCs w:val="20"/>
        </w:rPr>
        <w:t>El plazo, contrario a lo que sucede con la condición, generalmente no afecta la existencia de la obligación sino la ejecución o la exigibilidad de la misma, de manera que la obligación a plazo existe desde que el acto jurídico que le da origen surge, pero la exigibilidad se suspende en el tiempo. Lo anterior permite inferir que el plazo resulta ser un hecho futuro y cierto que puede establecerse desde el momento en que nace el derecho, pese a que no se pueda establecer el momento en que ha de producirse, de manera que puede ser determinado – como sucede cuando se establece una fecha - o indeterminado – cuando no se sabe con certeza la fecha de ocurrencia pero se tiene certeza sobre el suceso. Puede ser, asimismo, legal, convencional, unilateral, expreso o tácito y judicial, este último sólo en los casos determinados por el ordenamiento jurídico expresamente.</w:t>
      </w:r>
    </w:p>
    <w:p>
      <w:pPr>
        <w:pStyle w:val="TextBody"/>
        <w:jc w:val="both"/>
        <w:rPr/>
      </w:pPr>
      <w:r>
        <w:rPr>
          <w:bCs/>
          <w:sz w:val="20"/>
          <w:szCs w:val="20"/>
          <w:lang w:val="es-CO"/>
        </w:rPr>
        <w:t xml:space="preserve">En efecto, algunas obligaciones son contraídas para ser </w:t>
      </w:r>
      <w:r>
        <w:rPr>
          <w:bCs/>
          <w:sz w:val="20"/>
          <w:szCs w:val="20"/>
          <w:u w:val="single"/>
          <w:lang w:val="es-CO"/>
        </w:rPr>
        <w:t>cumplidas durante</w:t>
      </w:r>
      <w:r>
        <w:rPr>
          <w:bCs/>
          <w:sz w:val="20"/>
          <w:szCs w:val="20"/>
          <w:lang w:val="es-CO"/>
        </w:rPr>
        <w:t xml:space="preserve"> un plazo o en un día cierto, son la denominadas por la doctrina como </w:t>
      </w:r>
      <w:r>
        <w:rPr>
          <w:bCs/>
          <w:i/>
          <w:sz w:val="20"/>
          <w:szCs w:val="20"/>
          <w:lang w:val="es-CO"/>
        </w:rPr>
        <w:t>ex die o sub die</w:t>
      </w:r>
      <w:r>
        <w:rPr>
          <w:bCs/>
          <w:sz w:val="20"/>
          <w:szCs w:val="20"/>
          <w:lang w:val="es-CO"/>
        </w:rPr>
        <w:t xml:space="preserve"> y otras son contraídas para producir </w:t>
      </w:r>
      <w:r>
        <w:rPr>
          <w:bCs/>
          <w:sz w:val="20"/>
          <w:szCs w:val="20"/>
          <w:u w:val="single"/>
          <w:lang w:val="es-CO"/>
        </w:rPr>
        <w:t>efectos hasta</w:t>
      </w:r>
      <w:r>
        <w:rPr>
          <w:bCs/>
          <w:sz w:val="20"/>
          <w:szCs w:val="20"/>
          <w:lang w:val="es-CO"/>
        </w:rPr>
        <w:t xml:space="preserve"> una época o día que se fija, las cuales son denominadas </w:t>
      </w:r>
      <w:r>
        <w:rPr>
          <w:bCs/>
          <w:i/>
          <w:sz w:val="20"/>
          <w:szCs w:val="20"/>
          <w:lang w:val="es-CO"/>
        </w:rPr>
        <w:t>ad diem</w:t>
      </w:r>
      <w:r>
        <w:rPr>
          <w:bCs/>
          <w:sz w:val="20"/>
          <w:szCs w:val="20"/>
          <w:lang w:val="es-CO"/>
        </w:rPr>
        <w:t>, por tal razón el plazo puede estar concebido en función de la exigibilidad del pago o del cumplimiento o de la extinción del vínculo jurídico, diferenciándose así de las obligaciones puras y simples, las cuales no están sujetas a ninguna modalidad para su exigibilidad, es decir, nacen y se hacen exigibles en el mismo instante.</w:t>
      </w:r>
    </w:p>
    <w:p>
      <w:pPr>
        <w:pStyle w:val="TextBody"/>
        <w:jc w:val="both"/>
        <w:rPr/>
      </w:pPr>
      <w:r>
        <w:rPr>
          <w:bCs/>
          <w:sz w:val="20"/>
          <w:szCs w:val="20"/>
          <w:lang w:val="es-CO"/>
        </w:rPr>
        <w:t xml:space="preserve">De otra parte, el tiempo puede servir de elemento para diferenciar las obligaciones de tracto único de las de tracto sucesivo. Las primeras se agotan en un solo instante, independientemente de que ese momento coincida con el acto de creación o se postergue para una fecha determinada o determinable. Las segundas, por el contario, se ejecutan de de manera continuada por un lapso más o menos duradero, de suerte que el deudor debe observar determinado comportamiento por cierto interregno. </w:t>
      </w:r>
    </w:p>
    <w:p>
      <w:pPr>
        <w:pStyle w:val="TextBody"/>
        <w:jc w:val="both"/>
        <w:rPr/>
      </w:pPr>
      <w:r>
        <w:rPr>
          <w:bCs/>
          <w:sz w:val="20"/>
          <w:szCs w:val="20"/>
          <w:lang w:val="es-CO"/>
        </w:rPr>
        <w:t xml:space="preserve">El plazo </w:t>
      </w:r>
      <w:r>
        <w:rPr>
          <w:bCs/>
          <w:i/>
          <w:sz w:val="20"/>
          <w:szCs w:val="20"/>
          <w:lang w:val="es-CO"/>
        </w:rPr>
        <w:t>ex die o sub die</w:t>
      </w:r>
      <w:r>
        <w:rPr>
          <w:bCs/>
          <w:sz w:val="20"/>
          <w:szCs w:val="20"/>
          <w:lang w:val="es-CO"/>
        </w:rPr>
        <w:t>, que la doctrina ha denominado término suspensivo, primordial o inicial, tiene como finalidad suspender la exigibilidad de las obligaciones en el tiempo hasta el acaecimiento del momento dispuesto, por ende, su no cumplimiento durante el interregno comprendido entre el surgimiento del vínculo jurídico y hasta antes del vencimiento del plazo, no conlleva consecuencias jurídicas, es decir, hasta antes de la llegada del plazo el derecho no puede hacerse exigible.</w:t>
      </w:r>
    </w:p>
    <w:p>
      <w:pPr>
        <w:pStyle w:val="Footnote"/>
        <w:jc w:val="both"/>
        <w:rPr/>
      </w:pPr>
      <w:r>
        <w:rPr>
          <w:bCs/>
          <w:lang w:val="es-CO"/>
        </w:rPr>
        <w:t xml:space="preserve">De otra parte, la noción conceptual del término o plazo </w:t>
      </w:r>
      <w:r>
        <w:rPr>
          <w:bCs/>
          <w:i/>
          <w:lang w:val="es-CO"/>
        </w:rPr>
        <w:t>ad diem</w:t>
      </w:r>
      <w:r>
        <w:rPr>
          <w:bCs/>
          <w:lang w:val="es-CO"/>
        </w:rPr>
        <w:t xml:space="preserve"> que ha sido denominado término final, tiene la virtualidad de extinguir la obligación al vencimiento del plazo, de forma análoga al fenómeno que se presenta cuando acaece la condición resolutoria, dicho de otra manera, la llegada del término final hace cesar la obligación y, contrario a lo que sucede con el término inicial, la obligación dejará de ser exigible, limitándose, por ende, su duración en el tiempo.</w:t>
      </w:r>
      <w:r>
        <w:rPr>
          <w:lang w:val="es-CO"/>
        </w:rPr>
        <w:t xml:space="preserve"> En este sentido ver: CLARO Solar Luis. Explicaciones de Derecho Civil Chileno y Comparado. De las Obligaciones Tomo I. Imprenta Nascimiento 1936. </w:t>
      </w:r>
    </w:p>
    <w:p>
      <w:pPr>
        <w:pStyle w:val="TextBody"/>
        <w:jc w:val="both"/>
        <w:rPr/>
      </w:pPr>
      <w:r>
        <w:rPr>
          <w:bCs/>
          <w:sz w:val="20"/>
          <w:szCs w:val="20"/>
          <w:lang w:val="es-CO"/>
        </w:rPr>
        <w:t>En los contratos, la noción de “término”, por regla general, dice relación al momento en el cual el deudor se encuentra compelido a realizar el pago al acreedor y éste, a su vez, obligado a recibirlo y de ser el caso a cumplir con la contraprestación que constituye su pago, de manera que el ceñimiento al plazo debe se aprecia como cumplimiento, siempre y cuando se sujete a las restantes exigencias contempladas por el ordenamiento jurídico (en la forma y lugar etc.), salvo los eventos en los que es posible exigir el pago antes del vencimiento del plazo, de conformidad con lo dispuesto por el artículo 1553 del C.C.</w:t>
      </w:r>
    </w:p>
    <w:p>
      <w:pPr>
        <w:pStyle w:val="Footnote"/>
        <w:jc w:val="both"/>
        <w:rPr/>
      </w:pPr>
      <w:r>
        <w:rPr>
          <w:bCs/>
          <w:lang w:val="es-CO"/>
        </w:rPr>
        <w:t xml:space="preserve">Conforme a la regulación contenida en el Título V del Código Civil, la acepción expuesta, es decir el plazo </w:t>
      </w:r>
      <w:r>
        <w:rPr>
          <w:bCs/>
          <w:i/>
          <w:lang w:val="es-CO"/>
        </w:rPr>
        <w:t>ex die o sub die</w:t>
      </w:r>
      <w:r>
        <w:rPr>
          <w:bCs/>
          <w:lang w:val="es-CO"/>
        </w:rPr>
        <w:t>, es la que se impone por regla general en los contratos y, por excepción, sólo cuando la naturaleza de la obligación así lo determine, adquiere vigencia el término final para efectos de hacer cesar el vínculo, como sucede por vía de ejemplo en el contrato de sociedad o en el de comodato.</w:t>
      </w:r>
    </w:p>
  </w:footnote>
  <w:footnote w:id="55">
    <w:p>
      <w:pPr>
        <w:pStyle w:val="Footnote"/>
        <w:rPr/>
      </w:pPr>
      <w:r>
        <w:rPr>
          <w:rStyle w:val="FootnoteCharacters"/>
        </w:rPr>
        <w:footnoteRef/>
      </w:r>
      <w:r>
        <w:rPr/>
        <w:t xml:space="preserve"> </w:t>
      </w:r>
      <w:r>
        <w:rPr>
          <w:bCs/>
          <w:lang w:val="es-CO"/>
        </w:rPr>
        <w:t xml:space="preserve">Algún sector de la doctrina ha precisado las diferencias existentes entre los conceptos término y plazo, señalando que el primero hace referencia a un momento concreto, exacto, mientras que el segundo hace referencia a un período o a una secuencia dentro del cual se sitúa el cumplimiento de la obligación, no obstante, nuestro ordenamiento jurídico no hace distinción entre dicho vocablos, pues en algunos preceptos se hace referencia al término y en otros al plazo para referirse al mismo concepto, es decir, los utiliza indistintamente. </w:t>
      </w:r>
      <w:r>
        <w:rPr>
          <w:lang w:val="es-CO"/>
        </w:rPr>
        <w:t xml:space="preserve">En este sentido ver entre otros a: </w:t>
      </w:r>
      <w:r>
        <w:rPr/>
        <w:t>HERNÁNDEZ GIL, A.: Obras completas, t.III, Espasa-Calpe, Madrid 1988.</w:t>
      </w:r>
    </w:p>
  </w:footnote>
  <w:footnote w:id="56">
    <w:p>
      <w:pPr>
        <w:pStyle w:val="Footnote"/>
        <w:jc w:val="both"/>
        <w:rPr/>
      </w:pPr>
      <w:r>
        <w:rPr>
          <w:rStyle w:val="FootnoteCharacters"/>
        </w:rPr>
        <w:footnoteRef/>
      </w:r>
      <w:r>
        <w:rPr/>
        <w:t xml:space="preserve"> </w:t>
      </w:r>
      <w:r>
        <w:rPr>
          <w:lang w:val="es-MX"/>
        </w:rPr>
        <w:t xml:space="preserve">Aunque pueden presentarse liquidaciones parciales en ejecución del contrato, como sucede con las actas de entrega parcial de obra, por vía de ejemplo, donde las partes realizan un balance parcial de la relación contractual. En este sentido ver sentencia del 16 de mayo de 1989. Consejo de Estado, Sección Tercera, Exps. Nos. 1743, 1761, 1878, 1884, 2142 y 2148. </w:t>
      </w:r>
    </w:p>
  </w:footnote>
  <w:footnote w:id="57">
    <w:p>
      <w:pPr>
        <w:pStyle w:val="Footnote"/>
        <w:jc w:val="both"/>
        <w:rPr/>
      </w:pPr>
      <w:r>
        <w:rPr>
          <w:rStyle w:val="FootnoteCharacters"/>
        </w:rPr>
        <w:footnoteRef/>
      </w:r>
      <w:r>
        <w:rPr/>
        <w:t xml:space="preserve"> </w:t>
      </w:r>
      <w:r>
        <w:rPr>
          <w:lang w:val="es-MX"/>
        </w:rPr>
        <w:t>En el sentido de acto jurídico, mas no en el sentido de acto administrativo.</w:t>
      </w:r>
    </w:p>
  </w:footnote>
  <w:footnote w:id="58">
    <w:p>
      <w:pPr>
        <w:pStyle w:val="Footnote"/>
        <w:rPr/>
      </w:pPr>
      <w:r>
        <w:rPr>
          <w:rStyle w:val="FootnoteCharacters"/>
        </w:rPr>
        <w:footnoteRef/>
      </w:r>
      <w:r>
        <w:rPr/>
        <w:t xml:space="preserve"> </w:t>
      </w:r>
      <w:r>
        <w:rPr>
          <w:lang w:val="es-MX"/>
        </w:rPr>
        <w:t>Por vía de ejemplo, como sucede con las obligaciones de garantía o las de saneamiento por los vicios que presente la cosa.</w:t>
      </w:r>
    </w:p>
  </w:footnote>
  <w:footnote w:id="59">
    <w:p>
      <w:pPr>
        <w:pStyle w:val="Footnote"/>
        <w:jc w:val="both"/>
        <w:rPr/>
      </w:pPr>
      <w:r>
        <w:rPr>
          <w:rStyle w:val="FootnoteCharacters"/>
        </w:rPr>
        <w:footnoteRef/>
      </w:r>
      <w:r>
        <w:rPr/>
        <w:t xml:space="preserve"> </w:t>
      </w:r>
      <w:r>
        <w:rPr>
          <w:lang w:val="es-MX"/>
        </w:rPr>
        <w:t>Folios 115 a 121.</w:t>
      </w:r>
    </w:p>
  </w:footnote>
  <w:footnote w:id="60">
    <w:p>
      <w:pPr>
        <w:pStyle w:val="Footnote"/>
        <w:jc w:val="both"/>
        <w:rPr/>
      </w:pPr>
      <w:r>
        <w:rPr>
          <w:rStyle w:val="FootnoteCharacters"/>
        </w:rPr>
        <w:footnoteRef/>
      </w:r>
      <w:r>
        <w:rPr/>
        <w:t xml:space="preserve"> </w:t>
      </w:r>
      <w:r>
        <w:rPr>
          <w:lang w:val="es-MX"/>
        </w:rPr>
        <w:t xml:space="preserve">Según la secuencia narrada en la demanda, tal documento es aquel que debió ser suscrito el día 30 de abril de 1988, sin embargo no existe ningún fundamento para lograr sostener tal afirmación.  </w:t>
      </w:r>
    </w:p>
  </w:footnote>
  <w:footnote w:id="61">
    <w:p>
      <w:pPr>
        <w:pStyle w:val="Footnote"/>
        <w:jc w:val="both"/>
        <w:rPr/>
      </w:pPr>
      <w:r>
        <w:rPr>
          <w:rStyle w:val="FootnoteCharacters"/>
        </w:rPr>
        <w:footnoteRef/>
      </w:r>
      <w:r>
        <w:rPr/>
        <w:t xml:space="preserve"> </w:t>
      </w:r>
      <w:r>
        <w:rPr>
          <w:lang w:val="es-MX"/>
        </w:rPr>
        <w:t xml:space="preserve">Debe tenerse en cuenta que el plazo del contrato fue prorrogado en 15 meses a partir del 2 de julio de 1985 según contrato No. 356 de 1985. </w:t>
      </w:r>
    </w:p>
  </w:footnote>
  <w:footnote w:id="62">
    <w:p>
      <w:pPr>
        <w:pStyle w:val="Footnote"/>
        <w:jc w:val="both"/>
        <w:rPr/>
      </w:pPr>
      <w:r>
        <w:rPr>
          <w:rStyle w:val="FootnoteCharacters"/>
        </w:rPr>
        <w:footnoteRef/>
      </w:r>
      <w:r>
        <w:rPr/>
        <w:t xml:space="preserve"> </w:t>
      </w:r>
      <w:r>
        <w:rPr/>
        <w:t xml:space="preserve">Folios 285 a 295. </w:t>
      </w:r>
    </w:p>
  </w:footnote>
  <w:footnote w:id="63">
    <w:p>
      <w:pPr>
        <w:pStyle w:val="Footnote"/>
        <w:jc w:val="both"/>
        <w:rPr/>
      </w:pPr>
      <w:r>
        <w:rPr>
          <w:rStyle w:val="FootnoteCharacters"/>
        </w:rPr>
        <w:footnoteRef/>
      </w:r>
      <w:r>
        <w:rPr/>
        <w:t xml:space="preserve"> </w:t>
      </w:r>
      <w:r>
        <w:rPr>
          <w:lang w:val="es-CO"/>
        </w:rPr>
        <w:t>Corte Constitucional, sentencia C-197 de 1999.</w:t>
      </w:r>
    </w:p>
  </w:footnote>
  <w:footnote w:id="64">
    <w:p>
      <w:pPr>
        <w:pStyle w:val="Footnote"/>
        <w:jc w:val="both"/>
        <w:rPr/>
      </w:pPr>
      <w:r>
        <w:rPr>
          <w:rStyle w:val="FootnoteCharacters"/>
        </w:rPr>
        <w:footnoteRef/>
      </w:r>
      <w:r>
        <w:rPr/>
        <w:t xml:space="preserve"> </w:t>
      </w:r>
      <w:r>
        <w:rPr>
          <w:lang w:val="es-CO"/>
        </w:rPr>
        <w:t xml:space="preserve">El atributo de ejecutoriedad consiste en la facultad que tiene la administración para que por sí  misma y por sus propios medios haga efectivas las disposiciones en él contenidas, aún contra la voluntad del administrado. La doctrina francesa (Hariou) le denominan “action d’ office” o “préalable”, entendido por el “privilège du  préalable” la posición que tienen la administración pública al atenerse a su propia decisión antes de la verificación por parte del juez. La ejecutividad significa exigibilidad, es decir el acto adquiere ejecutividad cuando está listo para ser exigido o cumplido. Cfr. MARIENHOFF Miguel. Tratado de Derecho Administrativo. Tomo II, págs. 340 y ss. </w:t>
      </w:r>
    </w:p>
  </w:footnote>
  <w:footnote w:id="65">
    <w:p>
      <w:pPr>
        <w:pStyle w:val="Footnote"/>
        <w:jc w:val="both"/>
        <w:rPr/>
      </w:pPr>
      <w:r>
        <w:rPr>
          <w:rStyle w:val="FootnoteCharacters"/>
        </w:rPr>
        <w:footnoteRef/>
      </w:r>
      <w:r>
        <w:rPr/>
        <w:t xml:space="preserve"> “</w:t>
      </w:r>
      <w:r>
        <w:rPr>
          <w:lang w:val="es-CO"/>
        </w:rPr>
        <w:t xml:space="preserve">Art.- 64. Salvo norma expresa en contrario, los actos quedan en firme al concluir el procedimiento administrativo y serán suficientes, por sí mismos, para que la administración pueda ejecutar de inmediato los actos necesarios para su cumplimiento. La firmeza de tales actos es indispensable para la ejecución contra la voluntad de los interesados”. </w:t>
      </w:r>
    </w:p>
  </w:footnote>
  <w:footnote w:id="66">
    <w:p>
      <w:pPr>
        <w:pStyle w:val="Footnote"/>
        <w:jc w:val="both"/>
        <w:rPr/>
      </w:pPr>
      <w:r>
        <w:rPr>
          <w:rStyle w:val="FootnoteCharacters"/>
        </w:rPr>
        <w:footnoteRef/>
      </w:r>
      <w:r>
        <w:rPr/>
        <w:t xml:space="preserve"> </w:t>
      </w:r>
      <w:r>
        <w:rPr>
          <w:lang w:val="es-CO"/>
        </w:rPr>
        <w:t>“</w:t>
      </w:r>
      <w:r>
        <w:rPr>
          <w:lang w:val="es-CO"/>
        </w:rPr>
        <w:t>Art.- 66. Salvo norma expresa en contrario, los actos administrativos serán obligatorios mientras no hayan sido anulados o suspendidos por la jurisdicción de los contencioso administrativo, pero perderán su fuerza ejecutoria en los siguientes casos:</w:t>
      </w:r>
    </w:p>
    <w:p>
      <w:pPr>
        <w:pStyle w:val="Footnote"/>
        <w:jc w:val="both"/>
        <w:rPr/>
      </w:pPr>
      <w:r>
        <w:rPr>
          <w:lang w:val="es-CO"/>
        </w:rPr>
        <w:t>1º) Por suspensión provisional.</w:t>
      </w:r>
    </w:p>
    <w:p>
      <w:pPr>
        <w:pStyle w:val="Footnote"/>
        <w:jc w:val="both"/>
        <w:rPr>
          <w:lang w:val="es-CO"/>
        </w:rPr>
      </w:pPr>
      <w:r>
        <w:rPr>
          <w:lang w:val="es-CO"/>
        </w:rPr>
        <w:t>2º) Cuando desaparezcan sus fundamentos de hecho o de derecho.</w:t>
      </w:r>
    </w:p>
    <w:p>
      <w:pPr>
        <w:pStyle w:val="Footnote"/>
        <w:jc w:val="both"/>
        <w:rPr/>
      </w:pPr>
      <w:r>
        <w:rPr>
          <w:lang w:val="es-CO"/>
        </w:rPr>
        <w:t>3º) Cuando al cabo de cinco (5) años de estar en firme, la administración no ha realizado los actos que le corresponde para ejecutarlo.</w:t>
      </w:r>
    </w:p>
    <w:p>
      <w:pPr>
        <w:pStyle w:val="Footnote"/>
        <w:jc w:val="both"/>
        <w:rPr/>
      </w:pPr>
      <w:r>
        <w:rPr>
          <w:lang w:val="es-CO"/>
        </w:rPr>
        <w:t>4º) Cuando se cumpla la condición resolutoria a que se encuentre sometido el acto.</w:t>
      </w:r>
    </w:p>
    <w:p>
      <w:pPr>
        <w:pStyle w:val="Footnote"/>
        <w:jc w:val="both"/>
        <w:rPr>
          <w:lang w:val="es-CO"/>
        </w:rPr>
      </w:pPr>
      <w:r>
        <w:rPr>
          <w:lang w:val="es-CO"/>
        </w:rPr>
        <w:t xml:space="preserve">5º) Cuando pierdan su vigencia. </w:t>
      </w:r>
    </w:p>
  </w:footnote>
  <w:footnote w:id="67">
    <w:p>
      <w:pPr>
        <w:pStyle w:val="Footnote"/>
        <w:jc w:val="both"/>
        <w:rPr/>
      </w:pPr>
      <w:r>
        <w:rPr>
          <w:rStyle w:val="FootnoteCharacters"/>
        </w:rPr>
        <w:footnoteRef/>
      </w:r>
      <w:r>
        <w:rPr/>
        <w:t xml:space="preserve"> </w:t>
      </w:r>
      <w:r>
        <w:rPr>
          <w:lang w:val="es-CO"/>
        </w:rPr>
        <w:t>Corte Constitucional, sentencia C-197 de 1999.</w:t>
      </w:r>
    </w:p>
  </w:footnote>
  <w:footnote w:id="68">
    <w:p>
      <w:pPr>
        <w:pStyle w:val="Footnote"/>
        <w:jc w:val="both"/>
        <w:rPr/>
      </w:pPr>
      <w:r>
        <w:rPr>
          <w:rStyle w:val="FootnoteCharacters"/>
        </w:rPr>
        <w:footnoteRef/>
      </w:r>
      <w:r>
        <w:rPr/>
        <w:t xml:space="preserve"> </w:t>
      </w:r>
      <w:r>
        <w:rPr>
          <w:lang w:val="es-MX"/>
        </w:rPr>
        <w:t>En este sentido ver sentencia del 7 de octubre de 2009, Exp. No. 18.509.</w:t>
      </w:r>
    </w:p>
  </w:footnote>
  <w:footnote w:id="69">
    <w:p>
      <w:pPr>
        <w:pStyle w:val="Footnote"/>
        <w:jc w:val="both"/>
        <w:rPr/>
      </w:pPr>
      <w:r>
        <w:rPr>
          <w:rStyle w:val="FootnoteCharacters"/>
        </w:rPr>
        <w:footnoteRef/>
      </w:r>
      <w:r>
        <w:rPr/>
        <w:t xml:space="preserve"> </w:t>
      </w:r>
      <w:r>
        <w:rPr>
          <w:lang w:val="es-MX"/>
        </w:rPr>
        <w:t xml:space="preserve">Salvo que surja de manera palmaria la violación de derechos constitucionales fundamentales de aplicación inmediata, </w:t>
      </w:r>
      <w:r>
        <w:rPr>
          <w:lang w:val="es-CO"/>
        </w:rPr>
        <w:t>Corte Constitucional, sentencia C-197 de 1999.</w:t>
      </w:r>
    </w:p>
  </w:footnote>
  <w:footnote w:id="70">
    <w:p>
      <w:pPr>
        <w:pStyle w:val="Footnote"/>
        <w:jc w:val="both"/>
        <w:rPr/>
      </w:pPr>
      <w:r>
        <w:rPr>
          <w:rStyle w:val="FootnoteCharacters"/>
        </w:rPr>
        <w:footnoteRef/>
      </w:r>
      <w:r>
        <w:rPr/>
        <w:t xml:space="preserve"> </w:t>
      </w:r>
      <w:r>
        <w:rPr>
          <w:lang w:val="es-MX"/>
        </w:rPr>
        <w:t>Consejo de Estado, Sección Primera, sentencia del 12 de septiembre de 1996. Exp. No. 3580.</w:t>
      </w:r>
    </w:p>
  </w:footnote>
  <w:footnote w:id="71">
    <w:p>
      <w:pPr>
        <w:pStyle w:val="Footnote"/>
        <w:jc w:val="both"/>
        <w:rPr/>
      </w:pPr>
      <w:r>
        <w:rPr>
          <w:rStyle w:val="FootnoteCharacters"/>
        </w:rPr>
        <w:footnoteRef/>
      </w:r>
      <w:r>
        <w:rPr/>
        <w:t xml:space="preserve"> </w:t>
      </w:r>
      <w:r>
        <w:rPr>
          <w:lang w:val="es-MX"/>
        </w:rPr>
        <w:t>Art 1495. Definición de contrato. Contrato o convención es un acto por el cual una parte se obliga para con otra a dar, hacer o no hacer alguna cosa. Cada parte puede ser de una o muchas personas.</w:t>
      </w:r>
    </w:p>
  </w:footnote>
  <w:footnote w:id="72">
    <w:p>
      <w:pPr>
        <w:pStyle w:val="Footnote"/>
        <w:jc w:val="both"/>
        <w:rPr/>
      </w:pPr>
      <w:r>
        <w:rPr>
          <w:rStyle w:val="FootnoteCharacters"/>
        </w:rPr>
        <w:footnoteRef/>
      </w:r>
      <w:r>
        <w:rPr/>
        <w:t xml:space="preserve"> </w:t>
      </w:r>
      <w:r>
        <w:rPr>
          <w:lang w:val="es-CO"/>
        </w:rPr>
        <w:t>Por excepción en ciertos negocios jurídicos unilaterales.</w:t>
      </w:r>
    </w:p>
  </w:footnote>
  <w:footnote w:id="73">
    <w:p>
      <w:pPr>
        <w:pStyle w:val="Footnote"/>
        <w:rPr/>
      </w:pPr>
      <w:r>
        <w:rPr>
          <w:rStyle w:val="FootnoteCharacters"/>
        </w:rPr>
        <w:footnoteRef/>
      </w:r>
      <w:r>
        <w:rPr/>
        <w:t xml:space="preserve"> “</w:t>
      </w:r>
      <w:r>
        <w:rPr/>
        <w:t>Art. 1546.- Condición resolutoria contractual. En los contratos bilaterales va envuelta la condición resolutoria en caso de no cumplirse por uno de los contratantes lo pactado.</w:t>
      </w:r>
    </w:p>
    <w:p>
      <w:pPr>
        <w:pStyle w:val="Footnote"/>
        <w:rPr/>
      </w:pPr>
      <w:r>
        <w:rPr/>
        <w:t>“</w:t>
      </w:r>
      <w:r>
        <w:rPr/>
        <w:t xml:space="preserve">Pero en tal caso podrá el otro contratante pedir a su arbitrio, o la resolución o el cumplimiento del contrato con indemnización de perjuicios”.   </w:t>
      </w:r>
    </w:p>
  </w:footnote>
  <w:footnote w:id="74">
    <w:p>
      <w:pPr>
        <w:pStyle w:val="Footnote"/>
        <w:jc w:val="both"/>
        <w:rPr/>
      </w:pPr>
      <w:r>
        <w:rPr>
          <w:rStyle w:val="FootnoteCharacters"/>
        </w:rPr>
        <w:footnoteRef/>
      </w:r>
      <w:r>
        <w:rPr/>
        <w:t xml:space="preserve"> </w:t>
      </w:r>
      <w:r>
        <w:rPr>
          <w:lang w:val="es-CO"/>
        </w:rPr>
        <w:t>Reitera la Sala que el material probatorio allegado al proceso no permite deducir la fecha cierta en la cual se produjo la terminación del contrato, por ende, asume la Sala que la obligación de liquidarlo surgió al fenecimiento del término de ejecución del m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Arial" w:hAnsi="Arial" w:eastAsia="Times New Roman" w:cs="Arial"/>
      <w:b/>
      <w:sz w:val="22"/>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2:00Z</dcterms:created>
  <dc:creator>FREDDY JHONIER BLANCO VELANDIA</dc:creator>
  <dc:description/>
  <cp:keywords/>
  <dc:language>en-US</dc:language>
  <cp:lastModifiedBy>Liliana Patricia Sanguino Arenas</cp:lastModifiedBy>
  <dcterms:modified xsi:type="dcterms:W3CDTF">2022-06-0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