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120" w:after="120"/>
        <w:jc w:val="both"/>
        <w:rPr>
          <w:rFonts w:ascii="Arial" w:hAnsi="Arial" w:cs="Arial"/>
          <w:b/>
          <w:b/>
          <w:bCs/>
          <w:lang w:val="es-ES_tradnl" w:eastAsia="es-MX"/>
        </w:rPr>
      </w:pPr>
      <w:r>
        <w:rPr>
          <w:rFonts w:cs="Arial" w:ascii="Arial" w:hAnsi="Arial"/>
          <w:b/>
          <w:bCs/>
          <w:lang w:val="es-ES_tradnl" w:eastAsia="es-MX"/>
        </w:rPr>
        <w:t>MULTA – Finalidad – Incumplimiento</w:t>
      </w:r>
    </w:p>
    <w:p>
      <w:pPr>
        <w:pStyle w:val="Normal"/>
        <w:overflowPunct w:val="false"/>
        <w:autoSpaceDE w:val="false"/>
        <w:spacing w:lineRule="auto" w:line="240" w:before="120" w:after="120"/>
        <w:jc w:val="both"/>
        <w:rPr/>
      </w:pPr>
      <w:r>
        <w:rPr>
          <w:rFonts w:cs="Arial" w:ascii="Arial" w:hAnsi="Arial"/>
          <w:sz w:val="20"/>
          <w:szCs w:val="20"/>
          <w:lang w:val="es-ES_tradnl" w:eastAsia="es-MX"/>
        </w:rPr>
        <w:t>Si la multa se prevé para asegurar el cumplimiento de una obligación, quiere decir que las partes aún están pendientes del cumplimiento de esa obligación y para poder aplicarla se hace necesario que se dé una condición: el incumplimiento de la obligación, que es el evento futuro e incierto.  Futuro porque aún no ha tenido ocurrencia, e incierto porque puede darse o no.</w:t>
      </w:r>
    </w:p>
    <w:p>
      <w:pPr>
        <w:pStyle w:val="Normal"/>
        <w:overflowPunct w:val="false"/>
        <w:autoSpaceDE w:val="false"/>
        <w:spacing w:lineRule="auto" w:line="240" w:before="0" w:after="0"/>
        <w:jc w:val="both"/>
        <w:rPr>
          <w:rFonts w:ascii="Arial" w:hAnsi="Arial" w:cs="Arial"/>
          <w:b/>
          <w:b/>
          <w:sz w:val="20"/>
          <w:szCs w:val="20"/>
          <w:lang w:val="es-ES_tradnl" w:eastAsia="es-MX"/>
        </w:rPr>
      </w:pPr>
      <w:r>
        <w:rPr>
          <w:rFonts w:cs="Arial" w:ascii="Arial" w:hAnsi="Arial"/>
          <w:b/>
          <w:sz w:val="20"/>
          <w:szCs w:val="20"/>
          <w:lang w:val="es-ES_tradnl" w:eastAsia="es-MX"/>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ON TERCE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OLGA MÉLIDA VALLE DE DE LA HOZ</w:t>
      </w:r>
    </w:p>
    <w:p>
      <w:pPr>
        <w:pStyle w:val="BodyText2"/>
        <w:spacing w:lineRule="auto" w:line="240" w:before="0" w:after="0"/>
        <w:ind w:hanging="0"/>
        <w:rPr>
          <w:rFonts w:ascii="Arial" w:hAnsi="Arial" w:cs="Arial"/>
          <w:b/>
          <w:b/>
          <w:sz w:val="24"/>
          <w:szCs w:val="24"/>
          <w:lang w:val="es-CO"/>
        </w:rPr>
      </w:pPr>
      <w:r>
        <w:rPr>
          <w:rFonts w:cs="Arial" w:ascii="Arial" w:hAnsi="Arial"/>
          <w:b/>
          <w:sz w:val="24"/>
          <w:szCs w:val="24"/>
          <w:lang w:val="es-CO"/>
        </w:rPr>
      </w:r>
    </w:p>
    <w:p>
      <w:pPr>
        <w:pStyle w:val="BodyText2"/>
        <w:spacing w:lineRule="auto" w:line="240" w:before="0" w:after="0"/>
        <w:ind w:hanging="0"/>
        <w:rPr>
          <w:rFonts w:ascii="Arial" w:hAnsi="Arial" w:cs="Arial"/>
          <w:sz w:val="24"/>
          <w:szCs w:val="24"/>
        </w:rPr>
      </w:pPr>
      <w:r>
        <w:rPr>
          <w:rFonts w:cs="Arial" w:ascii="Arial" w:hAnsi="Arial"/>
          <w:sz w:val="24"/>
          <w:szCs w:val="24"/>
        </w:rPr>
        <w:t>Bogotá, D.C., veintidós (22) de junio de dos mil once (2011)</w:t>
      </w:r>
    </w:p>
    <w:p>
      <w:pPr>
        <w:pStyle w:val="BodyText2"/>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5001-23-31-000-1995-00471-01(2086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ECOL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EMPRESAS PÚBLICAS DE MEDELLI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ocede la Sala a resolver el recurso de apelación interpuesto por la parte actora</w:t>
      </w:r>
      <w:r>
        <w:rPr>
          <w:rStyle w:val="FootnoteCharacters"/>
          <w:rStyle w:val="FootnoteAnchor"/>
          <w:rFonts w:cs="Arial" w:ascii="Arial" w:hAnsi="Arial"/>
          <w:sz w:val="24"/>
          <w:szCs w:val="24"/>
        </w:rPr>
        <w:footnoteReference w:id="2"/>
      </w:r>
      <w:r>
        <w:rPr>
          <w:rFonts w:cs="Arial" w:ascii="Arial" w:hAnsi="Arial"/>
          <w:sz w:val="24"/>
          <w:szCs w:val="24"/>
        </w:rPr>
        <w:t xml:space="preserve"> contra la sentencia del 22 de noviembre de 2000</w:t>
      </w:r>
      <w:r>
        <w:rPr>
          <w:rStyle w:val="FootnoteCharacters"/>
          <w:rStyle w:val="FootnoteAnchor"/>
          <w:rFonts w:cs="Arial" w:ascii="Arial" w:hAnsi="Arial"/>
          <w:sz w:val="24"/>
          <w:szCs w:val="24"/>
        </w:rPr>
        <w:footnoteReference w:id="3"/>
      </w:r>
      <w:r>
        <w:rPr>
          <w:rFonts w:cs="Arial" w:ascii="Arial" w:hAnsi="Arial"/>
          <w:sz w:val="24"/>
          <w:szCs w:val="24"/>
        </w:rPr>
        <w:t xml:space="preserve"> por medio de la cual la Sala de Descongestión del Tribunal Administrativo de Antioquia, Caldas y Chocó decidió:</w:t>
      </w:r>
    </w:p>
    <w:p>
      <w:pPr>
        <w:pStyle w:val="Normal"/>
        <w:spacing w:lineRule="auto" w:line="240" w:before="0" w:after="0"/>
        <w:jc w:val="both"/>
        <w:rPr/>
      </w:pPr>
      <w:r>
        <w:rPr>
          <w:rFonts w:cs="Arial" w:ascii="Arial" w:hAnsi="Arial"/>
          <w:i/>
          <w:sz w:val="24"/>
          <w:szCs w:val="24"/>
        </w:rPr>
        <w:t xml:space="preserve">Negar las súplicas de la demanda.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jc w:val="both"/>
        <w:rPr/>
      </w:pPr>
      <w:r>
        <w:rPr>
          <w:rFonts w:eastAsia="Arial" w:cs="Arial" w:ascii="Arial" w:hAnsi="Arial"/>
          <w:i/>
          <w:sz w:val="24"/>
          <w:szCs w:val="24"/>
        </w:rPr>
        <w:t xml:space="preserve">       </w:t>
      </w:r>
      <w:r>
        <w:rPr>
          <w:rFonts w:cs="Arial" w:ascii="Arial" w:hAnsi="Arial"/>
          <w:b/>
          <w:sz w:val="24"/>
          <w:szCs w:val="24"/>
        </w:rPr>
        <w:t>I. ANTECEDENTES.</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1. La demanda.</w:t>
      </w:r>
    </w:p>
    <w:p>
      <w:pPr>
        <w:pStyle w:val="Normal"/>
        <w:overflowPunct w:val="false"/>
        <w:autoSpaceDE w:val="false"/>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En escrito presentado a través de apoderado judicial, el 30 de marzo de 1995</w:t>
      </w:r>
      <w:r>
        <w:rPr>
          <w:rStyle w:val="FootnoteCharacters"/>
          <w:rStyle w:val="FootnoteAnchor"/>
          <w:rFonts w:cs="Arial" w:ascii="Arial" w:hAnsi="Arial"/>
          <w:sz w:val="24"/>
          <w:szCs w:val="24"/>
          <w:lang w:val="es-ES_tradnl" w:eastAsia="es-MX"/>
        </w:rPr>
        <w:footnoteReference w:id="4"/>
      </w:r>
      <w:r>
        <w:rPr>
          <w:rFonts w:cs="Arial" w:ascii="Arial" w:hAnsi="Arial"/>
          <w:sz w:val="24"/>
          <w:szCs w:val="24"/>
          <w:lang w:val="es-ES_tradnl" w:eastAsia="es-MX"/>
        </w:rPr>
        <w:t>, ante el Tribunal Administrativo de Antioquía, la Sociedad Mecol S.A., domiciliada en Medellín, formuló demanda en contra de Empresas Públicas de Medellín, para que se hicieran las siguientes declaraciones y condenas:</w:t>
      </w:r>
    </w:p>
    <w:p>
      <w:pPr>
        <w:pStyle w:val="Normal"/>
        <w:overflowPunct w:val="false"/>
        <w:autoSpaceDE w:val="false"/>
        <w:spacing w:lineRule="auto" w:line="240" w:before="0" w:after="0"/>
        <w:jc w:val="both"/>
        <w:rPr>
          <w:rFonts w:ascii="Arial" w:hAnsi="Arial" w:cs="Arial"/>
          <w:sz w:val="24"/>
          <w:szCs w:val="24"/>
          <w:lang w:val="es-MX" w:eastAsia="en-US"/>
        </w:rPr>
      </w:pPr>
      <w:r>
        <w:rPr>
          <w:rFonts w:cs="Arial" w:ascii="Arial" w:hAnsi="Arial"/>
          <w:sz w:val="24"/>
          <w:szCs w:val="24"/>
          <w:lang w:val="es-ES_tradnl" w:eastAsia="es-MX"/>
        </w:rPr>
        <w:t xml:space="preserve">"PRETENSIÓN PRIMERA PRINCIPAL.- Que se declare la nulidad de la Resolución No 27004 de mayo 30 de 1994 emanada de las Empresas Públicas de Medellín y en cuyos términos se impone una multa por la suma de TRECE MIL CIENTO VEINTICINCO DOLARES (US $ 13.125.oo) a cargo de la accionante, por un supuesto retraso en la entrega de los equipos objeto del contrato No 4316 E”. </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PRETENSIÓN SEGUNDA PRINCIPAL.- Que se declare la nulidad de la Resolución No 30211 de septiembre 7 de 1994 emanada de las Empresas Públicas de Medellín en cuyos términos se resuelve el recurso de reposición interpuesto contra la resolución No 27004, aludida en la pretensión primera principal, en cuyos términos se confirma dicha resolución y se declara agotada la vía gubernativ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eastAsia="Arial" w:cs="Arial" w:ascii="Arial" w:hAnsi="Arial"/>
          <w:sz w:val="24"/>
          <w:szCs w:val="24"/>
          <w:lang w:val="es-ES_tradnl" w:eastAsia="es-MX"/>
        </w:rPr>
        <w:t xml:space="preserve"> </w:t>
      </w:r>
      <w:r>
        <w:rPr>
          <w:rFonts w:cs="Arial" w:ascii="Arial" w:hAnsi="Arial"/>
          <w:sz w:val="24"/>
          <w:szCs w:val="24"/>
          <w:lang w:val="es-ES_tradnl" w:eastAsia="es-MX"/>
        </w:rPr>
        <w:t>“</w:t>
      </w:r>
      <w:r>
        <w:rPr>
          <w:rFonts w:cs="Arial" w:ascii="Arial" w:hAnsi="Arial"/>
          <w:sz w:val="24"/>
          <w:szCs w:val="24"/>
          <w:lang w:val="es-ES_tradnl" w:eastAsia="es-MX"/>
        </w:rPr>
        <w:t>PRETENSIÓN TERCERA CONSECUENCIAL.- Que para el momento del fallo se ordene a la entidad demandada la restitución de la suma que por concepto del cobro de la multa ésta ha recibido y se ha apropiado, debidamente actualizada. Multa que se pagó el día 20 de octubre de 1994 con cheque número MO – 588337 del Banco Industrial Colombiano (BIC), librado por la suma de Diez Millones Novecientos Ochenta y Cinco Mil Novecientos Cincuenta Pesos M.C. ($ 10.985.950.oo), equivalentes a TRECE MIL CIENTO VEINTICINCO DOLARES (US $ 13.125.oo), liquidados a una tasa de cambio de $ 836.72.</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2. Hechos de la demanda.</w:t>
      </w:r>
    </w:p>
    <w:p>
      <w:pPr>
        <w:pStyle w:val="Normal"/>
        <w:overflowPunct w:val="false"/>
        <w:autoSpaceDE w:val="false"/>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Como fundamento de las pretensiones, se expusieron los siguiente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MX" w:eastAsia="en-US"/>
        </w:rPr>
      </w:pPr>
      <w:r>
        <w:rPr>
          <w:rFonts w:cs="Arial" w:ascii="Arial" w:hAnsi="Arial"/>
          <w:sz w:val="24"/>
          <w:szCs w:val="24"/>
          <w:lang w:val="es-ES_tradnl" w:eastAsia="es-MX"/>
        </w:rPr>
        <w:t>2.1. Las Empresas Públicas de Medellín abrieron la Licitación Pública Internacional No PRP – 1604 de agosto de 1999, para el “Diseño, fabricación y suministro de medidores de energía activa y medidores multifuncionales programables, según lo anotado en el Pliego de Condiciones y Especificaciones de la referida licitación.</w:t>
      </w:r>
    </w:p>
    <w:p>
      <w:pPr>
        <w:pStyle w:val="Normal"/>
        <w:overflowPunct w:val="false"/>
        <w:autoSpaceDE w:val="false"/>
        <w:spacing w:lineRule="auto" w:line="240" w:before="0" w:after="0"/>
        <w:jc w:val="both"/>
        <w:rPr/>
      </w:pPr>
      <w:r>
        <w:rPr>
          <w:rFonts w:cs="Arial" w:ascii="Arial" w:hAnsi="Arial"/>
          <w:sz w:val="24"/>
          <w:szCs w:val="24"/>
          <w:lang w:val="es-ES_tradnl" w:eastAsia="es-MX"/>
        </w:rPr>
        <w:t>2.2.- La Sociedad MECOL S.A, formuló en octubre de 1992 propuesta para participar en la citada licitación,  de acuerdo a los parámetros consignados en el Pliego de Condiciones y Especificaciones de la Licitación, ítems 1, 2 y 3. La Junta Directiva de las Empresas Públicas de Medellín el 22 de enero de 1993, según consta en el acta No 1226, le adjudicó a la Sociedad MECOL S.A, el contrato que se distingue con el No 4316 – E, cuyo objeto es la fabricación y suministro de  cuarenta  y cinco mil (45.000) medidores monofásicos trefilares de energía activa, 15 (100) A., 240 V, marca NANSEN.</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3.- Para el momento de la adjudicación (22 de enero de 1993) el valor del contrato equivalía a quinientos noventa millones setenta y dos mil quinientos pesos M.C. ($ 590.062.500.oo). El contrato se suscribe el día 24 de febrero de 1993.</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b/>
          <w:sz w:val="24"/>
          <w:szCs w:val="24"/>
          <w:lang w:val="es-ES_tradnl" w:eastAsia="es-MX"/>
        </w:rPr>
        <w:t xml:space="preserve">2.4.- Plazo: </w:t>
      </w:r>
      <w:r>
        <w:rPr>
          <w:rFonts w:cs="Arial" w:ascii="Arial" w:hAnsi="Arial"/>
          <w:sz w:val="24"/>
          <w:szCs w:val="24"/>
          <w:lang w:val="es-ES_tradnl" w:eastAsia="es-MX"/>
        </w:rPr>
        <w:t>En los términos y para la ejecución del contrato se pactaron tres entregas  (cada una de 15.000 medidores) que se debían llevar a cabo en sendos plazos cuarenta y cinco (45), noventa (90) y ciento treinta y cinco (135) días, contados a partir de la fecha de notificación del perfeccionamiento del contrato y aprobación de las licencias de importación por parte del Incomex.</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5.- El día 30 de septiembre de 1993, las Empresas Públicas de Medellín le remiten a la firma contratista fotocopia de la licencia de importación y le informan que a partir de dicha fecha se inicia el cómputo de los plazos de entrega convenidos, pues ya se habían llenado los otros requisito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6.- Tal como lo dispone  el literal b., del numeral 2.15 del pliego de condiciones, se pactó una multa equivalente al cinco por mil (0.50%) del valor del suministro retrasado por cada semana de retardo en la entrega, sin exceder el límite máximo del diez por ciento (10%) del valor del contrat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 xml:space="preserve">2.7.- Con fecha 12 de octubre de 1993 se informa a la contratista por parte del área técnica de las Empresas Públicas de Medellín, que renuncia a la interventoría en fábrica respecto de la primera entrega. </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 xml:space="preserve">2.8.- Al día siguiente, octubre 13 de 1993, se le notifica a la contratista que el transporte de la mercancía desde Brasil –lugar de fabricación- había sido adjudicado al embarcador Aníbal Ochoa &amp; Cía. Ltda. Dicho transporte hacía referencia a las tres (3) entregas. </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9.- El día 4 de noviembre de 1993, dentro del plazo previsto y con antelación a la fecha límite (14 de noviembre), se lleva a cabo la primera entrega y así aparece en el texto de la Resolución que impuso la mult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10.- MECOL S.A. notifica al área técnica de las Empresas Públicas de Medellín el día 25 de noviembre de 1993, y que la segunda entrega estaría lista para la interventoría en fabrica (en Brasil) el 15 de diciembre de 1993. El área técnica manifiesta a MECOL S.A., que renuncia a dicha interventoría en fábric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11.-  Iniciando la contabilización de los plazos de entrega desde el día 30 de septiembre de 1993, la segunda entrega debería cumplirse el día 29 de diciembre de 1993. Sin embargo, por comunicación fechada el día 24 de diciembre de 1993 – época de receso por navidad y faltando sólo cinco (5) días para el vencimiento del plazo – se pretendió notificar a la contratista un cambio en la compañía transportadora Aníbal Ochoa &amp; Cía. Ltda. (adjudicatario inicial del transporte) y que la adjudicación del transporte del segundo y tercer despacho se hacía a la Compañía Transportadora S.A. (S.F.T.).</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12.-  Por lo demás, la notificación del cambio de adjudicatario del contrato de transporte, no fue sometida a ninguna formalidad y de hecho resulta inoponible como acto jurídico, pues carecía de notificación.</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2.13.- Presuntamente el cambio de naviera al tenor de lo expresado por las Empresas Públicas de Medellín fue necesario porque inicialmente se adjudicó para el despacho de 3 contenedores de 40 pies, pero la mercancía requería 6 contenedores de 20 pies, lo que ocasionaba un mayor flete, de suerte que se requirió solicitar una nueva cotización para el segundo y tercer despach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Al respecto cabe señalar que en el pliego, acápite de los cambios, de la cláusula vigésima sexta se establece que:</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w:t>
      </w:r>
      <w:r>
        <w:rPr>
          <w:rFonts w:cs="Arial" w:ascii="Arial" w:hAnsi="Arial"/>
          <w:sz w:val="24"/>
          <w:szCs w:val="24"/>
          <w:lang w:val="es-ES_tradnl" w:eastAsia="es-MX"/>
        </w:rPr>
        <w:t>LAS EMPRESAS podrán en cualquier momento, por notificación escrita dirigida a el CONTRATISTA, hacer cambios dentro del alcance general del trabajo a los dibujos, diseños, especificaciones, métodos de embarque o lugar de entrega del suministro. Si por alguno de tales cambios se causare aumento o disminución del costo o del tiempo estipulado para la ejecución del trabajo, se convendrá un ajuste equitativo en el precio del suministro o en el programa de entrega según el caso y el contrato se entenderá modificado en este sentid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14.- Claro es que para el día 29 de diciembre de 1993, MECOL S.A., no podía entregar la mercancía en lugar alguno pues a su leal saber y entender el transportador era Aníbal Ochoa &amp; Cía. Ltda., y de manera intempestiva se encontró con una situación de hecho, a saber, que había dejado de serl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15.- Habiendo conocido del hecho, el cambio de transportador MECOL S.A., empieza a averiguar cuál es la mejor alternativa para enviar la mercancía en una nave afiliada a la Compañía Transportadora S.A.</w:t>
      </w:r>
    </w:p>
    <w:p>
      <w:pPr>
        <w:pStyle w:val="Normal"/>
        <w:overflowPunct w:val="false"/>
        <w:autoSpaceDE w:val="false"/>
        <w:spacing w:lineRule="auto" w:line="240" w:before="0" w:after="0"/>
        <w:jc w:val="both"/>
        <w:rPr/>
      </w:pPr>
      <w:r>
        <w:rPr>
          <w:rFonts w:cs="Arial" w:ascii="Arial" w:hAnsi="Arial"/>
          <w:sz w:val="24"/>
          <w:szCs w:val="24"/>
          <w:lang w:val="es-ES_tradnl" w:eastAsia="es-MX"/>
        </w:rPr>
        <w:t>2.16.- Aparentemente MECOL S.A., había sido informado de que el navío “UNISOL” partiría probablemente desde BRASIL  con destino CARTAGENA, el día 29 de enero de 1994, pero que su llegada no estaba prevista hasta el 9 de marzo de 1994, razón por la cual parecía más lógico llevar a cabo el envío en otra nave.</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17.- Baste anotar que no solo no  hubo una notificación formal respecto del cambio de transportador y que por ende para el 29 de diciembre de 1993 MECOL S.A., no tenía obligación de darse por enterado de tal cambio, sino que incluso si se hubiera notificado formalmente el acto a MECOL S.A., el día 24 de diciembre de 1993, a ésta le hubiese resultado imposible comunicar tal decisión al Brasil, en plena época de vacacione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18.- Pero además, en la comunicación del 24 de diciembre de 1993, no se le informa a MECOL S.A., donde debe entregar la mercancía, ni que día zarparon los barcos de la nueva transportador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19.- MECOL S.A., conoció de hecho la decisión de cambio de transportador, en el mes de enero de 1994, cuando ya le era imposible enviar la mercancía el 29 de diciembre de 1993. Y empezó a averiguar con la naviera transportadora cuales  serían las posibilidades lógicas de embarque.</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20.- Resultado de las pesquisas adelantadas por MECOL S.A., ante la Compañía Transportadora S.A., pudo establecer de manera informal que el próximo navío sería el “UNISOL” que partiría de Rio de Janeiro (Brasil) el día 29 de enero de 1994, con llegad estimada para el día 9 de marzo, itinerario éste que resultaba totalmente inconveniente, así como el navío “IUNIMAR” que debía partir de Brasil el 1º o 2 de febrero de 1994 con una eventual – pero no confirmada- escala en Cartagena en una fecha muy tardía.</w:t>
      </w:r>
    </w:p>
    <w:p>
      <w:pPr>
        <w:pStyle w:val="Normal"/>
        <w:overflowPunct w:val="false"/>
        <w:autoSpaceDE w:val="false"/>
        <w:spacing w:lineRule="auto" w:line="240" w:before="0" w:after="0"/>
        <w:jc w:val="both"/>
        <w:rPr/>
      </w:pPr>
      <w:r>
        <w:rPr>
          <w:rFonts w:cs="Arial" w:ascii="Arial" w:hAnsi="Arial"/>
          <w:sz w:val="24"/>
          <w:szCs w:val="24"/>
          <w:lang w:val="es-ES_tradnl" w:eastAsia="es-MX"/>
        </w:rPr>
        <w:t>2.21.- Es probable que, la información que obtuvo MECOL S.A., respecto al “UNISOL” hubiera sido errónea, en todo caso así lo comunica a las Empresas Públicas el día 28 de ener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22.- Al parecer las Empresas Públicas de Medellín trataron de confirmar e itinerario de “UNISOL” y con fecha 28 de enero de 1994, reciben  información en la cual se les dice que el navío debería partir el 29 de enero de 1994, con llegada prevista para el 13 de febrero de 1994.</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23.-  Dicha información, en cuyos términos se corrige la suministrada a MECOL S.A.,  no le fue comunicada por las Empresas Públicas de Medellín a esta sociedad.</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24.- Con el área técnica de las Empresas Públicas de Medellín se programó la interventoría del primer despacho para la semana del 24 al 29 de enero de 1994, para la cual Nansen (empresa fabricante) envió a un ingeniero que estuviera presente en la interventorí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MX" w:eastAsia="en-US"/>
        </w:rPr>
      </w:pPr>
      <w:r>
        <w:rPr>
          <w:rFonts w:cs="Arial" w:ascii="Arial" w:hAnsi="Arial"/>
          <w:sz w:val="24"/>
          <w:szCs w:val="24"/>
          <w:lang w:val="es-ES_tradnl" w:eastAsia="es-MX"/>
        </w:rPr>
        <w:t>2.25.-  Con el viaje del ingeniero MECOL S.A., prefirió esperar la terminación de la interventoría por si acaso fuera necesario hacer algún cambio, el cual no se requirió, resultando en efecto y en razón de la decisión unilateral de MECOL S.A., imposible hacer el despacho de la segunda entrega en el navío “UNISOL”. Como más adelante se verá, la decisión de MECOL S.A., no fue ajena al itinerario  de “UNISOL” y a la posibilidad de obtener un más rápido arribo a Cartagena ni tampoco del interés del servicio, pues en la visita técnica de la primera entrega podrían detectarse irregularidades o deficiencias, o simplemente presentarse objeciones que hicieran irrito y costoso el segundo enví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MX" w:eastAsia="en-US"/>
        </w:rPr>
      </w:pPr>
      <w:r>
        <w:rPr>
          <w:rFonts w:cs="Arial" w:ascii="Arial" w:hAnsi="Arial"/>
          <w:sz w:val="24"/>
          <w:szCs w:val="24"/>
          <w:lang w:val="es-ES_tradnl" w:eastAsia="es-MX"/>
        </w:rPr>
        <w:t>2.26.- El zarpe del próximo navío de la Compañía Transportadora (línea Marítima Uniline) estaba previsto para el 1º o el 2 de febrero en el puerto de Santos y MECOL S.A. hizo la reserva, pero se nos informó que el navío “UNIMAR”, correspondiente al tráfico sur, partiendo de Brasil con destino a Argentina, Chile, Perú, Ecuador, Buenaventura, Cartagena, había cancelado su escala en esta última ciudad; dejando a la contratista sin una solución a corto plazo por la misma compañía naviera. Se le comunicó tal circunstancia a las Empresas Públicas de Medellín, recibiendo autorización para despachar la mercancía por cualquier naviera, siempre y cuando la contratista asumiera los extracosto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2.27.- El segundo despacho se efectuó realmente el día 11 de febrero de 1994, a través de la firma Nedtrans y llegó a Cartagena el día 28 de febrero de 1994.</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28.- En síntesis, habida cuenta de la falta de notificación acerca del cambio de transportador por una parte y la ausencia de términos útiles, por otra, no puede sancionarse a MECOL S.A., por no haber, realizado el envío el día 29 de diciembre de 1993.</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29.- Así mismo, no puede sancionársele  por no haber realizado el envío el día 29 de enero de 1994 puesto que las Empresas Públicas de Medellín no le informaron itinerario algun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30.- El 8 de marzo de 1994 MECOL S.A., le informó al Departamento Diseño Energía que la tercera entrega estuvo lista para la interventoría en fábrica el 9 de marzo de 1994. Así  mismo informa que si están interesados en asistir a dicha  interventoría, se lo comuniquen con el fin de aplazar la entrega a la Compañía Marítima, respondiéndoles el área técnica que renunciaba a la interventoría en fábric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31.- La tercera entrega se realiza el día 15 de marzo de 1994, es decir, con una tardanza real de 32 días, aspecto este que no se discute  en el presente libel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32.- Con fecha 20 de mayo se expide la Resolución No 27004 de las  Empresas Públicas de Medellín por medio de la cual se impone una multa al comportamiento de MECOL S.A., en las diferentes entregas y alusiva a los supuestos o reales retardos, punibles por parte de la mism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En dicha Resolución se impone una multa de  US $ 7.830 por 44 días de retardo respecto de la segunda entrega y una multa de US $ 5.295.oo por un retardo de 32 días, en la tercera entrega para un total de US $ 13.125.o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33.- La Resolución en mención fue notificada el día 20 de junio de 1994. Dentro de la oportunidad legal se interpuso el recurso de reposición respectivo y con fundamento en la independencia de las sanciones impuestas, MECOL S.A., aceptó y se abstuvo de discutir, renunciando a todo recurso legal para el efecto, el aparte de la Resolución por medio del cual se le sanciona por el retardo en la tercera entrega, pues consideró la impugnante, que se configuran los presupuestos normativos y facticos que ameritan dicha sanción. Así las cosas renunció a todo efecto suspensivo dentro de la exigibilidad de dicha sanción como tal y que pueda derivarse o pretenderse que se derive de la interposición del mencionado recurs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34.- Por el contrario, se recurrió de la multa referida a la segunda entrega por cuanto en primer lugar el cambio de transportador al tenor de la cláusula 26 del pliego de cargos implicaba una decisión debidamente notificada y un nuevo convenio respecto de fechas y en segundo lugar, por cuanto ante una información de hecho, MECOL S.A. hizo lo posible para de buena fé y por sus propios medios, proceder al envío dentro de las mejores condiciones que de acuerdo con la información que recolectó, resultaban procedentes.</w:t>
      </w:r>
    </w:p>
    <w:p>
      <w:pPr>
        <w:pStyle w:val="Normal"/>
        <w:overflowPunct w:val="false"/>
        <w:autoSpaceDE w:val="false"/>
        <w:spacing w:lineRule="auto" w:line="24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overflowPunct w:val="false"/>
        <w:autoSpaceDE w:val="false"/>
        <w:spacing w:lineRule="auto" w:line="240" w:before="0" w:after="0"/>
        <w:jc w:val="both"/>
        <w:rPr/>
      </w:pPr>
      <w:r>
        <w:rPr>
          <w:rFonts w:cs="Arial" w:ascii="Arial" w:hAnsi="Arial"/>
          <w:sz w:val="24"/>
          <w:szCs w:val="24"/>
          <w:lang w:val="es-ES_tradnl" w:eastAsia="es-MX"/>
        </w:rPr>
        <w:t>Por lo demás, se dijo que no solo la decisión de esperar la interventoría para no enviar la mercancía en el navío “UNIMAR” no solo era lógica sino que dicho envío no hubiera podido realizarse por cancelación de la escala del barco en Cartagen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35.- Con fecha 7 de septiembre de 1994, las EMPRESAS PÚBLICAS DE MEDELLÍN expide la Resolución No 30211, en cuyos términos se decide el recurso de reposición interpuesto contra la Resolución No 27004 del 30 de mayo de 1994 mediante la cual se impuso la multa objeto de impugnación.</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En los términos de dicha Resolución se niega el recurso de Reposición, se ordena su notificación a todos los interesados y finalmente se declara agotada la vía gubernativ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2.36.- Para la toma de dicha decisión el ente administrativo consideró: “(…)”</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MX" w:eastAsia="en-US"/>
        </w:rPr>
      </w:pPr>
      <w:r>
        <w:rPr>
          <w:rFonts w:cs="Arial" w:ascii="Arial" w:hAnsi="Arial"/>
          <w:sz w:val="24"/>
          <w:szCs w:val="24"/>
          <w:lang w:val="es-ES_tradnl" w:eastAsia="es-MX"/>
        </w:rPr>
        <w:t>2.37.- Para esa misma época, más concretamente para el día 5 de septiembre  de 1994, en comunicación dirigida a MECOL S.A., radicada bajo el No 506355, las EMPRESAS PÚBLICAS DE MEDELLIN expresan: “Nos  permitimos informarles que hemos recibido y aprobado en su totalidad los medidores  suministrados  por ustedes en desarrollo del contrato del asunto en forma satisfactoria para las Empresa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w:t>
      </w:r>
      <w:r>
        <w:rPr>
          <w:rFonts w:cs="Arial" w:ascii="Arial" w:hAnsi="Arial"/>
          <w:sz w:val="24"/>
          <w:szCs w:val="24"/>
          <w:lang w:val="es-ES_tradnl" w:eastAsia="es-MX"/>
        </w:rPr>
        <w:t>Por lo tanto, pueden considerar esta comunicación como la aceptación final del pedid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38.- El día 26 de septiembre de 1994 se notificó personalmente la Resolución No 30211 del 7 de septiembre de 1994.</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39.- Con fecha 20 de octubre de 1994 con cheque No MO – 588337 del Banco Industrial Colombiano (BIC), librado por la suma de DIEZ MILLONES NOVECIENTOS OCHENTA Y CINCO MIL NOVECIENTOS CINCUENTA PESOS M.C. ( $ 10.985.950.oo), equivalentes a TRECE MIL CIENTO VEINTICINCO DOLARES (US $ 13.125.oo), liquidados a una tasa de cambio de $ 836.72. MECOL S.A. paga integralmente el monto de la multa.</w:t>
      </w:r>
    </w:p>
    <w:p>
      <w:pPr>
        <w:pStyle w:val="Normal"/>
        <w:overflowPunct w:val="false"/>
        <w:autoSpaceDE w:val="false"/>
        <w:spacing w:lineRule="auto" w:line="240" w:before="0" w:after="0"/>
        <w:ind w:firstLine="432"/>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b/>
          <w:sz w:val="24"/>
          <w:szCs w:val="24"/>
          <w:lang w:val="es-ES_tradnl" w:eastAsia="es-MX"/>
        </w:rPr>
        <w:t xml:space="preserve">3º- </w:t>
      </w:r>
      <w:r>
        <w:rPr>
          <w:rFonts w:cs="Arial" w:ascii="Arial" w:hAnsi="Arial"/>
          <w:sz w:val="24"/>
          <w:szCs w:val="24"/>
          <w:lang w:val="es-ES_tradnl" w:eastAsia="es-MX"/>
        </w:rPr>
        <w:t xml:space="preserve"> </w:t>
      </w:r>
      <w:r>
        <w:rPr>
          <w:rFonts w:cs="Arial" w:ascii="Arial" w:hAnsi="Arial"/>
          <w:b/>
          <w:sz w:val="24"/>
          <w:szCs w:val="24"/>
          <w:lang w:val="es-ES_tradnl" w:eastAsia="es-MX"/>
        </w:rPr>
        <w:t>Concepto de violación</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El demandante dice que los actos administrativos demandados son ilegales por cuanto violan el artículo 26 del Pliego de Condiciones y Especificaciones para el diseño, fabricación y suministro de medidores de energía activa y medidores multifuncionales programables, según Licitación Pública Internacional No PRP-1604.</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eastAsia="Arial" w:cs="Arial" w:ascii="Arial" w:hAnsi="Arial"/>
          <w:sz w:val="24"/>
          <w:szCs w:val="24"/>
          <w:lang w:val="es-ES_tradnl" w:eastAsia="es-MX"/>
        </w:rPr>
        <w:t xml:space="preserve"> </w:t>
      </w:r>
      <w:r>
        <w:rPr>
          <w:rFonts w:cs="Arial" w:ascii="Arial" w:hAnsi="Arial"/>
          <w:sz w:val="24"/>
          <w:szCs w:val="24"/>
          <w:lang w:val="es-ES_tradnl" w:eastAsia="es-MX"/>
        </w:rPr>
        <w:t>Arts. 1.551, 1603, 1604, 1605, 1608, 1609, 1616, 1620, 1622, 1624 y concordantes del Código Civil Colombian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Artículos 1º, 58 y 60 del Decreto 222 de 1983.</w:t>
      </w:r>
    </w:p>
    <w:p>
      <w:pPr>
        <w:pStyle w:val="Normal"/>
        <w:overflowPunct w:val="false"/>
        <w:autoSpaceDE w:val="false"/>
        <w:spacing w:lineRule="auto" w:line="240" w:before="0" w:after="0"/>
        <w:ind w:firstLine="432"/>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Para demostrar la ilegalidad, argumentó que “si bien es cierto que las Empresas Públicas de Medellín pueden en los términos del Contrato y documentos que de él hacen parte, modificar las condiciones o modalidades de transporte, aspecto este que no se discute, no lo es menos que de acuerdo con esos mismos antecedentes normativos, cuando la modificación de dichas modalidades y condiciones implicase una nueva fecha de entrega, se requería de un acuerdo entre las parte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w:t>
      </w:r>
      <w:r>
        <w:rPr>
          <w:rFonts w:cs="Arial" w:ascii="Arial" w:hAnsi="Arial"/>
          <w:sz w:val="24"/>
          <w:szCs w:val="24"/>
          <w:lang w:val="es-ES_tradnl" w:eastAsia="es-MX"/>
        </w:rPr>
        <w:t>Baste citar al respecto, la siguiente disposición. Pliego de condiciones, Cláusula Vigésima Sexta, aparte relativo a Cambio, página 5.21:</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w:t>
      </w:r>
      <w:r>
        <w:rPr>
          <w:rFonts w:cs="Arial" w:ascii="Arial" w:hAnsi="Arial"/>
          <w:i/>
          <w:sz w:val="24"/>
          <w:szCs w:val="24"/>
          <w:lang w:val="es-ES_tradnl" w:eastAsia="es-MX"/>
        </w:rPr>
        <w:t>LAS EMPRESAS podrán  en cualquier momento, por notificación escrita dirigida a el CONTRATISTA, hacer cambios dentro del alcance general del trabajo a los dibujos, diseños, especificaciones, métodos de embarque o lugar de entrega del suministro. Si por alguno de tales cambios se causare aumento o disminución del costo o del tiempo estipulado para la ejecución del trabajo, se convendrá un ajuste equitativo en el precio del suministro o en el programa de entrega según el caso y el contrato se entenderá modificado en este sentido”.</w:t>
      </w:r>
    </w:p>
    <w:p>
      <w:pPr>
        <w:pStyle w:val="Normal"/>
        <w:overflowPunct w:val="false"/>
        <w:autoSpaceDE w:val="false"/>
        <w:spacing w:lineRule="auto" w:line="240" w:before="0" w:after="0"/>
        <w:jc w:val="both"/>
        <w:rPr>
          <w:rFonts w:ascii="Arial" w:hAnsi="Arial" w:cs="Arial"/>
          <w:i/>
          <w:i/>
          <w:sz w:val="24"/>
          <w:szCs w:val="24"/>
          <w:lang w:val="es-ES_tradnl" w:eastAsia="es-MX"/>
        </w:rPr>
      </w:pPr>
      <w:r>
        <w:rPr>
          <w:rFonts w:cs="Arial" w:ascii="Arial" w:hAnsi="Arial"/>
          <w:i/>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MX" w:eastAsia="en-US"/>
        </w:rPr>
      </w:pPr>
      <w:r>
        <w:rPr>
          <w:rFonts w:cs="Arial" w:ascii="Arial" w:hAnsi="Arial"/>
          <w:sz w:val="24"/>
          <w:szCs w:val="24"/>
          <w:lang w:val="es-ES_tradnl" w:eastAsia="es-MX"/>
        </w:rPr>
        <w:t>“</w:t>
      </w:r>
      <w:r>
        <w:rPr>
          <w:rFonts w:cs="Arial" w:ascii="Arial" w:hAnsi="Arial"/>
          <w:sz w:val="24"/>
          <w:szCs w:val="24"/>
          <w:lang w:val="es-ES_tradnl" w:eastAsia="es-MX"/>
        </w:rPr>
        <w:t>En el insuceso de marras, las Empresas comunicaron el cambio de transportador y como era de esperarse, pues entre otras cosas no podía hacerlo, no fijaron una nueva fecha, elemento este que hace parte esencial del contrato de suministro y que no puede ser variado sino con el consentimiento de ambas partes. Al no existir entonces un convenio acerca de la nueva fecha, en realidad de verdad y jurídicamente hablando, lo único que se modificó fue el nombre del Transportador pero no puede hablarse de un pacto con resonancia jurídica que permita predicar con carácter imperativo nueva fecha de entreg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w:t>
      </w:r>
      <w:r>
        <w:rPr>
          <w:rFonts w:cs="Arial" w:ascii="Arial" w:hAnsi="Arial"/>
          <w:sz w:val="24"/>
          <w:szCs w:val="24"/>
          <w:lang w:val="es-ES_tradnl" w:eastAsia="es-MX"/>
        </w:rPr>
        <w:t>Así las cosas, la ejecución contractual quedó sometida al mejor querer y al mejor poder hacer de las partes, concretamente de MECOL S.A., de acuerdo no solo con los itinerarios del nuevo transportador, sino con la estructuración de un conjunto de condiciones que permitiese el mejor logro de los fines del servicio y el mejor cumplimiento contractual</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w:t>
      </w:r>
      <w:r>
        <w:rPr>
          <w:rFonts w:cs="Arial" w:ascii="Arial" w:hAnsi="Arial"/>
          <w:sz w:val="24"/>
          <w:szCs w:val="24"/>
          <w:lang w:val="es-ES_tradnl" w:eastAsia="es-MX"/>
        </w:rPr>
        <w:t>(…)”</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w:t>
      </w:r>
      <w:r>
        <w:rPr>
          <w:rFonts w:cs="Arial" w:ascii="Arial" w:hAnsi="Arial"/>
          <w:sz w:val="24"/>
          <w:szCs w:val="24"/>
          <w:lang w:val="es-ES_tradnl" w:eastAsia="es-MX"/>
        </w:rPr>
        <w:t>En este caso, el plazo quedó indeterminado y por extraño que parezca, en estas circunstancias se podría predicar el incumplimiento y reclamar perjuicios a la primera, pero no podría ser posible aplicar la norma fundamento de la sanción”.</w:t>
      </w:r>
    </w:p>
    <w:p>
      <w:pPr>
        <w:pStyle w:val="Normal"/>
        <w:overflowPunct w:val="false"/>
        <w:autoSpaceDE w:val="false"/>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b/>
          <w:sz w:val="24"/>
          <w:szCs w:val="24"/>
        </w:rPr>
        <w:t>3. Actuación procesal en primera instancia</w:t>
      </w:r>
    </w:p>
    <w:p>
      <w:pPr>
        <w:pStyle w:val="Normal"/>
        <w:spacing w:lineRule="auto" w:line="240" w:before="0" w:after="0"/>
        <w:ind w:firstLine="54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both"/>
        <w:rPr/>
      </w:pPr>
      <w:r>
        <w:rPr>
          <w:rFonts w:cs="Arial" w:ascii="Arial" w:hAnsi="Arial"/>
          <w:sz w:val="24"/>
          <w:szCs w:val="24"/>
        </w:rPr>
        <w:t>3.1. El Tribunal Administrativo de Antioquia – Sección Segunda - admitió la demanda mediante auto del 7 de abril de 1995</w:t>
      </w:r>
      <w:r>
        <w:rPr>
          <w:rStyle w:val="FootnoteCharacters"/>
          <w:rStyle w:val="FootnoteAnchor"/>
          <w:rFonts w:cs="Arial" w:ascii="Arial" w:hAnsi="Arial"/>
          <w:sz w:val="24"/>
          <w:szCs w:val="24"/>
        </w:rPr>
        <w:footnoteReference w:id="5"/>
      </w:r>
      <w:r>
        <w:rPr>
          <w:rFonts w:cs="Arial" w:ascii="Arial" w:hAnsi="Arial"/>
          <w:sz w:val="24"/>
          <w:szCs w:val="24"/>
        </w:rPr>
        <w:t>, se ordenó la notificación  personal al representante legal de la entidad demandada y al Ministerio Público; entre otras resoluciones.</w:t>
      </w:r>
    </w:p>
    <w:p>
      <w:pPr>
        <w:pStyle w:val="Normal"/>
        <w:spacing w:lineRule="auto" w:line="24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40" w:before="0" w:after="0"/>
        <w:jc w:val="both"/>
        <w:rPr/>
      </w:pPr>
      <w:r>
        <w:rPr>
          <w:rFonts w:cs="Arial" w:ascii="Arial" w:hAnsi="Arial"/>
          <w:sz w:val="24"/>
          <w:szCs w:val="24"/>
        </w:rPr>
        <w:t>3.2. El 29 de agosto de 1995, las Empresas Públicas de Medellín contestó la demanda</w:t>
      </w:r>
      <w:r>
        <w:rPr>
          <w:rStyle w:val="FootnoteCharacters"/>
          <w:rStyle w:val="FootnoteAnchor"/>
          <w:rFonts w:cs="Arial" w:ascii="Arial" w:hAnsi="Arial"/>
          <w:sz w:val="24"/>
          <w:szCs w:val="24"/>
        </w:rPr>
        <w:footnoteReference w:id="6"/>
      </w:r>
      <w:r>
        <w:rPr>
          <w:rFonts w:cs="Arial" w:ascii="Arial" w:hAnsi="Arial"/>
          <w:sz w:val="24"/>
          <w:szCs w:val="24"/>
        </w:rPr>
        <w:t xml:space="preserve"> en la cual se opuso a todas y cada una de las pretensiones de la misma.</w:t>
      </w:r>
    </w:p>
    <w:p>
      <w:pPr>
        <w:pStyle w:val="Normal"/>
        <w:spacing w:lineRule="auto" w:line="240" w:before="0" w:after="0"/>
        <w:jc w:val="both"/>
        <w:rPr/>
      </w:pPr>
      <w:r>
        <w:rPr>
          <w:rFonts w:cs="Arial" w:ascii="Arial" w:hAnsi="Arial"/>
          <w:sz w:val="24"/>
          <w:szCs w:val="24"/>
        </w:rPr>
        <w:t>Aceptó como ciertos algunos hechos, dijo que otros no le constaban, que los restantes debían ser probados y respecto de la responsabilidad demandada explicó, en síntesi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 Es cierto que Empresas Públicas informan cambio de transportador por las condiciones observadas en la primera entrega, por lo cual afecta los costos del contrato. Si para el 15 de diciembre de 1993 estaría despachada la mercancía, según memorando de noviembre 25 de 1993, esta comunicación no afectaría la segunda entrega, que ya debía haber sido despachada. Las Empresas Públicas de Medellín tiene libertad de nominar el transportador conforme a la forma de compra FOB y forma de entre FCA, además en la comunicación de diciembre 24 de 1993 no se determina expresamente que la segunda y tercera entrega se ejecutarían con otro transportador, sino que simplemente se les comunica la designación de un nuevo transportador.</w:t>
      </w:r>
    </w:p>
    <w:p>
      <w:pPr>
        <w:pStyle w:val="Normal"/>
        <w:spacing w:lineRule="auto" w:line="240" w:before="0" w:after="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este cambio se hizo con fundamento en la información errónea suministrada por Medidores de Colombia el 27 de septiembre de 1993, además la cláusula vigésima sexta del pliego de condiciones no es aplicable a este evento, porque en la comunicación de diciembre 24  de 1993 no hubo modificación de dibujos, de señas, especificaciones, métodos de embarque o lugar de entrega del suministro, simplemente se denominó un nuevo transportador por las datos erróneos que entregó MECOL S.A. y con plenas facultades, conforme a la forma de compra FOB y forma de entrega F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l cambio de transportador se debió a los datos erróneos suministrados por Medidores de Colombia S.A en oficio C405 de septiembre 27 de 1993, el cual indica:</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Lista de empaque por despacho.</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1 container de 40” conteniendo:</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eso neto: 28.500 Kg”</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eso bruto: 30.125 Kg”</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Y en el conocimiento de embarque de noviembre 4  de 1993, correspondiente a la primera entrega determina dos (2) contenedores J-2036374 y J-2049284 de 20 pies cada uno y así el valor programado inicialmente en la suma de doce mil seiscientos dólares (US 12.600.oo) por las tres entregas, cada entrega por un valor de 4.200 dólares, (US 4.200.oo), se incrementa en un valor de cinco mil dólares con quince centavos (US 5.000.15) en la primera entrega, por lo cual las Empresas se vieron obligadas a solicitar nuevas cotizaciones de transporte, pues las  especificaciones señaladas por Medidores de Colombia S.A MECOL, resultaron sustancialmente diferentes a las verdaderas necesidades para su remisión al puerto colombiano, lo que originaba un mayor costo que afectó el contrato y los soportes legales para proceder a los pag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Las Empresas Públicas de Medellín no determinan plazo de entrega y el lugar de la entrega, en la comunicación del 24 de diciembre de 1993, puesto  que estos factores se habían pactado en la cláusula tercera del contrato No 4316E. Corresponde a la empresa MECOL S.A. informarse previa y oportunamente las fechas en que zarpan los barcos para cumplir con los plazos estipulados en el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Si es cierto que “MECOL S.A conoció la decisión de cambio de transportador en el mes de enero de 1994, cuando ya le era imposible enviar la mercancía el 29 de diciembre de 1993”, se observa claramente conforme al hecho expuesto por la demandante, que el aviso fechado el 24 de diciembre de 1993 no tiene relación de causalidad con la mora de Medidores de Colombia S.A, puesto que conforme al contrato, 4316 E, celebrado entre Medidores de Colombia S.A y las Empresas Públicas de Medellín, la mercancía debía entregarse el 29 de diciembre de 1993 considerando el fax radicado con el número 449648 de septiembre 30 de 1993 y Medidores de Colombia sólo conoció del aviso de cambio de transportador en enero de 1994. Es decir, que la comunicación fechada el 24 de diciembre de 1993 y solo conocida en enero de 1994 en nada afectaba la obligación de entregar la mercancía el 29 de diciembre de 1993, puesto que el conocimiento de la modificación fue posterior al plazo estipulado.</w:t>
      </w:r>
    </w:p>
    <w:p>
      <w:pPr>
        <w:pStyle w:val="Normal"/>
        <w:spacing w:lineRule="auto" w:line="240" w:before="0" w:after="0"/>
        <w:jc w:val="both"/>
        <w:rPr/>
      </w:pPr>
      <w:r>
        <w:rPr>
          <w:rFonts w:cs="Arial" w:ascii="Arial" w:hAnsi="Arial"/>
          <w:i/>
          <w:sz w:val="24"/>
          <w:szCs w:val="24"/>
        </w:rPr>
        <w:t>Al efecto aporto fax de la empresa transportadora de julio 26 de 1994, donde informa que arribó la nave al Puerto de Cartagena en febrero 14 de 19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Debe aclararse que es obligación de las Empresas designar al transportador, pero no corresponde informar itinerarios de buques, máxime si la mercancía debería haber sido entregada a más tardar el 29 de diciembre de 1993 y el 28 de enero de 1994 no corresponde a ningún plazo de entrega estipulado por los contratan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No se trata de una interventoría, porque esta se ejecutaba en Brasil. Y además no constituye una causa para incurrir en mora por parte del contratista. Y las empresas renunciaron oportunamente a la interventoría en fábrica conforme a prueba documental anex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l plazo de entrega no estaba sujeto a la inspección y este hecho no guarda relación con la mora en la entrega de la mercancía. Fue una decisión autónoma y unilateral del contratista “esperar la terminación de la recepción (no interventoría) de los medidor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Arial" w:cs="Arial" w:ascii="Arial" w:hAnsi="Arial"/>
          <w:i/>
          <w:sz w:val="24"/>
          <w:szCs w:val="24"/>
        </w:rPr>
        <w:t xml:space="preserve"> </w:t>
      </w:r>
      <w:r>
        <w:rPr>
          <w:rFonts w:cs="Arial" w:ascii="Arial" w:hAnsi="Arial"/>
          <w:sz w:val="24"/>
          <w:szCs w:val="24"/>
        </w:rPr>
        <w:t>Como excepciones de fondo planteó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Medidores de Colombia S.A., no cumplió con lo determinado en la propuesta a la licitación pública internacional No PRP 16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2. Medidores de Colombia S.A. incumplió el contrato No 4316 E celebrado con Empresas Públicas de Medell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Medidores de Colombia S.A. incumplió las condiciones señaladas en el memorando fechado el 27 de septiembre de 1993 por medio del oficio C 4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Conforme a documentos anexos, la primera entrega efectuada por la empresa Medidores de Colombia S.A, presentó varios defectos. En su memorando C 405 de septiembre 27 de 1993, Medidores de Colombia S.A., determinó el número de containers por despacho y la fecha de entrega aproximada.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ontainer de 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eastAsia="en-US"/>
        </w:rPr>
      </w:pPr>
      <w:r>
        <w:rPr>
          <w:rFonts w:cs="Arial" w:ascii="Arial" w:hAnsi="Arial"/>
          <w:sz w:val="24"/>
          <w:szCs w:val="24"/>
        </w:rPr>
        <w:t>Mediante Fax 449648 de septiembre 30 de 1993 la Jefe del Departamento de Importaciones informa de la fecha de radicación del plazo de entrega. Sin embargo, la primera entrega fue efectuada en dos contenedores de 20 pies cada uno, por lo cual las Empresas se vieron obligadas a solicitar nuevas cotizaciones de transporte, puesto que las especificaciones señaladas por el contratista, resultaron sustancialmente diferentes a las verdaderas necesidades para remitirlas al Puerto Colombiano, originando un mayor costo que afectó el contrato.</w:t>
      </w:r>
    </w:p>
    <w:p>
      <w:pPr>
        <w:pStyle w:val="Normal"/>
        <w:spacing w:lineRule="auto" w:line="24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40" w:before="0" w:after="0"/>
        <w:jc w:val="both"/>
        <w:rPr/>
      </w:pPr>
      <w:r>
        <w:rPr>
          <w:rFonts w:cs="Arial" w:ascii="Arial" w:hAnsi="Arial"/>
          <w:sz w:val="24"/>
          <w:szCs w:val="24"/>
        </w:rPr>
        <w:t>“</w:t>
      </w:r>
      <w:r>
        <w:rPr>
          <w:rFonts w:cs="Arial" w:ascii="Arial" w:hAnsi="Arial"/>
          <w:sz w:val="24"/>
          <w:szCs w:val="24"/>
        </w:rPr>
        <w:t>Dispone el artículo 1694 del Código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Cuando se venda F.O.B. – libre a bordo- la transferencia de la propiedad y de los riesgos de la cosas al comprador tendrá lugar al momento de su entrega a bordo del buque o medio de transporte designado por el comprador”.</w:t>
      </w:r>
    </w:p>
    <w:p>
      <w:pPr>
        <w:pStyle w:val="Normal"/>
        <w:spacing w:lineRule="auto" w:line="240" w:before="0" w:after="0"/>
        <w:jc w:val="both"/>
        <w:rPr/>
      </w:pPr>
      <w:r>
        <w:rPr>
          <w:rFonts w:cs="Arial" w:ascii="Arial" w:hAnsi="Arial"/>
          <w:sz w:val="24"/>
          <w:szCs w:val="24"/>
        </w:rPr>
        <w:t>“</w:t>
      </w:r>
      <w:r>
        <w:rPr>
          <w:rFonts w:cs="Arial" w:ascii="Arial" w:hAnsi="Arial"/>
          <w:sz w:val="24"/>
          <w:szCs w:val="24"/>
        </w:rPr>
        <w:t>En el numeral 1.31 del pliego de condiciones, titulado DEFINICIÓN DE TERMINOS, indica. FCA, DEQ, DDU se atenderá la definición dada por International rules for interpretation of commercial Terms INCOTERMS edición 1990, expresamente en el numeral 3.7 del pliego de condiciones se determin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n este numeral el proponente deberá anotar el sitio y los plazos de entrega para el equipo ofrecido. El sitio de entrega deberá ser FCA puerto o aeropuerto de embarque desde el cual haya servicio de transporte regular y satisfactorio a los Puertos de Colombia o al aeropuerto de embarque desde el cual haya servicio de transporte regular y satisfactorio a los Puertos de Colombia a al aeropuerto José María Córdoba de Rionegro (Antioquia) según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n la cláusula cuarta del contrato 4316  E determina que la entrega de la mercancía será FCA”,  que significa según los incoterms “Free carrier” libre transportista y cuyo significado es: “Mercancía entregada al transportista designado por el comprador, en el lugar de embarque conv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Los incoterms han clasificado el grupo F (FCA, FAS y FOB) aplicable en el evento de que el vendedor coloque la mercancía a disposición de un transportador nominado por un comprador, que en este evento son las Empresas Públicas de Medellín.</w:t>
      </w:r>
    </w:p>
    <w:p>
      <w:pPr>
        <w:pStyle w:val="Normal"/>
        <w:spacing w:lineRule="auto" w:line="240" w:before="0" w:after="0"/>
        <w:jc w:val="both"/>
        <w:rPr/>
      </w:pPr>
      <w:r>
        <w:rPr>
          <w:rFonts w:cs="Arial" w:ascii="Arial" w:hAnsi="Arial"/>
          <w:sz w:val="24"/>
          <w:szCs w:val="24"/>
        </w:rPr>
        <w:t>“</w:t>
      </w:r>
      <w:r>
        <w:rPr>
          <w:rFonts w:cs="Arial" w:ascii="Arial" w:hAnsi="Arial"/>
          <w:sz w:val="24"/>
          <w:szCs w:val="24"/>
        </w:rPr>
        <w:t>Según los Incoterms de 1990 “Reglas Internacionales para la interpretación de los términos comerciales, revisión año 1990, una de las obligaciones del vendedor en la compraventa F.O.B, en cuanto la entrega 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ntregar la mercancía a bordo del buque designado por el comprador,  en el Puerto de embarque fijado, en la fecha o dentro del plazo estipulado y en la forma acostumbrada en dicho puerto”.</w:t>
      </w:r>
    </w:p>
    <w:p>
      <w:pPr>
        <w:pStyle w:val="Normal"/>
        <w:spacing w:lineRule="auto" w:line="240" w:before="0" w:after="0"/>
        <w:jc w:val="both"/>
        <w:rPr/>
      </w:pPr>
      <w:r>
        <w:rPr>
          <w:rFonts w:cs="Arial" w:ascii="Arial" w:hAnsi="Arial"/>
          <w:sz w:val="24"/>
          <w:szCs w:val="24"/>
        </w:rPr>
        <w:t>“</w:t>
      </w:r>
      <w:r>
        <w:rPr>
          <w:rFonts w:cs="Arial" w:ascii="Arial" w:hAnsi="Arial"/>
          <w:sz w:val="24"/>
          <w:szCs w:val="24"/>
        </w:rPr>
        <w:t>3.- FALTA DE RELACION DE CAUSALIDAD ENTRE LA MORA DEL CONTRATISTA Y EL AVISO DE CAMBIO DE TRANSPOR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mercancía debía ser entregada el 29 de diciembre de 1993 en el Puerto de Rio de Janeiro, Brasil, si la demandante, hubiera actuado en forma diligente y prudente, para entregar la mercancía en el plazo estipulado, ésta la habría enviado antes del 24 de diciembre de 1993, según las versiones del demandante, en los hechos décimo séptimo a vigésimo tercero de la demanda, especialmente el hecho vigésimo primero de ésta, puesto que la modificación del transportador  conocida en enero de 1994, no puede afectar el cumplimiento de un plazo, que debía realizarse a más tardar el 29 de diciembre de 1993.</w:t>
      </w:r>
    </w:p>
    <w:p>
      <w:pPr>
        <w:pStyle w:val="Normal"/>
        <w:spacing w:lineRule="auto" w:line="240" w:before="0" w:after="0"/>
        <w:jc w:val="both"/>
        <w:rPr/>
      </w:pPr>
      <w:r>
        <w:rPr>
          <w:rFonts w:cs="Arial" w:ascii="Arial" w:hAnsi="Arial"/>
          <w:sz w:val="24"/>
          <w:szCs w:val="24"/>
        </w:rPr>
        <w:t>“</w:t>
      </w:r>
      <w:r>
        <w:rPr>
          <w:rFonts w:cs="Arial" w:ascii="Arial" w:hAnsi="Arial"/>
          <w:sz w:val="24"/>
          <w:szCs w:val="24"/>
        </w:rPr>
        <w:t>Medidores de Colombia incumplió el pliego de condiciones y el contrato 4316 E celebrado con las Empresas Públicas de Medellín y no acredito una causa extraña que justificara su incumplimiento, conforme a lo pactado en el convenio celebrado entre éstos, que es ley para los contra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4.- FALTA DE RELACIÓN CON LOS FUNDAMENTOS JURÍDICOS DEL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eastAsia="en-US"/>
        </w:rPr>
      </w:pPr>
      <w:r>
        <w:rPr>
          <w:rFonts w:cs="Arial" w:ascii="Arial" w:hAnsi="Arial"/>
          <w:sz w:val="24"/>
          <w:szCs w:val="24"/>
        </w:rPr>
        <w:t>“</w:t>
      </w:r>
      <w:r>
        <w:rPr>
          <w:rFonts w:cs="Arial" w:ascii="Arial" w:hAnsi="Arial"/>
          <w:sz w:val="24"/>
          <w:szCs w:val="24"/>
        </w:rPr>
        <w:t>la cláusula veintiséis del pliego de condiciones no tiene relación de causalidad con las observaciones del demandante en el hecho décimo quinto, puesto que esta cláusula se refiere a cambios en dibujos, diseños, especificaciones, métodos de embarque o lugar de entrega de suministro, elementos que no fueron modificados por el comprador, quien conforme a la forma de entrega FCA y de acuerdo al pago, debe designar al transportador, además esta cláusula expresa: “…Sin embargo, nada de lo estipulado aquí podrá eximir a EL CONTRATISTA de cumplir con el contrato incluyendo los cambios”.</w:t>
      </w:r>
    </w:p>
    <w:p>
      <w:pPr>
        <w:pStyle w:val="Normal"/>
        <w:spacing w:lineRule="auto" w:line="24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5.- EL CONTRATISTA NO ACREDITÓ CAUSA EXTRAÑA QUE JUSTIFICARA SU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Corresponde al contratista demostrar causa extraña que justifique su incumplimiento y no lo acreditó en forma oportuna ante la entidad pública que impuso la multa, la cual se encontraba previamente consagrada en el pliego de condiciones que regula el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4.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Tribunal </w:t>
      </w:r>
      <w:r>
        <w:rPr>
          <w:rFonts w:cs="Arial" w:ascii="Arial" w:hAnsi="Arial"/>
          <w:i/>
          <w:sz w:val="24"/>
          <w:szCs w:val="24"/>
        </w:rPr>
        <w:t xml:space="preserve">a quo </w:t>
      </w:r>
      <w:r>
        <w:rPr>
          <w:rFonts w:cs="Arial" w:ascii="Arial" w:hAnsi="Arial"/>
          <w:sz w:val="24"/>
          <w:szCs w:val="24"/>
        </w:rPr>
        <w:t xml:space="preserve">desestimó las pretensiones de la demanda teniendo como fundamento las siguientes consideracion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lang w:val="es-MX"/>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Revisada la prueba documental allegada al proceso que da cuenta de los antecedentes a la entrega que debía efectuarse el 29 de diciembre, la Sala encuentra, visible a fls 286 del expediente, una comunicación de Mecol S.A., con fecha de 25 de noviembre de 1993, donde manifiesta a las Empresas, que “ la segunda entrega de 15.000 medidores correspondiente al contrato del asunto, estará lista para interventoría en febrero en Belo Horizonte Brasil el día 15 de diciembre de 1993”.</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 fls 291 del expediente, obra la respuesta de las Empresa a la anterior comunicación, fechada 7 de diciembre de 1993, en virtud de la cual informan al contratista que renuncian a la interventoría y en consecuencia solicita el envío para su aprobación de los reportes de prueba correspondiente a la primera y segunda entreg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De lo expuesto por las partes, la Sala infiere que en efecto, sólo hasta el mes de enero de 1994, el contratista conoció el cambio de transportador, hecho este que no puede tenerse como antecedente a la entrega que debía efectuarse el 29 de diciembre  y en consecuencia no podía afectar el cumplimiento de dicha obligación.</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Del  acervo probatorio, no se desprende ningún hecho, que permita concluir que el plazo para la segunda entrega sufrió variación alguna por disposición de la entidad pública. Tampoco se demostró, que el transportador inicialmente designado por la empresa, no hubiere estado en condiciones de recibir la mercancía para la segunda entrega, dentro del plazo pactado.</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este orden de ideas, la Sala teniendo en cuenta que:</w:t>
      </w:r>
    </w:p>
    <w:p>
      <w:pPr>
        <w:pStyle w:val="Normal"/>
        <w:spacing w:lineRule="auto" w:line="240" w:before="0" w:after="0"/>
        <w:jc w:val="both"/>
        <w:rPr>
          <w:rFonts w:ascii="Arial" w:hAnsi="Arial" w:cs="Arial"/>
          <w:i/>
          <w:i/>
          <w:sz w:val="24"/>
          <w:szCs w:val="24"/>
        </w:rPr>
      </w:pPr>
      <w:r>
        <w:rPr>
          <w:rFonts w:cs="Arial" w:ascii="Arial" w:hAnsi="Arial"/>
          <w:i/>
          <w:sz w:val="24"/>
          <w:szCs w:val="24"/>
        </w:rPr>
        <w:t>Del acervo probatorio se desprende que la segunda entrega se efectuó por fuera del término pactado en el contrato;</w:t>
      </w:r>
    </w:p>
    <w:p>
      <w:pPr>
        <w:pStyle w:val="Normal"/>
        <w:spacing w:lineRule="auto" w:line="240" w:before="0" w:after="0"/>
        <w:jc w:val="both"/>
        <w:rPr>
          <w:rFonts w:ascii="Arial" w:hAnsi="Arial" w:cs="Arial"/>
          <w:sz w:val="24"/>
          <w:szCs w:val="24"/>
          <w:lang w:val="en-US" w:eastAsia="en-US"/>
        </w:rPr>
      </w:pPr>
      <w:r>
        <w:rPr>
          <w:rFonts w:cs="Arial" w:ascii="Arial" w:hAnsi="Arial"/>
          <w:i/>
          <w:sz w:val="24"/>
          <w:szCs w:val="24"/>
        </w:rPr>
        <w:t>Que no se demuestra la ocurrencia de causa extraña que justifique su incumplimiento, como lo afirma la entidad demandada a fls 206 del expediente y que la cláusula Décima Novena de la minuta del pliego de condiciones y especificaciones de la licitación pública internacional número PRP 1604, antes citado, dispone en su parte final que: “las multas por retardo se causan por el simple retardo sin que las Empresas tengan que demostrarlo, bastando con que las entregas no lleguen en la fecha pactada en este contrato, al sitio de entrega convenido”, procederá a denegar las súplicas de la demanda.</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pPr>
      <w:r>
        <w:rPr>
          <w:rFonts w:cs="Arial" w:ascii="Arial" w:hAnsi="Arial"/>
          <w:b/>
          <w:sz w:val="24"/>
          <w:szCs w:val="24"/>
        </w:rPr>
        <w:t>5.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escrito presentado el 25 de enero de 2001 fue interpuesto por la parte actora el recurso de apelación</w:t>
      </w:r>
      <w:r>
        <w:rPr>
          <w:rStyle w:val="FootnoteCharacters"/>
          <w:rStyle w:val="FootnoteAnchor"/>
          <w:rFonts w:cs="Arial" w:ascii="Arial" w:hAnsi="Arial"/>
          <w:sz w:val="24"/>
          <w:szCs w:val="24"/>
        </w:rPr>
        <w:footnoteReference w:id="7"/>
      </w:r>
      <w:r>
        <w:rPr>
          <w:rFonts w:cs="Arial" w:ascii="Arial" w:hAnsi="Arial"/>
          <w:sz w:val="24"/>
          <w:szCs w:val="24"/>
        </w:rPr>
        <w:t xml:space="preserve"> con el objeto de que se revoque la sentencia de primera instancia y en su lugar se acceda a las pretensiones de la dema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recurrente insistió en que “ (…) se colige del material probatorio y se acepta por parte de las EMPRESAS PÚBLICAS al responder la demanda, así como de las resoluciones que hacen parte de la vía gubernativa, es obligación de las Empresas Públicas de Medellín contratar el transporte y señalar el nombre del transportador.</w:t>
      </w:r>
    </w:p>
    <w:p>
      <w:pPr>
        <w:pStyle w:val="Normal"/>
        <w:spacing w:lineRule="auto" w:line="240" w:before="0" w:after="0"/>
        <w:jc w:val="both"/>
        <w:rPr/>
      </w:pPr>
      <w:r>
        <w:rPr>
          <w:rFonts w:cs="Arial" w:ascii="Arial" w:hAnsi="Arial"/>
          <w:sz w:val="24"/>
          <w:szCs w:val="24"/>
        </w:rPr>
        <w:t>“</w:t>
      </w:r>
      <w:r>
        <w:rPr>
          <w:rFonts w:cs="Arial" w:ascii="Arial" w:hAnsi="Arial"/>
          <w:sz w:val="24"/>
          <w:szCs w:val="24"/>
        </w:rPr>
        <w:t>(…) está plenamente probado que las EMPRESAS PUBLICAS DE MEDELLIN resolvió el contrato con Aníbal Ochoa &amp; Cía. Ltda., para el transporte de todos los envíos y que para fecha 24 de diciembre de 1993, por lo menos, había celebrado un nuevo contrato de transporte con la Compañía Transportadora S.A. En síntesis, no podía MECOL S.A., cumplir por qué no existiendo contrato con el único transportador que MECOL S.A., conocía, no podía remitir la mercancía ni entregarla a nad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No se percata el fallador entonces y lo ignora completamente, que si MECOL S.A., entrega la mercancía o pretende entregar la mercancía a Aníbal Ochoa &amp; Cía. Ltda., tal mercancía o bien no le hubiera sido recibida o bien no hubiese sido transportada, pues para 29 de diciembre de 1993 el único transportador que estaba obligado a dicho transporte y con el cual las Empresas Públicas de Medellín habían celebrado tal transporte era la Compañía Transportadora 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 Actuación en segund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6.1. El recurso de apelación se admitió mediante providencia 8 de agosto de 2001</w:t>
      </w:r>
      <w:r>
        <w:rPr>
          <w:rStyle w:val="FootnoteCharacters"/>
          <w:rStyle w:val="FootnoteAnchor"/>
          <w:rFonts w:cs="Arial" w:ascii="Arial" w:hAnsi="Arial"/>
          <w:sz w:val="24"/>
          <w:szCs w:val="24"/>
        </w:rPr>
        <w:footnoteReference w:id="8"/>
      </w:r>
      <w:r>
        <w:rPr>
          <w:rFonts w:cs="Arial" w:ascii="Arial" w:hAnsi="Arial"/>
          <w:sz w:val="24"/>
          <w:szCs w:val="24"/>
        </w:rPr>
        <w:t xml:space="preserve"> y por auto de 7 de septiembre de 2001</w:t>
      </w:r>
      <w:r>
        <w:rPr>
          <w:rStyle w:val="FootnoteCharacters"/>
          <w:rStyle w:val="FootnoteAnchor"/>
          <w:rFonts w:cs="Arial" w:ascii="Arial" w:hAnsi="Arial"/>
          <w:sz w:val="24"/>
          <w:szCs w:val="24"/>
        </w:rPr>
        <w:footnoteReference w:id="9"/>
      </w:r>
      <w:r>
        <w:rPr>
          <w:rFonts w:cs="Arial" w:ascii="Arial" w:hAnsi="Arial"/>
          <w:sz w:val="24"/>
          <w:szCs w:val="24"/>
        </w:rPr>
        <w:t xml:space="preserve"> se dispuso el traslado común a las partes y al Ministerio Público, para que presentaran sus escritos finales.</w:t>
      </w:r>
    </w:p>
    <w:p>
      <w:pPr>
        <w:pStyle w:val="Normal"/>
        <w:spacing w:lineRule="auto" w:line="240" w:before="0" w:after="0"/>
        <w:jc w:val="both"/>
        <w:rPr/>
      </w:pPr>
      <w:r>
        <w:rPr>
          <w:rFonts w:cs="Arial" w:ascii="Arial" w:hAnsi="Arial"/>
          <w:sz w:val="24"/>
          <w:szCs w:val="24"/>
        </w:rPr>
        <w:t>6.2. Las Empresas Públicas de Medellín en escrito presentado el 25 de septiembre de 2001</w:t>
      </w:r>
      <w:r>
        <w:rPr>
          <w:rStyle w:val="FootnoteCharacters"/>
          <w:rStyle w:val="FootnoteAnchor"/>
          <w:rFonts w:cs="Arial" w:ascii="Arial" w:hAnsi="Arial"/>
          <w:sz w:val="24"/>
          <w:szCs w:val="24"/>
        </w:rPr>
        <w:footnoteReference w:id="10"/>
      </w:r>
      <w:r>
        <w:rPr>
          <w:rFonts w:cs="Arial" w:ascii="Arial" w:hAnsi="Arial"/>
          <w:sz w:val="24"/>
          <w:szCs w:val="24"/>
        </w:rPr>
        <w:t>, alega de conclusión manifestando que se ratifica en los argumentos esgrimidos en la contestación de la demanda y solicita se confirme el fallo de primera instancia, teniendo en cuenta que Medidores de Colombia incumplió el pliego de condiciones y el contrato 4316 E celebrado con las Empresas Públicas de Medellín y no acreditó una causa extraña que justificara su incumplimiento, conforme a lo pactado en el convenio celebrado con éstos, que es ley para los contra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l acervo probatorio, no se desprende ningún hecho que permita concluir que el plazo para la segunda entrega sufrió variación alguna por disposición de la entidad pública. Tampoco se demostró que el transportador inicialmente designado por la empresa, no hubiera estado en condiciones de recibir la mercancía para la segunda entrega, dentro del plazo pactado.</w:t>
      </w:r>
    </w:p>
    <w:p>
      <w:pPr>
        <w:pStyle w:val="Normal"/>
        <w:spacing w:lineRule="auto" w:line="240" w:before="0" w:after="0"/>
        <w:jc w:val="both"/>
        <w:rPr>
          <w:rFonts w:ascii="Arial" w:hAnsi="Arial" w:cs="Arial"/>
          <w:sz w:val="24"/>
          <w:szCs w:val="24"/>
        </w:rPr>
      </w:pPr>
      <w:r>
        <w:rPr>
          <w:rFonts w:cs="Arial" w:ascii="Arial" w:hAnsi="Arial"/>
          <w:sz w:val="24"/>
          <w:szCs w:val="24"/>
        </w:rPr>
        <w:t>6.4.  La parte actora y el Ministerio Público  guardaron silenc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I. CONSIDERACIONES DE LA SALA</w:t>
      </w:r>
    </w:p>
    <w:p>
      <w:pPr>
        <w:pStyle w:val="Normal"/>
        <w:overflowPunct w:val="false"/>
        <w:autoSpaceDE w:val="false"/>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Para la Sala la sentencia apelada debe confirmarse, por cuanto no se demostró la ilegalidad de  los actos demandado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Para la mejor comprensión del asunto, la Sala avocará su análisis, siguiendo, este derroter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1o.- Competencia de la Sal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2º  El contrato inicial.</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eastAsia="Arial" w:cs="Arial" w:ascii="Arial" w:hAnsi="Arial"/>
          <w:sz w:val="24"/>
          <w:szCs w:val="24"/>
          <w:lang w:val="es-ES_tradnl" w:eastAsia="es-MX"/>
        </w:rPr>
        <w:t xml:space="preserve"> </w:t>
      </w:r>
      <w:r>
        <w:rPr>
          <w:rFonts w:cs="Arial" w:ascii="Arial" w:hAnsi="Arial"/>
          <w:sz w:val="24"/>
          <w:szCs w:val="24"/>
          <w:lang w:val="es-ES_tradnl" w:eastAsia="es-MX"/>
        </w:rPr>
        <w:t>3º Modificación del contrat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4o.- El plaz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5o.- La cláusula mult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6o.- Las resoluciones demandada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a.-</w:t>
        <w:tab/>
        <w:t>Fundamentación.</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7o.- Conclusión</w:t>
      </w:r>
    </w:p>
    <w:p>
      <w:pPr>
        <w:pStyle w:val="Normal"/>
        <w:overflowPunct w:val="false"/>
        <w:autoSpaceDE w:val="false"/>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overflowPunct w:val="false"/>
        <w:autoSpaceDE w:val="false"/>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overflowPunct w:val="false"/>
        <w:autoSpaceDE w:val="false"/>
        <w:spacing w:lineRule="auto" w:line="240" w:before="0" w:after="0"/>
        <w:jc w:val="both"/>
        <w:rPr/>
      </w:pPr>
      <w:r>
        <w:rPr>
          <w:rFonts w:cs="Arial" w:ascii="Arial" w:hAnsi="Arial"/>
          <w:b/>
          <w:sz w:val="24"/>
          <w:szCs w:val="24"/>
          <w:lang w:val="es-ES_tradnl" w:eastAsia="es-MX"/>
        </w:rPr>
        <w:t>1o.-</w:t>
      </w:r>
      <w:r>
        <w:rPr>
          <w:rFonts w:cs="Arial" w:ascii="Arial" w:hAnsi="Arial"/>
          <w:sz w:val="24"/>
          <w:szCs w:val="24"/>
          <w:lang w:val="es-ES_tradnl" w:eastAsia="es-MX"/>
        </w:rPr>
        <w:t xml:space="preserve"> </w:t>
      </w:r>
      <w:r>
        <w:rPr>
          <w:rFonts w:cs="Arial" w:ascii="Arial" w:hAnsi="Arial"/>
          <w:b/>
          <w:sz w:val="24"/>
          <w:szCs w:val="24"/>
          <w:lang w:val="es-ES_tradnl" w:eastAsia="es-MX"/>
        </w:rPr>
        <w:t>Competencia de la Sala</w:t>
      </w:r>
    </w:p>
    <w:p>
      <w:pPr>
        <w:pStyle w:val="Normal"/>
        <w:spacing w:lineRule="auto" w:line="240" w:before="0" w:after="0"/>
        <w:jc w:val="both"/>
        <w:rPr/>
      </w:pPr>
      <w:r>
        <w:rPr>
          <w:rFonts w:cs="Arial" w:ascii="Arial" w:hAnsi="Arial"/>
          <w:sz w:val="24"/>
          <w:szCs w:val="24"/>
        </w:rPr>
        <w:t>La Sala es competente para resolver el recurso de apelación que interpuso la parte actora contra la sentencia que, en juicio de dos instancias</w:t>
      </w:r>
      <w:r>
        <w:rPr>
          <w:rStyle w:val="FootnoteAnchor"/>
          <w:rFonts w:cs="Arial" w:ascii="Arial" w:hAnsi="Arial"/>
          <w:sz w:val="24"/>
          <w:szCs w:val="24"/>
          <w:vertAlign w:val="superscript"/>
        </w:rPr>
        <w:footnoteReference w:id="11"/>
      </w:r>
      <w:r>
        <w:rPr>
          <w:rFonts w:cs="Arial" w:ascii="Arial" w:hAnsi="Arial"/>
          <w:sz w:val="24"/>
          <w:szCs w:val="24"/>
        </w:rPr>
        <w:t>, profirió la Sala de Descongestión del  Tribunal Administrativo de Antioquia, Caldas y Chocó, con fundamento en lo previsto en el artículo 129 del C.C.A.</w:t>
      </w:r>
    </w:p>
    <w:p>
      <w:pPr>
        <w:pStyle w:val="Normal"/>
        <w:overflowPunct w:val="false"/>
        <w:autoSpaceDE w:val="false"/>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overflowPunct w:val="false"/>
        <w:autoSpaceDE w:val="false"/>
        <w:spacing w:lineRule="auto" w:line="240" w:before="0" w:after="0"/>
        <w:jc w:val="both"/>
        <w:rPr/>
      </w:pPr>
      <w:r>
        <w:rPr>
          <w:rFonts w:cs="Arial" w:ascii="Arial" w:hAnsi="Arial"/>
          <w:b/>
          <w:sz w:val="24"/>
          <w:szCs w:val="24"/>
          <w:lang w:val="es-ES_tradnl" w:eastAsia="es-MX"/>
        </w:rPr>
        <w:t>2º- El contrato inicial</w:t>
      </w:r>
    </w:p>
    <w:p>
      <w:pPr>
        <w:pStyle w:val="Normal"/>
        <w:overflowPunct w:val="false"/>
        <w:autoSpaceDE w:val="false"/>
        <w:spacing w:lineRule="auto" w:line="240" w:before="0" w:after="0"/>
        <w:ind w:firstLine="432"/>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Reposa en fotocopia debidamente autenticada, el contrato No. 4316 -E, suscrito entre el gerente de las Empresas Públicas de Medellín y la sociedad  MECOL S.A., el 24 de febrero de 1993</w:t>
      </w:r>
      <w:r>
        <w:rPr>
          <w:rStyle w:val="FootnoteCharacters"/>
          <w:rStyle w:val="FootnoteAnchor"/>
          <w:rFonts w:cs="Arial" w:ascii="Arial" w:hAnsi="Arial"/>
          <w:sz w:val="24"/>
          <w:szCs w:val="24"/>
          <w:lang w:val="es-ES_tradnl" w:eastAsia="es-MX"/>
        </w:rPr>
        <w:footnoteReference w:id="12"/>
      </w:r>
      <w:r>
        <w:rPr>
          <w:rFonts w:cs="Arial" w:ascii="Arial" w:hAnsi="Arial"/>
          <w:sz w:val="24"/>
          <w:szCs w:val="24"/>
          <w:lang w:val="es-ES_tradnl" w:eastAsia="es-MX"/>
        </w:rPr>
        <w:t>.</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MX" w:eastAsia="en-US"/>
        </w:rPr>
      </w:pPr>
      <w:r>
        <w:rPr>
          <w:rFonts w:cs="Arial" w:ascii="Arial" w:hAnsi="Arial"/>
          <w:sz w:val="24"/>
          <w:szCs w:val="24"/>
          <w:lang w:val="es-ES_tradnl" w:eastAsia="es-MX"/>
        </w:rPr>
        <w:t>En la cláusula primera del contrato se indicó que el Objeto del contrato era la “Fabricación y suministro de cuarenta y cinco mil (45.000) medidores monofásicos trifilares de energía activa, 15 (100) A. 240 V, según lo anotado en su propuesta de octubre 1992</w:t>
      </w:r>
      <w:r>
        <w:rPr>
          <w:rStyle w:val="FootnoteCharacters"/>
          <w:rStyle w:val="FootnoteAnchor"/>
          <w:rFonts w:cs="Arial" w:ascii="Arial" w:hAnsi="Arial"/>
          <w:sz w:val="24"/>
          <w:szCs w:val="24"/>
          <w:lang w:val="es-ES_tradnl" w:eastAsia="es-MX"/>
        </w:rPr>
        <w:footnoteReference w:id="13"/>
      </w:r>
      <w:r>
        <w:rPr>
          <w:rFonts w:cs="Arial" w:ascii="Arial" w:hAnsi="Arial"/>
          <w:sz w:val="24"/>
          <w:szCs w:val="24"/>
          <w:lang w:val="es-ES_tradnl" w:eastAsia="es-MX"/>
        </w:rPr>
        <w:t xml:space="preserve"> y el Pliego de Condiciones y Especificaciones de la Licitación Pública Internacional No PRP – 1604 de Agosto de 1992</w:t>
      </w:r>
      <w:r>
        <w:rPr>
          <w:rStyle w:val="FootnoteCharacters"/>
          <w:rStyle w:val="FootnoteAnchor"/>
          <w:rFonts w:cs="Arial" w:ascii="Arial" w:hAnsi="Arial"/>
          <w:sz w:val="24"/>
          <w:szCs w:val="24"/>
          <w:lang w:val="es-ES_tradnl" w:eastAsia="es-MX"/>
        </w:rPr>
        <w:footnoteReference w:id="14"/>
      </w:r>
      <w:r>
        <w:rPr>
          <w:rFonts w:cs="Arial" w:ascii="Arial" w:hAnsi="Arial"/>
          <w:sz w:val="24"/>
          <w:szCs w:val="24"/>
          <w:lang w:val="es-ES_tradnl" w:eastAsia="es-MX"/>
        </w:rPr>
        <w:t>, ítems 1, 2, y 3.  El valor total del contrato, se estableció en 786.750.00  dólares de los Estados Unidos de América.</w:t>
      </w:r>
    </w:p>
    <w:p>
      <w:pPr>
        <w:pStyle w:val="Normal"/>
        <w:overflowPunct w:val="false"/>
        <w:autoSpaceDE w:val="false"/>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overflowPunct w:val="false"/>
        <w:autoSpaceDE w:val="false"/>
        <w:spacing w:lineRule="auto" w:line="240" w:before="0" w:after="0"/>
        <w:jc w:val="both"/>
        <w:rPr/>
      </w:pPr>
      <w:r>
        <w:rPr>
          <w:rFonts w:cs="Arial" w:ascii="Arial" w:hAnsi="Arial"/>
          <w:b/>
          <w:sz w:val="24"/>
          <w:szCs w:val="24"/>
          <w:lang w:val="es-ES_tradnl" w:eastAsia="es-MX"/>
        </w:rPr>
        <w:t>3o.-</w:t>
      </w:r>
      <w:r>
        <w:rPr>
          <w:rFonts w:cs="Arial" w:ascii="Arial" w:hAnsi="Arial"/>
          <w:sz w:val="24"/>
          <w:szCs w:val="24"/>
          <w:lang w:val="es-ES_tradnl" w:eastAsia="es-MX"/>
        </w:rPr>
        <w:t xml:space="preserve"> </w:t>
      </w:r>
      <w:r>
        <w:rPr>
          <w:rFonts w:cs="Arial" w:ascii="Arial" w:hAnsi="Arial"/>
          <w:b/>
          <w:sz w:val="24"/>
          <w:szCs w:val="24"/>
          <w:lang w:val="es-ES_tradnl" w:eastAsia="es-MX"/>
        </w:rPr>
        <w:t>La modificación del contrato.</w:t>
      </w:r>
      <w:r>
        <w:rPr>
          <w:rFonts w:cs="Arial" w:ascii="Arial" w:hAnsi="Arial"/>
          <w:sz w:val="24"/>
          <w:szCs w:val="24"/>
          <w:lang w:val="es-ES_tradnl" w:eastAsia="es-MX"/>
        </w:rPr>
        <w:t>-</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Se previó la posibilidad en la Cláusula Vigésima Sexta que la empresa contratante hiciera cambios en el contrato esa posibilidad se estableció en los siguientes término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w:t>
      </w:r>
      <w:r>
        <w:rPr>
          <w:rFonts w:cs="Arial" w:ascii="Arial" w:hAnsi="Arial"/>
          <w:i/>
          <w:sz w:val="24"/>
          <w:szCs w:val="24"/>
          <w:lang w:val="es-ES_tradnl" w:eastAsia="es-MX"/>
        </w:rPr>
        <w:t>LAS EMPRESAS podrán  en cualquier momento, por notificación escrita dirigida a el CONTRATISTA, hacer cambios dentro del alcance general del trabajo a los dibujos, diseños, especificaciones, métodos de embarque o lugar de entrega del suministro. Si por alguno de tales cambios se causare aumento o disminución del costo o del tiempo estipulado para la ejecución del trabajo, se convendrá un ajuste equitativo en el precio del suministro o en el programa de entrega según el caso y el contrato se entenderá modificado en este sentido”.</w:t>
      </w:r>
    </w:p>
    <w:p>
      <w:pPr>
        <w:pStyle w:val="Normal"/>
        <w:overflowPunct w:val="false"/>
        <w:autoSpaceDE w:val="false"/>
        <w:spacing w:lineRule="auto" w:line="240" w:before="0" w:after="0"/>
        <w:jc w:val="both"/>
        <w:rPr>
          <w:rFonts w:ascii="Arial" w:hAnsi="Arial" w:cs="Arial"/>
          <w:i/>
          <w:i/>
          <w:sz w:val="24"/>
          <w:szCs w:val="24"/>
          <w:lang w:val="es-ES_tradnl" w:eastAsia="es-MX"/>
        </w:rPr>
      </w:pPr>
      <w:r>
        <w:rPr>
          <w:rFonts w:cs="Arial" w:ascii="Arial" w:hAnsi="Arial"/>
          <w:i/>
          <w:sz w:val="24"/>
          <w:szCs w:val="24"/>
          <w:lang w:val="es-ES_tradnl" w:eastAsia="es-MX"/>
        </w:rPr>
      </w:r>
    </w:p>
    <w:p>
      <w:pPr>
        <w:pStyle w:val="Normal"/>
        <w:overflowPunct w:val="false"/>
        <w:autoSpaceDE w:val="false"/>
        <w:spacing w:lineRule="auto" w:line="240" w:before="0" w:after="0"/>
        <w:jc w:val="both"/>
        <w:rPr/>
      </w:pPr>
      <w:r>
        <w:rPr>
          <w:rFonts w:cs="Arial" w:ascii="Arial" w:hAnsi="Arial"/>
          <w:b/>
          <w:sz w:val="24"/>
          <w:szCs w:val="24"/>
          <w:lang w:val="es-ES_tradnl" w:eastAsia="es-MX"/>
        </w:rPr>
        <w:t>4o.-</w:t>
      </w:r>
      <w:r>
        <w:rPr>
          <w:rFonts w:cs="Arial" w:ascii="Arial" w:hAnsi="Arial"/>
          <w:sz w:val="24"/>
          <w:szCs w:val="24"/>
          <w:lang w:val="es-ES_tradnl" w:eastAsia="es-MX"/>
        </w:rPr>
        <w:t xml:space="preserve"> </w:t>
      </w:r>
      <w:r>
        <w:rPr>
          <w:rFonts w:cs="Arial" w:ascii="Arial" w:hAnsi="Arial"/>
          <w:b/>
          <w:sz w:val="24"/>
          <w:szCs w:val="24"/>
          <w:lang w:val="es-ES_tradnl" w:eastAsia="es-MX"/>
        </w:rPr>
        <w:t xml:space="preserve">Plazo y lugar de entrega: </w:t>
      </w:r>
      <w:r>
        <w:rPr>
          <w:rFonts w:cs="Arial" w:ascii="Arial" w:hAnsi="Arial"/>
          <w:sz w:val="24"/>
          <w:szCs w:val="24"/>
          <w:lang w:val="es-ES_tradnl" w:eastAsia="es-MX"/>
        </w:rPr>
        <w:t>El CONTRATISTA se compromete a entregar el suministro objeto de este contrato en 3 entregas, en los siguientes plazos contados a partir de la fecha de notificación del perfeccionamiento de este contrato y aprobación de las licencias de importación por parte del INCOMEX (…). SITIO DE ENTREGA: FCA Puerto Brasilero de Rio de Janeir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En el hecho séptimo de la demanda, la demandante dice que  el día 30 de septiembre de 1993, las Empresas Públicas de Medellín le remiten a la firma contratista fotocopia de la licencia de importación y le informan que a partir de dicha fecha se inicia el cómputo de los plazos de entrega convenidos, pues ya se habían llenado los otros requisitos., fecha que la demandada admite como ciert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En  el literal b., del numeral 2.15 del pliego de condiciones, se pactó una multa equivalente al cinco por mil (0.50%) del valor del suministro retrasado por cada semana de retardo en la entrega, sin exceder el límite máximo del diez por ciento (10%) del valor del contrat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 xml:space="preserve">El 13 de octubre de 1993, se le notifica a la contratista que el transporte de la mercancía desde Brasil –lugar de fabricación- había sido adjudicado al embarcador Aníbal Ochoa &amp; Cía. Ltda. Dicho transporte hacía referencia a las tres (3) entregas. </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El día 4 de noviembre de 1993, dentro del plazo previsto y con antelación a la fecha límite (14 de noviembre), se lleva a cabo la primera entrega y así aparece en el texto de la Resolución que impuso la multa.</w:t>
      </w:r>
    </w:p>
    <w:p>
      <w:pPr>
        <w:pStyle w:val="Normal"/>
        <w:overflowPunct w:val="false"/>
        <w:autoSpaceDE w:val="false"/>
        <w:spacing w:lineRule="auto" w:line="240" w:before="0" w:after="0"/>
        <w:jc w:val="both"/>
        <w:rPr/>
      </w:pPr>
      <w:r>
        <w:rPr>
          <w:rFonts w:cs="Arial" w:ascii="Arial" w:hAnsi="Arial"/>
          <w:sz w:val="24"/>
          <w:szCs w:val="24"/>
          <w:lang w:val="es-ES_tradnl" w:eastAsia="es-MX"/>
        </w:rPr>
        <w:t xml:space="preserve">Iniciando la contabilización de los plazos de entrega desde el día 30 de septiembre de 1993, la segunda entrega debería cumplirse el día 29 de diciembre de 1993. </w:t>
      </w:r>
    </w:p>
    <w:p>
      <w:pPr>
        <w:pStyle w:val="Normal"/>
        <w:overflowPunct w:val="false"/>
        <w:autoSpaceDE w:val="false"/>
        <w:spacing w:lineRule="auto" w:line="240" w:before="0" w:after="0"/>
        <w:jc w:val="both"/>
        <w:rPr>
          <w:rFonts w:ascii="Arial" w:hAnsi="Arial" w:eastAsia="Arial" w:cs="Arial"/>
          <w:sz w:val="24"/>
          <w:szCs w:val="24"/>
          <w:lang w:val="es-ES_tradnl" w:eastAsia="es-MX"/>
        </w:rPr>
      </w:pPr>
      <w:r>
        <w:rPr>
          <w:rFonts w:eastAsia="Arial" w:cs="Arial" w:ascii="Arial" w:hAnsi="Arial"/>
          <w:sz w:val="24"/>
          <w:szCs w:val="24"/>
          <w:lang w:val="es-ES_tradnl" w:eastAsia="es-MX"/>
        </w:rPr>
        <w:t xml:space="preserve">  </w:t>
      </w:r>
    </w:p>
    <w:p>
      <w:pPr>
        <w:pStyle w:val="Normal"/>
        <w:overflowPunct w:val="false"/>
        <w:autoSpaceDE w:val="false"/>
        <w:spacing w:lineRule="auto" w:line="240" w:before="0" w:after="0"/>
        <w:jc w:val="both"/>
        <w:rPr/>
      </w:pPr>
      <w:r>
        <w:rPr>
          <w:rFonts w:cs="Arial" w:ascii="Arial" w:hAnsi="Arial"/>
          <w:sz w:val="24"/>
          <w:szCs w:val="24"/>
          <w:lang w:val="es-ES_tradnl" w:eastAsia="es-MX"/>
        </w:rPr>
        <w:t xml:space="preserve">La controversia se presenta tal como lo señala el demandante respecto a la sanción de multa que se le impone por el retardo en la segunda entrega, pues con relación a la sanción impuesta por la tercera entrega la parte demandante la aceptó y se abstuvo de discutirla, renunciando a todo recurso legal para el efecto, al considerar que se configuran los presupuestos normativos y facticos que ameritan dicha sanción. </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Así las cosas, la Sala se limitará a efectuar exclusivamente el estudio de la legalidad o no de la multa por valor de US $ 7.830.oo impuesta en la Resolución No 27004 del 30 de mayo de 1994</w:t>
      </w:r>
      <w:r>
        <w:rPr>
          <w:rStyle w:val="FootnoteCharacters"/>
          <w:rStyle w:val="FootnoteAnchor"/>
          <w:rFonts w:cs="Arial" w:ascii="Arial" w:hAnsi="Arial"/>
          <w:sz w:val="24"/>
          <w:szCs w:val="24"/>
          <w:lang w:val="es-ES_tradnl" w:eastAsia="es-MX"/>
        </w:rPr>
        <w:footnoteReference w:id="15"/>
      </w:r>
      <w:r>
        <w:rPr>
          <w:rFonts w:cs="Arial" w:ascii="Arial" w:hAnsi="Arial"/>
          <w:sz w:val="24"/>
          <w:szCs w:val="24"/>
          <w:lang w:val="es-ES_tradnl" w:eastAsia="es-MX"/>
        </w:rPr>
        <w:t xml:space="preserve"> emanada del Gerente General de las Empresas Públicas de Medellín por el incumplimiento de la segunda entreg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La Compañía MECOL S.A., alega que iniciando la contabilización de los plazos de entrega desde el día 30 de septiembre de 1993, la segunda entrega debería cumplirse el día 29 de diciembre de 1993. Sin embargo, por comunicación fechada el día 24 de diciembre de 1993 – época de receso por navidad y faltando sólo cinco (5) días para el vencimiento del plazo – se pretendió notificar a la contratista un cambio en la compañía transportadora Aníbal Ochoa &amp; Cía. Ltda. (adjudicatario inicial del transporte) y que la adjudicación del transporte del segundo y tercer despacho se hacía a la Compañía Transportadora S.A. (S.F.T.).</w:t>
      </w:r>
    </w:p>
    <w:p>
      <w:pPr>
        <w:pStyle w:val="Normal"/>
        <w:overflowPunct w:val="false"/>
        <w:autoSpaceDE w:val="false"/>
        <w:spacing w:lineRule="auto" w:line="24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overflowPunct w:val="false"/>
        <w:autoSpaceDE w:val="false"/>
        <w:spacing w:lineRule="auto" w:line="240" w:before="0" w:after="0"/>
        <w:jc w:val="both"/>
        <w:rPr/>
      </w:pPr>
      <w:r>
        <w:rPr>
          <w:rFonts w:cs="Arial" w:ascii="Arial" w:hAnsi="Arial"/>
          <w:sz w:val="24"/>
          <w:szCs w:val="24"/>
          <w:lang w:val="es-ES_tradnl" w:eastAsia="es-MX"/>
        </w:rPr>
        <w:t>Que la notificación del cambio de adjudicatario del contrato de transporte, no fue sometida a ninguna formalidad y de hecho resulta inoponible como acto jurídico, pues carecía de notificación.</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Afirma que en el pliego de condiciones, acápite de los cambios, de la cláusula vigésima sexta se establece que:</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w:t>
      </w:r>
      <w:r>
        <w:rPr>
          <w:rFonts w:cs="Arial" w:ascii="Arial" w:hAnsi="Arial"/>
          <w:sz w:val="24"/>
          <w:szCs w:val="24"/>
          <w:lang w:val="es-ES_tradnl" w:eastAsia="es-MX"/>
        </w:rPr>
        <w:t>LAS EMPRESAS podrán en cualquier momento, por notificación escrita dirigida a el CONTRATISTA, hacer cambios dentro del alcance general del trabajo a los dibujos, diseños, especificaciones, métodos de embarque o lugar de entrega del suministro. Si por alguno de tales cambios se causare aumento o disminución del costo o del tiempo estipulado para la ejecución del trabajo, se convendrá un ajuste equitativo en el precio del suministro o en el programa de entrega según el caso y el contrato se entenderá modificado en este sentid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Por lo tanto dice la demandante que es claro que para el día 29 de diciembre de 1993, MECOL S.A., no podía entregar la mercancía en lugar alguno pues a su leal saber y entender el transportador era Aníbal Ochoa &amp; Cía. Ltda., y de manera intempestiva se encontró con una situación de hecho, a saber, que había dejado de serlo.</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240" w:before="0" w:after="0"/>
        <w:jc w:val="both"/>
        <w:rPr/>
      </w:pPr>
      <w:r>
        <w:rPr>
          <w:rFonts w:cs="Arial" w:ascii="Arial" w:hAnsi="Arial"/>
          <w:sz w:val="24"/>
          <w:szCs w:val="24"/>
          <w:lang w:val="es-ES_tradnl" w:eastAsia="es-MX"/>
        </w:rPr>
        <w:t>La demandada por su parte insistió en que</w:t>
      </w:r>
      <w:r>
        <w:rPr>
          <w:rFonts w:cs="Arial" w:ascii="Arial" w:hAnsi="Arial"/>
          <w:sz w:val="24"/>
          <w:szCs w:val="24"/>
        </w:rPr>
        <w:t xml:space="preserve"> es cierto que las Empresas Públicas informan cambio de transportador por las condiciones observadas en la primera entrega, por lo cual afecta los costos del contrato. Si para el 15 de diciembre de 1993 estaría despachada la mercancía, según memorando de noviembre 25 de 1993, esta comunicación no afectaría la segunda entrega, que ya debía haber sido despachada. Las Empresas Públicas de Medellín tiene libertad de nominar el transportador conforme a la forma de compra FOB y forma de entre FCA, además en la comunicación de diciembre 24 de 1993 no se determina expresamente que la segunda y tercera entrega se ejecutarían con otro transportador, sino que simplemente se les comunica la designación de un nuevo transport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ste cambio se hizo con fundamento en la información errónea suministrada por Medidores de Colombia el 27 de septiembre de 1993, además la cláusula vigésima sexta del pliego de condiciones no es aplicable a este evento, porque en la comunicación de diciembre 24  de 1993 no hubo modificación de dibujos, de señas, especificaciones, métodos de embarque o lugar de entrega del suministro, simplemente se denominó un nuevo transportador por las datos erróneos que entregó MECOL S.A. y con plenas facultades, conforme a la forma de compra FOB y forma de entrega F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eastAsia="en-US"/>
        </w:rPr>
      </w:pPr>
      <w:r>
        <w:rPr>
          <w:rFonts w:cs="Arial" w:ascii="Arial" w:hAnsi="Arial"/>
          <w:sz w:val="24"/>
          <w:szCs w:val="24"/>
        </w:rPr>
        <w:t>Que las Empresas Públicas de Medellín no determinan plazo de entrega y el lugar de la entrega, en la comunicación del 24 de diciembre de 1993, puesto  que estos factores se habían pactado en la cláusula tercera del contrato No 4316E. Corresponde a la empresa MECOL S.A. informarse previa y oportunamente las fechas en que zarpan los barcos para cumplir con los plazos estipulados en el contrato.</w:t>
      </w:r>
    </w:p>
    <w:p>
      <w:pPr>
        <w:pStyle w:val="Normal"/>
        <w:spacing w:lineRule="auto" w:line="24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40" w:before="0" w:after="0"/>
        <w:jc w:val="both"/>
        <w:rPr/>
      </w:pPr>
      <w:r>
        <w:rPr>
          <w:rFonts w:cs="Arial" w:ascii="Arial" w:hAnsi="Arial"/>
          <w:sz w:val="24"/>
          <w:szCs w:val="24"/>
        </w:rPr>
        <w:t xml:space="preserve">Si es cierto que “MECOL S.A conoció la decisión de cambio de transportador en el mes de enero de 1994, cuando ya le era imposible enviar la mercancía el 29 de diciembre de 1993”, se observa claramente conforme al hecho expuesto por la demandante, que el aviso fechado el 24 de diciembre de 1993 no tiene relación de causalidad con la mora de Medidores de Colombia S.A, puesto que conforme al contrato, 4316 E, celebrado entre Medidores de Colombia S.A y las Empresas Públicas de Medellín, la mercancía debía entregarse el 29 de diciembre de 1993 considerando el fax radicado con el número 449648 de septiembre 30 de 1993 y Medidores de Colombia sólo conoció del aviso de cambio de transportador en enero de 199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 decir, que la comunicación fechada el 24 de diciembre de 1993 y solo conocida en enero de 1994 por la demandante en nada afectaba la obligación de entregar la mercancía el 29 de diciembre de 1993, puesto que el conocimiento de la modificación fue posterior al plazo estipulado.</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b/>
          <w:sz w:val="24"/>
          <w:szCs w:val="24"/>
          <w:lang w:val="es-ES_tradnl" w:eastAsia="es-MX"/>
        </w:rPr>
        <w:t>5o.-</w:t>
      </w:r>
      <w:r>
        <w:rPr>
          <w:rFonts w:cs="Arial" w:ascii="Arial" w:hAnsi="Arial"/>
          <w:sz w:val="24"/>
          <w:szCs w:val="24"/>
          <w:lang w:val="es-ES_tradnl" w:eastAsia="es-MX"/>
        </w:rPr>
        <w:t xml:space="preserve"> </w:t>
      </w:r>
      <w:r>
        <w:rPr>
          <w:rFonts w:cs="Arial" w:ascii="Arial" w:hAnsi="Arial"/>
          <w:b/>
          <w:sz w:val="24"/>
          <w:szCs w:val="24"/>
          <w:lang w:val="es-ES_tradnl" w:eastAsia="es-MX"/>
        </w:rPr>
        <w:t>La cláusula de mult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En el literal b., del numeral 2.15 del pliego de condiciones</w:t>
      </w:r>
      <w:r>
        <w:rPr>
          <w:rStyle w:val="FootnoteCharacters"/>
          <w:rStyle w:val="FootnoteAnchor"/>
          <w:rFonts w:cs="Arial" w:ascii="Arial" w:hAnsi="Arial"/>
          <w:sz w:val="24"/>
          <w:szCs w:val="24"/>
          <w:lang w:val="es-ES_tradnl" w:eastAsia="es-MX"/>
        </w:rPr>
        <w:footnoteReference w:id="16"/>
      </w:r>
      <w:r>
        <w:rPr>
          <w:rFonts w:cs="Arial" w:ascii="Arial" w:hAnsi="Arial"/>
          <w:sz w:val="24"/>
          <w:szCs w:val="24"/>
          <w:lang w:val="es-ES_tradnl" w:eastAsia="es-MX"/>
        </w:rPr>
        <w:t xml:space="preserve"> se estipuló una multa por retardo en la entrega los siguientes término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Por retardo en la entrega. En caso de que el contratista no cumpla con los plazos de entrega estipulados, pagará a las Empresas por cada semana de mora,  una multa equivalente al cinco por mil (0.5%) del valor del suministro demorado, tomado como conjunto funcional (…)”.</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Esta cláusula tenía por objeto sancionar al contratista en el evento de que en desarrollo del contrato se presentara demora en la entrega de los materiales pedidos; es una cláusula por retardo, o sea, por la satisfacción extemporánea de la prestación debid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 xml:space="preserve">6o.- </w:t>
      </w:r>
      <w:r>
        <w:rPr>
          <w:rFonts w:cs="Arial" w:ascii="Arial" w:hAnsi="Arial"/>
          <w:b/>
          <w:sz w:val="24"/>
          <w:szCs w:val="24"/>
          <w:lang w:val="es-ES_tradnl" w:eastAsia="es-MX"/>
        </w:rPr>
        <w:t>Las resoluciones demandada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Son la No. 27004 de 30  de mayo de 1994</w:t>
      </w:r>
      <w:r>
        <w:rPr>
          <w:rStyle w:val="FootnoteCharacters"/>
          <w:rStyle w:val="FootnoteAnchor"/>
          <w:rFonts w:cs="Arial" w:ascii="Arial" w:hAnsi="Arial"/>
          <w:sz w:val="24"/>
          <w:szCs w:val="24"/>
          <w:lang w:val="es-ES_tradnl" w:eastAsia="es-MX"/>
        </w:rPr>
        <w:footnoteReference w:id="17"/>
      </w:r>
      <w:r>
        <w:rPr>
          <w:rFonts w:cs="Arial" w:ascii="Arial" w:hAnsi="Arial"/>
          <w:sz w:val="24"/>
          <w:szCs w:val="24"/>
          <w:lang w:val="es-ES_tradnl" w:eastAsia="es-MX"/>
        </w:rPr>
        <w:t xml:space="preserve"> y la No. 30211 del 7 de septiembre del mismo año</w:t>
      </w:r>
      <w:r>
        <w:rPr>
          <w:rStyle w:val="FootnoteCharacters"/>
          <w:rStyle w:val="FootnoteAnchor"/>
          <w:rFonts w:cs="Arial" w:ascii="Arial" w:hAnsi="Arial"/>
          <w:sz w:val="24"/>
          <w:szCs w:val="24"/>
          <w:lang w:val="es-ES_tradnl" w:eastAsia="es-MX"/>
        </w:rPr>
        <w:footnoteReference w:id="18"/>
      </w:r>
      <w:r>
        <w:rPr>
          <w:rFonts w:cs="Arial" w:ascii="Arial" w:hAnsi="Arial"/>
          <w:sz w:val="24"/>
          <w:szCs w:val="24"/>
          <w:lang w:val="es-ES_tradnl" w:eastAsia="es-MX"/>
        </w:rPr>
        <w:t>,  mediante la cual se resolvió el recurso de reposición interpuesto contra la primer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A través de la Resolución No 27004, la entidad de derecho público contratante, impone a la contratista una multa de US 7.830.oo y 5.295.oo, por retrasos en la segunda y tercera entrega, o en otras palabras, porque las mercancías se entregaron después de extinguido el plazo. Sin embargo, como ya se indicó el demandante solo impugna la resolución en cita respecto a la sanción de multa por valor de US $ 7.830.oo, es decir, por retraso de la segunda entrega; porque en relación con la multa de US $ 5.295, relacionada con la tercera entrega, no la impugna por aceptar que ella se impuso en debida form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 xml:space="preserve">a.- </w:t>
      </w:r>
      <w:r>
        <w:rPr>
          <w:rFonts w:cs="Arial" w:ascii="Arial" w:hAnsi="Arial"/>
          <w:b/>
          <w:sz w:val="24"/>
          <w:szCs w:val="24"/>
          <w:lang w:val="es-ES_tradnl" w:eastAsia="es-MX"/>
        </w:rPr>
        <w:t xml:space="preserve">Fundamentación.- </w:t>
      </w:r>
      <w:r>
        <w:rPr>
          <w:rFonts w:cs="Arial" w:ascii="Arial" w:hAnsi="Arial"/>
          <w:sz w:val="24"/>
          <w:szCs w:val="24"/>
          <w:lang w:val="es-ES_tradnl" w:eastAsia="es-MX"/>
        </w:rPr>
        <w:t xml:space="preserve">Para imponer la multa, la demandada consideró que según el plazo estipulado, el Contratista debió efectuar la primera entrega, el 14 de noviembre de 1992; la segunda el 29 de diciembre de 1993 y la tercera el  12 de febrero de 1994. Como las hizo el 4 de noviembre de 1992, el 11 de febrero de 1994 y el 15 de marzo del mismo año, respectivamente, incurrió en los atrasos en la segunda y tercera entrega. </w:t>
      </w:r>
    </w:p>
    <w:p>
      <w:pPr>
        <w:pStyle w:val="Normal"/>
        <w:spacing w:lineRule="auto" w:line="24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40" w:before="0" w:after="0"/>
        <w:jc w:val="both"/>
        <w:rPr/>
      </w:pPr>
      <w:r>
        <w:rPr>
          <w:rFonts w:cs="Arial" w:ascii="Arial" w:hAnsi="Arial"/>
          <w:sz w:val="24"/>
          <w:szCs w:val="24"/>
          <w:lang w:val="es-ES_tradnl" w:eastAsia="es-MX"/>
        </w:rPr>
        <w:t xml:space="preserve">Encuentra la Sala, que revisada la prueba documental allegada al proceso, se demuestra que </w:t>
      </w:r>
      <w:r>
        <w:rPr>
          <w:rFonts w:cs="Arial" w:ascii="Arial" w:hAnsi="Arial"/>
          <w:sz w:val="24"/>
          <w:szCs w:val="24"/>
        </w:rPr>
        <w:t xml:space="preserve">la segunda entrega de la mercancía debería haber sido entregada a más tardar el 29 de diciembre de 1993, </w:t>
      </w:r>
      <w:r>
        <w:rPr>
          <w:rFonts w:cs="Arial" w:ascii="Arial" w:hAnsi="Arial"/>
          <w:sz w:val="24"/>
          <w:szCs w:val="24"/>
          <w:lang w:val="es-ES_tradnl" w:eastAsia="es-MX"/>
        </w:rPr>
        <w:t>tal como lo reconocen las part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Lo anterior es corroborado por la misma sociedad demandante, cuando el 25 de noviembre de 1993 el Sub Gerente de MECOL S.A., Freddy Ortiz remite comunicación a las Empresas Públicas de Medellín donde les informa “</w:t>
      </w:r>
      <w:r>
        <w:rPr>
          <w:rFonts w:cs="Arial" w:ascii="Arial" w:hAnsi="Arial"/>
          <w:i/>
          <w:sz w:val="24"/>
          <w:szCs w:val="24"/>
        </w:rPr>
        <w:t>que la segunda entrega de 15.000 medidores correspondiente al contrato del asunto, estará lista para interventoría en Belo Horizonte Brasil el día 15 de diciembre de 1993”</w:t>
      </w:r>
      <w:r>
        <w:rPr>
          <w:rStyle w:val="FootnoteCharacters"/>
          <w:rStyle w:val="FootnoteAnchor"/>
          <w:rFonts w:cs="Arial" w:ascii="Arial" w:hAnsi="Arial"/>
          <w:i/>
          <w:sz w:val="24"/>
          <w:szCs w:val="24"/>
        </w:rPr>
        <w:footnoteReference w:id="19"/>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Es evidente que si la mercancía debía ser entregada el 29 de diciembre de 1993 y si el día 25 de noviembre de 1993 la sociedad demandante le comunica a las Empresas Públicas de Medellín que la segunda entrega estará lista antes de esa fecha  en Belo Horizonte  Brasil, para el día 15 de diciembre de 1993, no es lógico que después trate de justificar el incumplimiento de esa entrega alegando modificación del transportador por parte de la entidad demandada, puesto que si bien es cierto que en el expediente es visible documentación fechada 24 de diciembre de 1993 suscrita por el Jefe de la División Comercial (E), de las Empresas Públicas de Medellín  dirigida a MECOL S.A., a través de la cual  se le pone en conocimiento </w:t>
      </w:r>
      <w:r>
        <w:rPr>
          <w:rFonts w:cs="Arial" w:ascii="Arial" w:hAnsi="Arial"/>
          <w:i/>
          <w:sz w:val="24"/>
          <w:szCs w:val="24"/>
        </w:rPr>
        <w:t>(…) que hemos nombrado a la naviera Cía Transportadora S.A.para efectuar el transporte marítimo entre Rio de Janeiro (Brasil) y Cartagena, de la mercancía correspondiente al contrato del asunto (…)</w:t>
      </w:r>
      <w:r>
        <w:rPr>
          <w:rStyle w:val="FootnoteCharacters"/>
          <w:rStyle w:val="FootnoteAnchor"/>
          <w:rFonts w:cs="Arial" w:ascii="Arial" w:hAnsi="Arial"/>
          <w:i/>
          <w:sz w:val="24"/>
          <w:szCs w:val="24"/>
        </w:rPr>
        <w:footnoteReference w:id="20"/>
      </w:r>
      <w:r>
        <w:rPr>
          <w:rFonts w:cs="Arial" w:ascii="Arial" w:hAnsi="Arial"/>
          <w:i/>
          <w:sz w:val="24"/>
          <w:szCs w:val="24"/>
        </w:rPr>
        <w:t xml:space="preserve">, </w:t>
      </w:r>
      <w:r>
        <w:rPr>
          <w:rFonts w:cs="Arial" w:ascii="Arial" w:hAnsi="Arial"/>
          <w:sz w:val="24"/>
          <w:szCs w:val="24"/>
        </w:rPr>
        <w:t>ese hecho sólo es conocido por la sociedad demandante hasta mes de enero de 1994, tal como ella misma lo manifiesta en el hecho vigésimo primero del escrito de demanda y si esa modificación del transportador es conocida por la sociedad demandante en enero de 1994, no es verosímil que la misma hubiese podido afectar el cumplimiento de un plazo, que debía realizarse antes de esa fecha, es decir, a más tardar el 29 de diciembre de 1993.</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pareciendo dentro del expediente fax de la empresa transportadora de julio 26 de 1994, donde informa que la segunda entrega sólo se hace hasta el 14 de febrero de 1994 fecha de arribó de  la nave al Puerto de Cartagena</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otra parte desde el 3 de septiembre de 1993 las Empresas Públicas de Medellín envían a la Sociedad Mecol S.A., comunicación donde le informan que le remiten “copia de la licencia de importación 004367 aprobada el 16 de abril de 1993, con una vigencia  hasta el 31 de octubre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n cuanto al plazo de entrega, les informamos que este comienza a contabilizarse a partir del recibo de este o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Como las entregas son FOB, nosotros nombramos el embarcador o transportador (…)”</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El artículo 1694</w:t>
      </w:r>
      <w:r>
        <w:rPr>
          <w:rStyle w:val="FootnoteCharacters"/>
          <w:rStyle w:val="FootnoteAnchor"/>
          <w:rFonts w:cs="Arial" w:ascii="Arial" w:hAnsi="Arial"/>
          <w:sz w:val="24"/>
          <w:szCs w:val="24"/>
        </w:rPr>
        <w:footnoteReference w:id="23"/>
      </w:r>
      <w:r>
        <w:rPr>
          <w:rFonts w:cs="Arial" w:ascii="Arial" w:hAnsi="Arial"/>
          <w:sz w:val="24"/>
          <w:szCs w:val="24"/>
        </w:rPr>
        <w:t xml:space="preserve"> y 1695</w:t>
      </w:r>
      <w:r>
        <w:rPr>
          <w:rStyle w:val="FootnoteCharacters"/>
          <w:rStyle w:val="FootnoteAnchor"/>
          <w:rFonts w:cs="Arial" w:ascii="Arial" w:hAnsi="Arial"/>
          <w:sz w:val="24"/>
          <w:szCs w:val="24"/>
        </w:rPr>
        <w:footnoteReference w:id="24"/>
      </w:r>
      <w:r>
        <w:rPr>
          <w:rFonts w:cs="Arial" w:ascii="Arial" w:hAnsi="Arial"/>
          <w:sz w:val="24"/>
          <w:szCs w:val="24"/>
        </w:rPr>
        <w:t xml:space="preserve"> del Código de Comercio, regula las ventas por el sistema F.O.B.</w:t>
      </w:r>
    </w:p>
    <w:p>
      <w:pPr>
        <w:pStyle w:val="Normal"/>
        <w:spacing w:lineRule="auto" w:line="240" w:before="0" w:after="0"/>
        <w:jc w:val="both"/>
        <w:rPr/>
      </w:pPr>
      <w:r>
        <w:rPr>
          <w:rFonts w:cs="Arial" w:ascii="Arial" w:hAnsi="Arial"/>
          <w:sz w:val="24"/>
          <w:szCs w:val="24"/>
        </w:rPr>
        <w:t>Así mismo en el numeral 1.31 del pliego de condiciones</w:t>
      </w:r>
      <w:r>
        <w:rPr>
          <w:rStyle w:val="FootnoteCharacters"/>
          <w:rStyle w:val="FootnoteAnchor"/>
          <w:rFonts w:cs="Arial" w:ascii="Arial" w:hAnsi="Arial"/>
          <w:sz w:val="24"/>
          <w:szCs w:val="24"/>
        </w:rPr>
        <w:footnoteReference w:id="25"/>
      </w:r>
      <w:r>
        <w:rPr>
          <w:rFonts w:cs="Arial" w:ascii="Arial" w:hAnsi="Arial"/>
          <w:sz w:val="24"/>
          <w:szCs w:val="24"/>
        </w:rPr>
        <w:t>, titulado DEFINICIÓN DE TERMINOS, refiriéndose a las expresiones “FCA, DEQ, DDU”: Se atenderá la definición dada por “International rules for interpretation of commercial Terms INCOTERMS edición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gualmente en el numeral 3.7 del pliego de condiciones se determin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ENTREGA. En este numeral el proponente deberá anotar el sitio y los plazos de entrega para el equipo ofrecido. El sitio de entrega deberá ser FCA puerto o aeropuerto de embarque desde el cual haya servicio de transporte regular y satisfactorio a los Puertos de Colombia o al aeropuerto José María Córdoba de Rionegro (Antioquia) según el caso</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 cláusula tercera del contrato 4316  se determina “SITIO DE ENTREGA: FCA Puerto Brasilero de Rio de Janeiro., lo cual significa según los Incoterms “Free carrier” libre transportista y cuyo significado es: “Mercancía entregada al transportista designado por el comprador, en el lugar de embarque conv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Incoterms han clasificado el grupo F (FCA, FAS y FOB) aplicable en el evento de que el vendedor coloque la mercancía a disposición de un transportador nominado por un comprador, que en este evento son las Empresas Públicas de Medell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t>Lo anterior demuestra que las partes tenían claridad sobre los plazos en que debería entregarse la mercancía y la modalidad de entrega de la misma, y no existe dentro del expediente una causa extraña que justificara su incumplimiento, conforme a lo pactado en el negocio jurídico celebrado entre éstos, el  cual es ley para los contratantes en los términos del artículo 1602 del Código Civil.</w:t>
      </w:r>
      <w:r>
        <w:rPr>
          <w:rFonts w:cs="Arial" w:ascii="Arial" w:hAnsi="Arial"/>
          <w:sz w:val="24"/>
          <w:szCs w:val="24"/>
          <w:lang w:val="es-ES_tradnl" w:eastAsia="es-MX"/>
        </w:rPr>
        <w:t xml:space="preserve"> Por consiguiente, la segunda entrega se hizo fuera del plazo y hay lugar entonces a la multa por reta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jc w:val="both"/>
        <w:rPr/>
      </w:pPr>
      <w:r>
        <w:rPr>
          <w:rFonts w:cs="Arial" w:ascii="Arial" w:hAnsi="Arial"/>
          <w:sz w:val="24"/>
          <w:szCs w:val="24"/>
        </w:rPr>
        <w:t xml:space="preserve">Alega el demandante </w:t>
      </w:r>
      <w:r>
        <w:rPr>
          <w:rFonts w:cs="Arial" w:ascii="Arial" w:hAnsi="Arial"/>
          <w:sz w:val="24"/>
          <w:szCs w:val="24"/>
          <w:lang w:val="es-ES_tradnl" w:eastAsia="es-MX"/>
        </w:rPr>
        <w:t>que “si bien es cierto que las Empresas Públicas de Medellín pueden en los términos del Contrato y documentos que de él hacen parte, modificar las condiciones o modalidades de transporte, aspecto este que no se discute, no lo es menos que de acuerdo con esos mismos antecedentes normativos, cuando la modificación de dichas modalidades y condiciones implicase una nueva fecha de entrega, se requería de un acuerdo entre las partes.</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w:t>
      </w:r>
      <w:r>
        <w:rPr>
          <w:rFonts w:cs="Arial" w:ascii="Arial" w:hAnsi="Arial"/>
          <w:sz w:val="24"/>
          <w:szCs w:val="24"/>
          <w:lang w:val="es-ES_tradnl" w:eastAsia="es-MX"/>
        </w:rPr>
        <w:t>Baste citar al respecto, la siguiente disposición. Pliego de condiciones, Cláusula Vigésima Sexta, aparte relativo a Cambio, página 5.21:</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w:t>
      </w:r>
      <w:r>
        <w:rPr>
          <w:rFonts w:cs="Arial" w:ascii="Arial" w:hAnsi="Arial"/>
          <w:i/>
          <w:sz w:val="24"/>
          <w:szCs w:val="24"/>
          <w:lang w:val="es-ES_tradnl" w:eastAsia="es-MX"/>
        </w:rPr>
        <w:t>LAS EMPRESAS podrán  en cualquier momento, por notificación escrita dirigida a el CONTRATISTA, hacer cambios dentro del alcance general del trabajo a los dibujos, diseños, especificaciones, métodos de embarque o lugar de entrega del suministro. Si por alguno de tales cambios se causare aumento o disminución del costo o del tiempo estipulado para la ejecución del trabajo, se convendrá un ajuste equitativo en el precio del suministro o en el programa de entrega según el caso y el contrato se entenderá modificado en este sentido”.</w:t>
      </w:r>
    </w:p>
    <w:p>
      <w:pPr>
        <w:pStyle w:val="Normal"/>
        <w:overflowPunct w:val="false"/>
        <w:autoSpaceDE w:val="false"/>
        <w:spacing w:lineRule="auto" w:line="240" w:before="0" w:after="0"/>
        <w:jc w:val="both"/>
        <w:rPr>
          <w:rFonts w:ascii="Arial" w:hAnsi="Arial" w:cs="Arial"/>
          <w:i/>
          <w:i/>
          <w:sz w:val="24"/>
          <w:szCs w:val="24"/>
          <w:lang w:val="es-ES_tradnl" w:eastAsia="es-MX"/>
        </w:rPr>
      </w:pPr>
      <w:r>
        <w:rPr>
          <w:rFonts w:cs="Arial" w:ascii="Arial" w:hAnsi="Arial"/>
          <w:i/>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MX" w:eastAsia="en-US"/>
        </w:rPr>
      </w:pPr>
      <w:r>
        <w:rPr>
          <w:rFonts w:cs="Arial" w:ascii="Arial" w:hAnsi="Arial"/>
          <w:sz w:val="24"/>
          <w:szCs w:val="24"/>
          <w:lang w:val="es-ES_tradnl" w:eastAsia="es-MX"/>
        </w:rPr>
        <w:t>“</w:t>
      </w:r>
      <w:r>
        <w:rPr>
          <w:rFonts w:cs="Arial" w:ascii="Arial" w:hAnsi="Arial"/>
          <w:sz w:val="24"/>
          <w:szCs w:val="24"/>
          <w:lang w:val="es-ES_tradnl" w:eastAsia="es-MX"/>
        </w:rPr>
        <w:t>En el insuceso de marras, las Empresas comunicaron el cambio de transportador y como era de esperarse, pues entre otras cosas no podía hacerlo, no fijaron una nueva fecha, elemento este que hace parte esencial del contrato de suministro y que no puede ser variado sino con el consentimiento de ambas partes. Al no existir entonces un convenio acerca de la nueva fecha, en realidad de verdad y jurídicamente hablando, lo único que se modificó fue el nombre del Transportador pero no puede hablarse de un pacto con resonancia jurídica que permita predicar con carácter imperativo nueva fecha de entrega”.</w:t>
      </w:r>
    </w:p>
    <w:p>
      <w:pPr>
        <w:pStyle w:val="Normal"/>
        <w:overflowPunct w:val="false"/>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240" w:before="0" w:after="0"/>
        <w:jc w:val="both"/>
        <w:rPr/>
      </w:pPr>
      <w:r>
        <w:rPr>
          <w:rFonts w:cs="Arial" w:ascii="Arial" w:hAnsi="Arial"/>
          <w:sz w:val="24"/>
          <w:szCs w:val="24"/>
        </w:rPr>
        <w:t>Sin embargo si se analiza con detenimiento la citada  cláusula veintiséis del pliego de condiciones, la Sala concluye que la misma  se refiere a aspectos enteramente diferentes, puesto que esta cláusula se refiere a cambios en dibujos, diseños, especificaciones, métodos de embarque o lugar de entrega de suministro, cosa que no ocurrió en este caso. No hay prueba en el expediente que demuestre que ese tipo de cambios se hubiese dado por parte de la entidad demandada. Es evidente que por la forma en que se concretó la entrega “FCA”, el comprador estaba facultado para designar al transportador, sin que lo anterior constituyera un cambio en las condiciones del contrato que requiriera un acuerdo entre las partes. En absoluto. Es más, en el hipotético caso que dichas modificaciones hubiesen ocurrido, la misma clausula expresa que  “(…) nada de lo estipulado aquí podrá eximir a EL CONTRATISTA de cumplir con el contrato incluyendo los camb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inalmente advierte la Sala que las afirmaciones que hace el demandante en el sentido que “el transportador inicialmente designado por la empresa, no hubiere estado en condiciones de recibir la mercancía para la segunda entrega”, no encuentran ningún respaldo probatorio  dentro del expediente. Al igual que no existe material probatorio que permita concluir que el plazo para la segunda entrega sufrió variación alguna por disposición de las Empresas Públicas de Medellín. </w:t>
      </w:r>
    </w:p>
    <w:p>
      <w:pPr>
        <w:pStyle w:val="Normal"/>
        <w:overflowPunct w:val="false"/>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Si la multa se prevé para asegurar el cumplimiento de una obligación, quiere decir que las partes aún están pendientes del cumplimiento de esa obligación y para poder aplicarla se hace necesario que se dé una condición: "el incumplimiento de la obligación, que es el evento futuro e incierto.  Futuro porque aún no ha tenido ocurrencia, e incierto porque puede darse o no.</w:t>
      </w:r>
    </w:p>
    <w:p>
      <w:pPr>
        <w:pStyle w:val="Normal"/>
        <w:overflowPunct w:val="false"/>
        <w:autoSpaceDE w:val="false"/>
        <w:spacing w:lineRule="auto" w:line="240" w:before="0" w:after="0"/>
        <w:jc w:val="both"/>
        <w:rPr/>
      </w:pPr>
      <w:r>
        <w:rPr>
          <w:rFonts w:cs="Arial" w:ascii="Arial" w:hAnsi="Arial"/>
          <w:sz w:val="24"/>
          <w:szCs w:val="24"/>
          <w:lang w:val="es-ES_tradnl" w:eastAsia="es-MX"/>
        </w:rPr>
        <w:t>En este caso, las partes pactaron un plazo para un hecho que no se había cumplido y ese pacto así estimulado, hacía que la obligación resultara incumplida y que por tanto al tenor del contrato, fuera aplicable la cláusula de multa. Como las resoluciones demandadas no adolecen de vicio alguno, se confirmará la sentencia de primera instanci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En mérito de lo expuesto, el Consejo de Estado, Sala de lo Contencioso Administrativo, Sección tercera, Subsección “C” administrando justicia en nombre de la República de Colombia y por autoridad de la ley.</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center"/>
        <w:rPr>
          <w:rFonts w:ascii="Arial" w:hAnsi="Arial" w:cs="Arial"/>
          <w:sz w:val="24"/>
          <w:szCs w:val="24"/>
          <w:lang w:val="es-ES_tradnl" w:eastAsia="es-MX"/>
        </w:rPr>
      </w:pPr>
      <w:r>
        <w:rPr>
          <w:rFonts w:cs="Arial" w:ascii="Arial" w:hAnsi="Arial"/>
          <w:b/>
          <w:sz w:val="24"/>
          <w:szCs w:val="24"/>
          <w:lang w:val="es-ES_tradnl" w:eastAsia="es-MX"/>
        </w:rPr>
        <w:t>FALLA:</w:t>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pPr>
      <w:r>
        <w:rPr>
          <w:rFonts w:cs="Arial" w:ascii="Arial" w:hAnsi="Arial"/>
          <w:sz w:val="24"/>
          <w:szCs w:val="24"/>
          <w:lang w:val="es-ES_tradnl" w:eastAsia="es-MX"/>
        </w:rPr>
        <w:t xml:space="preserve">PRIMERO.- </w:t>
      </w:r>
      <w:r>
        <w:rPr>
          <w:rFonts w:cs="Arial" w:ascii="Arial" w:hAnsi="Arial"/>
          <w:b/>
          <w:sz w:val="24"/>
          <w:szCs w:val="24"/>
          <w:lang w:val="es-ES_tradnl" w:eastAsia="es-MX"/>
        </w:rPr>
        <w:t>Confírmese</w:t>
      </w:r>
      <w:r>
        <w:rPr>
          <w:rFonts w:cs="Arial" w:ascii="Arial" w:hAnsi="Arial"/>
          <w:sz w:val="24"/>
          <w:szCs w:val="24"/>
          <w:lang w:val="es-ES_tradnl" w:eastAsia="es-MX"/>
        </w:rPr>
        <w:t xml:space="preserve"> la sentencia apelada, esto es, aquella proferida por la Sala de Descongestión del Tribunal Administrativo de Antioquía, Caldas y Chocó,  el 22 de noviembre de 2000.</w:t>
      </w:r>
    </w:p>
    <w:p>
      <w:pPr>
        <w:pStyle w:val="Normal"/>
        <w:overflowPunct w:val="false"/>
        <w:autoSpaceDE w:val="false"/>
        <w:spacing w:lineRule="auto" w:line="240" w:before="0" w:after="0"/>
        <w:ind w:firstLine="432"/>
        <w:jc w:val="both"/>
        <w:rPr>
          <w:rFonts w:ascii="Arial" w:hAnsi="Arial" w:cs="Arial"/>
          <w:sz w:val="24"/>
          <w:szCs w:val="24"/>
          <w:lang w:val="es-ES_tradnl" w:eastAsia="es-MX"/>
        </w:rPr>
      </w:pPr>
      <w:r>
        <w:rPr>
          <w:rFonts w:cs="Arial" w:ascii="Arial" w:hAnsi="Arial"/>
          <w:sz w:val="24"/>
          <w:szCs w:val="24"/>
          <w:lang w:val="es-ES_tradnl" w:eastAsia="es-MX"/>
        </w:rPr>
      </w:r>
    </w:p>
    <w:p>
      <w:pPr>
        <w:pStyle w:val="Normal"/>
        <w:overflowPunct w:val="false"/>
        <w:autoSpaceDE w:val="false"/>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t>SEGUNDO.- En firme esta sentencia devuélvase el expediente al Tribunal de Origen.</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ÓPIESE, NOTIF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caps/>
          <w:sz w:val="24"/>
          <w:szCs w:val="24"/>
        </w:rPr>
        <w:t>Enrique Gil Boter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Sa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Jaime Orlando Santofimio Gamboa</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Olga Mélida Valle de De la Hoz</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lang w:val="es-MX"/>
        </w:rPr>
      </w:pPr>
      <w:r>
        <w:rPr>
          <w:rFonts w:cs="Arial" w:ascii="Arial" w:hAnsi="Arial"/>
          <w:b/>
          <w:caps/>
          <w:sz w:val="24"/>
          <w:szCs w:val="24"/>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Fls 352 a 360, cdno 2ª instanci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Fls 328  a 350, ib.</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Fls 183 a 190, cdno 1.</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Fls 192 y 193, cdno 1.</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Fls 199 a 208, ib.</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Fls 352 a  360, cdno 2ª instancia</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Fl 365, cdno 2ª instancia.</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Fl 367, ib.</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Fls 375 a 381, ib.</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El proceso es de dos instancias porque la pretensión mayor por concepto de perjuicios (materiales y morales) fue estimada en una suma superior a $20’000.000, valor que a la fecha de presentación de la demanda –24 de septiembre de 1.996 -fl 19 vto, cdno1- supera el monto requerido para que el proceso fuese de mayor cuantía ($13’460.000).</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Fls 123 a 128, cdno 1.</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Fls 43 y ss.</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Fls 9 a 42, ib.</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Fls 137 y 138, cdno 1.</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Fl 32 y 32 vto, cdno 1.</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Fls 137 y 138, ib</w:t>
      </w:r>
    </w:p>
  </w:footnote>
  <w:footnote w:id="18">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s 157 a 160, ib.</w:t>
      </w:r>
    </w:p>
  </w:footnote>
  <w:footnote w:id="19">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Fl  286,  cdno 1.</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Fls 133 y 134, ib.</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Fl 297, ib</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Fls 283 y 284, ib.</w:t>
      </w:r>
    </w:p>
  </w:footnote>
  <w:footnote w:id="23">
    <w:p>
      <w:pPr>
        <w:pStyle w:val="Normal"/>
        <w:jc w:val="both"/>
        <w:rPr>
          <w:rFonts w:ascii="Georgia" w:hAnsi="Georgia" w:cs="Georgia"/>
          <w:lang w:eastAsia="es-MX"/>
        </w:rPr>
      </w:pPr>
      <w:r>
        <w:rPr>
          <w:rStyle w:val="FootnoteCharacters"/>
        </w:rPr>
        <w:footnoteRef/>
      </w:r>
      <w:r>
        <w:rPr>
          <w:rFonts w:cs="Garamond" w:ascii="Garamond" w:hAnsi="Garamond"/>
        </w:rPr>
        <w:t xml:space="preserve"> </w:t>
      </w:r>
      <w:r>
        <w:rPr>
          <w:rFonts w:cs="Garamond" w:ascii="Garamond" w:hAnsi="Garamond"/>
          <w:sz w:val="20"/>
          <w:szCs w:val="20"/>
        </w:rPr>
        <w:t>ARTICULO 1694. TRANSFERENCIA DE LA PROPIEDAD Y RIESGOS EN LA VENTA FOB-LIBRE A BORDO</w:t>
      </w:r>
      <w:r>
        <w:rPr>
          <w:rFonts w:cs="Garamond" w:ascii="Garamond" w:hAnsi="Garamond"/>
          <w:color w:val="000080"/>
          <w:sz w:val="20"/>
          <w:szCs w:val="20"/>
          <w:lang w:eastAsia="es-MX"/>
        </w:rPr>
        <w:t>.</w:t>
      </w:r>
      <w:r>
        <w:rPr>
          <w:rFonts w:cs="Garamond" w:ascii="Garamond" w:hAnsi="Garamond"/>
          <w:sz w:val="20"/>
          <w:szCs w:val="20"/>
          <w:lang w:eastAsia="es-MX"/>
        </w:rPr>
        <w:t xml:space="preserve"> Cuando se venda F. 0. B. -libre a bordo- la transferencia de la propiedad y de los riesgos de la cosa al comprador tendrá lugar al momento de su entrega a bordo del buque o medio de transporte designado por dicho comprador. </w:t>
      </w:r>
    </w:p>
    <w:p>
      <w:pPr>
        <w:pStyle w:val="Footnote"/>
        <w:rPr>
          <w:rFonts w:ascii="Garamond" w:hAnsi="Garamond" w:cs="Garamond"/>
          <w:lang w:val="es-MX" w:eastAsia="es-MX"/>
        </w:rPr>
      </w:pPr>
      <w:r>
        <w:rPr>
          <w:rFonts w:cs="Garamond" w:ascii="Garamond" w:hAnsi="Garamond"/>
          <w:lang w:val="es-MX" w:eastAsia="es-MX"/>
        </w:rPr>
      </w:r>
    </w:p>
  </w:footnote>
  <w:footnote w:id="24">
    <w:p>
      <w:pPr>
        <w:pStyle w:val="Normal"/>
        <w:jc w:val="both"/>
        <w:rPr>
          <w:rFonts w:ascii="Garamond" w:hAnsi="Garamond" w:cs="Garamond"/>
          <w:sz w:val="20"/>
          <w:szCs w:val="20"/>
          <w:lang w:val="es-MX" w:eastAsia="es-MX"/>
        </w:rPr>
      </w:pPr>
      <w:r>
        <w:rPr>
          <w:rStyle w:val="FootnoteCharacters"/>
        </w:rPr>
        <w:footnoteRef/>
      </w:r>
      <w:r>
        <w:rPr>
          <w:rFonts w:cs="Garamond" w:ascii="Garamond" w:hAnsi="Garamond"/>
          <w:sz w:val="20"/>
          <w:szCs w:val="20"/>
        </w:rPr>
        <w:t xml:space="preserve"> </w:t>
      </w:r>
      <w:r>
        <w:rPr>
          <w:rFonts w:cs="Garamond" w:ascii="Garamond" w:hAnsi="Garamond"/>
          <w:sz w:val="20"/>
          <w:szCs w:val="20"/>
        </w:rPr>
        <w:t>ARTICULO 1695. OBLIGACIONES DEL VENDEDOR EN LA VENTA FOB – LIBRE A BORDO</w:t>
      </w:r>
      <w:r>
        <w:rPr>
          <w:rFonts w:cs="Garamond" w:ascii="Garamond" w:hAnsi="Garamond"/>
          <w:color w:val="000080"/>
          <w:sz w:val="20"/>
          <w:szCs w:val="20"/>
          <w:lang w:eastAsia="es-MX"/>
        </w:rPr>
        <w:t>.</w:t>
      </w:r>
      <w:r>
        <w:rPr>
          <w:rFonts w:cs="Garamond" w:ascii="Garamond" w:hAnsi="Garamond"/>
          <w:sz w:val="20"/>
          <w:szCs w:val="20"/>
          <w:lang w:eastAsia="es-MX"/>
        </w:rPr>
        <w:t xml:space="preserve"> En la venta F. 0. B. el vendedor estará obligado: 1) A poner la cosa a bordo del buque o medio de transporte indicado, efectuando por su cuenta los gastos que sean necesarios para ello, y 2) A procurarse el recibo usual o el conocimiento limpio de embarque, y a entregarlo al comprador o a su representante. </w:t>
      </w:r>
    </w:p>
    <w:p>
      <w:pPr>
        <w:pStyle w:val="Normal"/>
        <w:jc w:val="both"/>
        <w:rPr>
          <w:rFonts w:ascii="Georgia" w:hAnsi="Georgia" w:cs="Georgia"/>
          <w:sz w:val="20"/>
          <w:szCs w:val="20"/>
          <w:lang w:val="es-MX" w:eastAsia="es-MX"/>
        </w:rPr>
      </w:pPr>
      <w:r>
        <w:rPr>
          <w:rFonts w:cs="Georgia" w:ascii="Georgia" w:hAnsi="Georgia"/>
          <w:sz w:val="20"/>
          <w:szCs w:val="20"/>
          <w:lang w:val="es-MX" w:eastAsia="es-MX"/>
        </w:rPr>
      </w:r>
    </w:p>
    <w:p>
      <w:pPr>
        <w:pStyle w:val="Normal"/>
        <w:jc w:val="both"/>
        <w:rPr>
          <w:rFonts w:ascii="Georgia" w:hAnsi="Georgia" w:cs="Georgia"/>
          <w:lang w:eastAsia="es-MX"/>
        </w:rPr>
      </w:pPr>
      <w:r>
        <w:rPr>
          <w:rFonts w:cs="Georgia" w:ascii="Georgia" w:hAnsi="Georgia"/>
          <w:lang w:eastAsia="es-MX"/>
        </w:rPr>
      </w:r>
    </w:p>
    <w:p>
      <w:pPr>
        <w:pStyle w:val="Footnote"/>
        <w:rPr>
          <w:rFonts w:ascii="Garamond" w:hAnsi="Garamond" w:cs="Garamond"/>
          <w:lang w:val="es-MX" w:eastAsia="es-MX"/>
        </w:rPr>
      </w:pPr>
      <w:r>
        <w:rPr>
          <w:rFonts w:cs="Garamond" w:ascii="Garamond" w:hAnsi="Garamond"/>
          <w:lang w:val="es-MX" w:eastAsia="es-MX"/>
        </w:rPr>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Fl 27 vto, cdno 1</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Fl 68, i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3:00Z</dcterms:created>
  <dc:creator>SEBASTIAN MIRANDA</dc:creator>
  <dc:description/>
  <cp:keywords/>
  <dc:language>en-US</dc:language>
  <cp:lastModifiedBy>Liliana Patricia Sanguino Arenas</cp:lastModifiedBy>
  <dcterms:modified xsi:type="dcterms:W3CDTF">2022-06-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