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Arial" w:hAnsi="Arial" w:cs="Arial"/>
          <w:b/>
          <w:b/>
          <w:bCs/>
        </w:rPr>
      </w:pPr>
      <w:r>
        <w:rPr>
          <w:rFonts w:cs="Arial" w:ascii="Arial" w:hAnsi="Arial"/>
          <w:b/>
          <w:bCs/>
        </w:rPr>
        <w:t>CLAUSULA PENAL – Finalidad – Decreto 222 de 1983</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 xml:space="preserve">Ahora bien, sobre la aplicación de la cláusula penal, la jurisprudencia ha sostenido reiteradamente que, en vigencia del Decreto 222 de 1983, la administración podía declarar el incumplimiento del contrato para hacer efectiva la sanción, una vez vencido el plazo de ejecución del contrato, por tratarse de la valoración anticipada de los perjuicios, establecida por las partes frente al incumplimiento de las obligaciones a cargo del contratista. </w:t>
      </w:r>
    </w:p>
    <w:p>
      <w:pPr>
        <w:pStyle w:val="Normal"/>
        <w:widowControl w:val="false"/>
        <w:spacing w:lineRule="auto" w:line="240" w:before="0" w:after="0"/>
        <w:jc w:val="both"/>
        <w:rPr/>
      </w:pPr>
      <w:r>
        <w:rPr>
          <w:rFonts w:cs="Arial" w:ascii="Arial" w:hAnsi="Arial"/>
          <w:sz w:val="20"/>
          <w:szCs w:val="20"/>
        </w:rPr>
        <w:t>En efecto, tal y como lo estableció la jurisprudencia de la Sala al interpretar el contenido de la norma, el artículo 72 del Decreto Ley 222 de 1983 autorizaba a las entidades estatales para declarar el incumplimiento del contrato una vez había vencido el plazo estipulado para su ejecución, para los solos efectos de proceder al cobro de la cláusula penal pecuniaria.</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
          <w:b/>
          <w:bCs/>
        </w:rPr>
      </w:pPr>
      <w:r>
        <w:rPr>
          <w:rFonts w:cs="Arial" w:ascii="Arial" w:hAnsi="Arial"/>
          <w:b/>
          <w:bCs/>
        </w:rPr>
        <w:t>EXCEPCIÓN CONTRATO NO CUMPLIDO – Inhabilita poder sancionatoria administración – Requisit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Sala ha señalado, con fundamento en la </w:t>
      </w:r>
      <w:r>
        <w:rPr>
          <w:rFonts w:cs="Arial" w:ascii="Arial" w:hAnsi="Arial"/>
          <w:i/>
          <w:sz w:val="20"/>
          <w:szCs w:val="20"/>
        </w:rPr>
        <w:t>exceptio non adimpleti contractus</w:t>
      </w:r>
      <w:r>
        <w:rPr>
          <w:rFonts w:cs="Arial" w:ascii="Arial" w:hAnsi="Arial"/>
          <w:sz w:val="20"/>
          <w:szCs w:val="20"/>
        </w:rPr>
        <w:t xml:space="preserve"> prevista en el artículo 1609 del Código Civil, que cuando la entidad contratante incumple gravemente el contrato pierde la facultad de declarar el incumplimiento del contratista, quedando este último legitimado para no ejecutar la obligación a su cargo. </w:t>
      </w:r>
    </w:p>
    <w:p>
      <w:pPr>
        <w:pStyle w:val="Normal"/>
        <w:widowControl w:val="false"/>
        <w:spacing w:lineRule="auto" w:line="240" w:before="120" w:after="0"/>
        <w:jc w:val="both"/>
        <w:rPr>
          <w:rFonts w:ascii="Arial" w:hAnsi="Arial" w:cs="Arial"/>
          <w:sz w:val="20"/>
          <w:szCs w:val="20"/>
        </w:rPr>
      </w:pPr>
      <w:r>
        <w:rPr>
          <w:rFonts w:cs="Arial" w:ascii="Arial" w:hAnsi="Arial"/>
          <w:sz w:val="20"/>
          <w:szCs w:val="20"/>
        </w:rPr>
        <w:t>Conforme a esta jurisprudencia, la excepción del contrato no cumplido i) opera en los contratos sinalagmáticos o que crean obligaciones recíprocas, ii) cuando el incumplimiento de la administración sea cierto, real, grave, determinante y de gran significación, de tal manera que se traduzca en una razonable imposibilidad de cumplir para el contratista y iii) siempre que este último no haya tenido a su cargo la ejecución de una prestación primeramente incumplida.</w:t>
      </w:r>
    </w:p>
    <w:p>
      <w:pPr>
        <w:pStyle w:val="Normal"/>
        <w:spacing w:lineRule="auto" w:line="240" w:before="120" w:after="0"/>
        <w:rPr>
          <w:rFonts w:ascii="Arial" w:hAnsi="Arial" w:cs="Arial"/>
          <w:b/>
          <w:b/>
          <w:bCs/>
        </w:rPr>
      </w:pPr>
      <w:r>
        <w:rPr>
          <w:rFonts w:cs="Arial" w:ascii="Arial" w:hAnsi="Arial"/>
          <w:b/>
          <w:bCs/>
        </w:rPr>
        <w:t>EXCEPCIÓN CONTRATO NO CUMPLIDO – Perdida de poder sancionatorio administ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el evento de que se prueben las condiciones que configuran la excepción de contrato no cumplido a favor del contratista, se desdibuja el incumplimiento del contratista que justifica el ejercicio de algunos de los poderes exorbitantes, como lo son la declaratoria de incumplimiento, la caducidad del contrato, la imposición de multas, etc; toda vez que, conforme lo establece el artículo 1609 del C.C., el contratista no está obligado a ejecutar sus prestaciones cuando la otra parte incumplió las propi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ésta pierde la facultad de declarar el incumplimiento del contrato o la caducidad del mismo, si el motivo determinante de esta decisión lo era precisamente el incumplimiento del contratista.</w:t>
      </w:r>
    </w:p>
    <w:p>
      <w:pPr>
        <w:pStyle w:val="Normal"/>
        <w:spacing w:lineRule="auto" w:line="240" w:before="120" w:after="120"/>
        <w:rPr>
          <w:rFonts w:ascii="Arial" w:hAnsi="Arial" w:cs="Arial"/>
          <w:b/>
          <w:b/>
          <w:bCs/>
        </w:rPr>
      </w:pPr>
      <w:r>
        <w:rPr>
          <w:rFonts w:cs="Arial" w:ascii="Arial" w:hAnsi="Arial"/>
          <w:b/>
          <w:bCs/>
        </w:rPr>
        <w:t>LIQUIDACIÓN BILATERAL – Obligatoria para las partes – Prohibición de ir contra el acto propio</w:t>
      </w:r>
    </w:p>
    <w:p>
      <w:pPr>
        <w:pStyle w:val="Normal"/>
        <w:widowControl w:val="false"/>
        <w:spacing w:lineRule="auto" w:line="240" w:before="0" w:after="0"/>
        <w:jc w:val="both"/>
        <w:rPr/>
      </w:pPr>
      <w:r>
        <w:rPr>
          <w:rFonts w:cs="Arial" w:ascii="Arial" w:hAnsi="Arial"/>
          <w:sz w:val="20"/>
          <w:szCs w:val="20"/>
        </w:rPr>
        <w:t xml:space="preserve">Ha reiterado esta Corporación que la liquidación bilateral del contrato es un negocio jurídico que vincula a las partes, conforme a los artículos 1602 y 1603 del Código Civil. En virtud de este negocio se entiende que el contratista estuvo de acuerdo sobre todos aquellos aspectos del contrato sobre los cuales no formuló reparos al suscribir el acta respectiva. Y que no le es dado, entonces, ejercer las acciones judiciales volviéndose contra el acto que acompañó, sin perjuicio de aquellas tendientes a discutir la validez del consentimiento otorgado. </w:t>
      </w:r>
    </w:p>
    <w:p>
      <w:pPr>
        <w:pStyle w:val="Normal"/>
        <w:spacing w:lineRule="auto" w:line="240"/>
        <w:rPr>
          <w:rFonts w:ascii="Arial" w:hAnsi="Arial" w:cs="Arial"/>
        </w:rPr>
      </w:pPr>
      <w:r>
        <w:rPr>
          <w:rFonts w:cs="Arial" w:ascii="Arial" w:hAnsi="Arial"/>
        </w:rPr>
        <w:t>[…]</w:t>
      </w:r>
    </w:p>
    <w:p>
      <w:pPr>
        <w:pStyle w:val="Normal"/>
        <w:widowControl w:val="false"/>
        <w:spacing w:lineRule="auto" w:line="240" w:before="0" w:after="0"/>
        <w:jc w:val="both"/>
        <w:rPr/>
      </w:pPr>
      <w:r>
        <w:rPr>
          <w:rFonts w:cs="Arial" w:ascii="Arial" w:hAnsi="Arial"/>
          <w:iCs/>
          <w:sz w:val="20"/>
          <w:szCs w:val="20"/>
        </w:rPr>
        <w:t xml:space="preserve">Y es que vale la pena subrayar que nadie puede venir validamente contra sus propios actos, regla cimentada en el aforismo “adversus factum suum quis venire non potest”, que se concreta sencillamente en que no es lícito hacer valer un derecho en contradicción con una conducta anterior, o sea,“venire contra factum proprium non valet. Es decir va contra los propios actos quien ejercita un derecho en forma objetivamente incompatible con su conducta precedente, lo que significa que la pretensión que se funda en tal proceder contradictorio, es inadmisible y no puede en juicio prosperar […]. </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a ponente: STELLA CONTO DÍAZ DEL CASTILL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Bogotá, D. C., 25 de agosto de dos mil once (20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340" w:leader="none"/>
        </w:tabs>
        <w:spacing w:lineRule="auto" w:line="240" w:before="0" w:after="0"/>
        <w:jc w:val="both"/>
        <w:rPr/>
      </w:pPr>
      <w:r>
        <w:rPr>
          <w:rFonts w:cs="Arial" w:ascii="Arial" w:hAnsi="Arial"/>
          <w:b/>
          <w:sz w:val="24"/>
          <w:szCs w:val="24"/>
        </w:rPr>
        <w:t>Radicación número: 25000-23-26-000-1993-08967-01(20910)</w:t>
      </w:r>
    </w:p>
    <w:p>
      <w:pPr>
        <w:pStyle w:val="Normal"/>
        <w:widowControl w:val="false"/>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340" w:leader="none"/>
        </w:tabs>
        <w:spacing w:lineRule="auto" w:line="240" w:before="0" w:after="0"/>
        <w:jc w:val="both"/>
        <w:rPr/>
      </w:pPr>
      <w:r>
        <w:rPr>
          <w:rFonts w:cs="Arial" w:ascii="Arial" w:hAnsi="Arial"/>
          <w:b/>
          <w:sz w:val="24"/>
          <w:szCs w:val="24"/>
        </w:rPr>
        <w:t>Actor</w:t>
      </w:r>
      <w:r>
        <w:rPr>
          <w:rFonts w:cs="Arial" w:ascii="Arial" w:hAnsi="Arial"/>
          <w:b/>
          <w:caps/>
          <w:sz w:val="24"/>
          <w:szCs w:val="24"/>
        </w:rPr>
        <w:t xml:space="preserve">: Inversiones San Remo-Insar Limitada. </w:t>
      </w:r>
    </w:p>
    <w:p>
      <w:pPr>
        <w:pStyle w:val="Normal"/>
        <w:widowControl w:val="false"/>
        <w:tabs>
          <w:tab w:val="clear" w:pos="708"/>
          <w:tab w:val="left" w:pos="2340" w:leader="none"/>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widowControl w:val="false"/>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t xml:space="preserve">Demandado: </w:t>
      </w:r>
      <w:r>
        <w:rPr>
          <w:rFonts w:cs="Arial" w:ascii="Arial" w:hAnsi="Arial"/>
          <w:b/>
          <w:caps/>
          <w:sz w:val="24"/>
          <w:szCs w:val="24"/>
        </w:rPr>
        <w:t>Distrito Capital de Bogotá</w:t>
      </w:r>
    </w:p>
    <w:p>
      <w:pPr>
        <w:pStyle w:val="Normal"/>
        <w:widowControl w:val="false"/>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t xml:space="preserve">Referencia: </w:t>
      </w:r>
      <w:r>
        <w:rPr>
          <w:rFonts w:cs="Arial" w:ascii="Arial" w:hAnsi="Arial"/>
          <w:b/>
          <w:caps/>
          <w:sz w:val="24"/>
          <w:szCs w:val="24"/>
        </w:rPr>
        <w:t>APELACIÓN SENTENCIA – Acción DE CONTROVERSIAS contractu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Procede la Sala a resolver el recurso de apelación interpuesto, a través de  apoderado por la demandante Insar Ltda., contra la sentencia del 19 de diciembre  de 2000 proferida por la Sección Tercera del Tribunal Administrativo de Descongestión–Sede Bogotá que negó las pretensione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I. ANTECEDENTE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La sociedad Inversiones San Remo Insar Limitada -Ingeniería, Sistemas Arquitectura- ejerció la acción contractual contra el Distrito Especial de Bogotá-Departamento Administrativo de Catastro Distrital-</w:t>
      </w:r>
      <w:r>
        <w:rPr>
          <w:rStyle w:val="FootnoteCharacters"/>
          <w:rStyle w:val="FootnoteAnchor"/>
          <w:rFonts w:cs="Arial" w:ascii="Arial" w:hAnsi="Arial"/>
          <w:sz w:val="24"/>
          <w:szCs w:val="24"/>
        </w:rPr>
        <w:footnoteReference w:id="2"/>
      </w:r>
      <w:r>
        <w:rPr>
          <w:rFonts w:cs="Arial" w:ascii="Arial" w:hAnsi="Arial"/>
          <w:sz w:val="24"/>
          <w:szCs w:val="24"/>
        </w:rPr>
        <w:t xml:space="preserve"> para que i) se declare el incumplimiento del contrato de prestación de servicios n.° 265 de 1990, celebrado para la realización del censo de los predios comprendidos en los barrios Madelena, Tundama, Timiza y Villa del Río, ii) se anulen las resoluciones números 402 y 863 de 1991 expedidas con el objeto de declarar el incumplimiento del contratista y hacer efectiva la cláusula penal pecuniaria y iii) se condene a la demandada al pago de los reajustes ocasionados por la prórroga del contrato, a la actualización monetaria y los perjuicios por la mora en el pago de las cuentas de cobr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Primera instancia</w:t>
      </w:r>
    </w:p>
    <w:p>
      <w:pPr>
        <w:pStyle w:val="Textoindependiente2"/>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oindependiente2"/>
        <w:widowControl w:val="false"/>
        <w:numPr>
          <w:ilvl w:val="1"/>
          <w:numId w:val="2"/>
        </w:numPr>
        <w:tabs>
          <w:tab w:val="clear" w:pos="708"/>
          <w:tab w:val="left" w:pos="1134" w:leader="none"/>
        </w:tabs>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L</w:t>
      </w:r>
      <w:r>
        <w:rPr>
          <w:rFonts w:cs="Arial" w:ascii="Arial" w:hAnsi="Arial"/>
          <w:b/>
          <w:sz w:val="24"/>
          <w:szCs w:val="24"/>
        </w:rPr>
        <w:t>a demanda</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numPr>
          <w:ilvl w:val="2"/>
          <w:numId w:val="2"/>
        </w:numPr>
        <w:tabs>
          <w:tab w:val="clear" w:pos="708"/>
          <w:tab w:val="left" w:pos="1134" w:leader="none"/>
        </w:tabs>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Pretensiones</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rPr>
        <w:t>La Sociedad Inversiones San Remo Insar Ltda., a través de apoderado judicial, pretende que se hagan las siguientes declaraciones y condena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1.- Que se declare la nulidad de las Resoluciones Nos. 402 de 14 marzo y 863 de 5 de junio, ambas de 1991 proferidas por el Alcalde Mayor del Distrito Especial de Bogotá, por medio de primera (sic) de las cuales se declaró el incumplimiento del contrato No.265 celebrado con la sociedad INVERSIONES SAN REMO, INSAR Ltda., que le impuso multa de $20 000.00 pesos diarios y ordenó enviar copia a la Contraloría Distrital y al registro para lo de su competencia y la segunda, que revocó oficiosamente la sanción de multa y en su lugar ordenó hacer efectiva la cláusula penal pecuniaria equivalente al 10% del valor del contrato debido al incumplimiento parci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2.- Que como consecuencia de la nulidad de las resoluciones anteriores, el Distrito Capital de Santafé de Bogotá, (Departamento Administrativo de Catastro Distrital) está obligado a hacer la restitución del valor de la multa, que tomó oficiosamente de los saldos a favor del contratista, con la actualización monetaria e intereses que se hubiesen causado hasta la fecha de su devolución.</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3.- Que se declare el incumplimiento de las obligaciones derivadas del contrato No. 265 de 21 de mayo de 1990 en que incurrió el Distrito Capital de Santafé de Bogotá (Departamento Administrativo de Catastro Distrit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4.- Que se condene al Distrito Capital de Santafé de Bogotá (Departamento Administrativo de Catastro Distrital) al pago de los reajustes del valor del contrato causados a raíz de la prórroga temporal de 11 meses en la ejecución, la reprogramación de los trabajos ya ejecutados debido a cambios de metodología con los reajustes en el A. I. U., que correspondan y la consiguiente actualización monetari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5.- Que se condene al Distrito Capital demandado al pago de la actualización monetaria  y los intereses comerciales que se le causaron a mi poderdante con el retardo de más de 30  días en la cancelación de las cuentas de cobro  durante la relación contractual.</w:t>
      </w:r>
    </w:p>
    <w:p>
      <w:pPr>
        <w:pStyle w:val="Normal"/>
        <w:widowControl w:val="false"/>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240" w:before="0" w:after="0"/>
        <w:jc w:val="both"/>
        <w:rPr/>
      </w:pPr>
      <w:r>
        <w:rPr>
          <w:rFonts w:cs="Arial" w:ascii="Arial" w:hAnsi="Arial"/>
          <w:i/>
          <w:sz w:val="24"/>
          <w:szCs w:val="24"/>
        </w:rPr>
        <w:t>6.- Se condene al Distrito Capital de Santafé de Bogotá (Departamento Administrativo de Catastro Distrital) al pago de los gastos que ha generado para el actor tener que instaurar la presente acción, entre otros, la contratación de la suscrita apoderada para hacerse reconocer sus derechos al  pago, de conformidad con la tabla actualizada de honorarios profesionale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Textoindependiente2"/>
        <w:widowControl w:val="false"/>
        <w:numPr>
          <w:ilvl w:val="2"/>
          <w:numId w:val="2"/>
        </w:numPr>
        <w:tabs>
          <w:tab w:val="clear" w:pos="708"/>
          <w:tab w:val="left" w:pos="1276" w:leader="none"/>
        </w:tabs>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Fundamentos de hecho</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ctora apoyó sus pretensiones,  en síntesis, en las siguientes razones de hech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8"/>
          <w:tab w:val="left" w:pos="1418" w:leader="none"/>
        </w:tabs>
        <w:spacing w:lineRule="auto" w:line="240" w:before="0" w:after="0"/>
        <w:ind w:left="0" w:hanging="0"/>
        <w:jc w:val="both"/>
        <w:rPr/>
      </w:pPr>
      <w:r>
        <w:rPr>
          <w:rFonts w:cs="Arial" w:ascii="Arial" w:hAnsi="Arial"/>
          <w:sz w:val="24"/>
          <w:szCs w:val="24"/>
        </w:rPr>
        <w:t>A solicitud del Distrito Capital la sociedad Insar Limitada le presentó una oferta para el plan de formación catastral en su etapa IIIA, en virtud de lo cual celebraron el contrato n.° 265 del 21 de mayo de 1990, por un valor de $65.920.560 y un plazo de ejecución de 90 días, que vencía el 21 de agosto, teniendo en cuenta que la iniciación tuvo lugar el 31 de mayo ant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8"/>
          <w:tab w:val="left" w:pos="1418" w:leader="none"/>
        </w:tabs>
        <w:spacing w:lineRule="auto" w:line="240" w:before="0" w:after="0"/>
        <w:ind w:left="0" w:hanging="0"/>
        <w:jc w:val="both"/>
        <w:rPr/>
      </w:pPr>
      <w:r>
        <w:rPr>
          <w:rFonts w:cs="Arial" w:ascii="Arial" w:hAnsi="Arial"/>
          <w:sz w:val="24"/>
          <w:szCs w:val="24"/>
        </w:rPr>
        <w:t>El plazo del contrato se prorrogó, en tres oportunidades, por un total de 158 días adicionales, porque el Catastro Distrital se demoró en entregar los elementos, como cintas, formatos, instrucciones, planos y bases cartográficas, entre otros, requeridos para el desarrollo del obj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8"/>
          <w:tab w:val="left" w:pos="1418" w:leader="none"/>
        </w:tabs>
        <w:spacing w:lineRule="auto" w:line="240" w:before="0" w:after="0"/>
        <w:ind w:left="0" w:hanging="0"/>
        <w:jc w:val="both"/>
        <w:rPr/>
      </w:pPr>
      <w:r>
        <w:rPr>
          <w:rFonts w:cs="Arial" w:ascii="Arial" w:hAnsi="Arial"/>
          <w:sz w:val="24"/>
          <w:szCs w:val="24"/>
        </w:rPr>
        <w:t xml:space="preserve">Adicionalmente, el contrato fue suspendido de común acuerdo con el fin de reajustar la metodología catastral y resolver dificultades en temas de notariado y registro, que no fueron solucionadas oportunamente por la entidad contratante. </w:t>
      </w:r>
    </w:p>
    <w:p>
      <w:pPr>
        <w:pStyle w:val="Prrafodelista"/>
        <w:widowControl w:val="false"/>
        <w:ind w:left="0" w:hanging="0"/>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8"/>
          <w:tab w:val="left" w:pos="1418" w:leader="none"/>
        </w:tabs>
        <w:spacing w:lineRule="auto" w:line="240" w:before="0" w:after="0"/>
        <w:ind w:left="0" w:hanging="0"/>
        <w:jc w:val="both"/>
        <w:rPr/>
      </w:pPr>
      <w:r>
        <w:rPr>
          <w:rFonts w:cs="Arial" w:ascii="Arial" w:hAnsi="Arial"/>
          <w:sz w:val="24"/>
          <w:szCs w:val="24"/>
        </w:rPr>
        <w:t xml:space="preserve">La extensión del plazo contractual, imputable al Distrito, le ocasionó al contratista </w:t>
      </w:r>
      <w:r>
        <w:rPr>
          <w:rFonts w:cs="Arial" w:ascii="Arial" w:hAnsi="Arial"/>
          <w:i/>
          <w:sz w:val="24"/>
          <w:szCs w:val="24"/>
        </w:rPr>
        <w:t>“(…) mayores costos en administración, utilidad e imprevistos, pagos de salarios a sus operarios y costos adicionales al cambiar la metodología de trabajo sobre la cual se produjo la cotización y que obligó a rehacer el trabajo ejecutado”</w:t>
      </w:r>
      <w:r>
        <w:rPr>
          <w:rFonts w:cs="Arial" w:ascii="Arial" w:hAnsi="Arial"/>
          <w:sz w:val="24"/>
          <w:szCs w:val="24"/>
        </w:rPr>
        <w:t>.</w:t>
      </w:r>
    </w:p>
    <w:p>
      <w:pPr>
        <w:pStyle w:val="Prrafodelista"/>
        <w:widowControl w:val="false"/>
        <w:ind w:left="0" w:hanging="0"/>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8"/>
          <w:tab w:val="left" w:pos="1418" w:leader="none"/>
        </w:tabs>
        <w:spacing w:lineRule="auto" w:line="240" w:before="0" w:after="0"/>
        <w:ind w:left="0" w:hanging="0"/>
        <w:jc w:val="both"/>
        <w:rPr/>
      </w:pPr>
      <w:r>
        <w:rPr>
          <w:rFonts w:cs="Arial" w:ascii="Arial" w:hAnsi="Arial"/>
          <w:sz w:val="24"/>
          <w:szCs w:val="24"/>
        </w:rPr>
        <w:t>El día 8 de febrero, cuando venció el plazo de la ejecución, el contratista estaba efectuando correcciones al material devuelto por la interventoría y contaba con autorización para entregar la información correspondiente al barrio Villa del Río por fuera del término convenido.</w:t>
      </w:r>
    </w:p>
    <w:p>
      <w:pPr>
        <w:pStyle w:val="Prrafodelista"/>
        <w:widowControl w:val="false"/>
        <w:ind w:left="0" w:hanging="0"/>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8"/>
          <w:tab w:val="left" w:pos="1418" w:leader="none"/>
        </w:tabs>
        <w:spacing w:lineRule="auto" w:line="240" w:before="0" w:after="0"/>
        <w:ind w:left="0" w:hanging="0"/>
        <w:jc w:val="both"/>
        <w:rPr/>
      </w:pPr>
      <w:r>
        <w:rPr>
          <w:rFonts w:cs="Arial" w:ascii="Arial" w:hAnsi="Arial"/>
          <w:sz w:val="24"/>
          <w:szCs w:val="24"/>
        </w:rPr>
        <w:t>El Alcalde Mayor de Bogotá declaró el incumplimiento del contrato n.° 265 de 1990 por medio de la Resolución 402 de 1991 e impuso multas de $20.000 por cada día de mora en la entrega, sin tener en cuenta la etapa contractual para las correcciones del material devuelto, la suspensión del contrato, ni las modificaciones tardías que la entidad contratante hizo a los Manuales de Especificaciones que entregó al contratista para el desarrollo del objeto.</w:t>
      </w:r>
    </w:p>
    <w:p>
      <w:pPr>
        <w:pStyle w:val="Prrafodelista"/>
        <w:widowControl w:val="false"/>
        <w:ind w:left="0" w:hanging="0"/>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8"/>
          <w:tab w:val="left" w:pos="1418" w:leader="none"/>
        </w:tabs>
        <w:spacing w:lineRule="auto" w:line="240" w:before="0" w:after="0"/>
        <w:ind w:left="0" w:hanging="0"/>
        <w:jc w:val="both"/>
        <w:rPr/>
      </w:pPr>
      <w:r>
        <w:rPr>
          <w:rFonts w:cs="Arial" w:ascii="Arial" w:hAnsi="Arial"/>
          <w:sz w:val="24"/>
          <w:szCs w:val="24"/>
        </w:rPr>
        <w:t xml:space="preserve">El 5 de junio de 1991 el Alcalde Mayor de Bogotá revocó la decisión de imponer las multas al contratista y en su lugar ordenó hacer efectiva la cláusula penal pecuniaria desconociendo el Acuerdo n.° 06 de 1985 que adoptó el Código Fiscal de Bogotá, porque el contratista no incurrió en incumplimiento total o definitivo del contrato. </w:t>
      </w:r>
    </w:p>
    <w:p>
      <w:pPr>
        <w:pStyle w:val="Textoindependiente2"/>
        <w:widowControl w:val="false"/>
        <w:numPr>
          <w:ilvl w:val="2"/>
          <w:numId w:val="2"/>
        </w:numPr>
        <w:tabs>
          <w:tab w:val="clear" w:pos="708"/>
          <w:tab w:val="left" w:pos="1276" w:leader="none"/>
        </w:tabs>
        <w:spacing w:lineRule="auto" w:line="240" w:before="0" w:after="0"/>
        <w:ind w:left="0" w:hanging="0"/>
        <w:jc w:val="both"/>
        <w:rPr/>
      </w:pPr>
      <w:r>
        <w:rPr>
          <w:rFonts w:cs="Arial" w:ascii="Arial" w:hAnsi="Arial"/>
          <w:b/>
          <w:sz w:val="24"/>
          <w:szCs w:val="24"/>
          <w:lang w:val="es-CO"/>
        </w:rPr>
        <w:t>Normas violadas y concepto de violación</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rPr>
        <w:t xml:space="preserve">Sostiene el demandante que el Distrito Capital violó los artículos 1602, 1603, 1610, 1613 y 1615 del Código Civil, 2º, 3º y 87 del Código Contencioso Administrativo y 286, 294, 295 y 355 del Código Fiscal de Bogotá, así como las cláusulas decimoprimera y decimosegunda del contrato, porque i) no tenía competencia para declarar el incumplimiento y después de vencido el plazo contractual no procedía la caducidad; ii) impuso la cláusula penal sin existir incumplimiento total ni caducidad del contrato, como lo exige el artículo 295 del Código Fiscal y con fines distintos a los autorizados por la ley, en tanto aplicó esta sanción después del vencimiento del plazo para la ejecución del objeto e iii) incumplió el contrato, ya que por culpa suya le impuso al contratista prórrogas que desequilibraron económicamente el contrato y le pagó tardíamente las cuentas presentadas, sin reconocerle  intereses de mor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numPr>
          <w:ilvl w:val="1"/>
          <w:numId w:val="4"/>
        </w:numPr>
        <w:tabs>
          <w:tab w:val="clear" w:pos="708"/>
          <w:tab w:val="left" w:pos="1134" w:leader="none"/>
        </w:tabs>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 xml:space="preserve">Intervención pasiva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rPr>
        <w:t>El Distrito Especial de Bogotá-Departamento Administrativo  de Catastro Distrital, por intermedio de apoderado, contestó la demanda aceptando como ciertos algunos hechos y pidió probar otros, a la vez que se opuso a las pretensiones por considerar que en las cláusulas decimoprimera y decimonovena del contrato n.° de 1990, las partes convinieron una cláusula penal pecuniaria en cuantía del 10% del valor total del contrato, conforme al art. 295 del Código Fiscal Distri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ñala, además, que las resoluciones acusadas se ajustaron a derecho y a las cláusulas contractuales, por cuanto el incumplimiento se dio cuando el término del contrato 265 de 1990 había expirado, tal como lo ha manifestado esta Corporación en el sentido de que </w:t>
      </w:r>
      <w:r>
        <w:rPr>
          <w:rFonts w:cs="Arial" w:ascii="Arial" w:hAnsi="Arial"/>
          <w:i/>
          <w:sz w:val="24"/>
          <w:szCs w:val="24"/>
        </w:rPr>
        <w:t>“la cláusula penal se hará efectiva en caso de incumplimiento parcial o total cuando al vencimiento del plazo, per-se, muestra  que hubo un incumplimiento en determinado porcentaj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numPr>
          <w:ilvl w:val="1"/>
          <w:numId w:val="4"/>
        </w:numPr>
        <w:tabs>
          <w:tab w:val="clear" w:pos="708"/>
          <w:tab w:val="left" w:pos="1134" w:leader="none"/>
        </w:tabs>
        <w:spacing w:lineRule="auto" w:line="240" w:before="0" w:after="0"/>
        <w:ind w:left="0" w:hanging="0"/>
        <w:jc w:val="both"/>
        <w:rPr/>
      </w:pPr>
      <w:r>
        <w:rPr>
          <w:rFonts w:cs="Arial" w:ascii="Arial" w:hAnsi="Arial"/>
          <w:b/>
          <w:sz w:val="24"/>
          <w:szCs w:val="24"/>
          <w:lang w:val="es-CO"/>
        </w:rPr>
        <w:t>Alegatos de conclusión</w:t>
      </w:r>
    </w:p>
    <w:p>
      <w:pPr>
        <w:pStyle w:val="Textoindependiente2"/>
        <w:widowControl w:val="false"/>
        <w:tabs>
          <w:tab w:val="clear" w:pos="708"/>
          <w:tab w:val="left" w:pos="720"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numPr>
          <w:ilvl w:val="2"/>
          <w:numId w:val="4"/>
        </w:numPr>
        <w:tabs>
          <w:tab w:val="clear" w:pos="708"/>
          <w:tab w:val="left" w:pos="1276" w:leader="none"/>
        </w:tabs>
        <w:spacing w:lineRule="auto" w:line="240" w:before="0" w:after="0"/>
        <w:ind w:left="0" w:hanging="0"/>
        <w:jc w:val="both"/>
        <w:rPr/>
      </w:pPr>
      <w:r>
        <w:rPr>
          <w:rFonts w:cs="Arial" w:ascii="Arial" w:hAnsi="Arial"/>
          <w:b/>
          <w:sz w:val="24"/>
          <w:szCs w:val="24"/>
        </w:rPr>
        <w:t>Demand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 sociedad Inversiones San Remo Insar Ltda., a través de apoderado judicial, reitera se acceda a las súplicas de la demanda señalando que </w:t>
      </w:r>
      <w:r>
        <w:rPr>
          <w:rFonts w:cs="Arial" w:ascii="Arial" w:hAnsi="Arial"/>
          <w:i/>
          <w:sz w:val="24"/>
          <w:szCs w:val="24"/>
        </w:rPr>
        <w:t>“(…) dentro de los poderes exorbitantes  del Distrito no se encontraba la declaratoria de incumplimiento”</w:t>
      </w:r>
      <w:r>
        <w:rPr>
          <w:rFonts w:cs="Arial" w:ascii="Arial" w:hAnsi="Arial"/>
          <w:sz w:val="24"/>
          <w:szCs w:val="24"/>
        </w:rPr>
        <w:t xml:space="preserve"> y que, en vigencia del Acuerdo 06 de 1985, la administración no podía declarar el incumplimiento en forma autónoma e independiente  de la caducidad -art. 286- y solamente estaba facultada para exigir la cláusula penal en caso de inejecución total del contrato por parte del contratista –art. 295- (Folios 155 a 163 cuaderno 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grega el apoderado i) que, cuando se profirieron las resoluciones acusadas, se encontraba vigente una autorización de la contratante para entregar el censo del barrio Villa del Río y el objeto restante del contrato estaba en etapa de revisión técnica, es decir en desarrollo de lo previsto en el contrato y ii) que en el acta de liquidación realizada en el mes de septiembre de 1991 se manifiesta que </w:t>
      </w:r>
      <w:r>
        <w:rPr>
          <w:rFonts w:cs="Arial" w:ascii="Arial" w:hAnsi="Arial"/>
          <w:i/>
          <w:sz w:val="24"/>
          <w:szCs w:val="24"/>
        </w:rPr>
        <w:t>“(…) las obras contratadas fueron recibidas a entera y total satisfacción por parte del Distri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segura el demandante tener derecho al restablecimiento de la ecuación financiera, por cuanto la ejecución del contrato se prolongó injustificadamente por las sucesivas suspensiones y por el retardo de la entidad contratante en las etapas de determinación y revisión, sin que mediara culpa del contratista. Situación que incrementó los costos de ejecución, afectando su economía y en detrimento de su utilidad.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cs="Arial" w:ascii="Arial" w:hAnsi="Arial"/>
          <w:sz w:val="24"/>
          <w:szCs w:val="24"/>
        </w:rPr>
        <w:t xml:space="preserve">Afirma que en cuanto a los intereses por la mora en que incurrió la entidad contratante en el pago de sus obligaciones, por tratarse de una relación contractual nacida antes de la Ley 80 de 1993, le son aplicables los artículos 1602, 1603 y 1609 del Código Civil y los artículos 20, 22  y 884 del Código de Comercio, conforme a la sentencia del 13 de mayo de 1988 de esta Corporación. Y sostiene que la demandada debe ser condenada a reconocer las costas procesales, por cuanto la contratista tuvo que incurrir en gastos judiciales para  reclamar sus derechos contractua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numPr>
          <w:ilvl w:val="2"/>
          <w:numId w:val="4"/>
        </w:numPr>
        <w:tabs>
          <w:tab w:val="clear" w:pos="708"/>
          <w:tab w:val="left" w:pos="1276" w:leader="none"/>
        </w:tabs>
        <w:spacing w:lineRule="auto" w:line="240" w:before="0" w:after="0"/>
        <w:ind w:left="0" w:hanging="0"/>
        <w:jc w:val="both"/>
        <w:rPr>
          <w:rFonts w:ascii="Arial" w:hAnsi="Arial" w:cs="Arial"/>
          <w:b/>
          <w:b/>
          <w:sz w:val="24"/>
          <w:szCs w:val="24"/>
        </w:rPr>
      </w:pPr>
      <w:r>
        <w:rPr>
          <w:rFonts w:cs="Arial" w:ascii="Arial" w:hAnsi="Arial"/>
          <w:b/>
          <w:sz w:val="24"/>
          <w:szCs w:val="24"/>
        </w:rPr>
        <w:t>Demandado</w:t>
      </w:r>
      <w:r>
        <w:rPr>
          <w:rFonts w:cs="Arial" w:ascii="Arial" w:hAnsi="Arial"/>
          <w:sz w:val="24"/>
          <w:szCs w:val="24"/>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Distrito Capital de Bogotá, por intermedio de apoderado, reitera su contestación de la demanda en lo que tiene que ver con la expedición de la resolución 863 de 1991, reafirmando que este acto se ajusta a derecho y que si declaró el incumplimiento ello aconteció </w:t>
      </w:r>
      <w:r>
        <w:rPr>
          <w:rFonts w:cs="Arial" w:ascii="Arial" w:hAnsi="Arial"/>
          <w:i/>
          <w:sz w:val="24"/>
          <w:szCs w:val="24"/>
        </w:rPr>
        <w:t xml:space="preserve">“cuando ya había expirado el término de duración del contrato”, </w:t>
      </w:r>
      <w:r>
        <w:rPr>
          <w:rFonts w:cs="Arial" w:ascii="Arial" w:hAnsi="Arial"/>
          <w:sz w:val="24"/>
          <w:szCs w:val="24"/>
        </w:rPr>
        <w:t>lo que demuestra que</w:t>
      </w:r>
      <w:r>
        <w:rPr>
          <w:rFonts w:cs="Arial" w:ascii="Arial" w:hAnsi="Arial"/>
          <w:i/>
          <w:sz w:val="24"/>
          <w:szCs w:val="24"/>
        </w:rPr>
        <w:t xml:space="preserve"> “el incumplimiento fue total” (</w:t>
      </w:r>
      <w:r>
        <w:rPr>
          <w:rFonts w:cs="Arial" w:ascii="Arial" w:hAnsi="Arial"/>
          <w:sz w:val="24"/>
          <w:szCs w:val="24"/>
        </w:rPr>
        <w:t>Folio 171 cuaderno 2)</w:t>
      </w:r>
      <w:r>
        <w:rPr>
          <w:rFonts w:cs="Arial" w:ascii="Arial" w:hAnsi="Arial"/>
          <w:i/>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numPr>
          <w:ilvl w:val="1"/>
          <w:numId w:val="4"/>
        </w:numPr>
        <w:tabs>
          <w:tab w:val="clear" w:pos="708"/>
          <w:tab w:val="left" w:pos="1134" w:leader="none"/>
        </w:tabs>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 xml:space="preserve">Sentencia de primera instancia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rPr>
        <w:t>La Sección Tercera del Tribunal Administrativo de Descongestión-Sede Bogotá, resolvió negar las pretensiones, considerando que i) el plazo de ejecución del contrato venció el 8 de febrero de 1991, antes de que la dirección del proyecto autorizara la entrega del trabajo contratado relativo al Barrio Villa del Río, como se lo informó al contratista el Jefe de la Unidad de Formación de Catastro, mediante oficio No. UF-204-91, ii) según el Acta de Liquidación el contratista estuvo “</w:t>
      </w:r>
      <w:r>
        <w:rPr>
          <w:rFonts w:cs="Arial" w:ascii="Arial" w:hAnsi="Arial"/>
          <w:i/>
          <w:sz w:val="24"/>
          <w:szCs w:val="24"/>
        </w:rPr>
        <w:t xml:space="preserve">de acuerdo con las operaciones matemáticas del acta, pero se reservó la adición de valores correspondientes a trabajos ejecutados y no contemplados en el contrato No.265” </w:t>
      </w:r>
      <w:r>
        <w:rPr>
          <w:rFonts w:cs="Arial" w:ascii="Arial" w:hAnsi="Arial"/>
          <w:sz w:val="24"/>
          <w:szCs w:val="24"/>
        </w:rPr>
        <w:t>y iii)</w:t>
      </w:r>
      <w:r>
        <w:rPr>
          <w:rFonts w:cs="Arial" w:ascii="Arial" w:hAnsi="Arial"/>
          <w:i/>
          <w:sz w:val="24"/>
          <w:szCs w:val="24"/>
        </w:rPr>
        <w:t xml:space="preserve"> </w:t>
      </w:r>
      <w:r>
        <w:rPr>
          <w:rFonts w:cs="Arial" w:ascii="Arial" w:hAnsi="Arial"/>
          <w:sz w:val="24"/>
          <w:szCs w:val="24"/>
        </w:rPr>
        <w:t>el contratista cobró y la entidad reconoció y pagó $1 574 220 por concepto de mayor valor ejecutad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cs="Arial" w:ascii="Arial" w:hAnsi="Arial"/>
          <w:sz w:val="24"/>
          <w:szCs w:val="24"/>
        </w:rPr>
        <w:t xml:space="preserve">Señala el Tribunal </w:t>
      </w:r>
      <w:r>
        <w:rPr>
          <w:rFonts w:cs="Arial" w:ascii="Arial" w:hAnsi="Arial"/>
          <w:i/>
          <w:sz w:val="24"/>
          <w:szCs w:val="24"/>
        </w:rPr>
        <w:t xml:space="preserve">a quo </w:t>
      </w:r>
      <w:r>
        <w:rPr>
          <w:rFonts w:cs="Arial" w:ascii="Arial" w:hAnsi="Arial"/>
          <w:sz w:val="24"/>
          <w:szCs w:val="24"/>
        </w:rPr>
        <w:t xml:space="preserve">que </w:t>
      </w:r>
      <w:r>
        <w:rPr>
          <w:rFonts w:cs="Arial" w:ascii="Arial" w:hAnsi="Arial"/>
          <w:i/>
          <w:sz w:val="24"/>
          <w:szCs w:val="24"/>
        </w:rPr>
        <w:t xml:space="preserve">“(…) el incumplimiento en el plazo contractual por el atraso en la ejecución de las obras es ostensible”, </w:t>
      </w:r>
      <w:r>
        <w:rPr>
          <w:rFonts w:cs="Arial" w:ascii="Arial" w:hAnsi="Arial"/>
          <w:sz w:val="24"/>
          <w:szCs w:val="24"/>
        </w:rPr>
        <w:t>si se considera que</w:t>
      </w:r>
      <w:r>
        <w:rPr>
          <w:rFonts w:cs="Arial" w:ascii="Arial" w:hAnsi="Arial"/>
          <w:i/>
          <w:sz w:val="24"/>
          <w:szCs w:val="24"/>
        </w:rPr>
        <w:t xml:space="preserve"> </w:t>
      </w:r>
      <w:r>
        <w:rPr>
          <w:rFonts w:cs="Arial" w:ascii="Arial" w:hAnsi="Arial"/>
          <w:sz w:val="24"/>
          <w:szCs w:val="24"/>
        </w:rPr>
        <w:t>no existe acta de recibo final y la demandante no justificó el retraso en la ejecución del objeto, pues sus manifestaciones se circunscriben a resaltar la extensión del plazo imputable a la demandada y a poner de presente la demora en el pago de las cuentas de cob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cuanto a la competencia de la entidad contratante para declarar el incumplimiento e imponer la cláusula penal pecuniaria al margen de la declaratoria de caducidad, el </w:t>
      </w:r>
      <w:r>
        <w:rPr>
          <w:rFonts w:cs="Arial" w:ascii="Arial" w:hAnsi="Arial"/>
          <w:i/>
          <w:sz w:val="24"/>
          <w:szCs w:val="24"/>
        </w:rPr>
        <w:t xml:space="preserve">a quo </w:t>
      </w:r>
      <w:r>
        <w:rPr>
          <w:rFonts w:cs="Arial" w:ascii="Arial" w:hAnsi="Arial"/>
          <w:sz w:val="24"/>
          <w:szCs w:val="24"/>
        </w:rPr>
        <w:t>concluye que la Administración tenía la competencia para hacerlo, como lo ha señalado la jurisprudencia de esta Corpor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Señaló el Tribunal i) que conforme al artículo 295</w:t>
      </w:r>
      <w:r>
        <w:rPr>
          <w:rStyle w:val="FootnoteCharacters"/>
          <w:rStyle w:val="FootnoteAnchor"/>
          <w:rFonts w:cs="Arial" w:ascii="Arial" w:hAnsi="Arial"/>
          <w:sz w:val="24"/>
          <w:szCs w:val="24"/>
        </w:rPr>
        <w:footnoteReference w:id="4"/>
      </w:r>
      <w:r>
        <w:rPr>
          <w:rFonts w:cs="Arial" w:ascii="Arial" w:hAnsi="Arial"/>
          <w:sz w:val="24"/>
          <w:szCs w:val="24"/>
        </w:rPr>
        <w:t xml:space="preserve"> del Código Fiscal del Distrito Capital, en los contratos administrativos la cláusula penal pecuniaria es accesoria y procede cuando se declara la caducidad o el incumplimiento del contrato; ii) que establecido el incumplimiento la entidad podía, como en efecto ocurrió, expedir la resolución demandada –n.° 402-; y que la contratante revocó la resolución que imponía al contratista la multa, para en su lugar hacer efectiva la cláusula penal pecuniaria como procedía, de acuerdo con la ley y la jurisprud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sz w:val="24"/>
          <w:szCs w:val="24"/>
        </w:rPr>
        <w:t xml:space="preserve">En cuanto a su oportunidad, comoquiera que las resoluciones se expidieron vencido el plazo contractual, el </w:t>
      </w:r>
      <w:r>
        <w:rPr>
          <w:rFonts w:cs="Arial" w:ascii="Arial" w:hAnsi="Arial"/>
          <w:i/>
          <w:sz w:val="24"/>
          <w:szCs w:val="24"/>
        </w:rPr>
        <w:t>a quo</w:t>
      </w:r>
      <w:r>
        <w:rPr>
          <w:rFonts w:cs="Arial" w:ascii="Arial" w:hAnsi="Arial"/>
          <w:sz w:val="24"/>
          <w:szCs w:val="24"/>
        </w:rPr>
        <w:t xml:space="preserve"> consideró que la entidad demandada actuó con competencia y dentro del término oportuno para hacerlo, si se tiene en cuenta que la liquidación se encontraba pendiente, como lo señala la jurisprudencia de esta Corporació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pPr>
      <w:r>
        <w:rPr>
          <w:rFonts w:cs="Arial" w:ascii="Arial" w:hAnsi="Arial"/>
          <w:sz w:val="24"/>
          <w:szCs w:val="24"/>
        </w:rPr>
        <w:t>Finalmente, respecto de la condena de perjuicios dada la tardanza en el pago de las cuentas de cobro, el Tribunal condicionó su estudio a la prosperidad de la nulidad de los actos demandados, como lo ha expresado la jurisprudencia de esta Corporación</w:t>
      </w:r>
      <w:r>
        <w:rPr>
          <w:rStyle w:val="FootnoteCharacters"/>
          <w:rStyle w:val="FootnoteAnchor"/>
          <w:rFonts w:cs="Arial" w:ascii="Arial" w:hAnsi="Arial"/>
          <w:sz w:val="24"/>
          <w:szCs w:val="24"/>
        </w:rPr>
        <w:footnoteReference w:id="6"/>
      </w:r>
      <w:r>
        <w:rPr>
          <w:rFonts w:cs="Arial" w:ascii="Arial" w:hAnsi="Arial"/>
          <w:sz w:val="24"/>
          <w:szCs w:val="24"/>
        </w:rPr>
        <w:t xml:space="preserve"> y concluyó que ante el fracaso de dicha pretensión, no era del caso estudiar las demás, pues debían correr igual suer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numPr>
          <w:ilvl w:val="1"/>
          <w:numId w:val="4"/>
        </w:numPr>
        <w:tabs>
          <w:tab w:val="clear" w:pos="708"/>
          <w:tab w:val="left" w:pos="1134" w:leader="none"/>
        </w:tabs>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Segunda instancia</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l apoderado de la parte actora impugnó la decisión (folios 217 a 226, cuaderno 1). Señala que el Tribunal </w:t>
      </w:r>
      <w:r>
        <w:rPr>
          <w:rFonts w:cs="Arial" w:ascii="Arial" w:hAnsi="Arial"/>
          <w:i/>
          <w:sz w:val="24"/>
          <w:szCs w:val="24"/>
        </w:rPr>
        <w:t>a quo</w:t>
      </w:r>
      <w:r>
        <w:rPr>
          <w:rFonts w:cs="Arial" w:ascii="Arial" w:hAnsi="Arial"/>
          <w:sz w:val="24"/>
          <w:szCs w:val="24"/>
        </w:rPr>
        <w:t xml:space="preserve"> i) no tuvo en cuenta que el contrato objeto de esta </w:t>
      </w:r>
      <w:r>
        <w:rPr>
          <w:rFonts w:cs="Arial" w:ascii="Arial" w:hAnsi="Arial"/>
          <w:i/>
          <w:sz w:val="24"/>
          <w:szCs w:val="24"/>
        </w:rPr>
        <w:t>litis</w:t>
      </w:r>
      <w:r>
        <w:rPr>
          <w:rFonts w:cs="Arial" w:ascii="Arial" w:hAnsi="Arial"/>
          <w:sz w:val="24"/>
          <w:szCs w:val="24"/>
        </w:rPr>
        <w:t xml:space="preserve"> nació, se ejecutó y fue liquidado en 1991, en vigencia del Acuerdo 6 de 1985 del Distrito Capital y del Decreto Ley 222 de 1983, ii) desconoció que el contratista no incumplió ni siquiera parcialmente, porque la entrega del objeto</w:t>
      </w:r>
      <w:r>
        <w:rPr>
          <w:rFonts w:cs="Arial" w:ascii="Arial" w:hAnsi="Arial"/>
          <w:i/>
          <w:sz w:val="24"/>
          <w:szCs w:val="24"/>
        </w:rPr>
        <w:t xml:space="preserve"> </w:t>
      </w:r>
      <w:r>
        <w:rPr>
          <w:rFonts w:cs="Arial" w:ascii="Arial" w:hAnsi="Arial"/>
          <w:sz w:val="24"/>
          <w:szCs w:val="24"/>
        </w:rPr>
        <w:t>contractual</w:t>
      </w:r>
      <w:r>
        <w:rPr>
          <w:rFonts w:cs="Arial" w:ascii="Arial" w:hAnsi="Arial"/>
          <w:i/>
          <w:sz w:val="24"/>
          <w:szCs w:val="24"/>
        </w:rPr>
        <w:t xml:space="preserve">, </w:t>
      </w:r>
      <w:r>
        <w:rPr>
          <w:rFonts w:cs="Arial" w:ascii="Arial" w:hAnsi="Arial"/>
          <w:sz w:val="24"/>
          <w:szCs w:val="24"/>
        </w:rPr>
        <w:t xml:space="preserve">aunque tardía, fue autorizada por la administración y iii) omitió aplicar la norma del Código Fiscal del Bogotá que exige el incumplimiento total del contrato, como </w:t>
      </w:r>
      <w:r>
        <w:rPr>
          <w:rFonts w:cs="Arial" w:ascii="Arial" w:hAnsi="Arial"/>
          <w:i/>
          <w:sz w:val="24"/>
          <w:szCs w:val="24"/>
        </w:rPr>
        <w:t>condictio sine qua no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para hacer efectiva la cláusula penal pecunia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opinión del recurrente, se encuentra acreditado que la entidad autorizó la entrega del censo del barrio Villa del Río por fuera del tiempo pactado y recibió a su entera y total satisfacción los trabajos contratados, como consta en el acta de liquidación. Por tanto, no puede imputarse al contratista incumplimiento total del objeto, ni cobrarle unos perjuicios que no causó.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 juicio del apoderado del actor, el Alcalde Mayor del Distrito carecía de competencia cuando expidió las resoluciones acusadas, por haber vencido el plazo contractual, vicio éste que desvirtúa la presunción de legalidad de los actos e impone la declaratoria de nulidad, con la consecuente devolución actualizada de los valores que la administración retuvo indebidamente al contratista, en razón de los mismo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A juicio del apoderado del actor </w:t>
      </w:r>
      <w:r>
        <w:rPr>
          <w:rFonts w:cs="Arial" w:ascii="Arial" w:hAnsi="Arial"/>
          <w:i/>
          <w:sz w:val="24"/>
          <w:szCs w:val="24"/>
        </w:rPr>
        <w:t>“la sentencia niega sin fundamento jurídico las demás pretensiones indemnizatorias”</w:t>
      </w:r>
      <w:r>
        <w:rPr>
          <w:rFonts w:cs="Arial" w:ascii="Arial" w:hAnsi="Arial"/>
          <w:sz w:val="24"/>
          <w:szCs w:val="24"/>
        </w:rPr>
        <w:t xml:space="preserve">, basándose simplemente en la no prosperidad de la pretensión anulatoria y omitiendo que en la demanda se solicitó expresamente </w:t>
      </w:r>
      <w:r>
        <w:rPr>
          <w:rFonts w:cs="Arial" w:ascii="Arial" w:hAnsi="Arial"/>
          <w:i/>
          <w:sz w:val="24"/>
          <w:szCs w:val="24"/>
        </w:rPr>
        <w:t>“el restablecimiento de la ecuación financiera del contrato”,</w:t>
      </w:r>
      <w:r>
        <w:rPr>
          <w:rFonts w:cs="Arial" w:ascii="Arial" w:hAnsi="Arial"/>
          <w:sz w:val="24"/>
          <w:szCs w:val="24"/>
        </w:rPr>
        <w:t xml:space="preserve"> rota por las imprevisiones técnicas y financieras de la entidad que se retardó en las etapas de determinación y revisión del censo predial, prolongando injustificadamente el plazo contractual, sin culpa del contratist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La demandante sostiene que el Tribunal </w:t>
      </w:r>
      <w:r>
        <w:rPr>
          <w:rFonts w:cs="Arial" w:ascii="Arial" w:hAnsi="Arial"/>
          <w:i/>
          <w:sz w:val="24"/>
          <w:szCs w:val="24"/>
        </w:rPr>
        <w:t xml:space="preserve">a quo </w:t>
      </w:r>
      <w:r>
        <w:rPr>
          <w:rFonts w:cs="Arial" w:ascii="Arial" w:hAnsi="Arial"/>
          <w:sz w:val="24"/>
          <w:szCs w:val="24"/>
        </w:rPr>
        <w:t>no valoró</w:t>
      </w:r>
      <w:r>
        <w:rPr>
          <w:rFonts w:cs="Arial" w:ascii="Arial" w:hAnsi="Arial"/>
          <w:i/>
          <w:sz w:val="24"/>
          <w:szCs w:val="24"/>
        </w:rPr>
        <w:t xml:space="preserve"> </w:t>
      </w:r>
      <w:r>
        <w:rPr>
          <w:rFonts w:cs="Arial" w:ascii="Arial" w:hAnsi="Arial"/>
          <w:sz w:val="24"/>
          <w:szCs w:val="24"/>
        </w:rPr>
        <w:t>las pruebas allegadas al proceso que demuestran, con el grado de certeza exigido, que las conductas de la administración contratante tipifican el incumplimiento del contra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Por las anteriores razones, el apoderado de la sociedad actora encuentra procedente que se declare el incumplimiento y se condene a la entidad contratante al pago de los reajustes ocasionados por la prórroga de 11 meses, la reprogramación de los trabajos, la actualización monetaria y los intereses ocasionados por haber incurrido en mora en el pago de las cuentas de cob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 xml:space="preserve">II. CONSIDERACIONE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 w:val="left" w:pos="1134" w:leader="none"/>
        </w:tabs>
        <w:spacing w:lineRule="auto" w:line="240" w:before="0" w:after="0"/>
        <w:ind w:left="0" w:hanging="0"/>
        <w:jc w:val="both"/>
        <w:rPr>
          <w:rFonts w:ascii="Arial" w:hAnsi="Arial" w:cs="Arial"/>
          <w:b/>
          <w:b/>
          <w:sz w:val="24"/>
          <w:szCs w:val="24"/>
        </w:rPr>
      </w:pPr>
      <w:r>
        <w:rPr>
          <w:rFonts w:cs="Arial" w:ascii="Arial" w:hAnsi="Arial"/>
          <w:b/>
          <w:sz w:val="24"/>
          <w:szCs w:val="24"/>
        </w:rPr>
        <w:t>Compet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Esta Sala es competente para conocer del presente asunto, en razón del recurso de apelación interpuesto por la parte actora en contra de la sentencia que negó a las pretensiones, dado que la cuantía de la demanda -26 de agosto de 1993- alcanza la exigida en vigencia del Decreto 597 de 1988</w:t>
      </w:r>
      <w:bookmarkStart w:id="0" w:name="_ftnref1"/>
      <w:r>
        <w:rPr>
          <w:rStyle w:val="FootnoteCharacters"/>
          <w:rStyle w:val="FootnoteAnchor"/>
          <w:rFonts w:cs="Arial" w:ascii="Arial" w:hAnsi="Arial"/>
          <w:sz w:val="24"/>
          <w:szCs w:val="24"/>
        </w:rPr>
        <w:footnoteReference w:id="7"/>
      </w:r>
      <w:bookmarkEnd w:id="0"/>
      <w:r>
        <w:rPr>
          <w:rFonts w:cs="Arial" w:ascii="Arial" w:hAnsi="Arial"/>
          <w:sz w:val="24"/>
          <w:szCs w:val="24"/>
        </w:rPr>
        <w:t xml:space="preserve">, para que un proceso adelantado en ejercicio de la acción contractual tuviera vocación de segunda instancia ante esta Corpor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 w:val="left" w:pos="1134" w:leader="none"/>
        </w:tabs>
        <w:spacing w:lineRule="auto" w:line="240" w:before="0" w:after="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sunto que la Sala debe resolver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Corresponde a la Sala resolver el recurso de apelación interpuesto por el apoderado del demandante, contra la sentencia proferida por la Sección Tercera del  Tribunal Administrativo de Descongestión-Sede  Bogotá el 19 de diciembre  de 2000, en lo que tiene que ver con la nulidad de las resoluciones que declararon el incumplimiento del contratista e hicieron efectiva la cláusula penal pecuniaria y con el incumplimiento del contrato de la demand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Lo anterior porque i) el actor insiste en que las constantes prórrogas dispuestas por la entidad contratante le causaron perjuicios, dado que debió asumir mayores costos en los salarios de los trabajadores a su servicio para la ejecución del contrato, soportar la devaluación monetaria y asumir las consecuencias de la mora. La entidad demandada, por su parte, aduce que profirió los actos acusados conforme a derecho, dado el incumplimiento contractua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 w:val="left" w:pos="1134" w:leader="none"/>
        </w:tabs>
        <w:spacing w:lineRule="auto" w:line="240" w:before="0" w:after="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echos alegados y probado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l material probatorio allegado al proceso permite tener como ciertos los siguientes hechos alegados, relevantes para la decisión: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pPr>
      <w:r>
        <w:rPr>
          <w:rFonts w:cs="Arial" w:ascii="Arial" w:hAnsi="Arial"/>
          <w:sz w:val="24"/>
          <w:szCs w:val="24"/>
        </w:rPr>
        <w:t>La sociedad Inversiones San Remo Insar Limitada y el Distrito Especial de Bogotá suscribieron el contrato de prestación de servicios n.° 265 el 21 de mayo de 1990.</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cs="Arial" w:ascii="Arial" w:hAnsi="Arial"/>
          <w:sz w:val="24"/>
          <w:szCs w:val="24"/>
        </w:rPr>
        <w:t>Refiere el documento sobre el objeto, plazo de ejecución, valor del contrato y forma de pago (folios 51 a 56 cuaderno 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PRIMERA: OBJETO.- El contratista se obliga para con el Distrito-Departamento Administrativo de Catastro Distrital, a realizar el censo de la totalidad de los predios comprendidos dentro de la zona conformada por los siguientes barrios, 1.- MADELENA, código de sector 02415, (...) 2.- TUNDAMA, código de sector 04515 (...) 3.- TIMIZA A, código de sector 04518 (...) 4.-TIMIZA B, código de sector 04530 (...) 5.- VILLA DEL RIO, código de sector 04546 (...), el reconocimiento predial abarca las siguientes actividades: 1) Revisión y actualización de la cartografía de la zona. 2) Reconocimiento predial, que consiste en la verificación y actualización de la información referente a los aspectos físicos, jurídicos y económicos de la totalidad de las unidades prediales localizadas dentro de la zona objeto de este  contrato. 3) Transcripción a medios magnéticos, de la información obtenida en el reconocimiento predial. 4) Digitalización de la cartografía actualizada con la información recogida. 5) Corrección de las inconsistencias y errores, hasta obtener una información con la calidad necesaria de manera que cumpla con las especificaciones definidas por el Departamento Administrativo de Catastro Distrital, y que se encuentran determinadas en los manuales. 6) Elaboración de la cartografía definitiva de la zona contratada, en las escalas definidas en los manuales y obtenida con la información producto de las actividades descritas anteriormente.  El contratista realizará las labores objeto de este contrato bajo la modalidad de precios unitarios definidos para cada tipo de unidad predial que se encuentre en la zona, de acuerdo con la clasificación y valores que se indican en la cláusula tercera de este contra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SEGUNDA: DURACION.- La duración del presente contrato es de noventa (90) días calendario, contados a partir de la fecha de su perfeccionamiento.  El contratista deberá suscribir la correspondiente acta de iniciación dentro de los tres (3) días siguientes a dicho perfeccionamiento. PARAGRAFO: El presente contrato podrá adicionarse de conformidad con el artículo 227 del Código Fiscal. </w:t>
      </w:r>
    </w:p>
    <w:p>
      <w:pPr>
        <w:pStyle w:val="Normal"/>
        <w:widowControl w:val="false"/>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240" w:before="0" w:after="0"/>
        <w:jc w:val="both"/>
        <w:rPr/>
      </w:pPr>
      <w:r>
        <w:rPr>
          <w:rFonts w:cs="Arial" w:ascii="Arial" w:hAnsi="Arial"/>
          <w:i/>
          <w:sz w:val="24"/>
          <w:szCs w:val="24"/>
        </w:rPr>
        <w:t>TERCERA: VALOR.- Para todos los efectos legales y fiscales, el presente contrato tiene un valor hasta de SESENTA Y CINCO MILLONES NOVECIENTOS VEINTE MIL QUINIENTOS SESENTA PESOS M/CTE. ($65.920.560,oo), resultante de multiplicar el número de predios que se haya proyectado encontrar en la zona de trabajo por los precios unitarios pactados así: para predios en régimen de propiedad horizontal un valor unitario de CUATRO MIL QUINIENTOS PESOS M/CTE ($4.500.oo) y para predios no propiedad horizontal un valor lineal de SEIS MIL OCHOCIENTOS PESOS M/CTE ($6.800.oo). PARAGRAFO: Para aquellos predios con extensiones superiores a 5.000 metros cuadrados se pagará a razón de CUARENTA MIL PESOS M/CTE ($40.000.oo), las hectáreas previa aprobación de la interventorí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CUARTA: FORMA DE PAGO.-EL DISTRITO-DEPARTAMENTO ADMINISTRATIVO DE CATASTRO DISTRITAL, pagará al CONTRATISTA el valor del presente contrato de la siguiente manera, mediante la presentación de la respectiva cuenta de cobro debidamente legalizada: 1.- Un 40% del valor del contrato, cuando se haya cumplido la aprobación del Plan Logístico por parte de la interventoría, la presentación de la certificación de asistencia a la inducción de la metodología por parte de la interventoría, al personal que laborará con el contratista, y a la firma del Acta  de Iniciación del Contrato.  2.- Un 30% una vez aprobado por parte de la interventoría el 70% del avance de los trabajos.  3.- El pago final a la liquidación del contrato incluyendo la totalidad de los predios encontrados en la zona ya especificada en la cláusula tercera del presente contra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este mismo contrato se introdujeron a favor de la entidad contratante las prerrogativas excepcionales de terminación, interpretación y modificación unilateral del contrato y de declaratoria de caducidad, así como la imposición de multas y sanción penal pecuniaria. Esta última redactada en los siguientes térmi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DECIMA PRIMERA: SANCION PENAL PECUNIARIA.- De igual manera al tenor de lo dispuesto en el artículo 295 del Acuerdo 6 de 1985 se estipula una cláusula penal pecuniaria en la cuantía del 10% del valor total de contrato que el Distrito-Departamento Administrativo de Catastro Distrital podrá hacer efectiva del monto de las garantías. Es entendido que para este caso ha de expedirse una Resolución motivada que ejecutoriada constituye título efectivo para las ejecucione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pPr>
      <w:r>
        <w:rPr>
          <w:rFonts w:cs="Arial" w:ascii="Arial" w:hAnsi="Arial"/>
          <w:sz w:val="24"/>
          <w:szCs w:val="24"/>
        </w:rPr>
        <w:t xml:space="preserve">El 31 de mayo de 1990, según acta de la fecha, el señor Adriano Medina Reina como representante legal de la firma contratista y el ingeniero Eduardo Castro Barón en calidad de Interventor General del contrato, suscribieron acta de iniciación de obra (folio 28, cuaderno 3).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pPr>
      <w:r>
        <w:rPr>
          <w:rFonts w:cs="Arial" w:ascii="Arial" w:hAnsi="Arial"/>
          <w:sz w:val="24"/>
          <w:szCs w:val="24"/>
        </w:rPr>
        <w:t>El 24 de agosto de 1990, la entidad contratante y la sociedad contratista, acordaron la primera prórroga del contrato 265 de 1990 (folios 99 y 100 cuaderno 3) y el 10 de septiembre siguiente previa autorización de la Junta Asesora y de Contratos de la Administración Central, las partes convinieron  una segunda prórroga del contrato 265-90, a cuyo tenor,</w:t>
      </w:r>
      <w:r>
        <w:rPr>
          <w:rFonts w:cs="Arial" w:ascii="Arial" w:hAnsi="Arial"/>
          <w:i/>
          <w:sz w:val="24"/>
          <w:szCs w:val="24"/>
        </w:rPr>
        <w:t xml:space="preserve"> “las partes acuerdan prorrogar el término del contrato por quince (15) días calendario, contados a partir del 11  de septiembre de 1990.   CLAUSULA SEGUNDA.- EL CONTRATISTA se obliga a ampliar las garantías inicialmente constituidas, dentro de los tres (3) días hábiles siguientes a la suscripción de la presente prórroga”</w:t>
      </w:r>
      <w:r>
        <w:rPr>
          <w:rFonts w:cs="Arial" w:ascii="Arial" w:hAnsi="Arial"/>
          <w:sz w:val="24"/>
          <w:szCs w:val="24"/>
        </w:rPr>
        <w:t xml:space="preserve"> (folios 97 y 98 cuaderno 3)</w:t>
      </w:r>
      <w:r>
        <w:rPr>
          <w:rFonts w:cs="Arial" w:ascii="Arial" w:hAnsi="Arial"/>
          <w:i/>
          <w:sz w:val="24"/>
          <w:szCs w:val="24"/>
        </w:rPr>
        <w:t>.</w:t>
      </w:r>
      <w:r>
        <w:rPr>
          <w:rFonts w:cs="Arial" w:ascii="Arial" w:hAnsi="Arial"/>
          <w:sz w:val="24"/>
          <w:szCs w:val="24"/>
        </w:rPr>
        <w:t xml:space="preserve"> Sin que se conozcan las razones que motivaron los acuer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pPr>
      <w:r>
        <w:rPr>
          <w:rFonts w:cs="Arial" w:ascii="Arial" w:hAnsi="Arial"/>
          <w:sz w:val="24"/>
          <w:szCs w:val="24"/>
        </w:rPr>
        <w:t xml:space="preserve">El 20 de septiembre de 1990,  las partes suscribieron </w:t>
      </w:r>
      <w:r>
        <w:rPr>
          <w:rFonts w:cs="Arial" w:ascii="Arial" w:hAnsi="Arial"/>
          <w:i/>
          <w:sz w:val="24"/>
          <w:szCs w:val="24"/>
        </w:rPr>
        <w:t>“ACTA DE SUSPENSIÓN No.1 DEL CONTRATO No.265”</w:t>
      </w:r>
      <w:r>
        <w:rPr>
          <w:rFonts w:cs="Arial" w:ascii="Arial" w:hAnsi="Arial"/>
          <w:sz w:val="24"/>
          <w:szCs w:val="24"/>
        </w:rPr>
        <w:t xml:space="preserve">, transitoriamente </w:t>
      </w:r>
      <w:r>
        <w:rPr>
          <w:rFonts w:cs="Arial" w:ascii="Arial" w:hAnsi="Arial"/>
          <w:i/>
          <w:sz w:val="24"/>
          <w:szCs w:val="24"/>
        </w:rPr>
        <w:t>“por un término de  TREINTA Y CINCO DIAS (35) calendario contados a partir de la fecha”</w:t>
      </w:r>
      <w:r>
        <w:rPr>
          <w:rFonts w:cs="Arial" w:ascii="Arial" w:hAnsi="Arial"/>
          <w:sz w:val="24"/>
          <w:szCs w:val="24"/>
        </w:rPr>
        <w:t>, en consideración a: i) la necesidad de efectuar ajustes a la metodología catastral al proyecto de formación Etapa III A, conforme a las observaciones de la interventoría del proyecto y del Instituto Agustín Codazzi, y ii) que se deben definir tiempos reales para: a) las actividades por ejecutar, b) la aplicación del control de calidad y c) la aprobación del material catastral por la interventoría (folios 95 y 96 cuaderno 3).</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l 25 de octubre de 1990, las partes suscribieron </w:t>
      </w:r>
      <w:r>
        <w:rPr>
          <w:rFonts w:cs="Arial" w:ascii="Arial" w:hAnsi="Arial"/>
          <w:i/>
          <w:sz w:val="24"/>
          <w:szCs w:val="24"/>
        </w:rPr>
        <w:t>“ACTA DE REANUDACION DE LA EJECUCION DEL CONTRATO No. 265 y TERCERA PRORROGA”</w:t>
      </w:r>
      <w:r>
        <w:rPr>
          <w:rFonts w:cs="Arial" w:ascii="Arial" w:hAnsi="Arial"/>
          <w:sz w:val="24"/>
          <w:szCs w:val="24"/>
        </w:rPr>
        <w:t>, para prorrogar</w:t>
      </w:r>
      <w:r>
        <w:rPr>
          <w:rFonts w:cs="Arial" w:ascii="Arial" w:hAnsi="Arial"/>
          <w:i/>
          <w:sz w:val="24"/>
          <w:szCs w:val="24"/>
        </w:rPr>
        <w:t xml:space="preserve"> “el término del contrato por diez (10) días calendario contados a partir del vencimiento de la segunda prórroga, previa autorización de la  junta Asesora y de Contratos de la Administración Central del Distrito Especial de Bogotá” </w:t>
      </w:r>
      <w:r>
        <w:rPr>
          <w:rFonts w:cs="Arial" w:ascii="Arial" w:hAnsi="Arial"/>
          <w:sz w:val="24"/>
          <w:szCs w:val="24"/>
        </w:rPr>
        <w:t>(folio 94 cuaderno 3)</w:t>
      </w:r>
      <w:r>
        <w:rPr>
          <w:rFonts w:cs="Arial" w:ascii="Arial" w:hAnsi="Arial"/>
          <w:i/>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pPr>
      <w:r>
        <w:rPr>
          <w:rFonts w:cs="Arial" w:ascii="Arial" w:hAnsi="Arial"/>
          <w:sz w:val="24"/>
          <w:szCs w:val="24"/>
        </w:rPr>
        <w:t xml:space="preserve">El 14 de noviembre de 1990, las partes acordaron un </w:t>
      </w:r>
      <w:r>
        <w:rPr>
          <w:rFonts w:cs="Arial" w:ascii="Arial" w:hAnsi="Arial"/>
          <w:i/>
          <w:sz w:val="24"/>
          <w:szCs w:val="24"/>
        </w:rPr>
        <w:t>“OTROSI AL CONTRATO No. 265”,</w:t>
      </w:r>
      <w:r>
        <w:rPr>
          <w:rFonts w:cs="Arial" w:ascii="Arial" w:hAnsi="Arial"/>
          <w:sz w:val="24"/>
          <w:szCs w:val="24"/>
        </w:rPr>
        <w:t xml:space="preserve"> en dos aspectos, i) para variar la forma de pago pactada originalmente en el contrato y ii) prorrogar el término de duración del contrato por noventa (90) días calendario, contados a partir del vencimiento de la fecha de la tercera prórroga (folios 101 y 102 cuaderno 3)</w:t>
      </w:r>
      <w:r>
        <w:rPr>
          <w:rFonts w:cs="Arial" w:ascii="Arial" w:hAnsi="Arial"/>
          <w:i/>
          <w:sz w:val="24"/>
          <w:szCs w:val="24"/>
        </w:rPr>
        <w:t>.</w:t>
      </w:r>
      <w:r>
        <w:rPr>
          <w:rFonts w:cs="Arial" w:ascii="Arial" w:hAnsi="Arial"/>
          <w:sz w:val="24"/>
          <w:szCs w:val="24"/>
        </w:rPr>
        <w:t xml:space="preserve"> Tampoco esta vez se exponen las razones de la mod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pPr>
      <w:r>
        <w:rPr>
          <w:rFonts w:cs="Arial" w:ascii="Arial" w:hAnsi="Arial"/>
          <w:sz w:val="24"/>
          <w:szCs w:val="24"/>
        </w:rPr>
        <w:t xml:space="preserve">El 25 de febrero de 1991, el Departamento Administrativo de Catastro Distrital, mediante el oficio No. UF.204-9, informó a la contratista que, </w:t>
      </w:r>
      <w:r>
        <w:rPr>
          <w:rFonts w:cs="Arial" w:ascii="Arial" w:hAnsi="Arial"/>
          <w:i/>
          <w:sz w:val="24"/>
          <w:szCs w:val="24"/>
        </w:rPr>
        <w:t>“la Dirección del Proyecto autorizó la entrega a la interventoría del Barrio Villa del Río, con posterioridad a la fecha del vencimiento de la última prórroga, (8 de febrero) del contrato, teniendo como base el tiempo transcurrido entre las fechas de consulta de la firma y la respuesta del DACD”</w:t>
      </w:r>
      <w:r>
        <w:rPr>
          <w:rFonts w:cs="Arial" w:ascii="Arial" w:hAnsi="Arial"/>
          <w:sz w:val="24"/>
          <w:szCs w:val="24"/>
        </w:rPr>
        <w:t>, a la vez que puso de presente que la fecha de entrega del información restante venció el 8 de febrero anterior (folio 49 cuaderno 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276" w:leader="none"/>
        </w:tabs>
        <w:spacing w:lineRule="auto" w:line="240" w:before="0" w:after="0"/>
        <w:ind w:left="0" w:hanging="0"/>
        <w:jc w:val="both"/>
        <w:rPr/>
      </w:pPr>
      <w:r>
        <w:rPr>
          <w:rFonts w:cs="Arial" w:ascii="Arial" w:hAnsi="Arial"/>
          <w:sz w:val="24"/>
          <w:szCs w:val="24"/>
        </w:rPr>
        <w:t xml:space="preserve">El 14 de marzo de 1991, el Alcalde Mayor del Distrito Especial de Bogotá, mediante resolución n.° 402 (folios 45 a 48 cuaderno 2), i) declaró el incumplimiento del contrato n.° 265 de 1990 y ii) le impuso al contratista una multa equivalente a $20.000 por cada día de mora en la entrega del material objeto del contrato a partir del 9 de febrero de 1991, por cuan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La Jefe de la Unidad Jurídica, mediante oficio No. UJ030 del 28 de enero de 1991, informó a la Firma INVERSIONES SAN REMO que el contrato No.265 de 1990, vencía el 8 de febrero de 1991 y que para facilitar su cumplimiento final debía acordarse con el interventor el mecanismo de entrega del material contratado dentro del término legal, advirtiéndoles que su incumplimiento acarrearía las sanciones previstas en el  contra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l Director del proyecto presentó informe mediante oficio No.UF-160-91 del 13 de febrero de 1991, a la Dirección del Departamento Administrativo de Catastro Distrital, donde manifestó que la Firma INVERSIONES SAN REMO Insar Ltda., no cumplió con la entrega del material final pactado para el 14 de enero.  Igualmente requirió el cumplimiento de lo estipulado en el contrato, mediante oficio No. UF 154-91 a la empresa contratista, relacionando el porcentaje de lo ejecutado y entregado en los distintos barrios así:</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tbl>
      <w:tblPr>
        <w:tblW w:w="6296" w:type="dxa"/>
        <w:jc w:val="center"/>
        <w:tblInd w:w="0" w:type="dxa"/>
        <w:tblLayout w:type="fixed"/>
        <w:tblCellMar>
          <w:top w:w="0" w:type="dxa"/>
          <w:left w:w="108" w:type="dxa"/>
          <w:bottom w:w="0" w:type="dxa"/>
          <w:right w:w="108" w:type="dxa"/>
        </w:tblCellMar>
      </w:tblPr>
      <w:tblGrid>
        <w:gridCol w:w="2287"/>
        <w:gridCol w:w="1883"/>
        <w:gridCol w:w="212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BARRI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EJECUTA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sz w:val="24"/>
                <w:szCs w:val="24"/>
              </w:rPr>
              <w:t>%ENTREGAD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VILLA DEL RI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TIMIZA A</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6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TIMIZA B</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6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MADELENA</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4"/>
              </w:rPr>
            </w:pPr>
            <w:r>
              <w:rPr>
                <w:rFonts w:cs="Arial" w:ascii="Arial" w:hAnsi="Arial"/>
                <w:i/>
                <w:sz w:val="24"/>
                <w:szCs w:val="24"/>
              </w:rPr>
              <w:t>0</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418" w:leader="none"/>
        </w:tabs>
        <w:spacing w:lineRule="auto" w:line="240" w:before="0" w:after="0"/>
        <w:ind w:left="0" w:hanging="0"/>
        <w:jc w:val="both"/>
        <w:rPr/>
      </w:pPr>
      <w:r>
        <w:rPr>
          <w:rFonts w:cs="Arial" w:ascii="Arial" w:hAnsi="Arial"/>
          <w:sz w:val="24"/>
          <w:szCs w:val="24"/>
        </w:rPr>
        <w:t xml:space="preserve">El 5 de junio de 1991, el Alcalde Mayor del Distrito Especial de Bogotá, mediante resolución 863 (folios 42 a 44) revocó de oficio el artículo 2 de la resolución 402 de marzo de 1991, conforme a lo dispuesto en el art. 69 numeral 1 del C. C. A., por considerar improcedente la imposición de la multa y ordenó hacer efectiva la cláusula penal pecuniaria, por incumplimiento parcial del contrato de prestación de servicios n.° 265 de 1990,  en concordancia con la resolución 03 de 1986 de la Contraloría de Bogotá, que dispuso: </w:t>
      </w:r>
      <w:r>
        <w:rPr>
          <w:rFonts w:cs="Arial" w:ascii="Arial" w:hAnsi="Arial"/>
          <w:i/>
          <w:sz w:val="24"/>
          <w:szCs w:val="24"/>
        </w:rPr>
        <w:t>“La cláusula penal se hará efectiva en caso de incumplimiento total o parcial cuando el vencimiento del plazo, per-se, muestre que hubo un incumplimiento en determinado porcentaje”.</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418" w:leader="none"/>
        </w:tabs>
        <w:spacing w:lineRule="auto" w:line="240" w:before="0" w:after="0"/>
        <w:ind w:left="0" w:hanging="0"/>
        <w:jc w:val="both"/>
        <w:rPr/>
      </w:pPr>
      <w:r>
        <w:rPr>
          <w:rFonts w:cs="Arial" w:ascii="Arial" w:hAnsi="Arial"/>
          <w:sz w:val="24"/>
          <w:szCs w:val="24"/>
        </w:rPr>
        <w:t>El 20 de octubre de 1991, la entidad contratante y la firma contratista, suscribieron Acta de liquidación del contrato n.° 265 de 1990 (folios 89 a 91 cuaderno 3). Señala el docu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VALOR FINAL DE TRABAJOS EJECUTADOS            $74.994.200</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VALOR CONTRATADO                                             $65.920.560</w:t>
      </w:r>
    </w:p>
    <w:p>
      <w:pPr>
        <w:pStyle w:val="Normal"/>
        <w:widowControl w:val="false"/>
        <w:spacing w:lineRule="auto" w:line="240" w:before="0" w:after="0"/>
        <w:jc w:val="both"/>
        <w:rPr/>
      </w:pPr>
      <w:r>
        <w:rPr>
          <w:rFonts w:cs="Arial" w:ascii="Arial" w:hAnsi="Arial"/>
          <w:i/>
          <w:sz w:val="24"/>
          <w:szCs w:val="24"/>
        </w:rPr>
        <w:t>PAGOS REALIZADOS                                                $52.311.128</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MULTA POR INCUMPLIMIENTO 10%                         $ 7.499.420</w:t>
      </w:r>
    </w:p>
    <w:p>
      <w:pPr>
        <w:pStyle w:val="Normal"/>
        <w:widowControl w:val="false"/>
        <w:spacing w:lineRule="auto" w:line="240" w:before="0" w:after="0"/>
        <w:jc w:val="both"/>
        <w:rPr/>
      </w:pPr>
      <w:r>
        <w:rPr>
          <w:rFonts w:cs="Arial" w:ascii="Arial" w:hAnsi="Arial"/>
          <w:i/>
          <w:sz w:val="24"/>
          <w:szCs w:val="24"/>
        </w:rPr>
        <w:t>SALDO FINAL                                                             $15.183.652</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SALDO AL VALOR CONTRATADO                           $13.609.432</w:t>
      </w:r>
    </w:p>
    <w:p>
      <w:pPr>
        <w:pStyle w:val="Normal"/>
        <w:widowControl w:val="false"/>
        <w:spacing w:lineRule="auto" w:line="240" w:before="0" w:after="0"/>
        <w:jc w:val="both"/>
        <w:rPr/>
      </w:pPr>
      <w:r>
        <w:rPr>
          <w:rFonts w:cs="Arial" w:ascii="Arial" w:hAnsi="Arial"/>
          <w:i/>
          <w:sz w:val="24"/>
          <w:szCs w:val="24"/>
        </w:rPr>
        <w:t>SALDO PARA ADICIONAR                                        $ 1.574.220</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l saldo del contrato se pagará con la respectiva presentación de la cuenta de cobro debidamente autorizada por el interventor general, por el monto que se adeuda de acuerdo a la liquidación fi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abe destacar que, al suscribir esta acta el contratista puso de pres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stoy de acuerdo con las operaciones matemáticas de la presente Acta, pero me reservo la adición de los valores correspondientes a trabajos ejecutados y no contemplados en el contrato No. 265”.</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 w:val="left" w:pos="1134" w:leader="none"/>
        </w:tabs>
        <w:spacing w:lineRule="auto" w:line="240" w:before="0" w:after="0"/>
        <w:ind w:left="0" w:hanging="0"/>
        <w:jc w:val="both"/>
        <w:rPr>
          <w:rFonts w:ascii="Arial" w:hAnsi="Arial" w:cs="Arial"/>
          <w:b/>
          <w:b/>
          <w:sz w:val="24"/>
          <w:szCs w:val="24"/>
        </w:rPr>
      </w:pPr>
      <w:r>
        <w:rPr>
          <w:rFonts w:cs="Arial" w:ascii="Arial" w:hAnsi="Arial"/>
          <w:b/>
          <w:sz w:val="24"/>
          <w:szCs w:val="24"/>
        </w:rPr>
        <w:t>Dictamen Perici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 parte demandante con el objeto de demostrar la cuantía del daño irrogado solicitó dictamen pericial, el cual debía establecer i) los sobrecostos que implicaron las prórrogas de 180 días más del tiempo pactado, ii) los mayores costos que produjeron los cambios de nomenclatura de los barrios contratados por las rectificaciones de fichas prediales, iii) los costos financieros en personal y equipo que produjo la demora de la entrega de materiales por parte de la contratante, iv) la incidencia en los costos del contrato según la desvalorización monetaria, v) el daño emergente y el lucro cesante desde la fecha en que impuso la sanción por la inhabilidad de los dos años para participar en contratación estatal y vi) el valor de los honorarios profesionales por la actuación en el presente proceso (folios 226 a 238).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l dictamen revela i) que el experticio no fue confiado a peritos evaluadores de catastro o censo predial, ii) que en consideración al valor del contrato ($65 920 560) y al periodo inicial de ejecución (90 días), los sobrecostos ascienden a la suma de $135 841 120 y su actualización, a título de daño emergente y lucro cesante, del período comprendido entre el mes de marzo de 1991 hasta el 28 de febrero de 1999, asciende a $2 516 283 600.51 y iii) respecto del valor actualizado de la multa dado que la demandante reclama su devolución, los peritos liquidaron la suma de $137 568 225.45, realizada su actualización monetaria entre marzo de 1991 y el 28 de febrero de 199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08"/>
          <w:tab w:val="left" w:pos="1134" w:leader="none"/>
        </w:tabs>
        <w:spacing w:lineRule="auto" w:line="240" w:before="0" w:after="0"/>
        <w:ind w:left="0" w:hanging="0"/>
        <w:jc w:val="both"/>
        <w:rPr>
          <w:rFonts w:ascii="Arial" w:hAnsi="Arial" w:cs="Arial"/>
          <w:b/>
          <w:b/>
          <w:sz w:val="24"/>
          <w:szCs w:val="24"/>
        </w:rPr>
      </w:pPr>
      <w:r>
        <w:rPr>
          <w:rFonts w:cs="Arial" w:ascii="Arial" w:hAnsi="Arial"/>
          <w:b/>
          <w:sz w:val="24"/>
          <w:szCs w:val="24"/>
        </w:rPr>
        <w:t xml:space="preserve">Naturaleza y régimen jurídico del contrato 265 de 1990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lang w:val="es-ES_tradnl"/>
        </w:rPr>
        <w:t xml:space="preserve">Conforme a los artículos 322 y siguientes de la Constitución Política, Bogotá es un ente territorial organizado bajo el régimen especial de distrito capital, para la fecha de celebración del contrato </w:t>
      </w:r>
      <w:r>
        <w:rPr>
          <w:rFonts w:cs="Arial" w:ascii="Arial" w:hAnsi="Arial"/>
          <w:i/>
          <w:sz w:val="24"/>
          <w:szCs w:val="24"/>
          <w:lang w:val="es-ES_tradnl"/>
        </w:rPr>
        <w:t>sub judice</w:t>
      </w:r>
      <w:r>
        <w:rPr>
          <w:rFonts w:cs="Arial" w:ascii="Arial" w:hAnsi="Arial"/>
          <w:sz w:val="24"/>
          <w:szCs w:val="24"/>
          <w:lang w:val="es-ES_tradnl"/>
        </w:rPr>
        <w:t xml:space="preserve"> sus contratos estaban sujetos al Código Fiscal, adoptado mediante el Acuerdo 06 de 1985</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del Concejo Distrital</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el cual contiene las normas que rigen </w:t>
      </w:r>
      <w:r>
        <w:rPr>
          <w:rFonts w:cs="Arial" w:ascii="Arial" w:hAnsi="Arial"/>
          <w:sz w:val="24"/>
          <w:szCs w:val="24"/>
        </w:rPr>
        <w:t>los aspectos presupuestales y de celebración, que en lo sustancial reproducen las previsiones del Decreto ley 222 de 1983. Específicamente, en lo relativo a las potestades excepcionales de interpretación, modificación y la terminación unilateral, el Código Fiscal del Distrito remite expresamente al citado Decret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lang w:val="es-ES_tradnl"/>
        </w:rPr>
        <w:t xml:space="preserve">El Código Fiscal de 1985 fue expedido por el Concejo Distrital en ejercicio de las facultades que le otorgó el ordinal 16 del artículo 13 del Decreto ley 3133 de 1968, para </w:t>
      </w:r>
      <w:r>
        <w:rPr>
          <w:rFonts w:cs="Arial" w:ascii="Arial" w:hAnsi="Arial"/>
          <w:i/>
          <w:sz w:val="24"/>
          <w:szCs w:val="24"/>
          <w:lang w:val="es-ES_tradnl"/>
        </w:rPr>
        <w:t>“[d]ictar los códigos para el Distrito en materia de policía, fiscal, de tránsito y transportes, de construcción y administración”.</w:t>
      </w:r>
      <w:r>
        <w:rPr>
          <w:rFonts w:cs="Arial" w:ascii="Arial" w:hAnsi="Arial"/>
          <w:sz w:val="24"/>
          <w:szCs w:val="24"/>
          <w:lang w:val="es-ES_tradnl"/>
        </w:rPr>
        <w:t xml:space="preserve"> Sin embargo, debe tenerse en cuenta que la Ley 19 de 1982, artículo 5º, reservó a la ley lo relativo a tipos de contratos, clasificación, efectos, responsabilidad y terminación, así como a las inhabilidades e incompatibilidad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Preceptúa esta norm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rPr>
        <w:t>En el desarrollo de las autonomía de los Departamentos y Municipios sus normas fiscales podrán disponer sobre formación y adjudicación de los contratos que celebren y cláusulas de los mismos conforme a sus intereses y a las necesidades del servicio; para las normas sobre tipos de contratos, clasificación, efectos, responsabilidad y terminación están reservados a la ley, así como las de inhabilidades e incompatibilidade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lang w:val="es-ES_tradnl"/>
        </w:rPr>
        <w:t xml:space="preserve">En el mismo sentido, el artículo 1º del Decreto 222 de 1983 estableció que sus disposiciones en lo referido a tipos de contratos, clasificación, efectos, responsabilidad y terminación, así como a los principios generales desarrollados en el Título IV, se aplicarán tanto a nivel nacional como en los departamentos y municipios.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n sujeción al Código Fiscal -Acuerdo 06 de 1985- y al Decreto 222 de 1983, el Distrito Capital y la sociedad Insar Limitada celebraron el contrato de prestación de servicio n.° 265 de 1990, con el objeto de realizar el censo de la totalidad de los predios comprendidos en los barrios </w:t>
      </w:r>
      <w:r>
        <w:rPr>
          <w:rFonts w:cs="Arial" w:ascii="Arial" w:hAnsi="Arial"/>
          <w:sz w:val="24"/>
          <w:szCs w:val="24"/>
        </w:rPr>
        <w:t>Madelena, Tundama, Timiza y Villa del Río ubicados dentro de la comprensión distrital.</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Al tenor de los artículos 303</w:t>
      </w:r>
      <w:r>
        <w:rPr>
          <w:rStyle w:val="FootnoteAnchor"/>
          <w:rFonts w:cs="Arial" w:ascii="Arial" w:hAnsi="Arial"/>
          <w:sz w:val="24"/>
          <w:szCs w:val="24"/>
          <w:vertAlign w:val="superscript"/>
        </w:rPr>
        <w:footnoteReference w:id="11"/>
      </w:r>
      <w:r>
        <w:rPr>
          <w:rFonts w:cs="Arial" w:ascii="Arial" w:hAnsi="Arial"/>
          <w:sz w:val="24"/>
          <w:szCs w:val="24"/>
          <w:lang w:val="es-ES_tradnl"/>
        </w:rPr>
        <w:t>, 355 y 356</w:t>
      </w:r>
      <w:r>
        <w:rPr>
          <w:rStyle w:val="FootnoteAnchor"/>
          <w:rFonts w:cs="Arial" w:ascii="Arial" w:hAnsi="Arial"/>
          <w:sz w:val="24"/>
          <w:szCs w:val="24"/>
          <w:vertAlign w:val="superscript"/>
        </w:rPr>
        <w:footnoteReference w:id="12"/>
      </w:r>
      <w:r>
        <w:rPr>
          <w:rFonts w:cs="Arial" w:ascii="Arial" w:hAnsi="Arial"/>
          <w:sz w:val="24"/>
          <w:szCs w:val="24"/>
          <w:lang w:val="es-ES_tradnl"/>
        </w:rPr>
        <w:t xml:space="preserve"> del Código Fiscal del Distrito Capital, el de prestación de servicios es un contrato de la administración que tiene como objeto el desarrollo de actividades relacionadas con la atención de los negocios o el cumplimiento de las funciones que se hallen a cargo de la entidad contratante, cuando las mismas no puedan cumplirse con personal de planta, entre los cuales están comprendidos los de asesoría o asistencia de cualquier clase y servicios profesionales de procesamiento de datos, entre otr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 xml:space="preserve">Quiere decir entonces que en tanto contrato de la administración, el celebrado entre las partes en este proceso se rige i) </w:t>
      </w:r>
      <w:r>
        <w:rPr>
          <w:rFonts w:cs="Arial" w:ascii="Arial" w:hAnsi="Arial"/>
          <w:sz w:val="24"/>
          <w:szCs w:val="24"/>
        </w:rPr>
        <w:t xml:space="preserve">en lo relativo a los aspectos presupuestales y a la celebración del contrato por el Acuerdo 06 de 1985, ii) en cuanto a las potestades excepcionales de caducidad e interpretación, modificación, terminación unilateral, efectos y responsabilidad por el Decreto 222 de 1983 y iii) en los aspectos no previstos en el Código y en el Decreto por las normas del derecho priv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08"/>
          <w:tab w:val="left" w:pos="567" w:leader="none"/>
          <w:tab w:val="left" w:pos="1134" w:leader="none"/>
        </w:tabs>
        <w:spacing w:lineRule="auto" w:line="240" w:before="0" w:after="0"/>
        <w:ind w:left="0" w:hanging="0"/>
        <w:jc w:val="both"/>
        <w:rPr>
          <w:rFonts w:ascii="Arial" w:hAnsi="Arial" w:cs="Arial"/>
          <w:b/>
          <w:b/>
          <w:sz w:val="24"/>
          <w:szCs w:val="24"/>
        </w:rPr>
      </w:pPr>
      <w:r>
        <w:rPr>
          <w:rFonts w:cs="Arial" w:ascii="Arial" w:hAnsi="Arial"/>
          <w:b/>
          <w:sz w:val="24"/>
          <w:szCs w:val="24"/>
        </w:rPr>
        <w:t>La entidad contratante impuso la sanción dentro de su compet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l actor pretende la nulidad de las Resoluciones 402 y 863 de 1991, expedidas por el Alcalde Mayor del Distrito Capital con el objeto de declarar el incumplimiento del contratista –la primera- y hacer efectiva la cláusula penal pecuniar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Para el efecto sostiene i) que el mandatario distrital no tenía competencia para declarar el incumplimiento a través de los actos demandados como efectivamente ocurrió; porque para entonces el contrato había terminado por vencimiento del plazo; ii) fue la entidad contratante quien incumplió el contrato; iii) que no obstante, el alcalde resolvió sancionar al contratista sin que éste hubiera incurrido en incumplimiento total, desconociendo lo dispuesto en el artículo 295 del Código Fiscal y iv) que la pena por incumplimiento por no haberse causado no podía descontarse de los saldos que resultaron a su favor en la liquidación, como ocurri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Observa la Sala que el primero de estos cargos está directamente relacionado con la validez de los actos administrativos que la demandante expidió para declarar el incumplimiento y hacer efectiva la cláusula penal pecuniaria, mientras que el segundo se orienta a cuestionar la tasación de la sanción y el pago de la misma, tema que fue objeto del negocio jurídico de liquidación bilateral del contrato celebrado entre las partes, razón por la que inicialmente se abordará lo relacionado con la falta de competencia y en el siguiente acápite, lo relativo a la tasación y pago de la cláusula pe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el contrato </w:t>
      </w:r>
      <w:r>
        <w:rPr>
          <w:rFonts w:cs="Arial" w:ascii="Arial" w:hAnsi="Arial"/>
          <w:i/>
          <w:sz w:val="24"/>
          <w:szCs w:val="24"/>
        </w:rPr>
        <w:t>sub judice</w:t>
      </w:r>
      <w:r>
        <w:rPr>
          <w:rFonts w:cs="Arial" w:ascii="Arial" w:hAnsi="Arial"/>
          <w:sz w:val="24"/>
          <w:szCs w:val="24"/>
        </w:rPr>
        <w:t xml:space="preserve"> las partes pactaron la cláusula penal pecuniaria remitiéndose al artículo 295 del Acuerdo 06 de 1985, por un monto equivalente al 10% del valor total del contrato, que la entidad contratante podía hacer efectivo mediante acto motivado. Dice así la estipulación pertinente del contra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DÉCIMA PRIMERA: SANCIÓN PENAL PECUNIARIA.- De igual manera al tenor de lo dispuesto en el artículo 295 del Acuerdo 6 de 1985 se estipula una cláusula penal pecuniaria en la cuantía del 10% del valor total de contrato que el Distrito-Departamento Administrativo de Catastro Distrital podrá hacer efectiva del monto de las garantías.  Es entendido que para este caso ha de expedirse una Resolución motivada que ejecutoriada constituye título efectivo para las ejecucione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Conforme al referido artículo 295 de su Código Fiscal, el Distrito Capital debía pactar en el contrato n.° 265 de 1990 la Cláusula Penal Pecuniaria, para hacerla efectiva directamente en caso de declaratoria de caducidad o de incumplimiento total de las obligaciones del contratista</w:t>
      </w:r>
      <w:r>
        <w:rPr>
          <w:rFonts w:cs="Arial" w:ascii="Arial" w:hAnsi="Arial"/>
          <w:sz w:val="24"/>
          <w:szCs w:val="24"/>
          <w:lang w:val="es-ES_tradnl"/>
        </w:rPr>
        <w:t xml:space="preserve">–se destaca-: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iCs/>
          <w:sz w:val="24"/>
          <w:szCs w:val="24"/>
        </w:rPr>
        <w:t xml:space="preserve">En todo contrato que no fuere de empréstito deberá estipularse la cláusula penal pecuniaria que se hará efectiva directamente por la entidad contratante en caso de declaratoria de caducidad o de incumplimiento </w:t>
      </w:r>
      <w:r>
        <w:rPr>
          <w:rFonts w:cs="Arial" w:ascii="Arial" w:hAnsi="Arial"/>
          <w:b/>
          <w:i/>
          <w:iCs/>
          <w:sz w:val="24"/>
          <w:szCs w:val="24"/>
          <w:u w:val="single"/>
        </w:rPr>
        <w:t>total</w:t>
      </w:r>
      <w:r>
        <w:rPr>
          <w:rFonts w:cs="Arial" w:ascii="Arial" w:hAnsi="Arial"/>
          <w:i/>
          <w:iCs/>
          <w:sz w:val="24"/>
          <w:szCs w:val="24"/>
        </w:rPr>
        <w:t xml:space="preserve"> del contrato. La cuantía de la cláusula penal debe ser proporcional a la del contrato.</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El valor de la cláusula penal que se haga efectiva se considerará como pago parcial de los perjuicios causados a la entidad contratante.</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Observa la Sala que la sanción pecuniaria por el incumplimiento es un tema propio de los efectos y de la responsabilidad en materia contractual de la administración, asuntos éstos que la Ley 19 de 1982 sometió a reserva del legislador y sobre los cuales el Distrito Capital, sujeto para entonces al mismo régimen de los municipios, tenía que consultar las previsiones del Decreto 222 de 1983 –como lo exigía su artículo 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Sobre la cláusula penal el decreto dispuso –se desta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bookmarkStart w:id="1" w:name="72"/>
      <w:bookmarkEnd w:id="1"/>
      <w:r>
        <w:rPr>
          <w:rFonts w:cs="Arial" w:ascii="Arial" w:hAnsi="Arial"/>
          <w:i/>
          <w:iCs/>
          <w:sz w:val="24"/>
          <w:szCs w:val="24"/>
        </w:rPr>
        <w:t xml:space="preserve">ARTICULO 72. DE LA CLAUSULA PENAL PECUNIARIA En todo contrato que no fuere de empréstito, deberá estipularse una cláusula penal pecuniaria, que se hará efectiva directamente por la entidad contratante en caso de declaratoria de caducidad o de incumplimiento.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 xml:space="preserve">La cuantía de la cláusula penal debe ser proporcional a la del contrato.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 xml:space="preserve">El valor de la cláusula penal que se haga efectiva se considerará como pago parcial </w:t>
      </w:r>
      <w:r>
        <w:rPr>
          <w:rFonts w:cs="Arial" w:ascii="Arial" w:hAnsi="Arial"/>
          <w:b/>
          <w:i/>
          <w:iCs/>
          <w:sz w:val="24"/>
          <w:szCs w:val="24"/>
          <w:u w:val="single"/>
        </w:rPr>
        <w:t>pero definitivo</w:t>
      </w:r>
      <w:r>
        <w:rPr>
          <w:rFonts w:cs="Arial" w:ascii="Arial" w:hAnsi="Arial"/>
          <w:i/>
          <w:iCs/>
          <w:sz w:val="24"/>
          <w:szCs w:val="24"/>
        </w:rPr>
        <w:t xml:space="preserve"> de los perjuicios causados a la entidad contratante</w:t>
      </w:r>
      <w:r>
        <w:rPr>
          <w:rStyle w:val="FootnoteCharacters"/>
          <w:rStyle w:val="FootnoteAnchor"/>
          <w:rFonts w:cs="Arial" w:ascii="Arial" w:hAnsi="Arial"/>
          <w:i/>
          <w:iCs/>
          <w:sz w:val="24"/>
          <w:szCs w:val="24"/>
        </w:rPr>
        <w:footnoteReference w:id="13"/>
      </w:r>
      <w:r>
        <w:rPr>
          <w:rFonts w:cs="Arial" w:ascii="Arial" w:hAnsi="Arial"/>
          <w:i/>
          <w:iCs/>
          <w:sz w:val="24"/>
          <w:szCs w:val="24"/>
        </w:rPr>
        <w:t xml:space="preserve">.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De la simple confrontación del artículo 295 del Acuerdo 06 de 1985 expedido por el Distrito Capital con el artículo 72 del Decreto 222 de 1983, se observa que aquél restringió la aplicación de la cláusula penal pecuniaria para el incumplimiento total del contrato, limitante que no contiene el estatuto general de contratación de la administración, razón que impone la inaplicación del calificativo “</w:t>
      </w:r>
      <w:r>
        <w:rPr>
          <w:rFonts w:cs="Arial" w:ascii="Arial" w:hAnsi="Arial"/>
          <w:sz w:val="24"/>
          <w:szCs w:val="24"/>
          <w:u w:val="single"/>
        </w:rPr>
        <w:t>total</w:t>
      </w:r>
      <w:r>
        <w:rPr>
          <w:rFonts w:cs="Arial" w:ascii="Arial" w:hAnsi="Arial"/>
          <w:sz w:val="24"/>
          <w:szCs w:val="24"/>
        </w:rPr>
        <w:t xml:space="preserve">” contenido en el artículo 295 del Código Fiscal del Distrito y así conducirse lo pactado en la citada cláusula decimotercera del contrato n.° 265 de 1990.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hora bien, sobre la aplicación de la cláusula penal, la jurisprudencia ha sostenido reiteradamente que, en vigencia del Decreto 222 de 1983, la administración podía declarar el incumplimiento del contrato para hacer efectiva la sanción, una vez vencido el plazo de ejecución del contrato, por tratarse de la valoración anticipada de los perjuicios, establecida por las partes frente al incumplimiento de las obligaciones a cargo del contratist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iCs/>
          <w:sz w:val="24"/>
          <w:szCs w:val="24"/>
        </w:rPr>
        <w:t>En efecto, tal y como lo estableció la jurisprudencia de la Sala</w:t>
      </w:r>
      <w:r>
        <w:rPr>
          <w:rStyle w:val="FootnoteAnchor"/>
          <w:rFonts w:cs="Arial" w:ascii="Arial" w:hAnsi="Arial"/>
          <w:i/>
          <w:iCs/>
          <w:sz w:val="24"/>
          <w:szCs w:val="24"/>
          <w:vertAlign w:val="superscript"/>
        </w:rPr>
        <w:footnoteReference w:id="15"/>
      </w:r>
      <w:r>
        <w:rPr>
          <w:rFonts w:cs="Arial" w:ascii="Arial" w:hAnsi="Arial"/>
          <w:i/>
          <w:iCs/>
          <w:sz w:val="24"/>
          <w:szCs w:val="24"/>
        </w:rPr>
        <w:t xml:space="preserve"> al interpretar el contenido de la norma, el artículo 72 del Decreto Ley 222 de 1983</w:t>
      </w:r>
      <w:r>
        <w:rPr>
          <w:rStyle w:val="FootnoteAnchor"/>
          <w:rFonts w:cs="Arial" w:ascii="Arial" w:hAnsi="Arial"/>
          <w:i/>
          <w:iCs/>
          <w:sz w:val="24"/>
          <w:szCs w:val="24"/>
          <w:vertAlign w:val="superscript"/>
        </w:rPr>
        <w:footnoteReference w:id="16"/>
      </w:r>
      <w:r>
        <w:rPr>
          <w:rFonts w:cs="Arial" w:ascii="Arial" w:hAnsi="Arial"/>
          <w:i/>
          <w:iCs/>
          <w:sz w:val="24"/>
          <w:szCs w:val="24"/>
        </w:rPr>
        <w:t xml:space="preserve"> autorizaba a las entidades estatales para declarar el incumplimiento del contrato una vez había vencido el plazo estipulado para su ejecución, para los solos efectos de proceder al cobro de la cláusula penal pecuniaria.</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sz w:val="24"/>
          <w:szCs w:val="24"/>
        </w:rPr>
        <w:t>Y también se ha reiterado que, en la aplicación de esta sanción la administración debe sujetarse al debido proceso, es decir, a los principios de legalidad y juez natural conforme al cual la cláusula debe haberse pactado en el contrato y quien la impone tenía que haber sido autorizado expresamente para aplicarl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l material probatorio que obra en el expediente da cuenta de que en el contrato n.° 265 de 1990 las partes convinieron una cláusula penal correspondiente al 10% del valor contratado; aplicable en caso de incumplimiento del contratista y, asimismo, el artículo 72 del Decreto ley 222 de 1983 facultaba a la entidad contratante para imponer la san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Siendo así, huelga concluir que el Alcalde Mayor del Distrito Capital podía imponer la sanción penal pecuniaria al contratista, a través de los actos demand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l actor también cuestionó las resoluciones 402 y 863 de 1991, porque fue la entidad contratante quien incumplió en cuanto impuso prórrogas por 158 días y la suspensión, ocasionando sobrecostos al contratista que alteraron el equilibrio económico del contrato y que no le fueron reconocid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bookmarkStart w:id="2" w:name="_Hlk97287333"/>
      <w:bookmarkEnd w:id="2"/>
      <w:r>
        <w:rPr>
          <w:rFonts w:cs="Arial" w:ascii="Arial" w:hAnsi="Arial"/>
          <w:sz w:val="24"/>
          <w:szCs w:val="24"/>
        </w:rPr>
        <w:t xml:space="preserve">La Sala ha señalado, con fundamento en la </w:t>
      </w:r>
      <w:r>
        <w:rPr>
          <w:rFonts w:cs="Arial" w:ascii="Arial" w:hAnsi="Arial"/>
          <w:i/>
          <w:sz w:val="24"/>
          <w:szCs w:val="24"/>
        </w:rPr>
        <w:t>exceptio non adimpleti contractus</w:t>
      </w:r>
      <w:r>
        <w:rPr>
          <w:rFonts w:cs="Arial" w:ascii="Arial" w:hAnsi="Arial"/>
          <w:sz w:val="24"/>
          <w:szCs w:val="24"/>
        </w:rPr>
        <w:t xml:space="preserve"> prevista en el artículo 1609 del Código Civil, que cuando la entidad contratante incumple gravemente el contrato pierde la facultad de declarar el incumplimiento del contratista, quedando este último legitimado para no ejecutar la obligación a su carg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Conforme a esta jurisprudencia, la excepción del contrato no cumplido i) opera en los contratos sinalagmáticos o que crean obligaciones recíprocas, ii) cuando el incumplimiento de la administración sea cierto, real, grave, determinante y de gran significación</w:t>
      </w:r>
      <w:r>
        <w:rPr>
          <w:rStyle w:val="FootnoteAnchor"/>
          <w:rFonts w:cs="Arial" w:ascii="Arial" w:hAnsi="Arial"/>
          <w:sz w:val="24"/>
          <w:szCs w:val="24"/>
          <w:vertAlign w:val="superscript"/>
        </w:rPr>
        <w:footnoteReference w:id="17"/>
      </w:r>
      <w:r>
        <w:rPr>
          <w:rFonts w:cs="Arial" w:ascii="Arial" w:hAnsi="Arial"/>
          <w:sz w:val="24"/>
          <w:szCs w:val="24"/>
        </w:rPr>
        <w:t>, de tal manera que se traduzca en una razonable imposibilidad de cumplir para el contratista y iii) siempre que este último no haya tenido a su cargo la ejecución de una prestación primeramente incumplida</w:t>
      </w:r>
      <w:r>
        <w:rPr>
          <w:rStyle w:val="FootnoteAnchor"/>
          <w:rFonts w:cs="Arial" w:ascii="Arial" w:hAnsi="Arial"/>
          <w:i/>
          <w:iCs/>
          <w:sz w:val="24"/>
          <w:szCs w:val="24"/>
          <w:vertAlign w:val="superscript"/>
        </w:rPr>
        <w:footnoteReference w:id="18"/>
      </w:r>
      <w:r>
        <w:rPr>
          <w:rFonts w:cs="Arial" w:ascii="Arial" w:hAnsi="Arial"/>
          <w:i/>
          <w:iCs/>
          <w:sz w:val="24"/>
          <w:szCs w:val="24"/>
        </w:rPr>
        <w:t>.</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bookmarkStart w:id="3" w:name="_Hlk97287333"/>
      <w:bookmarkStart w:id="4" w:name="_Hlk97287333"/>
      <w:bookmarkEnd w:id="4"/>
    </w:p>
    <w:p>
      <w:pPr>
        <w:pStyle w:val="Normal"/>
        <w:widowControl w:val="false"/>
        <w:spacing w:lineRule="auto" w:line="240" w:before="0" w:after="0"/>
        <w:jc w:val="both"/>
        <w:rPr/>
      </w:pPr>
      <w:r>
        <w:rPr>
          <w:rFonts w:cs="Arial" w:ascii="Arial" w:hAnsi="Arial"/>
          <w:sz w:val="24"/>
          <w:szCs w:val="24"/>
        </w:rPr>
        <w:t>Y en cuanto a la excepción de contrato no cumplido en relación con el ejercicio de los poderes exorbitantes de la administración, ha dicho esta Sección</w:t>
      </w:r>
      <w:r>
        <w:rPr>
          <w:rStyle w:val="FootnoteCharacters"/>
          <w:rStyle w:val="FootnoteAnchor"/>
          <w:rFonts w:cs="Arial" w:ascii="Arial" w:hAnsi="Arial"/>
          <w:sz w:val="24"/>
          <w:szCs w:val="24"/>
        </w:rPr>
        <w:footnoteReference w:id="19"/>
      </w:r>
      <w:r>
        <w:rPr>
          <w:rFonts w:cs="Arial" w:ascii="Arial" w:hAnsi="Arial"/>
          <w:sz w:val="24"/>
          <w:szCs w:val="24"/>
        </w:rPr>
        <w:t xml:space="preserve"> –se destaca-:</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bookmarkStart w:id="5" w:name="_Hlk97287481"/>
      <w:bookmarkEnd w:id="5"/>
      <w:r>
        <w:rPr>
          <w:rFonts w:cs="Arial" w:ascii="Arial" w:hAnsi="Arial"/>
          <w:i/>
          <w:iCs/>
          <w:sz w:val="24"/>
          <w:szCs w:val="24"/>
        </w:rPr>
        <w:t xml:space="preserve">En el evento de que se prueben las condiciones que configuran la excepción de contrato no cumplido a favor del contratista, </w:t>
      </w:r>
      <w:r>
        <w:rPr>
          <w:rFonts w:cs="Arial" w:ascii="Arial" w:hAnsi="Arial"/>
          <w:i/>
          <w:iCs/>
          <w:sz w:val="24"/>
          <w:szCs w:val="24"/>
          <w:u w:val="single"/>
        </w:rPr>
        <w:t>se desdibuja el incumplimiento del contratista que justifica el ejercicio de algunos de los poderes exorbitantes, como lo son la declaratoria de incumplimiento, la caducidad del contrato</w:t>
      </w:r>
      <w:r>
        <w:rPr>
          <w:rFonts w:cs="Arial" w:ascii="Arial" w:hAnsi="Arial"/>
          <w:i/>
          <w:iCs/>
          <w:sz w:val="24"/>
          <w:szCs w:val="24"/>
        </w:rPr>
        <w:t>, la imposición de multas, etc; toda vez que, conforme lo establece el artículo 1609 del C.C., el contratista no está obligado a ejecutar sus prestaciones cuando la otra parte incumplió las propias.</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 xml:space="preserve">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w:t>
      </w:r>
      <w:r>
        <w:rPr>
          <w:rFonts w:cs="Arial" w:ascii="Arial" w:hAnsi="Arial"/>
          <w:b/>
          <w:i/>
          <w:iCs/>
          <w:sz w:val="24"/>
          <w:szCs w:val="24"/>
          <w:u w:val="single"/>
        </w:rPr>
        <w:t>ésta pierde la facultad de declarar el incumplimiento del contrato</w:t>
      </w:r>
      <w:r>
        <w:rPr>
          <w:rFonts w:cs="Arial" w:ascii="Arial" w:hAnsi="Arial"/>
          <w:i/>
          <w:iCs/>
          <w:sz w:val="24"/>
          <w:szCs w:val="24"/>
        </w:rPr>
        <w:t xml:space="preserve"> o la caducidad del mismo, si el motivo determinante de esta decisión lo era precisamente el incumplimiento del contratista</w:t>
      </w:r>
      <w:r>
        <w:rPr>
          <w:rStyle w:val="FootnoteAnchor"/>
          <w:rFonts w:cs="Arial" w:ascii="Arial" w:hAnsi="Arial"/>
          <w:i/>
          <w:iCs/>
          <w:sz w:val="24"/>
          <w:szCs w:val="24"/>
          <w:vertAlign w:val="superscript"/>
        </w:rPr>
        <w:footnoteReference w:id="20"/>
      </w:r>
      <w:r>
        <w:rPr>
          <w:rFonts w:cs="Arial" w:ascii="Arial" w:hAnsi="Arial"/>
          <w:i/>
          <w:iCs/>
          <w:sz w:val="24"/>
          <w:szCs w:val="24"/>
        </w:rPr>
        <w:t>.</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bookmarkStart w:id="6" w:name="_Hlk97287481"/>
      <w:bookmarkStart w:id="7" w:name="_Hlk97287481"/>
      <w:bookmarkEnd w:id="7"/>
    </w:p>
    <w:p>
      <w:pPr>
        <w:pStyle w:val="Normal"/>
        <w:widowControl w:val="false"/>
        <w:spacing w:lineRule="auto" w:line="240" w:before="0" w:after="0"/>
        <w:jc w:val="both"/>
        <w:rPr/>
      </w:pPr>
      <w:r>
        <w:rPr>
          <w:rFonts w:cs="Arial" w:ascii="Arial" w:hAnsi="Arial"/>
          <w:sz w:val="24"/>
          <w:szCs w:val="24"/>
        </w:rPr>
        <w:t>Los medios de convicción obrantes en el proceso demuestran que las partes de común acuerdo prorrogaron el contrato en tres oportunidades y lo suspendieron de común acuerdo por una vez. Además de que, como se analizará en el acápite siguiente, la liquidación final del contrato fue acordada por ambas partes, con la aquiescencia del contratista, quien no presentó reclamación alguna y nada dijo sobre los sobrecostos que según la demandante le ocasionaron las prórrog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lang w:val="es-ES_tradnl"/>
        </w:rPr>
        <w:t>Por estas razones no es posible concluir que la competencia de la entidad contratante para declarar el incumplimiento del contratista, con miras a imponer la sanción pecuniaria, se hubiere enervado por infracciones contractuales propia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 w:val="left" w:pos="1134" w:leader="none"/>
        </w:tabs>
        <w:spacing w:lineRule="auto" w:line="240" w:before="0" w:after="0"/>
        <w:ind w:left="0" w:hanging="0"/>
        <w:jc w:val="both"/>
        <w:rPr/>
      </w:pPr>
      <w:r>
        <w:rPr>
          <w:rFonts w:cs="Arial" w:ascii="Arial" w:hAnsi="Arial"/>
          <w:b/>
          <w:sz w:val="24"/>
          <w:szCs w:val="24"/>
        </w:rPr>
        <w:t xml:space="preserve">El contratista ejerció la acción contractual volviéndose contra su propio acto –la liquidación bilateral del contrat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bookmarkStart w:id="8" w:name="_Hlk97287578"/>
      <w:bookmarkEnd w:id="8"/>
      <w:r>
        <w:rPr>
          <w:rFonts w:cs="Arial" w:ascii="Arial" w:hAnsi="Arial"/>
          <w:sz w:val="24"/>
          <w:szCs w:val="24"/>
        </w:rPr>
        <w:t xml:space="preserve">Ha reiterado esta Corporación que la liquidación bilateral del contrato es un negocio jurídico que vincula a las partes, conforme a los artículos 1602 y 1603 del Código Civil. En virtud de este negocio se entiende que el contratista estuvo de acuerdo sobre todos aquellos aspectos del contrato sobre los cuales no formuló reparos al suscribir el acta respectiva. Y que no le es dado, entonces, ejercer las acciones judiciales volviéndose contra el acto que acompañó, sin perjuicio de aquellas tendientes a discutir la validez del consentimiento otorg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9" w:name="_Hlk97287578"/>
      <w:bookmarkStart w:id="10" w:name="_Hlk97287578"/>
      <w:bookmarkEnd w:id="10"/>
    </w:p>
    <w:p>
      <w:pPr>
        <w:pStyle w:val="Normal"/>
        <w:widowControl w:val="false"/>
        <w:spacing w:lineRule="auto" w:line="240" w:before="0" w:after="0"/>
        <w:jc w:val="both"/>
        <w:rPr/>
      </w:pPr>
      <w:r>
        <w:rPr>
          <w:rFonts w:cs="Arial" w:ascii="Arial" w:hAnsi="Arial"/>
          <w:sz w:val="24"/>
          <w:szCs w:val="24"/>
        </w:rPr>
        <w:t>Sobre la naturaleza y eficacia del acuerdo que tiene como objeto la liquidación del contrato, se ha señal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 xml:space="preserve">Conforme lo ha manifestado la jurisprudencia de la Sala, el acta de liquidación del contrato, suscrita sin observaciones, vincula a quienes la suscriben, bajo el entendido de que a nadie le es lícito venir contra sus propios actos </w:t>
      </w:r>
      <w:r>
        <w:rPr>
          <w:rFonts w:cs="Arial" w:ascii="Arial" w:hAnsi="Arial"/>
          <w:i/>
          <w:sz w:val="24"/>
          <w:szCs w:val="24"/>
          <w:vertAlign w:val="superscript"/>
        </w:rPr>
        <w:t>(</w:t>
      </w:r>
      <w:r>
        <w:rPr>
          <w:rStyle w:val="FootnoteAnchor"/>
          <w:rFonts w:cs="Arial" w:ascii="Arial" w:hAnsi="Arial"/>
          <w:i/>
          <w:sz w:val="24"/>
          <w:szCs w:val="24"/>
          <w:vertAlign w:val="superscript"/>
        </w:rPr>
        <w:footnoteReference w:id="21"/>
      </w:r>
      <w:r>
        <w:rPr>
          <w:rFonts w:cs="Arial" w:ascii="Arial" w:hAnsi="Arial"/>
          <w:i/>
          <w:sz w:val="24"/>
          <w:szCs w:val="24"/>
          <w:vertAlign w:val="superscript"/>
        </w:rPr>
        <w:t>)</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Una vez que las partes suscriben el acta de liquidación del contrato sin reparos, en la que constan deudas o acreencias, quedan resueltas las diferencias que entre ellas pudiesen haber y son éstas, deudas o acreencias, las únicas vigentes entre las partes con ocasión de la ejecución de las obligaciones principales del contra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Por tanto, el contratista debió manifestar en el acta de liquidación que los valores pendientes de pago eran, a esa fecha, otros distintos; debió indicar expresamente que la fecha de las obligaciones pendientes de pago eran anteriores a la fecha de liquidación del contrato, manifestar que esos valores debían actualizarse y que los intereses se habían causado con anterioridad.</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sa omisión del contratista se traduce en que está de acuerdo y conforme con el contenido del acta de liquidación(…)</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Y además ha insistido la Sala en que no pueden prosperar en juicio las pretensiones de las partes tendientes a desconocer el postulado general de respeto del acto prop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bookmarkStart w:id="11" w:name="_Hlk97287667"/>
      <w:bookmarkEnd w:id="11"/>
      <w:r>
        <w:rPr>
          <w:rFonts w:cs="Arial" w:ascii="Arial" w:hAnsi="Arial"/>
          <w:i/>
          <w:sz w:val="24"/>
          <w:szCs w:val="24"/>
        </w:rPr>
        <w:t xml:space="preserve">Y es que vale la pena subrayar que nadie puede venir validamente contra sus propios actos, regla cimentada en el aforismo “adversus factum suum quis venire non potest”, que se concreta sencillamente en que no es lícito hacer valer un derecho en contradicción con una conducta anterior, o sea,“venire contra factum proprium non valet”. Es decir va contra los propios actos quien ejercita un derecho en forma objetivamente incompatible con su conducta precedente, lo que significa que la pretensión que se funda en tal proceder contradictorio, es inadmisible y no puede en juicio prosperar (…).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bookmarkStart w:id="12" w:name="_Hlk97287667"/>
      <w:bookmarkStart w:id="13" w:name="_Hlk97287667"/>
      <w:bookmarkEnd w:id="13"/>
    </w:p>
    <w:p>
      <w:pPr>
        <w:pStyle w:val="Normal"/>
        <w:widowControl w:val="false"/>
        <w:spacing w:lineRule="auto" w:line="240" w:before="0" w:after="0"/>
        <w:jc w:val="both"/>
        <w:rPr/>
      </w:pPr>
      <w:r>
        <w:rPr>
          <w:rFonts w:cs="Arial" w:ascii="Arial" w:hAnsi="Arial"/>
          <w:i/>
          <w:sz w:val="24"/>
          <w:szCs w:val="24"/>
        </w:rPr>
        <w:t>La jurisprudencia nacional no ha sido ajena a la aplicación de esta regla. En suma, la regla “venire contra factum proprium non valet” tiene una clara aplicación jurisprudencial, pero además goza de un particular valor normativo en la medida en que está fundada en la buena fe, la cual el ordenamiento erige como principio de derecho que irradia todas las relaciones jurídicas, como ética media de comportamiento exigible entre los particulares y entre éstos y el Estado</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El material probatorio da cuenta de que el 20 de octubre de 1991, el Distrito Capital y el actor liquidaron, por acuerdo bilateral, el contrato n.° 265 de 1990, dejando el contratista como única salvedad la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me reservo la adición de los valores correspondientes a trabajos ejecutados y no contemplados en el contrato No. 265”.</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De manera que las pretensiones de la demanda que versan sobre aspectos que el contratista no puso de presente al suscribir el Acta de liquidación, para el efecto i) su objeción a la sanción por incumplimiento y ii) el reconocimiento de sobrecostos e intereses moratorios, no serán atendidas, como pasa a explicar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1418" w:leader="none"/>
        </w:tabs>
        <w:spacing w:lineRule="auto" w:line="240" w:before="0" w:after="0"/>
        <w:ind w:left="0" w:hanging="0"/>
        <w:jc w:val="both"/>
        <w:rPr/>
      </w:pPr>
      <w:r>
        <w:rPr>
          <w:rFonts w:cs="Arial" w:ascii="Arial" w:hAnsi="Arial"/>
          <w:b/>
          <w:sz w:val="24"/>
          <w:szCs w:val="24"/>
        </w:rPr>
        <w:t xml:space="preserve">En la liquidación del contrato el actor aceptó incondicionalmente el pago del monto total de la sanción por incumplimient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n lo que se refiere al monto de la cláusula penal, la Sala ha reiterado que en virtud del principio de proporcionalidad el valor tasado como perjuicios por el incumplimiento tendrá que corresponder a lo realmente dejado de ejecuta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sta sala se ha pronunciado sobre el principio de proporcionalidad y reducción de la cláusula penal así: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iCs/>
          <w:sz w:val="24"/>
          <w:szCs w:val="24"/>
        </w:rPr>
        <w:t>El ejercicio de la potestad sancionadora de la administración en el campo contractual -como en cualquier otra área-, exige -como antes se examinó-, la concreción de diversos principios -legalidad, proporcionalidad, tipicidad de la conducta, entre otros-. Únicamente con la observancia y aplicación de cada uno de ellos puede ejercerse esta potestad, en relación con la imposición de multas o de la cláusula penal pecuniaria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El principio de proporcionalidad, como principio general del derecho, ha sido catalogado jurisprudencialmente como una regla general, en razón a que se establece en el ordenamiento jurídico como un elemento extrasistemático que el juez deberá materializar al momento del fallo y, así mismo, por encontrarse positivizado en el ordenamiento jurídico colombiano -artículo 36 Código Contencioso Administrativo-.</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Considerando que la cláusula penal pecuniaria es una tasación anticipada de perjuicios, y que la entidad está exenta -para imponerla y cobrarla- de demostrar los daños sufridos a raíz del incumplimiento del contratista; se debe tener en cuenta que el juez tiene la competencia, previo juicio de proporcionalidad, para fijar su reducción, pues los postulados de dicho principio, así como el de equidad -este último como criterio auxiliar de la actividad judicial-, así se lo exigen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Esta Corporación ha estudiado la problemática de la disminución de la cláusula penal en los contratos del Estado, sosteniendo -en todas esas ocasiones- que de conformidad con los artículos 1596 del Código Civil y 867 del Código de Comercio, el juez tiene la posibilidad de reducir la suma impuesta por tal concepto, evaluando -para ello- el porcentaje de obra efectivamente ejecutado por el contratista y su aceptación por parte de la entidad contratante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 xml:space="preserve">No obstante, es importante hacer una precisión final sobre el tema de la imposición de la cláusula penal y su monto. Resulta que la ley señala que la cláusula misma es un cálculo anticipado de los perjuicios, de manera que si se incumple el contrato se debe pagar su valor, independientemente del monto del perjuicio. No obstante, esto tiene dos excepciones: i) Según el art. 1600 del C. C. no se puede pedir, a la vez, la pena y la indemnización de perjuicios -de hecho, la cláusula penal es una cálculo anticipado de estos-, salvo que así se haya pactado expresamente, en cuyo caso se puede perseguir lo uno y lo otro, y ii) de acuerdo con el artículo 1596 del C. C.: “Si el deudor cumple solamente una parte de la obligación principal y el acreedor acepta esta parte, tendrá derecho para que se rebaje proporcionalmente la pena estipulada por falta de cumplimiento de la obligación principal.”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De otro lado, si bien la ley establece la posibilidad de que la cláusula penal se reduzca en proporción a la parte ejecutada del contrato, esto no significa que el parámetro sea el monto del daño. En otras palabras, puede ocurrir que un contrato se haya cumplido en un 40%, de manera que podría reducirse la sanción en ese porcentaje, pero en tal supuesto bien podría ocurrir que no existan perjuicios, no obstante lo cual el deudor debe pagar la pena en la proporción indicada, como quiera que no es la magnitud del daño lo que define la reducción de la pena, sino la parte de la ejecución del contrato que haya realizado el deudor.</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 xml:space="preserve">Finalmente, cabe agregar que si el objeto del contrato es indivisible, de modo que sólo sirve al contratante su ejecución completa, el valor de la cláusula penal se debe pagar íntegramente; salvo que la administración acepte del contratista la parte ejecutada </w:t>
      </w:r>
      <w:r>
        <w:rPr>
          <w:rFonts w:cs="Arial" w:ascii="Arial" w:hAnsi="Arial"/>
          <w:iCs/>
          <w:sz w:val="24"/>
          <w:szCs w:val="24"/>
        </w:rPr>
        <w:t>–se omiten citas del texto trascrito-.</w:t>
      </w:r>
      <w:r>
        <w:rPr>
          <w:rFonts w:cs="Arial" w:ascii="Arial" w:hAnsi="Arial"/>
          <w:i/>
          <w:iCs/>
          <w:sz w:val="24"/>
          <w:szCs w:val="24"/>
        </w:rPr>
        <w:t xml:space="preserve">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sz w:val="24"/>
          <w:szCs w:val="24"/>
        </w:rPr>
        <w:t>Conforme a la normatividad y jurisprudencia reseñadas, la cláusula penal, en tanto tasación anticipada de los perjuicios i) proviene de la voluntad de las partes, ii) su aplicación debe ser proporcional al incumplimiento del contrato y iii) la desproporcionalidad en su imposición da lugar a la rebaja de la sanción si el contratista afectado lo solicita. Por tanto, la tasación del monto pecuniario es un asunto sobre el cual las partes pueden disponer, dentro de los límites estableci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xml:space="preserve"> se conoce, porque la resolución 402 del 14 de marzo de 1991 demandada así lo expresa, que al 8 de febrero de 1991 –día en que venció el plazo- el contratista había entregado el 60% del objeto contratado en lo relativo al barrio Timiza (A y B), faltando las entregas relativas al 40% restante y al 100% del censo de los predios ubicados en los barrios Villa del Río y Madelena; razón por la que la entidad contratante se pronunció sobre el incumplimiento e impuso la cláusula penal pactad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osteriormente, en la liquidación final del contrato n.° 265 de 1990 efectuada el 20 de octubre de 1991, las partes declararon que i) el censo de los cuatro barrios objeto del servicio contratado estaba formado, ii) la contratante recibió los trabajos correspondientes a estos barrios, conformados por 7.337 unidades de propiedad no horizontal, 4.510 unidades de propiedad horizontal y 120,19 hectáreas en predios de mayor extensión, iii) el valor final de los trabajos ejecutados fue de $74.994.200, iv) la sanción por incumplimiento del contratista, liquidada en un valor de $7.499.420 –equivalente al 10% del valor de los trabajos ejecutados- se resta de las sumas pendientes por pagar y v) el saldo final a favor del contratista es de $15.183.652.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sto es así, no sólo porque las partes suscribieron de común acuerdo el acta, sino porque adicionalmente el contratista expresó estar de acuerdo </w:t>
      </w:r>
      <w:r>
        <w:rPr>
          <w:rFonts w:cs="Arial" w:ascii="Arial" w:hAnsi="Arial"/>
          <w:i/>
          <w:sz w:val="24"/>
          <w:szCs w:val="24"/>
        </w:rPr>
        <w:t>“con las operaciones matemáticas de la presente acta”,</w:t>
      </w:r>
      <w:r>
        <w:rPr>
          <w:rFonts w:cs="Arial" w:ascii="Arial" w:hAnsi="Arial"/>
          <w:sz w:val="24"/>
          <w:szCs w:val="24"/>
        </w:rPr>
        <w:t xml:space="preserve"> sin reserva alguna sobre la resta del valor correspondiente a la pena pecuniaria por su incumplimien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Para la Sala el hecho de que con posterioridad a la declaratoria de incumplimiento y a la imposición de la cláusula penal, la entidad contratante haya recibido los trabajos que el contratista no entregó antes del vencimiento del plazo, no demuestra que los supuestos fácticos que fundamentan los actos demandados no hayan existido. Por el contrario, el acta de liquidación del contrato demuestra que después de expedidos las resoluciones demandadas la entidad contratante accedió a recibir y pagar los trabajos entregados extemporáneamente por el contratista, sin renunciar a la cláusula penal y el contratista aceptó entregarlos bajo la imposición de esta san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onteniendo el acta de liquidación del contrato un acuerdo debidamente celebrado, que vincula a las partes en lo relativo al monto de la cláusula penal impuesta, no puede el contratista desconocer su aplicación, ni exigir la rebaja del monto que aceptó pagar por su incumplimiento, descontándolo de los valores a su favo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5"/>
        </w:numPr>
        <w:tabs>
          <w:tab w:val="clear" w:pos="708"/>
          <w:tab w:val="left" w:pos="567" w:leader="none"/>
        </w:tabs>
        <w:spacing w:lineRule="auto" w:line="240" w:before="0" w:after="0"/>
        <w:ind w:left="0" w:hanging="0"/>
        <w:jc w:val="both"/>
        <w:rPr/>
      </w:pPr>
      <w:r>
        <w:rPr>
          <w:rFonts w:cs="Arial" w:ascii="Arial" w:hAnsi="Arial"/>
          <w:b/>
          <w:sz w:val="24"/>
          <w:szCs w:val="24"/>
        </w:rPr>
        <w:t>El contratista aceptó la liquidación del contrato sin reclamar sobrecostos ni perjuicios de mor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os actores solicitan en este proceso que se condene a la entidad demandada al pago de los sobrecostos ocasionados al contratista por </w:t>
      </w:r>
      <w:r>
        <w:rPr>
          <w:rFonts w:cs="Arial" w:ascii="Arial" w:hAnsi="Arial"/>
          <w:i/>
          <w:sz w:val="24"/>
          <w:szCs w:val="24"/>
        </w:rPr>
        <w:t xml:space="preserve">“… la prórroga temporal de 11 meses en la ejecución, la reprogramación de los trabajos ya ejecutados debido a cambio de metodología…” </w:t>
      </w:r>
      <w:r>
        <w:rPr>
          <w:rFonts w:cs="Arial" w:ascii="Arial" w:hAnsi="Arial"/>
          <w:sz w:val="24"/>
          <w:szCs w:val="24"/>
        </w:rPr>
        <w:t xml:space="preserve">y de </w:t>
      </w:r>
      <w:r>
        <w:rPr>
          <w:rFonts w:cs="Arial" w:ascii="Arial" w:hAnsi="Arial"/>
          <w:i/>
          <w:sz w:val="24"/>
          <w:szCs w:val="24"/>
        </w:rPr>
        <w:t xml:space="preserve">“… la actualización monetaria y los intereses comerciales que se le causaron (…) con el retardo de más de 30 días en la cancelación de las cuentas de cobro durante la relación contractual” </w:t>
      </w:r>
      <w:r>
        <w:rPr>
          <w:rFonts w:cs="Arial" w:ascii="Arial" w:hAnsi="Arial"/>
          <w:sz w:val="24"/>
          <w:szCs w:val="24"/>
        </w:rPr>
        <w:t xml:space="preserve">–fl.4, cuaderno prin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Demostrado como está que el contrato n.° 265 de 1990 fue liquidado por las partes el 20 de octubre de 1991, para que el contratista pueda acudir ante la jurisdicción en procura del reconocimiento de sobrecostos e intereses de mora, era menester que en el acta de liquidación se hubiere dejado constancia u observación al respecto, empero, como ello no ocurrió, la firma del contratista se traduce en su plena aceptación del contenido del acta de liquidación y en la imposibilidad de volverse sobre su propio acto, conforme con la reiterada jurisprudencia de la Corpo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el acta de liquidación bilateral del contrato las partes acordaron lo relativo a los barrios formados, la suma total contratada -$65.920.560-,  el valor final de los trabajos ejecutados y recibidos en desarrollo del contrato n.° 265 de 1990 -$74.994.200-, los pagos realizados -$65.920.560-, la multa por incumplimiento -$7.499.420- y el saldo final a favor del contratista -$15.183.652-, valores determinados considerando las prórrogas y la adición de trabajos efectuadas. También el contratista dejó a salvo su derecho a reclamar por trabajos ejecutados no comprendidos en el objeto del contrato n.° 265 de 1990, empero, nada dijo respecto de intereses de mora sobre las cuentas de cobro pagadas, ni en relación con sobrecostos ocasionados por las prórrogas del contra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efecto, así se lee en el acta –se desta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iCs/>
          <w:sz w:val="24"/>
          <w:szCs w:val="24"/>
        </w:rPr>
        <w:t xml:space="preserve">NOTA: Estoy de acuerdo con las operaciones matemáticas de la presente Acta, pero me reservo la adición de los </w:t>
      </w:r>
      <w:r>
        <w:rPr>
          <w:rFonts w:cs="Arial" w:ascii="Arial" w:hAnsi="Arial"/>
          <w:i/>
          <w:iCs/>
          <w:sz w:val="24"/>
          <w:szCs w:val="24"/>
          <w:u w:val="single"/>
        </w:rPr>
        <w:t>valores correspondientes a trabajos ejecutados y no contemplados en el Contrato No. 265</w:t>
      </w:r>
      <w:r>
        <w:rPr>
          <w:rFonts w:cs="Arial" w:ascii="Arial" w:hAnsi="Arial"/>
          <w:i/>
          <w:iCs/>
          <w:sz w:val="24"/>
          <w:szCs w:val="24"/>
        </w:rPr>
        <w:t xml:space="preserve">.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sz w:val="24"/>
          <w:szCs w:val="24"/>
        </w:rPr>
        <w:t xml:space="preserve">Ahora, no obstante la salvedad, en la demanda nada se pretende al respecto, pues no se mencionan los trabajos ejecutados y no convenidos en el contrato, sin que, en el entendido de la Sala, los sobrecostos equivalgan a prórrogas e intereses de mora sobre cuentas pagadas, respecto de los que sí se refieren las pretensiones y hechos de la demand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fectivamente, los actores pretenden el pago de sobrecostos fundados, no en trabajos no convenidos, sino en las modificaciones del plazo y es a los mayores valores por dichos trabajos a lo que se refiere las observaciones plasmadas en el acta de liquidación fin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or tanto, debe concluirse que no le asiste derecho al actor para reclamar por vía judicial el pago de sobrecostos y de intereses moratorios, porque aceptó la liquidación final del contrato sin reservas alguna sobre estos aspect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08"/>
          <w:tab w:val="left" w:pos="1134" w:leader="none"/>
        </w:tabs>
        <w:spacing w:lineRule="auto" w:line="240" w:before="0" w:after="0"/>
        <w:ind w:left="0" w:hanging="0"/>
        <w:jc w:val="both"/>
        <w:rPr>
          <w:rFonts w:ascii="Arial" w:hAnsi="Arial" w:cs="Arial"/>
          <w:b/>
          <w:b/>
          <w:sz w:val="24"/>
          <w:szCs w:val="24"/>
        </w:rPr>
      </w:pPr>
      <w:r>
        <w:rPr>
          <w:rFonts w:cs="Arial" w:ascii="Arial" w:hAnsi="Arial"/>
          <w:b/>
          <w:sz w:val="24"/>
          <w:szCs w:val="24"/>
        </w:rPr>
        <w:t>Conclus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Habiéndose establecido que i) las partes en el contrato n.° 265 de 1990 acordaron la cláusula penal pecuniaria ii) la entidad contratante tenía competencia para expedir los actos demandados después del vencimiento del plazo del contrato, iii) el actor no desvirtuó los hechos constitutivos del incumplimiento que le fue imputado con los actos enjuiciados; iv) con posterioridad a la expedición de estos actos el Distrito Capital aceptó recibir los trabajos entregados extemporáneamente por el contratista sin renunciar a la sanción y el contratista aceptó entregarlos y pagar los perjuicios por su incumplimiento y v) el actor también se avino a la liquidación final del contrato, sin reservas en lo relacionado con sobrecostos e intereses moratorios no reconocidos, se impone confirmar la sen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FALLA:</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 xml:space="preserve">PRIMERO. INAPLICAR </w:t>
      </w:r>
      <w:r>
        <w:rPr>
          <w:rFonts w:cs="Arial" w:ascii="Arial" w:hAnsi="Arial"/>
          <w:sz w:val="24"/>
          <w:szCs w:val="24"/>
          <w:lang w:val="es-ES_tradnl"/>
        </w:rPr>
        <w:t>para este asunto</w:t>
      </w:r>
      <w:r>
        <w:rPr>
          <w:rFonts w:cs="Arial" w:ascii="Arial" w:hAnsi="Arial"/>
          <w:b/>
          <w:sz w:val="24"/>
          <w:szCs w:val="24"/>
          <w:lang w:val="es-ES_tradnl"/>
        </w:rPr>
        <w:t xml:space="preserve">, </w:t>
      </w:r>
      <w:r>
        <w:rPr>
          <w:rFonts w:cs="Arial" w:ascii="Arial" w:hAnsi="Arial"/>
          <w:sz w:val="24"/>
          <w:szCs w:val="24"/>
          <w:lang w:val="es-ES_tradnl"/>
        </w:rPr>
        <w:t>por razones de ilegalidad, el calificativo “total” contenido en el artículo 295 del Acuerdo 06 de 1985, en tanto el vocablo limitaba la aplicación de la cláusula penal pecuniaria desconociendo las previsiones del artículo 72 del Decreto 222 de 1983.</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 xml:space="preserve">SEGUNDO. CONFIRMAR </w:t>
      </w:r>
      <w:r>
        <w:rPr>
          <w:rFonts w:cs="Arial" w:ascii="Arial" w:hAnsi="Arial"/>
          <w:sz w:val="24"/>
          <w:szCs w:val="24"/>
        </w:rPr>
        <w:t>la sentencia del 19 de diciembre  de 2000 proferida por la Sección Tercera del Tribunal Administrativo de Descongestión–Sede Bogotá en el proceso promovido por Inversiones San  Remo-Insar Ltda., contra el Distrito Capital de Bogotá.</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ÓPIESE, COMUNÍQUESE, NOTIFÍQUESE Y CÚMPLAS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TELLA CONTO DÍAZ DEL CASTILLO</w:t>
      </w:r>
    </w:p>
    <w:p>
      <w:pPr>
        <w:pStyle w:val="Normal"/>
        <w:widowControl w:val="false"/>
        <w:spacing w:lineRule="auto" w:line="240" w:before="0" w:after="0"/>
        <w:jc w:val="center"/>
        <w:rPr>
          <w:rFonts w:ascii="Arial" w:hAnsi="Arial" w:cs="Arial"/>
          <w:b/>
          <w:b/>
          <w:bCs/>
          <w:sz w:val="24"/>
          <w:szCs w:val="24"/>
        </w:rPr>
      </w:pPr>
      <w:r>
        <w:rPr>
          <w:rFonts w:cs="Arial" w:ascii="Arial" w:hAnsi="Arial"/>
          <w:bCs/>
          <w:sz w:val="24"/>
          <w:szCs w:val="24"/>
        </w:rPr>
        <w:t>Presidente de la Subsec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RUTH STELLA CORREA PALACI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Magistrada</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Magistrad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demanda fue presentada el 26 de agosto de 1993.</w:t>
      </w:r>
    </w:p>
  </w:footnote>
  <w:footnote w:id="3">
    <w:p>
      <w:pPr>
        <w:pStyle w:val="Normal"/>
        <w:jc w:val="both"/>
        <w:rPr/>
      </w:pPr>
      <w:r>
        <w:rPr>
          <w:rStyle w:val="FootnoteCharacters"/>
        </w:rPr>
        <w:footnoteRef/>
      </w:r>
      <w:r>
        <w:rPr>
          <w:sz w:val="20"/>
          <w:szCs w:val="20"/>
        </w:rPr>
        <w:t xml:space="preserve"> </w:t>
      </w:r>
      <w:r>
        <w:rPr>
          <w:sz w:val="20"/>
          <w:szCs w:val="20"/>
        </w:rPr>
        <w:t>Cita la sentencia de esta Sección, proferida el 4 de junio de 1998</w:t>
      </w:r>
      <w:r>
        <w:rPr>
          <w:i/>
          <w:sz w:val="20"/>
          <w:szCs w:val="20"/>
        </w:rPr>
        <w:t>: “(…) las potestades de autotutela de la administración pública.  Definido como está que las multas pueden estipularse en los contratos estatales a manera de sanción ante el incumplimiento del contratista, el punto a considerar es si ese incumplimiento lo debe declarar el juez o si puede hacerlo directa y unilateralmente la administración a través de la expedición de un acto administrativo.</w:t>
      </w:r>
    </w:p>
    <w:p>
      <w:pPr>
        <w:pStyle w:val="Normal"/>
        <w:jc w:val="both"/>
        <w:rPr/>
      </w:pPr>
      <w:r>
        <w:rPr>
          <w:i/>
          <w:sz w:val="20"/>
          <w:szCs w:val="20"/>
        </w:rPr>
        <w:t>Para la sala la administración si tiene competencia para imponer por sí y ante sí, sin necesidad de acudir al juez, las multas pactadas en un contrato estatal, en virtud del carácter ejecutivo que como regla otorga el art. 64 del decreto ley 01 de 1984 a todos los actos administrativos .</w:t>
      </w:r>
    </w:p>
    <w:p>
      <w:pPr>
        <w:pStyle w:val="Normal"/>
        <w:jc w:val="both"/>
        <w:rPr>
          <w:i/>
          <w:i/>
          <w:sz w:val="20"/>
          <w:szCs w:val="20"/>
        </w:rPr>
      </w:pPr>
      <w:r>
        <w:rPr>
          <w:i/>
          <w:sz w:val="20"/>
          <w:szCs w:val="20"/>
        </w:rPr>
        <w:t>(.i.)</w:t>
      </w:r>
    </w:p>
    <w:p>
      <w:pPr>
        <w:pStyle w:val="Footnote"/>
        <w:jc w:val="both"/>
        <w:rPr/>
      </w:pPr>
      <w:r>
        <w:rPr>
          <w:i/>
        </w:rPr>
        <w:t xml:space="preserve">Si la contratación estatal en los términos del artículo 3º de la ley 80 de 1993 se dirige a que se cumplan “los fines estatales, la continua y eficiente  prestación de los servicios públicos y el efectividad de los derechos e intereses de  los administrados”, bien podrá la entidad pública contratante utilizar la cláusula de multas pactada en el contrato para sancionar en forma directa la tardanza o el incumplimiento del contratista…”  </w:t>
      </w:r>
      <w:r>
        <w:rPr/>
        <w:t xml:space="preserve">- expediente 13988-. </w:t>
      </w:r>
    </w:p>
  </w:footnote>
  <w:footnote w:id="4">
    <w:p>
      <w:pPr>
        <w:pStyle w:val="Footnote"/>
        <w:jc w:val="both"/>
        <w:rPr/>
      </w:pPr>
      <w:r>
        <w:rPr>
          <w:rStyle w:val="FootnoteCharacters"/>
        </w:rPr>
        <w:footnoteRef/>
      </w:r>
      <w:r>
        <w:rPr>
          <w:rFonts w:cs="Century Gothic" w:ascii="Century Gothic" w:hAnsi="Century Gothic"/>
        </w:rPr>
        <w:t xml:space="preserve"> </w:t>
      </w:r>
      <w:r>
        <w:rPr/>
        <w:t xml:space="preserve">Artículo 295 Código Fiscal: </w:t>
      </w:r>
      <w:r>
        <w:rPr>
          <w:i/>
        </w:rPr>
        <w:t xml:space="preserve">“(e)n todo contrato que no fuere de empréstito deberá estipularse la cláusula penal pecuniaria que se hará efectiva directamente por la  entidad contratante en caso de declaratoria de caducidad o de incumplimiento total del contrato, la cuantía de la cláusula penal debe ser proporcional a la del contrato.  El valor de la cláusula penal que se haga efectiva se considerará como pago parcial de los perjuicios causados a la entidad contratante” </w:t>
      </w:r>
    </w:p>
  </w:footnote>
  <w:footnote w:id="5">
    <w:p>
      <w:pPr>
        <w:pStyle w:val="Normal"/>
        <w:spacing w:before="0" w:after="200"/>
        <w:jc w:val="both"/>
        <w:rPr/>
      </w:pPr>
      <w:r>
        <w:rPr>
          <w:rStyle w:val="FootnoteCharacters"/>
        </w:rPr>
        <w:footnoteRef/>
      </w:r>
      <w:r>
        <w:rPr>
          <w:sz w:val="20"/>
          <w:szCs w:val="20"/>
        </w:rPr>
        <w:t xml:space="preserve"> </w:t>
      </w:r>
      <w:r>
        <w:rPr>
          <w:sz w:val="20"/>
          <w:szCs w:val="20"/>
        </w:rPr>
        <w:t xml:space="preserve">Cita sentencia del 29 de enero de 1988,  en este sentido </w:t>
      </w:r>
      <w:r>
        <w:rPr>
          <w:i/>
          <w:sz w:val="20"/>
          <w:szCs w:val="20"/>
        </w:rPr>
        <w:t>“(...) sobre el término para el ejercicio de las potestades excepcionales en la actividad contractual y sostuvo que la administración podrá declarar el incumplimiento (o la Caducidad)</w:t>
      </w:r>
      <w:r>
        <w:rPr>
          <w:rStyle w:val="FootnoteCharacters"/>
          <w:i/>
          <w:sz w:val="20"/>
          <w:szCs w:val="20"/>
        </w:rPr>
        <w:t>?</w:t>
      </w:r>
      <w:r>
        <w:rPr>
          <w:i/>
          <w:sz w:val="20"/>
          <w:szCs w:val="20"/>
        </w:rPr>
        <w:t xml:space="preserve"> después del vencimiento del plazo contractual de ejecución y antes de la liquidación o dentro del acto liquidatorio mismo, pero no después de la expedición de éste” –</w:t>
      </w:r>
      <w:r>
        <w:rPr>
          <w:sz w:val="20"/>
          <w:szCs w:val="20"/>
        </w:rPr>
        <w:t xml:space="preserve"> expediente 3615-.</w:t>
      </w:r>
    </w:p>
  </w:footnote>
  <w:footnote w:id="6">
    <w:p>
      <w:pPr>
        <w:pStyle w:val="Normal"/>
        <w:spacing w:before="0" w:after="200"/>
        <w:jc w:val="both"/>
        <w:rPr/>
      </w:pPr>
      <w:r>
        <w:rPr>
          <w:rStyle w:val="FootnoteCharacters"/>
        </w:rPr>
        <w:footnoteRef/>
      </w:r>
      <w:r>
        <w:rPr>
          <w:sz w:val="20"/>
          <w:szCs w:val="20"/>
        </w:rPr>
        <w:t xml:space="preserve"> </w:t>
      </w:r>
      <w:r>
        <w:rPr>
          <w:sz w:val="20"/>
          <w:szCs w:val="20"/>
        </w:rPr>
        <w:t>Sección Tercera, sentencia del 16 de abril de 1991 -expediente 6102-</w:t>
      </w:r>
      <w:r>
        <w:rPr>
          <w:i/>
          <w:sz w:val="20"/>
          <w:szCs w:val="20"/>
        </w:rPr>
        <w:t>: “(l)a no prosperidad de la nulidad de los actos acusados impide, por tratarse de una acumulación condicional, entrar a estudiar la pretensión de incumplimiento de la administración con indemnización de perjuicios</w:t>
      </w:r>
      <w:r>
        <w:rPr>
          <w:sz w:val="20"/>
          <w:szCs w:val="20"/>
        </w:rPr>
        <w:t>”.</w:t>
      </w:r>
      <w:r>
        <w:rPr>
          <w:rFonts w:cs="Century Gothic" w:ascii="Century Gothic" w:hAnsi="Century Gothic"/>
        </w:rPr>
        <w:t xml:space="preserve"> </w:t>
      </w:r>
    </w:p>
  </w:footnote>
  <w:footnote w:id="7">
    <w:p>
      <w:pPr>
        <w:pStyle w:val="Footnote"/>
        <w:jc w:val="both"/>
        <w:rPr/>
      </w:pPr>
      <w:r>
        <w:rPr>
          <w:rStyle w:val="FootnoteCharacters"/>
        </w:rPr>
        <w:footnoteRef/>
      </w:r>
      <w:r>
        <w:rPr/>
        <w:t xml:space="preserve"> </w:t>
      </w:r>
      <w:r>
        <w:rPr/>
        <w:t xml:space="preserve">La cuantía para que un proceso iniciado en ejercicio de la acción contractual tuviera vocación de doble instancia era de $ 4 90 000 -artículos 129 y 132 del C.C.A. subrogados por el Decreto 597/88- y la mayor de las pretensiones de la demanda asciende a $100 000 000. La demanda fue inadmitida porque no se hizo </w:t>
      </w:r>
      <w:r>
        <w:rPr>
          <w:i/>
        </w:rPr>
        <w:t>“una estimación razonada de la cuantía”</w:t>
      </w:r>
      <w:r>
        <w:rPr/>
        <w:t xml:space="preserve">, -auto de agosto 17  de 1993, folio 59, cuaderno 2- y subsanada mediante escrito presentado el 26 de agosto  de 1993, del que se lee: </w:t>
      </w:r>
      <w:r>
        <w:rPr>
          <w:i/>
        </w:rPr>
        <w:t>“se reclama la devolución de la multa del 10% del valor final del contrato ($74.994.200.00) que fue descontada por la entidad demandada equivalente a $7.994.200.00, más la actualización monetaria de esta suma y sus intereses. Además se reclaman los reajustes del contrato por haber sobrepasado el cumplimiento del objeto un tiempo cuatro veces mayor al inicialmente previsto, que podría ascender a una suma igual o superior a la del contrato, más los retardos en los pagos, que fácilmente podrían ascender a una suma superior a los $100.000.000.00”</w:t>
      </w:r>
      <w:r>
        <w:rPr/>
        <w:t xml:space="preserve"> -folio 60, cuaderno 2-.</w:t>
      </w:r>
    </w:p>
    <w:p>
      <w:pPr>
        <w:pStyle w:val="Footnote"/>
        <w:jc w:val="both"/>
        <w:rPr/>
      </w:pPr>
      <w:r>
        <w:rPr/>
      </w:r>
    </w:p>
  </w:footnote>
  <w:footnote w:id="8">
    <w:p>
      <w:pPr>
        <w:pStyle w:val="Footnote"/>
        <w:jc w:val="both"/>
        <w:rPr/>
      </w:pPr>
      <w:r>
        <w:rPr>
          <w:rStyle w:val="FootnoteCharacters"/>
        </w:rPr>
        <w:footnoteRef/>
      </w:r>
      <w:r>
        <w:rPr/>
        <w:t xml:space="preserve"> </w:t>
      </w:r>
      <w:r>
        <w:rPr/>
        <w:t>Conforme al artículo 4 del Acuerdo 06 de 1985, el Código Fiscal del Distrito Capital se aplica a la Administración Descentralizada, que comprende “…</w:t>
      </w:r>
      <w:r>
        <w:rPr>
          <w:i/>
        </w:rPr>
        <w:t>los establecimientos públicos, las Empresas Industriales y Comerciales, las Sociedades de Economía Mixta del orden distrital y los Fondos Rotatorios constituidos como Entidades Descentralizadas. Los demás Fondos Rotatorios pertenecientes a las Entidades Descentralizadas forman parte de las mismas”.</w:t>
      </w:r>
    </w:p>
  </w:footnote>
  <w:footnote w:id="9">
    <w:p>
      <w:pPr>
        <w:pStyle w:val="Normal"/>
        <w:spacing w:before="0" w:after="200"/>
        <w:jc w:val="both"/>
        <w:rPr/>
      </w:pPr>
      <w:r>
        <w:rPr>
          <w:rStyle w:val="FootnoteCharacters"/>
        </w:rPr>
        <w:footnoteRef/>
      </w:r>
      <w:r>
        <w:rPr>
          <w:sz w:val="20"/>
          <w:szCs w:val="20"/>
        </w:rPr>
        <w:t xml:space="preserve"> </w:t>
      </w:r>
      <w:r>
        <w:rPr>
          <w:sz w:val="20"/>
          <w:szCs w:val="20"/>
        </w:rPr>
        <w:t xml:space="preserve">Este Código Fiscal fue expedido por el Concejo Distrital en ejercicio de las facultades que le otorgó el ordinal 16 del artículo 13 del Decreto ley 3133 de 1968, para </w:t>
      </w:r>
      <w:r>
        <w:rPr>
          <w:i/>
          <w:sz w:val="20"/>
          <w:szCs w:val="20"/>
        </w:rPr>
        <w:t>“[d]ictar los códigos para el Distrito en materia de policía, fiscal, de tránsito y transportes, de construcción y administración”.</w:t>
      </w:r>
    </w:p>
  </w:footnote>
  <w:footnote w:id="10">
    <w:p>
      <w:pPr>
        <w:pStyle w:val="Footnote"/>
        <w:jc w:val="both"/>
        <w:rPr/>
      </w:pPr>
      <w:r>
        <w:rPr>
          <w:rStyle w:val="FootnoteCharacters"/>
        </w:rPr>
        <w:footnoteRef/>
      </w:r>
      <w:r>
        <w:rPr>
          <w:vertAlign w:val="superscript"/>
        </w:rPr>
        <w:t xml:space="preserve">  </w:t>
      </w:r>
      <w:r>
        <w:rPr/>
        <w:t xml:space="preserve">El artículo 301 del Código Fiscal dispone que, </w:t>
      </w:r>
      <w:r>
        <w:rPr>
          <w:i/>
        </w:rPr>
        <w:t>“[l]a aplicación de estos principios en el ámbito distrital se hará conforme a lo dispuesto en el Título IV del Decreto Ley 222 de 1983”.</w:t>
      </w:r>
    </w:p>
  </w:footnote>
  <w:footnote w:id="11">
    <w:p>
      <w:pPr>
        <w:pStyle w:val="Footnote"/>
        <w:jc w:val="both"/>
        <w:rPr/>
      </w:pPr>
      <w:r>
        <w:rPr>
          <w:rStyle w:val="FootnoteCharacters"/>
        </w:rPr>
        <w:footnoteRef/>
      </w:r>
      <w:r>
        <w:rPr/>
        <w:t xml:space="preserve"> </w:t>
      </w:r>
      <w:r>
        <w:rPr>
          <w:i/>
        </w:rPr>
        <w:t>“</w:t>
      </w:r>
      <w:r>
        <w:rPr>
          <w:i/>
        </w:rPr>
        <w:t>ARTICULO 303. DE LOS CONTRATOS ADMINISTRATIVOS DE LA ADMINISTRACIÓN DISTRITAL. Son contratos administrativos de la Administración Distrital los previstos como tales en la Ley y en especial: 1. De obras públicas. 2. De consultoría. 3. De prestación de servicios. 4. De suministros. 5. De concesión. 6. De empréstito.7. Los interadministrativos que tengan estos mismos objetos”.</w:t>
      </w:r>
    </w:p>
  </w:footnote>
  <w:footnote w:id="12">
    <w:p>
      <w:pPr>
        <w:pStyle w:val="Footnote"/>
        <w:jc w:val="both"/>
        <w:rPr/>
      </w:pPr>
      <w:r>
        <w:rPr>
          <w:rStyle w:val="FootnoteCharacters"/>
        </w:rPr>
        <w:footnoteRef/>
      </w:r>
      <w:r>
        <w:rPr/>
        <w:t xml:space="preserve"> </w:t>
      </w:r>
      <w:r>
        <w:rPr>
          <w:i/>
        </w:rPr>
        <w:t>“</w:t>
      </w:r>
      <w:r>
        <w:rPr>
          <w:i/>
        </w:rPr>
        <w:t>ARTÍCULO 355. DE LA NOCIÓN DEL CONTRATO DE PRESTACIÓN DE SERVICIOS. Para los efectos del presente Acuerdo, se entiende por contrato de prestación de servicios el celebrado con personas naturales o jurídicas para desarrollar actividades relacionadas con la atención de los negocios o el cumplimiento de las funciones que se hallen a cargo de la entidad contratante, cuando las mismas no puedan cumplirse con personal de planta.// No podrán celebrarse esta clase de contratos para el ejercicio de funciones administrativas, salvo autorización expresa del Alcalde Mayor.// Se entiende por funciones administrativas aquellas que sean similares a las que estén asignadas en todo o en parte, a uno o varios empleos de planta de la entidad contratante”.</w:t>
      </w:r>
    </w:p>
    <w:p>
      <w:pPr>
        <w:pStyle w:val="Footnote"/>
        <w:jc w:val="both"/>
        <w:rPr/>
      </w:pPr>
      <w:r>
        <w:rPr>
          <w:i/>
        </w:rPr>
        <w:t>“</w:t>
      </w:r>
      <w:r>
        <w:rPr>
          <w:i/>
        </w:rPr>
        <w:t>ARTÍCULO 356. DE LAS CLASES DE CONTRATO DE PRESTACIÓN DE SERVICIOS. Son contratos de prestación de servicios los de asesoría o asistencia de cualquier clase, representación judicial, rendición de conceptos, servicios profesionales de salud, edición, publicidad, transmisión o procesamiento de datos, agencias de aduana, vigilancia, aseo, mantenimiento y reparación de maquinaria, equipos, instalaciones y similares y la presentación artística cultural. Los contratos de consultoría no quedan sujetos a las normas de este Capítulo.// Los contratos de prestación de servicios también podrán celebrarse con personas naturales o jurídicas con el fin de obtener y aprovechar conocimientos y aptitudes especiales de carácter técnico o científico”.</w:t>
      </w:r>
    </w:p>
  </w:footnote>
  <w:footnote w:id="13">
    <w:p>
      <w:pPr>
        <w:pStyle w:val="Footnote"/>
        <w:rPr/>
      </w:pPr>
      <w:r>
        <w:rPr>
          <w:rStyle w:val="FootnoteCharacters"/>
        </w:rPr>
        <w:footnoteRef/>
      </w:r>
      <w:r>
        <w:rPr/>
        <w:t xml:space="preserve"> </w:t>
      </w:r>
      <w:r>
        <w:rPr/>
        <w:t>Esta norma fue derogada por el artículo 81 de la ley 80 de 1993.</w:t>
      </w:r>
    </w:p>
  </w:footnote>
  <w:footnote w:id="14">
    <w:p>
      <w:pPr>
        <w:pStyle w:val="Footnote"/>
        <w:jc w:val="both"/>
        <w:rPr/>
      </w:pPr>
      <w:r>
        <w:rPr>
          <w:rStyle w:val="FootnoteCharacters"/>
        </w:rPr>
        <w:footnoteRef/>
      </w:r>
      <w:r>
        <w:rPr/>
        <w:t xml:space="preserve"> </w:t>
      </w:r>
      <w:r>
        <w:rPr/>
        <w:t>Sección Tercera, Sentencia del 23 de julio de 2010, radicación 17667.</w:t>
      </w:r>
    </w:p>
  </w:footnote>
  <w:footnote w:id="15">
    <w:p>
      <w:pPr>
        <w:pStyle w:val="Footnote"/>
        <w:jc w:val="both"/>
        <w:rPr/>
      </w:pPr>
      <w:r>
        <w:rPr>
          <w:rStyle w:val="FootnoteCharacters"/>
        </w:rPr>
        <w:footnoteRef/>
      </w:r>
      <w:r>
        <w:rPr/>
        <w:t xml:space="preserve"> </w:t>
      </w:r>
      <w:r>
        <w:rPr/>
        <w:t xml:space="preserve">Consejo de Estado, Sala de lo Contencioso Administrativo, Sección Tercera; sentencias del 29 de enero de 1988, expediente 3616; del 29 de enero de 1989, expediente 3615; del 30 de septiembre de 1994, expediente 9280; del 7 de octubre de 1997, expediente 10874. </w:t>
      </w:r>
    </w:p>
  </w:footnote>
  <w:footnote w:id="16">
    <w:p>
      <w:pPr>
        <w:pStyle w:val="Footnote"/>
        <w:jc w:val="both"/>
        <w:rPr/>
      </w:pPr>
      <w:r>
        <w:rPr>
          <w:rStyle w:val="FootnoteCharacters"/>
        </w:rPr>
        <w:footnoteRef/>
      </w:r>
      <w:r>
        <w:rPr/>
        <w:t xml:space="preserve"> </w:t>
      </w:r>
      <w:r>
        <w:rPr>
          <w:i/>
        </w:rPr>
        <w:t>“</w:t>
      </w:r>
      <w:r>
        <w:rPr>
          <w:b/>
          <w:i/>
        </w:rPr>
        <w:t xml:space="preserve">Art. 72.- De la cláusula penal pecuniaria.- </w:t>
      </w:r>
      <w:r>
        <w:rPr>
          <w:i/>
        </w:rPr>
        <w:t xml:space="preserve"> En todo contrato que no fuere de empréstito, deberá estipularse una cláusula penal pecuniaria, que se hará efectiva directamente por la entidad contratante en caso de declaratoria de caducidad o de incumplimiento.// La cuantía de la cláusula penal debe ser proporcional a la del contrato.// El valor de la cláusula penal que se haga efectiva se considerará como pargo parcial pero definitivo de los perjuicios causados a la entidad contratante”.</w:t>
      </w:r>
      <w:r>
        <w:rPr/>
        <w:t xml:space="preserve"> </w:t>
      </w:r>
    </w:p>
  </w:footnote>
  <w:footnote w:id="17">
    <w:p>
      <w:pPr>
        <w:pStyle w:val="Footnote"/>
        <w:numPr>
          <w:ilvl w:val="0"/>
          <w:numId w:val="0"/>
        </w:numPr>
        <w:ind w:left="0" w:hanging="0"/>
        <w:jc w:val="both"/>
        <w:rPr/>
      </w:pPr>
      <w:r>
        <w:rPr>
          <w:rStyle w:val="FootnoteCharacters"/>
        </w:rPr>
        <w:footnoteRef/>
      </w:r>
      <w:r>
        <w:rPr/>
        <w:t xml:space="preserve"> </w:t>
      </w:r>
      <w:r>
        <w:rPr/>
        <w:t>Así lo precisó la Sala en sentencia proferida el 21 de febrero de 1992, expediente 5857.</w:t>
      </w:r>
    </w:p>
  </w:footnote>
  <w:footnote w:id="18">
    <w:p>
      <w:pPr>
        <w:pStyle w:val="Footnote"/>
        <w:numPr>
          <w:ilvl w:val="0"/>
          <w:numId w:val="0"/>
        </w:numPr>
        <w:ind w:left="0" w:hanging="0"/>
        <w:jc w:val="both"/>
        <w:rPr/>
      </w:pPr>
      <w:r>
        <w:rPr>
          <w:rStyle w:val="FootnoteCharacters"/>
        </w:rPr>
        <w:footnoteRef/>
      </w:r>
      <w:r>
        <w:rPr/>
        <w:t xml:space="preserve"> </w:t>
      </w:r>
      <w:r>
        <w:rPr/>
        <w:t xml:space="preserve">Así lo precisó la Sala en sentencia proferida el 16 de febrero de 1984, expediente 2509. </w:t>
      </w:r>
    </w:p>
  </w:footnote>
  <w:footnote w:id="19">
    <w:p>
      <w:pPr>
        <w:pStyle w:val="Footnote"/>
        <w:numPr>
          <w:ilvl w:val="0"/>
          <w:numId w:val="0"/>
        </w:numPr>
        <w:ind w:left="0" w:hanging="0"/>
        <w:jc w:val="both"/>
        <w:rPr/>
      </w:pPr>
      <w:r>
        <w:rPr>
          <w:rStyle w:val="FootnoteCharacters"/>
        </w:rPr>
        <w:footnoteRef/>
      </w:r>
      <w:r>
        <w:rPr/>
        <w:t xml:space="preserve"> </w:t>
      </w:r>
      <w:r>
        <w:rPr/>
        <w:t>Sección Tercera, sentencia del 13 de septiembre de 2001, radicación número 52001-23-31-000-1993-5282-01(12722).</w:t>
      </w:r>
    </w:p>
  </w:footnote>
  <w:footnote w:id="20">
    <w:p>
      <w:pPr>
        <w:pStyle w:val="Footnote"/>
        <w:numPr>
          <w:ilvl w:val="0"/>
          <w:numId w:val="0"/>
        </w:numPr>
        <w:ind w:left="0" w:hanging="0"/>
        <w:jc w:val="both"/>
        <w:rPr/>
      </w:pPr>
      <w:r>
        <w:rPr>
          <w:rStyle w:val="FootnoteCharacters"/>
        </w:rPr>
        <w:footnoteRef/>
      </w:r>
      <w:r>
        <w:rPr/>
        <w:t xml:space="preserve"> </w:t>
      </w:r>
      <w:r>
        <w:rPr/>
        <w:t xml:space="preserve">En igual sentido se pronunció la Sala en sentencia proferida el 15 de marzo de 2001; expediente 13415. </w:t>
      </w:r>
    </w:p>
  </w:footnote>
  <w:footnote w:id="21">
    <w:p>
      <w:pPr>
        <w:pStyle w:val="Footnote"/>
        <w:ind w:right="62" w:hanging="0"/>
        <w:jc w:val="both"/>
        <w:rPr/>
      </w:pPr>
      <w:r>
        <w:rPr>
          <w:rStyle w:val="FootnoteCharacters"/>
        </w:rPr>
        <w:footnoteRef/>
      </w:r>
      <w:r>
        <w:rPr>
          <w:i/>
        </w:rPr>
        <w:t xml:space="preserve"> </w:t>
      </w:r>
      <w:r>
        <w:rPr/>
        <w:t>Cita sentencias de la Sección Tercera, del 17 de mayo de 1984, expediente 5335, del 11 de mayo de 1990, expediente 5165, del 6 de diciembre de 1990, expediente 6435 y del 21 de mayo de 1992.</w:t>
      </w:r>
    </w:p>
  </w:footnote>
  <w:footnote w:id="22">
    <w:p>
      <w:pPr>
        <w:pStyle w:val="Footnote"/>
        <w:rPr/>
      </w:pPr>
      <w:r>
        <w:rPr>
          <w:rStyle w:val="FootnoteCharacters"/>
        </w:rPr>
        <w:footnoteRef/>
      </w:r>
      <w:r>
        <w:rPr/>
        <w:t xml:space="preserve"> </w:t>
      </w:r>
      <w:r>
        <w:rPr/>
        <w:t>Sala de lo Contencioso Administrativo, Sección Tercera, sentencia del 3 de agosto 2000, expediente 17.979.</w:t>
      </w:r>
    </w:p>
  </w:footnote>
  <w:footnote w:id="23">
    <w:p>
      <w:pPr>
        <w:pStyle w:val="Footnote"/>
        <w:rPr/>
      </w:pPr>
      <w:r>
        <w:rPr>
          <w:rStyle w:val="FootnoteCharacters"/>
        </w:rPr>
        <w:footnoteRef/>
      </w:r>
      <w:r>
        <w:rPr/>
        <w:t xml:space="preserve"> </w:t>
      </w:r>
      <w:r>
        <w:rPr/>
        <w:t>Sala de Contencioso Administrativo, Sección Tercera, sentencia del 26 de abril de 2006, expediente 16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Cambria" w:hAnsi="Cambria" w:eastAsia="Times New Roman" w:cs="Cambria"/>
      <w:b/>
      <w:bCs/>
      <w:i/>
      <w:iCs/>
      <w:kern w:val="2"/>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kern w:val="2"/>
      <w:sz w:val="28"/>
      <w:szCs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sz w:val="22"/>
      <w:szCs w:val="22"/>
      <w:lang w:val="en-US"/>
    </w:rPr>
  </w:style>
  <w:style w:type="character" w:styleId="CarCar">
    <w:name w:val=" Car Car"/>
    <w:qFormat/>
    <w:rPr>
      <w:rFonts w:ascii="Calibri" w:hAnsi="Calibri" w:eastAsia="Calibri" w:cs="Calibri"/>
      <w:sz w:val="22"/>
      <w:szCs w:val="22"/>
      <w:lang w:val="en-US" w:bidi="ar-SA"/>
    </w:rPr>
  </w:style>
  <w:style w:type="character" w:styleId="FootnoteTextCharCharCharCharCharCar1">
    <w:name w:val="Footnote Text Char Char Char Char Char Car1"/>
    <w:qFormat/>
    <w:rPr>
      <w:kern w:val="2"/>
      <w:lang w:val="es-ES"/>
    </w:rPr>
  </w:style>
  <w:style w:type="character" w:styleId="TextoindependienteCar">
    <w:name w:val="Texto independiente Car"/>
    <w:qFormat/>
    <w:rPr>
      <w:rFonts w:ascii="Times New Roman" w:hAnsi="Times New Roman" w:eastAsia="Times New Roman" w:cs="Times New Roman"/>
      <w:kern w:val="2"/>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3detindependienteCar">
    <w:name w:val="Sangría 3 de t. independiente Car"/>
    <w:qFormat/>
    <w:rPr>
      <w:rFonts w:ascii="Times New Roman" w:hAnsi="Times New Roman" w:eastAsia="Batang;바탕" w:cs="Times New Roman"/>
      <w:sz w:val="16"/>
      <w:szCs w:val="16"/>
      <w:lang w:val="es-ES"/>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Batang;바탕"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38:00Z</dcterms:created>
  <dc:creator>LILIANA  CASTELLANOS</dc:creator>
  <dc:description/>
  <cp:keywords/>
  <dc:language>en-US</dc:language>
  <cp:lastModifiedBy>Liliana Patricia Sanguino Arenas</cp:lastModifiedBy>
  <dcterms:modified xsi:type="dcterms:W3CDTF">2022-06-0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