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sz w:val="22"/>
          <w:szCs w:val="22"/>
        </w:rPr>
      </w:pPr>
      <w:r>
        <w:rPr>
          <w:rFonts w:cs="Arial" w:ascii="Arial" w:hAnsi="Arial"/>
          <w:b/>
          <w:bCs/>
          <w:sz w:val="22"/>
          <w:szCs w:val="22"/>
        </w:rPr>
        <w:t xml:space="preserve">ACCIÓN CONTRACTUAL – Naturaleza </w:t>
      </w:r>
    </w:p>
    <w:p>
      <w:pPr>
        <w:pStyle w:val="Normal"/>
        <w:spacing w:before="120" w:after="120"/>
        <w:ind w:right="-136" w:hanging="0"/>
        <w:jc w:val="both"/>
        <w:rPr>
          <w:rFonts w:ascii="Arial" w:hAnsi="Arial" w:cs="Arial"/>
          <w:bCs/>
          <w:sz w:val="20"/>
          <w:szCs w:val="20"/>
        </w:rPr>
      </w:pPr>
      <w:r>
        <w:rPr>
          <w:rFonts w:cs="Arial" w:ascii="Arial" w:hAnsi="Arial"/>
          <w:bCs/>
          <w:sz w:val="20"/>
          <w:szCs w:val="20"/>
        </w:rPr>
        <w:t>El inciso primero del artículo 87 del C. C. A. prevé la acción contractual y de él se desprende que su naturaleza es declarativa porque persigue que una pretensión incierta y discutida que tiene su origen en un contrato se torne cierta  e indiscutible mediante la sentencia que el juez debe pronunciar.</w:t>
      </w:r>
    </w:p>
    <w:p>
      <w:pPr>
        <w:pStyle w:val="Normal"/>
        <w:spacing w:before="120" w:after="120"/>
        <w:ind w:right="-136" w:hanging="0"/>
        <w:jc w:val="both"/>
        <w:rPr>
          <w:rFonts w:ascii="Arial" w:hAnsi="Arial" w:cs="Arial"/>
          <w:b/>
          <w:b/>
          <w:sz w:val="22"/>
          <w:szCs w:val="22"/>
        </w:rPr>
      </w:pPr>
      <w:r>
        <w:rPr>
          <w:rFonts w:cs="Arial" w:ascii="Arial" w:hAnsi="Arial"/>
          <w:b/>
          <w:sz w:val="22"/>
          <w:szCs w:val="22"/>
        </w:rPr>
        <w:t xml:space="preserve">ACCIÓN EJECUTIVA – Obligación – Cumplimiento forzado </w:t>
      </w:r>
    </w:p>
    <w:p>
      <w:pPr>
        <w:pStyle w:val="Normal"/>
        <w:spacing w:before="120" w:after="120"/>
        <w:ind w:right="-136" w:hanging="0"/>
        <w:jc w:val="both"/>
        <w:rPr/>
      </w:pPr>
      <w:r>
        <w:rPr>
          <w:rFonts w:cs="Arial" w:ascii="Arial" w:hAnsi="Arial"/>
          <w:bCs/>
          <w:sz w:val="20"/>
          <w:szCs w:val="20"/>
        </w:rPr>
        <w:t>La acción ejecutiva, por el contrario, no persigue la declaración de certeza del derecho sino el cumplimiento forzado de una obligación porque se parte de la certidumbre del crédito que está aparejado en la relación obligatoria.</w:t>
      </w:r>
    </w:p>
    <w:p>
      <w:pPr>
        <w:pStyle w:val="Normal"/>
        <w:spacing w:before="120" w:after="120"/>
        <w:ind w:right="-134" w:hanging="0"/>
        <w:jc w:val="both"/>
        <w:rPr>
          <w:rFonts w:ascii="Arial" w:hAnsi="Arial" w:cs="Arial"/>
          <w:bCs/>
          <w:sz w:val="20"/>
          <w:szCs w:val="20"/>
        </w:rPr>
      </w:pPr>
      <w:r>
        <w:rPr>
          <w:rFonts w:cs="Arial" w:ascii="Arial" w:hAnsi="Arial"/>
          <w:bCs/>
          <w:sz w:val="20"/>
          <w:szCs w:val="20"/>
        </w:rPr>
        <w:t>De la lectura del numeral 10º del artículo 136 del C. C. A. surge que el término de caducidad de dos años que allí se prevé es atinente a las acciones contractuales declarativas y no a las ejecutivas.</w:t>
      </w:r>
    </w:p>
    <w:p>
      <w:pPr>
        <w:pStyle w:val="Normal"/>
        <w:spacing w:before="120" w:after="120"/>
        <w:rPr>
          <w:rFonts w:ascii="Arial" w:hAnsi="Arial" w:cs="Arial"/>
          <w:b/>
          <w:b/>
          <w:bCs/>
          <w:sz w:val="22"/>
          <w:szCs w:val="22"/>
        </w:rPr>
      </w:pPr>
      <w:r>
        <w:rPr>
          <w:rFonts w:cs="Arial" w:ascii="Arial" w:hAnsi="Arial"/>
          <w:b/>
          <w:bCs/>
          <w:sz w:val="22"/>
          <w:szCs w:val="22"/>
        </w:rPr>
        <w:t xml:space="preserve">CADUCIDAD – Acción Ejecutiva – Acción contractual – Término </w:t>
      </w:r>
    </w:p>
    <w:p>
      <w:pPr>
        <w:pStyle w:val="Normal"/>
        <w:spacing w:before="120" w:after="120"/>
        <w:ind w:right="-136" w:hanging="0"/>
        <w:jc w:val="both"/>
        <w:rPr>
          <w:rFonts w:ascii="Arial" w:hAnsi="Arial" w:cs="Arial"/>
          <w:bCs/>
          <w:sz w:val="20"/>
          <w:szCs w:val="20"/>
        </w:rPr>
      </w:pPr>
      <w:r>
        <w:rPr>
          <w:rFonts w:cs="Arial" w:ascii="Arial" w:hAnsi="Arial"/>
          <w:bCs/>
          <w:sz w:val="20"/>
          <w:szCs w:val="20"/>
        </w:rPr>
        <w:t>El numeral 11 del citado artículo trata de la caducidad de las acciones ejecutivas que se derivan de las decisiones judiciales de la Jurisdicción Contencioso Administrativa, señalando un término de cinco años para ello.</w:t>
      </w:r>
    </w:p>
    <w:p>
      <w:pPr>
        <w:pStyle w:val="Normal"/>
        <w:spacing w:before="120" w:after="120"/>
        <w:ind w:right="-136" w:hanging="0"/>
        <w:jc w:val="both"/>
        <w:rPr/>
      </w:pPr>
      <w:r>
        <w:rPr>
          <w:rFonts w:cs="Arial" w:ascii="Arial" w:hAnsi="Arial"/>
          <w:bCs/>
          <w:sz w:val="20"/>
          <w:szCs w:val="20"/>
        </w:rPr>
        <w:t>El Código Contencioso Administrativo no señala término de caducidad para las acciones ejecutivas derivadas de los contratos y es por esto que esta Corporación ha establecido que es aplicable en estos casos lo dispuesto por el numeral 11 antes citado.</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Normal"/>
        <w:spacing w:before="120" w:after="120"/>
        <w:ind w:right="-134" w:hanging="0"/>
        <w:jc w:val="both"/>
        <w:rPr>
          <w:rFonts w:ascii="Arial" w:hAnsi="Arial" w:cs="Arial"/>
          <w:bCs/>
          <w:sz w:val="20"/>
          <w:szCs w:val="20"/>
        </w:rPr>
      </w:pPr>
      <w:r>
        <w:rPr>
          <w:rFonts w:cs="Arial" w:ascii="Arial" w:hAnsi="Arial"/>
          <w:bCs/>
          <w:sz w:val="20"/>
          <w:szCs w:val="20"/>
        </w:rPr>
        <w:t>[…]</w:t>
      </w:r>
    </w:p>
    <w:p>
      <w:pPr>
        <w:pStyle w:val="Normal"/>
        <w:spacing w:before="120" w:after="120"/>
        <w:ind w:right="-134" w:hanging="0"/>
        <w:jc w:val="both"/>
        <w:rPr/>
      </w:pPr>
      <w:r>
        <w:rPr>
          <w:rFonts w:cs="Arial" w:ascii="Arial" w:hAnsi="Arial"/>
          <w:bCs/>
          <w:sz w:val="20"/>
          <w:szCs w:val="20"/>
        </w:rPr>
        <w:t>En consecuencia, la caducidad de la acción ejecutiva derivada de los contratos estatales es de cinco años y no de dos como equivocadamente lo sostiene la ejecutada.</w:t>
      </w:r>
    </w:p>
    <w:p>
      <w:pPr>
        <w:pStyle w:val="Normal"/>
        <w:spacing w:before="120" w:after="120"/>
        <w:rPr>
          <w:rFonts w:ascii="Arial" w:hAnsi="Arial" w:cs="Arial"/>
          <w:bCs/>
          <w:sz w:val="20"/>
          <w:szCs w:val="20"/>
        </w:rPr>
      </w:pPr>
      <w:r>
        <w:rPr>
          <w:rFonts w:cs="Arial" w:ascii="Arial" w:hAnsi="Arial"/>
          <w:bCs/>
          <w:sz w:val="20"/>
          <w:szCs w:val="20"/>
        </w:rPr>
      </w:r>
    </w:p>
    <w:p>
      <w:pPr>
        <w:pStyle w:val="Heading"/>
        <w:ind w:right="-134" w:hanging="0"/>
        <w:rPr/>
      </w:pPr>
      <w:r>
        <w:rPr/>
      </w:r>
    </w:p>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426"/>
        <w:jc w:val="center"/>
        <w:rPr>
          <w:lang w:val="es-CO"/>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lang w:val="es-CO"/>
        </w:rPr>
      </w:pPr>
      <w:r>
        <w:rPr>
          <w:rFonts w:cs="Arial" w:ascii="Arial" w:hAnsi="Arial"/>
          <w:lang w:val="es-CO"/>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Bogotá D.C., siete (07) de febrero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w:t>
        <w:tab/>
        <w:t>68001-23-15-000-2004-02391-01 (35.822)</w:t>
      </w:r>
    </w:p>
    <w:p>
      <w:pPr>
        <w:pStyle w:val="Normal"/>
        <w:ind w:right="-134" w:hanging="0"/>
        <w:jc w:val="both"/>
        <w:rPr>
          <w:rFonts w:ascii="Arial" w:hAnsi="Arial" w:cs="Arial"/>
          <w:b/>
          <w:b/>
        </w:rPr>
      </w:pPr>
      <w:r>
        <w:rPr>
          <w:rFonts w:cs="Arial" w:ascii="Arial" w:hAnsi="Arial"/>
          <w:b/>
        </w:rPr>
        <w:t>Actor: EMPRESA COLOMBIANA DE PETROLEOS - ECOPETROL -</w:t>
      </w:r>
    </w:p>
    <w:p>
      <w:pPr>
        <w:pStyle w:val="Normal"/>
        <w:ind w:right="-134" w:hanging="0"/>
        <w:jc w:val="both"/>
        <w:rPr>
          <w:rFonts w:ascii="Arial" w:hAnsi="Arial" w:cs="Arial"/>
          <w:b/>
          <w:b/>
        </w:rPr>
      </w:pPr>
      <w:r>
        <w:rPr>
          <w:rFonts w:cs="Arial" w:ascii="Arial" w:hAnsi="Arial"/>
          <w:b/>
        </w:rPr>
        <w:t>Demandado: SERVICIOS MARPED LTDA</w:t>
      </w:r>
    </w:p>
    <w:p>
      <w:pPr>
        <w:pStyle w:val="Normal"/>
        <w:ind w:right="-134" w:hanging="0"/>
        <w:jc w:val="both"/>
        <w:rPr>
          <w:rFonts w:ascii="Arial" w:hAnsi="Arial" w:cs="Arial"/>
          <w:b/>
          <w:b/>
        </w:rPr>
      </w:pPr>
      <w:r>
        <w:rPr>
          <w:rFonts w:cs="Arial" w:ascii="Arial" w:hAnsi="Arial"/>
          <w:b/>
        </w:rPr>
        <w:t>Proceso: Ejecutivo</w:t>
      </w:r>
    </w:p>
    <w:p>
      <w:pPr>
        <w:pStyle w:val="Normal"/>
        <w:ind w:right="-134" w:hanging="0"/>
        <w:jc w:val="both"/>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 xml:space="preserve">Decide la Sala el recurso de apelación interpuesto por la sociedad </w:t>
      </w:r>
      <w:r>
        <w:rPr>
          <w:rFonts w:cs="Arial" w:ascii="Arial" w:hAnsi="Arial"/>
          <w:b/>
        </w:rPr>
        <w:t>SERVICIOS MARPED LTDA</w:t>
      </w:r>
      <w:r>
        <w:rPr>
          <w:rFonts w:cs="Arial" w:ascii="Arial" w:hAnsi="Arial"/>
        </w:rPr>
        <w:t xml:space="preserve"> contra la sentencia del 25 de abril de 2008, proferida por el Tribunal Administrativo de Santander, mediante la cual se ordenó seguir adelante con la ejecución por no haber prosperado las excepciones propuestas.</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bCs/>
        </w:rPr>
      </w:pPr>
      <w:r>
        <w:rPr>
          <w:rFonts w:cs="Arial" w:ascii="Arial" w:hAnsi="Arial"/>
          <w:b/>
          <w:bCs/>
        </w:rPr>
        <w:t xml:space="preserve">1. </w:t>
      </w:r>
      <w:r>
        <w:rPr>
          <w:rFonts w:cs="Arial" w:ascii="Arial" w:hAnsi="Arial"/>
          <w:bCs/>
        </w:rPr>
        <w:t xml:space="preserve">La </w:t>
      </w:r>
      <w:r>
        <w:rPr>
          <w:rFonts w:cs="Arial" w:ascii="Arial" w:hAnsi="Arial"/>
          <w:b/>
        </w:rPr>
        <w:t>EMPRESA COLOMBIANA DE PETROLEOS - ECOPETROL -</w:t>
      </w:r>
      <w:r>
        <w:rPr>
          <w:rFonts w:cs="Arial" w:ascii="Arial" w:hAnsi="Arial"/>
          <w:b/>
          <w:bCs/>
        </w:rPr>
        <w:t xml:space="preserve">, </w:t>
      </w:r>
      <w:r>
        <w:rPr>
          <w:rFonts w:cs="Arial" w:ascii="Arial" w:hAnsi="Arial"/>
          <w:bCs/>
        </w:rPr>
        <w:t xml:space="preserve">mediante demanda presentada el 7 de septiembre de 2004, solicitó que se librara mandamiento de pago a su favor y en  contra de la sociedad </w:t>
      </w:r>
      <w:r>
        <w:rPr>
          <w:rFonts w:cs="Arial" w:ascii="Arial" w:hAnsi="Arial"/>
          <w:b/>
        </w:rPr>
        <w:t>SERVICIOS MARPED LTDA</w:t>
      </w:r>
      <w:r>
        <w:rPr>
          <w:rFonts w:cs="Arial" w:ascii="Arial" w:hAnsi="Arial"/>
          <w:b/>
          <w:bCs/>
        </w:rPr>
        <w:t>,</w:t>
      </w:r>
      <w:r>
        <w:rPr>
          <w:rFonts w:cs="Arial" w:ascii="Arial" w:hAnsi="Arial"/>
          <w:bCs/>
        </w:rPr>
        <w:t xml:space="preserve"> por la suma de $804.675.595 y por los correspondientes intereses</w:t>
      </w:r>
      <w:r>
        <w:rPr>
          <w:rFonts w:cs="Arial" w:ascii="Arial" w:hAnsi="Arial"/>
          <w:b/>
          <w:bCs/>
        </w:rPr>
        <w:t>.</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
          <w:bCs/>
        </w:rPr>
        <w:t xml:space="preserve">2. </w:t>
      </w:r>
      <w:r>
        <w:rPr>
          <w:rFonts w:cs="Arial" w:ascii="Arial" w:hAnsi="Arial"/>
          <w:bCs/>
        </w:rPr>
        <w:t xml:space="preserve">Como título ejecutivo  se trajo copia auténtica de la Resolución No. 014 del 27 de junio 2003, por medio de la cual se liquida unilateralmente el contrato 02-30510-321656, y copia auténtica de la Resolución No. 016 del 12 de septiembre de 2006, por medio de la cual se resuelve negativamente el recurso de reposición que la sociedad </w:t>
      </w:r>
      <w:r>
        <w:rPr>
          <w:rFonts w:cs="Arial" w:ascii="Arial" w:hAnsi="Arial"/>
          <w:b/>
          <w:bCs/>
        </w:rPr>
        <w:t>SERVICIOS MARPED LTDA</w:t>
      </w:r>
      <w:r>
        <w:rPr>
          <w:rFonts w:cs="Arial" w:ascii="Arial" w:hAnsi="Arial"/>
          <w:bCs/>
        </w:rPr>
        <w:t xml:space="preserve"> propuso contra el acto que liquidó de manera unilateral el mencionado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 xml:space="preserve">3. </w:t>
      </w:r>
      <w:r>
        <w:rPr>
          <w:rFonts w:cs="Arial" w:ascii="Arial" w:hAnsi="Arial"/>
          <w:bCs/>
        </w:rPr>
        <w:t xml:space="preserve">El acto que liquida el contrato le impone a la sociedad </w:t>
      </w:r>
      <w:r>
        <w:rPr>
          <w:rFonts w:cs="Arial" w:ascii="Arial" w:hAnsi="Arial"/>
          <w:b/>
          <w:bCs/>
        </w:rPr>
        <w:t xml:space="preserve">SERVICIOS MARPED LTDA </w:t>
      </w:r>
      <w:r>
        <w:rPr>
          <w:rFonts w:cs="Arial" w:ascii="Arial" w:hAnsi="Arial"/>
          <w:bCs/>
        </w:rPr>
        <w:t xml:space="preserve">la obligación de pagar a la </w:t>
      </w:r>
      <w:r>
        <w:rPr>
          <w:rFonts w:cs="Arial" w:ascii="Arial" w:hAnsi="Arial"/>
          <w:b/>
          <w:bCs/>
        </w:rPr>
        <w:t>EMPRESA COLOMBIANA DE PETROLEOS - ECOPETROL -</w:t>
      </w:r>
      <w:r>
        <w:rPr>
          <w:rFonts w:cs="Arial" w:ascii="Arial" w:hAnsi="Arial"/>
          <w:bCs/>
        </w:rPr>
        <w:t xml:space="preserve"> la suma de $804.675.59 y se encuentra debidamente ejecutoria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 xml:space="preserve">4. </w:t>
      </w:r>
      <w:r>
        <w:rPr>
          <w:rFonts w:cs="Arial" w:ascii="Arial" w:hAnsi="Arial"/>
          <w:bCs/>
        </w:rPr>
        <w:t>El 29 de octubre de 2004 se libró orden de pago contra la ejecutada por la suma pretendida y sus intereses y se ordenó, además,  enterarla de este mandamien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i/>
          <w:i/>
        </w:rPr>
      </w:pPr>
      <w:r>
        <w:rPr>
          <w:rFonts w:cs="Arial" w:ascii="Arial" w:hAnsi="Arial"/>
          <w:b/>
          <w:bCs/>
        </w:rPr>
        <w:t xml:space="preserve">5. </w:t>
      </w:r>
      <w:r>
        <w:rPr>
          <w:rFonts w:cs="Arial" w:ascii="Arial" w:hAnsi="Arial"/>
          <w:bCs/>
        </w:rPr>
        <w:t xml:space="preserve">Enterada que fue la demandada de la orden ejecutiva, propuso como excepciones las que denominó </w:t>
      </w:r>
      <w:r>
        <w:rPr>
          <w:rFonts w:cs="Arial" w:ascii="Arial" w:hAnsi="Arial"/>
          <w:bCs/>
          <w:i/>
        </w:rPr>
        <w:t>“Falsedad y abuso de autoridad al dictar las resoluciones que decretaron la caducidad del contrato y su liquidación, lo que genera la nulidad de dicha resolución”</w:t>
      </w:r>
      <w:r>
        <w:rPr>
          <w:rFonts w:cs="Arial" w:ascii="Arial" w:hAnsi="Arial"/>
          <w:bCs/>
        </w:rPr>
        <w:t xml:space="preserve">, </w:t>
      </w:r>
      <w:r>
        <w:rPr>
          <w:rFonts w:cs="Arial" w:ascii="Arial" w:hAnsi="Arial"/>
          <w:bCs/>
          <w:i/>
        </w:rPr>
        <w:t>“Fraude procesal por parte de Ecopetrol al iniciar dos procesos ejecutivos, ambos en el Tribunal Administrativo de Santander, uno contra el contratista y otro contra la compañía aseguradora”</w:t>
      </w:r>
      <w:r>
        <w:rPr>
          <w:rFonts w:cs="Arial" w:ascii="Arial" w:hAnsi="Arial"/>
          <w:bCs/>
        </w:rPr>
        <w:t xml:space="preserve">, </w:t>
      </w:r>
      <w:r>
        <w:rPr>
          <w:rFonts w:cs="Arial" w:ascii="Arial" w:hAnsi="Arial"/>
          <w:bCs/>
          <w:i/>
        </w:rPr>
        <w:t xml:space="preserve">“Prejudicialidad administrativa”, “Nulidad del mandamiento de pago por ser realizado en fundamento a una liquidación que se hizo violando la ley (sic)…” “Caducidad de la acción”  </w:t>
      </w:r>
      <w:r>
        <w:rPr>
          <w:rFonts w:cs="Arial" w:ascii="Arial" w:hAnsi="Arial"/>
          <w:bCs/>
        </w:rPr>
        <w:t xml:space="preserve">y </w:t>
      </w:r>
      <w:r>
        <w:rPr>
          <w:rFonts w:cs="Arial" w:ascii="Arial" w:hAnsi="Arial"/>
          <w:bCs/>
          <w:i/>
        </w:rPr>
        <w:t>“Prescripción.”</w:t>
      </w:r>
    </w:p>
    <w:p>
      <w:pPr>
        <w:pStyle w:val="Normal"/>
        <w:spacing w:lineRule="auto" w:line="360"/>
        <w:ind w:right="-134" w:hanging="0"/>
        <w:jc w:val="both"/>
        <w:rPr>
          <w:rFonts w:ascii="Arial" w:hAnsi="Arial" w:cs="Arial"/>
          <w:b/>
          <w:b/>
          <w:bCs/>
          <w:i/>
          <w:i/>
        </w:rPr>
      </w:pPr>
      <w:r>
        <w:rPr>
          <w:rFonts w:cs="Arial" w:ascii="Arial" w:hAnsi="Arial"/>
          <w:b/>
          <w:bCs/>
          <w:i/>
        </w:rPr>
      </w:r>
    </w:p>
    <w:p>
      <w:pPr>
        <w:pStyle w:val="Normal"/>
        <w:spacing w:lineRule="auto" w:line="360"/>
        <w:ind w:right="-134" w:hanging="0"/>
        <w:jc w:val="both"/>
        <w:rPr/>
      </w:pPr>
      <w:r>
        <w:rPr>
          <w:rFonts w:cs="Arial" w:ascii="Arial" w:hAnsi="Arial"/>
          <w:bCs/>
        </w:rPr>
        <w:t>Apoya la primera en que los actos que declaran la caducidad del contrato y lo liquidan estan falsamente motivados porque, en síntesis, la inejecución de la obra es imputable a la empresa contratante y no a la sociedad contratista.</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La segunda la sustenta en que con fundamento en el mismo contrato se le están cobrando ejecutivamente, en procesos diferentes, $804.675.595 a la aquí ejecutada y $657.819.534 a la asegurador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a tercera se cimenta en que en el Tribunal Administrativo de Santander cursan dos demandas contractuales que inciden en el mandamiento de pago: una presentada por la contratista y la otra por la segurador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Fundamenta la cuarta en que el mandamiento de pago es nulo porque el título ejecutivo viola la ley, toda vez que no se citó previamente a la contratista para realizar una liquidación de mutuo acuer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La de caducidad de la acción, según el excepcionante, se deduce claramente de las fechas del título ejecutivo y de la lectura de los artículos 87 y 136 numeral 10º  del C.C.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Para la última excepción, la de prescripción, trae en esencia los mismos argumentos que para la anterior porque compara las fechas del título ejecutivo con los literales a), b) y c) del numeral 10 del artículo 136 del C. C. 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 xml:space="preserve">6. </w:t>
      </w:r>
      <w:r>
        <w:rPr>
          <w:rFonts w:cs="Arial" w:ascii="Arial" w:hAnsi="Arial"/>
          <w:bCs/>
        </w:rPr>
        <w:t>Decretadas como fueron las pruebas y surtido el traslado para alegar, oportunidad ésta que aprovecaron ambas partes, el 25 de abril de 2008 se profirió sentencia ordenando continuar con la ejecu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sentencia del 25 de abril de 2008 el Tribunal ordenó continuar con la ejecución por considerar que no estaban llamadas a prosperar las excepciones propues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é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ice el sentenciador de primera instancia que en los procesos de ejecución no es posible cuestionar la nulidad de los actos administrativos porque el escenario natural de ese asunto es el proceso ordinario, razón por la cual considera imprósperas las excepciones primera y cuarta.</w:t>
      </w:r>
    </w:p>
    <w:p>
      <w:pPr>
        <w:pStyle w:val="Normal"/>
        <w:spacing w:lineRule="auto" w:line="360"/>
        <w:jc w:val="both"/>
        <w:rPr/>
      </w:pPr>
      <w:r>
        <w:rPr>
          <w:rFonts w:cs="Arial" w:ascii="Arial" w:hAnsi="Arial"/>
          <w:bCs/>
        </w:rPr>
        <w:t>En cuanto al fraude procesal estima que por tratarse de una conducta delictuosa la Jurisdicción Contencioso administrativa carece de competencia para pronunciarse sobre esa cuest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especto de la prejudicialidad el Tribunal considera que no resulta viable porque no fue sustentada ya que la excepcionante se limitó a mencionarla por su nombre y a citar la norma legal que la prevé, sin que en parte alguna se relacionen los hechos en que se fundamen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inalmente el Tribunal despacha desfavorablemente la excepción de caducidad  porque estima que la acción ejecutiva caduca en cinco años y como quiera que considera que, por lo que expresa el excepcionante, la que propone como de prescripción es la misma de caducidad, también  la rechaza.</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tra lo así decidido se alzó la ejecutada y es por esta razón que el asunto ha venido a est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ice el recurrente que la presunción de legalidad de los actos administrativos es una ficción  que sólo opera cuando no se discute el derecho porque si esto ocurre la administración y el juzgador deben probar, de un lado, lo que ella afirma y, de otro, que no ha ocurrido lo que sostiene el ciudada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sidera entonces un absurdo argumentar que la legalidad de los actos administrativos no se puede controvertir en los procesos de ejecución.</w:t>
      </w:r>
    </w:p>
    <w:p>
      <w:pPr>
        <w:pStyle w:val="Normal"/>
        <w:spacing w:lineRule="auto" w:line="360"/>
        <w:jc w:val="both"/>
        <w:rPr/>
      </w:pPr>
      <w:r>
        <w:rPr>
          <w:rFonts w:cs="Arial" w:ascii="Arial" w:hAnsi="Arial"/>
          <w:bCs/>
        </w:rPr>
        <w:t>Se queja de la improsperidad de las excepciones dos y tres porque hay un excesivo formalismo en el Tribunal ya que, siendo su Sala de sólo cinco miembros y habiendo cuatro demandas, es lógico suponer que tiene conocimiento de la existencia de todas el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último, la apelante insiste en que la caducidad de todas las acciones contractuales es de dos años y que por lo tanto la acción ejecutiva en esta caso ha caducado y por ende también está prescri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Ministerio Público pide que se confirme la sentencia apelada con fundamento en las razones que en síntesis se compendian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ste proceso el título ejecutivo consiste en una resolución que liquida unilateralmente un contrato y por consiguiente se trata de una providencia que lleva consigo ejecución y como quiera que en estos casos, a la luz del numeral 2º. del artículo 509 del C. P. C., solo pueden proponerse las excepciones que tienen por objeto extinguir la obligación o de demostrar irregularidades que afecten el debido proc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caducidad de la acción ejecutiva derivada de actos administrativos, tal como lo ha señalado el Consejo de Estado, es de cinco años por aplicación analógica del numeral 11 del artículo 136 del C. C. 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uanto a la prescripción se aplican, por remisión, las normas que regulan ese fenómeno en el Código Civil, por lo que el término también es de cinco añ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cluye entonces que las excepciones no pueden prosperar, las de caducidad y prescripción por haber sido presentada oportunamente la demanda y las restantes por no ser de aquellas que menciona el inciso segundo del artículo 509 del C. P. C.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 causal de nulidad que pueda invalidar lo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bookmarkStart w:id="0" w:name="_Hlk104529023"/>
      <w:bookmarkEnd w:id="0"/>
      <w:r>
        <w:rPr>
          <w:rFonts w:cs="Arial" w:ascii="Arial" w:hAnsi="Arial"/>
          <w:b/>
          <w:bCs/>
        </w:rPr>
        <w:t xml:space="preserve">1. </w:t>
      </w:r>
      <w:r>
        <w:rPr>
          <w:rFonts w:cs="Arial" w:ascii="Arial" w:hAnsi="Arial"/>
          <w:bCs/>
        </w:rPr>
        <w:t>Según se desprende de lo preceptuado por el artículo 64 del  C. C. A., los actos administrativos, una vez en firme, dan lugar a que la administración pueda realizar los actos necesarios para su cumpl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 el acto administrativo impone la obligación de pagar una suma líquida de dinero a favor de una entidad estatal y ella es actualmente exigible, se dice entonces, por así disponerlo el artrículo 68 del C. C. A., que el acto presta mérito ejecu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l prestar mérito ejecutivo, la administración puede concurrir ante el juez para que mediante su concurso se logre el cumplimiento forzado de la oblig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consiguiente, se puede afirmar, en síntesis, que los actos administrativos ejecutoriados que imponen la obligación de pagar una suma líquida de dinero a favor de una entidad estatal, son providencias que llevan consigo ejec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2. </w:t>
      </w:r>
      <w:r>
        <w:rPr>
          <w:rFonts w:cs="Arial" w:ascii="Arial" w:hAnsi="Arial"/>
          <w:bCs/>
        </w:rPr>
        <w:t>Las normas del proceso ejecutivo regulado en el Código de Procedimiento Civil son aplicables a las ejecuciones adelantadas ante la Jurisdicción Contencioso Administrativa, como se deduce de lo previsto en el artículo 267 del C. C. 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numeral 2º del artículo 509 del C. P. C. prevé que si el título ejecutivo consiste en una sentencia de condena o cualquier otra providencia que lleve consigo ejecución, no pueden proponerse excepciones previas, ni aún por la vía del recurso de reposición, y que sólo pueden esgrimirse las excepciones de pago, compensación, confusión, novación, remisión, prescripción, transacción, pérdida de la cosa debida y las nulidades procesales a que se refieren los numerales 7º y 9º del artículo 140 del C. P. C., siempre y cuando que las siete primeras se basen en hechos acontecidos con posterioridad a la respectiva provid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si el título ejecutivo es un acto administrativo que lleve consigo ejecución, el ejecutado sólo podrá presentar las excepciones que atrás se han reseñado y cualquiera otra que aduzca deberá ser rechazada por improcedente.</w:t>
      </w:r>
    </w:p>
    <w:p>
      <w:pPr>
        <w:pStyle w:val="Normal"/>
        <w:spacing w:lineRule="auto" w:line="360"/>
        <w:jc w:val="both"/>
        <w:rPr>
          <w:rFonts w:ascii="Arial" w:hAnsi="Arial" w:eastAsia="Arial" w:cs="Arial"/>
          <w:bCs/>
        </w:rPr>
      </w:pPr>
      <w:bookmarkStart w:id="1" w:name="_Hlk104529023"/>
      <w:bookmarkEnd w:id="1"/>
      <w:r>
        <w:rPr>
          <w:rFonts w:eastAsia="Arial" w:cs="Arial" w:ascii="Arial" w:hAnsi="Arial"/>
          <w:bCs/>
        </w:rPr>
        <w:t xml:space="preserve"> </w:t>
      </w:r>
    </w:p>
    <w:p>
      <w:pPr>
        <w:pStyle w:val="Normal"/>
        <w:spacing w:lineRule="auto" w:line="360"/>
        <w:ind w:right="-134" w:hanging="0"/>
        <w:jc w:val="both"/>
        <w:rPr/>
      </w:pPr>
      <w:r>
        <w:rPr>
          <w:rFonts w:cs="Arial" w:ascii="Arial" w:hAnsi="Arial"/>
          <w:b/>
          <w:bCs/>
        </w:rPr>
        <w:t xml:space="preserve">3. </w:t>
      </w:r>
      <w:r>
        <w:rPr>
          <w:rFonts w:cs="Arial" w:ascii="Arial" w:hAnsi="Arial"/>
          <w:bCs/>
        </w:rPr>
        <w:t xml:space="preserve">Como ya se dijo, el título ejecutivo  que se trajo en este asunto está integrado por la copia auténtica de la Resolución No. 014 del 27 de junio 2003, por medio de la cual se liquida unilateralmente el contrato 02-30510-321656, y la copia auténtica de la Resolución No. 016 del 12 de septiembre de 2006, por medio de la cual se resuelve negativamente el recurso de reposición que la sociedad </w:t>
      </w:r>
      <w:r>
        <w:rPr>
          <w:rFonts w:cs="Arial" w:ascii="Arial" w:hAnsi="Arial"/>
          <w:b/>
          <w:bCs/>
        </w:rPr>
        <w:t>SERVICIOS MARPED LTDA</w:t>
      </w:r>
      <w:r>
        <w:rPr>
          <w:rFonts w:cs="Arial" w:ascii="Arial" w:hAnsi="Arial"/>
          <w:bCs/>
        </w:rPr>
        <w:t xml:space="preserve"> propuso contra el acto que liquidó de manera unilateral el mencionado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Lo anterior significa que en este proceso el título ejecutivo consiste en una providencia que lleva consigo ejecución y que por lo tanto la ejecutada </w:t>
      </w:r>
      <w:r>
        <w:rPr>
          <w:rFonts w:cs="Arial" w:ascii="Arial" w:hAnsi="Arial"/>
          <w:b/>
          <w:bCs/>
        </w:rPr>
        <w:t xml:space="preserve">SERVICIOS MARPED LTDA </w:t>
      </w:r>
      <w:r>
        <w:rPr>
          <w:rFonts w:cs="Arial" w:ascii="Arial" w:hAnsi="Arial"/>
          <w:bCs/>
        </w:rPr>
        <w:t>sólo podía proponer como excepciones, cualquiera de las enlistadas en el numeral 2º del artículo 509 del C. P. C.</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 xml:space="preserve">4. </w:t>
      </w:r>
      <w:r>
        <w:rPr>
          <w:rFonts w:cs="Arial" w:ascii="Arial" w:hAnsi="Arial"/>
          <w:bCs/>
        </w:rPr>
        <w:t>Miradas las excepciones que trajo la ejecutada, se advierte que la mayoría de ellas no corresponden a las que, según el citado numeral 2º del artículo 509 del C. P. C., pueden ser enderezadas contra un título ejecutivo del linaje de las providencias que llevan consigo ejecu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 xml:space="preserve">4.1. </w:t>
      </w:r>
      <w:r>
        <w:rPr>
          <w:rFonts w:cs="Arial" w:ascii="Arial" w:hAnsi="Arial"/>
          <w:bCs/>
        </w:rPr>
        <w:t>En efecto, las cuatro primeras excepciones, esto es la de fraude procesal (la tercera), la de prejudicialidad administrativa (la segunda) y las que se sustentan en la nulidad de los actos administrativos que conforman el título ejecutivo (la primera y la cuarta), ni por asomo se arriman a las del numeral 2º del artículo 509 del C. P. C., razón por la cual no pueden ser consideradas y sin más deben ser rechazad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 xml:space="preserve">4.2. </w:t>
      </w:r>
      <w:r>
        <w:rPr>
          <w:rFonts w:cs="Arial" w:ascii="Arial" w:hAnsi="Arial"/>
          <w:bCs/>
        </w:rPr>
        <w:t xml:space="preserve">Los fenómenos jurídicos, al igual que cualquier otro, se estructuran por los elementos esenciales que lo integran y no por su nombre toda vez que el </w:t>
      </w:r>
      <w:r>
        <w:rPr>
          <w:rFonts w:cs="Arial" w:ascii="Arial" w:hAnsi="Arial"/>
          <w:bCs/>
          <w:i/>
        </w:rPr>
        <w:t>nomen iuris</w:t>
      </w:r>
      <w:r>
        <w:rPr>
          <w:rFonts w:cs="Arial" w:ascii="Arial" w:hAnsi="Arial"/>
          <w:bCs/>
        </w:rPr>
        <w:t xml:space="preserve"> es apenas una aproximación a su identificación, razón por la cual quien pretenda excepcionar, más que mencionar una denominación, debe expresar fundamentalmente los hechos y circunstancias que conduzcan a identificar la respectiva excepción por los componentes de su esenci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Las excepciones que </w:t>
      </w:r>
      <w:r>
        <w:rPr>
          <w:rFonts w:cs="Arial" w:ascii="Arial" w:hAnsi="Arial"/>
          <w:b/>
          <w:bCs/>
        </w:rPr>
        <w:t xml:space="preserve">SERVICIOS MARPED LTDA </w:t>
      </w:r>
      <w:r>
        <w:rPr>
          <w:rFonts w:cs="Arial" w:ascii="Arial" w:hAnsi="Arial"/>
          <w:bCs/>
        </w:rPr>
        <w:t>denomina caducidad y prescripción, respectivamente, se apoyan en que de acuerdo con lo expresado en los literales a), b), c) y d) del numeral 10º del artículo 136 del C. C. A., las acciones relativas a los contratos caduca en dos años e insinúa que este término ya había transcurrido cuando se presentó la demanda ejecutiv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Como puede verse, las dos últimas excepciones que propone la demandada (la quinta y la sexta) configuran en verdad una sola porque los hechos y circunstancias que trae como sustento en cada una de ellas son en esencia los mismos, lo que en últimas significa que a la misma excepción le ha dado dos denominaciones diferent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Ahora, como el artículo 136 del C. C. A. regula lo atinente a la caducidad de las acciones en lo contencioso administrativo y los hechos y circunstancias que narra la excepcionante se apoyan en él, se sigue que lo que en verdad está proponiendo es la excepción de caducidad y no la de prescrip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 xml:space="preserve">4.3. </w:t>
      </w:r>
      <w:r>
        <w:rPr>
          <w:rFonts w:cs="Arial" w:ascii="Arial" w:hAnsi="Arial"/>
          <w:bCs/>
        </w:rPr>
        <w:t>El numeral 2º del artículo 509 del C. P. C. no menciona la caducidad dentro de las excepciones que pueden proponerse cuando el título ejecutivo es una providencia que lleva consigo ejecución, razón por la cual, en principio y con la sóla lectura de ésta norma, se podría concluir que no puede ser considerada y que ha de rechazars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in embargo, una conclusión de esa naturaleza eventualmente daría lugar a la continuación del proceso ejecutivo cuando en verdad el término de caducidad ha vencido sin que se haya presentado oportunamente la demanda, si esta circunstancia sólo se advierte al momento de dictar la sentenci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Por supuesto, que la solución jamás sería la aplicación irracional y aislada del precepto para continuar de manera obsecuente y errada el proceso ejecutivo a pesar de la operancia de la caducidad.</w:t>
      </w:r>
    </w:p>
    <w:p>
      <w:pPr>
        <w:pStyle w:val="Normal"/>
        <w:spacing w:lineRule="auto" w:line="360"/>
        <w:ind w:right="-134" w:hanging="0"/>
        <w:jc w:val="both"/>
        <w:rPr/>
      </w:pPr>
      <w:r>
        <w:rPr>
          <w:rFonts w:cs="Arial" w:ascii="Arial" w:hAnsi="Arial"/>
          <w:bCs/>
        </w:rPr>
        <w:t>La razón por la que el numeral 2º del artículo 509 del C. P. C. no menciona la caducidad debe estar en que el legislador supone que el juzgador le ha dado estricto cumplimiento al artículo 85 del C. P. C. que impone el deber de rechazar la demanda si de esta o de sus anexos se desprende que el término de caducidad ha venci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Pero como es posible que por cualquier razón esa circunstancia no se advierta al momento de decidir sobre el mandamiento de pago, queda abierta la posibilidad para que el juez, de oficio, la declare en la correspondiente sentencia pues el entendimiento contrario conduce irremediablemente al yerro que atrás se mencionó, solución que encuentra pleno respaldo en el inciso segundo del artículo 164 del C. C. A. para este excepcional caso de la caducidad en el proceso ejecutivo cuando el título de recaudo consiste en una providencia que lleva consigo ejecu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Queda entonces por averiguar, si el ejecutado puede proponer la excepción de caducidad en los procesos ejecutivos en que el título de ejecución consiste en una providencia que lleva consigo ejecu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Una interpretación sistemática y lógica del artículo 164 del C. C. A. y de los artículos 85 y 509 del  C. P. C., lleva a la Sala a sostener la afirmativa por las siguientes dos razones: La primera, porque en todos los casos el juez tiene el deber de declararla probada de oficio, lo que en últimas se traduce en que en manera alguna el proceso ejecutivo puede continuar si la caducidad ha operado; y, la segunda, porque si el juez no la advierte pero el ejecutado sí, la posiibilidad de que este la aduzca, más que satisfacer un interés individual, lo que hace es proteger el interés general que envuelve la defensa de las normas de orden público ya que las que regulan la caducidad tienen esta naturalez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 xml:space="preserve">4.4. </w:t>
      </w:r>
      <w:r>
        <w:rPr>
          <w:rFonts w:cs="Arial" w:ascii="Arial" w:hAnsi="Arial"/>
          <w:bCs/>
        </w:rPr>
        <w:t xml:space="preserve">Habiendo determinado cuál es la excepción que finalmente ha propuesto la ejecutada, esto es la de caducidad, y que de acuerdo con la interpretación ya señalada puede aducirla aunque expresamente no se mencione en el numeral 2º. del artículo 509 del C. P. C., debe ahora considerarse para determinar si el rechazo del </w:t>
      </w:r>
      <w:r>
        <w:rPr>
          <w:rFonts w:cs="Arial" w:ascii="Arial" w:hAnsi="Arial"/>
          <w:bCs/>
          <w:i/>
        </w:rPr>
        <w:t xml:space="preserve">a quo </w:t>
      </w:r>
      <w:r>
        <w:rPr>
          <w:rFonts w:cs="Arial" w:ascii="Arial" w:hAnsi="Arial"/>
          <w:bCs/>
        </w:rPr>
        <w:t>se ajusta a derech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inciso primero del artículo 87 del C. C. A. prevé la acción contractual y de él se desprende que su naturaleza es declarativa porque persigue que una pretensión incierta y discutida que tiene su origen en un contrato, se torne cierta e indiscutible mediante la sentencia que el juez debe pronunciar.</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a acción ejecutiva, por el contrario, no persigue la declaración de certeza del derecho sino el cumplimiento forzado de una obligación porque se parte de la certidumbre del crédito que está aparejado en la relación obligatori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De la lectura del numeral 10º del artículo 136 del C. C. A. surge que el término de caducidad de dos años que allí se prevé es atinente a las acciones contractuales declarativas y no a las ejecutiv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numeral 11 del citado artículo trata de la caducidad de las acciones ejecutivas que se derivan de las decisiones judiciales de la Jurisdicción Contencioso Administrativa, señalando un término de cinco años para ell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Código Contencioso  Administrativo no señala término de caducidad para las acciones ejecutivas derivadas de los contratos y es por esto que esta Corporación ha establecido que es aplicable en estos casos lo dispuesto por el numeral 11 antes citado.</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consecuencia, la caducidad de la acción ejecutiva derivada de los contratos estatales es de cinco años y no de dos como equivocadamente lo sostiene la ejecutad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Ahora, como el derecho aquí invocado es exigible desde el 8 de octubre de 2003 (Folios 157 y 158 del cuaderno principal) y la demanda ejecutiva se presentó el 7 de septiembre de 2004 (Folio 165 del cuaderno principal), es conclusión obligada que no habían transcurrido los cinco años que se requieren para la caducidad de la acción ejecutiv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No habiendo operado la caducidad, la excepción no estaba llamada a prosperar como  acertadamente lo decidió el Tribunal.</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En conclusión, acogiendo el concepto del Ministerio Público, se confirmará la sentencia apelada porque finalmente el Tribunal encontró imprósperas las excepciones propuestas aunque deben tenerse en cuenta especialmente las consideraciones que aquí se hicieron respecto de los cuatro primeros medios exceptiv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IRMAR </w:t>
      </w:r>
      <w:r>
        <w:rPr>
          <w:rFonts w:cs="Arial" w:ascii="Arial" w:hAnsi="Arial"/>
          <w:bCs/>
        </w:rPr>
        <w:t>la sentencia apel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center"/>
        <w:rPr>
          <w:rFonts w:ascii="Arial" w:hAnsi="Arial" w:cs="Arial"/>
          <w:bCs/>
        </w:rPr>
      </w:pPr>
      <w:r>
        <w:rPr>
          <w:rFonts w:cs="Arial" w:ascii="Arial" w:hAnsi="Arial"/>
          <w:bCs/>
        </w:rPr>
      </w:r>
    </w:p>
    <w:p>
      <w:pPr>
        <w:pStyle w:val="Textoindependiente2"/>
        <w:spacing w:lineRule="auto" w:line="360" w:before="0" w:after="0"/>
        <w:ind w:right="-91" w:hanging="0"/>
        <w:rPr/>
      </w:pPr>
      <w:r>
        <w:rPr>
          <w:rFonts w:cs="Arial" w:ascii="Arial" w:hAnsi="Arial"/>
        </w:rPr>
        <w:t xml:space="preserve">OLGA VALLE DE DE LA HOZ </w:t>
        <w:tab/>
        <w:tab/>
        <w:tab/>
        <w:tab/>
        <w:t xml:space="preserve">ENRIQUE GIL BOTERO                                       </w:t>
      </w:r>
    </w:p>
    <w:p>
      <w:pPr>
        <w:pStyle w:val="Textoindependiente2"/>
        <w:spacing w:lineRule="auto" w:line="360" w:before="0" w:after="0"/>
        <w:ind w:right="-91" w:firstLine="708"/>
        <w:rPr>
          <w:rFonts w:ascii="Arial" w:hAnsi="Arial" w:cs="Arial"/>
        </w:rPr>
      </w:pPr>
      <w:r>
        <w:rPr>
          <w:rFonts w:cs="Arial" w:ascii="Arial" w:hAnsi="Arial"/>
        </w:rPr>
        <w:t>Presidente                                                                   Magistrado</w:t>
      </w:r>
    </w:p>
    <w:p>
      <w:pPr>
        <w:pStyle w:val="Textoindependiente2"/>
        <w:spacing w:lineRule="auto" w:line="360" w:before="0" w:after="0"/>
        <w:ind w:right="-91" w:hanging="0"/>
        <w:jc w:val="center"/>
        <w:rPr>
          <w:rFonts w:ascii="Arial" w:hAnsi="Arial" w:cs="Arial"/>
        </w:rPr>
      </w:pPr>
      <w:r>
        <w:rPr>
          <w:rFonts w:cs="Arial" w:ascii="Arial" w:hAnsi="Arial"/>
        </w:rPr>
      </w:r>
    </w:p>
    <w:p>
      <w:pPr>
        <w:pStyle w:val="Textoindependiente2"/>
        <w:spacing w:lineRule="auto" w:line="360" w:before="0" w:after="0"/>
        <w:ind w:right="-91" w:hanging="0"/>
        <w:jc w:val="center"/>
        <w:rPr>
          <w:rFonts w:ascii="Arial" w:hAnsi="Arial" w:cs="Arial"/>
        </w:rPr>
      </w:pPr>
      <w:r>
        <w:rPr>
          <w:rFonts w:cs="Arial" w:ascii="Arial" w:hAnsi="Arial"/>
        </w:rPr>
      </w:r>
    </w:p>
    <w:p>
      <w:pPr>
        <w:pStyle w:val="Textoindependiente2"/>
        <w:spacing w:lineRule="auto" w:line="360" w:before="0" w:after="0"/>
        <w:ind w:right="-91" w:hanging="0"/>
        <w:jc w:val="center"/>
        <w:rPr>
          <w:rFonts w:ascii="Arial" w:hAnsi="Arial" w:cs="Arial"/>
        </w:rPr>
      </w:pPr>
      <w:r>
        <w:rPr>
          <w:rFonts w:cs="Arial" w:ascii="Arial" w:hAnsi="Arial"/>
        </w:rPr>
      </w:r>
    </w:p>
    <w:p>
      <w:pPr>
        <w:pStyle w:val="Textoindependiente2"/>
        <w:spacing w:lineRule="auto" w:line="360" w:before="0" w:after="0"/>
        <w:ind w:right="-91" w:hanging="0"/>
        <w:jc w:val="center"/>
        <w:rPr/>
      </w:pPr>
      <w:r>
        <w:rPr>
          <w:rFonts w:cs="Arial" w:ascii="Arial" w:hAnsi="Arial"/>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rPr>
      </w:pPr>
      <w:r>
        <w:rPr>
          <w:rFonts w:cs="Arial" w:ascii="Arial" w:hAnsi="Arial"/>
        </w:rPr>
        <w:t>Magistrado Ponente</w:t>
      </w:r>
    </w:p>
    <w:p>
      <w:pPr>
        <w:pStyle w:val="Textoindependiente2"/>
        <w:tabs>
          <w:tab w:val="clear" w:pos="708"/>
          <w:tab w:val="left" w:pos="2670" w:leader="none"/>
        </w:tabs>
        <w:spacing w:lineRule="auto" w:line="360" w:before="0" w:after="0"/>
        <w:ind w:right="-91" w:hanging="0"/>
        <w:rPr>
          <w:rFonts w:ascii="Arial" w:hAnsi="Arial" w:cs="Arial"/>
          <w:sz w:val="16"/>
          <w:szCs w:val="16"/>
        </w:rPr>
      </w:pPr>
      <w:r>
        <w:rPr>
          <w:rFonts w:cs="Arial" w:ascii="Arial" w:hAnsi="Arial"/>
          <w:sz w:val="16"/>
          <w:szCs w:val="16"/>
        </w:rPr>
        <w:t>FA</w:t>
      </w:r>
    </w:p>
    <w:p>
      <w:pPr>
        <w:pStyle w:val="Normal"/>
        <w:rPr>
          <w:rFonts w:ascii="Arial" w:hAnsi="Arial" w:cs="Arial"/>
          <w:sz w:val="16"/>
          <w:szCs w:val="16"/>
        </w:rPr>
      </w:pPr>
      <w:r>
        <w:rPr>
          <w:rFonts w:cs="Arial" w:ascii="Arial" w:hAnsi="Arial"/>
          <w:sz w:val="16"/>
          <w:szCs w:val="16"/>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 del 14 de agosto de 2003 (Expediente 15299) y Sentencia del 22 de marzo de 2007, (Expediente 28719).</w:t>
      </w:r>
    </w:p>
  </w:footnote>
  <w:footnote w:id="3">
    <w:p>
      <w:pPr>
        <w:pStyle w:val="Footnote"/>
        <w:jc w:val="both"/>
        <w:rPr/>
      </w:pPr>
      <w:r>
        <w:rPr>
          <w:rStyle w:val="FootnoteCharacters"/>
        </w:rPr>
        <w:footnoteRef/>
      </w:r>
      <w:r>
        <w:rPr/>
        <w:t xml:space="preserve"> </w:t>
      </w:r>
      <w:r>
        <w:rPr/>
        <w:t>Auto del 14 de agosto de 2003 (Expediente 15299) y Sentencia del 22 de marzo de 2007, (Expediente 287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Textoindependiente2Car">
    <w:name w:val="Texto independiente 2 Car"/>
    <w:qFormat/>
    <w:rPr>
      <w:sz w:val="24"/>
      <w:szCs w:val="24"/>
      <w:lang w:val="es-ES" w:bidi="ar-SA"/>
    </w:rPr>
  </w:style>
  <w:style w:type="character" w:styleId="TextonotapieCar">
    <w:name w:val="Texto nota pie Car"/>
    <w:qFormat/>
    <w:rPr>
      <w:sz w:val="24"/>
      <w:szCs w:val="24"/>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4:00Z</dcterms:created>
  <dc:creator>E_N6S308</dc:creator>
  <dc:description/>
  <cp:keywords/>
  <dc:language>en-US</dc:language>
  <cp:lastModifiedBy>Liliana Patricia Sanguino Arenas</cp:lastModifiedBy>
  <dcterms:modified xsi:type="dcterms:W3CDTF">2022-06-0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