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12" w:leader="none"/>
          <w:tab w:val="right" w:pos="8840" w:leader="none"/>
        </w:tabs>
        <w:spacing w:before="120" w:after="120"/>
        <w:jc w:val="both"/>
        <w:rPr>
          <w:rFonts w:ascii="Arial" w:hAnsi="Arial" w:cs="Arial"/>
          <w:b/>
          <w:b/>
        </w:rPr>
      </w:pPr>
      <w:r>
        <w:rPr>
          <w:rFonts w:cs="Arial" w:ascii="Arial" w:hAnsi="Arial"/>
          <w:b/>
        </w:rPr>
        <w:t xml:space="preserve">CLÁUSULA COMPROMISORIA – Alcance </w:t>
      </w:r>
    </w:p>
    <w:p>
      <w:pPr>
        <w:pStyle w:val="Normal"/>
        <w:overflowPunct w:val="false"/>
        <w:autoSpaceDE w:val="false"/>
        <w:spacing w:before="120" w:after="12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esulta pertinente recordar que la cláusula compromisoria, como una modalidad del pacto arbitral, constituye un acuerdo de voluntades por medio del cual las partes de un contrato convienen someter sus eventuales diferenciales a la decisión de un Tribunal de Arbitramento, renunciando, por esa vía, a hacer valer sus pretensiones ante los jueces permanentes y, en consecuencia, excluyendo la competencia de esta Jurisdicción para asumir el conocimiento de tales controversias.</w:t>
      </w:r>
    </w:p>
    <w:p>
      <w:pPr>
        <w:pStyle w:val="Normal"/>
        <w:overflowPunct w:val="false"/>
        <w:autoSpaceDE w:val="false"/>
        <w:spacing w:before="120" w:after="120"/>
        <w:jc w:val="both"/>
        <w:textAlignment w:val="baseline"/>
        <w:rPr>
          <w:rFonts w:ascii="Arial" w:hAnsi="Arial" w:eastAsia="Times New Roman" w:cs="Arial"/>
          <w:b/>
          <w:b/>
          <w:bCs/>
          <w:lang w:eastAsia="es-ES"/>
        </w:rPr>
      </w:pPr>
      <w:r>
        <w:rPr>
          <w:rFonts w:eastAsia="Times New Roman" w:cs="Arial" w:ascii="Arial" w:hAnsi="Arial"/>
          <w:b/>
          <w:bCs/>
          <w:lang w:eastAsia="es-ES"/>
        </w:rPr>
        <w:t xml:space="preserve">PACTO ARBITRAL – Naturaleza </w:t>
      </w:r>
    </w:p>
    <w:p>
      <w:pPr>
        <w:pStyle w:val="Normal"/>
        <w:overflowPunct w:val="false"/>
        <w:autoSpaceDE w:val="false"/>
        <w:spacing w:before="120" w:after="120"/>
        <w:jc w:val="both"/>
        <w:textAlignment w:val="baseline"/>
        <w:rPr>
          <w:rFonts w:ascii="Arial" w:hAnsi="Arial" w:cs="Arial"/>
          <w:iCs/>
          <w:sz w:val="20"/>
          <w:szCs w:val="20"/>
        </w:rPr>
      </w:pPr>
      <w:r>
        <w:rPr>
          <w:rFonts w:eastAsia="Times New Roman" w:cs="Arial" w:ascii="Arial" w:hAnsi="Arial"/>
          <w:sz w:val="20"/>
          <w:szCs w:val="20"/>
          <w:lang w:eastAsia="es-ES"/>
        </w:rPr>
        <w:t xml:space="preserve">Así también es importante señalar, como en reiteradas oportunidades lo ha hecho el Consejo de Estado al pronunciarse acerca de la naturaleza del pacto arbitral, que éste debe ser expreso, puesto que no es posible presumir su existencia, en tanto que su finalidad consiste en delimitar la competencia de los árbitros. Al respecto, la Sala de Consulta y Servicio Civil de esta Corporación, se pronunció de la manera que sigue: </w:t>
      </w:r>
      <w:r>
        <w:rPr>
          <w:rFonts w:cs="Arial" w:ascii="Arial" w:hAnsi="Arial"/>
          <w:iCs/>
          <w:sz w:val="20"/>
          <w:szCs w:val="20"/>
        </w:rPr>
        <w:t>Es un acuerdo de voluntades, mediante el cual las partes con capacidad para transigir se obligan a someter sus diferencias susceptibles de transacción a la decisión de un cuerpo colegiado integrado por árbitros, investidos transitoriamente de la función de administrar justicia, para proferir un laudo que tiene la misma categoría jurídica y los mismos efectos de la sentencia judicial.</w:t>
      </w:r>
    </w:p>
    <w:p>
      <w:pPr>
        <w:pStyle w:val="Normal"/>
        <w:spacing w:before="120" w:after="120"/>
        <w:ind w:right="567" w:hanging="0"/>
        <w:jc w:val="both"/>
        <w:rPr>
          <w:rFonts w:ascii="Arial" w:hAnsi="Arial" w:cs="Arial"/>
          <w:iCs/>
          <w:sz w:val="20"/>
          <w:szCs w:val="20"/>
        </w:rPr>
      </w:pPr>
      <w:r>
        <w:rPr>
          <w:rFonts w:eastAsia="Times New Roman" w:cs="Arial" w:ascii="Arial" w:hAnsi="Arial"/>
          <w:b/>
          <w:bCs/>
          <w:lang w:eastAsia="es-ES"/>
        </w:rPr>
        <w:t xml:space="preserve">PACTO ARBITRAL – Modalidades </w:t>
      </w:r>
    </w:p>
    <w:p>
      <w:pPr>
        <w:pStyle w:val="Normal"/>
        <w:spacing w:before="120" w:after="120"/>
        <w:ind w:right="567" w:hanging="0"/>
        <w:jc w:val="both"/>
        <w:rPr>
          <w:rFonts w:ascii="Arial" w:hAnsi="Arial" w:cs="Arial"/>
          <w:iCs/>
          <w:sz w:val="20"/>
          <w:szCs w:val="20"/>
        </w:rPr>
      </w:pPr>
      <w:r>
        <w:rPr>
          <w:rFonts w:cs="Arial" w:ascii="Arial" w:hAnsi="Arial"/>
          <w:iCs/>
          <w:sz w:val="20"/>
          <w:szCs w:val="20"/>
        </w:rPr>
        <w:t>El pacto arbitral puede revestir una de las dos modalidades, la cláusula compromisoria o el compromiso. Mediante la cláusula compromisoria las partes acuerdan solucionar total o parcialmente eventuales diferencias que puedan suscitarse en relación con un contrato que hubieren celebrado. En este caso difieren en el proceso arbitral la solución de un litigio que llegare a surgir entre ellos (inciso 2º artículo 2º Decreto 2279 de 1989).</w:t>
      </w:r>
    </w:p>
    <w:p>
      <w:pPr>
        <w:pStyle w:val="Normal"/>
        <w:spacing w:before="120" w:after="120"/>
        <w:ind w:right="567" w:hanging="0"/>
        <w:jc w:val="both"/>
        <w:rPr>
          <w:rFonts w:ascii="Arial" w:hAnsi="Arial" w:cs="Arial"/>
          <w:b/>
          <w:b/>
          <w:bCs/>
          <w:iCs/>
        </w:rPr>
      </w:pPr>
      <w:r>
        <w:rPr>
          <w:rFonts w:cs="Arial" w:ascii="Arial" w:hAnsi="Arial"/>
          <w:b/>
          <w:bCs/>
          <w:iCs/>
        </w:rPr>
        <w:t xml:space="preserve">CLÁUSULA COMPROMISORIA− Fuente jurídica −   Solución conflictos </w:t>
      </w:r>
    </w:p>
    <w:p>
      <w:pPr>
        <w:pStyle w:val="Normal"/>
        <w:spacing w:before="120" w:after="120"/>
        <w:ind w:right="567" w:hanging="0"/>
        <w:jc w:val="both"/>
        <w:rPr/>
      </w:pPr>
      <w:r>
        <w:rPr>
          <w:rFonts w:cs="Arial" w:ascii="Arial" w:hAnsi="Arial"/>
          <w:iCs/>
          <w:sz w:val="20"/>
          <w:szCs w:val="20"/>
        </w:rPr>
        <w:t>La cláusula compromisoria tiene su fuente jurídica en un contrato con la finalidad de procurar solucionar eventuales litigios entre las partes que lo celebran. De consiguiente, no podrán someterse a la decisión de árbitros asuntos que no tengan vinculación alguna con dicho contrato. Esto quiere decir, que la cláusula compromisoria debe haberse pactado previamente a cualquier conflicto que surja entre los suscribientes del contrato que le da origen ya sea en el mismo contrato, ya en acto separado en el que se designen las partes y se determine el contrato</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center" w:pos="5412" w:leader="none"/>
          <w:tab w:val="right" w:pos="884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center" w:pos="5412" w:leader="none"/>
          <w:tab w:val="right" w:pos="8840" w:leader="none"/>
        </w:tabs>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HERNAN ANDRADE RINC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Bogotá, D.C., cuatro (04) de noviembre de dos mil quince (2015).</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Radicación número: 25000-23-26-000-2003-00737-01(3436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ctor: CORPORACION EL MINUTO DE D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Arial" w:ascii="Arial" w:hAnsi="Arial"/>
          <w:b/>
          <w:bCs/>
          <w:sz w:val="24"/>
          <w:szCs w:val="24"/>
          <w:lang w:eastAsia="es-ES"/>
        </w:rPr>
        <w:t>Demandado: DEPARTAMENTO DE CUNDINAMAR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spacing w:lineRule="auto" w:line="360"/>
        <w:jc w:val="both"/>
        <w:rPr/>
      </w:pPr>
      <w:r>
        <w:rPr>
          <w:rFonts w:eastAsia="Times New Roman" w:cs="Arial" w:ascii="Arial" w:hAnsi="Arial"/>
          <w:spacing w:val="4"/>
          <w:sz w:val="24"/>
          <w:szCs w:val="24"/>
          <w:lang w:eastAsia="es-ES"/>
        </w:rPr>
        <w:t>Decide la Sala el recurso de apelación interpuesto por la parte demandante en contra de la sentencia proferida el 7 de junio de 2007 por la Subsección A de la Sección Tercera del Tribunal Administrativo de Cundinamarca, por medio de la cual se negaron las pretensiones de la demanda.</w:t>
      </w:r>
    </w:p>
    <w:p>
      <w:pPr>
        <w:pStyle w:val="Normal"/>
        <w:spacing w:lineRule="auto" w:line="36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spacing w:lineRule="auto" w:line="360"/>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t>I.-ANTECEDENTES</w:t>
      </w:r>
    </w:p>
    <w:p>
      <w:pPr>
        <w:pStyle w:val="Normal"/>
        <w:spacing w:lineRule="auto" w:line="360"/>
        <w:jc w:val="both"/>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widowControl w:val="false"/>
        <w:autoSpaceDE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orporación El Minuto de Dios, por conducto de apoderado judicial debidamente constituido y en ejercicio de la acción contractual, </w:t>
      </w:r>
      <w:r>
        <w:rPr>
          <w:rFonts w:cs="Arial" w:ascii="Arial" w:hAnsi="Arial"/>
          <w:sz w:val="24"/>
          <w:szCs w:val="24"/>
        </w:rPr>
        <w:t>solicitó que se declarara la nulidad de la Resolución No. 00036 proferida el 4 de diciembre de 2002, por medio de la cual el Departamento de Cundinamarca liquidó unilateralmente el Convenio Marco 01 del 2000, así como el Convenio Especial GO-0114-00; igualmente, pidió que se declarara la nulidad de la Resolución No. 0003 de 2003, por medio de la cual se rechazó por extemporáneo un recurso de reposición interpuesto en contra de tal determinación.  Consecuencialmente, solicitó que se condenara a la entidad demandada a restablecer los daños que considera le fueron ocasionados en razón de la expedición de los actos administrativos acusados.</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1. Hecho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Como supuestos fácticos de sus pretensiones, la parte demandante narró los que la Sala se permite resumir a continu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gún lo relatado en el libelo, el Gobernador del Departamento de Cundinamarca, mediante ordenanza número 018 de 1999, fue autorizado para atender la emergencia presentada en el Municipio de San Cayetano y adoptar las medidas necesarias encaminadas a la reubicación y reconstrucción del citado municipio, en tal virtud, la entidad territorial ordenó la apertura de la invitación pública número 045 de mayo de 2000 denominada “</w:t>
      </w:r>
      <w:r>
        <w:rPr>
          <w:rFonts w:eastAsia="Times New Roman" w:cs="Arial" w:ascii="Arial" w:hAnsi="Arial"/>
          <w:i/>
          <w:sz w:val="24"/>
          <w:szCs w:val="24"/>
          <w:lang w:val="es-ES" w:eastAsia="es-ES"/>
        </w:rPr>
        <w:t>Bases para la participación en el proyecto de reconstrucción del Municipio de San Cayetano mediante asociación con el Departamento de Cundinamarca</w:t>
      </w:r>
      <w:r>
        <w:rPr>
          <w:rFonts w:eastAsia="Times New Roman" w:cs="Arial" w:ascii="Arial" w:hAnsi="Arial"/>
          <w:sz w:val="24"/>
          <w:szCs w:val="24"/>
          <w:lang w:val="es-ES" w:eastAsia="es-ES"/>
        </w:rPr>
        <w:t>”, con la finalidad de realizar el proyecto de reconstrucción con una entidad privada sin ánimo de lucr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 dijo también en la demanda que la Corporación El Minuto de Dios, mediante  comunicación G.G Número 114-00 el 8 de junio de 1999, presentó una oferta, que el Departamento le adjudicó parcialmente el objeto de la referida invitación pública y que, en consecuencia, las partes celebraron el Convenio Marco de Asociación número 01 - Minuto de Di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e acuerdo con la demanda, en cumplimiento de lo estipulado en la cláusula segunda del Convenio Marco de Asociación, la Corporación El Minuto de Dios y el Departamento de Cundinamarca suscribieron el Convenio Especial GO-0114-00, el cual tenía dos componentes: i) atención social de la población objeto de reubicación y ii) construcción de obras físic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cs="Arial" w:ascii="Arial" w:hAnsi="Arial"/>
          <w:bCs/>
          <w:sz w:val="24"/>
          <w:szCs w:val="24"/>
        </w:rPr>
        <w:t xml:space="preserve">Sostuvo la parte actora que a través de acta número 2 </w:t>
      </w:r>
      <w:r>
        <w:rPr>
          <w:rFonts w:eastAsia="Times New Roman" w:cs="Arial" w:ascii="Arial" w:hAnsi="Arial"/>
          <w:sz w:val="24"/>
          <w:szCs w:val="24"/>
          <w:lang w:val="es-ES" w:eastAsia="es-ES"/>
        </w:rPr>
        <w:t>se suspendió la ejecución del plazo del Convenio Especial GO-0114-00 por el término de tres (3) meses, como consecuencia de la mora del Departamento de Cundinamarca en la entrega de los diseños de los edificios institucionales y de las obras de acueducto y de alcantarillado. Afirmó también que el 5 de febrero de 2001 las partes suscribieron el acta número 3, por medio de la cual acordaron reiniciar la ejecución de las obras contratadas y fijaron el plazo hasta el 3 de diciembre de 2001, pero que la entrega de la totalidad de los diseños de edificaciones institucionales y de los trabajos correspondientes al acueducto y alcantarillado, solo se efectuó hasta el 9 de abril de 200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 expresó también en la demanda que entre el Departamento de Cundinamarca y la Corporación se suscitaron controversias en relación con el precio unitario de las actividades por ejecutar, por lo cual, en aras de mantener la equivalencia de las prestaciones del contrato, la demandante le solicitó que se acordaran como precios unitarios los de la cartilla de la Gobernación de Cundinamarca para el año 2001, propuesta que fue aceptada, pero que, posteriormente, fue desestimada por el Departamento, lo cual habría generado un desacuerdo sobre precios unitarios que las partes no pudieron solucionar y que dio lugar a que terminaran de mutuo acuerdo tanto el Convenio Marco de Asociación 01 del 2000, como el Convenio Especial GO-0114-00, a lo cual procedieron mediante acta suscrita el 11 de abril de 2002.</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Igualmente en la demanda se señaló que durante el proceso de liquidación de los convenios surgieron nuevas discrepancias entre el Departamento de Cundinamarca y la Corporación actora, consistentes en diferencias respecto de las cantidades ejecutadas, en razón de lo cual se acordó medir las obras en el lugar de su ubicación y compararlas, sin embargo, las partes no coincidieron en las mediciones concertada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e conformidad con el relato de la parte actora, el 12 de junio de 2002 se le informó que una vez vencido el término para liquidar de mutuo acuerdo los convenios, se procedería a iniciar el proceso de amigable composición, no obstante lo cual, mediante oficio del 24 de julio de 2002, el Secretario de Gobierno del Departamento de Cundinamarca le informó que no era procedente adelantar dicho procedimiento por encontrarse fenecido el término de dos meses para adelantar la liquidación bilater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í mismo, se indicó que el 22 de octubre de 2002 la Corporación recibió el proyecto de acta de liquidación de mutuo acuerdo por parte del Departamento de Cundinamarca y que remitió sus observaciones a través de oficio G.G. 328-02 de 2002.</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cs="Arial" w:ascii="Arial" w:hAnsi="Arial"/>
          <w:bCs/>
          <w:sz w:val="24"/>
          <w:szCs w:val="24"/>
          <w:lang w:val="es-ES"/>
        </w:rPr>
        <w:t>A</w:t>
      </w:r>
      <w:r>
        <w:rPr>
          <w:rFonts w:cs="Arial" w:ascii="Arial" w:hAnsi="Arial"/>
          <w:bCs/>
          <w:sz w:val="24"/>
          <w:szCs w:val="24"/>
        </w:rPr>
        <w:t xml:space="preserve">demás, en la demanda se aseveró que </w:t>
      </w:r>
      <w:r>
        <w:rPr>
          <w:rFonts w:eastAsia="Times New Roman" w:cs="Arial" w:ascii="Arial" w:hAnsi="Arial"/>
          <w:sz w:val="24"/>
          <w:szCs w:val="24"/>
          <w:lang w:val="es-ES" w:eastAsia="es-ES"/>
        </w:rPr>
        <w:t>mediante oficio número 063255 del 20 de noviembre de 2000, el Departamento de Cundinamarca le informó a la Corporación que no se aceptarían precios por encima de los consignados en la cartilla oficial y que se tendrían como cantidades de obra las consignadas en las respectivas actas según certificación de la interventoría. Adicionalmente, dijo que el Departamento le envió el acta de liquidación bilateral, advirtiendo que de no llegarse a acuerdo se procedería a la liquidación unilater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Cuenta el libelo que el Departamento de Cundinamarca expidió la Resolución número 00036 de 2002, a través de la cual liquidó unilateralmente los convenios Marco de Asociación y Especial GO-0114-00, imputando a la Corporación El Minuto de Dios la suma doscientos seis millones novecientos veintiséis mil cuatrocientos setenta y tres pesos con doce centavos ($206.926.473,12), por concepto de los saldos pendientes, acto administrativo en contra del cual la parte actora interpuso recurso de reposición el 23 de diciembre de 2002, el cual fue rechazado</w:t>
      </w:r>
      <w:r>
        <w:rPr>
          <w:rFonts w:cs="Arial" w:ascii="Arial" w:hAnsi="Arial"/>
          <w:sz w:val="24"/>
          <w:szCs w:val="24"/>
        </w:rPr>
        <w:t xml:space="preserve"> mediante la </w:t>
      </w:r>
      <w:r>
        <w:rPr>
          <w:rFonts w:eastAsia="Times New Roman" w:cs="Arial" w:ascii="Arial" w:hAnsi="Arial"/>
          <w:sz w:val="24"/>
          <w:szCs w:val="24"/>
          <w:lang w:val="es-ES" w:eastAsia="es-ES"/>
        </w:rPr>
        <w:t>Resolución número 0003 de 2003 por extemporáneo. Finalmente, según se relató en la demanda, el 20 de febrero de 2003 la Corporación El Minuto de Dios hizo entrega física de las obras al Departamento de Cundinamarc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1.2. Normas violadas y concepto de violación.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 sostuvo en la demanda que el Departamento de Cundinamarca violó el artículo 2 de la Constitución Política, por considerar que la entidad territorial accionada no respetó el derecho de la actora de obtener una remuneración proporcional y acorde con los trabajos ejecutados, al no reconocer los valores que correspondían de acuerdo con la naturaleza de las obras, las condiciones sociales, el lugar de ejecución y otros aspectos determinant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í mismo, indicó que de conformidad con el contenido del artículo 90 de la Constitución Política,  estaba acreditada la existencia de un daño antijurídico, así como su imputabilidad en contra del Estado, por reconocer valores por debajo de los precios con los cuales se ejecutaron las obras objeto de contra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se mismo sentido, aseveró que los actos administrativos acusados debían ser declarados nulos por falsa o errónea motivación, al calcular erróneamente las cantidades de trabajos desarrollados y al emplear precios por debajo de los normales del mer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 xml:space="preserve">2. Actuación Proces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demanda así presentada el 1 de abril de 2003</w:t>
      </w:r>
      <w:r>
        <w:rPr>
          <w:rStyle w:val="FootnoteAnchor"/>
          <w:rFonts w:cs="Arial" w:ascii="Arial" w:hAnsi="Arial"/>
          <w:spacing w:val="4"/>
          <w:sz w:val="24"/>
          <w:szCs w:val="24"/>
          <w:vertAlign w:val="superscript"/>
        </w:rPr>
        <w:footnoteReference w:id="2"/>
      </w:r>
      <w:r>
        <w:rPr>
          <w:rFonts w:cs="Arial" w:ascii="Arial" w:hAnsi="Arial"/>
          <w:spacing w:val="4"/>
          <w:sz w:val="24"/>
          <w:szCs w:val="24"/>
        </w:rPr>
        <w:t xml:space="preserve"> fue admitida por auto del 15 de mayo de 2003</w:t>
      </w:r>
      <w:r>
        <w:rPr>
          <w:rStyle w:val="FootnoteAnchor"/>
          <w:rFonts w:cs="Arial" w:ascii="Arial" w:hAnsi="Arial"/>
          <w:spacing w:val="4"/>
          <w:sz w:val="24"/>
          <w:szCs w:val="24"/>
          <w:vertAlign w:val="superscript"/>
        </w:rPr>
        <w:footnoteReference w:id="3"/>
      </w:r>
      <w:r>
        <w:rPr>
          <w:rFonts w:cs="Arial" w:ascii="Arial" w:hAnsi="Arial"/>
          <w:sz w:val="24"/>
          <w:szCs w:val="24"/>
        </w:rPr>
        <w:t xml:space="preserve"> </w:t>
      </w:r>
      <w:r>
        <w:rPr>
          <w:rFonts w:cs="Arial" w:ascii="Arial" w:hAnsi="Arial"/>
          <w:spacing w:val="4"/>
          <w:sz w:val="24"/>
          <w:szCs w:val="24"/>
        </w:rPr>
        <w:t>y notificada al Departamento de Cundinamarca el 24 de noviembre de esa misma anualidad</w:t>
      </w:r>
      <w:r>
        <w:rPr>
          <w:rStyle w:val="FootnoteAnchor"/>
          <w:rFonts w:cs="Arial" w:ascii="Arial" w:hAnsi="Arial"/>
          <w:spacing w:val="4"/>
          <w:sz w:val="24"/>
          <w:szCs w:val="24"/>
          <w:vertAlign w:val="superscript"/>
        </w:rPr>
        <w:footnoteReference w:id="4"/>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3. Contestación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l Departamento de Cundinamarca dio respuesta oportuna a la demanda presentada en su contra</w:t>
      </w:r>
      <w:r>
        <w:rPr>
          <w:rFonts w:cs="Arial" w:ascii="Arial" w:hAnsi="Arial"/>
          <w:i/>
          <w:sz w:val="24"/>
          <w:szCs w:val="24"/>
        </w:rPr>
        <w:t xml:space="preserve">; </w:t>
      </w:r>
      <w:r>
        <w:rPr>
          <w:rFonts w:cs="Arial" w:ascii="Arial" w:hAnsi="Arial"/>
          <w:sz w:val="24"/>
          <w:szCs w:val="24"/>
        </w:rPr>
        <w:t>aceptó como ciertos la mayoría de los hechos, respecto de otros afirmó que no le constaban y se opuso a las pretensiones formuladas, con fundamento, en síntesis, en que</w:t>
      </w:r>
      <w:r>
        <w:rPr>
          <w:rFonts w:cs="Arial" w:ascii="Arial" w:hAnsi="Arial"/>
          <w:b/>
          <w:bCs/>
          <w:sz w:val="24"/>
          <w:szCs w:val="24"/>
        </w:rPr>
        <w:t xml:space="preserve"> </w:t>
      </w:r>
      <w:r>
        <w:rPr>
          <w:rFonts w:cs="Arial" w:ascii="Arial" w:hAnsi="Arial"/>
          <w:spacing w:val="4"/>
          <w:sz w:val="24"/>
          <w:szCs w:val="24"/>
        </w:rPr>
        <w:t>los actos administrativos acusados estaban amparados por la presunción de legalidad y que la actora debía probar, con suficiencia, su ilega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xpresó que le fue imposible aceptar los valores propuestos por la demandante, al estar por encima de los precios del mercado y de la cartilla oficial del Departamento, por lo que procedió a realizar la liquidación unilateral de los convenios mediante acto debidamente motivado y notifi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Igualmente, afirmó que a la Corporación demandante se le entregaron unos recursos para que ejecutara las obras y que ésta no cumplió con sus obligaciones, por lo cual carecía de lógica que el Departamento asumiera costos por trabajos de obra no ejecutados, al tiempo que aseveró que la conducta de la Corporación era desleal y de mala fe, puesto que, a su juicio, era inaceptable que reclamara por algo que en su momento aceptó con la suscripción de los conven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pacing w:val="4"/>
          <w:sz w:val="24"/>
          <w:szCs w:val="24"/>
        </w:rPr>
      </w:pPr>
      <w:r>
        <w:rPr>
          <w:rFonts w:eastAsia="Arial"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Concluyó que en ejercicio de las facultades legales, específicamente las contenidas en el artículo 12 de la Ley 80 de 1993, en concordancia con el Decreto número 0445 de 2002, era competente para proferir los actos materia de imputación y que al expedirlos respetó los principios de la contratación estatal y el ordenamiento jurídico</w:t>
      </w:r>
      <w:r>
        <w:rPr>
          <w:rStyle w:val="FootnoteCharacters"/>
          <w:rStyle w:val="FootnoteAnchor"/>
          <w:rFonts w:cs="Arial" w:ascii="Arial" w:hAnsi="Arial"/>
          <w:spacing w:val="4"/>
          <w:sz w:val="24"/>
          <w:szCs w:val="24"/>
        </w:rPr>
        <w:footnoteReference w:id="5"/>
      </w:r>
      <w:r>
        <w:rPr>
          <w:rFonts w:cs="Arial" w:ascii="Arial" w:hAnsi="Arial"/>
          <w:spacing w:val="4"/>
          <w:sz w:val="24"/>
          <w:szCs w:val="24"/>
        </w:rPr>
        <w:t>.</w:t>
      </w:r>
    </w:p>
    <w:p>
      <w:pPr>
        <w:pStyle w:val="Normal"/>
        <w:spacing w:lineRule="auto" w:line="360"/>
        <w:rPr>
          <w:rFonts w:ascii="Arial" w:hAnsi="Arial" w:cs="Arial"/>
          <w:spacing w:val="4"/>
          <w:sz w:val="24"/>
          <w:szCs w:val="24"/>
          <w:lang w:eastAsia="es-ES"/>
        </w:rPr>
      </w:pPr>
      <w:r>
        <w:rPr>
          <w:rFonts w:cs="Arial" w:ascii="Arial" w:hAnsi="Arial"/>
          <w:spacing w:val="4"/>
          <w:sz w:val="24"/>
          <w:szCs w:val="24"/>
          <w:lang w:eastAsia="es-ES"/>
        </w:rPr>
      </w:r>
    </w:p>
    <w:p>
      <w:pPr>
        <w:pStyle w:val="Normal"/>
        <w:spacing w:lineRule="auto" w:line="360"/>
        <w:rPr/>
      </w:pPr>
      <w:r>
        <w:rPr>
          <w:rFonts w:cs="Arial" w:ascii="Arial" w:hAnsi="Arial"/>
          <w:b/>
          <w:spacing w:val="4"/>
          <w:sz w:val="24"/>
          <w:szCs w:val="24"/>
        </w:rPr>
        <w:t>4. La sentencia impugnada.</w:t>
      </w:r>
      <w:r>
        <w:rPr>
          <w:rFonts w:cs="Arial" w:ascii="Arial" w:hAnsi="Arial"/>
          <w:spacing w:val="4"/>
          <w:sz w:val="24"/>
          <w:szCs w:val="24"/>
        </w:rPr>
        <w:t xml:space="preserve"> </w:t>
      </w:r>
    </w:p>
    <w:p>
      <w:pPr>
        <w:pStyle w:val="Normal"/>
        <w:spacing w:lineRule="auto" w:line="360"/>
        <w:rPr>
          <w:rFonts w:ascii="Arial" w:hAnsi="Arial" w:cs="Arial"/>
          <w:spacing w:val="4"/>
          <w:sz w:val="24"/>
          <w:szCs w:val="24"/>
          <w:lang w:eastAsia="es-ES"/>
        </w:rPr>
      </w:pPr>
      <w:r>
        <w:rPr>
          <w:rFonts w:cs="Arial" w:ascii="Arial" w:hAnsi="Arial"/>
          <w:spacing w:val="4"/>
          <w:sz w:val="24"/>
          <w:szCs w:val="24"/>
          <w:lang w:eastAsia="es-ES"/>
        </w:rPr>
      </w:r>
    </w:p>
    <w:p>
      <w:pPr>
        <w:pStyle w:val="Estilo"/>
        <w:spacing w:lineRule="auto" w:line="360"/>
        <w:jc w:val="both"/>
        <w:rPr>
          <w:bCs/>
        </w:rPr>
      </w:pPr>
      <w:r>
        <w:rPr>
          <w:bCs/>
        </w:rPr>
        <w:t xml:space="preserve">La Sección Tercera del Tribunal Administrativo de Cundinamarca profirió sentencia en el presente asunto el </w:t>
      </w:r>
      <w:r>
        <w:rPr>
          <w:spacing w:val="4"/>
        </w:rPr>
        <w:t xml:space="preserve">7 de junio de 2007. </w:t>
      </w:r>
      <w:r>
        <w:rPr/>
        <w:t xml:space="preserve">El </w:t>
      </w:r>
      <w:r>
        <w:rPr>
          <w:i/>
        </w:rPr>
        <w:t>a quo</w:t>
      </w:r>
      <w:r>
        <w:rPr/>
        <w:t xml:space="preserve"> resolvió negar las pretensiones de la demanda y como sustento de su decisión, manifestó, en resumen, lo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spacing w:val="4"/>
          <w:sz w:val="24"/>
          <w:szCs w:val="24"/>
          <w:lang w:eastAsia="es-ES"/>
        </w:rPr>
        <w:t>En cuanto a la objeción al dictamen pericial, decidió apreciarlo de acuerdo con las reglas generales procesales, pero advirtió que el perito tomó como base documentos aportados en copia simple, los cuales, por tanto, carecían de mérito probato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spacing w:val="4"/>
          <w:sz w:val="24"/>
          <w:szCs w:val="24"/>
          <w:lang w:eastAsia="es-ES"/>
        </w:rPr>
        <w:t>En relación con la pretendida nulidad de la Resolución número 003 de 2003, por medio de la cual se rechazó el recurso de reposición interpuesto en contra de la Resolución No. 00036 del 4 de diciembre de 2002, determinó que, efectivamente, la impugnación se había presentado de manera extemporán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spacing w:val="4"/>
          <w:sz w:val="24"/>
          <w:szCs w:val="24"/>
          <w:lang w:eastAsia="es-ES"/>
        </w:rPr>
        <w:t>En lo que concierne a la Resolución número 00036 de 2002, expresó que el juicio impugnatorio de los actos administrativos tiene como objeto destruir las presunciones de veracidad y legalidad en las cuales se amparan y que la carga de la prueba recaía en la parte demandante, pero que las pruebas obrantes en el proceso no lograron demostrar que la Corporación hubiera realizado mayores cantidades de obra a las señaladas en la resolución acusada, ni que los precios unitarios fijados estuvieran por debajo de los precios del mercado, lo que hacía imposible desvirtuar la presunción de legalidad que cobija a la liquidación unilateral efectuada por el Departamento de Cundinamarca</w:t>
      </w:r>
      <w:r>
        <w:rPr>
          <w:rStyle w:val="FootnoteCharacters"/>
          <w:rStyle w:val="FootnoteAnchor"/>
          <w:rFonts w:eastAsia="Times New Roman" w:cs="Arial" w:ascii="Arial" w:hAnsi="Arial"/>
          <w:spacing w:val="4"/>
          <w:sz w:val="24"/>
          <w:szCs w:val="24"/>
          <w:lang w:eastAsia="es-ES"/>
        </w:rPr>
        <w:footnoteReference w:id="6"/>
      </w:r>
      <w:r>
        <w:rPr>
          <w:rFonts w:eastAsia="Times New Roman" w:cs="Arial" w:ascii="Arial" w:hAnsi="Arial"/>
          <w:spacing w:val="4"/>
          <w:sz w:val="24"/>
          <w:szCs w:val="24"/>
          <w:lang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5. El recurso de apelación.</w:t>
      </w:r>
    </w:p>
    <w:p>
      <w:pPr>
        <w:pStyle w:val="Normal"/>
        <w:spacing w:lineRule="auto" w:line="360"/>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Inconforme con la decisión anterior, la parte demandante interpuso en su contra recurso de apelación, por considerar que el </w:t>
      </w:r>
      <w:r>
        <w:rPr>
          <w:rFonts w:cs="Arial" w:ascii="Arial" w:hAnsi="Arial"/>
          <w:i/>
          <w:spacing w:val="4"/>
          <w:sz w:val="24"/>
          <w:szCs w:val="24"/>
        </w:rPr>
        <w:t>a quo</w:t>
      </w:r>
      <w:r>
        <w:rPr>
          <w:rFonts w:cs="Arial" w:ascii="Arial" w:hAnsi="Arial"/>
          <w:spacing w:val="4"/>
          <w:sz w:val="24"/>
          <w:szCs w:val="24"/>
        </w:rPr>
        <w:t xml:space="preserve"> dejó sin vocación probatoria los documentos allegados con el escrito de la demanda por ser aportados en copia simple y que restó valor probatorio al dictamen pericial aduciendo las mismas razones, con lo cual, a juicio de la recurrente, se desconoció el principio de apreciación conjunta de las pruebas consignado en el artículo 187 del Código de Procedimiento Civ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Consideró que los documentos en que se fundamentó el dictamen sí tienen valor probatorio, tanto así que el Tribunal los relacionó para sustentar los hechos probados en su decis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Igualmente, expresó que en el proceso obra prueba documental suficiente que permite determinar los mayores costos en que incurrió la Corporación demandante al ejecutar obras en una zona inhóspita, como por ejemplo la prueba testimonial y el dictamen pericial en el que se concluyó que, una vez efectuada la reliquidación de los convenios, existía un saldo de $206.926.473 a favor de la demandante</w:t>
      </w:r>
      <w:r>
        <w:rPr>
          <w:rStyle w:val="FootnoteCharacters"/>
          <w:rStyle w:val="FootnoteAnchor"/>
          <w:rFonts w:cs="Arial" w:ascii="Arial" w:hAnsi="Arial"/>
          <w:spacing w:val="4"/>
          <w:sz w:val="24"/>
          <w:szCs w:val="24"/>
        </w:rPr>
        <w:footnoteReference w:id="7"/>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pacing w:val="4"/>
          <w:sz w:val="24"/>
          <w:szCs w:val="24"/>
        </w:rPr>
        <w:t>6. El trámite de segunda instancia.</w:t>
      </w:r>
    </w:p>
    <w:p>
      <w:pPr>
        <w:pStyle w:val="Normal"/>
        <w:spacing w:lineRule="auto" w:line="360"/>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l recurso interpuesto fue admitido a través de auto del 21 de septiembre de 2007</w:t>
      </w:r>
      <w:r>
        <w:rPr>
          <w:rStyle w:val="FootnoteAnchor"/>
          <w:rFonts w:cs="Arial" w:ascii="Arial" w:hAnsi="Arial"/>
          <w:spacing w:val="4"/>
          <w:sz w:val="24"/>
          <w:szCs w:val="24"/>
          <w:vertAlign w:val="superscript"/>
        </w:rPr>
        <w:footnoteReference w:id="8"/>
      </w:r>
      <w:r>
        <w:rPr>
          <w:rFonts w:cs="Arial" w:ascii="Arial" w:hAnsi="Arial"/>
          <w:spacing w:val="4"/>
          <w:sz w:val="24"/>
          <w:szCs w:val="24"/>
        </w:rPr>
        <w:t xml:space="preserve"> y, mediante proveído del 26 de octubre de 2007</w:t>
      </w:r>
      <w:r>
        <w:rPr>
          <w:rStyle w:val="FootnoteAnchor"/>
          <w:rFonts w:cs="Arial" w:ascii="Arial" w:hAnsi="Arial"/>
          <w:spacing w:val="4"/>
          <w:sz w:val="24"/>
          <w:szCs w:val="24"/>
          <w:vertAlign w:val="superscript"/>
        </w:rPr>
        <w:footnoteReference w:id="9"/>
      </w:r>
      <w:r>
        <w:rPr>
          <w:rFonts w:cs="Arial" w:ascii="Arial" w:hAnsi="Arial"/>
          <w:spacing w:val="4"/>
          <w:sz w:val="24"/>
          <w:szCs w:val="24"/>
        </w:rPr>
        <w:t>, se corrió traslado a las partes para que alegaran de conclusión y al Ministerio Público para que, si lo consideraba pertinente, rindiera concepto de fondo, oportunidad procesal en la que se hicieron pronunciaron ambas partes para insistir en los argumentos que cada uno de ellas expuso a lo largo del presente proceso</w:t>
      </w:r>
      <w:r>
        <w:rPr>
          <w:rStyle w:val="FootnoteCharacters"/>
          <w:rStyle w:val="FootnoteAnchor"/>
          <w:rFonts w:cs="Arial" w:ascii="Arial" w:hAnsi="Arial"/>
          <w:spacing w:val="4"/>
          <w:sz w:val="24"/>
          <w:szCs w:val="24"/>
        </w:rPr>
        <w:footnoteReference w:id="10"/>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El Ministerio Público guardó silencio.</w:t>
      </w:r>
    </w:p>
    <w:p>
      <w:pPr>
        <w:pStyle w:val="Normal"/>
        <w:autoSpaceDE w:val="false"/>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Sala, al no encontrar causal de nulidad alguna que pudiera invalidar lo actuado, procede a resolver de fondo el asu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I.- CONSIDERACIONES</w:t>
      </w:r>
    </w:p>
    <w:p>
      <w:pPr>
        <w:pStyle w:val="Normal"/>
        <w:spacing w:lineRule="auto" w:line="36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468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widowControl w:val="false"/>
        <w:autoSpaceDE w:val="false"/>
        <w:spacing w:lineRule="auto" w:line="360"/>
        <w:jc w:val="both"/>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spacing w:lineRule="auto" w:line="360"/>
        <w:jc w:val="both"/>
        <w:rPr/>
      </w:pPr>
      <w:r>
        <w:rPr>
          <w:rFonts w:eastAsia="BatangChe" w:cs="Arial" w:ascii="Arial" w:hAnsi="Arial"/>
          <w:sz w:val="24"/>
          <w:szCs w:val="24"/>
          <w:lang w:val="es-ES" w:eastAsia="es-ES"/>
        </w:rPr>
        <w:t>La Sala es competente para conocer del asunto, en razón del recurso de apelación interpuesto por la parte demandante en contra de la sentencia del 7 de junio de 2007, proferida por el Tribunal Administrativo de Cundinamarca, en un proceso con vocación de doble instancia ante esta Corporación, dado que la pretensión mayor se estimó en la demanda en  trescientos treinta y cinco millones de pesos ($335’000.000), mientras que el monto exigido al momento de la interposición del recurso de apelación - 21 de junio de 2007 -</w:t>
      </w:r>
      <w:r>
        <w:rPr>
          <w:rStyle w:val="FootnoteAnchor"/>
          <w:rFonts w:eastAsia="BatangChe" w:cs="Arial" w:ascii="Arial" w:hAnsi="Arial"/>
          <w:sz w:val="24"/>
          <w:szCs w:val="24"/>
          <w:vertAlign w:val="superscript"/>
          <w:lang w:val="es-ES" w:eastAsia="es-ES"/>
        </w:rPr>
        <w:footnoteReference w:id="11"/>
      </w:r>
      <w:r>
        <w:rPr>
          <w:rFonts w:eastAsia="BatangChe" w:cs="Arial" w:ascii="Arial" w:hAnsi="Arial"/>
          <w:sz w:val="24"/>
          <w:szCs w:val="24"/>
          <w:lang w:val="es-ES" w:eastAsia="es-ES"/>
        </w:rPr>
        <w:t>, era de quinientos salarios mínimos legales mensuales vigentes, monto que, según el salario mínimo mensual de esa época</w:t>
      </w:r>
      <w:r>
        <w:rPr>
          <w:rStyle w:val="FootnoteAnchor"/>
          <w:rFonts w:eastAsia="BatangChe" w:cs="Arial" w:ascii="Arial" w:hAnsi="Arial"/>
          <w:sz w:val="24"/>
          <w:szCs w:val="24"/>
          <w:vertAlign w:val="superscript"/>
          <w:lang w:val="es-ES" w:eastAsia="es-ES"/>
        </w:rPr>
        <w:footnoteReference w:id="12"/>
      </w:r>
      <w:r>
        <w:rPr>
          <w:rFonts w:eastAsia="BatangChe" w:cs="Arial" w:ascii="Arial" w:hAnsi="Arial"/>
          <w:sz w:val="24"/>
          <w:szCs w:val="24"/>
          <w:lang w:val="es-ES" w:eastAsia="es-ES"/>
        </w:rPr>
        <w:t>, ascendía a doscientos dieciséis millones ochocientos cincuenta mil pesos ($216’850.000)</w:t>
      </w:r>
      <w:r>
        <w:rPr>
          <w:rStyle w:val="FootnoteAnchor"/>
          <w:rFonts w:eastAsia="BatangChe" w:cs="Arial" w:ascii="Arial" w:hAnsi="Arial"/>
          <w:sz w:val="24"/>
          <w:szCs w:val="24"/>
          <w:vertAlign w:val="superscript"/>
          <w:lang w:val="es-ES" w:eastAsia="es-ES"/>
        </w:rPr>
        <w:footnoteReference w:id="13"/>
      </w:r>
      <w:r>
        <w:rPr>
          <w:rFonts w:eastAsia="BatangChe" w:cs="Arial" w:ascii="Arial" w:hAnsi="Arial"/>
          <w:sz w:val="24"/>
          <w:szCs w:val="24"/>
          <w:lang w:val="es-ES" w:eastAsia="es-ES"/>
        </w:rPr>
        <w:t>.</w:t>
      </w:r>
    </w:p>
    <w:p>
      <w:pPr>
        <w:pStyle w:val="Normal"/>
        <w:spacing w:lineRule="auto" w:line="360"/>
        <w:jc w:val="both"/>
        <w:rPr>
          <w:rFonts w:ascii="Arial" w:hAnsi="Arial" w:eastAsia="BatangChe" w:cs="Arial"/>
          <w:sz w:val="24"/>
          <w:szCs w:val="24"/>
          <w:lang w:val="es-ES" w:eastAsia="es-ES"/>
        </w:rPr>
      </w:pPr>
      <w:r>
        <w:rPr>
          <w:rFonts w:eastAsia="BatangChe" w:cs="Arial" w:ascii="Arial" w:hAnsi="Arial"/>
          <w:sz w:val="24"/>
          <w:szCs w:val="24"/>
          <w:lang w:val="es-ES"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spacing w:val="-3"/>
          <w:sz w:val="24"/>
          <w:szCs w:val="24"/>
        </w:rPr>
        <w:t>Así mismo, de conformidad con lo dispuesto en el artículo 75 de la Ley 80 de 1993</w:t>
      </w:r>
      <w:r>
        <w:rPr>
          <w:rStyle w:val="FootnoteCharacters"/>
          <w:rStyle w:val="FootnoteAnchor"/>
          <w:rFonts w:cs="Arial" w:ascii="Arial" w:hAnsi="Arial"/>
          <w:spacing w:val="-3"/>
          <w:sz w:val="24"/>
          <w:szCs w:val="24"/>
        </w:rPr>
        <w:footnoteReference w:id="14"/>
      </w:r>
      <w:r>
        <w:rPr>
          <w:rFonts w:cs="Arial" w:ascii="Arial" w:hAnsi="Arial"/>
          <w:spacing w:val="-3"/>
          <w:sz w:val="24"/>
          <w:szCs w:val="24"/>
        </w:rPr>
        <w:t xml:space="preserve">, la Jurisdicción de lo Contencioso Administrativo es competente para conocer del presente proceso, debido a que se pretende la nulidad de las Resolución </w:t>
      </w:r>
      <w:r>
        <w:rPr>
          <w:rFonts w:eastAsia="Times New Roman" w:cs="Arial" w:ascii="Arial" w:hAnsi="Arial"/>
          <w:sz w:val="24"/>
          <w:szCs w:val="24"/>
          <w:lang w:val="es-ES" w:eastAsia="es-ES"/>
        </w:rPr>
        <w:t xml:space="preserve">No. 00036 de 2002, mediante la cual se adoptó la liquidación unilateral de los convenios Marco 01 de 2.0000 y Especial GO-0114-00, y de la Resolución No. 0003 de 2003, por medio de la cual se rechazó un recurso de reposición, ambas </w:t>
      </w:r>
      <w:r>
        <w:rPr>
          <w:rFonts w:cs="Arial" w:ascii="Arial" w:hAnsi="Arial"/>
          <w:spacing w:val="-3"/>
          <w:sz w:val="24"/>
          <w:szCs w:val="24"/>
        </w:rPr>
        <w:t>emitidas por el Departamento de Cundinamarca, entidad pública del orden territorial de conformidad con lo estipulado en el artículo 286 de la Constitución Política.</w:t>
      </w:r>
    </w:p>
    <w:p>
      <w:pPr>
        <w:pStyle w:val="Normal"/>
        <w:overflowPunct w:val="false"/>
        <w:autoSpaceDE w:val="false"/>
        <w:spacing w:lineRule="auto" w:line="360"/>
        <w:jc w:val="both"/>
        <w:textAlignment w:val="baseline"/>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Adicionalmente, como quiera que en el presente caso se demanda la nulidad de un acto administrativo por medio del cual se liquidó unilateralmente el Convenio Marco de Asociación No. 01, así como el Convenio Especial GO-0114-00 y en atención a que en el último de los convenios mencionados las partes pactaron una cláusula compromisoria</w:t>
      </w:r>
      <w:r>
        <w:rPr>
          <w:rStyle w:val="FootnoteCharacters"/>
          <w:rStyle w:val="FootnoteAnchor"/>
          <w:rFonts w:eastAsia="Times New Roman" w:cs="Arial" w:ascii="Arial" w:hAnsi="Arial"/>
          <w:sz w:val="24"/>
          <w:szCs w:val="24"/>
          <w:lang w:eastAsia="es-ES"/>
        </w:rPr>
        <w:footnoteReference w:id="15"/>
      </w:r>
      <w:r>
        <w:rPr>
          <w:rFonts w:eastAsia="Times New Roman" w:cs="Arial" w:ascii="Arial" w:hAnsi="Arial"/>
          <w:sz w:val="24"/>
          <w:szCs w:val="24"/>
          <w:lang w:eastAsia="es-ES"/>
        </w:rPr>
        <w:t>, la Sala considera necesario hacer las siguientes precisiones en cuanto a su competencia para conocer del asunto.</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Resulta pertinente recordar que la cláusula compromisoria, como una modalidad del pacto arbitral, constituye un acuerdo de voluntades por medio del cual las partes de un contrato convienen someter sus eventuales diferenciales a la decisión de un Tribunal de Arbitramento, renunciando, por esa vía, a hacer valer sus pretensiones ante los jueces permanentes y, en consecuencia, excluyendo la competencia de esta Jurisdicción para asumir el conocimiento de tales controversias.</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Así también es importante señalar, como en reiteradas oportunidades lo ha hecho el Consejo de Estado al pronunciarse acerca de la naturaleza del pacto arbitral, que éste debe ser expreso, puesto que no es posible presumir su existencia, en tanto que su finalidad consiste en delimitar la competencia de los árbitros</w:t>
      </w:r>
      <w:r>
        <w:rPr>
          <w:rStyle w:val="FootnoteCharacters"/>
          <w:rStyle w:val="FootnoteAnchor"/>
          <w:rFonts w:eastAsia="Times New Roman" w:cs="Arial" w:ascii="Arial" w:hAnsi="Arial"/>
          <w:sz w:val="24"/>
          <w:szCs w:val="24"/>
          <w:lang w:eastAsia="es-ES"/>
        </w:rPr>
        <w:footnoteReference w:id="16"/>
      </w:r>
      <w:r>
        <w:rPr>
          <w:rFonts w:eastAsia="Times New Roman" w:cs="Arial" w:ascii="Arial" w:hAnsi="Arial"/>
          <w:sz w:val="24"/>
          <w:szCs w:val="24"/>
          <w:lang w:eastAsia="es-ES"/>
        </w:rPr>
        <w:t>. Al respecto, la Sala de Consulta y Servicio Civil de esta Corporación, se pronunció de la manera que sigue:</w:t>
      </w:r>
    </w:p>
    <w:p>
      <w:pPr>
        <w:pStyle w:val="Normal"/>
        <w:widowControl w:val="false"/>
        <w:autoSpaceDE w:val="false"/>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El pacto arbitral.</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s un acuerdo de voluntades, mediante el cual las partes con capacidad para transigir, se obligan a someter sus diferencias susceptibles de transacción a la decisión de un cuerpo colegiado integrado por árbitros, investidos transitoriamente de la función de administrar justicia, para proferir un laudo que tiene la misma categoría jurídica y los mismos efectos de la sentencia judicial.</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1.2 </w:t>
      </w:r>
      <w:r>
        <w:rPr>
          <w:rFonts w:cs="Arial" w:ascii="Arial" w:hAnsi="Arial"/>
          <w:b/>
          <w:i/>
          <w:sz w:val="24"/>
          <w:szCs w:val="24"/>
        </w:rPr>
        <w:t>De conformidad con el artículo 3º del Decreto 2279 de 1989, el pacto arbitral no se presume; las partes deben manifestar expresamente su propósito de someterse a la decisión arbitral; por ello constituye una cláusula accidental del contrato si se atiene a los términos del artículo 1501 del C.C.</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1.3 El pacto arbitral puede revestir una de las dos modalidades, la cláusula compromisoria o el compromis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Mediante la cláusula compromisoria las partes acuerdan </w:t>
      </w:r>
      <w:r>
        <w:rPr>
          <w:rFonts w:cs="Arial" w:ascii="Arial" w:hAnsi="Arial"/>
          <w:i/>
          <w:sz w:val="24"/>
          <w:szCs w:val="24"/>
          <w:u w:val="single"/>
        </w:rPr>
        <w:t>solucionar total o parcialmente eventuales diferencias</w:t>
      </w:r>
      <w:r>
        <w:rPr>
          <w:rFonts w:cs="Arial" w:ascii="Arial" w:hAnsi="Arial"/>
          <w:i/>
          <w:sz w:val="24"/>
          <w:szCs w:val="24"/>
        </w:rPr>
        <w:t xml:space="preserve"> que puedan suscitarse en relación con un contrato que hubieren celebrado. En este caso difieren en el proceso arbitral la solución de un litigio que llegare a surgir entre ellos (inciso 2º artículo 2º Decreto 2279 de 1989).</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La cláusula compromisoria tiene su fuente jurídica en un contrato con la finalidad de procurar solucionar eventuales litigios entre las partes que lo celebran. De consiguiente, no podrán someterse a la decisión de árbitros asuntos que no tengan vinculación alguna con dicho contrato. Esto quiere decir, que la cláusula compromisoria debe haberse pactado previamente a cualquier conflicto que surja entre los suscribientes del contrato que le da origen ya sea en el mismo contrato, ya en acto separado en el que se designen las partes y se determine el contrat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Cuando en la cláusula compromisoria no se delimita su ámbito, es decir, no se precisa los litigios eventuales que se sometan a ella, debe entenderse que esta se extiende a cualquier conflicto que directa o indirectamente tenga relación con el contrato que le sirvió de fuente</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1.4. Por su parte, el compromiso se pacta con ocasión de un conflicto surgido entre dos o más personas sin importar que esto ocurra antes o después de iniciado el proceso judicial (inciso 3º artículo 2º del Decreto 2279 de 1989). Ello equivale a decir que se requiere la existencia de un litigio determinado, relacionado o no con un vínculo contractual, y que desde luego no es potencial o eventual a diferencia de lo que ocurre en el caso de la cláusula compromisoria, en la que se pacta acogerse a todo un procedimiento para la solución de un litigio eventual surgido de un contrato celebrado”</w:t>
      </w:r>
      <w:r>
        <w:rPr>
          <w:rStyle w:val="FootnoteAnchor"/>
          <w:rFonts w:cs="Arial" w:ascii="Arial" w:hAnsi="Arial"/>
          <w:i/>
          <w:sz w:val="24"/>
          <w:szCs w:val="24"/>
          <w:vertAlign w:val="superscript"/>
        </w:rPr>
        <w:footnoteReference w:id="17"/>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bCs/>
          <w:sz w:val="24"/>
          <w:szCs w:val="24"/>
        </w:rPr>
        <w:t>En ese mismo sentido, mediante providencia del 7 de marzo de 2012, esta Subsección manifestó que la cláusula compromisoria requiere una manifestación expresa de las partes, en cuyo contenido reflejen su voluntad de someter los conflictos que entre ellas puedan surgir con ocasión del contrato que celebran a la justicia arbitral y que, por lo tanto, su existencia no puede presumirse ni deducirse por vía interpretativa</w:t>
      </w:r>
      <w:r>
        <w:rPr>
          <w:rStyle w:val="FootnoteCharacters"/>
          <w:rStyle w:val="FootnoteAnchor"/>
          <w:rFonts w:cs="Arial" w:ascii="Arial" w:hAnsi="Arial"/>
          <w:bCs/>
          <w:sz w:val="24"/>
          <w:szCs w:val="24"/>
        </w:rPr>
        <w:footnoteReference w:id="18"/>
      </w:r>
      <w:r>
        <w:rPr>
          <w:rFonts w:cs="Arial" w:ascii="Arial" w:hAnsi="Arial"/>
          <w:bCs/>
          <w:sz w:val="24"/>
          <w:szCs w:val="24"/>
        </w:rPr>
        <w:t>.</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Ahora bien, revisado el contenido de los convenios de asociación que fueron liquidados de manera unilateral por el Departamento de Cundinamarca a través de los actos administrativos demandados, se observa que en el Convenio Marco 01 las partes no acordaron que las diferencias que pudieran surgir en virtud de aquél fueran resueltas por un Tribunal de Arbitramento, mientras que en el Convenio Especial  GO-0114-00, sí lo hicieron, razón que impone a la Sala la obligación de determinar si resulta procedente, o no, escindir el estudio del caso, de acuerdo con el juez competente para cada convenio y, según esto, si le asiste competencia a esta Jurisdicción para conocer la controversia que ahora se somete a su estudio.</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De acuerdo con lo consignado en la cláusula primera del Convenio Marco 01, su objeto general consistió en la asociación de las partes para “</w:t>
      </w:r>
      <w:r>
        <w:rPr>
          <w:rFonts w:cs="Arial" w:ascii="Arial" w:hAnsi="Arial"/>
          <w:bCs/>
          <w:i/>
          <w:sz w:val="24"/>
          <w:szCs w:val="24"/>
        </w:rPr>
        <w:t>el desarrollo conjunto de actividades tendientes a la reconstrucción y rehabilitación  del Municipio de San Cayetano, en lo relacionado con la construcción de las obras institucionales y el componente social en lo atinente a la organización y participación comunitaria...</w:t>
      </w:r>
      <w:r>
        <w:rPr>
          <w:rFonts w:cs="Arial" w:ascii="Arial" w:hAnsi="Arial"/>
          <w:bCs/>
          <w:sz w:val="24"/>
          <w:szCs w:val="24"/>
        </w:rPr>
        <w:t>”, y su objeto específico, según lo pactado en la cláusula segunda, consistió en “</w:t>
      </w:r>
      <w:r>
        <w:rPr>
          <w:rFonts w:cs="Arial" w:ascii="Arial" w:hAnsi="Arial"/>
          <w:bCs/>
          <w:i/>
          <w:sz w:val="24"/>
          <w:szCs w:val="24"/>
        </w:rPr>
        <w:t>aunar esfuerzos entre las partes para la construcción de las obras institucionales como son: Alcaldía (casa de Gobierno), Unidad Educativa, Parque Principal, Hogar de Bienestar Familiar (I.C.B.F.), Centro de Salud y Acueducto; reubicación del puesto de policía y ludoteca existentes; así como el desarrollo del componente social en lo atiente a la organización y participación comunitaria y la atención social a las 247 familias afectadas en el Municipio de san Cayetano, comprendiendo dos etapas: a) reasentamiento de las familias, b) desarrollo social de las familias</w:t>
      </w:r>
      <w:r>
        <w:rPr>
          <w:rFonts w:cs="Arial" w:ascii="Arial" w:hAnsi="Arial"/>
          <w:bCs/>
          <w:sz w:val="24"/>
          <w:szCs w:val="24"/>
        </w:rPr>
        <w:t xml:space="preserve">”. </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Adicionalmente, en el parágrafo de la cláusula segunda, las partes acordaron que “</w:t>
      </w:r>
      <w:r>
        <w:rPr>
          <w:rFonts w:cs="Arial" w:ascii="Arial" w:hAnsi="Arial"/>
          <w:bCs/>
          <w:i/>
          <w:sz w:val="24"/>
          <w:szCs w:val="24"/>
        </w:rPr>
        <w:t>El desarrollo de las actividades, la fijación de los aportes y las condiciones particulares que tiene que ver con la realización de cada proyecto en sus respectivas etapas se determinará mediante convenios específicos suscritos entre el Departamento y la Corporación El Minuto de Dios</w:t>
      </w:r>
      <w:r>
        <w:rPr>
          <w:rFonts w:cs="Arial" w:ascii="Arial" w:hAnsi="Arial"/>
          <w:bCs/>
          <w:sz w:val="24"/>
          <w:szCs w:val="24"/>
        </w:rPr>
        <w:t>”.</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 xml:space="preserve">Además en el Convenio Marco las partes estipularon respecto de los aportes iniciales que correspondía realizar a cada una de ellas, la creación de una cuenta especial para el manejo de los recursos que se obtuvieran para el desarrollo del proyecto, la creación de un comité ejecutivo para efectos de orientar las acciones a desarrollar en el contexto del convenio, la duración del negocio jurídico, su liquidación, los documentos que lo conforman y su perfeccionamiento. </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Posteriormente, las partes suscribieron el Convenio Especial GO-0114-00, cuyo objeto consistió en establecer las condiciones particulares para la ejecución del Convenio Marco 01 y en la cláusula décima cuarta estipularon que “</w:t>
      </w:r>
      <w:r>
        <w:rPr>
          <w:rFonts w:cs="Arial" w:ascii="Arial" w:hAnsi="Arial"/>
          <w:bCs/>
          <w:i/>
          <w:sz w:val="24"/>
          <w:szCs w:val="24"/>
        </w:rPr>
        <w:t xml:space="preserve">las diferencias surgidas con ocasión de la interpretación, ejecución o cumplimiento de </w:t>
      </w:r>
      <w:r>
        <w:rPr>
          <w:rFonts w:cs="Arial" w:ascii="Arial" w:hAnsi="Arial"/>
          <w:b/>
          <w:bCs/>
          <w:i/>
          <w:sz w:val="24"/>
          <w:szCs w:val="24"/>
        </w:rPr>
        <w:t>una cualquiera de las cláusulas contenidas en este documento</w:t>
      </w:r>
      <w:r>
        <w:rPr>
          <w:rFonts w:cs="Arial" w:ascii="Arial" w:hAnsi="Arial"/>
          <w:bCs/>
          <w:i/>
          <w:sz w:val="24"/>
          <w:szCs w:val="24"/>
        </w:rPr>
        <w:t>, que no sean resueltas por el Comité Ejecutivo del Convenio Marco de Asociación o por los Comités Operativos del presente Convenio Especial, serán sometidas a un Tribunal de Arbitramento, que para el efecto designe la Cámara de Comercio de Bogotá D.C.</w:t>
      </w:r>
      <w:r>
        <w:rPr>
          <w:rFonts w:cs="Arial" w:ascii="Arial" w:hAnsi="Arial"/>
          <w:bCs/>
          <w:sz w:val="24"/>
          <w:szCs w:val="24"/>
        </w:rPr>
        <w:t xml:space="preserve">” (Destaca la Sala). </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 xml:space="preserve">De acuerdo con lo anterior, encuentra la Sala que de manera expresa el Departamento de Cundinamarca y la Corporación El Minuto de Dios pactaron una cláusula compromisoria y, también, que explícitamente limitaron el sometimiento a un Tribunal de Arbitramento a </w:t>
        <w:tab/>
        <w:t>aquellas controversias que pudieran surgir en razón de la interpretación, la ejecución o el cumplimiento de las cláusulas pactadas en el “</w:t>
      </w:r>
      <w:r>
        <w:rPr>
          <w:rFonts w:cs="Arial" w:ascii="Arial" w:hAnsi="Arial"/>
          <w:bCs/>
          <w:i/>
          <w:sz w:val="24"/>
          <w:szCs w:val="24"/>
        </w:rPr>
        <w:t>documento</w:t>
      </w:r>
      <w:r>
        <w:rPr>
          <w:rFonts w:cs="Arial" w:ascii="Arial" w:hAnsi="Arial"/>
          <w:bCs/>
          <w:sz w:val="24"/>
          <w:szCs w:val="24"/>
        </w:rPr>
        <w:t>” contentivo del Convenio Especial GO-0114-00.</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En ese contexto y en atención  a que, como antes se vio, el contenido del pacto arbitral es el que define y delimita la competencia de los árbitros y, además, en virtud a que su existencia no puede  presumirse ni deducirse por vía interpretativa, forzoso es concluir que, en este caso, dicho pacto no puede extenderse a las controversias que pudieran surgir en relación con el Convenio Marco 01, pues su alcance únicamente se pactó respecto de las controversias que pudieran derivarse de las cláusulas estipuladas en el documento contentivo del Convenio Específico, aun cuando a través de este último se establecieron las condiciones particulares para la ejecución del Convenio Marco.</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En principio, la anterior deducción llevaría a concluir que las controversias que hubieran podido surgir en relación con el Convenio Marco 01 serían de competencia de la Jurisdicción de lo Contencioso Administrativo, mientras que aquellas que se hubieran podido originar en virtud del Convenio Especial GO-0114-00, serían de conocimiento de la justicia arbitral; sin embargo, dadas las particularidades del presente caso, no es posible escindir la materia del presente litigio, pues, como pasa a verse, la causa que originó la demanda esta íntima, estrecha e ineludiblemente ligada a los dos convenios mencionados.</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En efecto, a través del recurso de apelación, la parte actora insiste en que se declare la nulidad de la resolución por medio de la cual el Departamento de Cundinamarca liquidó unilateralmente y de manera conjunta el Convenio Marco 01 y el Convenio Especial GO-0114-00, acto administrativo a través del cual, básicamente, la entidad territorial estableció el balance o corte de cuentas derivadas de las obligaciones de ambos negocios jurídicos, obligaciones que si bien fueron desarrolladas a través del Convenio Especial, fueron fijadas de manera principal en el Convenio Marco 01, de tal manera que la liquidación del primero no podría realizarse sin entrar a considerar las obligaciones del segundo y viceversa, lo cual, a su vez, impide que el estudio de la controversia que en esta oportunidad ocupa la atención de la Sala pueda ser abordado de manera independiente para cada caso.</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 xml:space="preserve">Así las cosas, la competencia del Tribunal de Arbitramento sobre el contenido de tal acto administrativos en lo relacionado con el Convenio Especial queda sin fundamento, pues si bien formalmente las partes habilitaron a la justicia arbitral para conocer de las controversias que pudieran originarse en las cláusula contenidas en el documento contentivo del Convenio Especial GO-0114-00, por las razones antes expresadas, dicha competencia, desde el punto de vista material, no puede ser ejercida, toda vez que para dirimir el litigio resulta imprescindible estudiar y decidir también respecto de lo considerado y resuelto  en los actos demandados frente al Convenio Marco, pues, como ya se dijo, la relación entre éste y el especial es inescindible, por lo cual la Jurisdicción de lo Contencioso Administrativo adquiere competencia plena para conocer de manera integral sobre el presente asunto. </w:t>
      </w:r>
    </w:p>
    <w:p>
      <w:pPr>
        <w:pStyle w:val="Normal"/>
        <w:overflowPunct w:val="false"/>
        <w:autoSpaceDE w:val="false"/>
        <w:spacing w:lineRule="auto" w:line="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2. Ineptitud sustantiva de la demanda. </w:t>
      </w:r>
    </w:p>
    <w:p>
      <w:pPr>
        <w:pStyle w:val="Normal"/>
        <w:overflowPunct w:val="false"/>
        <w:autoSpaceDE w:val="false"/>
        <w:spacing w:lineRule="auto" w:line="360"/>
        <w:jc w:val="both"/>
        <w:textAlignment w:val="baseline"/>
        <w:rPr>
          <w:rFonts w:eastAsia="Times New Roman"/>
        </w:rPr>
      </w:pPr>
      <w:r>
        <w:rPr>
          <w:rFonts w:eastAsia="Arial" w:cs="Arial" w:ascii="Arial" w:hAnsi="Arial"/>
          <w:sz w:val="24"/>
          <w:szCs w:val="24"/>
          <w:lang w:eastAsia="es-ES"/>
        </w:rPr>
        <w:t xml:space="preserve"> </w:t>
      </w:r>
    </w:p>
    <w:p>
      <w:pPr>
        <w:pStyle w:val="Normal"/>
        <w:spacing w:lineRule="auto" w:line="360"/>
        <w:jc w:val="both"/>
        <w:rPr/>
      </w:pPr>
      <w:r>
        <w:rPr>
          <w:rFonts w:cs="Arial" w:ascii="Arial" w:hAnsi="Arial"/>
          <w:sz w:val="24"/>
          <w:szCs w:val="24"/>
        </w:rPr>
        <w:t xml:space="preserve">La parte actora solicitó que se examinara la validez de la Resolución No. 00036 del 4 de diciembre de 1992, por medio de la cual el Departamento de Cundinamarca liquidó unilateralmente el Convenio Marco 01 de 2000 y el Convenio Especial </w:t>
      </w:r>
      <w:r>
        <w:rPr>
          <w:rFonts w:cs="Arial" w:ascii="Arial" w:hAnsi="Arial"/>
          <w:bCs/>
          <w:sz w:val="24"/>
          <w:szCs w:val="24"/>
        </w:rPr>
        <w:t>GO-0114-00 del mismo año, así como la validez de la Resolución No. 00003 del 7 de febrero de 2003, por medio de la cual se rechazó por extemporáneo un recurso de reposición interpuesto por la Corporación El Minuto de Dios en contra de dicha determinación. Igualmente, de manera consecuencial a la pretendida nulidad de los mencionados actos administrativos, solicitó que se condenara a la parte demandada al restablecimiento de los derechos que consideró lesionados con ocasión de su expedi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se contexto, dado que se trata de una demanda encaminada a desvirtuar la legalidad de unos actos administrativos, en este caso de naturaleza contractual, a ésta le son exigibles los requisitos previstos por el legislador para atacar su validez en vía judicial. </w:t>
      </w:r>
    </w:p>
    <w:p>
      <w:pPr>
        <w:pStyle w:val="Normal"/>
        <w:spacing w:lineRule="auto" w:line="360"/>
        <w:jc w:val="both"/>
        <w:rPr/>
      </w:pPr>
      <w:r>
        <w:rPr>
          <w:rFonts w:cs="Arial" w:ascii="Arial" w:hAnsi="Arial"/>
          <w:bCs/>
          <w:sz w:val="24"/>
          <w:szCs w:val="24"/>
        </w:rPr>
        <w:t>El artículo 138 del Código Contencioso Administrativo, en su texto vigente para la fecha de presentación de la demanda</w:t>
      </w:r>
      <w:r>
        <w:rPr>
          <w:rStyle w:val="FootnoteCharacters"/>
          <w:rStyle w:val="FootnoteAnchor"/>
          <w:rFonts w:cs="Arial" w:ascii="Arial" w:hAnsi="Arial"/>
          <w:bCs/>
          <w:sz w:val="24"/>
          <w:szCs w:val="24"/>
        </w:rPr>
        <w:footnoteReference w:id="19"/>
      </w:r>
      <w:r>
        <w:rPr>
          <w:rFonts w:cs="Arial" w:ascii="Arial" w:hAnsi="Arial"/>
          <w:bCs/>
          <w:sz w:val="24"/>
          <w:szCs w:val="24"/>
        </w:rPr>
        <w:t>, se estableció como un requisito para esta clase de demandas la correcta individualización de las pretensiones, así:</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567" w:hanging="0"/>
        <w:jc w:val="both"/>
        <w:rPr/>
      </w:pPr>
      <w:bookmarkStart w:id="0" w:name="OLE_LINK1"/>
      <w:r>
        <w:rPr>
          <w:rFonts w:cs="Arial" w:ascii="Arial" w:hAnsi="Arial"/>
          <w:sz w:val="24"/>
          <w:szCs w:val="24"/>
        </w:rPr>
        <w:t>“</w:t>
      </w:r>
      <w:r>
        <w:rPr>
          <w:rFonts w:cs="Arial" w:ascii="Arial" w:hAnsi="Arial"/>
          <w:b/>
          <w:i/>
          <w:sz w:val="24"/>
          <w:szCs w:val="24"/>
        </w:rPr>
        <w:t xml:space="preserve">Art. 138.- Modificado. Decr. 2304 de 1989, art. 24. </w:t>
      </w:r>
      <w:r>
        <w:rPr>
          <w:rFonts w:cs="Arial" w:ascii="Arial" w:hAnsi="Arial"/>
          <w:i/>
          <w:sz w:val="24"/>
          <w:szCs w:val="24"/>
        </w:rPr>
        <w:t>Cuando se demande la nulidad del acto se le debe individualizar con toda precis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Cuando se pretendan declaraciones o condenas diferentes de la declaración de nulidad de un acto, deberán enunciarse clara y separadamente en la demand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u w:val="single"/>
        </w:rPr>
        <w:t>Si el acto definitivo fue objeto de recursos en la vía gubernativa, también deberán demandarse las decisiones que lo modifiquen o confirmen</w:t>
      </w:r>
      <w:r>
        <w:rPr>
          <w:rFonts w:cs="Arial" w:ascii="Arial" w:hAnsi="Arial"/>
          <w:i/>
          <w:sz w:val="24"/>
          <w:szCs w:val="24"/>
        </w:rPr>
        <w:t>; pero si fue revocado, sólo procede demandar la última decis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sz w:val="24"/>
          <w:szCs w:val="24"/>
        </w:rPr>
      </w:pPr>
      <w:bookmarkStart w:id="1" w:name="OLE_LINK1"/>
      <w:r>
        <w:rPr>
          <w:rFonts w:cs="Arial" w:ascii="Arial" w:hAnsi="Arial"/>
          <w:i/>
          <w:sz w:val="24"/>
          <w:szCs w:val="24"/>
        </w:rPr>
        <w:t>Si se alega el silencio administrativo a la demanda deberán acompañarse las pruebas que lo demuestren</w:t>
      </w:r>
      <w:bookmarkEnd w:id="1"/>
      <w:r>
        <w:rPr>
          <w:rFonts w:cs="Arial" w:ascii="Arial" w:hAnsi="Arial"/>
          <w:sz w:val="24"/>
          <w:szCs w:val="24"/>
        </w:rPr>
        <w:t>”.</w:t>
      </w:r>
      <w:r>
        <w:rPr>
          <w:rFonts w:cs="Arial" w:ascii="Arial" w:hAnsi="Arial"/>
          <w:i/>
          <w:sz w:val="24"/>
          <w:szCs w:val="24"/>
        </w:rPr>
        <w:t xml:space="preserve"> </w:t>
      </w:r>
      <w:r>
        <w:rPr>
          <w:rFonts w:cs="Arial" w:ascii="Arial" w:hAnsi="Arial"/>
          <w:sz w:val="24"/>
          <w:szCs w:val="24"/>
        </w:rPr>
        <w:t>(Destaca la Sala).</w:t>
      </w:r>
      <w:r>
        <w:rPr>
          <w:rFonts w:cs="Arial" w:ascii="Arial" w:hAnsi="Arial"/>
          <w:i/>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sz w:val="24"/>
          <w:szCs w:val="24"/>
        </w:rPr>
        <w:t>Según el inciso final del artículo 50 del Código Contencioso Administrativo, “</w:t>
      </w:r>
      <w:r>
        <w:rPr>
          <w:rFonts w:cs="Arial" w:ascii="Arial" w:hAnsi="Arial"/>
          <w:i/>
          <w:sz w:val="24"/>
          <w:szCs w:val="24"/>
        </w:rPr>
        <w:t>Son actos definitivos, que ponen fin a una actuación administrativa, los que deciden directa o indirectamente el fondo del asunto; los actos de trámite podrán fin a una actuación cuando hagan imposible continuarla</w:t>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acuerdo con lo anterior, constituyen actos administrativos de carácter definitivo, aquellas manifestaciones de voluntad unilaterales de las autoridades estatales –o de particulares en ejercicio de funciones administrativas- con las que culminan los procedimientos o actuaciones administrativas que han sido iniciadas bien sea en virtud de una petición, en cumplimiento de un deber legal o de oficio por la Administración y que resuelven de fondo una cuestión, en forma favorable o desfavorable a los intereses de los administrados, decisiones que una vez expedidas por la correspondiente autoridad, pueden ser objeto de impugnación en sede administrativa a través de la interposición de los recursos ordinarios que procedan en su contra, en el caso de actos administrativos de naturaleza contractual, el recurso de re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resultado de esa impugnación, surge un nuevo pronunciamiento de la autoridad estatal, por medio del cual ésta resuelve el recurso interpuesto contra la decisión definitiva, confirmándola, modificándola o revocándola, por lo cual, materialmente, existirán dos actos, el inicial y el que resolvió los recursos de la vía gubernativa, lo cual, según el caso, puede dar lugar a que se revoque el acto inicial, a que se lo modifique o a que se lo confirm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conformidad con el citado artículo 138, en el primer evento, esto es, cuando la decisión inicialmente adoptada es revocada, el acto desaparece del mundo jurídico y, por esa razón, no es posible y mucho menos exigible que éste se demande en vía judicial; por el contrario, cuando lo que ocurre es que el acto se modifica o se confirma, la decisión se convierte en una unidad jurídica completa contenida en dos pronunciamientos físicamente separados y expedidos en diferentes momentos, pero que componen una sola determinación de la Administración que, en consecuencia, se torna inescindible y que implica para el afectado la obligación de demandar no solo la decisión inicial sino también aquella por medio de la cual se la confirma o modifica, por conformar una un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cha exigencia, tal y como lo ha sostenido esta Corporación, encuentra una explicación lógica que se sustenta en que “</w:t>
      </w:r>
      <w:r>
        <w:rPr>
          <w:rFonts w:cs="Arial" w:ascii="Arial" w:hAnsi="Arial"/>
          <w:i/>
          <w:sz w:val="24"/>
          <w:szCs w:val="24"/>
        </w:rPr>
        <w:t>si se trata de excluir del tráfico jurídico una decisión ilegal que se halla contenida, como ya se explicó, en dos actos materialmente diferentes, los dos tienen que ser objeto de la declaratoria de nulidad, pues perviviendo uno de ellos, resulta inane la decisión judicial y se produce una situación contradictoria en virtud de la cual, subsistiría un acto que en esencia resulta ilegal, pero que por no haber sido demandado, no fue declarada su nulidad</w:t>
      </w:r>
      <w:r>
        <w:rPr>
          <w:rFonts w:cs="Arial" w:ascii="Arial" w:hAnsi="Arial"/>
          <w:sz w:val="24"/>
          <w:szCs w:val="24"/>
        </w:rPr>
        <w:t>”</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particular, la Sección Tercera de esta Corporación ha sostenido lo sigui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60" w:leader="none"/>
        </w:tabs>
        <w:overflowPunct w:val="false"/>
        <w:autoSpaceDE w:val="false"/>
        <w:ind w:left="567" w:right="567" w:hanging="0"/>
        <w:jc w:val="both"/>
        <w:textAlignment w:val="baseline"/>
        <w:rPr/>
      </w:pPr>
      <w:r>
        <w:rPr>
          <w:rFonts w:eastAsia="Times New Roman" w:cs="Arial" w:ascii="Arial" w:hAnsi="Arial"/>
          <w:sz w:val="24"/>
          <w:szCs w:val="24"/>
          <w:lang w:val="es-ES" w:eastAsia="es-ES"/>
        </w:rPr>
        <w:t>“</w:t>
      </w:r>
      <w:r>
        <w:rPr>
          <w:rFonts w:eastAsia="Times New Roman" w:cs="Arial" w:ascii="Arial" w:hAnsi="Arial"/>
          <w:i/>
          <w:sz w:val="24"/>
          <w:szCs w:val="24"/>
          <w:lang w:eastAsia="es-ES"/>
        </w:rPr>
        <w:t>(…) se tiene que la interposición del recurso de apelación, cuando quien profirió el acto administrativo tiene superior jerárquico, resulta obligatoria para efectos del agotamiento de la vía gubernativa, mientras que cuando sólo procede el de reposición, éste no es obligatorio para tales efectos.</w:t>
      </w:r>
    </w:p>
    <w:p>
      <w:pPr>
        <w:pStyle w:val="Normal"/>
        <w:tabs>
          <w:tab w:val="clear" w:pos="708"/>
          <w:tab w:val="left" w:pos="360" w:leader="none"/>
        </w:tabs>
        <w:overflowPunct w:val="false"/>
        <w:autoSpaceDE w:val="false"/>
        <w:ind w:left="567" w:right="567" w:firstLine="71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360" w:leader="none"/>
        </w:tabs>
        <w:overflowPunct w:val="false"/>
        <w:autoSpaceDE w:val="false"/>
        <w:ind w:left="567" w:right="567" w:hanging="0"/>
        <w:jc w:val="both"/>
        <w:textAlignment w:val="baseline"/>
        <w:rPr/>
      </w:pPr>
      <w:r>
        <w:rPr>
          <w:rFonts w:eastAsia="Times New Roman" w:cs="Arial" w:ascii="Arial" w:hAnsi="Arial"/>
          <w:i/>
          <w:sz w:val="24"/>
          <w:szCs w:val="24"/>
          <w:lang w:eastAsia="es-ES"/>
        </w:rPr>
        <w:t xml:space="preserve">Sin embargo, esto último lo que significa es que es potestativo del administrado interponer o no el recurso de reposición, </w:t>
      </w:r>
      <w:r>
        <w:rPr>
          <w:rFonts w:eastAsia="Times New Roman" w:cs="Arial" w:ascii="Arial" w:hAnsi="Arial"/>
          <w:b/>
          <w:i/>
          <w:sz w:val="24"/>
          <w:szCs w:val="24"/>
          <w:lang w:eastAsia="es-ES"/>
        </w:rPr>
        <w:t>pero una vez interpuesto se torna obligatorio lo que decida la Administración al resolverlo mediante la expedición de otro acto administrativo, que formará en consecuencia, un todo con esa primera decisión</w:t>
      </w:r>
      <w:r>
        <w:rPr>
          <w:rFonts w:eastAsia="Times New Roman" w:cs="Arial" w:ascii="Arial" w:hAnsi="Arial"/>
          <w:i/>
          <w:sz w:val="24"/>
          <w:szCs w:val="24"/>
          <w:lang w:eastAsia="es-ES"/>
        </w:rPr>
        <w:t xml:space="preserve">, salvo que lo decidido sea revocarla totalmente; porque en este caso, subsistirá, lógicamente, sólo el acto final.    </w:t>
      </w:r>
    </w:p>
    <w:p>
      <w:pPr>
        <w:pStyle w:val="Normal"/>
        <w:tabs>
          <w:tab w:val="clear" w:pos="708"/>
          <w:tab w:val="left" w:pos="360" w:leader="none"/>
        </w:tabs>
        <w:overflowPunct w:val="false"/>
        <w:autoSpaceDE w:val="false"/>
        <w:ind w:left="567" w:right="567" w:firstLine="71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Por lo anterior, el acto principal que fue objeto de recursos ordinarios en la vía gubernativa, se debe impugnar como una unidad o como un todo con el acto que resuelva dichos recursos, sin omitir ninguno de sus extremos, cuando este último confirme o modifique el inicial, porque será entonces cuando se tenga una decisión completa y definitiva de la Administración, que deberá conocer el juez de manera integral, para decidir sobre su validez. (…)</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21"/>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otra oportunidad, al referirse a las implicaciones que se presentan por no demandar en su integridad el acto administrativo de carácter complejo, señaló: </w:t>
      </w:r>
    </w:p>
    <w:p>
      <w:pPr>
        <w:pStyle w:val="Normal"/>
        <w:widowControl w:val="false"/>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ind w:left="567" w:right="567" w:hanging="0"/>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a través de los dos actos administrativos, el principal y el confirmatorio, se decidió un aspecto jurídico, razón por la cual, en caso de inconformidad con la decisión, ambos deben ser impugnados. El Consejo de Estado</w:t>
      </w:r>
      <w:r>
        <w:rPr>
          <w:rStyle w:val="FootnoteAnchor"/>
          <w:rFonts w:eastAsia="Times New Roman" w:cs="Arial" w:ascii="Arial" w:hAnsi="Arial"/>
          <w:i/>
          <w:sz w:val="24"/>
          <w:szCs w:val="24"/>
          <w:vertAlign w:val="superscript"/>
          <w:lang w:val="es-ES" w:eastAsia="es-ES"/>
        </w:rPr>
        <w:footnoteReference w:id="22"/>
      </w:r>
      <w:r>
        <w:rPr>
          <w:rFonts w:eastAsia="Times New Roman" w:cs="Arial" w:ascii="Arial" w:hAnsi="Arial"/>
          <w:i/>
          <w:sz w:val="24"/>
          <w:szCs w:val="24"/>
          <w:lang w:val="es-ES" w:eastAsia="es-ES"/>
        </w:rPr>
        <w:t xml:space="preserve"> se pronunció sobre el tema al plantear la tesis que hasta hoy se encuentra vigente, según la cual es, por la unidad inescindible que se presenta es imprescindible demandar ambos actos, el principal y el confirmatorio o modificatorio</w:t>
      </w:r>
      <w:r>
        <w:rPr>
          <w:rStyle w:val="FootnoteAnchor"/>
          <w:rFonts w:eastAsia="Times New Roman" w:cs="Arial" w:ascii="Arial" w:hAnsi="Arial"/>
          <w:i/>
          <w:sz w:val="24"/>
          <w:szCs w:val="24"/>
          <w:vertAlign w:val="superscript"/>
          <w:lang w:val="es-ES" w:eastAsia="es-ES"/>
        </w:rPr>
        <w:footnoteReference w:id="23"/>
      </w:r>
      <w:r>
        <w:rPr>
          <w:rFonts w:eastAsia="Times New Roman" w:cs="Arial" w:ascii="Arial" w:hAnsi="Arial"/>
          <w:i/>
          <w:sz w:val="24"/>
          <w:szCs w:val="24"/>
          <w:lang w:val="es-ES" w:eastAsia="es-ES"/>
        </w:rPr>
        <w:t xml:space="preserve">. Así: </w:t>
      </w:r>
    </w:p>
    <w:p>
      <w:pPr>
        <w:pStyle w:val="Normal"/>
        <w:widowControl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cs="Arial" w:ascii="Arial" w:hAnsi="Arial"/>
          <w:i/>
          <w:sz w:val="24"/>
          <w:szCs w:val="24"/>
          <w:lang w:val="es-ES"/>
        </w:rPr>
        <w:t>‘</w:t>
      </w:r>
      <w:r>
        <w:rPr>
          <w:rFonts w:cs="Arial" w:ascii="Arial" w:hAnsi="Arial"/>
          <w:i/>
          <w:sz w:val="24"/>
          <w:szCs w:val="24"/>
        </w:rPr>
        <w:t xml:space="preserve">El escrito que impropiamente fue llamado corrección de la demanda, fue presentado oportunamente el 27 de mayo siguiente pero extrañamente, se insiste, </w:t>
      </w:r>
      <w:r>
        <w:rPr>
          <w:rFonts w:cs="Arial" w:ascii="Arial" w:hAnsi="Arial"/>
          <w:b/>
          <w:bCs/>
          <w:i/>
          <w:sz w:val="24"/>
          <w:szCs w:val="24"/>
        </w:rPr>
        <w:t>no se solicitó la nulidad del acto definitivo (Acuerdo núm. 075) que mantuvo el Acuerdo número 306, con el cual éste constituía una unidad jurídica que debió haberse atacado en su totalidad si se quería obtener una declaración eficaz de nulidad</w:t>
      </w:r>
      <w:r>
        <w:rPr>
          <w:rFonts w:cs="Arial" w:ascii="Arial" w:hAnsi="Arial"/>
          <w:i/>
          <w:sz w:val="24"/>
          <w:szCs w:val="24"/>
        </w:rPr>
        <w:t>, tratándose de una acción de plena jurisdicción como la presen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cs="Arial" w:ascii="Arial" w:hAnsi="Arial"/>
          <w:i/>
          <w:sz w:val="24"/>
          <w:szCs w:val="24"/>
        </w:rPr>
        <w:t xml:space="preserve">Al no haberse demandado los dos acuerdos mencionados el actor se colocó, él mismo, en imposibilidad de obtener lo buscado, pues </w:t>
      </w:r>
      <w:r>
        <w:rPr>
          <w:rFonts w:cs="Arial" w:ascii="Arial" w:hAnsi="Arial"/>
          <w:b/>
          <w:bCs/>
          <w:i/>
          <w:sz w:val="24"/>
          <w:szCs w:val="24"/>
        </w:rPr>
        <w:t>al no demandar el acuerdo final no sería posible el restablecimiento del derecho pretendido por el act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b/>
          <w:b/>
          <w:bCs/>
          <w:i/>
          <w:i/>
          <w:sz w:val="24"/>
          <w:szCs w:val="24"/>
        </w:rPr>
      </w:pPr>
      <w:r>
        <w:rPr>
          <w:rFonts w:cs="Arial" w:ascii="Arial" w:hAnsi="Arial"/>
          <w:b/>
          <w:bCs/>
          <w:i/>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cs="Arial" w:ascii="Arial" w:hAnsi="Arial"/>
          <w:i/>
          <w:sz w:val="24"/>
          <w:szCs w:val="24"/>
        </w:rPr>
        <w:t xml:space="preserve">En efecto, en el evento de que se declarara la nulidad del Acuerdo número 306 dejando vigente el número 075 que lo mantiene, se haría una declaración ineficaz o inocua del derecho, que no produciría el efecto deseado. Se trata entonces en el caso presente de una </w:t>
      </w:r>
      <w:r>
        <w:rPr>
          <w:rFonts w:cs="Arial" w:ascii="Arial" w:hAnsi="Arial"/>
          <w:b/>
          <w:bCs/>
          <w:i/>
          <w:sz w:val="24"/>
          <w:szCs w:val="24"/>
        </w:rPr>
        <w:t>demanda sustantivamente inepta</w:t>
      </w:r>
      <w:r>
        <w:rPr>
          <w:rFonts w:cs="Arial" w:ascii="Arial" w:hAnsi="Arial"/>
          <w:i/>
          <w:sz w:val="24"/>
          <w:szCs w:val="24"/>
        </w:rPr>
        <w:t xml:space="preserve"> que impide que se pueda fallar de fondo el asunto que se plantea’.</w:t>
      </w:r>
    </w:p>
    <w:p>
      <w:pPr>
        <w:pStyle w:val="Normal"/>
        <w:widowControl w:val="false"/>
        <w:tabs>
          <w:tab w:val="clear" w:pos="708"/>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08"/>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eastAsia="Times New Roman" w:cs="Arial" w:ascii="Arial" w:hAnsi="Arial"/>
          <w:i/>
          <w:sz w:val="24"/>
          <w:szCs w:val="24"/>
          <w:lang w:val="es-ES" w:eastAsia="es-ES"/>
        </w:rPr>
        <w:t>(…) El acto que resuelve el recurso interpuesto contra el principal, define el aspecto jurídico debatido y determina la voluntad unánime de la Administración frente al tema. Al resolver el recurso, la misma Administración puede confirmar la decisión si la encuentra conforme a derecho, modificar o revocar, en caso de que advierta que ha errado</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ES" w:eastAsia="es-ES"/>
        </w:rPr>
        <w:t xml:space="preserve"> (Destaca la Sal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e acuerdo con las pruebas que obran en el expediente, encuentra la Sala que el 4 de diciembre de 2002 el Departamento de Cundinamarca expidió la Resolución No. 00036, por medio de la cual adoptó la liquidación unilateral del Convenio Marco de Asociación 01 que celebró el 5 de septiembre de 2000 con la Corporación El Minuto de Dios, así como la liquidación del Convenio Especial GO - 0114-00, celebrado por las mismas partes el 9 de octubre del año 2000</w:t>
      </w:r>
      <w:r>
        <w:rPr>
          <w:rStyle w:val="FootnoteCharacters"/>
          <w:rStyle w:val="FootnoteAnchor"/>
          <w:rFonts w:eastAsia="Times New Roman" w:cs="Arial" w:ascii="Arial" w:hAnsi="Arial"/>
          <w:sz w:val="24"/>
          <w:szCs w:val="24"/>
          <w:lang w:val="es-ES" w:eastAsia="es-ES"/>
        </w:rPr>
        <w:footnoteReference w:id="25"/>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Igualmente, se logró establecer que dicha Resolución fue recurrida por la parte actora; sin embargo, su impugnación fue rechazada por extemporánea a través de la Resolución No. 0003 del 17 de febrero de 2003</w:t>
      </w:r>
      <w:r>
        <w:rPr>
          <w:rStyle w:val="FootnoteCharacters"/>
          <w:rStyle w:val="FootnoteAnchor"/>
          <w:rFonts w:eastAsia="Times New Roman" w:cs="Arial" w:ascii="Arial" w:hAnsi="Arial"/>
          <w:sz w:val="24"/>
          <w:szCs w:val="24"/>
          <w:lang w:val="es-ES" w:eastAsia="es-ES"/>
        </w:rPr>
        <w:footnoteReference w:id="26"/>
      </w:r>
      <w:r>
        <w:rPr>
          <w:rFonts w:eastAsia="Times New Roman" w:cs="Arial" w:ascii="Arial" w:hAnsi="Arial"/>
          <w:sz w:val="24"/>
          <w:szCs w:val="24"/>
          <w:lang w:val="es-ES" w:eastAsia="es-ES"/>
        </w:rPr>
        <w:t xml:space="preserve">, acto administrativo cuya nulidad también fue pretendida en la demanda, pero frente a la cual el Tribunal de primera instancia no encontró mérito para declararla. Se entiende que la decisión del </w:t>
      </w:r>
      <w:r>
        <w:rPr>
          <w:rFonts w:eastAsia="Times New Roman" w:cs="Arial" w:ascii="Arial" w:hAnsi="Arial"/>
          <w:i/>
          <w:sz w:val="24"/>
          <w:szCs w:val="24"/>
          <w:lang w:val="es-ES" w:eastAsia="es-ES"/>
        </w:rPr>
        <w:t>a qu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en ese sentido no fue objeto de apelación, puesto que en el escrito de sustentación de la impugnación nada se mencionó al respec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icionalmente, se logró acreditar que la Compañía Aseguradora de Fianzas S.A., también interpuso recurso de reposición en contra de la liquidación unilateral adoptada por el Departamento de Cundinamarca y que dicha impugnación fue resuelta a través de la Resolución No. 00004 del 3 de marzo de 2003</w:t>
      </w:r>
      <w:r>
        <w:rPr>
          <w:rStyle w:val="FootnoteCharacters"/>
          <w:rStyle w:val="FootnoteAnchor"/>
          <w:rFonts w:eastAsia="Times New Roman" w:cs="Arial" w:ascii="Arial" w:hAnsi="Arial"/>
          <w:sz w:val="24"/>
          <w:szCs w:val="24"/>
          <w:lang w:val="es-ES" w:eastAsia="es-ES"/>
        </w:rPr>
        <w:footnoteReference w:id="27"/>
      </w:r>
      <w:r>
        <w:rPr>
          <w:rFonts w:eastAsia="Times New Roman" w:cs="Arial" w:ascii="Arial" w:hAnsi="Arial"/>
          <w:sz w:val="24"/>
          <w:szCs w:val="24"/>
          <w:lang w:val="es-ES" w:eastAsia="es-ES"/>
        </w:rPr>
        <w:t>, por medio de la cual la entidad demandada decidió “</w:t>
      </w:r>
      <w:r>
        <w:rPr>
          <w:rFonts w:eastAsia="Times New Roman" w:cs="Arial" w:ascii="Arial" w:hAnsi="Arial"/>
          <w:i/>
          <w:sz w:val="24"/>
          <w:szCs w:val="24"/>
          <w:lang w:val="es-ES" w:eastAsia="es-ES"/>
        </w:rPr>
        <w:t>confirmar en todas y cada una de sus partes la Resolución 00036 de 2002</w:t>
      </w:r>
      <w:r>
        <w:rPr>
          <w:rFonts w:eastAsia="Times New Roman" w:cs="Arial" w:ascii="Arial" w:hAnsi="Arial"/>
          <w:sz w:val="24"/>
          <w:szCs w:val="24"/>
          <w:lang w:val="es-ES" w:eastAsia="es-ES"/>
        </w:rPr>
        <w:t xml:space="preserve">”. De conformidad con constancia que obra a folio 23 de cuaderno de pruebas número 3, la Resolución No. 00036 del 4 de diciembre de 2002 quedó ejecutoriada el 26 de marzo de 2003.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 acuerdo con lo anterior, concluye la Sala que en el presente caso la determinación del Departamento de Cundinamarca de liquidar unilateralmente el Convenio Marco 01 y el Convenio Especial GO-0114-00, quedó contenida en un acto administrativo complejo, el primero, la Resolución No. 00036, por medio del cual se adoptó tal determinación y, el segundo, en la Resolución No. 00004, por medio de la cual se la confirmó. Se precisa que comoquiera que la Resolución No. 0003 rechazó por extemporáneo el recurso de reposición interpuesto por la Corporación El Minuto de Dios, éste no hace parte del acto en complejo en men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No obstante lo anterior, la parte actora no demandó en su integridad el acto administrativo complejo, puesto que sus pretensiones no comprendieron la petición de anulación en relación con la Resolución No. 0004, por medio de la cual se confirmó la decisión de liquidar unilateralmente los convenios antes mencionados, a pesar de que conoció de la existencia de este último acto de manera oportuna para atacar su legalidad.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l respecto, si bien no obra prueba válida en el proceso en cuanto a que a la fecha de interposición de la demanda la Corporación actora hubiere conocido la Resolución No. 0004 de 2003, lo cierto es que sí es posible constatar que con por lo menos cinco meses de anticipación a la fecha de vencimiento de la oportunidad para corregir o adicionar el libelo, la parte actora tuvo conocimiento de su existencia; sin embargo no demandó el acto administrativo, a pesar de que en el tiempo mencionado estaba habilitada para integrar debidamente el acto enjuiciado y evitar de esta manera que se produjera un fallo inhibitori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efecto, se tiene que el 15 de mayo de 2003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al proferir al acto admisorio de la demanda, ordenó que se oficiara al Departamento de Cundinamarca para que allegara la totalidad de los antecedentes administrativos que dieron origen a las resoluciones demandadas</w:t>
      </w:r>
      <w:r>
        <w:rPr>
          <w:rStyle w:val="FootnoteCharacters"/>
          <w:rStyle w:val="FootnoteAnchor"/>
          <w:rFonts w:eastAsia="Times New Roman" w:cs="Arial" w:ascii="Arial" w:hAnsi="Arial"/>
          <w:sz w:val="24"/>
          <w:szCs w:val="24"/>
          <w:lang w:val="es-ES" w:eastAsia="es-ES"/>
        </w:rPr>
        <w:footnoteReference w:id="28"/>
      </w:r>
      <w:r>
        <w:rPr>
          <w:rFonts w:eastAsia="Times New Roman" w:cs="Arial" w:ascii="Arial" w:hAnsi="Arial"/>
          <w:sz w:val="24"/>
          <w:szCs w:val="24"/>
          <w:lang w:val="es-ES" w:eastAsia="es-ES"/>
        </w:rPr>
        <w:t>. En cumplimiento de tal orden, la entidad demandada, mediante oficio radicado ante la Secretaria del Tribunal Administrativo de Cundinamarca el 23 de junio de 2003</w:t>
      </w:r>
      <w:r>
        <w:rPr>
          <w:rStyle w:val="FootnoteCharacters"/>
          <w:rStyle w:val="FootnoteAnchor"/>
          <w:rFonts w:eastAsia="Times New Roman" w:cs="Arial" w:ascii="Arial" w:hAnsi="Arial"/>
          <w:sz w:val="24"/>
          <w:szCs w:val="24"/>
          <w:lang w:val="es-ES" w:eastAsia="es-ES"/>
        </w:rPr>
        <w:footnoteReference w:id="29"/>
      </w:r>
      <w:r>
        <w:rPr>
          <w:rFonts w:eastAsia="Times New Roman" w:cs="Arial" w:ascii="Arial" w:hAnsi="Arial"/>
          <w:sz w:val="24"/>
          <w:szCs w:val="24"/>
          <w:lang w:val="es-ES" w:eastAsia="es-ES"/>
        </w:rPr>
        <w:t>, allegó al proceso, además de otros documentos, la Resolución No. 0004 del 3 de marzo de 2003</w:t>
      </w:r>
      <w:r>
        <w:rPr>
          <w:rStyle w:val="FootnoteCharacters"/>
          <w:rStyle w:val="FootnoteAnchor"/>
          <w:rFonts w:eastAsia="Times New Roman" w:cs="Arial" w:ascii="Arial" w:hAnsi="Arial"/>
          <w:sz w:val="24"/>
          <w:szCs w:val="24"/>
          <w:lang w:val="es-ES" w:eastAsia="es-ES"/>
        </w:rPr>
        <w:footnoteReference w:id="30"/>
      </w:r>
      <w:r>
        <w:rPr>
          <w:rFonts w:eastAsia="Times New Roman" w:cs="Arial" w:ascii="Arial" w:hAnsi="Arial"/>
          <w:sz w:val="24"/>
          <w:szCs w:val="24"/>
          <w:lang w:val="es-ES" w:eastAsia="es-ES"/>
        </w:rPr>
        <w:t>. Asimismo, se aportó al proceso el edicto que se fijó en la Secretaría de Gobierno Departamental entre el 12 y el 26 de marzo de 2003 para la notificación de la Resolución No. 0004 de 2003</w:t>
      </w:r>
      <w:r>
        <w:rPr>
          <w:rStyle w:val="FootnoteCharacters"/>
          <w:rStyle w:val="FootnoteAnchor"/>
          <w:rFonts w:eastAsia="Times New Roman" w:cs="Arial" w:ascii="Arial" w:hAnsi="Arial"/>
          <w:sz w:val="24"/>
          <w:szCs w:val="24"/>
          <w:lang w:val="es-ES" w:eastAsia="es-ES"/>
        </w:rPr>
        <w:footnoteReference w:id="31"/>
      </w:r>
      <w:r>
        <w:rPr>
          <w:rFonts w:eastAsia="Times New Roman" w:cs="Arial" w:ascii="Arial" w:hAnsi="Arial"/>
          <w:sz w:val="24"/>
          <w:szCs w:val="24"/>
          <w:lang w:val="es-ES" w:eastAsia="es-ES"/>
        </w:rPr>
        <w:t>, más la constancia de ejecutoria que se expidió a la desfijación de dicho edicto respecto de ese acto administrativo y de la Resolución No. 0036 de 2002</w:t>
      </w:r>
      <w:r>
        <w:rPr>
          <w:rStyle w:val="FootnoteCharacters"/>
          <w:rStyle w:val="FootnoteAnchor"/>
          <w:rFonts w:eastAsia="Times New Roman" w:cs="Arial" w:ascii="Arial" w:hAnsi="Arial"/>
          <w:sz w:val="24"/>
          <w:szCs w:val="24"/>
          <w:lang w:val="es-ES" w:eastAsia="es-ES"/>
        </w:rPr>
        <w:footnoteReference w:id="32"/>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ste punto, cabe precisar que el edicto que se fijó en la Secretaría de Gobierno del Departamento de Cundinamarca no puede ser considerado como prueba válida, o al menos suficiente, del conocimiento de la Resolución No. 0004 de 2003 por parte de la Corporación El Minuto de Dios, toda vez que, aun cuando se allegaron al proceso todos los documentos relacionados con ese acto administrativo, no obra constancia en cuanto a que se hubiera intentado la notificación personal con la demanda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 pesar de ello, no cabe duda en cuanto a que, una vez aportados los referidos documentos al proceso, la parte actora efectivamente tuvo conocimiento de ellos y como quiera que desde ese momento - 23 de junio de 2003 - hasta el vencimiento del plazo máximo con que contaba para corregir o adicionar la demanda e integrar debidamente el acto administrativo acusado</w:t>
      </w:r>
      <w:r>
        <w:rPr>
          <w:rStyle w:val="FootnoteCharacters"/>
          <w:rStyle w:val="FootnoteAnchor"/>
          <w:rFonts w:eastAsia="Times New Roman" w:cs="Arial" w:ascii="Arial" w:hAnsi="Arial"/>
          <w:sz w:val="24"/>
          <w:szCs w:val="24"/>
          <w:lang w:val="es-ES" w:eastAsia="es-ES"/>
        </w:rPr>
        <w:footnoteReference w:id="33"/>
      </w:r>
      <w:r>
        <w:rPr>
          <w:rFonts w:eastAsia="Times New Roman" w:cs="Arial" w:ascii="Arial" w:hAnsi="Arial"/>
          <w:sz w:val="24"/>
          <w:szCs w:val="24"/>
          <w:lang w:val="es-ES" w:eastAsia="es-ES"/>
        </w:rPr>
        <w:t xml:space="preserve"> - 21 de enero de 2004</w:t>
      </w:r>
      <w:r>
        <w:rPr>
          <w:rStyle w:val="FootnoteCharacters"/>
          <w:rStyle w:val="FootnoteAnchor"/>
          <w:rFonts w:eastAsia="Times New Roman" w:cs="Arial" w:ascii="Arial" w:hAnsi="Arial"/>
          <w:sz w:val="24"/>
          <w:szCs w:val="24"/>
          <w:lang w:val="es-ES" w:eastAsia="es-ES"/>
        </w:rPr>
        <w:footnoteReference w:id="34"/>
      </w:r>
      <w:r>
        <w:rPr>
          <w:rFonts w:eastAsia="Times New Roman" w:cs="Arial" w:ascii="Arial" w:hAnsi="Arial"/>
          <w:sz w:val="24"/>
          <w:szCs w:val="24"/>
          <w:lang w:val="es-ES" w:eastAsia="es-ES"/>
        </w:rPr>
        <w:t xml:space="preserve"> - transcurrieron más de cinco meses, razonable es concluir que la Corporación El Minuto de Dios contó con el conocimiento, la oportunidad y el tiempo más que suficiente para atacar la legalidad del acto administrativo definitivo que puso fin a la actuación administrativa y que, como antes se vio, conformó una unidad inescindible con la Resolución No. 0036 de 2002.</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relación con la posibilidad para sustituir, aclarar o corregir el escrito de la demanda de un proceso administrativo ordinario, la Sección Tercera de esta Corporación, con apoyo en lo previsto en el artículo 208 de Código Contencioso Administrativo, ha señalado lo que la Sala, dada su pertinencia y claridad se permite transcribir a continua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BodyText3"/>
        <w:overflowPunct w:val="true"/>
        <w:autoSpaceDE w:val="true"/>
        <w:spacing w:lineRule="auto" w:line="276"/>
        <w:ind w:left="567" w:right="567" w:hanging="0"/>
        <w:textAlignment w:val="auto"/>
        <w:rPr/>
      </w:pPr>
      <w:r>
        <w:rPr>
          <w:rFonts w:cs="Arial"/>
          <w:szCs w:val="24"/>
        </w:rPr>
        <w:t>“</w:t>
      </w:r>
      <w:r>
        <w:rPr>
          <w:rFonts w:cs="Arial"/>
          <w:i/>
          <w:szCs w:val="24"/>
        </w:rPr>
        <w:t>La parte demandante en un proceso administrativo ordinario puede sustituir, aclarar o corregir el escrito de demanda, en el sentido de modificar o suplir alguno o algunos de los elementos constitutivos de aquélla. Así las cosas</w:t>
      </w:r>
      <w:r>
        <w:rPr>
          <w:rFonts w:cs="Arial"/>
          <w:b/>
          <w:i/>
          <w:szCs w:val="24"/>
        </w:rPr>
        <w:t>, la figura procesal de la corrección, aclaración o reforma de la demanda, permite, en el término de fijación en lista, que la parte actora la modifique integral o parcialmente</w:t>
      </w:r>
      <w:r>
        <w:rPr>
          <w:rFonts w:cs="Arial"/>
          <w:i/>
          <w:szCs w:val="24"/>
        </w:rPr>
        <w:t xml:space="preserve">, a efecto de incluir hechos nuevos, </w:t>
      </w:r>
      <w:r>
        <w:rPr>
          <w:rFonts w:cs="Arial"/>
          <w:b/>
          <w:i/>
          <w:szCs w:val="24"/>
        </w:rPr>
        <w:t xml:space="preserve">cambiar o sustituir las pretensiones, o el objeto planteado de manera previa con la demanda inicial, </w:t>
      </w:r>
      <w:r>
        <w:rPr>
          <w:rFonts w:cs="Arial"/>
          <w:i/>
          <w:szCs w:val="24"/>
        </w:rPr>
        <w:t>salvo que se pretenda alterar la acción inicialmente escogida, puesto que ello no es procesalmente viable. En efecto, la reforma de la demanda permite al demandante corregir, los yerros materiales en los que pudo haber incurrido en la formulación de sus pretensiones, con miras a que se trabe la relación jurídica procesal de la manera más idónea posible. Es pertinente señalar, adicionalmente, que la corrección o aclaración de la demanda contiene límites temporales y formales de conformidad con lo dispuesto en el artículo 208 del C.C.A., como quiera que sólo puede hacerse uso del instrumento dentro del término de fijación en lista de la demanda y, además, sólo es posible realizar la reforma por una sola vez. Adicionalmente, con miras a garantizar los derechos al debido proceso y de defensa de la parte demandada, el artículo 208 ibídem consagra la obligación del funcionario judicial de ordenar la notificación del nuevo escrito de demanda a la entidad o personas que integran el extremo demandado, así como al representante del ministerio público, en los términos del artículo 207 de esa misma codificación</w:t>
      </w:r>
      <w:r>
        <w:rPr>
          <w:rFonts w:cs="Arial"/>
          <w:szCs w:val="24"/>
        </w:rPr>
        <w:t>”</w:t>
      </w:r>
      <w:r>
        <w:rPr>
          <w:rStyle w:val="FootnoteCharacters"/>
          <w:rStyle w:val="FootnoteAnchor"/>
          <w:rFonts w:cs="Arial"/>
          <w:i/>
          <w:szCs w:val="24"/>
        </w:rPr>
        <w:footnoteReference w:id="35"/>
      </w:r>
      <w:r>
        <w:rPr>
          <w:rFonts w:cs="Arial"/>
          <w:i/>
          <w:szCs w:val="24"/>
        </w:rPr>
        <w:t xml:space="preserve">. </w:t>
        <w:tab/>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hora bien, de acuerdo con el principio de congruencia de las sentencias, consagrado en el artículo 305 del Código de Procedimiento Civil</w:t>
      </w:r>
      <w:r>
        <w:rPr>
          <w:rStyle w:val="FootnoteCharacters"/>
          <w:rStyle w:val="FootnoteAnchor"/>
          <w:rFonts w:eastAsia="Times New Roman" w:cs="Arial" w:ascii="Arial" w:hAnsi="Arial"/>
          <w:sz w:val="24"/>
          <w:szCs w:val="24"/>
          <w:lang w:val="es-ES" w:eastAsia="es-ES"/>
        </w:rPr>
        <w:footnoteReference w:id="36"/>
      </w:r>
      <w:r>
        <w:rPr>
          <w:rFonts w:eastAsia="Times New Roman" w:cs="Arial" w:ascii="Arial" w:hAnsi="Arial"/>
          <w:sz w:val="24"/>
          <w:szCs w:val="24"/>
          <w:lang w:val="es-ES" w:eastAsia="es-ES"/>
        </w:rPr>
        <w:t>, la decisión del juez debe resultar armónica, consonante y concordante con los hechos y las pretensiones formuladas en la demanda, por lo tanto el juez debe pronunciarse con fundamento en las pretensiones expresamente planteadas en la demanda y los hechos descritos en la misma, debiendo existir una adecuación o perfecta simetría entre lo pedido y lo resuelto, que resulta afectada cuando el juez concede más allá de lo pedido (</w:t>
      </w:r>
      <w:r>
        <w:rPr>
          <w:rFonts w:eastAsia="Times New Roman" w:cs="Arial" w:ascii="Arial" w:hAnsi="Arial"/>
          <w:i/>
          <w:sz w:val="24"/>
          <w:szCs w:val="24"/>
          <w:lang w:val="es-ES" w:eastAsia="es-ES"/>
        </w:rPr>
        <w:t>ultra petita</w:t>
      </w:r>
      <w:r>
        <w:rPr>
          <w:rFonts w:eastAsia="Times New Roman" w:cs="Arial" w:ascii="Arial" w:hAnsi="Arial"/>
          <w:sz w:val="24"/>
          <w:szCs w:val="24"/>
          <w:lang w:val="es-ES" w:eastAsia="es-ES"/>
        </w:rPr>
        <w:t>); o cuando concede puntos no sometidos al litigio (</w:t>
      </w:r>
      <w:r>
        <w:rPr>
          <w:rFonts w:eastAsia="Times New Roman" w:cs="Arial" w:ascii="Arial" w:hAnsi="Arial"/>
          <w:i/>
          <w:sz w:val="24"/>
          <w:szCs w:val="24"/>
          <w:lang w:val="es-ES" w:eastAsia="es-ES"/>
        </w:rPr>
        <w:t>extra petita</w:t>
      </w:r>
      <w:r>
        <w:rPr>
          <w:rFonts w:eastAsia="Times New Roman" w:cs="Arial" w:ascii="Arial" w:hAnsi="Arial"/>
          <w:sz w:val="24"/>
          <w:szCs w:val="24"/>
          <w:lang w:val="es-ES" w:eastAsia="es-ES"/>
        </w:rPr>
        <w:t>), o cuando deja de pronunciarse sobre cuestiones sujetas al proceso (</w:t>
      </w:r>
      <w:r>
        <w:rPr>
          <w:rFonts w:eastAsia="Times New Roman" w:cs="Arial" w:ascii="Arial" w:hAnsi="Arial"/>
          <w:i/>
          <w:sz w:val="24"/>
          <w:szCs w:val="24"/>
          <w:lang w:val="es-ES" w:eastAsia="es-ES"/>
        </w:rPr>
        <w:t>infra o citra petita</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sí las cosas, dado que, en atención al principio de congruencia, no le está dado al juez pronunciarse en relación con pretensiones que no fueron planteadas en la demanda, la Sala carece de competencia para abordar de manera oficiosa el estudio de legalidad de la Resolución No. 0004 de 2003, la cual, como ya se dijo, conforma un acto administrativo complejo con la Resolución No. 00036 de 2002.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as condiciones, se concluye que en el presente caso existe una ineptitud sustantiva de la demanda, toda vez que el acto administrativo complejo no fue demandado en su integridad, lo que impide que se profiera un fallo de fondo </w:t>
      </w:r>
      <w:r>
        <w:rPr>
          <w:rFonts w:eastAsia="Times New Roman" w:cs="Arial" w:ascii="Arial" w:hAnsi="Arial"/>
          <w:sz w:val="24"/>
          <w:szCs w:val="24"/>
          <w:lang w:eastAsia="es-ES"/>
        </w:rPr>
        <w:t>sin transgredir el principio de congruencia de las sentencias, razón por la cual resulta forzoso para la Sala proferir un fallo inhibitorio en lo que concierne con la pretensión de anulación de la Resolución No. 0036 de 2002, por medio de la cual se liquidaron unilateralmente los convenios celebrados entre las partes del presente litigio y sus consecuenciales.</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En lo que respecta a la Resolución No. 0003 de 2003, precisa la Sala que al no integrar ésta el acto administrativo complejo al que se ha venido haciendo alusión, el fallo inhibitorio no puede extenderse a la pretensión de anulación que en contra suya se elevó; por lo cual, dado que lo decidido por el Tribunal en relación con esta petición no fue objeto de la apelación, la sentencia de primera instancia, en lo que a esta pretensión concierne, deberá ser confirmada.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3. No hay lugar a condena en costas.</w:t>
      </w:r>
    </w:p>
    <w:p>
      <w:pPr>
        <w:pStyle w:val="Normal"/>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sz w:val="24"/>
          <w:szCs w:val="24"/>
          <w:lang w:eastAsia="es-ES"/>
        </w:rPr>
        <w:t>sub lite</w:t>
      </w:r>
      <w:r>
        <w:rPr>
          <w:rFonts w:eastAsia="Times New Roman" w:cs="Arial" w:ascii="Arial" w:hAnsi="Arial"/>
          <w:sz w:val="24"/>
          <w:szCs w:val="24"/>
          <w:lang w:eastAsia="es-ES"/>
        </w:rPr>
        <w:t xml:space="preserve">, debido a que ninguna procedió de esa forma, no habrá lugar a imponerla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F</w:t>
      </w:r>
      <w:r>
        <w:rPr>
          <w:rFonts w:eastAsia="Times New Roman" w:cs="Arial" w:ascii="Arial" w:hAnsi="Arial"/>
          <w:b/>
          <w:sz w:val="24"/>
          <w:szCs w:val="24"/>
          <w:lang w:val="en-US" w:eastAsia="es-ES"/>
        </w:rPr>
        <w:t xml:space="preserve"> A L L 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cs="Arial" w:ascii="Arial" w:hAnsi="Arial"/>
          <w:b/>
          <w:sz w:val="24"/>
          <w:szCs w:val="24"/>
        </w:rPr>
        <w:t xml:space="preserve">PRIMERO.- MODIFICAR </w:t>
      </w:r>
      <w:r>
        <w:rPr>
          <w:rFonts w:cs="Arial" w:ascii="Arial" w:hAnsi="Arial"/>
          <w:sz w:val="24"/>
          <w:szCs w:val="24"/>
        </w:rPr>
        <w:t>la sentencia</w:t>
      </w:r>
      <w:r>
        <w:rPr>
          <w:rFonts w:cs="Arial" w:ascii="Arial" w:hAnsi="Arial"/>
          <w:b/>
          <w:sz w:val="24"/>
          <w:szCs w:val="24"/>
        </w:rPr>
        <w:t xml:space="preserve"> </w:t>
      </w:r>
      <w:r>
        <w:rPr>
          <w:rFonts w:cs="Arial" w:ascii="Arial" w:hAnsi="Arial"/>
          <w:sz w:val="24"/>
          <w:szCs w:val="24"/>
        </w:rPr>
        <w:t>proferida el 7 de junio de 2007 por Tribunal Administrativo de Cundinamarca, de conformidad con las consideraciones expuestas en la parte considerativa de la presente providencia, la cual quedará así:</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276"/>
        <w:ind w:left="927" w:right="567" w:hanging="360"/>
        <w:jc w:val="both"/>
        <w:rPr/>
      </w:pPr>
      <w:r>
        <w:rPr>
          <w:rFonts w:cs="Arial" w:ascii="Arial" w:hAnsi="Arial"/>
          <w:sz w:val="24"/>
          <w:szCs w:val="24"/>
        </w:rPr>
        <w:t>La Sala se declara inhibida para fallar de fondo respecto de la pretensión de anulación elevada por la parte actora en contra de la Resolución No. 0036 de 2000, por medio de la cual el Departamento de Cundinamarca liquidó unilateralmente los convenios Marco 01 de 2000 y Especial GO-0114-00, así como para pronunciarse de fondo frente a las demás pretensiones consecuenciales.</w:t>
      </w:r>
    </w:p>
    <w:p>
      <w:pPr>
        <w:pStyle w:val="Normal"/>
        <w:widowControl w:val="false"/>
        <w:numPr>
          <w:ilvl w:val="0"/>
          <w:numId w:val="0"/>
        </w:numPr>
        <w:autoSpaceDE w:val="false"/>
        <w:ind w:left="567" w:right="567" w:hanging="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autoSpaceDE w:val="false"/>
        <w:ind w:left="567" w:right="567" w:hanging="0"/>
        <w:jc w:val="both"/>
        <w:outlineLvl w:val="0"/>
        <w:rPr/>
      </w:pPr>
      <w:r>
        <w:rPr>
          <w:rFonts w:eastAsia="Times New Roman" w:cs="Arial" w:ascii="Arial" w:hAnsi="Arial"/>
          <w:b/>
          <w:sz w:val="24"/>
          <w:szCs w:val="24"/>
          <w:lang w:val="es-ES" w:eastAsia="es-ES"/>
        </w:rPr>
        <w:t xml:space="preserve">2. </w:t>
      </w:r>
      <w:r>
        <w:rPr>
          <w:rFonts w:eastAsia="Times New Roman" w:cs="Arial" w:ascii="Arial" w:hAnsi="Arial"/>
          <w:sz w:val="24"/>
          <w:szCs w:val="24"/>
          <w:lang w:val="es-ES" w:eastAsia="es-ES"/>
        </w:rPr>
        <w:t xml:space="preserve">Negar la pretensión de anulación elevada por la parte actora en contra de la Resolución No. 0003 de 2003, por medio de la cual el Departamento de Cundinamarca rechazó por extemporáneo el recurso de reposición que la Corporación El Minuto de Dios interpuso en contra de la Resolución No. 0036 de 2002. </w:t>
      </w:r>
    </w:p>
    <w:p>
      <w:pPr>
        <w:pStyle w:val="Normal"/>
        <w:widowControl w:val="false"/>
        <w:numPr>
          <w:ilvl w:val="0"/>
          <w:numId w:val="0"/>
        </w:numPr>
        <w:autoSpaceDE w:val="false"/>
        <w:spacing w:lineRule="auto" w:line="36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autoSpaceDE w:val="false"/>
        <w:spacing w:lineRule="auto" w:line="360"/>
        <w:jc w:val="both"/>
        <w:outlineLvl w:val="0"/>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Sin condena en costas.</w:t>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both"/>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En firme esta providencia, devuélvase el expediente al Tribunal de origen.</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PIESE, NOTIFIQUESE Y CUMPLASE</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cs="Arial"/>
          <w:sz w:val="24"/>
          <w:szCs w:val="24"/>
        </w:rPr>
      </w:pPr>
      <w:r>
        <w:rPr>
          <w:rFonts w:eastAsia="Times New Roman" w:cs="Arial" w:ascii="Arial" w:hAnsi="Arial"/>
          <w:b/>
          <w:bCs/>
          <w:sz w:val="24"/>
          <w:szCs w:val="24"/>
          <w:lang w:eastAsia="es-ES"/>
        </w:rPr>
        <w:t>HERNAN ANDRADE RINCON       CARLOS ALBERTO ZAMBRANO BARRERA</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21"/>
        <w:jc w:val="both"/>
        <w:rPr/>
      </w:pPr>
      <w:r>
        <w:rPr>
          <w:rStyle w:val="FootnoteCharacters"/>
        </w:rPr>
        <w:footnoteRef/>
      </w:r>
      <w:r>
        <w:rPr>
          <w:rFonts w:cs="Times New Roman" w:ascii="Times New Roman" w:hAnsi="Times New Roman"/>
          <w:sz w:val="20"/>
          <w:szCs w:val="20"/>
          <w:lang w:val="es-MX"/>
        </w:rPr>
        <w:t>Reverso</w:t>
      </w:r>
      <w:r>
        <w:rPr>
          <w:rFonts w:cs="Times New Roman" w:ascii="Times New Roman" w:hAnsi="Times New Roman"/>
          <w:sz w:val="20"/>
          <w:szCs w:val="20"/>
        </w:rPr>
        <w:t xml:space="preserve"> folio 35 del cuaderno de primera instancia.</w:t>
      </w:r>
    </w:p>
  </w:footnote>
  <w:footnote w:id="3">
    <w:p>
      <w:pPr>
        <w:pStyle w:val="Cuadrculamedia21"/>
        <w:jc w:val="both"/>
        <w:rPr/>
      </w:pPr>
      <w:r>
        <w:rPr>
          <w:rStyle w:val="FootnoteCharacters"/>
        </w:rPr>
        <w:footnoteRef/>
      </w:r>
      <w:r>
        <w:rPr>
          <w:rFonts w:cs="Times New Roman" w:ascii="Times New Roman" w:hAnsi="Times New Roman"/>
          <w:sz w:val="20"/>
          <w:szCs w:val="20"/>
        </w:rPr>
        <w:t>Folio 38 del cuaderno de primera instancia.</w:t>
      </w:r>
    </w:p>
  </w:footnote>
  <w:footnote w:id="4">
    <w:p>
      <w:pPr>
        <w:pStyle w:val="Cuadrculamedia21"/>
        <w:jc w:val="both"/>
        <w:rPr/>
      </w:pPr>
      <w:r>
        <w:rPr>
          <w:rStyle w:val="FootnoteCharacters"/>
        </w:rPr>
        <w:footnoteRef/>
      </w:r>
      <w:r>
        <w:rPr>
          <w:rFonts w:cs="Times New Roman" w:ascii="Times New Roman" w:hAnsi="Times New Roman"/>
          <w:sz w:val="20"/>
          <w:szCs w:val="20"/>
          <w:lang w:val="es-MX"/>
        </w:rPr>
        <w:t xml:space="preserve">Folio 42 </w:t>
      </w:r>
      <w:r>
        <w:rPr>
          <w:rFonts w:cs="Times New Roman" w:ascii="Times New Roman" w:hAnsi="Times New Roman"/>
          <w:sz w:val="20"/>
          <w:szCs w:val="20"/>
        </w:rPr>
        <w:t>del cuaderno de primera instancia.</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Folios 48 a 53 </w:t>
      </w:r>
      <w:r>
        <w:rPr>
          <w:rFonts w:cs="Times New Roman" w:ascii="Times New Roman" w:hAnsi="Times New Roman"/>
        </w:rPr>
        <w:t>del cuaderno de primera instancia.</w:t>
      </w:r>
    </w:p>
  </w:footnote>
  <w:footnote w:id="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26 a 148 del cuaderno de segunda instancia.</w:t>
      </w:r>
    </w:p>
  </w:footnote>
  <w:footnote w:id="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57 a 161 del cuaderno de segunda instancia.</w:t>
      </w:r>
    </w:p>
  </w:footnote>
  <w:footnote w:id="8">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63 del cuaderno principal.</w:t>
      </w:r>
    </w:p>
  </w:footnote>
  <w:footnote w:id="9">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65 del cuaderno principal.</w:t>
      </w:r>
    </w:p>
  </w:footnote>
  <w:footnote w:id="1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66 a 176 166 del cuaderno principal.</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50 cuaderno principal</w:t>
      </w:r>
      <w:r>
        <w:rPr>
          <w:rFonts w:cs="Times New Roman" w:ascii="Times New Roman" w:hAnsi="Times New Roman"/>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l salario mínimo mensual para el año 2007 era de $433.700.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ey 954 de 2005 y Ley 446 de 1998.</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75. DEL JUEZ COMPETENTE.  Sin perjuicio de lo dispuesto en los artículos anteriores, el juez competente para conocer de las controversias derivadas de los contratos estatales y de los procesos de </w:t>
      </w:r>
      <w:r>
        <w:rPr>
          <w:rFonts w:cs="Times New Roman" w:ascii="Times New Roman" w:hAnsi="Times New Roman"/>
          <w:u w:val="single"/>
        </w:rPr>
        <w:t>ejecución o </w:t>
      </w:r>
      <w:r>
        <w:rPr>
          <w:rFonts w:cs="Times New Roman" w:ascii="Times New Roman" w:hAnsi="Times New Roman"/>
        </w:rPr>
        <w:t>cumplimiento será el de la jurisdicción contencioso administrativa.”</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lang w:val="es-CO"/>
        </w:rPr>
        <w:t>Convenio Especial GO-0114-00 del Convenio Marco de Asociación No. 01 Minuto de Dios”. “CLAUSULA DECIMA CUARTA: CONTROVERSIAS: las partes mutuamente señalan que las diferencias surgidas con ocasión de la interpretación, ejecución o cumplimiento de una cualquiera de las cláusulas contenidas en este documento, que no sean resultas por el Comité Ejecutivo de Convenio Marco de Asociación o por los Comités Operativos del presente Convenio Especial, será sometidas a un Tribunal de Arbitramento, que para el efecto designe la Cámara de Comercio de Bogotá, D.C.”.</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Consulta y Servicio Civil. Concepto No. 838 del 24 de junio de 1995.</w:t>
      </w:r>
    </w:p>
  </w:footnote>
  <w:footnote w:id="17">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cepto 838 del 24 de junio de 1995, Roberto Suárez Franco.</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Providencia del 7 de marzo de 2012, proferida dentro del proceso radicado bajo el número interno 18013.</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1 de abril de 2003. (Reverso folio 35 del cuaderno principal).</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ubsección B. Sentencia del 9 de diciembre de 2001, proferida dentro del proceso radicado bajo el número interno 20410.</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ejo de Estado, Sala Plena de lo Contencioso Administrativo, Sección Tercera. </w:t>
      </w:r>
      <w:r>
        <w:rPr>
          <w:rFonts w:cs="Times New Roman" w:ascii="Times New Roman" w:hAnsi="Times New Roman"/>
        </w:rPr>
        <w:t>Sentencia del 14 de abril de 2005, expediente 11849</w:t>
      </w:r>
      <w:r>
        <w:rPr>
          <w:rFonts w:cs="Times New Roman" w:ascii="Times New Roman" w:hAnsi="Times New Roman"/>
          <w:lang w:val="es-CO"/>
        </w:rPr>
        <w:t>.</w:t>
      </w:r>
    </w:p>
  </w:footnote>
  <w:footnote w:id="22">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 Sentencia que dictó la Sala Plena de lo Contencioso Administrativo del Consejo de Estado el 12 de diciembre de 1988. Exp: S-047. Actor: Misael Gutiérrez Espejo. Consejero ponente: Dr. Jorge Penen Deltieure.</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1] Sobre el tema pueden consultarse las siguientes providencias proferidas por el Consejo de Estado: Sección Tercera. 13 de septiembre de 1990. Actor: Sarcovi Ltda. Consejero Ponente: Dr. Carlos Gustavo Arrieta Padilla; Sección Segunda. 20 de mayo de 1991. Exp: 1140. Actor: Olegario Correa Niño. Consejera Ponente: Dra. Dolly Pedraza de Arenas; Sección Primera. 20 de marzo de 1992. Exp: 1333. Actor: Flora Francisca Ayala Muñoz. Consejero Ponente: Dr. Ernesto Rafael Ariza Muñoz; Sección Primera. 2 de abril de 1992. Exp: 0928. Actor: Juan N. Corpas. Consejero Ponente: Dr. Miguel González Rodríguez; Sección Segunda. 8 de mayo de 1992. Exp: 3848. Actor: José Cipriano León Castañeda. Consejero Ponente: Dr. Diego Younes Moreno; Sección Cuarta. 7 de febrero de 1994. Exp: 4909. Actor: Coopetran. Consejero Ponente: Dr. Jaime Abella Zárate; Sección Primera. 18 de febrero de 1994. Exp: 2617. Actor: Gildardo Antonio Pérez Álvarez. Consejero Ponente: Dr. Yesid Rojas Serrano. </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27 de noviembre de 2006, expediente 22099, C.P. Ramiro Saavedra Becerra.</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73 a 112 del cuaderno de pruebas No. 3.</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37 a 39 del cuaderno de pruebas No. 3.</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27 a 34 del cuaderno de pruebas No. 3.</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38 y 39 del cuaderno principal de primera instancia.</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 de cuaderno de pruebas No. 3.</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27 a 39 del cuaderno de pruebas No. 3.</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4 del cuaderno de pruebas No. 3.</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3 del cuaderno de pruebas No. 3.</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ódigo Contencioso Administrativo. Artículo 208: “</w:t>
      </w:r>
      <w:r>
        <w:rPr>
          <w:rFonts w:cs="Times New Roman" w:ascii="Times New Roman" w:hAnsi="Times New Roman"/>
          <w:b/>
          <w:bCs/>
        </w:rPr>
        <w:t>A</w:t>
      </w:r>
      <w:bookmarkStart w:id="2" w:name="208"/>
      <w:r>
        <w:rPr>
          <w:rFonts w:cs="Times New Roman" w:ascii="Times New Roman" w:hAnsi="Times New Roman"/>
          <w:b/>
          <w:bCs/>
        </w:rPr>
        <w:t>RTICULO 208. ACLARACION O CORRECCION DE LA DEMANDA.</w:t>
      </w:r>
      <w:r>
        <w:rPr>
          <w:rFonts w:cs="Times New Roman" w:ascii="Times New Roman" w:hAnsi="Times New Roman"/>
        </w:rPr>
        <w:t> </w:t>
      </w:r>
      <w:bookmarkEnd w:id="2"/>
      <w:r>
        <w:rPr>
          <w:rFonts w:cs="Times New Roman" w:ascii="Times New Roman" w:hAnsi="Times New Roman"/>
        </w:rPr>
        <w:t>&lt;Código derogado por el artículo</w:t>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www.secretariasenado.gov.co/senado/basedoc/ley_1437_2011_pr007.html" \l "3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09</w:t>
      </w:r>
      <w:r>
        <w:rPr>
          <w:rStyle w:val="InternetLink"/>
          <w:rFonts w:cs="Times New Roman" w:ascii="Times New Roman" w:hAnsi="Times New Roman"/>
          <w:color w:val="000000"/>
        </w:rPr>
        <w:fldChar w:fldCharType="end"/>
      </w:r>
      <w:r>
        <w:rPr>
          <w:rFonts w:cs="Times New Roman" w:ascii="Times New Roman" w:hAnsi="Times New Roman"/>
          <w:lang w:val="es-CO"/>
        </w:rPr>
        <w:t xml:space="preserve"> </w:t>
      </w:r>
      <w:r>
        <w:rPr>
          <w:rFonts w:cs="Times New Roman" w:ascii="Times New Roman" w:hAnsi="Times New Roman"/>
        </w:rPr>
        <w:t>de la Ley 1437 de 2011. </w:t>
      </w:r>
      <w:r>
        <w:rPr>
          <w:rFonts w:cs="Times New Roman" w:ascii="Times New Roman" w:hAnsi="Times New Roman"/>
          <w:u w:val="single"/>
        </w:rPr>
        <w:t>Rige a partir del dos (2) de julio del año 2012.</w:t>
      </w:r>
      <w:r>
        <w:rPr>
          <w:rFonts w:cs="Times New Roman" w:ascii="Times New Roman" w:hAnsi="Times New Roman"/>
        </w:rPr>
        <w:t xml:space="preserve"> El texto vigente hasta esta fecha es el siguiente:&gt; &lt;Subrogado por el artículo 47 del Decreto Extraordinario 2304 de 1989. El nuevo texto es el siguiente:&gt; </w:t>
      </w:r>
      <w:r>
        <w:rPr>
          <w:rFonts w:cs="Times New Roman" w:ascii="Times New Roman" w:hAnsi="Times New Roman"/>
          <w:b/>
        </w:rPr>
        <w:t>Hasta el último día de fijación en lista podrá aclararse o corregirse la demanda</w:t>
      </w:r>
      <w:r>
        <w:rPr>
          <w:rFonts w:cs="Times New Roman" w:ascii="Times New Roman" w:hAnsi="Times New Roman"/>
        </w:rPr>
        <w:t>. En tal caso, volverá a ordenarse la actuación prevista en el artículo anterior, pero de este derecho sólo podrá hacerse uso una sola vez.</w:t>
      </w:r>
    </w:p>
    <w:p>
      <w:pPr>
        <w:pStyle w:val="Footnote"/>
        <w:spacing w:lineRule="auto" w:line="240" w:before="0" w:after="0"/>
        <w:jc w:val="both"/>
        <w:rPr/>
      </w:pPr>
      <w:r>
        <w:rPr>
          <w:rFonts w:cs="Times New Roman" w:ascii="Times New Roman" w:hAnsi="Times New Roman"/>
        </w:rPr>
        <w:t>Sin embargo, si las personas llamadas al proceso como partes, por tener interés directo en el resultado del mismo, están representadas por curador ad litem, la nueva notificación se surtirá directamente con éste</w:t>
      </w:r>
      <w:r>
        <w:rPr>
          <w:rFonts w:cs="Times New Roman" w:ascii="Times New Roman" w:hAnsi="Times New Roman"/>
          <w:lang w:val="es-CO"/>
        </w:rPr>
        <w:t>”(Destaca la Sala).</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l término de fijación en lista corrió entre el 16 de diciembre de 2003 y el 21 de enero de 2004. (Folios: reverso 39 y 54 del cuaderno principal de la primera instancia).</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Providencia del 7 de febrero de 2007, proferida dentro del proceso radicado bajo el número interno 32293.</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odificado</w:t>
      </w:r>
      <w:r>
        <w:rPr>
          <w:rFonts w:cs="Times New Roman" w:ascii="Times New Roman" w:hAnsi="Times New Roman"/>
          <w:lang w:val="es-ES"/>
        </w:rPr>
        <w:t xml:space="preserve"> por el artículo 1° numeral 135 del Decreto 2282 de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SangradetextonormalCar">
    <w:name w:val="Sangría de texto normal Car"/>
    <w:qFormat/>
    <w:rPr>
      <w:sz w:val="22"/>
      <w:szCs w:val="22"/>
      <w:lang w:val="en-US"/>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TextBodyIndent">
    <w:name w:val="Body Text Indent"/>
    <w:basedOn w:val="Normal"/>
    <w:pPr>
      <w:spacing w:lineRule="auto" w:line="276" w:before="0" w:after="120"/>
      <w:ind w:left="283" w:hanging="0"/>
    </w:pPr>
    <w:rPr>
      <w:lang w:val="en-US"/>
    </w:rPr>
  </w:style>
  <w:style w:type="paragraph" w:styleId="Footnote">
    <w:name w:val="Footnote Text"/>
    <w:basedOn w:val="Normal"/>
    <w:pPr>
      <w:spacing w:lineRule="auto" w:line="276" w:before="0" w:after="200"/>
    </w:pPr>
    <w:rPr>
      <w:sz w:val="20"/>
      <w:szCs w:val="20"/>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ind w:left="851" w:hanging="0"/>
      <w:jc w:val="both"/>
    </w:pPr>
    <w:rPr>
      <w:rFonts w:ascii="Arial" w:hAnsi="Arial" w:eastAsia="Times New Roman" w:cs="Arial"/>
      <w:szCs w:val="20"/>
    </w:rPr>
  </w:style>
  <w:style w:type="paragraph" w:styleId="NormalWeb">
    <w:name w:val="Normal (Web)"/>
    <w:basedOn w:val="Normal"/>
    <w:qFormat/>
    <w:pPr>
      <w:spacing w:lineRule="auto" w:line="276" w:before="0" w:after="200"/>
    </w:pPr>
    <w:rPr>
      <w:rFonts w:ascii="Times New Roman" w:hAnsi="Times New Roman" w:cs="Times New Roman"/>
      <w:sz w:val="24"/>
      <w:szCs w:val="24"/>
    </w:rPr>
  </w:style>
  <w:style w:type="paragraph" w:styleId="BodyText3">
    <w:name w:val="Body Text 3"/>
    <w:basedOn w:val="Normal"/>
    <w:qFormat/>
    <w:pPr>
      <w:overflowPunct w:val="false"/>
      <w:autoSpaceDE w:val="false"/>
      <w:jc w:val="both"/>
      <w:textAlignment w:val="baseline"/>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54:00Z</dcterms:created>
  <dc:creator>E_N1S308P</dc:creator>
  <dc:description/>
  <cp:keywords/>
  <dc:language>en-US</dc:language>
  <cp:lastModifiedBy>Liliana Patricia Sanguino Arenas</cp:lastModifiedBy>
  <dcterms:modified xsi:type="dcterms:W3CDTF">2022-06-29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