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22"/>
          <w:szCs w:val="22"/>
        </w:rPr>
      </w:pPr>
      <w:r>
        <w:rPr>
          <w:rFonts w:cs="Arial"/>
          <w:b/>
          <w:bCs/>
          <w:sz w:val="22"/>
          <w:szCs w:val="22"/>
        </w:rPr>
      </w:r>
    </w:p>
    <w:p>
      <w:pPr>
        <w:pStyle w:val="Normal"/>
        <w:spacing w:before="120" w:after="120"/>
        <w:jc w:val="both"/>
        <w:rPr>
          <w:rFonts w:ascii="Arial" w:hAnsi="Arial" w:cs="Arial"/>
          <w:b/>
          <w:b/>
        </w:rPr>
      </w:pPr>
      <w:r>
        <w:rPr>
          <w:rFonts w:cs="Arial" w:ascii="Arial" w:hAnsi="Arial"/>
          <w:b/>
        </w:rPr>
        <w:t>ENRIQUECIMIENTO SIN CAUSA – Aplicación – Desequilibrio – Sin justa causa</w:t>
      </w:r>
    </w:p>
    <w:p>
      <w:pPr>
        <w:pStyle w:val="Normal"/>
        <w:spacing w:before="120" w:after="120"/>
        <w:jc w:val="both"/>
        <w:rPr>
          <w:rFonts w:ascii="Arial" w:hAnsi="Arial" w:cs="Arial"/>
          <w:sz w:val="20"/>
          <w:szCs w:val="20"/>
        </w:rPr>
      </w:pPr>
      <w:r>
        <w:rPr>
          <w:rFonts w:cs="Arial" w:ascii="Arial" w:hAnsi="Arial"/>
          <w:sz w:val="20"/>
          <w:szCs w:val="20"/>
        </w:rPr>
        <w:t xml:space="preserve">Para que pueda predicarse la existencia de un enriquecimiento sin causa se requiere que el obligado haya obtenido una ventaja patrimonial y que haya un empobrecimiento correlativo, pero también es necesario que el desequilibrio entre los dos patrimonios se haya producido sin justa causa, que el demandante carezca de cualquier otra acción originada en un contrato y que con dicha acción no se pretenda evadir el cumplimiento de una ley. </w:t>
      </w:r>
    </w:p>
    <w:p>
      <w:pPr>
        <w:pStyle w:val="TextBody"/>
        <w:spacing w:before="120" w:after="120"/>
        <w:rPr>
          <w:rFonts w:eastAsia="Arial Unicode MS" w:cs="Arial"/>
          <w:b/>
          <w:b/>
          <w:bCs/>
          <w:color w:val="000000"/>
          <w:sz w:val="22"/>
          <w:szCs w:val="22"/>
          <w:lang w:val="es-CO"/>
        </w:rPr>
      </w:pPr>
      <w:r>
        <w:rPr>
          <w:rFonts w:eastAsia="Arial Unicode MS" w:cs="Arial"/>
          <w:b/>
          <w:bCs/>
          <w:color w:val="000000"/>
          <w:sz w:val="22"/>
          <w:szCs w:val="22"/>
          <w:lang w:val="es-CO"/>
        </w:rPr>
        <w:t xml:space="preserve">ACTIO IN REM VERSO – Jurisprudencia − Procedencia – Circunstancias excepcionales </w:t>
      </w:r>
    </w:p>
    <w:p>
      <w:pPr>
        <w:pStyle w:val="Normal"/>
        <w:spacing w:before="120" w:after="120"/>
        <w:jc w:val="both"/>
        <w:rPr>
          <w:rFonts w:ascii="Arial" w:hAnsi="Arial" w:cs="Arial"/>
          <w:sz w:val="20"/>
          <w:szCs w:val="20"/>
        </w:rPr>
      </w:pPr>
      <w:r>
        <w:rPr>
          <w:rFonts w:eastAsia="Arial Unicode MS" w:cs="Arial" w:ascii="Arial" w:hAnsi="Arial"/>
          <w:color w:val="000000"/>
          <w:sz w:val="20"/>
          <w:szCs w:val="20"/>
        </w:rPr>
        <w:t>[…] la aplicación de esta figura se encuentra condicionada a la existencia de circunstancias excepcionales; a saber:</w:t>
      </w:r>
      <w:r>
        <w:rPr>
          <w:rFonts w:eastAsia="Arial" w:cs="Arial" w:ascii="Arial" w:hAnsi="Arial"/>
          <w:bCs/>
          <w:sz w:val="20"/>
          <w:szCs w:val="20"/>
          <w:lang w:eastAsia="es-CO"/>
        </w:rPr>
        <w:t xml:space="preserve">a)  </w:t>
      </w:r>
      <w:r>
        <w:rPr>
          <w:rFonts w:cs="Arial" w:ascii="Arial" w:hAnsi="Arial"/>
          <w:bCs/>
          <w:sz w:val="20"/>
          <w:szCs w:val="20"/>
          <w:lang w:eastAsia="es-CO"/>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r>
        <w:rPr>
          <w:rFonts w:eastAsia="Arial" w:cs="Arial" w:ascii="Arial" w:hAnsi="Arial"/>
          <w:bCs/>
          <w:sz w:val="20"/>
          <w:szCs w:val="20"/>
          <w:lang w:eastAsia="es-CO"/>
        </w:rPr>
        <w:t xml:space="preserve">b)  </w:t>
      </w:r>
      <w:r>
        <w:rPr>
          <w:rFonts w:cs="Arial" w:ascii="Arial" w:hAnsi="Arial"/>
          <w:bCs/>
          <w:sz w:val="20"/>
          <w:szCs w:val="20"/>
          <w:lang w:eastAsia="es-CO"/>
        </w:rPr>
        <w:t>En los que es urgente y necesario adquirir bienes, solicitar servicios, suministros, ordenar obras con el fin de prestar un servicio para evitar una amenaza o una lesión inminente e irreversible al derecho a la salud.</w:t>
      </w:r>
      <w:r>
        <w:rPr>
          <w:rFonts w:eastAsia="Arial" w:cs="Arial" w:ascii="Arial" w:hAnsi="Arial"/>
          <w:bCs/>
          <w:sz w:val="20"/>
          <w:szCs w:val="20"/>
          <w:lang w:eastAsia="es-CO"/>
        </w:rPr>
        <w:t xml:space="preserve">c)  </w:t>
      </w:r>
      <w:r>
        <w:rPr>
          <w:rFonts w:cs="Arial" w:ascii="Arial" w:hAnsi="Arial"/>
          <w:bCs/>
          <w:sz w:val="20"/>
          <w:szCs w:val="20"/>
          <w:lang w:eastAsia="es-CO"/>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before="120" w:after="120"/>
        <w:jc w:val="both"/>
        <w:rPr>
          <w:b/>
          <w:b/>
          <w:bCs/>
        </w:rPr>
      </w:pPr>
      <w:r>
        <w:rPr>
          <w:rFonts w:cs="Arial" w:ascii="Arial" w:hAnsi="Arial"/>
          <w:b/>
          <w:bCs/>
        </w:rPr>
        <w:t>ACCIÓN IN REM VERSO – No procedencia – Pago – Servicios prestados sin contrato</w:t>
      </w:r>
    </w:p>
    <w:p>
      <w:pPr>
        <w:pStyle w:val="Normal"/>
        <w:spacing w:before="120" w:after="120"/>
        <w:jc w:val="both"/>
        <w:rPr>
          <w:rFonts w:ascii="Arial" w:hAnsi="Arial" w:cs="Arial"/>
          <w:bCs/>
          <w:sz w:val="20"/>
          <w:szCs w:val="20"/>
          <w:lang w:eastAsia="es-CO"/>
        </w:rPr>
      </w:pPr>
      <w:r>
        <w:rPr>
          <w:rFonts w:cs="Arial" w:ascii="Arial" w:hAnsi="Arial"/>
          <w:sz w:val="20"/>
          <w:szCs w:val="20"/>
        </w:rPr>
        <w:t>De igual forma, en dicha providencia se dispuso que la acción in rem verso no será procedente para reclamar el pago de servicios prestados cuando no haya mediado un contrato celebrado con las solemnidades prescritas por la ley.</w:t>
      </w:r>
    </w:p>
    <w:p>
      <w:pPr>
        <w:pStyle w:val="Normal"/>
        <w:spacing w:before="0" w:after="120"/>
        <w:jc w:val="both"/>
        <w:rPr/>
      </w:pPr>
      <w:r>
        <w:rPr>
          <w:rFonts w:cs="Arial" w:ascii="Arial" w:hAnsi="Arial"/>
          <w:bCs/>
          <w:sz w:val="20"/>
          <w:szCs w:val="20"/>
          <w:lang w:eastAsia="es-CO"/>
        </w:rPr>
        <w:t>“</w:t>
      </w:r>
      <w:r>
        <w:rPr>
          <w:rFonts w:cs="Arial" w:ascii="Arial" w:hAnsi="Arial"/>
          <w:bCs/>
          <w:sz w:val="20"/>
          <w:szCs w:val="20"/>
          <w:lang w:eastAsia="es-CO"/>
        </w:rPr>
        <w:t>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0"/>
        </w:numPr>
        <w:jc w:val="both"/>
        <w:outlineLvl w:val="0"/>
        <w:rPr>
          <w:rFonts w:ascii="Arial" w:hAnsi="Arial" w:cs="Arial"/>
          <w:b/>
          <w:b/>
          <w:bCs/>
          <w:sz w:val="24"/>
          <w:szCs w:val="24"/>
          <w:lang w:val="es-MX" w:eastAsia="es-CO"/>
        </w:rPr>
      </w:pPr>
      <w:r>
        <w:rPr>
          <w:rFonts w:cs="Arial" w:ascii="Arial" w:hAnsi="Arial"/>
          <w:b/>
          <w:bCs/>
          <w:sz w:val="24"/>
          <w:szCs w:val="24"/>
          <w:lang w:val="es-MX" w:eastAsia="es-CO"/>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CONSEJO DE ESTADO</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SALA DE LO CONTENCIOSO ADMINISTRATIVO</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pPr>
      <w:r>
        <w:rPr>
          <w:rFonts w:cs="Arial" w:ascii="Arial" w:hAnsi="Arial"/>
          <w:b/>
          <w:sz w:val="24"/>
          <w:szCs w:val="24"/>
          <w:lang w:val="es-MX"/>
        </w:rPr>
        <w:t>SECCION TERCERA</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pPr>
      <w:r>
        <w:rPr>
          <w:rFonts w:cs="Arial" w:ascii="Arial" w:hAnsi="Arial"/>
          <w:b/>
          <w:sz w:val="24"/>
          <w:szCs w:val="24"/>
          <w:lang w:val="es-MX"/>
        </w:rPr>
        <w:t>SUBSECCIO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pPr>
      <w:r>
        <w:rPr>
          <w:rFonts w:cs="Arial" w:ascii="Arial" w:hAnsi="Arial"/>
          <w:b/>
          <w:sz w:val="24"/>
          <w:szCs w:val="24"/>
          <w:lang w:val="es-MX"/>
        </w:rPr>
        <w:t>Consejera ponente: OLGA MELIDA VALLE DE DE LA HO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numPr>
          <w:ilvl w:val="0"/>
          <w:numId w:val="0"/>
        </w:numPr>
        <w:jc w:val="both"/>
        <w:outlineLvl w:val="0"/>
        <w:rPr/>
      </w:pPr>
      <w:r>
        <w:rPr>
          <w:rFonts w:cs="Arial" w:ascii="Arial" w:hAnsi="Arial"/>
          <w:sz w:val="24"/>
          <w:szCs w:val="24"/>
          <w:lang w:val="es-MX"/>
        </w:rPr>
        <w:t>Bogotá, D.C., treinta y uno (31) de agosto de dos mil quince (20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jc w:val="both"/>
        <w:outlineLvl w:val="0"/>
        <w:rPr/>
      </w:pPr>
      <w:r>
        <w:rPr>
          <w:rFonts w:cs="Arial" w:ascii="Arial" w:hAnsi="Arial"/>
          <w:b/>
          <w:sz w:val="24"/>
          <w:szCs w:val="24"/>
          <w:lang w:val="es-MX"/>
        </w:rPr>
        <w:t>Radicación número: 25000-23-26-000-2005-00221-01(36998)</w:t>
      </w:r>
    </w:p>
    <w:p>
      <w:pPr>
        <w:pStyle w:val="Normal"/>
        <w:numPr>
          <w:ilvl w:val="0"/>
          <w:numId w:val="0"/>
        </w:numPr>
        <w:jc w:val="both"/>
        <w:outlineLvl w:val="0"/>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 UNION TEMPORAL SIM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mandado: INSTITUTO DE SEGUROS SOCI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eferencia: APELACION SENTENCIA - ACCION DE CONTROVERSIAS CONTRACTU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Resuelve la Sala el recurso de apelación interpuesto por la parte actora contra la sentencia proferida por el Tribunal Administrativo de Cundinamarca, el día 12 de marzo de 2009, por medio de la cual negó las súplicas de la dema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jc w:val="center"/>
        <w:rPr>
          <w:rFonts w:ascii="Arial" w:hAnsi="Arial" w:cs="Arial"/>
          <w:b/>
          <w:b/>
          <w:sz w:val="24"/>
          <w:szCs w:val="24"/>
          <w:lang w:val="es-MX" w:eastAsia="es-CO"/>
        </w:rPr>
      </w:pPr>
      <w:r>
        <w:rPr>
          <w:rFonts w:cs="Arial" w:ascii="Arial" w:hAnsi="Arial"/>
          <w:b/>
          <w:sz w:val="24"/>
          <w:szCs w:val="24"/>
          <w:lang w:val="es-MX" w:eastAsia="es-CO"/>
        </w:rPr>
        <w:t>ANTECEDENTES</w:t>
      </w:r>
    </w:p>
    <w:p>
      <w:pPr>
        <w:pStyle w:val="Normal"/>
        <w:spacing w:lineRule="auto" w:line="480"/>
        <w:jc w:val="both"/>
        <w:rPr>
          <w:rFonts w:ascii="Arial" w:hAnsi="Arial" w:cs="Arial"/>
          <w:b/>
          <w:b/>
          <w:sz w:val="24"/>
          <w:szCs w:val="24"/>
          <w:lang w:val="es-MX" w:eastAsia="es-CO"/>
        </w:rPr>
      </w:pPr>
      <w:r>
        <w:rPr>
          <w:rFonts w:cs="Arial" w:ascii="Arial" w:hAnsi="Arial"/>
          <w:b/>
          <w:sz w:val="24"/>
          <w:szCs w:val="24"/>
          <w:lang w:val="es-MX" w:eastAsia="es-CO"/>
        </w:rPr>
      </w:r>
    </w:p>
    <w:p>
      <w:pPr>
        <w:pStyle w:val="Normal"/>
        <w:numPr>
          <w:ilvl w:val="1"/>
          <w:numId w:val="2"/>
        </w:numPr>
        <w:jc w:val="both"/>
        <w:rPr>
          <w:rFonts w:ascii="Arial" w:hAnsi="Arial" w:cs="Arial"/>
          <w:b/>
          <w:b/>
          <w:sz w:val="24"/>
          <w:szCs w:val="24"/>
          <w:lang w:val="es-MX" w:eastAsia="es-CO"/>
        </w:rPr>
      </w:pPr>
      <w:r>
        <w:rPr>
          <w:rFonts w:cs="Arial" w:ascii="Arial" w:hAnsi="Arial"/>
          <w:b/>
          <w:sz w:val="24"/>
          <w:szCs w:val="24"/>
          <w:lang w:val="es-MX" w:eastAsia="es-CO"/>
        </w:rPr>
        <w:t>La demanda</w:t>
      </w:r>
    </w:p>
    <w:p>
      <w:pPr>
        <w:pStyle w:val="Normal"/>
        <w:ind w:left="720" w:hanging="0"/>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jc w:val="both"/>
        <w:rPr/>
      </w:pPr>
      <w:r>
        <w:rPr>
          <w:rFonts w:cs="Arial" w:ascii="Arial" w:hAnsi="Arial"/>
          <w:sz w:val="24"/>
          <w:szCs w:val="24"/>
          <w:lang w:val="es-MX" w:eastAsia="es-CO"/>
        </w:rPr>
        <w:t xml:space="preserve">El día 13 de diciembre de 2004, las sociedades Thomas Greg &amp; Sons de Colombia S.A., Thomas Greg &amp; Sons Transportadora de Valores S.A., Peajes S.A., Thomas Greg Express S.A., FESA S.A., que conformaron la unión temporal Sistemas Integrales de Cuotas Moderadoras (SIMCO), mediante apoderado, presentaron demanda contra el Instituto de Seguros Sociales, </w:t>
      </w:r>
      <w:r>
        <w:rPr>
          <w:rFonts w:cs="Arial" w:ascii="Arial" w:hAnsi="Arial"/>
          <w:sz w:val="24"/>
          <w:szCs w:val="24"/>
        </w:rPr>
        <w:t xml:space="preserve">solicitando que se hicieran las siguientes declaraciones y condenas: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i/>
          <w:i/>
          <w:sz w:val="24"/>
          <w:szCs w:val="24"/>
          <w:lang w:val="es-MX" w:eastAsia="es-CO"/>
        </w:rPr>
      </w:pPr>
      <w:r>
        <w:rPr>
          <w:rFonts w:cs="Arial" w:ascii="Arial" w:hAnsi="Arial"/>
          <w:i/>
          <w:sz w:val="24"/>
          <w:szCs w:val="24"/>
          <w:lang w:val="es-MX" w:eastAsia="es-CO"/>
        </w:rPr>
        <w:t>“</w:t>
      </w:r>
      <w:r>
        <w:rPr>
          <w:rFonts w:cs="Arial" w:ascii="Arial" w:hAnsi="Arial"/>
          <w:i/>
          <w:sz w:val="24"/>
          <w:szCs w:val="24"/>
          <w:lang w:val="es-MX" w:eastAsia="es-CO"/>
        </w:rPr>
        <w:t>PRINCIPAL</w:t>
      </w:r>
    </w:p>
    <w:p>
      <w:pPr>
        <w:pStyle w:val="Normal"/>
        <w:jc w:val="both"/>
        <w:rPr>
          <w:rFonts w:ascii="Arial" w:hAnsi="Arial" w:cs="Arial"/>
          <w:i/>
          <w:i/>
          <w:sz w:val="24"/>
          <w:szCs w:val="24"/>
          <w:lang w:val="es-MX" w:eastAsia="es-CO"/>
        </w:rPr>
      </w:pPr>
      <w:r>
        <w:rPr>
          <w:rFonts w:cs="Arial" w:ascii="Arial" w:hAnsi="Arial"/>
          <w:i/>
          <w:sz w:val="24"/>
          <w:szCs w:val="24"/>
          <w:lang w:val="es-MX" w:eastAsia="es-CO"/>
        </w:rPr>
      </w:r>
    </w:p>
    <w:p>
      <w:pPr>
        <w:pStyle w:val="Normal"/>
        <w:jc w:val="both"/>
        <w:rPr/>
      </w:pPr>
      <w:r>
        <w:rPr>
          <w:rFonts w:cs="Arial" w:ascii="Arial" w:hAnsi="Arial"/>
          <w:i/>
          <w:sz w:val="24"/>
          <w:szCs w:val="24"/>
          <w:lang w:val="es-MX" w:eastAsia="es-CO"/>
        </w:rPr>
        <w:t xml:space="preserve">1. Que el INSTITUTO DE SEGUROS SOCIALES –ISS, está obligado a pagar a la UNIÓN TEMPORAL SISTEMAS INTEGRALES DE CUOTAS MODERADORAS (SIMCO), los servicios prestados entre el 31 de enero y el 11 de febrero de 2003, en ejecución del contrato No. 0119 del 30 de junio de 1999, cuyo objeto es la impresión, distribución, venta, recaudo y transferencias del fondos al ISS, producto de la venta de los comprobantes de pago de las cuotas moderadoras en las siguientes seccionales del Instituto: Boyacá, Caldas, Cauca, Cundinamarca, Huila, Meta, Quindío, Risaralda, Santander, Tolima y Valle, y sus acuerdos modificatorios. </w:t>
      </w:r>
    </w:p>
    <w:p>
      <w:pPr>
        <w:pStyle w:val="Normal"/>
        <w:jc w:val="both"/>
        <w:rPr>
          <w:rFonts w:ascii="Arial" w:hAnsi="Arial" w:cs="Arial"/>
          <w:i/>
          <w:i/>
          <w:sz w:val="24"/>
          <w:szCs w:val="24"/>
          <w:lang w:val="es-MX" w:eastAsia="es-CO"/>
        </w:rPr>
      </w:pPr>
      <w:r>
        <w:rPr>
          <w:rFonts w:cs="Arial" w:ascii="Arial" w:hAnsi="Arial"/>
          <w:i/>
          <w:sz w:val="24"/>
          <w:szCs w:val="24"/>
          <w:lang w:val="es-MX" w:eastAsia="es-CO"/>
        </w:rPr>
      </w:r>
    </w:p>
    <w:p>
      <w:pPr>
        <w:pStyle w:val="Normal"/>
        <w:jc w:val="both"/>
        <w:rPr/>
      </w:pPr>
      <w:r>
        <w:rPr>
          <w:rFonts w:cs="Arial" w:ascii="Arial" w:hAnsi="Arial"/>
          <w:i/>
          <w:sz w:val="24"/>
          <w:szCs w:val="24"/>
          <w:lang w:val="es-MX" w:eastAsia="es-CO"/>
        </w:rPr>
        <w:t>SUBSIDIARIA</w:t>
      </w:r>
    </w:p>
    <w:p>
      <w:pPr>
        <w:pStyle w:val="Normal"/>
        <w:jc w:val="both"/>
        <w:rPr>
          <w:rFonts w:ascii="Arial" w:hAnsi="Arial" w:cs="Arial"/>
          <w:i/>
          <w:i/>
          <w:sz w:val="24"/>
          <w:szCs w:val="24"/>
          <w:lang w:val="es-MX" w:eastAsia="es-CO"/>
        </w:rPr>
      </w:pPr>
      <w:r>
        <w:rPr>
          <w:rFonts w:cs="Arial" w:ascii="Arial" w:hAnsi="Arial"/>
          <w:i/>
          <w:sz w:val="24"/>
          <w:szCs w:val="24"/>
          <w:lang w:val="es-MX" w:eastAsia="es-CO"/>
        </w:rPr>
      </w:r>
    </w:p>
    <w:p>
      <w:pPr>
        <w:pStyle w:val="Normal"/>
        <w:jc w:val="both"/>
        <w:rPr/>
      </w:pPr>
      <w:r>
        <w:rPr>
          <w:rFonts w:cs="Arial" w:ascii="Arial" w:hAnsi="Arial"/>
          <w:i/>
          <w:sz w:val="24"/>
          <w:szCs w:val="24"/>
          <w:lang w:val="es-MX" w:eastAsia="es-CO"/>
        </w:rPr>
        <w:t xml:space="preserve">1. Que el INSTITUTO DE SEGUROS SOCIALES –ISS , se ha enriquecido injustamente a costa de la UNIÓN TEMPORAL SISTEMAS INTEGRALES DE CUOTAS MODERADORAS (SIMCO), con motivo u ocasión de los servicios prestados por ésta, entre el 31 de enero y el 11 de febrero de 2003, para recaudarle los valores adeudados, producto de la venta de los comprobantes de pago de las cuotas moderadoras en las siguientes seccionales del Instituto: Boyacá, Caldas, Cauca, Cundinamarca, Huila, Meta, Quindío, Risaralda, Santander, Tolima y Valle, y sus acuerdos modificatorios. </w:t>
      </w:r>
    </w:p>
    <w:p>
      <w:pPr>
        <w:pStyle w:val="Normal"/>
        <w:jc w:val="both"/>
        <w:rPr>
          <w:rFonts w:ascii="Arial" w:hAnsi="Arial" w:cs="Arial"/>
          <w:i/>
          <w:i/>
          <w:sz w:val="24"/>
          <w:szCs w:val="24"/>
          <w:lang w:val="es-MX" w:eastAsia="es-CO"/>
        </w:rPr>
      </w:pPr>
      <w:r>
        <w:rPr>
          <w:rFonts w:cs="Arial" w:ascii="Arial" w:hAnsi="Arial"/>
          <w:i/>
          <w:sz w:val="24"/>
          <w:szCs w:val="24"/>
          <w:lang w:val="es-MX" w:eastAsia="es-CO"/>
        </w:rPr>
      </w:r>
    </w:p>
    <w:p>
      <w:pPr>
        <w:pStyle w:val="Normal"/>
        <w:jc w:val="both"/>
        <w:rPr>
          <w:rFonts w:ascii="Arial" w:hAnsi="Arial" w:cs="Arial"/>
          <w:i/>
          <w:i/>
          <w:sz w:val="24"/>
          <w:szCs w:val="24"/>
          <w:lang w:val="es-MX" w:eastAsia="es-CO"/>
        </w:rPr>
      </w:pPr>
      <w:r>
        <w:rPr>
          <w:rFonts w:cs="Arial" w:ascii="Arial" w:hAnsi="Arial"/>
          <w:i/>
          <w:sz w:val="24"/>
          <w:szCs w:val="24"/>
          <w:lang w:val="es-MX" w:eastAsia="es-CO"/>
        </w:rPr>
        <w:t>CONSECUENCIALES</w:t>
      </w:r>
    </w:p>
    <w:p>
      <w:pPr>
        <w:pStyle w:val="Normal"/>
        <w:jc w:val="both"/>
        <w:rPr>
          <w:rFonts w:ascii="Arial" w:hAnsi="Arial" w:cs="Arial"/>
          <w:i/>
          <w:i/>
          <w:sz w:val="24"/>
          <w:szCs w:val="24"/>
          <w:lang w:val="es-MX" w:eastAsia="es-CO"/>
        </w:rPr>
      </w:pPr>
      <w:r>
        <w:rPr>
          <w:rFonts w:cs="Arial" w:ascii="Arial" w:hAnsi="Arial"/>
          <w:i/>
          <w:sz w:val="24"/>
          <w:szCs w:val="24"/>
          <w:lang w:val="es-MX" w:eastAsia="es-CO"/>
        </w:rPr>
      </w:r>
    </w:p>
    <w:p>
      <w:pPr>
        <w:pStyle w:val="Normal"/>
        <w:jc w:val="both"/>
        <w:rPr/>
      </w:pPr>
      <w:r>
        <w:rPr>
          <w:rFonts w:cs="Arial" w:ascii="Arial" w:hAnsi="Arial"/>
          <w:i/>
          <w:sz w:val="24"/>
          <w:szCs w:val="24"/>
          <w:lang w:val="es-MX" w:eastAsia="es-CO"/>
        </w:rPr>
        <w:t xml:space="preserve">2. Que como consecuencia de cualquiera de las anteriores declaraciones, u otra similar, se condene al INSTITUTO DE SEGUROS SOCIALES ISS- , a pagarle a la UNIÓN TEMPORAL SISTEMAS INTEGRALES DE CUOTAS MODERADORAS (SIMCO), la suma de DOSCIENTOS CINCUENTA Y UN MILLONES SETECIENTOS NUEVE MIL QUINIENTOS PESOS ($251.709.500,oo), M/cte, o aquella suma, que apareciere probada en el proceso. </w:t>
      </w:r>
    </w:p>
    <w:p>
      <w:pPr>
        <w:pStyle w:val="Normal"/>
        <w:jc w:val="both"/>
        <w:rPr>
          <w:rFonts w:ascii="Arial" w:hAnsi="Arial" w:cs="Arial"/>
          <w:i/>
          <w:i/>
          <w:sz w:val="24"/>
          <w:szCs w:val="24"/>
          <w:lang w:val="es-MX" w:eastAsia="es-CO"/>
        </w:rPr>
      </w:pPr>
      <w:r>
        <w:rPr>
          <w:rFonts w:cs="Arial" w:ascii="Arial" w:hAnsi="Arial"/>
          <w:i/>
          <w:sz w:val="24"/>
          <w:szCs w:val="24"/>
          <w:lang w:val="es-MX" w:eastAsia="es-CO"/>
        </w:rPr>
      </w:r>
    </w:p>
    <w:p>
      <w:pPr>
        <w:pStyle w:val="Normal"/>
        <w:jc w:val="both"/>
        <w:rPr/>
      </w:pPr>
      <w:r>
        <w:rPr>
          <w:rFonts w:cs="Arial" w:ascii="Arial" w:hAnsi="Arial"/>
          <w:i/>
          <w:sz w:val="24"/>
          <w:szCs w:val="24"/>
          <w:lang w:val="es-MX" w:eastAsia="es-CO"/>
        </w:rPr>
        <w:t>3. Que el ISS debe cancelar a la UNIÓN TEMPORAL SISTEMAS INTEGRALES DE CUOTAS MODERADORAS (SIMCO), todos los perjuicios ocasionados por el incumplimiento en el pago referido, según valoración realizada mediante prueba pericial.</w:t>
      </w:r>
    </w:p>
    <w:p>
      <w:pPr>
        <w:pStyle w:val="Normal"/>
        <w:jc w:val="both"/>
        <w:rPr>
          <w:rFonts w:ascii="Arial" w:hAnsi="Arial" w:cs="Arial"/>
          <w:b/>
          <w:b/>
          <w:i/>
          <w:i/>
          <w:sz w:val="24"/>
          <w:szCs w:val="24"/>
          <w:lang w:val="es-MX" w:eastAsia="es-CO"/>
        </w:rPr>
      </w:pPr>
      <w:r>
        <w:rPr>
          <w:rFonts w:eastAsia="Arial" w:cs="Arial" w:ascii="Arial" w:hAnsi="Arial"/>
          <w:i/>
          <w:sz w:val="24"/>
          <w:szCs w:val="24"/>
          <w:lang w:val="es-MX" w:eastAsia="es-CO"/>
        </w:rPr>
        <w:t xml:space="preserve"> </w:t>
      </w:r>
    </w:p>
    <w:p>
      <w:pPr>
        <w:pStyle w:val="Normal"/>
        <w:jc w:val="both"/>
        <w:rPr/>
      </w:pPr>
      <w:r>
        <w:rPr>
          <w:rFonts w:cs="Arial" w:ascii="Arial" w:hAnsi="Arial"/>
          <w:i/>
          <w:sz w:val="24"/>
          <w:szCs w:val="24"/>
          <w:lang w:val="es-MX" w:eastAsia="es-CO"/>
        </w:rPr>
        <w:t>4. Que sobre las sumas a pagar, deberá el ISS, pagar intereses moratorios a la tasa máxima legal autorizada por la ley, desde el 11 de febrero de 2003, fecha desde la cual se hizo exigible el pago, hasta que se satisfagan totalmente las pretensiones.</w:t>
      </w:r>
    </w:p>
    <w:p>
      <w:pPr>
        <w:pStyle w:val="Normal"/>
        <w:jc w:val="both"/>
        <w:rPr>
          <w:rFonts w:ascii="Arial" w:hAnsi="Arial" w:cs="Arial"/>
          <w:i/>
          <w:i/>
          <w:sz w:val="24"/>
          <w:szCs w:val="24"/>
          <w:lang w:val="es-MX" w:eastAsia="es-CO"/>
        </w:rPr>
      </w:pPr>
      <w:r>
        <w:rPr>
          <w:rFonts w:cs="Arial" w:ascii="Arial" w:hAnsi="Arial"/>
          <w:i/>
          <w:sz w:val="24"/>
          <w:szCs w:val="24"/>
          <w:lang w:val="es-MX" w:eastAsia="es-CO"/>
        </w:rPr>
      </w:r>
    </w:p>
    <w:p>
      <w:pPr>
        <w:pStyle w:val="Normal"/>
        <w:jc w:val="both"/>
        <w:rPr>
          <w:rFonts w:ascii="Arial" w:hAnsi="Arial" w:cs="Arial"/>
          <w:i/>
          <w:i/>
          <w:sz w:val="24"/>
          <w:szCs w:val="24"/>
          <w:lang w:val="es-MX" w:eastAsia="es-CO"/>
        </w:rPr>
      </w:pPr>
      <w:r>
        <w:rPr>
          <w:rFonts w:cs="Arial" w:ascii="Arial" w:hAnsi="Arial"/>
          <w:i/>
          <w:sz w:val="24"/>
          <w:szCs w:val="24"/>
          <w:lang w:val="es-MX" w:eastAsia="es-CO"/>
        </w:rPr>
        <w:t xml:space="preserve">5. Que se condene al ISS, al pago de las costas y costos del proceso”. </w:t>
      </w:r>
    </w:p>
    <w:p>
      <w:pPr>
        <w:pStyle w:val="Normal"/>
        <w:spacing w:lineRule="auto" w:line="360"/>
        <w:jc w:val="both"/>
        <w:rPr>
          <w:rFonts w:ascii="Arial" w:hAnsi="Arial" w:cs="Arial"/>
          <w:b/>
          <w:b/>
          <w:i/>
          <w:i/>
          <w:sz w:val="24"/>
          <w:szCs w:val="24"/>
          <w:lang w:val="es-MX" w:eastAsia="es-CO"/>
        </w:rPr>
      </w:pPr>
      <w:r>
        <w:rPr>
          <w:rFonts w:cs="Arial" w:ascii="Arial" w:hAnsi="Arial"/>
          <w:b/>
          <w:i/>
          <w:sz w:val="24"/>
          <w:szCs w:val="24"/>
          <w:lang w:val="es-MX" w:eastAsia="es-CO"/>
        </w:rPr>
      </w:r>
    </w:p>
    <w:p>
      <w:pPr>
        <w:pStyle w:val="Prrafodelista"/>
        <w:numPr>
          <w:ilvl w:val="1"/>
          <w:numId w:val="2"/>
        </w:numPr>
        <w:spacing w:lineRule="auto" w:line="360"/>
        <w:jc w:val="both"/>
        <w:rPr>
          <w:rFonts w:ascii="Arial" w:hAnsi="Arial" w:cs="Arial"/>
          <w:b/>
          <w:b/>
          <w:lang w:val="es-MX" w:eastAsia="es-CO"/>
        </w:rPr>
      </w:pPr>
      <w:r>
        <w:rPr>
          <w:rFonts w:eastAsia="Arial" w:cs="Arial" w:ascii="Arial" w:hAnsi="Arial"/>
          <w:b/>
          <w:lang w:val="es-MX" w:eastAsia="es-CO"/>
        </w:rPr>
        <w:t xml:space="preserve"> </w:t>
      </w:r>
      <w:r>
        <w:rPr>
          <w:rFonts w:cs="Arial" w:ascii="Arial" w:hAnsi="Arial"/>
          <w:b/>
          <w:lang w:val="es-MX" w:eastAsia="es-CO"/>
        </w:rPr>
        <w:t xml:space="preserve">Hechos </w:t>
      </w:r>
    </w:p>
    <w:p>
      <w:pPr>
        <w:pStyle w:val="Normal"/>
        <w:spacing w:lineRule="auto" w:line="360"/>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jc w:val="both"/>
        <w:rPr/>
      </w:pPr>
      <w:r>
        <w:rPr>
          <w:rFonts w:cs="Arial" w:ascii="Arial" w:hAnsi="Arial"/>
          <w:sz w:val="24"/>
          <w:szCs w:val="24"/>
          <w:lang w:val="es-MX" w:eastAsia="es-CO"/>
        </w:rPr>
        <w:t>Las pretensiones tienen fundamento en los hechos que se sintetizan de la siguiente manera:</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1. Los actores constituyeron la unión temporal Sistemas Integrales de Cuotas Moderadoras (SIMCO), para celebrar contrato No. 0119 del 30 de junio de 1999, con el INSTITUTO DE SEGUROS SOCIALES, cuyo objeto era la impresión, distribución, venta, recaudo y transferencias de fondos al ISS, producto de la venta de los comprobantes de pago de las cuotas moderadoras de varias seccionales del Instituto, con una vigencia de tres años.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2. Mediante los convenios modificatorios 3, 4 y 5 se prorrogó el plazo del contrato, primero por el término de dos meses, luego otros dos meses y finalmente tres meses más, hasta el 30 de enero de 2003, cumpliendo plenamente las obligaciones contractuales pactadas.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3. A pesar de haberse vencido el plazo del contrato el 30 de enero de 2003, el contratista continuó prestando sus servicios hasta el 11 de febrero del mismo año, porque consideró que abandonar la prestación del servicio era un mayor perjuicio para la entidad.</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4. Para el cobro de los servicios prestados por fuera del contrato, la unión temporal presentó la factura 00000098 del 7 de marzo de 2003, por valor de $251.709.500,oo.</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5. Mediante oficio No. 3531, calendado el 24 de abril de 2003, el Director Jurídico del ISS comunicó a la Unión Temporal, que de acuerdo con lo informado por la Vicepresidencia de la entidad, el contrato había terminado, razón por la cual no debía desarrollando la labor y que para el pago de los servicios prestados entre los días 31 de enero y 11 de febrero de 2003, se debía acudir a la conciliación prejudicial, pero aunque el contratista adelantó los trámites pertinentes, no logró la cancelación de la suma adeudada.</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Prrafodelista"/>
        <w:numPr>
          <w:ilvl w:val="1"/>
          <w:numId w:val="4"/>
        </w:numPr>
        <w:spacing w:lineRule="auto" w:line="360"/>
        <w:jc w:val="both"/>
        <w:rPr/>
      </w:pPr>
      <w:r>
        <w:rPr>
          <w:rFonts w:cs="Arial" w:ascii="Arial" w:hAnsi="Arial"/>
          <w:b/>
          <w:lang w:val="es-MX" w:eastAsia="es-CO"/>
        </w:rPr>
        <w:t>. Tramite en primera instancia y contestación de la demanda</w:t>
      </w:r>
    </w:p>
    <w:p>
      <w:pPr>
        <w:pStyle w:val="Normal"/>
        <w:spacing w:lineRule="auto" w:line="360"/>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jc w:val="both"/>
        <w:rPr/>
      </w:pPr>
      <w:r>
        <w:rPr>
          <w:rFonts w:cs="Arial" w:ascii="Arial" w:hAnsi="Arial"/>
          <w:sz w:val="24"/>
          <w:szCs w:val="24"/>
          <w:lang w:val="es-MX" w:eastAsia="es-CO"/>
        </w:rPr>
        <w:t xml:space="preserve">Mediante auto del 10 de marzo de 2005, el Tribunal Administrativo de Cundinamarca concedió término de 5 días para que las personas jurídicas que conformaban la unión temporal otorgaran poder para actuar, teniendo en cuenta que se presentaba un litisconsorcio necesario, y que el representante legal de la unión temporal carecía de facultades para conferirlo.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Las sociedades Thomas Greg &amp; Sons de Colombia S.A., Thomas Greg &amp; Sons Transportadora de Valores S.A., Peajes S.A., Thomas Greg Express S.A. y Fesa S.A, integrantes de la unión temporal SIMCO, a través de sus representantes legales, otorgaron los poderes correspondientes para acudir al proceso y cumplida la exigencia de integrar el litisconsorcio, mediante auto de junio 16 de 2005, el Tribunal admitió la demanda ordenando notificar a las partes y fijar en lista</w:t>
      </w:r>
      <w:r>
        <w:rPr>
          <w:rStyle w:val="FootnoteCharacters"/>
          <w:rStyle w:val="FootnoteAnchor"/>
          <w:rFonts w:cs="Arial" w:ascii="Arial" w:hAnsi="Arial"/>
          <w:sz w:val="24"/>
          <w:szCs w:val="24"/>
          <w:lang w:val="es-MX" w:eastAsia="es-CO"/>
        </w:rPr>
        <w:footnoteReference w:id="2"/>
      </w:r>
      <w:r>
        <w:rPr>
          <w:rFonts w:cs="Arial" w:ascii="Arial" w:hAnsi="Arial"/>
          <w:sz w:val="24"/>
          <w:szCs w:val="24"/>
          <w:lang w:val="es-MX" w:eastAsia="es-CO"/>
        </w:rPr>
        <w:t>.</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t>La entidad demandada no contestó la demanda.</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Mediante auto de agosto 24 de 2006, se decretaron las pruebas solicitadas por los demandantes, y en providencia de junio 28 de 2007 se dispuso el traslado para alegatos de conclusión</w:t>
      </w:r>
      <w:r>
        <w:rPr>
          <w:rStyle w:val="FootnoteCharacters"/>
          <w:rStyle w:val="FootnoteAnchor"/>
          <w:rFonts w:cs="Arial" w:ascii="Arial" w:hAnsi="Arial"/>
          <w:sz w:val="24"/>
          <w:szCs w:val="24"/>
          <w:lang w:val="es-MX" w:eastAsia="es-CO"/>
        </w:rPr>
        <w:footnoteReference w:id="3"/>
      </w:r>
      <w:r>
        <w:rPr>
          <w:rFonts w:cs="Arial" w:ascii="Arial" w:hAnsi="Arial"/>
          <w:sz w:val="24"/>
          <w:szCs w:val="24"/>
          <w:lang w:val="es-MX" w:eastAsia="es-CO"/>
        </w:rPr>
        <w:t>.</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La parte actora manifestó que las pruebas corroboran que se celebró  contrato, en virtud del cual se prestó el servicio pero éste no fue pagado, razón por la cual se configuró un enriquecimiento sin causa. De igual forma, expuso que los hechos de la demanda se probaron con el acta de visita realizada por la Procuraduría General a la entidad y el interrogatorio de parte en que la funcionaria del ISS afirmó que la entidad tenía voluntad de hacer el pago, pero no existía acuerdo sobre el precio facturado por la unión temporal y por eso fracasó la conciliación.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Finalmente, solicitó el pago de los servicios prestados por el monto establecido en el dictamen pericial, debidamente actualizados, teniendo en cuenta que la entidad no desvirtuó los hechos de la demanda y tampoco demostró haber cancelado el servicio</w:t>
      </w:r>
      <w:r>
        <w:rPr>
          <w:rStyle w:val="FootnoteCharacters"/>
          <w:rStyle w:val="FootnoteAnchor"/>
          <w:rFonts w:cs="Arial" w:ascii="Arial" w:hAnsi="Arial"/>
          <w:sz w:val="24"/>
          <w:szCs w:val="24"/>
          <w:lang w:val="es-MX" w:eastAsia="es-CO"/>
        </w:rPr>
        <w:footnoteReference w:id="4"/>
      </w:r>
      <w:r>
        <w:rPr>
          <w:rFonts w:cs="Arial" w:ascii="Arial" w:hAnsi="Arial"/>
          <w:sz w:val="24"/>
          <w:szCs w:val="24"/>
          <w:lang w:val="es-MX" w:eastAsia="es-CO"/>
        </w:rPr>
        <w:t>.</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Por su parte, el apoderado del ISS manifestó que de acuerdo con la jurisprudencia del Consejo de Estado, si el contratista presta el servicio a pesar de saber que no tiene contrato, después no puede alegar su propia culpa para que le paguen los servicios</w:t>
      </w:r>
      <w:r>
        <w:rPr>
          <w:rStyle w:val="FootnoteCharacters"/>
          <w:rStyle w:val="FootnoteAnchor"/>
          <w:rFonts w:cs="Arial" w:ascii="Arial" w:hAnsi="Arial"/>
          <w:sz w:val="24"/>
          <w:szCs w:val="24"/>
          <w:lang w:val="es-MX" w:eastAsia="es-CO"/>
        </w:rPr>
        <w:footnoteReference w:id="5"/>
      </w:r>
      <w:r>
        <w:rPr>
          <w:rFonts w:cs="Arial" w:ascii="Arial" w:hAnsi="Arial"/>
          <w:sz w:val="24"/>
          <w:szCs w:val="24"/>
          <w:lang w:val="es-MX" w:eastAsia="es-CO"/>
        </w:rPr>
        <w:t>.</w:t>
      </w:r>
    </w:p>
    <w:p>
      <w:pPr>
        <w:pStyle w:val="Normal"/>
        <w:spacing w:lineRule="auto" w:line="360"/>
        <w:jc w:val="both"/>
        <w:rPr>
          <w:rFonts w:ascii="Arial" w:hAnsi="Arial" w:eastAsia="Arial" w:cs="Arial"/>
          <w:sz w:val="24"/>
          <w:szCs w:val="24"/>
          <w:lang w:val="es-MX" w:eastAsia="es-CO"/>
        </w:rPr>
      </w:pPr>
      <w:r>
        <w:rPr>
          <w:rFonts w:eastAsia="Arial" w:cs="Arial" w:ascii="Arial" w:hAnsi="Arial"/>
          <w:sz w:val="24"/>
          <w:szCs w:val="24"/>
          <w:lang w:val="es-MX" w:eastAsia="es-CO"/>
        </w:rPr>
        <w:t xml:space="preserve"> </w:t>
      </w:r>
    </w:p>
    <w:p>
      <w:pPr>
        <w:pStyle w:val="Normal"/>
        <w:spacing w:lineRule="auto" w:line="360"/>
        <w:jc w:val="both"/>
        <w:rPr/>
      </w:pPr>
      <w:r>
        <w:rPr>
          <w:rFonts w:cs="Arial" w:ascii="Arial" w:hAnsi="Arial"/>
          <w:sz w:val="24"/>
          <w:szCs w:val="24"/>
          <w:lang w:val="es-MX" w:eastAsia="es-CO"/>
        </w:rPr>
        <w:t>El Ministerio Público emitió concepto y señaló que de acuerdo con las pruebas, el Instituto de Seguros Sociales aceptó y consintió la prestación del servicio, razón por la cual no puede considerarse que hubo culpa del contratista, porque ello sería contrario a la equidad y por eso debe reconocerse el pago solicitado.</w:t>
      </w:r>
    </w:p>
    <w:p>
      <w:pPr>
        <w:pStyle w:val="Normal"/>
        <w:spacing w:lineRule="auto" w:line="360"/>
        <w:jc w:val="both"/>
        <w:rPr>
          <w:rFonts w:ascii="Arial" w:hAnsi="Arial" w:eastAsia="Arial" w:cs="Arial"/>
          <w:sz w:val="24"/>
          <w:szCs w:val="24"/>
          <w:lang w:val="es-MX" w:eastAsia="es-CO"/>
        </w:rPr>
      </w:pPr>
      <w:r>
        <w:rPr>
          <w:rFonts w:eastAsia="Arial" w:cs="Arial" w:ascii="Arial" w:hAnsi="Arial"/>
          <w:sz w:val="24"/>
          <w:szCs w:val="24"/>
          <w:lang w:val="es-MX" w:eastAsia="es-CO"/>
        </w:rPr>
        <w:t xml:space="preserve"> </w:t>
      </w:r>
    </w:p>
    <w:p>
      <w:pPr>
        <w:pStyle w:val="Normal"/>
        <w:spacing w:lineRule="auto" w:line="360"/>
        <w:jc w:val="both"/>
        <w:rPr/>
      </w:pPr>
      <w:r>
        <w:rPr>
          <w:rFonts w:cs="Arial" w:ascii="Arial" w:hAnsi="Arial"/>
          <w:sz w:val="24"/>
          <w:szCs w:val="24"/>
          <w:lang w:val="es-MX" w:eastAsia="es-CO"/>
        </w:rPr>
        <w:t xml:space="preserve">Para el agente fiscal, el inconveniente surge en relación con al valor a pagar, al respecto, consideró que no era posible aceptar el pago en la cuantía solicitada por el demandante, toda vez que las partes incurrieron en una irregularidad al modificar el valor del contrato sin ninguna justificación, de manera que el pago debe hacerse sobre la base inicial pactada entre las partes, es decir tomando el valor $280 por cada cuota moderadora y no por $355 por cuota, como lo pide la actora.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Prrafodelista"/>
        <w:numPr>
          <w:ilvl w:val="1"/>
          <w:numId w:val="3"/>
        </w:numPr>
        <w:spacing w:lineRule="auto" w:line="360"/>
        <w:jc w:val="both"/>
        <w:rPr>
          <w:rFonts w:ascii="Arial" w:hAnsi="Arial" w:cs="Arial"/>
          <w:b/>
          <w:b/>
          <w:lang w:val="es-MX" w:eastAsia="es-CO"/>
        </w:rPr>
      </w:pPr>
      <w:r>
        <w:rPr>
          <w:rFonts w:cs="Arial" w:ascii="Arial" w:hAnsi="Arial"/>
          <w:b/>
          <w:lang w:val="es-MX" w:eastAsia="es-CO"/>
        </w:rPr>
        <w:t>Sentencia de primera instancia</w:t>
      </w:r>
    </w:p>
    <w:p>
      <w:pPr>
        <w:pStyle w:val="Normal"/>
        <w:spacing w:lineRule="auto" w:line="360"/>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jc w:val="both"/>
        <w:rPr/>
      </w:pPr>
      <w:r>
        <w:rPr>
          <w:rFonts w:cs="Arial" w:ascii="Arial" w:hAnsi="Arial"/>
          <w:sz w:val="24"/>
          <w:szCs w:val="24"/>
          <w:lang w:val="es-MX" w:eastAsia="es-CO"/>
        </w:rPr>
        <w:t>El Tribunal Administrativo de Cundinamarca, profirió sentencia el 12 de marzo de 2009, mediante la cual negó las pretensiones de la demanda</w:t>
      </w:r>
      <w:r>
        <w:rPr>
          <w:rStyle w:val="FootnoteCharacters"/>
          <w:rStyle w:val="FootnoteAnchor"/>
          <w:rFonts w:cs="Arial" w:ascii="Arial" w:hAnsi="Arial"/>
          <w:sz w:val="24"/>
          <w:szCs w:val="24"/>
          <w:lang w:val="es-MX" w:eastAsia="es-CO"/>
        </w:rPr>
        <w:footnoteReference w:id="6"/>
      </w:r>
      <w:r>
        <w:rPr>
          <w:rFonts w:cs="Arial" w:ascii="Arial" w:hAnsi="Arial"/>
          <w:sz w:val="24"/>
          <w:szCs w:val="24"/>
          <w:lang w:val="es-MX" w:eastAsia="es-CO"/>
        </w:rPr>
        <w:t>.</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Como fundamento de su decisión, sostuvo que no podía estudiarse la demanda como una acción contractual porque el plazo del contrato estaba vencido cuando se prestó el servicio y éste no fue oportunamente prorrogado porque la entidad no estaba interesada en ello, ya que las prorrogas anteriores tuvieron el visto bueno de la Vicepresidencia de EPS, pero en esta ocasión no se emitió concepto que permitiera inferir una posible prórroga, de modo que la entidad no quería continuar con el contrato, y el contratista decidió motu proprio seguir prestando el servicio sin autorización.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Respecto de la pretensión subsidiaria (actio in rem verso) el Tribunal manifestó que en el proceso se acreditó la prestación del servicio, el enriquecimiento sin causa de la entidad, correlativo al empobrecimiento del contratista, pero además de estos requisitos, debía verificarse que el demandante no hubiera provocado esa situación, es decir que ella no se presentara por su hecho o culpa, o que su actuación constituyera una violación de normas imperativas o que se pretendiera eludir las disposiciones que rigen la actividad contractual.</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Señaló la providencia, que según el Consejo de Estado, el detrimento tuvo origen en la culpa del demandante, porque prestó el servicio a sabiendas de que eludía las normas de contratación y por ello debe asumir las consecuencias negativas que se generen, sin embargo, esa regla no es absoluta, porque a veces la entidad concurre con su conducta, o acepta que esa situación se presente.</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Para el Tribunal, en el caso concreto, la conducta del contratista fue gravemente culposa porque sabía del vencimiento del contrato y de la ausencia de autorización para seguir prestando el servicio, pero propició una relación de hecho para evadir el cumplimiento de normas de contratación hasta el momento en que el ISS, con oficio 0569 del 10 de febrero de 2003, le solicitó no continuar prestando el servicio. Adicionalmente, aunque la parte actora manifestó que buscaba evitar un perjuicio mayor al contratista, la entidad contaba con un plan de contingencia para evitar colapsos en la atención a los usuarios, de modo que no es admisible el enriquecimiento sin causa, cuando la unión temporal actuó a sabiendas de que podía resultar perjudicada y no lo evitó, razón suficiente para que no pudiera aprovecharse de su propia culpa para solicitar el pago del servicio que prestó.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numPr>
          <w:ilvl w:val="1"/>
          <w:numId w:val="3"/>
        </w:numPr>
        <w:spacing w:lineRule="auto" w:line="360"/>
        <w:jc w:val="both"/>
        <w:rPr>
          <w:rFonts w:ascii="Arial" w:hAnsi="Arial" w:cs="Arial"/>
          <w:b/>
          <w:b/>
          <w:sz w:val="24"/>
          <w:szCs w:val="24"/>
          <w:lang w:val="es-MX" w:eastAsia="es-CO"/>
        </w:rPr>
      </w:pPr>
      <w:r>
        <w:rPr>
          <w:rFonts w:cs="Arial" w:ascii="Arial" w:hAnsi="Arial"/>
          <w:b/>
          <w:sz w:val="24"/>
          <w:szCs w:val="24"/>
          <w:lang w:val="es-MX" w:eastAsia="es-CO"/>
        </w:rPr>
        <w:t>El recurso de apelación y trámite en segunda instancia</w:t>
      </w:r>
    </w:p>
    <w:p>
      <w:pPr>
        <w:pStyle w:val="Normal"/>
        <w:spacing w:lineRule="auto" w:line="360"/>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jc w:val="both"/>
        <w:rPr/>
      </w:pPr>
      <w:r>
        <w:rPr>
          <w:rFonts w:cs="Arial" w:ascii="Arial" w:hAnsi="Arial"/>
          <w:sz w:val="24"/>
          <w:szCs w:val="24"/>
          <w:lang w:val="es-MX" w:eastAsia="es-CO"/>
        </w:rPr>
        <w:t>El día 13 de abril de 2009, la parte actora interpuso recurso de apelación contra la decisión de primera instancia; mediante auto del 18 de junio de 2009 se concedió traslado para sustentar la apelación, que fue admitida por esta corporación, en providencia del 30 de julio de 2009</w:t>
      </w:r>
      <w:r>
        <w:rPr>
          <w:rStyle w:val="FootnoteCharacters"/>
          <w:rStyle w:val="FootnoteAnchor"/>
          <w:rFonts w:cs="Arial" w:ascii="Arial" w:hAnsi="Arial"/>
          <w:sz w:val="24"/>
          <w:szCs w:val="24"/>
          <w:lang w:val="es-MX" w:eastAsia="es-CO"/>
        </w:rPr>
        <w:footnoteReference w:id="7"/>
      </w:r>
      <w:r>
        <w:rPr>
          <w:rFonts w:cs="Arial" w:ascii="Arial" w:hAnsi="Arial"/>
          <w:sz w:val="24"/>
          <w:szCs w:val="24"/>
          <w:lang w:val="es-MX" w:eastAsia="es-CO"/>
        </w:rPr>
        <w:t>.</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El apelante manifestó que la prestación de servicios de salud está especialmente protegida por la Constitución y las leyes, mientras que los órganos de regulación y vigilancia del sistema tienen el deber de adoptar las medidas para proteger la salud, asegurando el flujo de recurso que el sistema necesita, de forma que se garantice el goce del derecho mediante su financiación sostenible y oportuna, con lo cual se satisface el servicio de salud, de esta forma, los cobros efectuados a través de este contrato tenían como destinación el servicio de salud y al estar estrechamente ligados a éste, también deben gozar de esa protección.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Además señaló el apelante que mediante su labor en desarrollo del contrato se hacía el cobro a los usuarios del servicio de salud, y la retribución era una mínima parte de lo recaudado, por eso el beneficio era para el ISS, a pesar de lo que dijo la sentencia de primera instancia.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Según el impugnante, la prestación del servicio se acreditó debidamente con la confesión del representante legal, el acta de visita de la Procuraduría General realizada el 26 de enero de 2004, los testimonios recibidos, la prueba pericial y el concepto del agente fiscal quien consideró que la entidad aceptó el servicio, de modo que el fallo desconoció abiertamente las pruebas obrantes en el proceso que permiten concluir que hubo un actuar permisivo del ISS, quien debió tomar las previsiones y adelantar las gestiones para contratar oportunamente el servicio y no optar por favorecerse del trabajo del contratista y desconocer el contenido del contrato.</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El apoderado judicial manifestó que en el contrato se especificó que el cobro sería un porcentaje por cada cuota moderadora efectivamente vendida así que el contratista no podía actuar, si no se lo permitía la entidad, de manera que la labor desarrollada durante esos 12 días debe pagarse porque esa era la obligación de la entidad contratante de acuerdo con la ley y con el contrato, y si se omitió alguna formalidad, fue por parte del ISS quien tenía el deber de realizar los trámites para un nuevo contrato, o bien, ordenar que no se continuara con el servicio.</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Señaló también que continuó con el servicio de buena fe, para evitarle mayores perjuicios a la entidad, es decir, que en este caso, el contrato vinculaba a las partes, en cuanto a su objeto, la tarifa y la forma de pago, hasta la cancelación total de las contraprestaciones pactadas que se prolongaron más allá de su existencia, razón por la cual invocó en su favor la aplicación del principio de confianza legítima, ya que se crearon expectativas en el contratista por la conducta de la entidad.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Respecto de la pretensión subsidiaria manifestó que se acreditaron los elementos del enriquecimiento sin causa, ya que el contenido del oficio 00569 probó que la entidad únicamente solicitó al contratista que cesara la prestación del servicio el día 10 de febrero de 2003.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Mediante auto del 27 de agosto de 2009 se corrió traslado para presentar alegatos de conclusión, del cual hizo uso la parte actora para reiterar los argumentos expuestos en la apelación</w:t>
      </w:r>
      <w:r>
        <w:rPr>
          <w:rStyle w:val="FootnoteCharacters"/>
          <w:rStyle w:val="FootnoteAnchor"/>
          <w:rFonts w:cs="Arial" w:ascii="Arial" w:hAnsi="Arial"/>
          <w:sz w:val="24"/>
          <w:szCs w:val="24"/>
          <w:lang w:val="es-MX" w:eastAsia="es-CO"/>
        </w:rPr>
        <w:footnoteReference w:id="8"/>
      </w:r>
      <w:r>
        <w:rPr>
          <w:rFonts w:cs="Arial" w:ascii="Arial" w:hAnsi="Arial"/>
          <w:sz w:val="24"/>
          <w:szCs w:val="24"/>
          <w:lang w:val="es-MX" w:eastAsia="es-CO"/>
        </w:rPr>
        <w:t xml:space="preserve">.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Por otra parte, el apoderado del ISS manifestó que la entidad no realizó el pago, porque al no existir contrato, las facturas carecían de soporte legal y añadió que en este caso se equivocó la acción incoada porque debió acudirse a la acción de reparación directa teniendo en cuenta que el contrato ya había finalizado. Solicitó la confirmación del fallo apelado, porque el contratista por su propia voluntad continuó con la prestación del servicio, sin la autorización de la entidad</w:t>
      </w:r>
      <w:r>
        <w:rPr>
          <w:rStyle w:val="FootnoteCharacters"/>
          <w:rStyle w:val="FootnoteAnchor"/>
          <w:rFonts w:cs="Arial" w:ascii="Arial" w:hAnsi="Arial"/>
          <w:sz w:val="24"/>
          <w:szCs w:val="24"/>
          <w:lang w:val="es-MX" w:eastAsia="es-CO"/>
        </w:rPr>
        <w:footnoteReference w:id="9"/>
      </w:r>
      <w:r>
        <w:rPr>
          <w:rFonts w:cs="Arial" w:ascii="Arial" w:hAnsi="Arial"/>
          <w:sz w:val="24"/>
          <w:szCs w:val="24"/>
          <w:lang w:val="es-MX" w:eastAsia="es-CO"/>
        </w:rPr>
        <w:t>.</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 xml:space="preserve">El Ministerio Público emitió concepto en el que solicitó confirmar el fallo del Tribunal por considerar que el plazo contractual estaba vencido y que el análisis debía hacerse sobre el enriquecimiento sin causa.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Al respecto, manifestó que de acuerdo con lo consignado en el hecho noveno de la demanda y el testimonio de los señores Camilo Medina y Gloria Plazas, la prestación del servicio se hizo motu proprio por el contratista ya que la entidad contaba con un plan de contingencia, por tanto, su empobrecimiento tuvo origen en un hecho exclusivo del contratista, y bajo esas condiciones debe negarse el pago solicitado</w:t>
      </w:r>
      <w:r>
        <w:rPr>
          <w:rStyle w:val="FootnoteCharacters"/>
          <w:rStyle w:val="FootnoteAnchor"/>
          <w:rFonts w:cs="Arial" w:ascii="Arial" w:hAnsi="Arial"/>
          <w:sz w:val="24"/>
          <w:szCs w:val="24"/>
          <w:lang w:val="es-MX" w:eastAsia="es-CO"/>
        </w:rPr>
        <w:footnoteReference w:id="10"/>
      </w:r>
      <w:r>
        <w:rPr>
          <w:rFonts w:cs="Arial" w:ascii="Arial" w:hAnsi="Arial"/>
          <w:sz w:val="24"/>
          <w:szCs w:val="24"/>
          <w:lang w:val="es-MX" w:eastAsia="es-CO"/>
        </w:rPr>
        <w:t xml:space="preserve">.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pPr>
      <w:r>
        <w:rPr>
          <w:rFonts w:cs="Arial" w:ascii="Arial" w:hAnsi="Arial"/>
          <w:sz w:val="24"/>
          <w:szCs w:val="24"/>
          <w:lang w:val="es-MX" w:eastAsia="es-CO"/>
        </w:rPr>
        <w:t>Mediante providencia de abril 25 de 2012 se negó la prelación de fallo que fue solicitada por el Ministerio Público</w:t>
      </w:r>
      <w:r>
        <w:rPr>
          <w:rStyle w:val="FootnoteCharacters"/>
          <w:rStyle w:val="FootnoteAnchor"/>
          <w:rFonts w:cs="Arial" w:ascii="Arial" w:hAnsi="Arial"/>
          <w:sz w:val="24"/>
          <w:szCs w:val="24"/>
          <w:lang w:val="es-MX" w:eastAsia="es-CO"/>
        </w:rPr>
        <w:footnoteReference w:id="11"/>
      </w:r>
      <w:r>
        <w:rPr>
          <w:rFonts w:cs="Arial" w:ascii="Arial" w:hAnsi="Arial"/>
          <w:sz w:val="24"/>
          <w:szCs w:val="24"/>
          <w:lang w:val="es-MX" w:eastAsia="es-CO"/>
        </w:rPr>
        <w:t xml:space="preserve">.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center"/>
        <w:rPr/>
      </w:pPr>
      <w:r>
        <w:rPr>
          <w:rFonts w:cs="Arial" w:ascii="Arial" w:hAnsi="Arial"/>
          <w:b/>
          <w:sz w:val="24"/>
          <w:szCs w:val="24"/>
        </w:rPr>
        <w:t>II. CONSIDERACIONES</w:t>
      </w:r>
    </w:p>
    <w:p>
      <w:pPr>
        <w:pStyle w:val="TextBody"/>
        <w:spacing w:lineRule="auto" w:line="360"/>
        <w:rPr>
          <w:rFonts w:cs="Arial"/>
          <w:b/>
          <w:b/>
          <w:iCs/>
          <w:szCs w:val="24"/>
        </w:rPr>
      </w:pPr>
      <w:r>
        <w:rPr>
          <w:rFonts w:cs="Arial"/>
          <w:b/>
          <w:iCs/>
          <w:szCs w:val="24"/>
        </w:rPr>
        <w:t>2.1. Competencia</w:t>
      </w:r>
    </w:p>
    <w:p>
      <w:pPr>
        <w:pStyle w:val="TextBody"/>
        <w:spacing w:lineRule="auto" w:line="360"/>
        <w:rPr>
          <w:rFonts w:cs="Arial"/>
          <w:b/>
          <w:b/>
          <w:iCs/>
          <w:szCs w:val="24"/>
        </w:rPr>
      </w:pPr>
      <w:r>
        <w:rPr>
          <w:rFonts w:cs="Arial"/>
          <w:b/>
          <w:iCs/>
          <w:szCs w:val="24"/>
        </w:rPr>
      </w:r>
    </w:p>
    <w:p>
      <w:pPr>
        <w:pStyle w:val="TextBody"/>
        <w:spacing w:lineRule="auto" w:line="360"/>
        <w:rPr/>
      </w:pPr>
      <w:r>
        <w:rPr>
          <w:rFonts w:cs="Arial"/>
          <w:iCs/>
          <w:szCs w:val="24"/>
        </w:rPr>
        <w:t>Esta Sala es competente</w:t>
      </w:r>
      <w:r>
        <w:rPr>
          <w:rFonts w:cs="Arial"/>
          <w:szCs w:val="24"/>
        </w:rPr>
        <w:t xml:space="preserve"> p</w:t>
      </w:r>
      <w:r>
        <w:rPr>
          <w:rFonts w:cs="Arial"/>
          <w:iCs/>
          <w:szCs w:val="24"/>
        </w:rPr>
        <w:t xml:space="preserve">ara decidir el recurso de apelación formulado por la parte demandante contra la sentencia proferida por </w:t>
      </w:r>
      <w:r>
        <w:rPr>
          <w:rFonts w:cs="Arial"/>
          <w:szCs w:val="24"/>
        </w:rPr>
        <w:t>el Tribunal Administrativo de Cundinamarca el 12 de marzo de 2009, en proceso con vocación de segunda instancia ante esta Corporación, por razón de la cuantía</w:t>
      </w:r>
      <w:r>
        <w:rPr>
          <w:rStyle w:val="FootnoteCharacters"/>
          <w:rStyle w:val="FootnoteAnchor"/>
          <w:rFonts w:cs="Arial"/>
          <w:szCs w:val="24"/>
        </w:rPr>
        <w:footnoteReference w:id="12"/>
      </w:r>
      <w:r>
        <w:rPr>
          <w:rFonts w:cs="Arial"/>
          <w:szCs w:val="24"/>
        </w:rPr>
        <w:t xml:space="preserve">. </w:t>
      </w:r>
    </w:p>
    <w:p>
      <w:pPr>
        <w:pStyle w:val="Heading"/>
        <w:spacing w:lineRule="auto" w:line="360"/>
        <w:jc w:val="both"/>
        <w:rPr>
          <w:rFonts w:cs="Arial"/>
          <w:b w:val="false"/>
          <w:b w:val="false"/>
          <w:sz w:val="24"/>
          <w:szCs w:val="24"/>
          <w:lang w:val="es-ES"/>
        </w:rPr>
      </w:pPr>
      <w:r>
        <w:rPr>
          <w:rFonts w:cs="Arial"/>
          <w:b w:val="false"/>
          <w:sz w:val="24"/>
          <w:szCs w:val="24"/>
          <w:lang w:val="es-ES"/>
        </w:rPr>
      </w:r>
    </w:p>
    <w:p>
      <w:pPr>
        <w:pStyle w:val="TextBody"/>
        <w:spacing w:lineRule="auto" w:line="360"/>
        <w:rPr>
          <w:rFonts w:cs="Arial"/>
          <w:b/>
          <w:b/>
          <w:szCs w:val="24"/>
        </w:rPr>
      </w:pPr>
      <w:r>
        <w:rPr>
          <w:rFonts w:cs="Arial"/>
          <w:b/>
          <w:szCs w:val="24"/>
        </w:rPr>
        <w:t>2.2. Aspectos previos</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 xml:space="preserve">En la demanda se incluyó como pretensión principal la declaratoria de incumplimiento del contrato 0119 de 1999, por parte del ISS, al no cancelar el servicio prestado por la unión temporal durante los días 31 de enero a 11 de febrero de 2003, para lo cual acudió a la jurisdicción mediante acción de controversias contractuales.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Del análisis de los documentos allegados al proceso, en especial del contrato y de sus modificaciones, se observa que el plazo fijado en el mismo fue inicialmente hasta el 30 de junio de 2002, pero fue prorrogado en tres oportunidades, habiendo vencido finalmente el plazo del mismo, el día 30 de enero de 2003, razón por la cual, el servicio que continuó prestando la unión temporal durante los días siguientes al vencimiento del contrato, no puede entenderse cobijado por dicho acuerdo contractual, por la potísima razón de que al expirar el plazo pactado entre las partes, cesan las obligaciones que contrajeron en virtud del negocio celebrado, y en consecuencia, no puede hablarse entonces de incumplimiento del contrato.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Ahora bien, en la demanda se incluyó como pretensión subsidiaria declarar que el Instituto de Seguros Sociales se enriqueció injustamente a costa de la actora, con motivo de los servicios prestados por ésta en el periodo antes señalado, solicitud orientada a la aplicación de la figura de la actio in rem verso, que encuentra su justificación en la equidad porque impide un enriquecimiento sin causa, al permitir a las entidades el reintegro de las sumas invertidas por los particulares en la prestación de servicios que no tiene respaldo en un contrato.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Al respecto debe señalarse que si bien durante algún tiempo se consideró que ésta constituía una acción autónoma e independiente, esta Corporación unificó su jurisprudencia en el sentido de señalar que t</w:t>
      </w:r>
      <w:r>
        <w:rPr>
          <w:rFonts w:cs="Arial"/>
          <w:color w:val="000000"/>
          <w:szCs w:val="24"/>
          <w:lang w:eastAsia="es-CO"/>
        </w:rPr>
        <w:t>odo lo atinente a la competencia y a los términos de caducidad cuando se analizan casos de enriquecimiento sin causa, deben regirse por las reglas previstas para la acción de reparación directa, por ser ésta la vía procesal para tramitar dicha pretensión.</w:t>
      </w:r>
    </w:p>
    <w:p>
      <w:pPr>
        <w:pStyle w:val="TextBody"/>
        <w:spacing w:lineRule="auto" w:line="360"/>
        <w:rPr>
          <w:rFonts w:cs="Arial"/>
          <w:color w:val="000000"/>
          <w:szCs w:val="24"/>
          <w:lang w:eastAsia="es-CO"/>
        </w:rPr>
      </w:pPr>
      <w:r>
        <w:rPr>
          <w:rFonts w:cs="Arial"/>
          <w:color w:val="000000"/>
          <w:szCs w:val="24"/>
          <w:lang w:eastAsia="es-CO"/>
        </w:rPr>
      </w:r>
    </w:p>
    <w:p>
      <w:pPr>
        <w:pStyle w:val="TextBody"/>
        <w:spacing w:lineRule="auto" w:line="360"/>
        <w:rPr>
          <w:rFonts w:cs="Arial"/>
          <w:b/>
          <w:b/>
          <w:szCs w:val="24"/>
        </w:rPr>
      </w:pPr>
      <w:r>
        <w:rPr>
          <w:rFonts w:cs="Arial"/>
          <w:color w:val="000000"/>
          <w:szCs w:val="24"/>
          <w:lang w:eastAsia="es-CO"/>
        </w:rPr>
        <w:t xml:space="preserve">De acuerdo con lo anterior, la Sala procederá a efectuar el análisis de la pretensión subsidiaria, a fin de establecer si en este caso concreto se presentó un enriquecimiento sin causa del ISS, respecto de los demandantes. </w:t>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t>2.3.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unión temporal SIMCO y el Instituto de Seguros Sociales celebraron el contrato 199 de 1999, cuyo objeto era la </w:t>
      </w:r>
      <w:r>
        <w:rPr>
          <w:rFonts w:cs="Arial" w:ascii="Arial" w:hAnsi="Arial"/>
          <w:sz w:val="24"/>
          <w:szCs w:val="24"/>
          <w:lang w:val="es-MX" w:eastAsia="es-CO"/>
        </w:rPr>
        <w:t>impresión, distribución, recaudo y transferencias, producto de la venta de los comprobantes de pago de las cuotas moderadoras, en varias seccionales del Instituto en el País, el cual se ejecutó totalmente y cuyo plazo definitivo venció el 30 de enero de 2003, pero el contratista continuó prestando el servicio los días siguientes, hasta que la entidad le solicitó por escrito que suspendiera sus labores, lo cual hizo el 11 de febrero del mismo año, siendo entonces asumida la prestación del servicio directamente por el ISS, mediante la implementación de un plan de contingencia.</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360"/>
        <w:jc w:val="both"/>
        <w:rPr>
          <w:rFonts w:ascii="Arial" w:hAnsi="Arial" w:cs="Arial"/>
          <w:sz w:val="24"/>
          <w:szCs w:val="24"/>
        </w:rPr>
      </w:pPr>
      <w:r>
        <w:rPr>
          <w:rFonts w:cs="Arial" w:ascii="Arial" w:hAnsi="Arial"/>
          <w:sz w:val="24"/>
          <w:szCs w:val="24"/>
          <w:lang w:val="es-MX" w:eastAsia="es-CO"/>
        </w:rPr>
        <w:t xml:space="preserve">Cuando el contratista presentó a la entidad la factura de cobro por los servicios prestados en el lapso posterior al vencimiento del contrato, es decir, entre el 31 de enero y el 11 de febrero de 2003, el ISS manifestó que no podía cancelar dicho valor por carecer de soporte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4. Las pruebas obrantes en el proceso </w:t>
      </w:r>
    </w:p>
    <w:p>
      <w:pPr>
        <w:pStyle w:val="Sangra2detindependiente"/>
        <w:spacing w:lineRule="auto" w:line="36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hanging="0"/>
        <w:jc w:val="both"/>
        <w:rPr>
          <w:rFonts w:ascii="Arial" w:hAnsi="Arial" w:cs="Arial"/>
        </w:rPr>
      </w:pPr>
      <w:r>
        <w:rPr>
          <w:rFonts w:cs="Arial" w:ascii="Arial" w:hAnsi="Arial"/>
        </w:rPr>
        <w:t xml:space="preserve">1. Copia autenticada del contrato No. 0119 de 1999, celebrado entre la unión temporal SIMCO y el ISS, cuyo objeto era la impresión, distribución, venta, recaudo y transferencias de fondos al ISS, producto de la venta de los comprobantes de pago de las cuotas moderadoras en las seccionales del Instituto en Boyacá, Caldas, Cauca, Cundinamarca, Huila, Meta, Quindío, Risaralda, Santander, Tolima y Vall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El valor del contrato y de la tarifa a reconocer al contratista para cada uno de los periodos, era un porcentaje del monto de la cuota moderadora vendida, que se calculó para junio de 2002, hasta la suma de $280 pesos cada una. Se entregó un anticipo $1.172.986.511, que debía amortizarse en 12 mensualidades iguales a partir del mes 13 de la ejecución del contrato. El plazo del contrato era de tres años contados desde su perfeccionamiento</w:t>
      </w:r>
      <w:r>
        <w:rPr>
          <w:rStyle w:val="FootnoteCharacters"/>
          <w:rStyle w:val="FootnoteAnchor"/>
          <w:rFonts w:cs="Arial" w:ascii="Arial" w:hAnsi="Arial"/>
        </w:rPr>
        <w:footnoteReference w:id="13"/>
      </w:r>
      <w:r>
        <w:rPr>
          <w:rFonts w:cs="Arial" w:ascii="Arial" w:hAnsi="Arial"/>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2. Copia autenticada del convenio Modificatorio No. 3, al contrato No. 119, mediante el cual se prorrogó dos meses el plazo del contrato, esto es, hasta el 31 de agosto de 2002</w:t>
      </w:r>
      <w:r>
        <w:rPr>
          <w:rStyle w:val="FootnoteCharacters"/>
          <w:rStyle w:val="FootnoteAnchor"/>
          <w:rFonts w:cs="Arial" w:ascii="Arial" w:hAnsi="Arial"/>
        </w:rPr>
        <w:footnoteReference w:id="14"/>
      </w:r>
      <w:r>
        <w:rPr>
          <w:rFonts w:cs="Arial" w:ascii="Arial" w:hAnsi="Arial"/>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3. Copia autenticada del convenio modificatorio No. 4, mediante el cual se amplió el plazo por sesenta días más, hasta el 30 de octubre de 2002 y se modificó el valor de la tarifa a reconocer por cada cuota moderadora para fijarlo en $355, independientemente del valor de dicha cuota</w:t>
      </w:r>
      <w:r>
        <w:rPr>
          <w:rStyle w:val="FootnoteCharacters"/>
          <w:rStyle w:val="FootnoteAnchor"/>
          <w:rFonts w:cs="Arial" w:ascii="Arial" w:hAnsi="Arial"/>
        </w:rPr>
        <w:footnoteReference w:id="15"/>
      </w:r>
      <w:r>
        <w:rPr>
          <w:rFonts w:cs="Arial" w:ascii="Arial" w:hAnsi="Arial"/>
        </w:rPr>
        <w:t xml:space="preserv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4. Convenio Modificatorio No. 5, a través del cual se amplió el plazo del contrato en tres meses más, hasta el 30 de enero de 2003, y se varió la tarifa, manteniendo el valor de $355 independientemente de lo facturado, pero se acordó una tarifa diferencial así: a) hasta 1.750.001 cuotas se reconocerían $355,00 pesos por cuota vendida (incluido IVA). b) de 1.750.001 hasta 1.850.000 cuotas se reconocerían $350,00 por cuota vendida, incluido IVA. c) Mayores a 1.850.000 cuotas se reconocerían $345,00 pesos por cuota vendidas, incluido IVA</w:t>
      </w:r>
      <w:r>
        <w:rPr>
          <w:rStyle w:val="FootnoteCharacters"/>
          <w:rStyle w:val="FootnoteAnchor"/>
          <w:rFonts w:cs="Arial" w:ascii="Arial" w:hAnsi="Arial"/>
        </w:rPr>
        <w:footnoteReference w:id="16"/>
      </w:r>
      <w:r>
        <w:rPr>
          <w:rFonts w:cs="Arial" w:ascii="Arial" w:hAnsi="Arial"/>
        </w:rPr>
        <w:t xml:space="preserv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5. Factura No. 0000098 de marzo 7 de 2003, presentada por la unión temporal SIMCO al ISS para el pago de los servicios correspondientes a los días 31 de enero al 11 de febrero de 2003, por valor de $251.709.500, incluyendo IVA</w:t>
      </w:r>
      <w:r>
        <w:rPr>
          <w:rStyle w:val="FootnoteCharacters"/>
          <w:rStyle w:val="FootnoteAnchor"/>
          <w:rFonts w:cs="Arial" w:ascii="Arial" w:hAnsi="Arial"/>
        </w:rPr>
        <w:footnoteReference w:id="17"/>
      </w:r>
      <w:r>
        <w:rPr>
          <w:rFonts w:cs="Arial" w:ascii="Arial" w:hAnsi="Arial"/>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6. Solicitud de conciliación prejudicial presentada por SIMCO ante la Procuraduría para el pago de la factura 0000098 de marzo 7 de 2003. Se anexó copia autenticada de la comunicación DJN UAA No. 0591 de abril 24 de 2003, en la que el Director Jurídico del ISS informó a la unión temporal que no era posible cancelar los servicios prestados porque carecían de soporte ya que el contrato estaba vencido, pero que se debía acudir al trámite de conciliación para obtener el pago</w:t>
      </w:r>
      <w:r>
        <w:rPr>
          <w:rStyle w:val="FootnoteCharacters"/>
          <w:rStyle w:val="FootnoteAnchor"/>
          <w:rFonts w:cs="Arial" w:ascii="Arial" w:hAnsi="Arial"/>
        </w:rPr>
        <w:footnoteReference w:id="18"/>
      </w:r>
      <w:r>
        <w:rPr>
          <w:rFonts w:cs="Arial" w:ascii="Arial" w:hAnsi="Arial"/>
        </w:rPr>
        <w:t xml:space="preserv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7. Copia simple del oficio V.EPS 009340 del 21 de agosto de 2003, mediante el cual la Vicepresidencia de EPS informó al Jefe de la Unidad de Procesos del ISS que la entidad no cancelaba sumas con cargo al contrato 119 de 1999, sino que el contratista realizaba el recaudo de dineros provenientes de las cuotas moderadoras y copagos, y hacía las deducciones según lo pactado en el contrato y además señaló que no existió autorización por parte de esa Vicepresidencia para continuar realizando el recaudo a partir del 31 de enero hasta el 11 de febrero, por el contrario, la Secretaría General del ISS, suscribió el oficio No. 00569 del 10 de febrero del 2003, en el que informó que el contrato había finalizado el 31 de enero de 2003. De igual forma consignó que no se dio concepto favorable a la conciliación por cuanto no existía disponibilidad presupuestal que la respaldara y “</w:t>
      </w:r>
      <w:r>
        <w:rPr>
          <w:rFonts w:cs="Arial" w:ascii="Arial" w:hAnsi="Arial"/>
          <w:i/>
        </w:rPr>
        <w:t>se determinó la necesidad de proponer un posible descuento como punto de negociación, consistente en valorar la diferencia que existe entre la tarifa del contrato anterior y la tarifa acordada con el contrato vigente”</w:t>
      </w:r>
      <w:r>
        <w:rPr>
          <w:rStyle w:val="FootnoteCharacters"/>
          <w:rStyle w:val="FootnoteAnchor"/>
          <w:rFonts w:cs="Arial" w:ascii="Arial" w:hAnsi="Arial"/>
          <w:i/>
        </w:rPr>
        <w:footnoteReference w:id="19"/>
      </w:r>
      <w:r>
        <w:rPr>
          <w:rFonts w:cs="Arial" w:ascii="Arial" w:hAnsi="Arial"/>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8. Copia de las actuaciones realizadas en la conciliación prejudicial adelantada ante la Procuraduría Sexta Judicial Administrativa para el cobro de los servicios prestados, que culminó con el acta No. 000124 del 10 de octubre de 2003, mediante la cual se declaró fracasada la conciliación por no existir acuerdo entre las partes. Se dejó consignado que el ISS presentó propuesta por un valor inferior al solicitado y no fue aceptado por la unión temporal</w:t>
      </w:r>
      <w:r>
        <w:rPr>
          <w:rStyle w:val="FootnoteCharacters"/>
          <w:rStyle w:val="FootnoteAnchor"/>
          <w:rFonts w:cs="Arial" w:ascii="Arial" w:hAnsi="Arial"/>
        </w:rPr>
        <w:footnoteReference w:id="20"/>
      </w:r>
      <w:r>
        <w:rPr>
          <w:rFonts w:cs="Arial" w:ascii="Arial" w:hAnsi="Arial"/>
        </w:rPr>
        <w:t xml:space="preserve">.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9. Documento de constitución de la unión temporal SIMCO y certificados de existencias y representación legal de las sociedades que la conforman</w:t>
      </w:r>
      <w:r>
        <w:rPr>
          <w:rStyle w:val="FootnoteCharacters"/>
          <w:rStyle w:val="FootnoteAnchor"/>
          <w:rFonts w:cs="Arial" w:ascii="Arial" w:hAnsi="Arial"/>
        </w:rPr>
        <w:footnoteReference w:id="21"/>
      </w:r>
      <w:r>
        <w:rPr>
          <w:rFonts w:cs="Arial" w:ascii="Arial" w:hAnsi="Arial"/>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10. Prueba Pericial en la cual se estableció el valor de los intereses corrientes generados por la suma de dinero adeudada por el ISS al contratista, en cuantía de $270.307.970, para un valor total de $522.017.470. Se allegó al experticio copia del formato en que se relacionaban los copagos, certificación sobre intereses corrientes de la Superfinanciera, informe de devolución de copagos, relación de venta de copagos y cantidad de recaudos, así como copia de un recibo de consignación de fecha febrero 3 de 2003, por valor de $679.699, efectuado en la oficina de Tuluá, correspondiente al recaudo del 31 de enero de 2003</w:t>
      </w:r>
      <w:r>
        <w:rPr>
          <w:rStyle w:val="FootnoteCharacters"/>
          <w:rStyle w:val="FootnoteAnchor"/>
          <w:rFonts w:cs="Arial" w:ascii="Arial" w:hAnsi="Arial"/>
        </w:rPr>
        <w:footnoteReference w:id="22"/>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 Testimonio del señor Camilo José Medina Acevedo, quien se desempeñó como gerente de Peajes S.A. sociedad que hacía parte de la unión temporal SIMCO. El declarante manifestó que vencido el contrato, los servicios continuaron prestándose por la unión temporal hasta el 11 de febrero de 2003. Al respecto dij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REGUNTADO: Dígale al despacho si sabe o le consta acerca de que todos los servicios contratados fueron adecuadamente ejecutados por parte de la unión temporal contratista hasta el día 11 de febrero de 2003. CONTESTÓ: En efecto fueron adecuadamente prestados, de acuerdo con los compromisos pactados por contrato, lo que me consta a través de los funcionarios directamente encargados en esta operación. PREGUNTADO: Dígale al despacho si gracias a los servicios oportunamente prestados por SIMCO en el periodo del 31 de enero al 11 de febrero de 2003 el Instituto de los Seguros Sociales recibió beneficios con la impresión, distribución, ventas recaudos y transferencias y las demás labores realizadas por SIMCO. CONTESTÓ: El beneficio fue recibido como producto del cumplimiento de las obligaciones de SIMCO en su función de recaudador de cuotas permitiendo que los usuarios de la EPS del Instituto cumplieran con este requisito para obtener los servicios médicos correspondientes y el Instituto de los Seguros Sociales hacer uso de los recursos transferidos producto de este recaudo. (…) PREGUNTADO: Sabe usted qué pasó el treinta de enero de 2003 en relación con la continuidad del contrato en referencia. CONTESTÓ: Se recibió la orden de continuar prestando los servicios al Instituto de Seguros Sociales, no obstante el vencimiento de la prórroga que se encontraba en curso. (…) PREGUNTADO: Sírvase manifestarle al despacho, para precisar la respuesta que dio a la última pregunta inmediatamente anterior si el grupo SIMCO, era consciente de que el 31 de enero del 2003 vencía el contrato que ligaba esta unión temporal con el ISS. CONTESTÓ: como lo mencioné en la anterior respuesta, sí”</w:t>
      </w:r>
      <w:r>
        <w:rPr>
          <w:rStyle w:val="FootnoteCharacters"/>
          <w:rStyle w:val="FootnoteAnchor"/>
          <w:rFonts w:cs="Arial" w:ascii="Arial" w:hAnsi="Arial"/>
          <w:i/>
          <w:sz w:val="24"/>
          <w:szCs w:val="24"/>
        </w:rPr>
        <w:footnoteReference w:id="2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 Declaración rendida por la señora Gloria Inés Plazas de León, quien manifestó: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En el año 2003 me encontraba como gerente operativa nacional de la unión temporal SIMCO y el 11 de febrero me ordenaron detener el recaudo de cuotas moderadoras y copagos en las instalaciones del ISS porque nos encontrábamos en ese momento sin contrato, esos 11 días se facturaron y aún no han sido cancelados. (….). PREGUNTADO: Sabe usted o le consta si el recaudo de los copagos y de las cuotas moderadoras tenía alguna incidencia para que el Instituto de los Seguros Sociales sus médicos o funcionarios en especial los médicos pudieran prestar los servicios de ese instituto. CONTESTÓ: Si, tenía incidencia puesto que al comienzo la orden fue de parar la operación y hubo traumas a la atención de los usuarios, lógicamente la falta de los recaudos de los $820.000.000 millones diarios, le hizo falta al Seguro Social. PREGUNTADO: Dígale al despacho lo que sabe o le consta acerca de si todos los servicios contratados fueron debidamente prestados por parte de SIMCO hasta el día 11 de febrero de 2003. CONTESTÓ: Las obligaciones que teníamos con el ISS jamás se incumplieron tanto así que el personal continuó todo el mes de febrero en íntegros todos los puestos del país sentados sin atender al público hasta que recibí la orden de volver a recaudar el 1 de marzo. PREGUNTADO: Dígale al despacho si gracias a los servicios oportunamente prestado por SIMCO en el periodo el 31 de enero al 11 de febrero del 2003, el Instituto de los Seguros Sociales recibió beneficios de todas las labores realizada por SIMCO. CONTESTÓ: El promedio de recaudos en esos once (11) días fue de 820.000.000 millones diarios, motivo por el cual creo que si se benefició el Seguro con la misma atención que siempre tuvimos con los usuarios. (…). PREGUNTADO: Acaba usted de manifestar que suspendido el recaudo el 11 de febrero de 2003, éste se reanudó el 1 de marzo de ese mismo año. Manifieste si el proceder de SIMCO estaba soportado en un contrato con el ISS a partir del 1 de marzo de 2003. CONTESTÓ: Sí existió una prórroga del contrato”</w:t>
      </w:r>
      <w:r>
        <w:rPr>
          <w:rStyle w:val="FootnoteCharacters"/>
          <w:rStyle w:val="FootnoteAnchor"/>
          <w:rFonts w:cs="Arial" w:ascii="Arial" w:hAnsi="Arial"/>
          <w:i/>
          <w:sz w:val="24"/>
          <w:szCs w:val="24"/>
        </w:rPr>
        <w:footnoteReference w:id="2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Diligencia de Interrogatorio de parte rendido por el señor Guillermo León Iregui Medina, en representación del Instituto de Seguros Sociales, quien manifestó: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Respecto a los servicios convenidos desde su inicio, hasta el treinta de enero de 2003, el ISS de acuerdo a la documentación que reposa en el cuaderno de pruebas y en la dirección jurídica del ISS, no aparece reclamo alguno sobre la prestación del servicio correspondiente. Respecto a los servicios prestados del treinta y uno (31) de enero a once (11) de febrero de 2003 como se observa, fueron unos servicios que no tuvieron respaldo contractual, ni presupuestal, pues el ISS, es respetuoso de la normatividad y conforme lo dispone el artículo 30 de la Ley 80 de 1993, todos los contratos y las modificaciones se celebraron por escrito como consta en el cuaderno de pruebas del expediente, por consiguiente, respecto de esos servicios no tienen respaldo contractual. Sin embargo, el Seguro Social, tenía un plan de contingencia para recaudar dichas cuotas moderadoras y copagos, como lo señala entre otros documentos el que me permito anexar. (…). Respecto a los servicios del treinta y uno (31) de enero al once (11) de febrero de 2003, precisó que fueron prestados por la unión temporal demandante y sobre eso existen diferentes documentos en los cuales se certifica cómo el ISS ha querido en diferentes oportunidades cancelarle dichos servicios a dicha unión temporal, para lo cual conforme a los parámetros de diferentes contrataciones similares, se le ofreció el (13.5%) del valor recaudado, valor por encima de lo pactado en otros contratos similares que a modo de ejemplo y para ilustración del despacho anexo, el contrato 145 del treinta (30) de mayo de 2003, en el cual se pactó la tarifa del (10.77%) mas el valor correspondiente al IVA. (…) PREGUNTADO: Dígale al Despacho si el ISS derivaría perjuicio del no recaudo cotidiano y oportuno, así como de la no prestación oportuna de los demás servicios contratados con SIMCO. RESPONDIÓ: Al respecto, el documento que anexé que es el acta de visita especial realizada por la Procuraduría Segunda Delegada, manifiesta lo siguiente que con ello se da respuesta a la pregunta: </w:t>
      </w:r>
      <w:r>
        <w:rPr>
          <w:rFonts w:cs="Arial" w:ascii="Arial" w:hAnsi="Arial"/>
          <w:b/>
          <w:i/>
          <w:sz w:val="24"/>
          <w:szCs w:val="24"/>
        </w:rPr>
        <w:t>“al respecto la Dra. MARÍA PAULINA LORDUY manifiesta que cuando se cumplió el contrato No. 119 de 1999, la administración de turno procedió a realizar un plan de contingencia del cual se anexa cronograma para que el recaudo proveniente de los dineros de cuotas moderadoras y copagos, se siguieran cobrando a través de los CAAS (Centros de Atención Ambulatoria) y clínicas de la Red del Seguro Social con el fin de que estos ingresos no se perdieran”</w:t>
      </w:r>
      <w:r>
        <w:rPr>
          <w:rFonts w:cs="Arial" w:ascii="Arial" w:hAnsi="Arial"/>
          <w:i/>
          <w:sz w:val="24"/>
          <w:szCs w:val="24"/>
        </w:rPr>
        <w:t>, por ello, para no derivar perjuicios el documento da cuenta que tenían un plan de contingencia. SEXTA PREGUNTA: podría usted precisar, si el denominado plan de contingencia que viene mencionando, fue ejecutado por el ISS, entre el treinta (30) de enero y el once (11) de febrero de 2003. RESPONDIÓ: como lo señala el documento que he aportado, el contratista, ahora demandante siguió con sus labores del recaudo hasta el once (11) de febrero de 2003, posteriormente el ISS en su obligación correspondiente de atender a sus afiliados continuó con la ejecución o cobro de las citadas cuotas moderadoras, tanto directamente por el mismo ISS como se señaló, o a través del mismo demandante, o a través de otros contratistas, como es el caso del contrato 145 de 2003. (…) como se ha dicho en varias respuestas anteriores, el ISS ha propuesto al demandante una suma de dinero para cancelarle los servicios que prestó en dichas fechas y así después de juiciosos estudios del Comité de Conciliaciones de la Entidad dio una oferta bastante superior al valor contratado por otros operadores como señalan los folios 31 a 33 del cuaderno de pruebas, en donde la Procuraduría Sexta Judicial se levantó dicha acta el diez (10) de octubre de 2003, sin embargo fue declarada fracasada dicha conciliación, Conforme consta en dichos documentos el Seguro pretende, como se dijo en dicha oportunidad, cancelar dichos servicios a pesar de ser más costoso que los otros contratos que se celebraron con otros contratistas, ya que dichos servicios fueron prestados sin contrato</w:t>
      </w:r>
      <w:r>
        <w:rPr>
          <w:rStyle w:val="FootnoteCharacters"/>
          <w:rStyle w:val="FootnoteAnchor"/>
          <w:rFonts w:cs="Arial" w:ascii="Arial" w:hAnsi="Arial"/>
          <w:i/>
          <w:sz w:val="24"/>
          <w:szCs w:val="24"/>
        </w:rPr>
        <w:footnoteReference w:id="25"/>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14. Copia del acta de visita especial realizada por una funcionaria de la Procuraduría Segunda Delegada para la Contratación Estatal, al ISS, relacionada con el contrato objeto de este proceso y en la que se consignó:</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A continuación se procede a revisar los documentos relacionados con el contrato 119 de 30 de junio de 1999 con la Unión Temporal SIMCO “Sistemas Integrales de cuotas moderadoras” del cual se anexa copia del mismo con sus respectivas modificaciones. Dicho contrato venció el 30 de enero de 2003, sin embargo el contratista siguió con sus labores de recaudo hasta el 11 de febrero de 2003, cuando la Secretaría General les notificó mediante oficio No. 00569 de 10 de febrero de 2003, el cual se anexa a la presente acta, que no podían continuar con dicho recaudo por cuanto el contrato no se encontraba vig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l respecto la doctora María Paulina Lorduy manifiesta que cuanto se venció el contrato No. 119 de 1999, la administración de turno procedió a efectuar un plan de contingencia del cual se anexa cronograma para que el recaudo proveniente de los dineros de cuotas moderadoras y copagos se siguieran cobrando a través de los CAAS y Clínicas de la red del Seguro Social con el fin de que estos ingresos no se perdieran o se dejaran de recaudar por cuanto el contrato cubría tres de las seccionales con mayor capacidad de recaudo como Cundinamarca, Valle y Santander cuyo valor de recaudo de cuotas moderadoras fue de $630.793.800 y por copagos $1.032.805.454.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ara ejecutar dicho plan, la Vicepresidencia EPS, emitió varios comunicados con el fin de dar las instrucciones necesarias para que se generara el recaudo directamente por los funcionarios responsables, de las gerencias de los CAAS y Clínicas (…) El plan de contingencia llevado a cabo por el Seguro fue desde el 11 de febrero de 2003, hasta el 26 de febrero del mismo año, por cuanto se suscribió un nuevo contrato con la Unión Temporal SIMCO, cuyo objeto fue el recaudo de dinero proveniente de cuotas moderadoras y copagos, cuyo plazo fue hasta el 30 de mayo de 2003, fecha en la que se adjudicó un nuevo contrato mediante la convocatoria pública No. 03 de 2003 a la unión temporal DATAPLESCO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necesidad de contar con el servicio particular especializado en el recaudo tuvo que ser renovado frecuentemente con el mismo contratista porque el inicio de nuevos procesos de convocatoria pública implicaría un mayor desgaste en tiempo y dinero, circunstancia que reñía con la continuidad en la prestación efectiva del recaudo”</w:t>
      </w:r>
      <w:r>
        <w:rPr>
          <w:rStyle w:val="FootnoteCharacters"/>
          <w:rStyle w:val="FootnoteAnchor"/>
          <w:rFonts w:cs="Arial" w:ascii="Arial" w:hAnsi="Arial"/>
          <w:i/>
          <w:sz w:val="24"/>
          <w:szCs w:val="24"/>
        </w:rPr>
        <w:footnoteReference w:id="2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la Sala Plena de Sección, en sentencia de unificación, argumentó:</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 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rPr>
        <w:t>En el presente asunto, observa la Sala que los medios de prueba relacionados, fueron solicitados con la demanda, decretados en el auto de pruebas de primera instancia y allegados al proceso dentro de periodo probatorio, es decir, de manera oportuna y regular, razón por la cual, conforme al precedente de esta Subsección, serán valorados teniendo en cuenta los principios que informan la sana cr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4. Enriquecimiento sin cau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que pueda predicarse la existencia de un enriquecimiento sin causa se requiere que el obligado haya obtenido una ventaja patrimonial y que haya un empobrecimiento correlativo, pero también es necesario que el desequilibrio entre los dos patrimonios se haya producido sin justa causa, que el demandante carezca de cualquier otra acción originada en un contrato y que con dicha acción no se pretenda evadir el cumplimiento de un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color w:val="000000"/>
          <w:sz w:val="24"/>
          <w:szCs w:val="24"/>
        </w:rPr>
        <w:t>De igual manera, en cuanto a la existencia de una obligación que suponga una eventual condena para la administración, derivada de la posible actio in rem verso, esta Corporación, en reciente pronunciamiento analizó la procedencia de la misma, concluyendo que la aplicación de esta figura se encuentra condicionada a la existencia de circunstancias excepcionales; a saber:</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right="147" w:hanging="0"/>
        <w:jc w:val="both"/>
        <w:rPr/>
      </w:pPr>
      <w:r>
        <w:rPr>
          <w:rFonts w:eastAsia="Arial" w:cs="Arial" w:ascii="Arial" w:hAnsi="Arial"/>
          <w:bCs/>
          <w:i/>
          <w:sz w:val="24"/>
          <w:szCs w:val="24"/>
          <w:lang w:eastAsia="es-CO"/>
        </w:rPr>
        <w:t>“</w:t>
      </w:r>
      <w:r>
        <w:rPr>
          <w:rFonts w:eastAsia="Arial" w:cs="Arial" w:ascii="Arial" w:hAnsi="Arial"/>
          <w:bCs/>
          <w:i/>
          <w:sz w:val="24"/>
          <w:szCs w:val="24"/>
          <w:lang w:eastAsia="es-CO"/>
        </w:rPr>
        <w:t xml:space="preserve">a)  </w:t>
      </w:r>
      <w:r>
        <w:rPr>
          <w:rFonts w:cs="Arial" w:ascii="Arial" w:hAnsi="Arial"/>
          <w:bCs/>
          <w:i/>
          <w:sz w:val="24"/>
          <w:szCs w:val="24"/>
          <w:u w:val="single"/>
          <w:lang w:eastAsia="es-CO"/>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ind w:right="147" w:hanging="0"/>
        <w:jc w:val="both"/>
        <w:rPr>
          <w:rFonts w:ascii="Arial" w:hAnsi="Arial" w:cs="Arial"/>
          <w:bCs/>
          <w:i/>
          <w:i/>
          <w:sz w:val="24"/>
          <w:szCs w:val="24"/>
          <w:u w:val="single"/>
          <w:lang w:eastAsia="es-CO"/>
        </w:rPr>
      </w:pPr>
      <w:r>
        <w:rPr>
          <w:rFonts w:cs="Arial" w:ascii="Arial" w:hAnsi="Arial"/>
          <w:bCs/>
          <w:i/>
          <w:sz w:val="24"/>
          <w:szCs w:val="24"/>
          <w:u w:val="single"/>
          <w:lang w:eastAsia="es-CO"/>
        </w:rPr>
      </w:r>
    </w:p>
    <w:p>
      <w:pPr>
        <w:pStyle w:val="Normal"/>
        <w:ind w:right="147" w:hanging="0"/>
        <w:jc w:val="both"/>
        <w:rPr>
          <w:rFonts w:ascii="Arial" w:hAnsi="Arial" w:cs="Arial"/>
          <w:i/>
          <w:i/>
          <w:sz w:val="24"/>
          <w:szCs w:val="24"/>
          <w:lang w:eastAsia="es-CO"/>
        </w:rPr>
      </w:pPr>
      <w:r>
        <w:rPr>
          <w:rFonts w:eastAsia="Arial" w:cs="Arial" w:ascii="Arial" w:hAnsi="Arial"/>
          <w:bCs/>
          <w:i/>
          <w:sz w:val="24"/>
          <w:szCs w:val="24"/>
          <w:lang w:eastAsia="es-CO"/>
        </w:rPr>
        <w:t xml:space="preserve">b)  </w:t>
      </w:r>
      <w:r>
        <w:rPr>
          <w:rFonts w:cs="Arial" w:ascii="Arial" w:hAnsi="Arial"/>
          <w:bCs/>
          <w:i/>
          <w:sz w:val="24"/>
          <w:szCs w:val="24"/>
          <w:lang w:eastAsia="es-CO"/>
        </w:rPr>
        <w:t xml:space="preserve">En los que es urgente y necesario </w:t>
      </w:r>
      <w:r>
        <w:rPr>
          <w:rFonts w:cs="Arial" w:ascii="Arial" w:hAnsi="Arial"/>
          <w:bCs/>
          <w:i/>
          <w:sz w:val="24"/>
          <w:szCs w:val="24"/>
          <w:u w:val="single"/>
          <w:lang w:eastAsia="es-CO"/>
        </w:rPr>
        <w:t xml:space="preserve">adquirir bienes, solicitar servicios, suministros, ordenar obras con el fin de </w:t>
      </w:r>
      <w:r>
        <w:rPr>
          <w:rFonts w:cs="Arial" w:ascii="Arial" w:hAnsi="Arial"/>
          <w:bCs/>
          <w:i/>
          <w:sz w:val="24"/>
          <w:szCs w:val="24"/>
          <w:lang w:eastAsia="es-CO"/>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708" w:right="147" w:hanging="0"/>
        <w:jc w:val="both"/>
        <w:rPr>
          <w:rFonts w:ascii="Arial" w:hAnsi="Arial" w:cs="Arial"/>
          <w:i/>
          <w:i/>
          <w:sz w:val="24"/>
          <w:szCs w:val="24"/>
          <w:lang w:eastAsia="es-CO"/>
        </w:rPr>
      </w:pPr>
      <w:r>
        <w:rPr>
          <w:rFonts w:cs="Arial" w:ascii="Arial" w:hAnsi="Arial"/>
          <w:bCs/>
          <w:i/>
          <w:sz w:val="24"/>
          <w:szCs w:val="24"/>
          <w:lang w:eastAsia="es-CO"/>
        </w:rPr>
        <w:t> </w:t>
      </w:r>
    </w:p>
    <w:p>
      <w:pPr>
        <w:pStyle w:val="Normal"/>
        <w:ind w:right="147" w:hanging="0"/>
        <w:jc w:val="both"/>
        <w:rPr>
          <w:rFonts w:ascii="Arial" w:hAnsi="Arial" w:cs="Arial"/>
          <w:i/>
          <w:i/>
          <w:sz w:val="24"/>
          <w:szCs w:val="24"/>
          <w:lang w:eastAsia="es-CO"/>
        </w:rPr>
      </w:pPr>
      <w:r>
        <w:rPr>
          <w:rFonts w:eastAsia="Arial" w:cs="Arial" w:ascii="Arial" w:hAnsi="Arial"/>
          <w:bCs/>
          <w:i/>
          <w:sz w:val="24"/>
          <w:szCs w:val="24"/>
          <w:lang w:eastAsia="es-CO"/>
        </w:rPr>
        <w:t xml:space="preserve">c)  </w:t>
      </w:r>
      <w:r>
        <w:rPr>
          <w:rFonts w:cs="Arial" w:ascii="Arial" w:hAnsi="Arial"/>
          <w:bCs/>
          <w:i/>
          <w:sz w:val="24"/>
          <w:szCs w:val="24"/>
          <w:lang w:eastAsia="es-CO"/>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r>
        <w:rPr>
          <w:rStyle w:val="FootnoteCharacters"/>
          <w:rStyle w:val="FootnoteAnchor"/>
          <w:rFonts w:cs="Arial" w:ascii="Arial" w:hAnsi="Arial"/>
          <w:bCs/>
          <w:i/>
          <w:sz w:val="24"/>
          <w:szCs w:val="24"/>
          <w:lang w:eastAsia="es-CO"/>
        </w:rPr>
        <w:footnoteReference w:id="28"/>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pPr>
      <w:r>
        <w:rPr>
          <w:rFonts w:cs="Arial" w:ascii="Arial" w:hAnsi="Arial"/>
          <w:sz w:val="24"/>
          <w:szCs w:val="24"/>
        </w:rPr>
        <w:t>De igual forma, en dicha providencia se dispuso que la acción in rem verso no será procedente para reclamar el pago de servicios prestados cuando no haya mediado un contrato celebrado con las solemnidades prescrita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o expuso la Sala:</w:t>
      </w:r>
    </w:p>
    <w:p>
      <w:pPr>
        <w:pStyle w:val="Normal"/>
        <w:jc w:val="both"/>
        <w:rPr>
          <w:rFonts w:ascii="Arial" w:hAnsi="Arial" w:cs="Arial"/>
          <w:bCs/>
          <w:i/>
          <w:i/>
          <w:sz w:val="24"/>
          <w:szCs w:val="24"/>
          <w:lang w:eastAsia="es-CO"/>
        </w:rPr>
      </w:pPr>
      <w:r>
        <w:rPr>
          <w:rFonts w:cs="Arial" w:ascii="Arial" w:hAnsi="Arial"/>
          <w:bCs/>
          <w:i/>
          <w:sz w:val="24"/>
          <w:szCs w:val="24"/>
          <w:lang w:eastAsia="es-CO"/>
        </w:rPr>
      </w:r>
    </w:p>
    <w:p>
      <w:pPr>
        <w:pStyle w:val="Normal"/>
        <w:jc w:val="both"/>
        <w:rPr>
          <w:rFonts w:ascii="Arial" w:hAnsi="Arial" w:cs="Arial"/>
          <w:bCs/>
          <w:i/>
          <w:i/>
          <w:sz w:val="24"/>
          <w:szCs w:val="24"/>
          <w:lang w:eastAsia="es-CO"/>
        </w:rPr>
      </w:pPr>
      <w:r>
        <w:rPr>
          <w:rFonts w:cs="Arial" w:ascii="Arial" w:hAnsi="Arial"/>
          <w:bCs/>
          <w:i/>
          <w:sz w:val="24"/>
          <w:szCs w:val="24"/>
          <w:lang w:eastAsia="es-CO"/>
        </w:rPr>
        <w:t>“</w:t>
      </w:r>
      <w:r>
        <w:rPr>
          <w:rFonts w:cs="Arial" w:ascii="Arial" w:hAnsi="Arial"/>
          <w:bCs/>
          <w:i/>
          <w:sz w:val="24"/>
          <w:szCs w:val="24"/>
          <w:lang w:eastAsia="es-CO"/>
        </w:rPr>
        <w:t>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w:t>
      </w:r>
      <w:r>
        <w:rPr>
          <w:rStyle w:val="FootnoteCharacters"/>
          <w:rStyle w:val="FootnoteAnchor"/>
          <w:rFonts w:cs="Arial" w:ascii="Arial" w:hAnsi="Arial"/>
          <w:bCs/>
          <w:i/>
          <w:sz w:val="24"/>
          <w:szCs w:val="24"/>
          <w:lang w:eastAsia="es-CO"/>
        </w:rPr>
        <w:footnoteReference w:id="29"/>
      </w:r>
    </w:p>
    <w:p>
      <w:pPr>
        <w:pStyle w:val="Normal"/>
        <w:spacing w:lineRule="auto" w:line="36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360"/>
        <w:jc w:val="both"/>
        <w:rPr/>
      </w:pPr>
      <w:r>
        <w:rPr>
          <w:rFonts w:cs="Arial" w:ascii="Arial" w:hAnsi="Arial"/>
          <w:bCs/>
          <w:sz w:val="24"/>
          <w:szCs w:val="24"/>
          <w:lang w:eastAsia="es-CO"/>
        </w:rPr>
        <w:t xml:space="preserve">Ahora bien, analizado el acervo probatorio se evidencia que este caso no puede encuadrarse en ninguna de las hipótesis antes señaladas, porque si bien, la parte actora alegó que la labor cumplida en desarrollo del contrato era indispensable para la prestación de servicios de salud, puesto que se trataba de suministrar los documentos para cancelar los copagos y las cuotas moderadoras para que los usuarios tuvieran acceso a la prestación de servicios médicos en la entidad y de recaudar el dinero proveniente de esa actividad, lo cierto es que no probó la amenaza, o la lesión inminente e irreversible que ello podía causar, teniendo en cuenta que la entidad contaba con un plan de contingencia para hacer frente a la suspensión del servicio por parte del contratista. </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pPr>
      <w:r>
        <w:rPr>
          <w:rFonts w:cs="Arial" w:ascii="Arial" w:hAnsi="Arial"/>
          <w:bCs/>
          <w:sz w:val="24"/>
          <w:szCs w:val="24"/>
          <w:lang w:eastAsia="es-CO"/>
        </w:rPr>
        <w:t xml:space="preserve">Lo anterior fue corroborado por los testigos y también por el acta levantada en la Procuraduría en la cual se dejó constancia de la existencia del plan de contingencia, que se puso en marcha, según lo afirmó la entonces gerente de la unión temporal, durante los días restantes del mes de febrero que siguieron a la suspensión de los servicios del contratista, hasta que se celebró un nuevo contrato, a partir del 1 de marzo de 2003. </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pPr>
      <w:r>
        <w:rPr>
          <w:rFonts w:cs="Arial" w:ascii="Arial" w:hAnsi="Arial"/>
          <w:bCs/>
          <w:sz w:val="24"/>
          <w:szCs w:val="24"/>
          <w:lang w:eastAsia="es-CO"/>
        </w:rPr>
        <w:t xml:space="preserve">En efecto, según lo señaló el señor Iregui Medina, funcionario del ISS, la Secretaría General de la entidad impartió instrucciones para que los Centros de Atención a los Usuarios, CAAS, continuaran cumpliendo las labores que desarrollaba el contratista y recaudaran los cobros correspondientes a los copagos y cuotas moderadoras. </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pPr>
      <w:r>
        <w:rPr>
          <w:rFonts w:cs="Arial" w:ascii="Arial" w:hAnsi="Arial"/>
          <w:bCs/>
          <w:sz w:val="24"/>
          <w:szCs w:val="24"/>
          <w:lang w:eastAsia="es-CO"/>
        </w:rPr>
        <w:t xml:space="preserve">De otro lado,  no puede admitirse lo alegado por el contratista respecto haber prestado el servicio al amparo de la buena fe y la confianza legítima generada por la entidad, porque de acuerdo con la Jurisprudencia, la </w:t>
      </w:r>
      <w:r>
        <w:rPr>
          <w:rFonts w:cs="Arial" w:ascii="Arial" w:hAnsi="Arial"/>
          <w:bCs/>
          <w:sz w:val="24"/>
          <w:szCs w:val="24"/>
        </w:rPr>
        <w:t>actio de in rem verso no puede ser el medio para eludir las normas contractuales y presupuestales, ni para desconocer o dejar de lado el deber de lealtad de los cocontratantes en la ejecución de las obligaciones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acuerdo con lo anterior, la conducta esperada del contratista en acatamiento del deber de lealtad y en desarrollo del principio de buena fe, era poner en conocimiento de la entidad la imposibilidad de continuar con la prestación del servicio por haberse vencido el plazo contractual, o bien la autorización previa para continuar con ello, y no incurrir en una situación de hecho, a la espera de que ésta posteriormente se viera comprometida a pagar dicha labor, circunstancia que sólo cesó cuando el ISS le remitió comunicación solicitándole la suspensión del servicio.</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pPr>
      <w:r>
        <w:rPr>
          <w:rFonts w:cs="Arial" w:ascii="Arial" w:hAnsi="Arial"/>
          <w:bCs/>
          <w:sz w:val="24"/>
          <w:szCs w:val="24"/>
          <w:lang w:eastAsia="es-CO"/>
        </w:rPr>
        <w:t>De esta manera, al establecerse probatoriamente que el sub judice no se encuadra en ninguno de los casos en que la Sala ha aceptado la procedencia de la actio in rem verso, deberá confirmarse la providencia venida en apelación.</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t xml:space="preserve">Finalmente, el Instituto de Seguros Sociales en liquidación, solicitó reconocer personería para actuar en su defensa al </w:t>
      </w:r>
      <w:r>
        <w:rPr>
          <w:rFonts w:cs="Arial" w:ascii="Arial" w:hAnsi="Arial"/>
          <w:sz w:val="24"/>
          <w:szCs w:val="24"/>
        </w:rPr>
        <w:t>doctor Raúl Alejandro Contreras Alfonso, identificado con cédula de ciudadanía No. 80.541.146 de Zipaquirá y tarjeta profesional No. 124109 del Consejo Superior de la Judicatura, a lo cual se accederá por haberse acreditado los requisitos para ello.</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pPr>
      <w:r>
        <w:rPr>
          <w:rFonts w:cs="Arial" w:ascii="Arial" w:hAnsi="Arial"/>
          <w:sz w:val="24"/>
          <w:szCs w:val="24"/>
        </w:rPr>
        <w:t>En mérito de lo expuesto, el Consejo de Estad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Confirmar la sentencia proferida por el Tribunal Administrativo de Cundinamarca, el 12 de marzo de 2009, de acuerdo con lo expuesto en las consideraciones de esta providencia.</w:t>
      </w:r>
    </w:p>
    <w:p>
      <w:pPr>
        <w:pStyle w:val="Textodebloque1"/>
        <w:tabs>
          <w:tab w:val="clear" w:pos="709"/>
          <w:tab w:val="left" w:pos="7655" w:leader="none"/>
        </w:tabs>
        <w:spacing w:lineRule="auto" w:line="360"/>
        <w:ind w:left="0" w:right="0" w:hanging="0"/>
        <w:rPr>
          <w:rFonts w:ascii="Arial" w:hAnsi="Arial" w:cs="Arial"/>
          <w:b/>
          <w:b/>
          <w:sz w:val="24"/>
          <w:szCs w:val="24"/>
          <w:lang w:val="es-ES"/>
        </w:rPr>
      </w:pPr>
      <w:r>
        <w:rPr>
          <w:rFonts w:cs="Arial" w:ascii="Arial" w:hAnsi="Arial"/>
          <w:b/>
          <w:sz w:val="24"/>
          <w:szCs w:val="24"/>
          <w:lang w:val="es-ES"/>
        </w:rPr>
      </w:r>
    </w:p>
    <w:p>
      <w:pPr>
        <w:pStyle w:val="Textodebloque1"/>
        <w:tabs>
          <w:tab w:val="clear" w:pos="709"/>
          <w:tab w:val="left" w:pos="7655" w:leader="none"/>
        </w:tabs>
        <w:spacing w:lineRule="auto" w:line="360"/>
        <w:ind w:left="0" w:right="0" w:hanging="0"/>
        <w:rPr/>
      </w:pPr>
      <w:r>
        <w:rPr>
          <w:rFonts w:cs="Arial" w:ascii="Arial" w:hAnsi="Arial"/>
          <w:b/>
          <w:sz w:val="24"/>
          <w:szCs w:val="24"/>
        </w:rPr>
        <w:t xml:space="preserve">SEGUNDO </w:t>
      </w:r>
      <w:r>
        <w:rPr>
          <w:rFonts w:cs="Arial" w:ascii="Arial" w:hAnsi="Arial"/>
          <w:sz w:val="24"/>
          <w:szCs w:val="24"/>
        </w:rPr>
        <w:t xml:space="preserve">reconocer personería para actuar al doctor Raúl Alejandro Contreras Alfonso, identificado con cédula de ciudadanía No. 80.541.146 de Zipaquirá y tarjeta profesional No. 124109 del Consejo Superior de la Judicatura, como apoderado del Instituto de Seguros Sociales en Liquidación, en los términos del poder a él conferi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 xml:space="preserve">En firme esta providencia, remítase el expediente al Tribunal de Orige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center"/>
        <w:rPr/>
      </w:pPr>
      <w:r>
        <w:rPr>
          <w:rFonts w:cs="Arial" w:ascii="Arial" w:hAnsi="Arial"/>
          <w:b/>
          <w:sz w:val="24"/>
          <w:szCs w:val="24"/>
          <w:lang w:val="es-ES_tradnl"/>
        </w:rPr>
        <w:t>CÓPIESE, NOTIFÍQUESE, CÚMPLASE</w:t>
      </w:r>
    </w:p>
    <w:p>
      <w:pPr>
        <w:pStyle w:val="Normal"/>
        <w:spacing w:lineRule="auto" w:line="360"/>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pacing w:lineRule="auto" w:line="360"/>
        <w:rPr>
          <w:rFonts w:ascii="Arial" w:hAnsi="Arial" w:cs="Arial"/>
          <w:b/>
          <w:b/>
          <w:iCs/>
          <w:color w:val="000000"/>
          <w:sz w:val="24"/>
          <w:szCs w:val="24"/>
        </w:rPr>
      </w:pPr>
      <w:r>
        <w:rPr>
          <w:rFonts w:cs="Arial" w:ascii="Arial" w:hAnsi="Arial"/>
          <w:b/>
          <w:iCs/>
          <w:color w:val="000000"/>
          <w:sz w:val="24"/>
          <w:szCs w:val="24"/>
        </w:rPr>
      </w:r>
    </w:p>
    <w:p>
      <w:pPr>
        <w:pStyle w:val="Textoindependiente31"/>
        <w:widowControl w:val="false"/>
        <w:tabs>
          <w:tab w:val="clear" w:pos="851"/>
        </w:tabs>
        <w:spacing w:lineRule="auto" w:line="240"/>
        <w:jc w:val="center"/>
        <w:rPr>
          <w:rFonts w:cs="Arial"/>
          <w:b/>
          <w:b/>
          <w:szCs w:val="24"/>
        </w:rPr>
      </w:pPr>
      <w:r>
        <w:rPr>
          <w:rFonts w:cs="Arial"/>
          <w:b/>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UILLERMO SÁNCHEZ LUQUE</w:t>
      </w:r>
    </w:p>
    <w:p>
      <w:pPr>
        <w:pStyle w:val="Normal"/>
        <w:tabs>
          <w:tab w:val="clear" w:pos="708"/>
          <w:tab w:val="left" w:pos="426" w:leader="none"/>
        </w:tabs>
        <w:ind w:right="-3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ind w:right="-32"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ind w:right="-32" w:hanging="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b/>
          <w:iCs/>
          <w:color w:val="000000"/>
          <w:sz w:val="24"/>
          <w:szCs w:val="24"/>
        </w:rPr>
        <w:t>JAIME ORLANDO SANTOFIMIO GAMBO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Fl. 25.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45 a 46 y 99</w:t>
      </w:r>
      <w:r>
        <w:rPr>
          <w:rFonts w:cs="Arial" w:ascii="Arial" w:hAnsi="Arial"/>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100 a 107.</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09 y 110.</w:t>
      </w:r>
    </w:p>
  </w:footnote>
  <w:footnote w:id="6">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126 a 138.</w:t>
      </w:r>
    </w:p>
  </w:footnote>
  <w:footnote w:id="7">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170 y 177.</w:t>
      </w:r>
    </w:p>
  </w:footnote>
  <w:footnote w:id="8">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179 a 205.</w:t>
      </w:r>
    </w:p>
  </w:footnote>
  <w:footnote w:id="9">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206 a 207.</w:t>
      </w:r>
    </w:p>
  </w:footnote>
  <w:footnote w:id="10">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209 a 218.</w:t>
      </w:r>
    </w:p>
  </w:footnote>
  <w:footnote w:id="1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223 a 227.</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retensión de la demanda es de $251.709.500 y para la fecha de presentación de la demanda la mayor cuantía era de $$51.750.000.</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1 a 9, c. pruebas 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0 a 11, c. pruebas 2.</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1 y 12, c. pruebas 2.</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13, c. pruebas 2.</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4, c. pruebas 2.</w:t>
      </w:r>
    </w:p>
  </w:footnote>
  <w:footnote w:id="18">
    <w:p>
      <w:pPr>
        <w:pStyle w:val="Footnote"/>
        <w:rPr/>
      </w:pPr>
      <w:r>
        <w:rPr>
          <w:rStyle w:val="FootnoteCharacters"/>
        </w:rPr>
        <w:footnoteRef/>
      </w:r>
      <w:r>
        <w:rPr/>
        <w:t xml:space="preserve"> </w:t>
      </w:r>
      <w:r>
        <w:rPr>
          <w:rFonts w:cs="Arial" w:ascii="Arial" w:hAnsi="Arial"/>
          <w:sz w:val="18"/>
          <w:szCs w:val="18"/>
          <w:lang w:val="es-CO"/>
        </w:rPr>
        <w:t>Fls. 16 a 22, c. pruebas 2.</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23, c. pruebas 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24 a 33, c. pruebas 2.</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34 a 55, c. pruebas 2.</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 Pruebas 3.</w:t>
      </w:r>
    </w:p>
  </w:footnote>
  <w:footnote w:id="23">
    <w:p>
      <w:pPr>
        <w:pStyle w:val="Footnote"/>
        <w:rPr/>
      </w:pPr>
      <w:r>
        <w:rPr>
          <w:rStyle w:val="FootnoteCharacters"/>
        </w:rPr>
        <w:footnoteRef/>
      </w:r>
      <w:r>
        <w:rPr/>
        <w:t xml:space="preserve"> </w:t>
      </w:r>
      <w:r>
        <w:rPr>
          <w:rFonts w:cs="Arial" w:ascii="Arial" w:hAnsi="Arial"/>
          <w:sz w:val="18"/>
          <w:szCs w:val="18"/>
        </w:rPr>
        <w:t>Fls. 72 y 72 Vto.</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73 y 73 Vto.</w:t>
      </w:r>
    </w:p>
  </w:footnote>
  <w:footnote w:id="25">
    <w:p>
      <w:pPr>
        <w:pStyle w:val="Footnote"/>
        <w:rPr/>
      </w:pPr>
      <w:r>
        <w:rPr>
          <w:rStyle w:val="FootnoteCharacters"/>
        </w:rPr>
        <w:footnoteRef/>
      </w:r>
      <w:r>
        <w:rPr/>
        <w:t xml:space="preserve"> </w:t>
      </w:r>
      <w:r>
        <w:rPr>
          <w:rFonts w:cs="Arial" w:ascii="Arial" w:hAnsi="Arial"/>
          <w:sz w:val="18"/>
          <w:szCs w:val="18"/>
        </w:rPr>
        <w:t>Fls. 74 a 75.</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76 y 77.</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28 de agosto de 2013, Rad. 25.022, MP. Enrique Gil Botero.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Tercera, Sala Plena de lo Contencioso Administrativo; Sentencia del 19 de noviembre de 2012; Rad. 24897; C.P. Jaime Orlando Santofimio Gambo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pieCar1">
    <w:name w:val="Texto nota pie Car1"/>
    <w:qFormat/>
    <w:rPr>
      <w:rFonts w:ascii="Times New Roman" w:hAnsi="Times New Roman" w:eastAsia="Times New Roman" w:cs="Times New Roman"/>
    </w:rPr>
  </w:style>
  <w:style w:type="character" w:styleId="PuestoCar">
    <w:name w:val="Puesto Car"/>
    <w:qFormat/>
    <w:rPr>
      <w:rFonts w:ascii="Arial" w:hAnsi="Arial" w:eastAsia="Times New Roman" w:cs="Arial"/>
      <w:b/>
      <w:bCs/>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Cs w:val="24"/>
      <w:lang w:val="es-ES_tradnl"/>
    </w:rPr>
  </w:style>
  <w:style w:type="paragraph" w:styleId="TextBody">
    <w:name w:val="Body Text"/>
    <w:basedOn w:val="Normal"/>
    <w:pPr>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31">
    <w:name w:val="Texto independiente 31"/>
    <w:basedOn w:val="Normal"/>
    <w:qFormat/>
    <w:pPr>
      <w:tabs>
        <w:tab w:val="clear" w:pos="708"/>
        <w:tab w:val="left" w:pos="851" w:leader="none"/>
      </w:tabs>
      <w:spacing w:lineRule="auto" w:line="360"/>
      <w:jc w:val="both"/>
    </w:pPr>
    <w:rPr>
      <w:rFonts w:ascii="Arial" w:hAnsi="Arial" w:eastAsia="Times New Roman" w:cs="Arial"/>
      <w:sz w:val="24"/>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27:00Z</dcterms:created>
  <dc:creator>TATIANA CAROLINA AYALA SANTAMARIA</dc:creator>
  <dc:description/>
  <cp:keywords/>
  <dc:language>en-US</dc:language>
  <cp:lastModifiedBy>Liliana Patricia Sanguino Arenas</cp:lastModifiedBy>
  <dcterms:modified xsi:type="dcterms:W3CDTF">2022-06-3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