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Arial" w:ascii="Arial" w:hAnsi="Arial"/>
          <w:b/>
          <w:bCs/>
          <w:color w:val="000000"/>
          <w:sz w:val="20"/>
          <w:szCs w:val="20"/>
          <w:lang w:eastAsia="es-ES"/>
        </w:rPr>
        <w:t xml:space="preserve">EMPRESAS DE SERVICIOS PÚBLICOS – Régimen jurídico </w:t>
      </w:r>
    </w:p>
    <w:p>
      <w:pPr>
        <w:pStyle w:val="Normal"/>
        <w:spacing w:lineRule="auto" w:line="36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jc w:val="both"/>
        <w:rPr/>
      </w:pPr>
      <w:r>
        <w:rPr>
          <w:rFonts w:cs="Arial" w:ascii="Arial" w:hAnsi="Arial"/>
          <w:sz w:val="20"/>
          <w:szCs w:val="20"/>
          <w:lang w:val="es-ES_tradnl"/>
        </w:rPr>
        <w:t>El servicio público “rompe de una manera tan profunda la idea simple del contrato según los postulados del derecho civil, que comienza a sostenerse como verdad jurídica del contrato administrativo la de su desigualdad por naturaleza, esto es, a favor del interés general que implica todo servicio público. Así, el contratista no solo se vincula al cumplimiento de las obligaciones normales y ordinarias de todo contrato, sino también, y de manera especial, al funcionamiento regular y continuo de los servicios públicos, sometido por otra parte a un concreto régimen de exorbitancias en donde la administración goza de poderes y prerrogativas unilaterales para imponerse en la relación negocial. Desde el punto de vista del control, los litigios suscitados con ocasión de estos contratos se someten al conocimiento de la jurisdicción contencioso-administrativa”.</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eastAsia="Times New Roman" w:cs="Arial" w:ascii="Arial" w:hAnsi="Arial"/>
          <w:bCs/>
          <w:sz w:val="20"/>
          <w:szCs w:val="20"/>
        </w:rPr>
        <w:t>En cuanto a “los negocios jurídicos y de los actos unilaterales en materia de  servicios públicos, se observa una peculiar interrelación normativa y de principios de los llamados derechos público y privado, dentro del contexto de la economía de mercado y la libre competencia. Resulta interesante observar como el legislador en estas materias quebró las profundas barreras existentes entre la concepción intervencionista, que proclamaba estructuras jurídicas rígidas de estricto derecho administrativo y las neoliberales, que abren el proceso a la competencia, para regular los servicios públicos en aspectos tan neurálgicos como los de sus actos y contratos, diseñando un sistema donde lo predominante son las normas del derecho privado, sin abandonar en ciertos aspectos la aplicación de disposiciones y principios ligados al derecho administrativo”.</w:t>
      </w:r>
    </w:p>
    <w:p>
      <w:pPr>
        <w:pStyle w:val="Normal"/>
        <w:spacing w:lineRule="auto" w:line="36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spacing w:lineRule="auto" w:line="360"/>
        <w:jc w:val="both"/>
        <w:rPr>
          <w:rFonts w:ascii="Arial" w:hAnsi="Arial" w:cs="Arial"/>
          <w:sz w:val="20"/>
          <w:szCs w:val="20"/>
          <w:lang w:val="es-ES_tradnl" w:eastAsia="es-ES_tradnl" w:bidi="es-ES_tradnl"/>
        </w:rPr>
      </w:pPr>
      <w:r>
        <w:rPr>
          <w:rFonts w:cs="Arial" w:ascii="Arial" w:hAnsi="Arial"/>
          <w:bCs/>
          <w:sz w:val="20"/>
          <w:szCs w:val="20"/>
        </w:rPr>
        <w:t>De acuerdo con la jurisprudencia de la Sub-sección C por “</w:t>
      </w:r>
      <w:r>
        <w:rPr>
          <w:rFonts w:cs="Arial" w:ascii="Arial" w:hAnsi="Arial"/>
          <w:sz w:val="20"/>
          <w:szCs w:val="20"/>
        </w:rPr>
        <w:t>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énero incluye la especie</w:t>
      </w:r>
      <w:r>
        <w:rPr>
          <w:rFonts w:cs="Arial" w:ascii="Arial" w:hAnsi="Arial"/>
          <w:sz w:val="20"/>
          <w:szCs w:val="20"/>
          <w:vertAlign w:val="superscript"/>
        </w:rPr>
        <w:t>.</w:t>
      </w:r>
      <w:r>
        <w:rPr>
          <w:rFonts w:cs="Arial" w:ascii="Arial" w:hAnsi="Arial"/>
          <w:sz w:val="20"/>
          <w:szCs w:val="20"/>
        </w:rPr>
        <w:t xml:space="preserve"> En desarrollo de estos preceptos constitucionales se expidió la Ley 142 de 1994. Se trata entonces de una ley ordinaria que manda al Estado intervenir en los servicios públicos, utilizando los instrumentos a los que hace referen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Arial" w:ascii="Arial" w:hAnsi="Arial"/>
          <w:sz w:val="20"/>
          <w:szCs w:val="20"/>
          <w:lang w:val="es-ES_tradnl" w:eastAsia="es-ES_tradnl" w:bidi="es-ES_tradnl"/>
        </w:rPr>
        <w:t xml:space="preserve">actos de todas las empresas de servicios públicos, </w:t>
      </w:r>
      <w:r>
        <w:rPr>
          <w:rFonts w:cs="Arial" w:ascii="Arial" w:hAnsi="Arial"/>
          <w:b/>
          <w:sz w:val="20"/>
          <w:szCs w:val="20"/>
          <w:lang w:val="es-ES_tradnl" w:eastAsia="es-ES_tradnl" w:bidi="es-ES_tradnl"/>
        </w:rPr>
        <w:t>así como los requeridos para la administración</w:t>
      </w:r>
      <w:r>
        <w:rPr>
          <w:rFonts w:cs="Arial" w:ascii="Arial" w:hAnsi="Arial"/>
          <w:sz w:val="20"/>
          <w:szCs w:val="20"/>
          <w:lang w:val="es-ES_tradnl" w:eastAsia="es-ES_tradnl" w:bidi="es-ES_tradnl"/>
        </w:rPr>
        <w:t xml:space="preserve">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w:t>
      </w:r>
      <w:r>
        <w:rPr>
          <w:rFonts w:cs="Arial" w:ascii="Arial" w:hAnsi="Arial"/>
          <w:b/>
          <w:sz w:val="20"/>
          <w:szCs w:val="20"/>
          <w:lang w:val="es-ES_tradnl" w:eastAsia="es-ES_tradnl" w:bidi="es-ES_tradnl"/>
        </w:rPr>
        <w:t>actos necesarios para su administración,</w:t>
      </w:r>
      <w:r>
        <w:rPr>
          <w:rFonts w:cs="Arial" w:ascii="Arial" w:hAnsi="Arial"/>
          <w:sz w:val="20"/>
          <w:szCs w:val="20"/>
          <w:lang w:val="es-ES_tradnl"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sz w:val="20"/>
          <w:szCs w:val="20"/>
        </w:rPr>
        <w:t>”. En similares condiciones, se puede afirmar que en la ejecución de los contratos que suscriban las empresas de servicios públicos se pueden producir actos administrativos de contenido individual a los que por excepción les son aplicables las reglas que operan en el derecho administrativo, tratándose de verdaderos actos que siendo expresión de una voluntad unilateral, producen efectos jurídicos en la [s] esfera [s] de las persona [s] natural [es] o jurídica [s] a las que se destinan o dirigen.</w:t>
      </w:r>
    </w:p>
    <w:p>
      <w:pPr>
        <w:pStyle w:val="Normal"/>
        <w:widowControl w:val="false"/>
        <w:autoSpaceDE w:val="false"/>
        <w:spacing w:lineRule="auto" w:line="360"/>
        <w:jc w:val="both"/>
        <w:rPr>
          <w:rFonts w:ascii="Arial" w:hAnsi="Arial" w:cs="Arial"/>
          <w:sz w:val="20"/>
          <w:szCs w:val="20"/>
          <w:lang w:val="es-ES_tradnl" w:eastAsia="es-ES_tradnl" w:bidi="es-ES_tradnl"/>
        </w:rPr>
      </w:pPr>
      <w:r>
        <w:rPr>
          <w:rFonts w:cs="Arial" w:ascii="Arial" w:hAnsi="Arial"/>
          <w:sz w:val="20"/>
          <w:szCs w:val="20"/>
          <w:lang w:val="es-ES_tradnl" w:eastAsia="es-ES_tradnl" w:bidi="es-ES_tradnl"/>
        </w:rPr>
      </w:r>
    </w:p>
    <w:p>
      <w:pPr>
        <w:pStyle w:val="Normal"/>
        <w:tabs>
          <w:tab w:val="clear" w:pos="708"/>
          <w:tab w:val="left" w:pos="1050" w:leader="none"/>
          <w:tab w:val="center" w:pos="4760"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1050" w:leader="none"/>
          <w:tab w:val="center" w:pos="47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50" w:leader="none"/>
          <w:tab w:val="center" w:pos="4760"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1050" w:leader="none"/>
          <w:tab w:val="center" w:pos="4760"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C</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JAIME ORLANDO SANTOFIMIO GAMBOA</w:t>
      </w:r>
    </w:p>
    <w:p>
      <w:pPr>
        <w:pStyle w:val="Sinespaciado"/>
        <w:jc w:val="center"/>
        <w:rPr>
          <w:rFonts w:ascii="Arial" w:hAnsi="Arial" w:eastAsia="Times New Roman" w:cs="Arial"/>
          <w:b/>
          <w:b/>
          <w:sz w:val="24"/>
          <w:szCs w:val="24"/>
          <w:lang w:eastAsia="es-ES"/>
        </w:rPr>
      </w:pPr>
      <w:r>
        <w:rPr>
          <w:rFonts w:eastAsia="Times New Roman" w:cs="Arial"/>
          <w:b/>
          <w:sz w:val="24"/>
          <w:szCs w:val="24"/>
          <w:lang w:eastAsia="es-ES"/>
        </w:rPr>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Bogotá, D.C., primero (1) de julio de dos mil quince (2015).</w:t>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jc w:val="both"/>
        <w:rPr/>
      </w:pPr>
      <w:r>
        <w:rPr>
          <w:rFonts w:eastAsia="MS Mincho;ＭＳ 明朝" w:cs="Arial" w:ascii="Arial" w:hAnsi="Arial"/>
          <w:b/>
          <w:sz w:val="24"/>
          <w:szCs w:val="24"/>
          <w:lang w:val="es-ES_tradnl" w:eastAsia="es-ES"/>
        </w:rPr>
        <w:t>Radicación número: 17001-23-31-000-2006-01405-01(36457)</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ctor: SUVECO LTDA</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Demandado: CENTRAL HIDROELÉCTRICA DE CALDAS</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Referencia: ACCIÓN DE CONTROVERSIAS CONTRACTUALES (APELACIÓN SENTENCIA)</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Decide la Sala de Sub-sección el recurso de apelación presentado por la parte demandada contra la sentencia de 2 de octubre de 2008, proferida por el Tribunal Administrativo de Caldas, en la que se resolvió:</w:t>
      </w:r>
    </w:p>
    <w:p>
      <w:pPr>
        <w:pStyle w:val="Normal"/>
        <w:ind w:left="426" w:hanging="0"/>
        <w:jc w:val="both"/>
        <w:rPr/>
      </w:pPr>
      <w:r>
        <w:rPr>
          <w:rFonts w:eastAsia="MS Mincho;ＭＳ 明朝" w:cs="Arial" w:ascii="Arial" w:hAnsi="Arial"/>
          <w:lang w:val="es-ES_tradnl" w:eastAsia="es-ES"/>
        </w:rPr>
        <w:t>“</w:t>
      </w:r>
      <w:r>
        <w:rPr>
          <w:rFonts w:eastAsia="MS Mincho;ＭＳ 明朝" w:cs="Arial" w:ascii="Arial" w:hAnsi="Arial"/>
          <w:lang w:val="es-ES_tradnl" w:eastAsia="es-ES"/>
        </w:rPr>
        <w:t xml:space="preserve">[…] 1. </w:t>
      </w:r>
      <w:r>
        <w:rPr>
          <w:rFonts w:eastAsia="MS Mincho;ＭＳ 明朝" w:cs="Arial" w:ascii="Arial" w:hAnsi="Arial"/>
          <w:b/>
          <w:lang w:val="es-ES_tradnl" w:eastAsia="es-ES"/>
        </w:rPr>
        <w:t>DECLARAR</w:t>
      </w:r>
      <w:r>
        <w:rPr>
          <w:rFonts w:eastAsia="MS Mincho;ＭＳ 明朝" w:cs="Arial" w:ascii="Arial" w:hAnsi="Arial"/>
          <w:lang w:val="es-ES_tradnl" w:eastAsia="es-ES"/>
        </w:rPr>
        <w:t xml:space="preserve"> la existencia del contrato de prestación de servicios número 039.06 celebrado entre la sociedad Suveco Ltda y la Central Hidroeléctrica de Caldas SA. EPS. (CHEC), desde el día primero de Febrero [sic] de 2006 y hasta el día treinta y uno de Enero [sic] de 2007.</w:t>
      </w:r>
    </w:p>
    <w:p>
      <w:pPr>
        <w:pStyle w:val="Normal"/>
        <w:ind w:left="426" w:hanging="0"/>
        <w:jc w:val="both"/>
        <w:rPr/>
      </w:pPr>
      <w:r>
        <w:rPr>
          <w:rFonts w:eastAsia="MS Mincho;ＭＳ 明朝" w:cs="Arial" w:ascii="Arial" w:hAnsi="Arial"/>
          <w:lang w:val="es-ES_tradnl" w:eastAsia="es-ES"/>
        </w:rPr>
        <w:t xml:space="preserve">2. </w:t>
      </w:r>
      <w:r>
        <w:rPr>
          <w:rFonts w:eastAsia="MS Mincho;ＭＳ 明朝" w:cs="Arial" w:ascii="Arial" w:hAnsi="Arial"/>
          <w:b/>
          <w:lang w:val="es-ES_tradnl" w:eastAsia="es-ES"/>
        </w:rPr>
        <w:t>DECLARAR</w:t>
      </w:r>
      <w:r>
        <w:rPr>
          <w:rFonts w:eastAsia="MS Mincho;ＭＳ 明朝" w:cs="Arial" w:ascii="Arial" w:hAnsi="Arial"/>
          <w:lang w:val="es-ES_tradnl" w:eastAsia="es-ES"/>
        </w:rPr>
        <w:t xml:space="preserve"> la nulidad del oficio número 100000-017-06-003255 del 17 de Abril de 2006, suscrito por el gerente de la Central Hidroeléctrica de Caldas SA ESP (CHEC), por medio del cual terminó unilateralmente el contrato de prestación de servicios.</w:t>
      </w:r>
    </w:p>
    <w:p>
      <w:pPr>
        <w:pStyle w:val="Normal"/>
        <w:ind w:left="426" w:hanging="0"/>
        <w:jc w:val="both"/>
        <w:rPr/>
      </w:pPr>
      <w:r>
        <w:rPr>
          <w:rFonts w:eastAsia="MS Mincho;ＭＳ 明朝" w:cs="Arial" w:ascii="Arial" w:hAnsi="Arial"/>
          <w:lang w:val="es-ES_tradnl" w:eastAsia="es-ES"/>
        </w:rPr>
        <w:t xml:space="preserve">3. </w:t>
      </w:r>
      <w:r>
        <w:rPr>
          <w:rFonts w:eastAsia="MS Mincho;ＭＳ 明朝" w:cs="Arial" w:ascii="Arial" w:hAnsi="Arial"/>
          <w:b/>
          <w:lang w:val="es-ES_tradnl" w:eastAsia="es-ES"/>
        </w:rPr>
        <w:t>CONDENAR</w:t>
      </w:r>
      <w:r>
        <w:rPr>
          <w:rFonts w:eastAsia="MS Mincho;ＭＳ 明朝" w:cs="Arial" w:ascii="Arial" w:hAnsi="Arial"/>
          <w:lang w:val="es-ES_tradnl" w:eastAsia="es-ES"/>
        </w:rPr>
        <w:t xml:space="preserve"> a la Central Hidroeléctrica de Caldas – CHEC S.A E.S.P al pago de ciento cuarenta y tres millones ciento setenta y cinco mil trescientos y siete pesos con veinte ($143.170.337) por concepto de indemnización de perjuicios casados [sic] por la terminación del contrato de manera unilateral.</w:t>
      </w:r>
    </w:p>
    <w:p>
      <w:pPr>
        <w:pStyle w:val="Normal"/>
        <w:ind w:left="426" w:hanging="0"/>
        <w:jc w:val="both"/>
        <w:rPr/>
      </w:pPr>
      <w:r>
        <w:rPr>
          <w:rFonts w:eastAsia="MS Mincho;ＭＳ 明朝" w:cs="Arial" w:ascii="Arial" w:hAnsi="Arial"/>
          <w:b/>
          <w:lang w:val="es-ES_tradnl" w:eastAsia="es-ES"/>
        </w:rPr>
        <w:t xml:space="preserve">Parágrafo: </w:t>
      </w:r>
      <w:r>
        <w:rPr>
          <w:rFonts w:eastAsia="MS Mincho;ＭＳ 明朝" w:cs="Arial" w:ascii="Arial" w:hAnsi="Arial"/>
          <w:lang w:val="es-ES_tradnl" w:eastAsia="es-ES"/>
        </w:rPr>
        <w:t>se descontará la suma efectivamente cancelada por el contratante al contratista tomando en cuenta que según la decisión que se adoptará, no es viable el cobro y retención de multas tal como lo hiciera la contratante en el documento de liquidación.</w:t>
      </w:r>
    </w:p>
    <w:p>
      <w:pPr>
        <w:pStyle w:val="Normal"/>
        <w:ind w:left="426" w:hanging="0"/>
        <w:jc w:val="both"/>
        <w:rPr/>
      </w:pPr>
      <w:r>
        <w:rPr>
          <w:rFonts w:eastAsia="MS Mincho;ＭＳ 明朝" w:cs="Arial" w:ascii="Arial" w:hAnsi="Arial"/>
          <w:lang w:val="es-ES_tradnl" w:eastAsia="es-ES"/>
        </w:rPr>
        <w:t xml:space="preserve">4. </w:t>
      </w:r>
      <w:r>
        <w:rPr>
          <w:rFonts w:eastAsia="MS Mincho;ＭＳ 明朝" w:cs="Arial" w:ascii="Arial" w:hAnsi="Arial"/>
          <w:b/>
          <w:lang w:val="es-ES_tradnl" w:eastAsia="es-ES"/>
        </w:rPr>
        <w:t>INDEXAR</w:t>
      </w:r>
      <w:r>
        <w:rPr>
          <w:rFonts w:eastAsia="MS Mincho;ＭＳ 明朝" w:cs="Arial" w:ascii="Arial" w:hAnsi="Arial"/>
          <w:lang w:val="es-ES_tradnl" w:eastAsia="es-ES"/>
        </w:rPr>
        <w:t xml:space="preserve"> la suma derivada de esta condena, ajustándola de acuerdo a la fórmula indicada en la parte motiva de esta sentencia.</w:t>
      </w:r>
    </w:p>
    <w:p>
      <w:pPr>
        <w:pStyle w:val="Normal"/>
        <w:ind w:left="426" w:hanging="0"/>
        <w:jc w:val="both"/>
        <w:rPr/>
      </w:pPr>
      <w:r>
        <w:rPr>
          <w:rFonts w:eastAsia="MS Mincho;ＭＳ 明朝" w:cs="Arial" w:ascii="Arial" w:hAnsi="Arial"/>
          <w:lang w:val="es-ES_tradnl" w:eastAsia="es-ES"/>
        </w:rPr>
        <w:t>5.</w:t>
      </w:r>
      <w:r>
        <w:rPr>
          <w:rFonts w:eastAsia="MS Mincho;ＭＳ 明朝" w:cs="Arial" w:ascii="Arial" w:hAnsi="Arial"/>
          <w:b/>
          <w:lang w:val="es-ES_tradnl" w:eastAsia="es-ES"/>
        </w:rPr>
        <w:t xml:space="preserve"> ABSOLVER</w:t>
      </w:r>
      <w:r>
        <w:rPr>
          <w:rFonts w:eastAsia="MS Mincho;ＭＳ 明朝" w:cs="Arial" w:ascii="Arial" w:hAnsi="Arial"/>
          <w:lang w:val="es-ES_tradnl" w:eastAsia="es-ES"/>
        </w:rPr>
        <w:t xml:space="preserve"> al [sic] Central Hidroeléctrica de Caldas – CHEC S.A E.S.P de las demás pretensiones, de acuerdo a las consideraciones de la presente sentencia.</w:t>
      </w:r>
    </w:p>
    <w:p>
      <w:pPr>
        <w:pStyle w:val="Normal"/>
        <w:ind w:left="426" w:hanging="0"/>
        <w:jc w:val="both"/>
        <w:rPr/>
      </w:pPr>
      <w:r>
        <w:rPr>
          <w:rFonts w:eastAsia="MS Mincho;ＭＳ 明朝" w:cs="Arial" w:ascii="Arial" w:hAnsi="Arial"/>
          <w:lang w:val="es-ES_tradnl" w:eastAsia="es-ES"/>
        </w:rPr>
        <w:t>6. Sin costas […]” [fls.416 y 417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ECEDENTES</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1.- La demanda.</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1 La demanda fue presentada el 14 de agosto de 2006 por el representante legal de la sociedad SUVECO LTDA, invocando la acción de controversias contractuales en contra de la Central Hidroeléctrica de Caldas S.A ESP [en adelante CHEC S.A ESP], fundándose en los siguientes hechos: (a) la CHEC S.A. ESP, en diciembre de 2005 abrió convocatoria para “presentar ofertas para contratar los servicios de aseo continuo y cafetería en las distintas instalaciones de la Empresa, ubicadas en los Municipios [sic] de los Departamentos de </w:t>
      </w:r>
      <w:r>
        <w:rPr>
          <w:rFonts w:eastAsia="MS Mincho;ＭＳ 明朝" w:cs="Arial" w:ascii="Arial" w:hAnsi="Arial"/>
          <w:b/>
          <w:i/>
          <w:sz w:val="24"/>
          <w:szCs w:val="24"/>
          <w:lang w:val="es-ES_tradnl" w:eastAsia="es-ES"/>
        </w:rPr>
        <w:t>CALDAS, RISARALDA Y QUINDÍO</w:t>
      </w:r>
      <w:r>
        <w:rPr>
          <w:rFonts w:eastAsia="MS Mincho;ＭＳ 明朝" w:cs="Arial" w:ascii="Arial" w:hAnsi="Arial"/>
          <w:sz w:val="24"/>
          <w:szCs w:val="24"/>
          <w:lang w:val="es-ES_tradnl" w:eastAsia="es-ES"/>
        </w:rPr>
        <w:t xml:space="preserve">; (b) la sociedad SUVECO LTDA el 10 de enero de 2006 “presentó la oferta para prestar los servicios de aseo continuo y cafetería, en las diferentes instalaciones y zonas del territorio colombiano donde la </w:t>
      </w:r>
      <w:r>
        <w:rPr>
          <w:rFonts w:eastAsia="MS Mincho;ＭＳ 明朝" w:cs="Arial" w:ascii="Arial" w:hAnsi="Arial"/>
          <w:b/>
          <w:sz w:val="24"/>
          <w:szCs w:val="24"/>
          <w:lang w:val="es-ES_tradnl" w:eastAsia="es-ES"/>
        </w:rPr>
        <w:t>CENTRAL HIDROELÉCTIRCA DE CALDAS S.A. “E.S.P.” (CHEC)</w:t>
      </w:r>
      <w:r>
        <w:rPr>
          <w:rFonts w:eastAsia="MS Mincho;ＭＳ 明朝" w:cs="Arial" w:ascii="Arial" w:hAnsi="Arial"/>
          <w:sz w:val="24"/>
          <w:szCs w:val="24"/>
          <w:lang w:val="es-ES_tradnl" w:eastAsia="es-ES"/>
        </w:rPr>
        <w:t xml:space="preserve"> desarrolla su objeto social, al tenor de los pliegos de condiciones”; (c) evaluadas las ofertas por los funcionarios encargados de la CHEC S.A. ESP, la sociedad SUVECO LTDA fue informada “mediante oficio 100000-017-06-000631 del 30 de enero de 2006, que había sido favorecido con la adjudicación del contrato de prestación del servicio de aseo continuo y cafetería en los sitios previamente señalados por la Empresa, es decir dos (2) días antes de iniciarse el contrato de prestación de servicios licitado”; (d) el 17 de febrero de 2006 “por fuera del tiempo señalado por la Empresa en los términos de referencia, por causa imputable solamente a la </w:t>
      </w:r>
      <w:r>
        <w:rPr>
          <w:rFonts w:eastAsia="MS Mincho;ＭＳ 明朝" w:cs="Arial" w:ascii="Arial" w:hAnsi="Arial"/>
          <w:b/>
          <w:sz w:val="24"/>
          <w:szCs w:val="24"/>
          <w:lang w:val="es-ES_tradnl" w:eastAsia="es-ES"/>
        </w:rPr>
        <w:t>CENTRAL HIDROELÉCTRICA DE CALDAS S.A. “E.S.P.” (CHEC)</w:t>
      </w:r>
      <w:r>
        <w:rPr>
          <w:rFonts w:eastAsia="MS Mincho;ＭＳ 明朝" w:cs="Arial" w:ascii="Arial" w:hAnsi="Arial"/>
          <w:sz w:val="24"/>
          <w:szCs w:val="24"/>
          <w:lang w:val="es-ES_tradnl" w:eastAsia="es-ES"/>
        </w:rPr>
        <w:t xml:space="preserve">, la Sociedad [sic] </w:t>
      </w:r>
      <w:r>
        <w:rPr>
          <w:rFonts w:eastAsia="MS Mincho;ＭＳ 明朝" w:cs="Arial" w:ascii="Arial" w:hAnsi="Arial"/>
          <w:b/>
          <w:sz w:val="24"/>
          <w:szCs w:val="24"/>
          <w:lang w:val="es-ES_tradnl" w:eastAsia="es-ES"/>
        </w:rPr>
        <w:t>SUVECO LIMITADA</w:t>
      </w:r>
      <w:r>
        <w:rPr>
          <w:rFonts w:eastAsia="MS Mincho;ＭＳ 明朝" w:cs="Arial" w:ascii="Arial" w:hAnsi="Arial"/>
          <w:sz w:val="24"/>
          <w:szCs w:val="24"/>
          <w:lang w:val="es-ES_tradnl" w:eastAsia="es-ES"/>
        </w:rPr>
        <w:t xml:space="preserve"> procedió a devolver el contrato de prestación de servicios, remitido a sus oficinas para la firma, pues el mismo no se sujetaba a los términos de referencia, en especial en lo tocante a los sitios donde se debía prestar el servicio por la entidad contratista. Esta devolución se hizo el 23 de febrero de 2006 y nuevamente el día 27 del mismo mes y año se reenvió vía e-mail. Todo ello consta en el oficio GM – 2006 – 009 dirigido al interventor del contrato; (e) pese a que “la firma del contrato de prestación de servicios se hiciera posteriormente a la fecha señalada en el pliego de condiciones” la sociedad SUVECO LTDA “debió empezar a prestar el servicio desde el día 1º de febrero de 2006, tal como lo pidió la Entidad [sic]” sin que la sociedad haya tenido problema en atender esta solicitud; (f) en los meses de “febrero y marzo de 2006, la Sociedad [sic] </w:t>
      </w:r>
      <w:r>
        <w:rPr>
          <w:rFonts w:eastAsia="MS Mincho;ＭＳ 明朝" w:cs="Arial" w:ascii="Arial" w:hAnsi="Arial"/>
          <w:b/>
          <w:sz w:val="24"/>
          <w:szCs w:val="24"/>
          <w:lang w:val="es-ES_tradnl" w:eastAsia="es-ES"/>
        </w:rPr>
        <w:t>SUVECO LIMITADA</w:t>
      </w:r>
      <w:r>
        <w:rPr>
          <w:rFonts w:eastAsia="MS Mincho;ＭＳ 明朝" w:cs="Arial" w:ascii="Arial" w:hAnsi="Arial"/>
          <w:sz w:val="24"/>
          <w:szCs w:val="24"/>
          <w:lang w:val="es-ES_tradnl" w:eastAsia="es-ES"/>
        </w:rPr>
        <w:t xml:space="preserve"> prestó de manera continua, oportuna y eficiente los servicios de cafetería y aseo para la Entidad [sic] contratante, presentando en consecuencia las respectivas cuentas de cobro, sin que a la fecha de presentación  de esta demanda y pese a los múltiples requerimientos hechos por los empleados de SUVECO, la </w:t>
      </w:r>
      <w:r>
        <w:rPr>
          <w:rFonts w:eastAsia="MS Mincho;ＭＳ 明朝" w:cs="Arial" w:ascii="Arial" w:hAnsi="Arial"/>
          <w:b/>
          <w:sz w:val="24"/>
          <w:szCs w:val="24"/>
          <w:lang w:val="es-ES_tradnl" w:eastAsia="es-ES"/>
        </w:rPr>
        <w:t>CENTRAL HIDROELÉCTRICA DE CALDAS S.A. “E.S.P.” (CHEC)</w:t>
      </w:r>
      <w:r>
        <w:rPr>
          <w:rFonts w:eastAsia="MS Mincho;ＭＳ 明朝" w:cs="Arial" w:ascii="Arial" w:hAnsi="Arial"/>
          <w:sz w:val="24"/>
          <w:szCs w:val="24"/>
          <w:lang w:val="es-ES_tradnl" w:eastAsia="es-ES"/>
        </w:rPr>
        <w:t xml:space="preserve">, haya cancelado dichos valores constituyéndose dicha circunstancia en un incumplimiento más del contrato por parte de ésta y generadora de múltiples perjuicios […]”; (g) el 18 de abril de 2006 “mediante comunicación 100000-017-06-003255 del 17 de abril de 2006 […] se dispuso darle  terminación unilateral al contrato de prestación de servicios”, argumentando “persistentes incumplimiento”, pero sin precisar “cuáles, cómo y dónde se presentaron”; (h) con la decisión anterior no se tuvo en cuenta “que existía en la Empresa demandante empleados, a quienes había que terminarles </w:t>
      </w:r>
      <w:r>
        <w:rPr>
          <w:rFonts w:eastAsia="MS Mincho;ＭＳ 明朝" w:cs="Arial" w:ascii="Arial" w:hAnsi="Arial"/>
          <w:i/>
          <w:sz w:val="24"/>
          <w:szCs w:val="24"/>
          <w:lang w:val="es-ES_tradnl" w:eastAsia="es-ES"/>
        </w:rPr>
        <w:t>ipso facto</w:t>
      </w:r>
      <w:r>
        <w:rPr>
          <w:rFonts w:eastAsia="MS Mincho;ＭＳ 明朝" w:cs="Arial" w:ascii="Arial" w:hAnsi="Arial"/>
          <w:sz w:val="24"/>
          <w:szCs w:val="24"/>
          <w:lang w:val="es-ES_tradnl" w:eastAsia="es-ES"/>
        </w:rPr>
        <w:t xml:space="preserve"> la relación laboral y consecuencialmente, liquidarlos e indemnizarlos”; y, (i) la mencionada decisión produjo “consecuencias económicas nefastas” para la sociedad demandante [fls.43 a 48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2 Con base en los anteriores hechos, se formularon como pretensiones: (a) declarar la nulidad del oficio 100000-017-06-003255 de 17 de abril de 2006 por el que la entidad demandada terminó unilateralmente el contrato de prestación de servicios; (b) declarar la existencia del contrato de prestación se servicios número 039.06 celebrado y suscrito entre la sociedad demandante y la CHEC S.A ESP; (c) condenar a la CHEC S.A. ESP “al pago de la totalidad del Contrato [sic] de Prestación [sic] de Servicios [sic], es decir a la suma de </w:t>
      </w:r>
      <w:r>
        <w:rPr>
          <w:rFonts w:eastAsia="MS Mincho;ＭＳ 明朝" w:cs="Arial" w:ascii="Arial" w:hAnsi="Arial"/>
          <w:b/>
          <w:sz w:val="24"/>
          <w:szCs w:val="24"/>
          <w:lang w:val="es-ES_tradnl" w:eastAsia="es-ES"/>
        </w:rPr>
        <w:t>CUATROCIENTOS SETENTA Y SIETE MILLONES  DOSCIENTOS CIENCUENTA Y UN MIL CIENTO VEINTICUATRO PESOS ($477’251.124,oo)</w:t>
      </w:r>
      <w:r>
        <w:rPr>
          <w:rFonts w:eastAsia="MS Mincho;ＭＳ 明朝" w:cs="Arial" w:ascii="Arial" w:hAnsi="Arial"/>
          <w:sz w:val="24"/>
          <w:szCs w:val="24"/>
          <w:lang w:val="es-ES_tradnl" w:eastAsia="es-ES"/>
        </w:rPr>
        <w:t xml:space="preserve">”; (d) la anterior suma debía ser actualizada “a la fecha en que efectivamente se realice el pago”; (e) condenar a la CHEC S.A. ESP al pago de intereses de mora (3.6%) a razón del doble del interés bancario corriente, causados desde el día 28 de Febrero [sic] de 2006 hasta el día en que se realice efectivamente el pago, por las sumas correspondientes a los meses de febrero, marzo y abril de 2006”; (f) condenar a la entidad demandada al pago de los perjuicios morales estimados en quinientos [500] salarios mínimos legales mensuales vigentes, equivalentes en su momento a doscientos cuatro millones cincuenta pesos [$204.000.50.oo] por “concepto de </w:t>
      </w:r>
      <w:r>
        <w:rPr>
          <w:rFonts w:eastAsia="MS Mincho;ＭＳ 明朝" w:cs="Arial" w:ascii="Arial" w:hAnsi="Arial"/>
          <w:b/>
          <w:sz w:val="24"/>
          <w:szCs w:val="24"/>
          <w:lang w:val="es-ES_tradnl" w:eastAsia="es-ES"/>
        </w:rPr>
        <w:t>PÉRDIDA DE GOOD WILL</w:t>
      </w:r>
      <w:r>
        <w:rPr>
          <w:rFonts w:eastAsia="MS Mincho;ＭＳ 明朝" w:cs="Arial" w:ascii="Arial" w:hAnsi="Arial"/>
          <w:sz w:val="24"/>
          <w:szCs w:val="24"/>
          <w:lang w:val="es-ES_tradnl" w:eastAsia="es-ES"/>
        </w:rPr>
        <w:t>”; (g) condenar a la entidad demandada “al pago de los perjuicios que se generen por la pérdida de oportunidad del contratista”; (h) condenar a la entidad demandada al pago de costas y agencias en derecho; y, (i) ordenar el cumplimiento de lo consagrado en los artículos 177 y 178 del Código Contencioso Administrativo [fls.48 a 51 c1].</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2. El trámite procesal.</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 Admitida la demanda</w:t>
      </w:r>
      <w:r>
        <w:rPr>
          <w:rStyle w:val="FootnoteAnchor"/>
          <w:rFonts w:eastAsia="MS Mincho;ＭＳ 明朝" w:cs="Arial" w:ascii="Arial" w:hAnsi="Arial"/>
          <w:sz w:val="24"/>
          <w:szCs w:val="24"/>
          <w:vertAlign w:val="superscript"/>
          <w:lang w:val="es-ES_tradnl" w:eastAsia="es-ES"/>
        </w:rPr>
        <w:footnoteReference w:id="2"/>
      </w:r>
      <w:r>
        <w:rPr>
          <w:rFonts w:eastAsia="MS Mincho;ＭＳ 明朝" w:cs="Arial" w:ascii="Arial" w:hAnsi="Arial"/>
          <w:sz w:val="24"/>
          <w:szCs w:val="24"/>
          <w:lang w:val="es-ES_tradnl" w:eastAsia="es-ES"/>
        </w:rPr>
        <w:t xml:space="preserve"> y notociados la parte actora y la CHEC S.A. ESP</w:t>
      </w:r>
      <w:r>
        <w:rPr>
          <w:rStyle w:val="FootnoteAnchor"/>
          <w:rFonts w:eastAsia="MS Mincho;ＭＳ 明朝" w:cs="Arial" w:ascii="Arial" w:hAnsi="Arial"/>
          <w:sz w:val="24"/>
          <w:szCs w:val="24"/>
          <w:vertAlign w:val="superscript"/>
          <w:lang w:val="es-ES_tradnl" w:eastAsia="es-ES"/>
        </w:rPr>
        <w:footnoteReference w:id="3"/>
      </w:r>
      <w:r>
        <w:rPr>
          <w:rFonts w:eastAsia="MS Mincho;ＭＳ 明朝" w:cs="Arial" w:ascii="Arial" w:hAnsi="Arial"/>
          <w:sz w:val="24"/>
          <w:szCs w:val="24"/>
          <w:lang w:val="es-ES_tradnl" w:eastAsia="es-ES"/>
        </w:rPr>
        <w:t>, el asunto se fijó en lista, contestando éste última oponiéndose a las pretensiones de la demanda</w:t>
      </w:r>
      <w:r>
        <w:rPr>
          <w:rStyle w:val="FootnoteAnchor"/>
          <w:rFonts w:eastAsia="MS Mincho;ＭＳ 明朝" w:cs="Arial" w:ascii="Arial" w:hAnsi="Arial"/>
          <w:sz w:val="24"/>
          <w:szCs w:val="24"/>
          <w:vertAlign w:val="superscript"/>
          <w:lang w:val="es-ES_tradnl" w:eastAsia="es-ES"/>
        </w:rPr>
        <w:footnoteReference w:id="4"/>
      </w:r>
      <w:r>
        <w:rPr>
          <w:rFonts w:eastAsia="MS Mincho;ＭＳ 明朝" w:cs="Arial" w:ascii="Arial" w:hAnsi="Arial"/>
          <w:sz w:val="24"/>
          <w:szCs w:val="24"/>
          <w:lang w:val="es-ES_tradnl" w:eastAsia="es-ES"/>
        </w:rPr>
        <w:t>. De las excepciones planteadas por la demandada se corrió traslado a la parte actora quien presentó escrito correspondiente</w:t>
      </w:r>
      <w:r>
        <w:rPr>
          <w:rStyle w:val="FootnoteAnchor"/>
          <w:rFonts w:eastAsia="MS Mincho;ＭＳ 明朝" w:cs="Arial" w:ascii="Arial" w:hAnsi="Arial"/>
          <w:sz w:val="24"/>
          <w:szCs w:val="24"/>
          <w:vertAlign w:val="superscript"/>
          <w:lang w:val="es-ES_tradnl" w:eastAsia="es-ES"/>
        </w:rPr>
        <w:footnoteReference w:id="5"/>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4 Después de decretar y practicar</w:t>
      </w:r>
      <w:r>
        <w:rPr>
          <w:rStyle w:val="FootnoteAnchor"/>
          <w:rFonts w:eastAsia="MS Mincho;ＭＳ 明朝" w:cs="Arial" w:ascii="Arial" w:hAnsi="Arial"/>
          <w:sz w:val="24"/>
          <w:szCs w:val="24"/>
          <w:vertAlign w:val="superscript"/>
          <w:lang w:val="es-ES_tradnl" w:eastAsia="es-ES"/>
        </w:rPr>
        <w:footnoteReference w:id="6"/>
      </w:r>
      <w:r>
        <w:rPr>
          <w:rFonts w:eastAsia="MS Mincho;ＭＳ 明朝" w:cs="Arial" w:ascii="Arial" w:hAnsi="Arial"/>
          <w:sz w:val="24"/>
          <w:szCs w:val="24"/>
          <w:lang w:val="es-ES_tradnl" w:eastAsia="es-ES"/>
        </w:rPr>
        <w:t xml:space="preserve"> las pruebas peticionadas, luego se corrió traslado a las partes para presentar alegatos</w:t>
      </w:r>
      <w:r>
        <w:rPr>
          <w:rStyle w:val="FootnoteAnchor"/>
          <w:rFonts w:eastAsia="MS Mincho;ＭＳ 明朝" w:cs="Arial" w:ascii="Arial" w:hAnsi="Arial"/>
          <w:sz w:val="24"/>
          <w:szCs w:val="24"/>
          <w:vertAlign w:val="superscript"/>
          <w:lang w:val="es-ES_tradnl" w:eastAsia="es-ES"/>
        </w:rPr>
        <w:footnoteReference w:id="7"/>
      </w:r>
      <w:r>
        <w:rPr>
          <w:rFonts w:eastAsia="MS Mincho;ＭＳ 明朝" w:cs="Arial" w:ascii="Arial" w:hAnsi="Arial"/>
          <w:sz w:val="24"/>
          <w:szCs w:val="24"/>
          <w:lang w:val="es-ES_tradnl" w:eastAsia="es-ES"/>
        </w:rPr>
        <w:t>, y a su vez al Ministerio Público para emitir el concepto respectivo</w:t>
      </w:r>
      <w:r>
        <w:rPr>
          <w:rStyle w:val="FootnoteAnchor"/>
          <w:rFonts w:eastAsia="MS Mincho;ＭＳ 明朝" w:cs="Arial" w:ascii="Arial" w:hAnsi="Arial"/>
          <w:sz w:val="24"/>
          <w:szCs w:val="24"/>
          <w:vertAlign w:val="superscript"/>
          <w:lang w:val="es-ES_tradnl" w:eastAsia="es-ES"/>
        </w:rPr>
        <w:footnoteReference w:id="8"/>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lang w:val="es-ES_tradnl" w:eastAsia="es-ES"/>
        </w:rPr>
      </w:pPr>
      <w:r>
        <w:rPr>
          <w:rFonts w:eastAsia="MS Mincho;ＭＳ 明朝" w:cs="Arial" w:ascii="Arial" w:hAnsi="Arial"/>
          <w:b/>
          <w:sz w:val="24"/>
          <w:szCs w:val="24"/>
          <w:lang w:val="es-ES_tradnl" w:eastAsia="es-ES"/>
        </w:rPr>
        <w:t>3. La sentencia del Tribunal.</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 El Tribunal Administrativo de Caldas profirió sentencia el 2 de octubre de 2008 en la que resolvió (1) declarar la existencia del contrato de prestación de servicios número 039.06; (2) declarar la nulidad del oficio número 100000-017-06-003255 de 17 de abril de 2006 por el que se dio por terminado unilateralmente el mencionado contrato; (3) condenar a la CHEC S.A. ESP a pagar ciento cuarenta y tres millones ciento setenta mil trescientos treinta y siete pesos [$143.170.337.oo] por los perjuicios ocasionados como consecuencia de la terminación unilateral del contrato; (4) de la anterior suma de ordena descontar la suma efectivamente cancelada; (5) indexar la anterior condena; (6) absolver a la CHEC S.A. ESP de las demás pretensiones, y; (7) no condenar en costas</w:t>
      </w:r>
      <w:r>
        <w:rPr>
          <w:rStyle w:val="FootnoteAnchor"/>
          <w:rFonts w:eastAsia="MS Mincho;ＭＳ 明朝" w:cs="Arial" w:ascii="Arial" w:hAnsi="Arial"/>
          <w:sz w:val="24"/>
          <w:szCs w:val="24"/>
          <w:vertAlign w:val="superscript"/>
          <w:lang w:val="es-ES_tradnl" w:eastAsia="es-ES"/>
        </w:rPr>
        <w:footnoteReference w:id="9"/>
      </w:r>
      <w:r>
        <w:rPr>
          <w:rFonts w:eastAsia="MS Mincho;ＭＳ 明朝" w:cs="Arial" w:ascii="Arial" w:hAnsi="Arial"/>
          <w:sz w:val="24"/>
          <w:szCs w:val="24"/>
          <w:lang w:val="es-ES_tradnl" w:eastAsia="es-ES"/>
        </w:rPr>
        <w:t xml:space="preserve"> [fls.416 y 417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 Para tomar estas decisiones el Tribunal se sustentó en las siguientes razones y argumento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5.1 En cuanto a la competencia de la jurisdicción contencioso administrativa, e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consideró que en el “sub-examine se trata del servicio de aseo de varias sedes de la CHEC en diferentes municipios, lo cual no está como bien puede inferirse en su objeto, luego deberá regirse por las reglas de la ley 80 de 1992 [sic], según lo prescrito por el artículo 2º de la misma que considera entidad estatal, todas aquellas en las cuales el estado tenga una participación superior al 50% del capital (art. 2º, numeral 1º, lit, a), ley 80 de 1992 –sic-)”. Luego, la “Central hidroeléctrica de Caldas está sometida en la solución de sus conflictos a la jurisdicción administrativa, puesto que es filial y teniendo en cuenta que la mayoría de su capital está dado por acciones de entidades públicas, el 31% en forma indirecta, a través de su filial E.P.M. Inversiones S.A.” [fls.400 y 401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5.2 Como segunda cuestión, e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aborda lo relacionado con la decisión de la demandada de dar por terminado unilateralmente el contrato. Se advierte “el corto tiempo transcurrido entre la fecha de notificación de la decisión y la terminación efectiva de la relación contractual que le generó el actor serios perjuicios, por la necesidad de liquidar gran cantidad de personas vinculadas al servicio contratado” [fl.402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2.1 Tratándose de una litis que discurre por virtud de la acción de controversias contractuales del artículo 87 del Código Contencioso Administrativo, la invocación de la nulidad del oficio 100000-07-06-003255 de 17 de abril de 2006 expedido por la CHEC S.A. ESP, que declaró la terminación unilateral del contrato, este podía demandarse “por violación del derecho de defensa, ya que no se dio oportunidad de controvertir tal decisión en sede administrativa, y como consecuencia necesaria, se formuló la petición de declaratoria de responsabilidad y las reclamaciones indemnizatorias” [fl.404 cp], fundándose en el contrato 039.06.</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2.2 Considera el Tribunal, además, que no se trataba de un contrato de prestación de servicios, por lo que “no puede afirmarse en forma categórica que es íntegramente aplicable al caso el texto del artículo 31 de la ley 142 de 1994”, ya que “no está directamente vinculado con la prestación de servicio público de energía eléctrica, ni es una actividad complementaria del mismo, de allí que no sea viable afirmar en forma contundente […] que está excluido de la regulación consagrada por la ley 80 de 1993” [fls.404 y 405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2.3 Ahora bien, el Tribunal argumenta que la “cláusula que autoriza la terminación unilateral del contrato está pactada bajo el imperio de la autonomía de la voluntad […], sin emgbargo [sic] se constituye en una cláusula exorbitante, si se tiene en cuenta que como se afirmó atrás, el presente no es contrato para la prestación directa del servicio de energía eléctrica ni una actividad complementaria del mismo, y como tal su manejo debe darse a la luz de las disposiciones transcritas que regulan la forma como los entes estatales, deben acomodar su actuación administrativa, especialmente en cuanto a la garantía del debido proceso y como consecuencia el derecho de defensa” [fl.406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2.4 Después de abordar el anterior análisis, el</w:t>
      </w:r>
      <w:r>
        <w:rPr>
          <w:rFonts w:eastAsia="MS Mincho;ＭＳ 明朝" w:cs="Arial" w:ascii="Arial" w:hAnsi="Arial"/>
          <w:i/>
          <w:sz w:val="24"/>
          <w:szCs w:val="24"/>
          <w:lang w:val="es-ES_tradnl" w:eastAsia="es-ES"/>
        </w:rPr>
        <w:t xml:space="preserve"> a quo</w:t>
      </w:r>
      <w:r>
        <w:rPr>
          <w:rFonts w:eastAsia="MS Mincho;ＭＳ 明朝" w:cs="Arial" w:ascii="Arial" w:hAnsi="Arial"/>
          <w:sz w:val="24"/>
          <w:szCs w:val="24"/>
          <w:lang w:val="es-ES_tradnl" w:eastAsia="es-ES"/>
        </w:rPr>
        <w:t xml:space="preserve"> concluye que “no se dio oportunidad de interponer recurso contra el acto administrativo que dio por terminado el contrato de prestación de servicios celebrado entre la CHEC y SUVECO, y se ejecutó dicha orden en forma inmediata, situando al contratista en una posición que no se acompasa con los dictados del artículo 3º de la ley 80 de 1993, en cuanto determina la forma como debe desarrollarse el contrato estatal. Se incurrió en dos errores en dicho momento: no se indicó cuál o cuáles de los incumplimientos fueron los que dieron lugar a tomar la decisión apresurada de dar por terminado el contrato. Tales incumplimientos han tratado de demostrarse a lo largo del presente proceso, pero ya se ha generado el daño, ya se dio la vulneración del derecho por parte de la contratante en contra del contratista, pues éste ya ha sido retirado del servicio sin fórmula de juicio alguna. Y en segundo lugar, no se dio oportunidad de ejercer su derecho de defensa a la sociedad SUVECO”</w:t>
      </w:r>
      <w:r>
        <w:rPr>
          <w:rStyle w:val="FootnoteAnchor"/>
          <w:rFonts w:eastAsia="MS Mincho;ＭＳ 明朝" w:cs="Arial" w:ascii="Arial" w:hAnsi="Arial"/>
          <w:sz w:val="24"/>
          <w:szCs w:val="24"/>
          <w:vertAlign w:val="superscript"/>
          <w:lang w:val="es-ES_tradnl" w:eastAsia="es-ES"/>
        </w:rPr>
        <w:footnoteReference w:id="10"/>
      </w:r>
      <w:r>
        <w:rPr>
          <w:rFonts w:eastAsia="MS Mincho;ＭＳ 明朝" w:cs="Arial" w:ascii="Arial" w:hAnsi="Arial"/>
          <w:sz w:val="24"/>
          <w:szCs w:val="24"/>
          <w:lang w:val="es-ES_tradnl" w:eastAsia="es-ES"/>
        </w:rPr>
        <w:t xml:space="preserve"> [fl.407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2.5 Por otra parte, según el Tribunal no se aportó prueba idónea de “haberse adelantado por parte de la Central Hidroeléctrica de Caldas, procedimiento alguno de carácter administrativo tendiente a procurar al contratista la efectividad de su derecho de defensa. No existe prueba de haberse llevado al conocimiento del contratista el conocimiento de la voluntad administrativa, valiéndose para ello de los trámites consignado [sic] en el Código Contencioso Administrativo, luego sí existe la causal de nulidad del mismo” [fl.409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5.3 Determinada la nulidad del oficio demandado, e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abordó estudio de la indemnización pretendida por la parte actora. No comparte que se haya solicitado como indemnización la totalidad del valor del contrato “teniendo en cuenta en primer lugar que se ha hecho cancelación de algunos dineros por concepto del mismo, si bien se hicieron unos descuentos que teniendo en cuenta la decisión que se ha de adoptar, no son viables. Por otra parte, es un hecho también que el contratista no ejercitó la totalidad del esfuerzo o invirtió la totalidad de la fuerza de trabajo prevista, que no utilizó algunos elementos que debía adquirir para la correcta ejecución del trabajo”, por lo que acudió al principio de valoración en equidad para la liquidación [fl.410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3.1 Lo anterior implica que “en tanto el contratista dejó de obtener unas utilidades cuyo porcentaje de [sic] desconoce, pero que de todas maneras debió hacer inversión alguna en los meses subsiguientes a la cancelación del contrato, tales como contratación de trabajadores, adquisición de elementos para la correcta prestación del servicio, no sería justo condenar a la totalidad de la suma pactada. Tampoco se conoce dentro del presente proceso cuál fue la suma de dinero que debió cancelar como contraprestación a los trabajadores contratados para el cumplimiento del contrato, o cuál el valor de los elementos que se consideraron al momento de fijar el valor total del contrato” [fls.414 y 415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3.2 Con base en los anteriores argumentos, el Tribunal fijó el valor de la indemnización “en una suma equivalente al treinta por ciento (30%) del valor del contrato, descontando de allí la suma efectivamente cancelada, excluyendo de todas maneras las multas descontadas, respecto de las cuales igual que la terminación del contrato, no hubo procedimiento previo para su imposición, en el cual se garantizara el derecho de defensa del presunto obligado a su pago”</w:t>
      </w:r>
      <w:r>
        <w:rPr>
          <w:rStyle w:val="FootnoteAnchor"/>
          <w:rFonts w:eastAsia="MS Mincho;ＭＳ 明朝" w:cs="Arial" w:ascii="Arial" w:hAnsi="Arial"/>
          <w:sz w:val="24"/>
          <w:szCs w:val="24"/>
          <w:vertAlign w:val="superscript"/>
          <w:lang w:val="es-ES_tradnl" w:eastAsia="es-ES"/>
        </w:rPr>
        <w:footnoteReference w:id="11"/>
      </w:r>
      <w:r>
        <w:rPr>
          <w:rFonts w:eastAsia="MS Mincho;ＭＳ 明朝" w:cs="Arial" w:ascii="Arial" w:hAnsi="Arial"/>
          <w:sz w:val="24"/>
          <w:szCs w:val="24"/>
          <w:lang w:val="es-ES_tradnl" w:eastAsia="es-ES"/>
        </w:rPr>
        <w:t xml:space="preserve"> [fl.415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5.4 Finalmente, en cuanto a los perjuicios morales y aquellos derivados de la pérdida de oportunidad el </w:t>
      </w:r>
      <w:r>
        <w:rPr>
          <w:rFonts w:eastAsia="MS Mincho;ＭＳ 明朝" w:cs="Arial" w:ascii="Arial" w:hAnsi="Arial"/>
          <w:i/>
          <w:sz w:val="24"/>
          <w:szCs w:val="24"/>
          <w:lang w:val="es-ES_tradnl" w:eastAsia="es-ES"/>
        </w:rPr>
        <w:t>a quo</w:t>
      </w:r>
      <w:r>
        <w:rPr>
          <w:rFonts w:eastAsia="MS Mincho;ＭＳ 明朝" w:cs="Arial" w:ascii="Arial" w:hAnsi="Arial"/>
          <w:sz w:val="24"/>
          <w:szCs w:val="24"/>
          <w:lang w:val="es-ES_tradnl" w:eastAsia="es-ES"/>
        </w:rPr>
        <w:t xml:space="preserve"> no encontró prueba alguna, por lo que absolvió a la demandada por estos rubros indemnizatorios [fl.416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4. El recurso de apelación presentado.</w:t>
      </w:r>
    </w:p>
    <w:p>
      <w:pPr>
        <w:pStyle w:val="Normal"/>
        <w:spacing w:lineRule="auto" w:line="360"/>
        <w:jc w:val="both"/>
        <w:rPr>
          <w:rFonts w:ascii="Arial" w:hAnsi="Arial" w:eastAsia="MS Mincho;ＭＳ 明朝" w:cs="Arial"/>
          <w:sz w:val="24"/>
          <w:szCs w:val="24"/>
          <w:highlight w:val="yellow"/>
          <w:lang w:val="es-ES_tradnl" w:eastAsia="es-ES"/>
        </w:rPr>
      </w:pPr>
      <w:r>
        <w:rPr>
          <w:rFonts w:eastAsia="MS Mincho;ＭＳ 明朝" w:cs="Arial" w:ascii="Arial" w:hAnsi="Arial"/>
          <w:sz w:val="24"/>
          <w:szCs w:val="24"/>
          <w:highlight w:val="yellow"/>
          <w:lang w:val="es-ES_tradnl" w:eastAsia="es-ES"/>
        </w:rPr>
      </w:r>
    </w:p>
    <w:p>
      <w:pPr>
        <w:pStyle w:val="Normal"/>
        <w:spacing w:lineRule="auto" w:line="360"/>
        <w:jc w:val="both"/>
        <w:rPr/>
      </w:pPr>
      <w:r>
        <w:rPr>
          <w:rFonts w:eastAsia="MS Mincho;ＭＳ 明朝" w:cs="Arial" w:ascii="Arial" w:hAnsi="Arial"/>
          <w:sz w:val="24"/>
          <w:szCs w:val="24"/>
          <w:lang w:val="es-ES_tradnl" w:eastAsia="es-ES"/>
        </w:rPr>
        <w:t>6 Contra la sentencia de primera instancia se alzó la parte demandante, quien posteriormente desistió del mismo, y la demandada de la siguiente maner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7 De la apelación de la demanda se pueden extraer los siguientes objetos y argumentos: (1) la sentencia “elaboró”, en su criterio, “toda una nueva teoría acerca de los actos y contratos de las empresas de servicios públicos” contrariando la jurisprudencia del Consejo de Estado y de la Corte Constitucional, al haberse afirmado que el contrato de prestación de servicios públicos o contrato de condiciones uniformes no se rige por la ley 80 de 1993</w:t>
      </w:r>
      <w:r>
        <w:rPr>
          <w:rStyle w:val="FootnoteAnchor"/>
          <w:rFonts w:eastAsia="MS Mincho;ＭＳ 明朝" w:cs="Arial" w:ascii="Arial" w:hAnsi="Arial"/>
          <w:sz w:val="24"/>
          <w:szCs w:val="24"/>
          <w:vertAlign w:val="superscript"/>
          <w:lang w:val="es-ES_tradnl" w:eastAsia="es-ES"/>
        </w:rPr>
        <w:footnoteReference w:id="12"/>
      </w:r>
      <w:r>
        <w:rPr>
          <w:rFonts w:eastAsia="MS Mincho;ＭＳ 明朝" w:cs="Arial" w:ascii="Arial" w:hAnsi="Arial"/>
          <w:sz w:val="24"/>
          <w:szCs w:val="24"/>
          <w:lang w:val="es-ES_tradnl" w:eastAsia="es-ES"/>
        </w:rPr>
        <w:t>; (2) no se tuvo en cuenta lo consagrado en el artículo 3 de la ley 689 de 2001, ya que por virtud de la misma salvo los contratos de empréstitos los demás ser rigen por el derecho privado; (3) no se compartió que el oficio demandado haya sido calificado y valorado como acto administrativo; (4) se equivoca al considerar la procedencia de la normativa de la ley 80 de 1993 respecto de la cláusula de terminación unilateral del contrato; y, (5) se reafirma el cumplimiento del contrato por parte de la demandada [fls.426 a 435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 El Tribunal Administrativo de Caldas por auto de 6 de noviembre de 2008 concedió el recurso de apelación presentado oportunamente por las partes [fl.438 cp]. Sin embargo, el apoderado de la parte actora con posterioridad radicó escrito por el que manifestó que desistía del recurso de apelación [fl.439 cp], el que fue aceptado por el Tribunal profiriéndose la providencia de 18 de diciembre de 2008 [fls.442 a 444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5. Actuación en segunda instanci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9 Mediante auto de 30 de marzo de 2009 esta Corporación admitió el recurso interpuesto por la parte actora [fl.452 cp]. La providencia anterior fue corregida por auto de 13 de mayo de 2009 admitiendo el recurso presentado por la demandada [fl.454 cp]. </w:t>
      </w:r>
      <w:r>
        <w:rPr>
          <w:rFonts w:eastAsia="Times New Roman" w:cs="Arial" w:ascii="Arial" w:hAnsi="Arial"/>
          <w:sz w:val="24"/>
          <w:szCs w:val="24"/>
          <w:lang w:val="es-ES_tradnl" w:eastAsia="zh-CN"/>
        </w:rPr>
        <w:t>Luego se corrió traslado por auto de 25 de junio de 2009 [fl.466 cp], para que las partes presentaran los alegatos finales, y en caso de solicitarlo al Ministerio Público para que emitiera su concepto.</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both"/>
        <w:rPr/>
      </w:pPr>
      <w:r>
        <w:rPr>
          <w:rFonts w:eastAsia="Times New Roman" w:cs="Arial" w:ascii="Arial" w:hAnsi="Arial"/>
          <w:sz w:val="24"/>
          <w:szCs w:val="24"/>
          <w:lang w:val="es-ES_tradnl" w:eastAsia="zh-CN"/>
        </w:rPr>
        <w:t>10 La parte demandada en sus alegaciones finales reiteró que (1) tanto el Acuerdo de Contratación de la CHEC S.A. ESP [acuerdo 080 de 2004], como el numeral 1.7.8 de los términos de referencia el contrato podía iniciarse sin el cumplimiento de todos los requisitos, lo fue aceptado por la SUVECO LTDA; (2) no se incumplieron pagos, sino que solamente se exigieron requisitos y procedimientos a la demandante para realizarlos; y, (3) con los múltiples requerimientos por incumplimiento se surtió el debido proceso [fls.457 a 465 cp].</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both"/>
        <w:rPr/>
      </w:pPr>
      <w:r>
        <w:rPr>
          <w:rFonts w:eastAsia="Times New Roman" w:cs="Arial" w:ascii="Arial" w:hAnsi="Arial"/>
          <w:sz w:val="24"/>
          <w:szCs w:val="24"/>
          <w:lang w:val="es-ES_tradnl" w:eastAsia="zh-CN"/>
        </w:rPr>
        <w:t>11 En su concepto número 162/2009 el Ministerio Público [fls.468 a 480 cp] solicitó declarar la nulidad del oficio demandado con el que se dio por terminado unilateralmente el contrato de prestación de servicios con la parte actora, y se debía imponer la condena en abstracto</w:t>
      </w:r>
      <w:r>
        <w:rPr>
          <w:rStyle w:val="FootnoteAnchor"/>
          <w:rFonts w:eastAsia="Times New Roman" w:cs="Arial" w:ascii="Arial" w:hAnsi="Arial"/>
          <w:sz w:val="24"/>
          <w:szCs w:val="24"/>
          <w:vertAlign w:val="superscript"/>
          <w:lang w:val="es-ES_tradnl" w:eastAsia="zh-CN"/>
        </w:rPr>
        <w:footnoteReference w:id="13"/>
      </w:r>
      <w:r>
        <w:rPr>
          <w:rFonts w:eastAsia="Times New Roman" w:cs="Arial" w:ascii="Arial" w:hAnsi="Arial"/>
          <w:sz w:val="24"/>
          <w:szCs w:val="24"/>
          <w:lang w:val="es-ES_tradnl" w:eastAsia="zh-CN"/>
        </w:rPr>
        <w:t xml:space="preserve"> [fls.479 y 480 cp].</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t>12 La parte actora en esta instancia guardó silencio.</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both"/>
        <w:rPr/>
      </w:pPr>
      <w:r>
        <w:rPr>
          <w:rFonts w:eastAsia="Times New Roman" w:cs="Arial" w:ascii="Arial" w:hAnsi="Arial"/>
          <w:sz w:val="24"/>
          <w:szCs w:val="24"/>
          <w:lang w:val="es-ES_tradnl" w:eastAsia="zh-CN"/>
        </w:rPr>
        <w:t>13 No advirtiéndose causal de nulidad que pueda invalidar lo actuado se procede a desatar las alzadas previas las siguientes</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center"/>
        <w:rPr>
          <w:rFonts w:ascii="Arial" w:hAnsi="Arial" w:eastAsia="Times New Roman" w:cs="Arial"/>
          <w:sz w:val="24"/>
          <w:szCs w:val="24"/>
          <w:lang w:val="es-ES_tradnl" w:eastAsia="zh-CN"/>
        </w:rPr>
      </w:pPr>
      <w:r>
        <w:rPr>
          <w:rFonts w:eastAsia="Times New Roman" w:cs="Arial" w:ascii="Arial" w:hAnsi="Arial"/>
          <w:b/>
          <w:sz w:val="24"/>
          <w:szCs w:val="24"/>
          <w:lang w:val="es-ES_tradnl" w:eastAsia="zh-CN"/>
        </w:rPr>
        <w:t>CONSIDERACIONES</w:t>
      </w:r>
    </w:p>
    <w:p>
      <w:pPr>
        <w:pStyle w:val="Normal"/>
        <w:spacing w:lineRule="auto" w:line="360"/>
        <w:jc w:val="both"/>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r>
    </w:p>
    <w:p>
      <w:pPr>
        <w:pStyle w:val="Normal"/>
        <w:spacing w:lineRule="auto" w:line="360"/>
        <w:jc w:val="both"/>
        <w:rPr/>
      </w:pPr>
      <w:r>
        <w:rPr>
          <w:rFonts w:cs="Arial" w:ascii="Arial" w:hAnsi="Arial"/>
          <w:b/>
          <w:bCs/>
          <w:sz w:val="24"/>
          <w:szCs w:val="24"/>
          <w:lang w:val="es-ES_tradnl"/>
        </w:rPr>
        <w:t xml:space="preserve">1. </w:t>
      </w:r>
      <w:r>
        <w:rPr>
          <w:rFonts w:cs="Arial" w:ascii="Arial" w:hAnsi="Arial"/>
          <w:bCs/>
          <w:sz w:val="24"/>
          <w:szCs w:val="24"/>
          <w:lang w:val="es-ES_tradnl"/>
        </w:rPr>
        <w:t>Como apeló la parte demandada, la Sala de Sub-sección abordará el mismo con el alcance que la Constitución, la ley y la sentencia de la Sala Plena de la Sección Tercera de 9 de febrero de 2012 [expediente 21060] han determinad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
          <w:sz w:val="24"/>
          <w:szCs w:val="24"/>
          <w:lang w:val="es-ES_tradnl"/>
        </w:rPr>
        <w:t>1.1</w:t>
      </w:r>
      <w:r>
        <w:rPr>
          <w:rFonts w:cs="Arial" w:ascii="Arial" w:hAnsi="Arial"/>
          <w:sz w:val="24"/>
          <w:szCs w:val="24"/>
          <w:lang w:val="es-ES_tradnl"/>
        </w:rPr>
        <w:t xml:space="preserve"> En vista de que sólo apeló la parte actora, debe tenerse en cuenta la sentencia de Sala Plena de la Sección Tercera de 9 de febrero de 2012 [expediente 21060] donde se dirimió una cuestión de derecho para llegar a la solución jurídica en los siguientes términos:</w:t>
      </w:r>
    </w:p>
    <w:p>
      <w:pPr>
        <w:pStyle w:val="Normal"/>
        <w:ind w:left="425" w:hanging="0"/>
        <w:jc w:val="both"/>
        <w:rPr/>
      </w:pPr>
      <w:r>
        <w:rPr>
          <w:rFonts w:cs="Arial" w:ascii="Arial" w:hAnsi="Arial"/>
          <w:lang w:val="es-ES_tradnl"/>
        </w:rPr>
        <w:t>“</w:t>
      </w:r>
      <w:r>
        <w:rPr>
          <w:rFonts w:cs="Arial" w:ascii="Arial" w:hAnsi="Arial"/>
          <w:lang w:val="es-ES_tradnl" w:eastAsia="es-ES"/>
        </w:rPr>
        <w:t xml:space="preserve">Conviene puntualizar que la </w:t>
      </w:r>
      <w:r>
        <w:rPr>
          <w:rFonts w:cs="Arial" w:ascii="Arial" w:hAnsi="Arial"/>
          <w:i/>
          <w:lang w:val="es-ES_tradnl" w:eastAsia="es-ES"/>
        </w:rPr>
        <w:t>no reformatio in pejus</w:t>
      </w:r>
      <w:r>
        <w:rPr>
          <w:rFonts w:cs="Arial" w:ascii="Arial" w:hAnsi="Arial"/>
          <w:lang w:val="es-ES_tradnl" w:eastAsia="es-ES"/>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lang w:val="es-ES_tradnl" w:eastAsia="es-ES"/>
        </w:rPr>
        <w:t>i).-</w:t>
      </w:r>
      <w:r>
        <w:rPr>
          <w:rFonts w:cs="Arial" w:ascii="Arial" w:hAnsi="Arial"/>
          <w:b/>
          <w:lang w:val="es-ES_tradnl" w:eastAsia="es-ES"/>
        </w:rPr>
        <w:t xml:space="preserve"> </w:t>
      </w:r>
      <w:r>
        <w:rPr>
          <w:rFonts w:cs="Arial" w:ascii="Arial" w:hAnsi="Arial"/>
          <w:lang w:val="es-ES_tradnl" w:eastAsia="es-ES"/>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lang w:val="es-ES_tradnl" w:eastAsia="es-ES"/>
        </w:rPr>
        <w:t>litis</w:t>
      </w:r>
      <w:r>
        <w:rPr>
          <w:rFonts w:cs="Arial" w:ascii="Arial" w:hAnsi="Arial"/>
          <w:lang w:val="es-ES_tradnl" w:eastAsia="es-ES"/>
        </w:rPr>
        <w:t xml:space="preserve"> (demandada o demandante), por lo cual materialmente han de tenerse como impugnaciones únicas; </w:t>
      </w:r>
      <w:r>
        <w:rPr>
          <w:rFonts w:cs="Arial" w:ascii="Arial" w:hAnsi="Arial"/>
          <w:b/>
          <w:i/>
          <w:lang w:val="es-ES_tradnl" w:eastAsia="es-ES"/>
        </w:rPr>
        <w:t xml:space="preserve">ii).- </w:t>
      </w:r>
      <w:r>
        <w:rPr>
          <w:rFonts w:cs="Arial" w:ascii="Arial" w:hAnsi="Arial"/>
          <w:lang w:val="es-ES_tradnl" w:eastAsia="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lang w:val="es-ES_tradnl" w:eastAsia="es-ES"/>
        </w:rPr>
        <w:t xml:space="preserve">“… aun cuando fuere desfavorable al apelante” </w:t>
      </w:r>
      <w:r>
        <w:rPr>
          <w:rFonts w:cs="Arial" w:ascii="Arial" w:hAnsi="Arial"/>
          <w:lang w:val="es-ES_tradnl" w:eastAsia="es-ES"/>
        </w:rPr>
        <w:t>[artículo 357, inciso final, C. de P. C.]</w:t>
      </w:r>
      <w:r>
        <w:rPr>
          <w:rStyle w:val="FootnoteAnchor"/>
          <w:rFonts w:cs="Arial" w:ascii="Arial" w:hAnsi="Arial"/>
          <w:vertAlign w:val="superscript"/>
          <w:lang w:val="es-ES_tradnl" w:eastAsia="es-ES"/>
        </w:rPr>
        <w:footnoteReference w:id="14"/>
      </w:r>
      <w:r>
        <w:rPr>
          <w:rFonts w:cs="Arial" w:ascii="Arial" w:hAnsi="Arial"/>
          <w:lang w:val="es-ES_tradnl" w:eastAsia="es-ES"/>
        </w:rPr>
        <w:t>.</w:t>
      </w:r>
    </w:p>
    <w:p>
      <w:pPr>
        <w:pStyle w:val="Normal"/>
        <w:ind w:left="425" w:hanging="0"/>
        <w:jc w:val="both"/>
        <w:rPr>
          <w:rFonts w:ascii="Arial" w:hAnsi="Arial" w:cs="Arial"/>
          <w:lang w:val="es-ES_tradnl" w:eastAsia="es-ES"/>
        </w:rPr>
      </w:pPr>
      <w:r>
        <w:rPr>
          <w:rFonts w:cs="Arial" w:ascii="Arial" w:hAnsi="Arial"/>
          <w:lang w:val="es-ES_tradnl" w:eastAsia="es-ES"/>
        </w:rPr>
        <w:t>[…]</w:t>
      </w:r>
    </w:p>
    <w:p>
      <w:pPr>
        <w:pStyle w:val="Normal"/>
        <w:tabs>
          <w:tab w:val="clear" w:pos="708"/>
          <w:tab w:val="left" w:pos="1068" w:leader="none"/>
        </w:tabs>
        <w:ind w:left="425" w:hanging="0"/>
        <w:jc w:val="both"/>
        <w:rPr/>
      </w:pPr>
      <w:r>
        <w:rPr>
          <w:rFonts w:cs="Arial" w:ascii="Arial" w:hAnsi="Arial"/>
          <w:iCs/>
          <w:lang w:val="es-ES_tradnl" w:eastAsia="es-ES"/>
        </w:rPr>
        <w:t>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ascii="Arial" w:hAnsi="Arial"/>
          <w:lang w:val="es-ES_tradnl" w:eastAsia="es-ES"/>
        </w:rPr>
        <w:t>n el recurso de apelación operan tanto el principio de congruencia</w:t>
      </w:r>
      <w:r>
        <w:rPr>
          <w:rStyle w:val="FootnoteAnchor"/>
          <w:rFonts w:cs="Arial" w:ascii="Arial" w:hAnsi="Arial"/>
          <w:vertAlign w:val="superscript"/>
          <w:lang w:val="es-ES_tradnl" w:eastAsia="es-ES"/>
        </w:rPr>
        <w:footnoteReference w:id="15"/>
      </w:r>
      <w:r>
        <w:rPr>
          <w:rFonts w:cs="Arial" w:ascii="Arial" w:hAnsi="Arial"/>
          <w:lang w:val="es-ES_tradnl" w:eastAsia="es-ES"/>
        </w:rPr>
        <w:t xml:space="preserve"> de la sentencia como el principio dispositivo</w:t>
      </w:r>
      <w:r>
        <w:rPr>
          <w:rStyle w:val="FootnoteAnchor"/>
          <w:rFonts w:cs="Arial" w:ascii="Arial" w:hAnsi="Arial"/>
          <w:vertAlign w:val="superscript"/>
          <w:lang w:val="es-ES_tradnl" w:eastAsia="es-ES"/>
        </w:rPr>
        <w:footnoteReference w:id="16"/>
      </w:r>
      <w:r>
        <w:rPr>
          <w:rFonts w:cs="Arial" w:ascii="Arial" w:hAnsi="Arial"/>
          <w:lang w:val="es-ES_tradnl" w:eastAsia="es-ES"/>
        </w:rPr>
        <w:t xml:space="preserve">, razón por la cual la jurisprudencia nacional ha sostenido que </w:t>
      </w:r>
      <w:r>
        <w:rPr>
          <w:rFonts w:cs="Arial" w:ascii="Arial" w:hAnsi="Arial"/>
          <w:i/>
          <w:lang w:val="es-ES_tradnl" w:eastAsia="es-ES"/>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i/>
          <w:iCs/>
          <w:lang w:val="es-ES_tradnl" w:eastAsia="es-ES"/>
        </w:rPr>
        <w:t>tantum devolutum quantum appellatum’</w:t>
      </w:r>
      <w:r>
        <w:rPr>
          <w:rFonts w:cs="Arial" w:ascii="Arial" w:hAnsi="Arial"/>
          <w:i/>
          <w:lang w:val="es-ES_tradnl" w:eastAsia="es-ES"/>
        </w:rPr>
        <w:t>”</w:t>
      </w:r>
      <w:r>
        <w:rPr>
          <w:rStyle w:val="FootnoteAnchor"/>
          <w:rFonts w:cs="Arial" w:ascii="Arial" w:hAnsi="Arial"/>
          <w:vertAlign w:val="superscript"/>
          <w:lang w:val="es-ES_tradnl" w:eastAsia="es-ES"/>
        </w:rPr>
        <w:footnoteReference w:id="17"/>
      </w:r>
      <w:r>
        <w:rPr>
          <w:rFonts w:cs="Arial" w:ascii="Arial" w:hAnsi="Arial"/>
          <w:lang w:val="es-ES_tradnl" w:eastAsia="es-ES"/>
        </w:rPr>
        <w:t>.</w:t>
      </w:r>
    </w:p>
    <w:p>
      <w:pPr>
        <w:pStyle w:val="Normal"/>
        <w:ind w:left="425" w:hanging="0"/>
        <w:jc w:val="both"/>
        <w:rPr>
          <w:rFonts w:ascii="Arial" w:hAnsi="Arial" w:cs="Arial"/>
          <w:sz w:val="24"/>
          <w:szCs w:val="24"/>
          <w:lang w:val="es-ES_tradnl" w:eastAsia="es-ES"/>
        </w:rPr>
      </w:pPr>
      <w:r>
        <w:rPr>
          <w:rFonts w:cs="Arial" w:ascii="Arial" w:hAnsi="Arial"/>
          <w:lang w:val="es-ES_tradnl" w:eastAsia="es-ES"/>
        </w:rPr>
        <w:t xml:space="preserve">Ahora bien, en relación con la mencionada regla general, según la cual aquellos temas no propuestos en el recurso de alzada estarían llamados a excluirse del conocimiento del juez </w:t>
      </w:r>
      <w:r>
        <w:rPr>
          <w:rFonts w:cs="Arial" w:ascii="Arial" w:hAnsi="Arial"/>
          <w:i/>
          <w:lang w:val="es-ES_tradnl" w:eastAsia="es-ES"/>
        </w:rPr>
        <w:t>ad quem,</w:t>
      </w:r>
      <w:r>
        <w:rPr>
          <w:rFonts w:cs="Arial" w:ascii="Arial" w:hAnsi="Arial"/>
          <w:lang w:val="es-ES_tradnl" w:eastAsia="es-ES"/>
        </w:rPr>
        <w:t xml:space="preserve"> conviene precisar que dicha regla general no es absoluta, puesto que la misma debe entenderse y admitirse junto con las excepciones que se derivan, por ejemplo, </w:t>
      </w:r>
      <w:r>
        <w:rPr>
          <w:rFonts w:cs="Arial" w:ascii="Arial" w:hAnsi="Arial"/>
          <w:i/>
          <w:lang w:val="es-ES_tradnl" w:eastAsia="es-ES"/>
        </w:rPr>
        <w:t>i)</w:t>
      </w:r>
      <w:r>
        <w:rPr>
          <w:rFonts w:cs="Arial" w:ascii="Arial" w:hAnsi="Arial"/>
          <w:lang w:val="es-ES_tradnl" w:eastAsia="es-ES"/>
        </w:rPr>
        <w:t xml:space="preserve"> de las normas o los principios previstos en la Constitución Política; </w:t>
      </w:r>
      <w:r>
        <w:rPr>
          <w:rFonts w:cs="Arial" w:ascii="Arial" w:hAnsi="Arial"/>
          <w:i/>
          <w:lang w:val="es-ES_tradnl" w:eastAsia="es-ES"/>
        </w:rPr>
        <w:t>ii)</w:t>
      </w:r>
      <w:r>
        <w:rPr>
          <w:rFonts w:cs="Arial" w:ascii="Arial" w:hAnsi="Arial"/>
          <w:lang w:val="es-ES_tradnl" w:eastAsia="es-ES"/>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ascii="Arial" w:hAnsi="Arial"/>
          <w:i/>
          <w:lang w:val="es-ES_tradnl" w:eastAsia="es-ES"/>
        </w:rPr>
        <w:t>iii)</w:t>
      </w:r>
      <w:r>
        <w:rPr>
          <w:rFonts w:cs="Arial" w:ascii="Arial" w:hAnsi="Arial"/>
          <w:lang w:val="es-ES_tradnl" w:eastAsia="es-ES"/>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Style w:val="FootnoteAnchor"/>
          <w:rFonts w:cs="Arial" w:ascii="Arial" w:hAnsi="Arial"/>
          <w:vertAlign w:val="superscript"/>
          <w:lang w:val="es-ES_tradnl" w:eastAsia="es-ES"/>
        </w:rPr>
        <w:footnoteReference w:id="18"/>
      </w:r>
      <w:r>
        <w:rPr>
          <w:rFonts w:cs="Arial" w:ascii="Arial" w:hAnsi="Arial"/>
          <w:lang w:val="es-ES_tradnl" w:eastAsia="es-ES"/>
        </w:rPr>
        <w:t>.</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uppressAutoHyphens w:val="true"/>
        <w:spacing w:lineRule="auto" w:line="360"/>
        <w:jc w:val="both"/>
        <w:rPr/>
      </w:pPr>
      <w:r>
        <w:rPr>
          <w:rFonts w:cs="Arial" w:ascii="Arial" w:hAnsi="Arial"/>
          <w:b/>
          <w:sz w:val="24"/>
          <w:szCs w:val="24"/>
          <w:lang w:val="es-ES_tradnl"/>
        </w:rPr>
        <w:t>1.2</w:t>
      </w:r>
      <w:r>
        <w:rPr>
          <w:rFonts w:cs="Arial" w:ascii="Arial" w:hAnsi="Arial"/>
          <w:sz w:val="24"/>
          <w:szCs w:val="24"/>
          <w:lang w:val="es-ES_tradnl"/>
        </w:rPr>
        <w:t xml:space="preserve"> Con fundamento en la sentencia de Sala Plena se abordará el estudio y decisión del recurso de apelación presentado únicamente por la parte demandante.</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b/>
          <w:bCs/>
          <w:sz w:val="24"/>
          <w:szCs w:val="24"/>
          <w:lang w:val="es-ES_tradnl"/>
        </w:rPr>
        <w:t xml:space="preserve">2. </w:t>
      </w:r>
      <w:r>
        <w:rPr>
          <w:rFonts w:eastAsia="Times New Roman" w:cs="Arial" w:ascii="Arial" w:hAnsi="Arial"/>
          <w:bCs/>
          <w:sz w:val="24"/>
          <w:szCs w:val="24"/>
          <w:lang w:val="es-ES_tradnl"/>
        </w:rPr>
        <w:t>De la lectura de la demanda tanto en el acápite de normas violadas, como en el concepto de violación, como en la apelación se encuentra que la demandada centra el debate en las siguientes cuestiones: (1) que a las empresas de servicios públicos como la CHEC S.A ESP no le es aplicable el régimen de la ley 80 de 1993 sino el derecho privado; (2) que el oficio por virtud del cual la demandada notificó de la terminación y liquidación unilateral del contrato no tiene la naturaleza jurídica de un acto administrativo; (3) que la terminación y liquidación unilateral del contrato que se dio en el presente caso no obedece a las reglas fijadas para las cláusula exorbitante o excepcional de terminación unilateral consagrada en la ley 80 de 1993; y, (4) que la demandada cumplió en todo momento con el contrato.</w:t>
      </w:r>
    </w:p>
    <w:p>
      <w:pPr>
        <w:pStyle w:val="Normal"/>
        <w:spacing w:lineRule="auto" w:line="360"/>
        <w:jc w:val="both"/>
        <w:rPr/>
      </w:pPr>
      <w:r>
        <w:rPr>
          <w:rFonts w:eastAsia="Times New Roman" w:cs="Arial" w:ascii="Arial" w:hAnsi="Arial"/>
          <w:bCs/>
          <w:sz w:val="24"/>
          <w:szCs w:val="24"/>
          <w:lang w:val="es-ES" w:eastAsia="es-ES"/>
        </w:rPr>
        <w:t xml:space="preserve">Para resolver lo pertinente, la Sala, retomando la problemática jurídica propuesta por la parte actora, precisará el alcance de los conceptos adoptados como </w:t>
      </w:r>
      <w:r>
        <w:rPr>
          <w:rFonts w:eastAsia="Times New Roman" w:cs="Arial" w:ascii="Arial" w:hAnsi="Arial"/>
          <w:bCs/>
          <w:i/>
          <w:sz w:val="24"/>
          <w:szCs w:val="24"/>
          <w:lang w:val="es-ES" w:eastAsia="es-ES"/>
        </w:rPr>
        <w:t xml:space="preserve">ratio decidendi </w:t>
      </w:r>
      <w:r>
        <w:rPr>
          <w:rFonts w:eastAsia="Times New Roman" w:cs="Arial" w:ascii="Arial" w:hAnsi="Arial"/>
          <w:bCs/>
          <w:sz w:val="24"/>
          <w:szCs w:val="24"/>
          <w:lang w:val="es-ES" w:eastAsia="es-ES"/>
        </w:rPr>
        <w:t xml:space="preserve">para sustentar su decisión así: 1) determinación de la naturaleza jurídica de las empresas de servicios públicos y las libertades de entrada, empresa e iniciativa privada; 2) régimen jurídico de los actos y contratos de las empresas de servicios públicos; 3) </w:t>
      </w:r>
      <w:r>
        <w:rPr>
          <w:rFonts w:cs="Arial" w:ascii="Arial" w:hAnsi="Arial"/>
          <w:sz w:val="24"/>
          <w:szCs w:val="24"/>
          <w:lang w:val="es-ES_tradnl"/>
        </w:rPr>
        <w:t>naturaleza jurídica, alcance y definición de los actos expedidos por las empresas de servicios públicos durante la ejecución de sus contratos; 4</w:t>
      </w:r>
      <w:r>
        <w:rPr>
          <w:rFonts w:eastAsia="Times New Roman" w:cs="Arial" w:ascii="Arial" w:hAnsi="Arial"/>
          <w:bCs/>
          <w:sz w:val="24"/>
          <w:szCs w:val="24"/>
          <w:lang w:val="es-ES" w:eastAsia="es-ES"/>
        </w:rPr>
        <w:t>) alcance del debido proceso en materia contractual; y, 5) análisis del caso concreto.</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
          <w:bCs/>
          <w:sz w:val="24"/>
          <w:szCs w:val="24"/>
          <w:lang w:val="es-ES_tradnl"/>
        </w:rPr>
        <w:t xml:space="preserve">1. </w:t>
      </w:r>
      <w:r>
        <w:rPr>
          <w:rFonts w:cs="Arial" w:ascii="Arial" w:hAnsi="Arial"/>
          <w:b/>
          <w:sz w:val="24"/>
          <w:szCs w:val="24"/>
          <w:lang w:val="es-ES_tradnl"/>
        </w:rPr>
        <w:t>Determinación de la naturaleza jurídica de las empresas de servicios públicos y las libertades de entrada, empresa e iniciativa privada.</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pPr>
      <w:r>
        <w:rPr>
          <w:rFonts w:cs="Arial" w:ascii="Arial" w:hAnsi="Arial"/>
          <w:sz w:val="24"/>
          <w:szCs w:val="24"/>
          <w:lang w:val="es-ES_tradnl"/>
        </w:rPr>
        <w:t>Se trata “de aquellas empresas constituidas por acciones, que puede ser (1) públicas, (2) mixta, o (3) privadas. Dentro de sus características se puede identificar: (1) pueden estar participadas por otras empresas de servicios públicos, o por aquellas que presten un servicio o provean un bien para cumplir con el objeto, o puede tratarse de comunidades organizadas; (2) su capital puede pertenecer a inversionistas nacionales o extranjeros; (3) cuando su naturaleza sea mixta, si el aporte estatal consiste en el usufructo de bienes ligados a la prestación de los servicios, su suscripción, avalúo y pago se regulan por las normas de derecho privado; (4) pueden operar, en igualdad de condiciones, en cualquier lugar del país; (5) para los municipios menores y zonas rurales la Ley 142 de 1994 establece un régimen especial para la conformación de las empresas de servicios públicos</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w:t>
      </w:r>
    </w:p>
    <w:p>
      <w:pPr>
        <w:pStyle w:val="Normal"/>
        <w:spacing w:lineRule="auto" w:line="360"/>
        <w:jc w:val="both"/>
        <w:rPr/>
      </w:pPr>
      <w:r>
        <w:rPr>
          <w:rFonts w:cs="Arial" w:ascii="Arial" w:hAnsi="Arial"/>
          <w:sz w:val="24"/>
          <w:szCs w:val="24"/>
          <w:lang w:val="es-ES_tradnl"/>
        </w:rPr>
        <w:t>La Ley 142 de 1994 “en su artículo 1º permite distinguir entre la actividad que despliegan las empresas que prestan los servicios públicos domiciliarios</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de aquellas que prestan servicios públicos en general y las que realizan las denominadas “actividades complementarias</w:t>
      </w:r>
      <w:r>
        <w:rPr>
          <w:rStyle w:val="FootnoteAnchor"/>
          <w:rFonts w:cs="Arial" w:ascii="Arial" w:hAnsi="Arial"/>
          <w:sz w:val="24"/>
          <w:szCs w:val="24"/>
          <w:vertAlign w:val="superscript"/>
          <w:lang w:val="es-ES_tradnl"/>
        </w:rPr>
        <w:footnoteReference w:id="22"/>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23"/>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ichas empresas, singularmente consideradas, “se caracterizan porque dentro de su objeto social se comprende la planeación, realización y ejecución de actividades de gestión, entre las que se tiene la facturación, el cobro, la atención y resolución de quejas y reclamos, tal como lo consagra la Ley 142 de 1994 en sus artículos 14.9 [factura de servicios públicos], 147 [naturaleza y requisitos de las facturas], 148 [requisitos de las facturas], 149 [revisión previa de las facturas], 150 [cobros inoportunos], 151 [facturas y democratización de las propiedad de las empresas], 153 [oficina de peticiones y recursos], 155 [pago y recursos contra facturas] y 156 [causales y trámites de recursos]. De esta manera, la consideración de una empresa prestadora de servicios públicos en Colombia no se agota en su ámbito operativo, sino que comprende la organización y despliegue administrativo</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 con el que se atiende la relación entre ésta y el usuario final, o con otras empresas o usuarios”</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w:t>
      </w:r>
    </w:p>
    <w:p>
      <w:pPr>
        <w:pStyle w:val="Normal"/>
        <w:spacing w:lineRule="auto" w:line="360"/>
        <w:ind w:right="-74" w:hanging="0"/>
        <w:jc w:val="both"/>
        <w:rPr/>
      </w:pPr>
      <w:r>
        <w:rPr>
          <w:rFonts w:cs="Arial" w:ascii="Arial" w:hAnsi="Arial"/>
          <w:sz w:val="24"/>
          <w:szCs w:val="24"/>
          <w:lang w:val="es-ES_tradnl"/>
        </w:rPr>
        <w:t xml:space="preserve">Ahora bien, siguiendo la jurisprudencia de la Sub-sección C “respecto de las empresas de servicios públicos domiciliarios el legislador también consagró un régimen mixto, lo que significa que dichas empresas pueden ser de tres clases: oficiales, mixtas o privadas, dependiendo de la composición de su capital social. Así, el artículo 14 de la Ley 142 de 1994 dispuso lo siguiente: </w:t>
      </w:r>
    </w:p>
    <w:p>
      <w:pPr>
        <w:pStyle w:val="Normal"/>
        <w:ind w:left="426" w:right="51" w:hanging="0"/>
        <w:jc w:val="both"/>
        <w:rPr>
          <w:rFonts w:ascii="Arial" w:hAnsi="Arial" w:cs="Arial"/>
          <w:szCs w:val="32"/>
          <w:lang w:val="es-ES_tradnl" w:bidi="es-ES_tradnl"/>
        </w:rPr>
      </w:pPr>
      <w:r>
        <w:rPr>
          <w:rFonts w:cs="Arial" w:ascii="Arial" w:hAnsi="Arial"/>
          <w:szCs w:val="32"/>
          <w:lang w:val="es-ES_tradnl" w:bidi="es-ES_tradnl"/>
        </w:rPr>
        <w:t>“</w:t>
      </w:r>
      <w:r>
        <w:rPr>
          <w:rFonts w:cs="Arial" w:ascii="Arial" w:hAnsi="Arial"/>
          <w:szCs w:val="32"/>
          <w:lang w:val="es-ES_tradnl" w:bidi="es-ES_tradnl"/>
        </w:rPr>
        <w:t>Para interpretar y aplicar esta Ley se tendrán en cuenta las siguientes definiciones:</w:t>
      </w:r>
    </w:p>
    <w:p>
      <w:pPr>
        <w:pStyle w:val="Normal"/>
        <w:widowControl w:val="false"/>
        <w:autoSpaceDE w:val="false"/>
        <w:ind w:left="426" w:right="51" w:hanging="0"/>
        <w:jc w:val="both"/>
        <w:rPr/>
      </w:pPr>
      <w:r>
        <w:rPr>
          <w:rFonts w:cs="Arial" w:ascii="Arial" w:hAnsi="Arial"/>
          <w:bCs/>
          <w:szCs w:val="32"/>
          <w:lang w:val="es-ES_tradnl" w:eastAsia="es-ES_tradnl" w:bidi="es-ES_tradnl"/>
        </w:rPr>
        <w:t>14.5. EMPRESAS DE SERVICIOS PÚBLICOS OFICIALES.</w:t>
      </w:r>
      <w:r>
        <w:rPr>
          <w:rFonts w:cs="Arial" w:ascii="Arial" w:hAnsi="Arial"/>
          <w:szCs w:val="32"/>
          <w:lang w:val="es-ES_tradnl" w:eastAsia="es-ES_tradnl" w:bidi="es-ES_tradnl"/>
        </w:rPr>
        <w:t xml:space="preserve"> Es aquella en cuyo capital la Nación, las entidades territoriales, o las entidades descentralizadas de aquella o estas tienen el 100% de los aportes.</w:t>
      </w:r>
    </w:p>
    <w:p>
      <w:pPr>
        <w:pStyle w:val="Normal"/>
        <w:widowControl w:val="false"/>
        <w:autoSpaceDE w:val="false"/>
        <w:ind w:left="426" w:right="51" w:hanging="0"/>
        <w:jc w:val="both"/>
        <w:rPr/>
      </w:pPr>
      <w:r>
        <w:rPr>
          <w:rFonts w:cs="Arial" w:ascii="Arial" w:hAnsi="Arial"/>
          <w:bCs/>
          <w:szCs w:val="32"/>
          <w:lang w:val="es-ES_tradnl" w:eastAsia="es-ES_tradnl" w:bidi="es-ES_tradnl"/>
        </w:rPr>
        <w:t>14.6. EMPRESA DE SERVICIOS PÚBLICOS MIXTA.</w:t>
      </w:r>
      <w:r>
        <w:rPr>
          <w:rFonts w:cs="Arial" w:ascii="Arial" w:hAnsi="Arial"/>
          <w:szCs w:val="32"/>
          <w:lang w:val="es-ES_tradnl" w:eastAsia="es-ES_tradnl" w:bidi="es-ES_tradnl"/>
        </w:rPr>
        <w:t xml:space="preserve"> Es aquella en cuyo capital la Nación, las entidades territoriales, o las entidades descentralizadas de aquella o estas tienen aportes iguales o superiores al 50%.</w:t>
      </w:r>
    </w:p>
    <w:p>
      <w:pPr>
        <w:pStyle w:val="Normal"/>
        <w:ind w:left="426" w:right="51" w:hanging="0"/>
        <w:jc w:val="both"/>
        <w:rPr>
          <w:rFonts w:ascii="Arial" w:hAnsi="Arial" w:cs="Arial"/>
          <w:lang w:val="es-ES_tradnl"/>
        </w:rPr>
      </w:pPr>
      <w:r>
        <w:rPr>
          <w:rFonts w:cs="Arial" w:ascii="Arial" w:hAnsi="Arial"/>
          <w:bCs/>
          <w:szCs w:val="32"/>
          <w:lang w:val="es-ES_tradnl" w:eastAsia="es-ES_tradnl" w:bidi="es-ES_tradnl"/>
        </w:rPr>
        <w:t>14.7. EMPRESA DE SERVICIOS PÚBLICOS PRIVADA.</w:t>
      </w:r>
      <w:r>
        <w:rPr>
          <w:rFonts w:cs="Arial" w:ascii="Arial" w:hAnsi="Arial"/>
          <w:szCs w:val="32"/>
          <w:lang w:val="es-ES_tradnl"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Style w:val="FootnoteAnchor"/>
          <w:rFonts w:cs="Arial" w:ascii="Arial" w:hAnsi="Arial"/>
          <w:szCs w:val="32"/>
          <w:vertAlign w:val="superscript"/>
          <w:lang w:val="es-ES_tradnl" w:eastAsia="es-ES_tradnl" w:bidi="es-ES_tradnl"/>
        </w:rPr>
        <w:footnoteReference w:id="26"/>
      </w:r>
      <w:r>
        <w:rPr>
          <w:rFonts w:cs="Arial" w:ascii="Arial" w:hAnsi="Arial"/>
          <w:szCs w:val="32"/>
          <w:lang w:val="es-ES_tradnl" w:eastAsia="es-ES_tradnl" w:bidi="es-ES_tradnl"/>
        </w:rPr>
        <w:t>.</w:t>
      </w:r>
    </w:p>
    <w:p>
      <w:pPr>
        <w:pStyle w:val="Normal"/>
        <w:spacing w:lineRule="auto" w:line="276"/>
        <w:ind w:right="-74" w:hanging="0"/>
        <w:jc w:val="both"/>
        <w:rPr>
          <w:rFonts w:ascii="Arial" w:hAnsi="Arial" w:cs="Arial"/>
          <w:lang w:val="es-ES_tradnl"/>
        </w:rPr>
      </w:pPr>
      <w:r>
        <w:rPr>
          <w:rFonts w:cs="Arial" w:ascii="Arial" w:hAnsi="Arial"/>
          <w:lang w:val="es-ES_tradnl"/>
        </w:rPr>
      </w:r>
    </w:p>
    <w:p>
      <w:pPr>
        <w:pStyle w:val="Normal"/>
        <w:spacing w:lineRule="auto" w:line="360"/>
        <w:ind w:right="45" w:hanging="0"/>
        <w:jc w:val="both"/>
        <w:rPr/>
      </w:pPr>
      <w:r>
        <w:rPr>
          <w:rFonts w:cs="Arial" w:ascii="Arial" w:hAnsi="Arial"/>
          <w:sz w:val="24"/>
          <w:szCs w:val="24"/>
          <w:lang w:val="es-ES_tradnl"/>
        </w:rPr>
        <w:t>Luego, “la naturaleza jurídica de las empresas oficiales de servicios públicos no genera ninguna dificultad, pues al no tener en su capital social aportes privados, éstas son definidas como entidades públicas y, más aún, después de que la Ley 489 de 1998, al establecer la integración de la Rama Ejecutiva del poder público en Colombia, sólo mencionó de manera explícita a las empresas oficiales de servicios públicos, artículos 38 y 68”</w:t>
      </w:r>
      <w:r>
        <w:rPr>
          <w:rStyle w:val="FootnoteAnchor"/>
          <w:rFonts w:cs="Arial" w:ascii="Arial" w:hAnsi="Arial"/>
          <w:sz w:val="24"/>
          <w:szCs w:val="24"/>
          <w:vertAlign w:val="superscript"/>
          <w:lang w:val="es-ES_tradnl"/>
        </w:rPr>
        <w:footnoteReference w:id="27"/>
      </w:r>
      <w:r>
        <w:rPr>
          <w:rFonts w:cs="Arial" w:ascii="Arial" w:hAnsi="Arial"/>
          <w:sz w:val="24"/>
          <w:szCs w:val="24"/>
          <w:lang w:val="es-ES_tradnl"/>
        </w:rPr>
        <w:t>.</w:t>
      </w:r>
    </w:p>
    <w:p>
      <w:pPr>
        <w:pStyle w:val="Normal"/>
        <w:spacing w:lineRule="auto" w:line="36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360"/>
        <w:jc w:val="both"/>
        <w:rPr/>
      </w:pPr>
      <w:r>
        <w:rPr>
          <w:rFonts w:eastAsia="Times New Roman" w:cs="Arial" w:ascii="Arial" w:hAnsi="Arial"/>
          <w:kern w:val="2"/>
          <w:sz w:val="24"/>
          <w:szCs w:val="24"/>
          <w:lang w:val="es-ES_tradnl"/>
        </w:rPr>
        <w:t xml:space="preserve">De otra parte, en “el </w:t>
      </w:r>
      <w:r>
        <w:rPr>
          <w:rFonts w:eastAsia="Times New Roman" w:cs="Arial" w:ascii="Arial" w:hAnsi="Arial"/>
          <w:sz w:val="24"/>
          <w:szCs w:val="24"/>
          <w:lang w:val="es-ES_tradnl"/>
        </w:rPr>
        <w:t>derecho colombiano</w:t>
      </w:r>
      <w:r>
        <w:rPr>
          <w:rFonts w:eastAsia="Times New Roman" w:cs="Arial" w:ascii="Arial" w:hAnsi="Arial"/>
          <w:kern w:val="2"/>
          <w:sz w:val="24"/>
          <w:szCs w:val="24"/>
          <w:lang w:val="es-ES_tradnl"/>
        </w:rPr>
        <w:t xml:space="preserve"> de los servicios públicos, la libertad de entrada tiene fundamentos en el artículo 333 de la Constitución al proclamar la libertad de empresa y de iniciativa privada como fundamento de nuestro sistema económico, conceptos claramente recogidos en el artículo 2.º numeral 6 de la Ley 142 de 1994, cuando proclama que uno de los objetivos de la intervención del Estado en materia de servicios públicos es garantizar la libertad de competencia y la no utilización abusiva de la posición dominante por los actores del mercado. Se reitera el postulado en el artículo 10.º del mismo estatuto, cuando incorpora al ordenamiento legal el concepto de libertad de empresa para la prestación de servicios públicos, sujeta al marco de la Constitución y de la ley. Se consolida el concepto de mercado y de competencia en el artículo 35 de esta codificación, al exigirles a las empresas de servicios públicos que tengan posición dominante en el mercado, que cuando deban adquirir bienes o servicios para la prestación de los asignados a ellas tendrán que hacerlo </w:t>
      </w:r>
      <w:r>
        <w:rPr>
          <w:rFonts w:eastAsia="Times New Roman" w:cs="Arial" w:ascii="Arial" w:hAnsi="Arial"/>
          <w:sz w:val="24"/>
          <w:szCs w:val="24"/>
          <w:lang w:val="es-ES_tradnl"/>
        </w:rPr>
        <w:t>mediante</w:t>
      </w:r>
      <w:r>
        <w:rPr>
          <w:rFonts w:eastAsia="Times New Roman" w:cs="Arial" w:ascii="Arial" w:hAnsi="Arial"/>
          <w:kern w:val="2"/>
          <w:sz w:val="24"/>
          <w:szCs w:val="24"/>
          <w:lang w:val="es-ES_tradnl"/>
        </w:rPr>
        <w:t xml:space="preserve"> los procedimientos que aseguren amplia concurrencia en igualdad de condiciones. Lo que se observa de la legislación colombiana a este respecto es la tendencia a mantener las condiciones propicias para el fomento del mercado y de la libre competencia en los servicios públicos”</w:t>
      </w:r>
      <w:r>
        <w:rPr>
          <w:rStyle w:val="FootnoteAnchor"/>
          <w:rFonts w:eastAsia="Times New Roman" w:cs="Arial" w:ascii="Arial" w:hAnsi="Arial"/>
          <w:kern w:val="2"/>
          <w:sz w:val="24"/>
          <w:szCs w:val="24"/>
          <w:vertAlign w:val="superscript"/>
          <w:lang w:val="es-ES_tradnl"/>
        </w:rPr>
        <w:footnoteReference w:id="28"/>
      </w:r>
      <w:r>
        <w:rPr>
          <w:rFonts w:eastAsia="Times New Roman" w:cs="Arial" w:ascii="Arial" w:hAnsi="Arial"/>
          <w:kern w:val="2"/>
          <w:sz w:val="24"/>
          <w:szCs w:val="24"/>
          <w:lang w:val="es-ES_tradnl"/>
        </w:rPr>
        <w:t>”</w:t>
      </w:r>
      <w:r>
        <w:rPr>
          <w:rStyle w:val="FootnoteAnchor"/>
          <w:rFonts w:eastAsia="Times New Roman" w:cs="Arial" w:ascii="Arial" w:hAnsi="Arial"/>
          <w:kern w:val="2"/>
          <w:sz w:val="24"/>
          <w:szCs w:val="24"/>
          <w:vertAlign w:val="superscript"/>
          <w:lang w:val="es-ES_tradnl"/>
        </w:rPr>
        <w:footnoteReference w:id="29"/>
      </w:r>
      <w:r>
        <w:rPr>
          <w:rFonts w:eastAsia="Times New Roman" w:cs="Arial" w:ascii="Arial" w:hAnsi="Arial"/>
          <w:kern w:val="2"/>
          <w:sz w:val="24"/>
          <w:szCs w:val="24"/>
          <w:lang w:val="es-ES_tradnl"/>
        </w:rPr>
        <w:t>.</w:t>
      </w:r>
    </w:p>
    <w:p>
      <w:pPr>
        <w:pStyle w:val="Normal"/>
        <w:spacing w:lineRule="auto" w:line="276"/>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360"/>
        <w:jc w:val="both"/>
        <w:rPr/>
      </w:pPr>
      <w:r>
        <w:rPr>
          <w:rFonts w:eastAsia="Times New Roman" w:cs="Arial" w:ascii="Arial" w:hAnsi="Arial"/>
          <w:kern w:val="2"/>
          <w:sz w:val="24"/>
          <w:szCs w:val="24"/>
          <w:lang w:val="es-ES_tradnl"/>
        </w:rPr>
        <w:t>En “la Ley 143 de 1994 la libertad de entrada se deduce de la redacción del literal a del artículo 3.º, cuando le atribuye al Estado el deber de promover la libre competencia en las actividades del sector. Este concepto es reiterado en el artículo 7.º, cuando llama a la pluralidad de oferentes en el sector para que dentro de un régimen de libertad presten los servicios que les corresponda en un contexto de libre competencia”</w:t>
      </w:r>
      <w:r>
        <w:rPr>
          <w:rStyle w:val="FootnoteAnchor"/>
          <w:rFonts w:eastAsia="Times New Roman" w:cs="Arial" w:ascii="Arial" w:hAnsi="Arial"/>
          <w:kern w:val="2"/>
          <w:sz w:val="24"/>
          <w:szCs w:val="24"/>
          <w:vertAlign w:val="superscript"/>
          <w:lang w:val="es-ES_tradnl"/>
        </w:rPr>
        <w:footnoteReference w:id="30"/>
      </w:r>
      <w:r>
        <w:rPr>
          <w:rFonts w:eastAsia="Times New Roman" w:cs="Arial" w:ascii="Arial" w:hAnsi="Arial"/>
          <w:kern w:val="2"/>
          <w:sz w:val="24"/>
          <w:szCs w:val="24"/>
          <w:lang w:val="es-ES_tradnl"/>
        </w:rPr>
        <w:t>.</w:t>
      </w:r>
    </w:p>
    <w:p>
      <w:pPr>
        <w:pStyle w:val="Normal"/>
        <w:spacing w:lineRule="auto" w:line="36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360"/>
        <w:jc w:val="both"/>
        <w:rPr/>
      </w:pPr>
      <w:r>
        <w:rPr>
          <w:rFonts w:eastAsia="Times New Roman" w:cs="Arial" w:ascii="Arial" w:hAnsi="Arial"/>
          <w:kern w:val="2"/>
          <w:sz w:val="24"/>
          <w:szCs w:val="24"/>
          <w:lang w:val="es-ES_tradnl"/>
        </w:rPr>
        <w:t xml:space="preserve">Esta libertad “está sujeta, como se advierte, a las exigencias del legislador en torno de las características y los requisitos para que los actores del mercado en cuanto productores, generadores, transportadores, comercializadores, etc. puedan introducirse en su tráfico jurídico. Al respecto en el régimen nacional encontramos que en el </w:t>
      </w:r>
      <w:r>
        <w:rPr>
          <w:rFonts w:eastAsia="Times New Roman" w:cs="Arial" w:ascii="Arial" w:hAnsi="Arial"/>
          <w:sz w:val="24"/>
          <w:szCs w:val="24"/>
          <w:lang w:val="es-ES_tradnl"/>
        </w:rPr>
        <w:t>artículo 15 de la Ley 142 de 1994 el legislador indica de manera taxativa quiénes pueden prestar los servicios públicos, señalando las siguientes personas: las empresas de servicios públicos; las personas naturales o jurídicas que produzcan para ellas mismas, o como consecuencia o complemento de su actividad principal, los bienes y servicios propios del objeto de las empresas de servicios públicos; los municipios cuando asuman en forma directa, mediante su administración central, la prestación de los servicios públicos, conforme a lo dispuesto en la Ley 142 de 1994; las organizaciones autorizadas conforme la Ley 142 de 1994 para prestar servicios públicos en municipios menores en zonas rurales y en áreas o zonas urbanas específicas; las entidades autorizadas para prestar servicios públicos durante los períodos de transición previstos en la Ley 142 de 1994; las entidades descentralizadas de cualquier orden territorial o nacional que al momento de expedirse la Ley 142 de 1994 estén prestando cualquiera de los servicios públicos y se ajusten a lo establecido en el parágrafo del artículo 17 de la misma ley”</w:t>
      </w:r>
      <w:r>
        <w:rPr>
          <w:rStyle w:val="FootnoteAnchor"/>
          <w:rFonts w:eastAsia="Times New Roman" w:cs="Arial" w:ascii="Arial" w:hAnsi="Arial"/>
          <w:sz w:val="24"/>
          <w:szCs w:val="24"/>
          <w:vertAlign w:val="superscript"/>
          <w:lang w:val="es-ES_tradnl"/>
        </w:rPr>
        <w:footnoteReference w:id="31"/>
      </w:r>
      <w:r>
        <w:rPr>
          <w:rFonts w:eastAsia="Times New Roman" w:cs="Arial" w:ascii="Arial" w:hAnsi="Arial"/>
          <w:sz w:val="24"/>
          <w:szCs w:val="24"/>
          <w:lang w:val="es-ES_tradnl"/>
        </w:rPr>
        <w:t>.</w:t>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jc w:val="both"/>
        <w:rPr/>
      </w:pPr>
      <w:r>
        <w:rPr>
          <w:rFonts w:eastAsia="Times New Roman" w:cs="Arial" w:ascii="Arial" w:hAnsi="Arial"/>
          <w:sz w:val="24"/>
          <w:szCs w:val="24"/>
          <w:lang w:val="es-ES_tradnl"/>
        </w:rPr>
        <w:t>De igual manera, “en los artículos 17, 18 y 19 de la Ley 142 de 1994 se determinan especiales condiciones sobre naturaleza y régimen jurídico propio para los entes que pretendan incorporarse al tráfico jurídico de los servicios públicos. En cuanto a su naturaleza, señala la ley que éstas deben tener el carácter de empresas de servicios públicos en la modalidad de sociedades por acciones, cuyo objeto deberá ser el de la prestación de los servicios públicos de que trata la ley de la materia. Esto es, la prestación de uno o más de los servicios públicos a los que se aplica la ley sobre la materia, o realizar una o varias de las actividades complementarias, o una y otra cosa. 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 En tratándose de entidades descentralizadas estatales, la ley circunscribe su régimen jurídico al de sociedades o empresas industriales y comerciales, cuando sus propietarios no deseen que su capital esté representado en acciones”</w:t>
      </w:r>
      <w:r>
        <w:rPr>
          <w:rStyle w:val="FootnoteAnchor"/>
          <w:rFonts w:eastAsia="Times New Roman" w:cs="Arial" w:ascii="Arial" w:hAnsi="Arial"/>
          <w:sz w:val="24"/>
          <w:szCs w:val="24"/>
          <w:vertAlign w:val="superscript"/>
          <w:lang w:val="es-ES_tradnl"/>
        </w:rPr>
        <w:footnoteReference w:id="32"/>
      </w:r>
      <w:r>
        <w:rPr>
          <w:rFonts w:eastAsia="Times New Roman" w:cs="Arial" w:ascii="Arial" w:hAnsi="Arial"/>
          <w:sz w:val="24"/>
          <w:szCs w:val="24"/>
          <w:lang w:val="es-ES_tradnl"/>
        </w:rPr>
        <w:t>.</w:t>
      </w:r>
    </w:p>
    <w:p>
      <w:pPr>
        <w:pStyle w:val="Normal"/>
        <w:spacing w:lineRule="auto" w:line="276"/>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jc w:val="both"/>
        <w:rPr/>
      </w:pPr>
      <w:r>
        <w:rPr>
          <w:rFonts w:cs="Arial" w:ascii="Arial" w:hAnsi="Arial"/>
          <w:sz w:val="24"/>
          <w:szCs w:val="24"/>
          <w:lang w:val="es-ES_tradnl"/>
        </w:rPr>
        <w:t>Después de analizada la naturaleza jurídica de las empresas de servicios públicos, se debe abordar la determinación del régimen jurídico de los actos y contratos de las empresas de servicios públicos.</w:t>
      </w:r>
    </w:p>
    <w:p>
      <w:pPr>
        <w:pStyle w:val="Normal"/>
        <w:spacing w:lineRule="auto" w:line="36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Régimen jurídico de los actos y contratos de las empresas de servicios públic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lang w:val="es-ES_tradnl"/>
        </w:rPr>
        <w:t>El servicio público “rompe de una manera tan profunda la idea simple del contrato según los postulados del derecho civil, que comienza a sostenerse como verdad jurídica del contrato administrativo la de su desigualdad por naturaleza, esto es, a favor del interés general que implica todo servicio público. Así, el contratista no solo se vincula al cumplimiento de las obligaciones normales y ordinarias de todo contrato, sino también, y de manera especial, al funcionamiento regular y continuo de los servicios públicos, sometido por otra parte a un concreto régimen de exorbitancias en donde la administración goza de poderes y prerrogativas unilaterales para imponerse en la relación negocial. Desde el punto de vista del control, los litigios suscitados con ocasión de estos contratos se someten al conocimiento de la jurisdicción contencioso-administrativa</w:t>
      </w:r>
      <w:r>
        <w:rPr>
          <w:rStyle w:val="FootnoteAnchor"/>
          <w:rFonts w:cs="Arial" w:ascii="Arial" w:hAnsi="Arial"/>
          <w:sz w:val="24"/>
          <w:szCs w:val="24"/>
          <w:vertAlign w:val="superscript"/>
          <w:lang w:val="es-ES_tradnl"/>
        </w:rPr>
        <w:footnoteReference w:id="33"/>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34"/>
      </w:r>
      <w:r>
        <w:rPr>
          <w:rFonts w:cs="Arial" w:ascii="Arial" w:hAnsi="Arial"/>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eastAsia="Times New Roman" w:cs="Arial" w:ascii="Arial" w:hAnsi="Arial"/>
          <w:bCs/>
          <w:sz w:val="24"/>
          <w:szCs w:val="24"/>
        </w:rPr>
        <w:t>En cuanto a “los negocios jurídicos y de los actos unilaterales en materia de  servicios públicos, se observa una peculiar interrelación normativa y de principios de los llamados derechos público y privado, dentro del contexto de la economía de mercado y la libre competencia. Resulta interesante observar como el legislador en estas materias quebró las profundas barreras existentes entre la concepción intervencionista, que proclamaba estructuras jurídicas rígidas de estricto derecho administrativo y las neoliberales, que abren el proceso a la competencia, para regular los servicios públicos en aspectos tan neurálgicos como los de sus actos y contratos, diseñando un sistema donde lo predominante son las normas del derecho privado, sin abandonar en ciertos aspectos la aplicación de disposiciones y principios ligados al derecho administrativo”</w:t>
      </w:r>
      <w:r>
        <w:rPr>
          <w:rStyle w:val="FootnoteAnchor"/>
          <w:rFonts w:eastAsia="Times New Roman" w:cs="Arial" w:ascii="Arial" w:hAnsi="Arial"/>
          <w:bCs/>
          <w:sz w:val="24"/>
          <w:szCs w:val="24"/>
          <w:vertAlign w:val="superscript"/>
        </w:rPr>
        <w:footnoteReference w:id="35"/>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spacing w:lineRule="auto" w:line="360"/>
        <w:jc w:val="both"/>
        <w:rPr>
          <w:rFonts w:ascii="Arial" w:hAnsi="Arial" w:cs="Arial"/>
          <w:sz w:val="24"/>
          <w:szCs w:val="24"/>
          <w:lang w:val="es-ES_tradnl" w:eastAsia="es-ES_tradnl" w:bidi="es-ES_tradnl"/>
        </w:rPr>
      </w:pPr>
      <w:r>
        <w:rPr>
          <w:rFonts w:cs="Arial" w:ascii="Arial" w:hAnsi="Arial"/>
          <w:bCs/>
          <w:sz w:val="24"/>
          <w:szCs w:val="24"/>
        </w:rPr>
        <w:t>De acuerdo con la jurisprudencia de la Sub-sección C por “</w:t>
      </w:r>
      <w:r>
        <w:rPr>
          <w:rFonts w:cs="Arial" w:ascii="Arial" w:hAnsi="Arial"/>
          <w:sz w:val="24"/>
          <w:szCs w:val="24"/>
        </w:rPr>
        <w:t>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énero incluye la especie</w:t>
      </w:r>
      <w:r>
        <w:rPr>
          <w:rStyle w:val="FootnoteAnchor"/>
          <w:rFonts w:cs="Arial" w:ascii="Arial" w:hAnsi="Arial"/>
          <w:sz w:val="24"/>
          <w:szCs w:val="24"/>
          <w:vertAlign w:val="superscript"/>
        </w:rPr>
        <w:footnoteReference w:id="36"/>
      </w:r>
      <w:r>
        <w:rPr>
          <w:rFonts w:cs="Arial" w:ascii="Arial" w:hAnsi="Arial"/>
          <w:sz w:val="24"/>
          <w:szCs w:val="24"/>
        </w:rPr>
        <w:t>. En desarrollo de estos preceptos constitucionales se expidió la Ley 142 de 1994. Se trata entonces de una ley ordinaria que manda al Estado intervenir en los servicios públicos, utilizando los instrumentos a los que hace referen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w:t>
      </w:r>
      <w:r>
        <w:rPr>
          <w:rStyle w:val="FootnoteAnchor"/>
          <w:rFonts w:cs="Arial" w:ascii="Arial" w:hAnsi="Arial"/>
          <w:sz w:val="24"/>
          <w:szCs w:val="24"/>
          <w:vertAlign w:val="superscript"/>
        </w:rPr>
        <w:footnoteReference w:id="37"/>
      </w:r>
      <w:r>
        <w:rPr>
          <w:rFonts w:cs="Arial" w:ascii="Arial" w:hAnsi="Arial"/>
          <w:sz w:val="24"/>
          <w:szCs w:val="24"/>
        </w:rPr>
        <w:t xml:space="preserve">.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Arial" w:ascii="Arial" w:hAnsi="Arial"/>
          <w:sz w:val="24"/>
          <w:szCs w:val="24"/>
          <w:lang w:val="es-ES_tradnl" w:eastAsia="es-ES_tradnl" w:bidi="es-ES_tradnl"/>
        </w:rPr>
        <w:t xml:space="preserve">actos de todas las empresas de servicios públicos, </w:t>
      </w:r>
      <w:r>
        <w:rPr>
          <w:rFonts w:cs="Arial" w:ascii="Arial" w:hAnsi="Arial"/>
          <w:b/>
          <w:sz w:val="24"/>
          <w:szCs w:val="24"/>
          <w:lang w:val="es-ES_tradnl" w:eastAsia="es-ES_tradnl" w:bidi="es-ES_tradnl"/>
        </w:rPr>
        <w:t>así como los requeridos para la administración</w:t>
      </w:r>
      <w:r>
        <w:rPr>
          <w:rFonts w:cs="Arial" w:ascii="Arial" w:hAnsi="Arial"/>
          <w:sz w:val="24"/>
          <w:szCs w:val="24"/>
          <w:lang w:val="es-ES_tradnl" w:eastAsia="es-ES_tradnl" w:bidi="es-ES_tradnl"/>
        </w:rPr>
        <w:t xml:space="preserve">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w:t>
      </w:r>
      <w:r>
        <w:rPr>
          <w:rFonts w:cs="Arial" w:ascii="Arial" w:hAnsi="Arial"/>
          <w:b/>
          <w:sz w:val="24"/>
          <w:szCs w:val="24"/>
          <w:lang w:val="es-ES_tradnl" w:eastAsia="es-ES_tradnl" w:bidi="es-ES_tradnl"/>
        </w:rPr>
        <w:t>actos necesarios para su administración,</w:t>
      </w:r>
      <w:r>
        <w:rPr>
          <w:rFonts w:cs="Arial" w:ascii="Arial" w:hAnsi="Arial"/>
          <w:sz w:val="24"/>
          <w:szCs w:val="24"/>
          <w:lang w:val="es-ES_tradnl"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sz w:val="24"/>
          <w:szCs w:val="24"/>
        </w:rPr>
        <w:t>”</w:t>
      </w:r>
      <w:r>
        <w:rPr>
          <w:rStyle w:val="FootnoteAnchor"/>
          <w:rFonts w:cs="Arial" w:ascii="Arial" w:hAnsi="Arial"/>
          <w:sz w:val="24"/>
          <w:szCs w:val="24"/>
          <w:vertAlign w:val="superscript"/>
        </w:rPr>
        <w:footnoteReference w:id="38"/>
      </w:r>
      <w:r>
        <w:rPr>
          <w:rFonts w:cs="Arial" w:ascii="Arial" w:hAnsi="Arial"/>
          <w:sz w:val="24"/>
          <w:szCs w:val="24"/>
        </w:rPr>
        <w:t>. En similares condiciones, se puede afirmar que en la ejecución de los contratos que suscriban las empresas de servicios públicos se pueden producir actos administrativos de contenido individual a los que por excepción les son aplicables las reglas que operan en el derecho administrativo, tratándose de verdaderos actos que siendo expresión de una voluntad unilateral, producen efectos jurídicos en la [s] esfera [s] de las persona [s] natural [es] o jurídica [s] a las que se destinan o dirigen.</w:t>
      </w:r>
    </w:p>
    <w:p>
      <w:pPr>
        <w:pStyle w:val="Normal"/>
        <w:spacing w:lineRule="auto" w:line="360"/>
        <w:jc w:val="both"/>
        <w:rPr>
          <w:rFonts w:ascii="Arial" w:hAnsi="Arial" w:eastAsia="Times New Roman" w:cs="Arial"/>
          <w:bCs/>
          <w:sz w:val="24"/>
          <w:szCs w:val="24"/>
          <w:lang w:val="es-ES_tradnl" w:eastAsia="es-ES_tradnl" w:bidi="es-ES_tradnl"/>
        </w:rPr>
      </w:pPr>
      <w:r>
        <w:rPr>
          <w:rFonts w:eastAsia="Times New Roman" w:cs="Arial" w:ascii="Arial" w:hAnsi="Arial"/>
          <w:bCs/>
          <w:sz w:val="24"/>
          <w:szCs w:val="24"/>
          <w:lang w:val="es-ES_tradnl" w:eastAsia="es-ES_tradnl" w:bidi="es-ES_tradnl"/>
        </w:rPr>
      </w:r>
    </w:p>
    <w:p>
      <w:pPr>
        <w:pStyle w:val="Normal"/>
        <w:spacing w:lineRule="auto" w:line="360"/>
        <w:jc w:val="both"/>
        <w:rPr/>
      </w:pPr>
      <w:r>
        <w:rPr>
          <w:rFonts w:eastAsia="Times New Roman" w:cs="Arial" w:ascii="Arial" w:hAnsi="Arial"/>
          <w:bCs/>
          <w:sz w:val="24"/>
          <w:szCs w:val="24"/>
        </w:rPr>
        <w:t>Una aproximación a las bases jurídicas de los servicios públicos domiciliarios “permite concluir sin mayor dificultad la consolidación del derecho privado como la regla general rectora de la actividad de los operadores de los servicios públicos en todo lo relacionado con sus actos y contratos, y a la vez, la proclamación de una regla de excepción, de obvia aplicación restrictiva, sujeta a las disposiciones del derecho administrativo, que rige un pequeño número de contratos relacionados con los servicios públicos y principalmente con aquellas actuaciones tendientes a la producción de actos típicamente administrativos, que dicho sea, constituyen materialmente un ámbito muy restringido en la actividad de las empresas prestatarias de servicios públicos, principalmente en los asuntos que implican relaciones con el usuario y en el desarrollo de procedimientos que conllevan afectaciones al interés general”</w:t>
      </w:r>
      <w:r>
        <w:rPr>
          <w:rStyle w:val="FootnoteAnchor"/>
          <w:rFonts w:eastAsia="Times New Roman" w:cs="Arial" w:ascii="Arial" w:hAnsi="Arial"/>
          <w:bCs/>
          <w:sz w:val="24"/>
          <w:szCs w:val="24"/>
          <w:vertAlign w:val="superscript"/>
        </w:rPr>
        <w:footnoteReference w:id="39"/>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Este “contexto de inversión a los postulados tradicionales corresponde indudablemente a una nueva concepción en el manejo de otrora responsabilidades  públicas, en lo que ha dado en llamar Gaspar Ariño, el cambio del modelo de Estado como consecuencia de las transformaciones profundas en los procesos económicos y sociales, que consolidan un sistema fundado en la competencia, libre dentro del mercado</w:t>
      </w:r>
      <w:r>
        <w:rPr>
          <w:rStyle w:val="FootnoteAnchor"/>
          <w:rFonts w:eastAsia="Times New Roman" w:cs="Arial" w:ascii="Arial" w:hAnsi="Arial"/>
          <w:bCs/>
          <w:sz w:val="24"/>
          <w:szCs w:val="24"/>
          <w:vertAlign w:val="superscript"/>
        </w:rPr>
        <w:footnoteReference w:id="40"/>
      </w:r>
      <w:r>
        <w:rPr>
          <w:rFonts w:eastAsia="Times New Roman" w:cs="Arial" w:ascii="Arial" w:hAnsi="Arial"/>
          <w:bCs/>
          <w:sz w:val="24"/>
          <w:szCs w:val="24"/>
        </w:rPr>
        <w:t>, que indudablemente influyen y determinan los fenómenos jurídicos propios del servicio público, en especial el tema de los contratos y de las actuaciones unilaterales que puedan darse en su prestación</w:t>
      </w:r>
      <w:r>
        <w:rPr>
          <w:rStyle w:val="FootnoteAnchor"/>
          <w:rFonts w:eastAsia="Times New Roman" w:cs="Arial" w:ascii="Arial" w:hAnsi="Arial"/>
          <w:sz w:val="24"/>
          <w:szCs w:val="24"/>
          <w:vertAlign w:val="superscript"/>
        </w:rPr>
        <w:footnoteReference w:id="41"/>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42"/>
      </w:r>
      <w:r>
        <w:rPr>
          <w:rFonts w:eastAsia="Times New Roman" w:cs="Arial" w:ascii="Arial" w:hAnsi="Arial"/>
          <w:bCs/>
          <w:sz w:val="24"/>
          <w:szCs w:val="24"/>
        </w:rPr>
        <w:t>.</w:t>
      </w:r>
    </w:p>
    <w:p>
      <w:pPr>
        <w:pStyle w:val="Normal"/>
        <w:spacing w:lineRule="auto" w:line="360"/>
        <w:jc w:val="both"/>
        <w:rPr/>
      </w:pPr>
      <w:r>
        <w:rPr>
          <w:rFonts w:eastAsia="Times New Roman" w:cs="Arial" w:ascii="Arial" w:hAnsi="Arial"/>
          <w:bCs/>
          <w:sz w:val="24"/>
          <w:szCs w:val="24"/>
        </w:rPr>
        <w:t>Los “desarrollos normativos de las Leyes 142 y 143 ambas de 1994, conforme a las previsiones constitucionales de los artículos 333, 334, 336 y 365 a 370, implicaron definitivamente un abandono a la regla general de la legalidad aplicable a los negocios jurídicos suscritos por las empresas prestadoras de servicios públicos, en la medida que trajeron un rompimiento de la dogmática tradicional del derecho administrativo, creando en su reemplazo una base jurídica, particular y especial, conformada a partir de la aplicación del derecho privado para atender las exigencias de la vida económica sustentadora de los servicios públicos”</w:t>
      </w:r>
      <w:r>
        <w:rPr>
          <w:rStyle w:val="FootnoteAnchor"/>
          <w:rFonts w:eastAsia="Times New Roman" w:cs="Arial" w:ascii="Arial" w:hAnsi="Arial"/>
          <w:bCs/>
          <w:sz w:val="24"/>
          <w:szCs w:val="24"/>
          <w:vertAlign w:val="superscript"/>
        </w:rPr>
        <w:footnoteReference w:id="43"/>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En este sentido, “puede sostenerse que el ordenamiento jurídico ha respondido a la nueva concepción del servicio público creando un sistema jurídico sumido en los principios y reglas del derecho civil y comercial, que destacan la autonomía de la voluntad, la libertad contractual, de iniciativa, de empresa y de competencia, donde se sanciona la competencia desleal y cualquier acto que perturbe el libre tráfico jurídico de la competencia, tanto en el comercio interno, como en el internacional, en este último, imponiendo sanciones para el </w:t>
      </w:r>
      <w:r>
        <w:rPr>
          <w:rFonts w:eastAsia="Times New Roman" w:cs="Arial" w:ascii="Arial" w:hAnsi="Arial"/>
          <w:bCs/>
          <w:i/>
          <w:iCs/>
          <w:sz w:val="24"/>
          <w:szCs w:val="24"/>
        </w:rPr>
        <w:t xml:space="preserve">dumping </w:t>
      </w:r>
      <w:r>
        <w:rPr>
          <w:rFonts w:eastAsia="Times New Roman" w:cs="Arial" w:ascii="Arial" w:hAnsi="Arial"/>
          <w:bCs/>
          <w:sz w:val="24"/>
          <w:szCs w:val="24"/>
        </w:rPr>
        <w:t>y las subvenciones. Se pretende evitar que las prácticas desleales perturben el orden que debe reinar en el mercado, en el cual debe triunfar el mejor, quien ofrezca mejores bienes y servicios, porque exige un interés general en la prevalencia de ese orden</w:t>
      </w:r>
      <w:r>
        <w:rPr>
          <w:rStyle w:val="FootnoteAnchor"/>
          <w:rFonts w:eastAsia="Times New Roman" w:cs="Arial" w:ascii="Arial" w:hAnsi="Arial"/>
          <w:bCs/>
          <w:sz w:val="24"/>
          <w:szCs w:val="24"/>
          <w:vertAlign w:val="superscript"/>
        </w:rPr>
        <w:footnoteReference w:id="44"/>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45"/>
      </w:r>
      <w:r>
        <w:rPr>
          <w:rFonts w:eastAsia="Times New Roman" w:cs="Arial" w:ascii="Arial" w:hAnsi="Arial"/>
          <w:bCs/>
          <w:sz w:val="24"/>
          <w:szCs w:val="24"/>
        </w:rPr>
        <w:t>.</w:t>
      </w:r>
    </w:p>
    <w:p>
      <w:pPr>
        <w:pStyle w:val="Normal"/>
        <w:spacing w:lineRule="auto" w:line="360"/>
        <w:jc w:val="both"/>
        <w:rPr/>
      </w:pPr>
      <w:r>
        <w:rPr>
          <w:rFonts w:eastAsia="Times New Roman" w:cs="Arial" w:ascii="Arial" w:hAnsi="Arial"/>
          <w:bCs/>
          <w:sz w:val="24"/>
          <w:szCs w:val="24"/>
        </w:rPr>
        <w:t>De “la lectura de los artículos, 2, 30, 31, 32, 33 y 39 de la Ley 142 de 1994, se deduce sin mayores dificultades esta novedosa realidad jurídica de interrelación entre cláusulas propias de supuestos ordenamientos disímiles, según las ópticas jurídicas tradicionales. Conforme a esta relación jurídica, se deduce una especie de regla general en cuanto al régimen aplicable a los contratos de las empresas de servicios públicos domiciliarios, según la cual están sujetos al derecho privado, no obstante que por excepción en casos precisamente determinados por la misma Ley 142 de 1994, se rigen por el derecho administrativo</w:t>
      </w:r>
      <w:r>
        <w:rPr>
          <w:rStyle w:val="FootnoteAnchor"/>
          <w:rFonts w:eastAsia="Times New Roman" w:cs="Arial" w:ascii="Arial" w:hAnsi="Arial"/>
          <w:sz w:val="24"/>
          <w:szCs w:val="24"/>
          <w:vertAlign w:val="superscript"/>
          <w:lang w:val="en-US"/>
        </w:rPr>
        <w:footnoteReference w:id="46"/>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47"/>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La “insistencia del legislador en remitir la contratación de las empresas prestadoras de servicios públicos al derecho privado tiene sus fundamentos ideológicos en la ruptura del Estado intervencionista y en la consolidación de las economías de mercado. Para el legislador, las empresas de servicios públicos deben actuar en el tráfico jurídico ordinario, como unos sujetos más del mercado. Precisamente en el artículo 30 de la Ley de Servicios Públicos se establece que: </w:t>
      </w:r>
      <w:r>
        <w:rPr>
          <w:rFonts w:eastAsia="Times New Roman" w:cs="Arial" w:ascii="Arial" w:hAnsi="Arial"/>
          <w:bCs/>
          <w:iCs/>
          <w:sz w:val="24"/>
          <w:szCs w:val="24"/>
        </w:rPr>
        <w:t>“[…]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w:t>
      </w:r>
      <w:r>
        <w:rPr>
          <w:rFonts w:eastAsia="Times New Roman" w:cs="Arial" w:ascii="Arial" w:hAnsi="Arial"/>
          <w:bCs/>
          <w:i/>
          <w:iCs/>
          <w:sz w:val="24"/>
          <w:szCs w:val="24"/>
        </w:rPr>
        <w:t>”.</w:t>
      </w:r>
      <w:r>
        <w:rPr>
          <w:rFonts w:eastAsia="Times New Roman" w:cs="Arial" w:ascii="Arial" w:hAnsi="Arial"/>
          <w:bCs/>
          <w:sz w:val="24"/>
          <w:szCs w:val="24"/>
        </w:rPr>
        <w:t xml:space="preserve"> Esto es, de manera directa y sin complejos ideológicos frente al derecho administrativo y la sustantividad del contrato del Estado, se instituye al derecho privado como la legalidad aplicable por estas entidades prestadoras de servicios públicos, dentro de una clara y definitiva política de acatamiento a las directrices neoliberal, que tradicionalmente se hacen acompañar de este ordenamiento jurídico por ser el propio y natural de la iniciativa privada y la libertad de negociación en el mercado”</w:t>
      </w:r>
      <w:r>
        <w:rPr>
          <w:rStyle w:val="FootnoteAnchor"/>
          <w:rFonts w:eastAsia="Times New Roman" w:cs="Arial" w:ascii="Arial" w:hAnsi="Arial"/>
          <w:bCs/>
          <w:sz w:val="24"/>
          <w:szCs w:val="24"/>
          <w:vertAlign w:val="superscript"/>
        </w:rPr>
        <w:footnoteReference w:id="48"/>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Conforme con “la redacción del artículo 31 de la Ley 142 de 1994, con las modificaciones introducidas por el artículo 3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w:t>
      </w:r>
      <w:r>
        <w:rPr>
          <w:rStyle w:val="FootnoteAnchor"/>
          <w:rFonts w:eastAsia="Times New Roman" w:cs="Arial" w:ascii="Arial" w:hAnsi="Arial"/>
          <w:bCs/>
          <w:sz w:val="24"/>
          <w:szCs w:val="24"/>
          <w:vertAlign w:val="superscript"/>
        </w:rPr>
        <w:footnoteReference w:id="49"/>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Cuando se trata de “la inclusión sea forzosa, todo lo relativo a tales cláusulas se regirá, en cuanto sea pertinente, por lo dispuesto en la Ley 80 de 1993, y los actos y contratos en los que se utilicen esas cláusulas y/o se ejerciten esas facultades estarán sujetas al control de la jurisdicción contencioso administrativa, y sin perjuicio de lo establecido en el artículo 13 de la Ley 1150 de 2007, cuya comprensión implica que el no someterse al Estatuto mencionado implica que en el desarrollo de la actividad contractual por las empresas que prestan servicios públicos deben observar los principios de la función administrativa y de la gestión fiscal según los mandatos constitucionales de los artículos 209 y 267 de la Carta Política, así como los mandatos convencionales tanto sustanciales de la Convención Americana de Derechos Humanos [en especial la garantía efectiva de los derechos –artículo 1-; a la protección de la vida –artículo 4.1-; a la protección de la integridad personal –artículo 5.1-; a la igualdad ante la ley –artículo 24.; y, a la protección o garantía judicial efectiva –artículo 25-], como aquellos en los que se afecte a las personas o colectividades por virtud del Protocolo adicional a la Convención Americana de Derechos Humanos en materia de derechos económicos, sociales y culturales –Protocolo de San Salvador-, [especialmente cuando se trata de la protección eficaz de los derechos a la salud –artículo 10- y a un medio ambiente sano –artículo 11- que puedan resultar vulnerados con ocasión de la prestación, no prestación o deficiente prestación de los servicios públicos]”</w:t>
      </w:r>
      <w:r>
        <w:rPr>
          <w:rStyle w:val="FootnoteAnchor"/>
          <w:rFonts w:eastAsia="Times New Roman" w:cs="Arial" w:ascii="Arial" w:hAnsi="Arial"/>
          <w:bCs/>
          <w:sz w:val="24"/>
          <w:szCs w:val="24"/>
          <w:vertAlign w:val="superscript"/>
        </w:rPr>
        <w:footnoteReference w:id="50"/>
      </w:r>
      <w:r>
        <w:rPr>
          <w:rFonts w:eastAsia="Times New Roman" w:cs="Arial" w:ascii="Arial" w:hAnsi="Arial"/>
          <w:bCs/>
          <w:sz w:val="24"/>
          <w:szCs w:val="24"/>
        </w:rPr>
        <w:t>.</w:t>
      </w:r>
    </w:p>
    <w:p>
      <w:pPr>
        <w:pStyle w:val="Normal"/>
        <w:spacing w:lineRule="auto" w:line="360"/>
        <w:jc w:val="both"/>
        <w:rPr/>
      </w:pPr>
      <w:r>
        <w:rPr>
          <w:rFonts w:eastAsia="Times New Roman" w:cs="Arial" w:ascii="Arial" w:hAnsi="Arial"/>
          <w:sz w:val="24"/>
          <w:szCs w:val="24"/>
          <w:lang w:val="es-ES" w:eastAsia="es-ES"/>
        </w:rPr>
        <w:t>Es de advertir, “que cuando esta norma tuvo vigencia en los términos iniciales de la ley 142 de 1994, siempre se consideró que estaba mal redactada. Sin embargo, por fuera de esta consideración, lo único que se podía concluir de la remisión que el artículo 31 original de la ley 142 de 1994 hacia al parágrafo primero del artículo 32 de la ley 80 de 1993, es que se reiteraba que el régimen jurídico de las empresas que tenían por objeto la prestación de los servicios públicos domiciliarios, no podía ser otro que el derecho privado. Así lo entendía el Consejo de Estado al aplicar esta norma cuando era procedente</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52"/>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la remisión anteriormente mencionada “</w:t>
      </w:r>
      <w:r>
        <w:rPr>
          <w:rFonts w:eastAsia="Times New Roman" w:cs="Arial" w:ascii="Arial" w:hAnsi="Arial"/>
          <w:sz w:val="24"/>
          <w:szCs w:val="24"/>
          <w:lang w:val="es-ES"/>
        </w:rPr>
        <w:t>fue expresamente modificada por la ley 689 de 2001, la cual constituye sin mayores dubitaciones la regla aplicable frente a cualquier aproximación jurídica al tema que nos ocupa, e impide que el interprete del régimen jurídico en cuestión haga afirmaciones, aplicaciones o remisiones de normatividades extrañas como la de la ley 80 de 1993 para hacer juicios de legalidad de la conducta de los actores de la contratación dentro de las empresas prestadoras de servicios públicos domiciliarios. Desde el 31 de agosto de 2001, día en que fue publicada en el diario oficial 44537 la ley 689 de ese año, entró a regir un marco jurídico especifico y preferente para los contratos de las empresas de servicios públicos domiciliarios, que se caracteriza en su artículo 3, al modificar el 31 de la ley 142 de 1994, por excluir expresamente, como regla general, de cualquier aplicación a la ley de la contratación pública del Estado”</w:t>
      </w:r>
      <w:r>
        <w:rPr>
          <w:rStyle w:val="FootnoteAnchor"/>
          <w:rFonts w:eastAsia="Times New Roman" w:cs="Arial" w:ascii="Arial" w:hAnsi="Arial"/>
          <w:sz w:val="24"/>
          <w:szCs w:val="24"/>
          <w:vertAlign w:val="superscript"/>
          <w:lang w:val="es-ES"/>
        </w:rPr>
        <w:footnoteReference w:id="53"/>
      </w:r>
      <w:r>
        <w:rPr>
          <w:rFonts w:eastAsia="Times New Roman" w:cs="Arial" w:ascii="Arial" w:hAnsi="Arial"/>
          <w:sz w:val="24"/>
          <w:szCs w:val="24"/>
          <w:lang w:val="es-ES"/>
        </w:rPr>
        <w:t>.</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sz w:val="24"/>
          <w:szCs w:val="24"/>
          <w:lang w:val="es-ES_tradnl"/>
        </w:rPr>
        <w:t>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ublica, salvo en lo que la presente ley disponga otra cosa […]”. Este planteamiento de la ley resulta entonces coherente con lo dispuesto en el artículo 8 del estatuto contractual de la empresa, Acuerdo de junta directiva No. 04 de 2001, que al establecer el régimen jurídico de los contratos señala de manera perentoria que las autoridades deberán dar perentoria e imperativa aplicación a las disposiciones civiles y comerciales</w:t>
      </w:r>
      <w:r>
        <w:rPr>
          <w:rStyle w:val="FootnoteAnchor"/>
          <w:rFonts w:eastAsia="Times New Roman" w:cs="Arial" w:ascii="Arial" w:hAnsi="Arial"/>
          <w:sz w:val="24"/>
          <w:szCs w:val="24"/>
          <w:vertAlign w:val="superscript"/>
          <w:lang w:val="es-ES_tradnl"/>
        </w:rPr>
        <w:footnoteReference w:id="54"/>
      </w:r>
      <w:r>
        <w:rPr>
          <w:rFonts w:eastAsia="Times New Roman" w:cs="Arial" w:ascii="Arial" w:hAnsi="Arial"/>
          <w:sz w:val="24"/>
          <w:szCs w:val="24"/>
          <w:lang w:val="es-ES_tradnl"/>
        </w:rPr>
        <w:t>”</w:t>
      </w:r>
      <w:r>
        <w:rPr>
          <w:rStyle w:val="FootnoteAnchor"/>
          <w:rFonts w:eastAsia="Times New Roman" w:cs="Arial" w:ascii="Arial" w:hAnsi="Arial"/>
          <w:sz w:val="24"/>
          <w:szCs w:val="24"/>
          <w:vertAlign w:val="superscript"/>
          <w:lang w:val="es-ES_tradnl"/>
        </w:rPr>
        <w:footnoteReference w:id="55"/>
      </w:r>
      <w:r>
        <w:rPr>
          <w:rFonts w:eastAsia="Times New Roman" w:cs="Arial" w:ascii="Arial" w:hAnsi="Arial"/>
          <w:sz w:val="24"/>
          <w:szCs w:val="24"/>
          <w:lang w:val="es-ES_tradnl"/>
        </w:rPr>
        <w:t>.</w:t>
      </w:r>
    </w:p>
    <w:p>
      <w:pPr>
        <w:pStyle w:val="Normal"/>
        <w:spacing w:lineRule="auto" w:line="360"/>
        <w:jc w:val="both"/>
        <w:rPr/>
      </w:pPr>
      <w:r>
        <w:rPr>
          <w:rFonts w:eastAsia="Times New Roman" w:cs="Arial" w:ascii="Arial" w:hAnsi="Arial"/>
          <w:bCs/>
          <w:sz w:val="24"/>
          <w:szCs w:val="24"/>
        </w:rPr>
        <w:t>Se relaciona, también, “por el legislador como otra excepción a la regla general enunciada en los casos de contratos celebrados por los entes territoriales con las empresas de servicios públicos, con el objeto de que éstas últimas asuman la prestación de uno o de varios servicios públicos domiciliarios, o para que  sustituyan en la prestación a otra que entre en causal de disolución o liquidación, casos éstos en donde se aplicarán integralmente las normas del Estatuto General de Contratación de la Administración Pública. Es más, el legislador insiste en que para efectos del principio de transparencia, la selección del contratista en estos eventos deberá siempre realizarse previa licitación pública, de conformidad con el estatuto de la contratación pública del Estado. Así mismo en el parágrafo del artículo 39 de la Ley 142 de 1994, con las modificaciones introducidas por la Ley 689 de 2001, se prevé otra clara excepción al excluir de la aplicación del derecho privado algunos contratos, como los de concesión para el uso de recursos naturales o del medio ambiente, o de acceso al espectro electromagnético</w:t>
      </w:r>
      <w:r>
        <w:rPr>
          <w:rStyle w:val="FootnoteAnchor"/>
          <w:rFonts w:eastAsia="Times New Roman" w:cs="Arial" w:ascii="Arial" w:hAnsi="Arial"/>
          <w:bCs/>
          <w:sz w:val="24"/>
          <w:szCs w:val="24"/>
          <w:vertAlign w:val="superscript"/>
        </w:rPr>
        <w:footnoteReference w:id="56"/>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57"/>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Bajo estos presupuestos, resulta claro que en el caso del derecho colombiano de los servicios públicos, el legislador desarrolló un sistema mixto de evidente influencia del derecho privado, principalmente comercial, para regir los actos y contratos de las empresas de servicios públicos, sin negarle espacio, pero a título de excepción al derecho administrativo</w:t>
      </w:r>
      <w:r>
        <w:rPr>
          <w:rStyle w:val="FootnoteAnchor"/>
          <w:rFonts w:eastAsia="Times New Roman" w:cs="Arial" w:ascii="Arial" w:hAnsi="Arial"/>
          <w:bCs/>
          <w:sz w:val="24"/>
          <w:szCs w:val="24"/>
          <w:vertAlign w:val="superscript"/>
        </w:rPr>
        <w:footnoteReference w:id="58"/>
      </w:r>
      <w:r>
        <w:rPr>
          <w:rFonts w:eastAsia="Times New Roman" w:cs="Arial" w:ascii="Arial" w:hAnsi="Arial"/>
          <w:bCs/>
          <w:sz w:val="24"/>
          <w:szCs w:val="24"/>
        </w:rPr>
        <w:t>, en casos de contratos considerados como de tradicional estirpe pública, en cuanto implican ejercicio de poder concedente para el desarrollo de actividades de servicios sin que el Estado se desprenda del privilegio sobre los mismos, admitiendo tan sólo su gestión por la iniciativa particular. Así mismo, concibiendo que si bien son sujetos particulares los que se constituyen en empresas de servicios particulares en sus relaciones con ocasión de la ejecución de los contratos que suscriban pueden estar generando verdaderas manifestaciones de voluntad unilateral y productoras de efectos jurídicos que revistan la entidad de actos administrativos [de contenido individual y particular].</w:t>
      </w:r>
    </w:p>
    <w:p>
      <w:pPr>
        <w:pStyle w:val="Normal"/>
        <w:spacing w:lineRule="auto" w:line="360"/>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cs="Arial" w:ascii="Arial" w:hAnsi="Arial"/>
          <w:sz w:val="24"/>
          <w:szCs w:val="24"/>
          <w:lang w:val="es-ES_tradnl"/>
        </w:rPr>
        <w:t>A partir de los últimos argumentos planteados se aborda el estudio de la naturaleza jurídica, alcance y definición de los actos expedidos por las empresas de servicios públicos durante la ejecución de sus contrato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3. Naturaleza jurídica, alcance y definición de los actos expedidos por las empresas de servicios públicos durante la ejecución de sus contra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s empresas de servicios públicos, como la CHEC S.A. ESP, cuando se encuentran en la ejecución de un contrato con otra persona natural o jurídica, se pregunta ¿qué naturaleza jurídica, alcance y definición tienen los actos que expida, o decisiones que adop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be tenerse en cuenta, siguiendo la doctrina, que se han desarrollado “algunos criterios básicos para la determinación del acto administrativo; entre ellos podemos identificar: el forma u orgánico, y el sustancial, este último más conocido como criterio material u objetivo; de acuerdo con el primero, serán actos administrativos todos aquellos que conforme a elementos externos –formales- sean considerados como actos administrativos. En este orden de ideas, dichos elementos estarían determinados por factores tales como el órgano productor del acto, el procedimiento utilizado en su expedición y la forma que adopte el acto una vez producido. Serían entonces actos administrativos todos aquellos proferidos por los órganos administrativos, mediante los procedimientos adoptados por el legislador para tales efectos y con las características externas de cada uno de ellos. Desde el punto de vista material, son actos administrativos todos aquellos que en razón de su contenido o sustancia se consideran como administrativos, sin importar las formas externas que puedan adoptar, ni mucho menos el órgano del cual provengan. Es decir, sin importar el poder público o funcionario que lo produzca, el procedimiento seguido para su expedición o las formas externas que adopte. </w:t>
      </w:r>
      <w:r>
        <w:rPr>
          <w:rFonts w:cs="Arial" w:ascii="Arial" w:hAnsi="Arial"/>
          <w:sz w:val="24"/>
          <w:szCs w:val="24"/>
          <w:u w:val="single"/>
          <w:lang w:val="es-ES_tradnl"/>
        </w:rPr>
        <w:t>En consecuencia, toda manifestación voluntaria de cualquier órgano del Estado que por su contenido sea considerado administrativo será acto administrativo. Históricamente, el criterio material significó un profundo avance conceptual frente al criterio formal</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icho argumento se corresponde con la teoría según la cual la “función administrativa no es exclusiva del poder ejecutivo. Por regla general, le corresponde a éste; sin embargo, en la práctica, encontramos que por excepción los poderes legislativo y judicial desarrollan funciones administrativas. Incluso, conforme al artículo 113 constitucional, la esencia funcional de los llamados órganos autónomos e independientes es la administrativa. </w:t>
      </w:r>
      <w:r>
        <w:rPr>
          <w:rFonts w:cs="Arial" w:ascii="Arial" w:hAnsi="Arial"/>
          <w:sz w:val="24"/>
          <w:szCs w:val="24"/>
          <w:u w:val="single"/>
          <w:lang w:val="es-ES_tradnl"/>
        </w:rPr>
        <w:t>Y por la vía del artículo 210 de la Carta, en concordancia con el artículo 1º del Código Contencioso Administrativo, los particulares también pueden ser depositarios de funciones administrativa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59"/>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Sin perjuicio de lo anterior, puede considerarse, siguiendo los presupuestos doctrinales, que el “concepto de acto administrativo debe conjugar todos los criterios” dado que cada uno de ellos “en mayor o menor grado y de acuerdo con las circunstancias han coadyuvado para la construcción de un criterio de identificación del acto administrativo. Por lo anterior, un criterio operacional para identificar el acto administrativo sería aquel que comparte tanto los criterios formal y material como cualquier otro de los expuestos por la doctrina; esto es, aquel que contiene elementos externos –órgano, procedimiento, forma- como materiales o sustanciales, al igual que finalísticos y normativos. En el derecho positivo colombiano (Dcto. 01 de 1984) se adoptó el criterio anteriormente expuesto. De la relación jurídica formada por los artículos 82 y 83 se infiere que lo determinante en el acto lo constituye </w:t>
      </w:r>
      <w:r>
        <w:rPr>
          <w:rFonts w:cs="Arial" w:ascii="Arial" w:hAnsi="Arial"/>
          <w:sz w:val="24"/>
          <w:szCs w:val="24"/>
          <w:u w:val="single"/>
          <w:lang w:val="es-ES_tradnl"/>
        </w:rPr>
        <w:t>la conjugación resultante del ejercicio de funciones administrativas por entidades públicas o privadas</w:t>
      </w:r>
      <w:r>
        <w:rPr>
          <w:rFonts w:cs="Arial" w:ascii="Arial" w:hAnsi="Arial"/>
          <w:sz w:val="24"/>
          <w:szCs w:val="24"/>
          <w:lang w:val="es-ES_tradnl"/>
        </w:rPr>
        <w:t xml:space="preserve">, sean estos órganos los que por regla general desarrollan otras funciones, como la legislativa, o la de control, como en los casos de la Procuraduría o la Contraloría, </w:t>
      </w:r>
      <w:r>
        <w:rPr>
          <w:rFonts w:cs="Arial" w:ascii="Arial" w:hAnsi="Arial"/>
          <w:sz w:val="24"/>
          <w:szCs w:val="24"/>
          <w:u w:val="single"/>
          <w:lang w:val="es-ES_tradnl"/>
        </w:rPr>
        <w:t>y que busquen el cumplimiento de los fines estatales</w:t>
      </w:r>
      <w:r>
        <w:rPr>
          <w:rFonts w:cs="Arial" w:ascii="Arial" w:hAnsi="Arial"/>
          <w:sz w:val="24"/>
          <w:szCs w:val="24"/>
          <w:lang w:val="es-ES_tradnl"/>
        </w:rPr>
        <w:t>, según se desprende del inciso 2º y los artículos 123 y 209 constitucionales”</w:t>
      </w:r>
      <w:r>
        <w:rPr>
          <w:rStyle w:val="FootnoteAnchor"/>
          <w:rFonts w:cs="Arial" w:ascii="Arial" w:hAnsi="Arial"/>
          <w:sz w:val="24"/>
          <w:szCs w:val="24"/>
          <w:vertAlign w:val="superscript"/>
          <w:lang w:val="es-ES_tradnl"/>
        </w:rPr>
        <w:footnoteReference w:id="60"/>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icha concepción teórico general del acto administrativo se precisa en la decisión que adoptada es de contenido individual, entendiéndola como “toda manifestación unilateral, por regla general de voluntad, de quienes ejercen funciones administrativas, tendiente a la producción de efectos jurídicos”</w:t>
      </w:r>
      <w:r>
        <w:rPr>
          <w:rStyle w:val="FootnoteAnchor"/>
          <w:rFonts w:cs="Arial" w:ascii="Arial" w:hAnsi="Arial"/>
          <w:sz w:val="24"/>
          <w:szCs w:val="24"/>
          <w:vertAlign w:val="superscript"/>
          <w:lang w:val="es-ES_tradnl"/>
        </w:rPr>
        <w:footnoteReference w:id="61"/>
      </w:r>
      <w:r>
        <w:rPr>
          <w:rFonts w:cs="Arial" w:ascii="Arial" w:hAnsi="Arial"/>
          <w:sz w:val="24"/>
          <w:szCs w:val="24"/>
          <w:lang w:val="es-ES_tradnl"/>
        </w:rPr>
        <w:t>, cuyos elementos son: (1) la existencia de un “acto positivo, consistente en la expresión o manifestación concreta o específica, proveniente de quienes ejercen funciones administrativas”</w:t>
      </w:r>
      <w:r>
        <w:rPr>
          <w:rStyle w:val="FootnoteAnchor"/>
          <w:rFonts w:cs="Arial" w:ascii="Arial" w:hAnsi="Arial"/>
          <w:sz w:val="24"/>
          <w:szCs w:val="24"/>
          <w:vertAlign w:val="superscript"/>
          <w:lang w:val="es-ES_tradnl"/>
        </w:rPr>
        <w:footnoteReference w:id="62"/>
      </w:r>
      <w:r>
        <w:rPr>
          <w:rFonts w:cs="Arial" w:ascii="Arial" w:hAnsi="Arial"/>
          <w:sz w:val="24"/>
          <w:szCs w:val="24"/>
          <w:lang w:val="es-ES_tradnl"/>
        </w:rPr>
        <w:t>; (2) de carácter unilateral, esto implica que, siguiendo presupuestos doctrinales, en “el acto administrativo se trata de expresar tan sólo la voluntad de un sujeto, de aquel que ejerce funciones administrativas. Expresión que la doctrina viene explicando exclusivamente por una sola vía, como es la de la administración, sin cruzarla con la del administrado. En este sentido, el acto administrativo se torna en una manifestación de voluntad y no de consentimiento. En esto radica precisamente su carácter de unilateral; no significa, sin embargo, esta expresión que el administrado no tenga participación previa en el procedimiento de formación del acto administrativo”</w:t>
      </w:r>
      <w:r>
        <w:rPr>
          <w:rStyle w:val="FootnoteAnchor"/>
          <w:rFonts w:cs="Arial" w:ascii="Arial" w:hAnsi="Arial"/>
          <w:sz w:val="24"/>
          <w:szCs w:val="24"/>
          <w:vertAlign w:val="superscript"/>
          <w:lang w:val="es-ES_tradnl"/>
        </w:rPr>
        <w:footnoteReference w:id="63"/>
      </w:r>
      <w:r>
        <w:rPr>
          <w:rFonts w:cs="Arial" w:ascii="Arial" w:hAnsi="Arial"/>
          <w:sz w:val="24"/>
          <w:szCs w:val="24"/>
          <w:lang w:val="es-ES_tradnl"/>
        </w:rPr>
        <w:t>; (3) que contiene una expresión de voluntad</w:t>
      </w:r>
      <w:r>
        <w:rPr>
          <w:rStyle w:val="FootnoteAnchor"/>
          <w:rFonts w:cs="Arial" w:ascii="Arial" w:hAnsi="Arial"/>
          <w:sz w:val="24"/>
          <w:szCs w:val="24"/>
          <w:vertAlign w:val="superscript"/>
          <w:lang w:val="es-ES_tradnl"/>
        </w:rPr>
        <w:footnoteReference w:id="64"/>
      </w:r>
      <w:r>
        <w:rPr>
          <w:rFonts w:cs="Arial" w:ascii="Arial" w:hAnsi="Arial"/>
          <w:sz w:val="24"/>
          <w:szCs w:val="24"/>
          <w:lang w:val="es-ES_tradnl"/>
        </w:rPr>
        <w:t>; (4) como manifestación puede provenir “de los órganos de la rama ejecutiva del poder público, sino también de cualquier autoridad de los otros poderes u órganos autónomos e independientes, e incluso de los particulares a los que le hubieren sido atribuidas funciones administrativas”</w:t>
      </w:r>
      <w:r>
        <w:rPr>
          <w:rStyle w:val="FootnoteAnchor"/>
          <w:rFonts w:cs="Arial" w:ascii="Arial" w:hAnsi="Arial"/>
          <w:sz w:val="24"/>
          <w:szCs w:val="24"/>
          <w:vertAlign w:val="superscript"/>
          <w:lang w:val="es-ES_tradnl"/>
        </w:rPr>
        <w:footnoteReference w:id="65"/>
      </w:r>
      <w:r>
        <w:rPr>
          <w:rFonts w:cs="Arial" w:ascii="Arial" w:hAnsi="Arial"/>
          <w:sz w:val="24"/>
          <w:szCs w:val="24"/>
          <w:lang w:val="es-ES_tradnl"/>
        </w:rPr>
        <w:t>; y, (5) tiene una naturaleza decisoria, esto es, que posee “la fuerza suficiente para crear situaciones jurídicas a partir de su contenido”</w:t>
      </w:r>
      <w:r>
        <w:rPr>
          <w:rStyle w:val="FootnoteAnchor"/>
          <w:rFonts w:cs="Arial" w:ascii="Arial" w:hAnsi="Arial"/>
          <w:sz w:val="24"/>
          <w:szCs w:val="24"/>
          <w:vertAlign w:val="superscript"/>
          <w:lang w:val="es-ES_tradnl"/>
        </w:rPr>
        <w:footnoteReference w:id="66"/>
      </w:r>
    </w:p>
    <w:p>
      <w:pPr>
        <w:pStyle w:val="Normal"/>
        <w:spacing w:lineRule="auto" w:line="360"/>
        <w:jc w:val="both"/>
        <w:rPr/>
      </w:pPr>
      <w:r>
        <w:rPr>
          <w:rFonts w:cs="Arial" w:ascii="Arial" w:hAnsi="Arial"/>
          <w:sz w:val="24"/>
          <w:szCs w:val="24"/>
          <w:lang w:val="es-ES_tradnl"/>
        </w:rPr>
        <w:t>De los anteriores elementos, a su vez, se desprenden como característica singular de los actos administrativos de contenido individual su carácter ejecutivo y ejecutorio que se “traduce en una manifestación de voluntad con fuerza ejecutiva, lo que implica para las autoridades la generación, por consecuencia, de obligaciones unilaterales o de realización de operaciones materiales indispensables con el propósito de hacer eficaz o ejecutorio en el ámbito externo de la administración lo dispuesto en el acto correspondiente”</w:t>
      </w:r>
      <w:r>
        <w:rPr>
          <w:rStyle w:val="FootnoteAnchor"/>
          <w:rFonts w:cs="Arial" w:ascii="Arial" w:hAnsi="Arial"/>
          <w:sz w:val="24"/>
          <w:szCs w:val="24"/>
          <w:vertAlign w:val="superscript"/>
          <w:lang w:val="es-ES_tradnl"/>
        </w:rPr>
        <w:footnoteReference w:id="67"/>
      </w:r>
      <w:r>
        <w:rPr>
          <w:rFonts w:cs="Arial" w:ascii="Arial" w:hAnsi="Arial"/>
          <w:sz w:val="24"/>
          <w:szCs w:val="24"/>
          <w:lang w:val="es-ES_tradnl"/>
        </w:rPr>
        <w:t>. Lo anterior implica que la eficacia del acto administrativo de contenido individual demanda de la administración pública o de los particulares en ejercicio de funciones administrativas el agotamiento de todos los procedimientos que se dirijan a su exteriorización, para que de este modo se produzcan los efectos</w:t>
      </w:r>
      <w:r>
        <w:rPr>
          <w:rStyle w:val="FootnoteAnchor"/>
          <w:rFonts w:cs="Arial" w:ascii="Arial" w:hAnsi="Arial"/>
          <w:sz w:val="24"/>
          <w:szCs w:val="24"/>
          <w:vertAlign w:val="superscript"/>
          <w:lang w:val="es-ES_tradnl"/>
        </w:rPr>
        <w:footnoteReference w:id="68"/>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Con base en los anteriores argumentos, la Sala considerando la naturaleza de actos administrativos de las decisiones que pueden adoptar las empresas de servicios públicos durante la ejecución de sus contratos determina el alcance del debido proceso en materia contractu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4. Alcance del debido proceso en materia contractual.</w:t>
      </w:r>
    </w:p>
    <w:p>
      <w:pPr>
        <w:pStyle w:val="Normal"/>
        <w:spacing w:lineRule="auto" w:line="36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partir de una juiciosa lectura de los principios y valores convencionales [artículos 1.1 y 8.1] y constitucionales [artículo 29 y 209] es que se encuentra que los procedimientos de la administración no constituyen un rito ciego a la forma por la forma o en la magnificación de lo adjetivo sobre lo material o sustancial; contrario a ello, resulta apenas obvio que en el marco de un Estado Social y Democrático de Derecho la Administración y los procedimientos que ésta tiene a su cargo tienen un derrotero específico, cual es concretar la “profunda vocación protectora y garantizadora de los derechos e intereses tanto individuales como colectivos en relación con la actividad de la Administración, predeterminando para ella senderos forzosos de actuación, y marcos sustanciales de contención a la arbitrariedad.”</w:t>
      </w:r>
      <w:r>
        <w:rPr>
          <w:rStyle w:val="FootnoteAnchor"/>
          <w:rFonts w:cs="Arial" w:ascii="Arial" w:hAnsi="Arial"/>
          <w:sz w:val="24"/>
          <w:szCs w:val="24"/>
          <w:vertAlign w:val="superscript"/>
          <w:lang w:val="es-ES_tradnl"/>
        </w:rPr>
        <w:footnoteReference w:id="69"/>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se sentido, y por virtud “de las garantía constitucional del debido proceso, establecida en el artículo 29 superior, todo sujeto respecto del cual quien ejerce funciones administrativas debe pronunciarse tiene derecho a hacerse parte en la respectiva actuación, a controvertir las pruebas allegadas y solicitar las que considere oportunas”</w:t>
      </w:r>
      <w:r>
        <w:rPr>
          <w:rStyle w:val="FootnoteAnchor"/>
          <w:rFonts w:cs="Arial" w:ascii="Arial" w:hAnsi="Arial"/>
          <w:sz w:val="24"/>
          <w:szCs w:val="24"/>
          <w:vertAlign w:val="superscript"/>
          <w:lang w:val="es-ES_tradnl"/>
        </w:rPr>
        <w:footnoteReference w:id="70"/>
      </w:r>
      <w:r>
        <w:rPr>
          <w:rFonts w:cs="Arial" w:ascii="Arial" w:hAnsi="Arial"/>
          <w:sz w:val="24"/>
          <w:szCs w:val="24"/>
          <w:lang w:val="es-ES_tradnl"/>
        </w:rPr>
        <w:t>, luego la decisión sólo comprenderá su carácter unilateral en su adopción final, o con otras palabras, cuando resuelve de fondo la actuación o procedimiento cursado, la que en últimas se considera propiamente acto administrativ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úmese que el concepto del principio de legalidad, inmanente al derecho administrativo, ha de ser entendido no como una mera correspondencia con las formales legales, sin más, sino que necesariamente se encuentra nutrido de los principios y valores del ordenamiento constitucional y convencional, por vía del bloque de convencionalidad y constitucionalidad</w:t>
      </w:r>
      <w:r>
        <w:rPr>
          <w:rStyle w:val="FootnoteAnchor"/>
          <w:rFonts w:cs="Arial" w:ascii="Arial" w:hAnsi="Arial"/>
          <w:sz w:val="24"/>
          <w:szCs w:val="24"/>
          <w:vertAlign w:val="superscript"/>
          <w:lang w:val="es-ES_tradnl"/>
        </w:rPr>
        <w:footnoteReference w:id="71"/>
      </w:r>
      <w:r>
        <w:rPr>
          <w:rFonts w:cs="Arial" w:ascii="Arial" w:hAnsi="Arial"/>
          <w:sz w:val="24"/>
          <w:szCs w:val="24"/>
          <w:lang w:val="es-ES_tradnl"/>
        </w:rPr>
        <w:t>. Es por ello que le es exigible a la administración concretar dichos principios y valores supralegales y supraconstitucionales en la toma de sus decisiones, teniendo como eje paradigmático la garantía plena y efectiva de los derechos humanos fundamentale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En este mismo sentido se ha pronunciado la jurisprudencia de esta Corporación, donde se ha destacado la necesaria presencia y garantía efectiva del debido proceso en el ámbito de las relaciones contractuales de la administración pública, de modo tal que, por ejemplo, el ejercicio de las potestades excepcionales que el legislador confirió a la administración deben estar rodeadas, sin lugar a dudas, de tales garantías procesales a fin de evitar ejercicios excesivos, arbitrarios o, en suma, contrarios a la teleología convencional y constitucional. Así, esta Sala ha precisado con anterioridad:</w:t>
      </w:r>
    </w:p>
    <w:p>
      <w:pPr>
        <w:pStyle w:val="Normal"/>
        <w:ind w:left="425" w:hanging="0"/>
        <w:jc w:val="both"/>
        <w:rPr/>
      </w:pPr>
      <w:r>
        <w:rPr>
          <w:rFonts w:cs="Arial" w:ascii="Arial" w:hAnsi="Arial"/>
          <w:lang w:val="es-ES_tradnl"/>
        </w:rPr>
        <w:t>“</w:t>
      </w:r>
      <w:r>
        <w:rPr>
          <w:rFonts w:cs="Arial" w:ascii="Arial" w:hAnsi="Arial"/>
          <w:lang w:val="es-ES_tradnl"/>
        </w:rPr>
        <w:t>En cuanto al debido proceso en materia administrativa, como la garantía contemplada en el artículo 29 de la Constitución que tiene por objeto limitar el poder para que ninguna de las actuaciones de la Administración dependa de su propio arbitrio, sino que se encuentre sujeta a los procedimientos establecidos en la ley, la jurisprudencia constitucional</w:t>
      </w:r>
      <w:r>
        <w:rPr>
          <w:rStyle w:val="FootnoteAnchor"/>
          <w:rFonts w:cs="Arial" w:ascii="Arial" w:hAnsi="Arial"/>
          <w:vertAlign w:val="superscript"/>
          <w:lang w:val="es-ES_tradnl"/>
        </w:rPr>
        <w:footnoteReference w:id="72"/>
      </w:r>
      <w:r>
        <w:rPr>
          <w:rFonts w:cs="Arial" w:ascii="Arial" w:hAnsi="Arial"/>
          <w:lang w:val="es-ES_tradnl"/>
        </w:rPr>
        <w:t xml:space="preserve"> y la doctrina especializada</w:t>
      </w:r>
      <w:r>
        <w:rPr>
          <w:rStyle w:val="FootnoteAnchor"/>
          <w:rFonts w:cs="Arial" w:ascii="Arial" w:hAnsi="Arial"/>
          <w:vertAlign w:val="superscript"/>
          <w:lang w:val="es-ES_tradnl"/>
        </w:rPr>
        <w:footnoteReference w:id="73"/>
      </w:r>
      <w:r>
        <w:rPr>
          <w:rFonts w:cs="Arial" w:ascii="Arial" w:hAnsi="Arial"/>
          <w:lang w:val="es-ES_tradnl"/>
        </w:rPr>
        <w:t xml:space="preserve"> han entendido que este debe estar presente en todas las actuaciones administrativas que adelanten los servidores públicos o los particulares con funciones de esta naturaleza.</w:t>
      </w:r>
    </w:p>
    <w:p>
      <w:pPr>
        <w:pStyle w:val="Normal"/>
        <w:ind w:left="425" w:hanging="0"/>
        <w:jc w:val="both"/>
        <w:rPr/>
      </w:pPr>
      <w:r>
        <w:rPr>
          <w:rFonts w:cs="Arial" w:ascii="Arial" w:hAnsi="Arial"/>
          <w:lang w:val="es-ES_tradnl"/>
        </w:rPr>
        <w:t>La actividad unilateral de la Administración en las actuaciones administrativas no resulta contraria a la garantía del debido proceso siempre y cuando ésta se presente hasta el momento en que la Administración deba relacionarse con un sujeto perfectamente identificado, pues a partir de ese momento se rompe la actividad unilateral de la Administración y ésta debe actuar protegiendo la totalidad de las garantías que se desprenden del debido proceso.</w:t>
      </w:r>
    </w:p>
    <w:p>
      <w:pPr>
        <w:pStyle w:val="Normal"/>
        <w:ind w:left="425" w:hanging="0"/>
        <w:jc w:val="both"/>
        <w:rPr/>
      </w:pPr>
      <w:r>
        <w:rPr>
          <w:rFonts w:cs="Arial" w:ascii="Arial" w:hAnsi="Arial"/>
          <w:lang w:val="es-ES_tradnl"/>
        </w:rPr>
        <w:t>Es decir, se debe garantizar  i) el derecho de audiencia, lo que significa que el particular debe ser oído por el funcionario competente para tomar la respectiva decisión. También ii) se debe proteger el derecho de defensa, continuo y permanente, que comprende el derecho a ser oído, el derecho a presentar y solicitar pruebas, y el derecho a interponer los recursos correspondientes</w:t>
      </w:r>
      <w:r>
        <w:rPr>
          <w:rStyle w:val="FootnoteAnchor"/>
          <w:rFonts w:cs="Arial" w:ascii="Arial" w:hAnsi="Arial"/>
          <w:vertAlign w:val="superscript"/>
          <w:lang w:val="es-ES_tradnl"/>
        </w:rPr>
        <w:footnoteReference w:id="74"/>
      </w:r>
      <w:r>
        <w:rPr>
          <w:rFonts w:cs="Arial" w:ascii="Arial" w:hAnsi="Arial"/>
          <w:lang w:val="es-ES_tradnl"/>
        </w:rPr>
        <w:t xml:space="preserve"> con el fin de que la Administración estudie nuevamente la decisión y solicitar que ésta sea revocada, modificada o aclarada. Así mismo, los administrados tienen derecho iii) a que se les apliquen trámites y plazos razonables y iv) se les asegure la imparcialidad de las decisiones</w:t>
      </w:r>
      <w:r>
        <w:rPr>
          <w:rStyle w:val="FootnoteAnchor"/>
          <w:rFonts w:cs="Arial" w:ascii="Arial" w:hAnsi="Arial"/>
          <w:vertAlign w:val="superscript"/>
          <w:lang w:val="es-ES_tradnl"/>
        </w:rPr>
        <w:footnoteReference w:id="75"/>
      </w:r>
      <w:r>
        <w:rPr>
          <w:rFonts w:cs="Arial" w:ascii="Arial" w:hAnsi="Arial"/>
          <w:lang w:val="es-ES_tradnl"/>
        </w:rPr>
        <w:t>. Finalmente, v) también se debe garantizar el derecho de contradicción, como contrapeso obligatorio del poder punitivo del Estado</w:t>
      </w:r>
      <w:r>
        <w:rPr>
          <w:rStyle w:val="FootnoteAnchor"/>
          <w:rFonts w:cs="Arial" w:ascii="Arial" w:hAnsi="Arial"/>
          <w:vertAlign w:val="superscript"/>
          <w:lang w:val="es-ES_tradnl"/>
        </w:rPr>
        <w:footnoteReference w:id="76"/>
      </w:r>
      <w:r>
        <w:rPr>
          <w:rFonts w:cs="Arial" w:ascii="Arial" w:hAnsi="Arial"/>
          <w:lang w:val="es-ES_tradnl"/>
        </w:rPr>
        <w:t>.</w:t>
      </w:r>
    </w:p>
    <w:p>
      <w:pPr>
        <w:pStyle w:val="Normal"/>
        <w:ind w:left="425" w:hanging="0"/>
        <w:jc w:val="both"/>
        <w:rPr/>
      </w:pPr>
      <w:r>
        <w:rPr>
          <w:rFonts w:cs="Arial" w:ascii="Arial" w:hAnsi="Arial"/>
          <w:lang w:val="es-ES_tradnl"/>
        </w:rPr>
        <w:t>En el mismo sentido se ha pronunciado esta Corporación</w:t>
      </w:r>
      <w:r>
        <w:rPr>
          <w:rStyle w:val="FootnoteAnchor"/>
          <w:rFonts w:cs="Arial" w:ascii="Arial" w:hAnsi="Arial"/>
          <w:vertAlign w:val="superscript"/>
          <w:lang w:val="es-ES_tradnl"/>
        </w:rPr>
        <w:footnoteReference w:id="77"/>
      </w:r>
      <w:r>
        <w:rPr>
          <w:rFonts w:cs="Arial" w:ascii="Arial" w:hAnsi="Arial"/>
          <w:lang w:val="es-ES_tradnl"/>
        </w:rPr>
        <w:t>, al afirmar que desde el decreto 01 de 1984 y la entrada en vigencia de la Constitución de 1991, en el derecho administrativo y, por ende también, en la contratación estatal, se han incorporado las distintas garantías del debido proceso.”</w:t>
      </w:r>
      <w:r>
        <w:rPr>
          <w:rStyle w:val="FootnoteAnchor"/>
          <w:rFonts w:cs="Arial" w:ascii="Arial" w:hAnsi="Arial"/>
          <w:vertAlign w:val="superscript"/>
          <w:lang w:val="es-ES_tradnl"/>
        </w:rPr>
        <w:footnoteReference w:id="78"/>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Igualmente, destaca la Sala que uno de los elementos integradores del debido proceso administrativo, entre otros, es el derecho a que el procedimiento administrativo se adelante con observancia de las formas propias de cada juicio, aspecto este que, como no puede ser de otra manera, también tiene raigambre en la contratación estatal</w:t>
      </w:r>
      <w:r>
        <w:rPr>
          <w:rStyle w:val="FootnoteAnchor"/>
          <w:rFonts w:cs="Arial" w:ascii="Arial" w:hAnsi="Arial"/>
          <w:sz w:val="24"/>
          <w:szCs w:val="24"/>
          <w:vertAlign w:val="superscript"/>
          <w:lang w:val="es-MX" w:eastAsia="es-MX"/>
        </w:rPr>
        <w:footnoteReference w:id="79"/>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lang w:val="es-MX"/>
        </w:rPr>
        <w:t>Dicha garantía, en general</w:t>
      </w:r>
      <w:r>
        <w:rPr>
          <w:rFonts w:cs="Arial" w:ascii="Arial" w:hAnsi="Arial"/>
          <w:sz w:val="24"/>
          <w:szCs w:val="24"/>
          <w:lang w:val="es-MX" w:eastAsia="es-MX"/>
        </w:rPr>
        <w:t>, proscribe las sanciones de plano, es decir, sin fórmula de juicio, porque esto atenta contra el procedimiento a través del cual el contratista puede participar en las etapas y momentos oportunos para defender sus intereses y expresar su criterio sobre el asunto que se debate. Desde este punto de vista, la Constitución exige a la administración, previo a adoptar una decisión sancionatoria, adelantar un procedimiento que garantice el derecho a que de manera pausada y tranquila se debata el asunto en cuestión</w:t>
      </w:r>
      <w:r>
        <w:rPr>
          <w:rStyle w:val="FootnoteAnchor"/>
          <w:rFonts w:cs="Arial" w:ascii="Arial" w:hAnsi="Arial"/>
          <w:sz w:val="24"/>
          <w:szCs w:val="24"/>
          <w:vertAlign w:val="superscript"/>
          <w:lang w:val="es-MX" w:eastAsia="es-MX"/>
        </w:rPr>
        <w:footnoteReference w:id="80"/>
      </w:r>
      <w:r>
        <w:rPr>
          <w:rFonts w:cs="Arial" w:ascii="Arial" w:hAnsi="Arial"/>
          <w:sz w:val="24"/>
          <w:szCs w:val="24"/>
          <w:lang w:val="es-MX" w:eastAsia="es-MX"/>
        </w:rPr>
        <w:t>.</w:t>
      </w:r>
    </w:p>
    <w:p>
      <w:pPr>
        <w:pStyle w:val="Normal"/>
        <w:spacing w:lineRule="auto" w:line="360"/>
        <w:ind w:right="96" w:hanging="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right="96" w:hanging="0"/>
        <w:jc w:val="both"/>
        <w:rPr/>
      </w:pPr>
      <w:r>
        <w:rPr>
          <w:rFonts w:cs="Arial" w:ascii="Arial" w:hAnsi="Arial"/>
          <w:sz w:val="24"/>
          <w:szCs w:val="24"/>
          <w:lang w:val="es-MX" w:eastAsia="es-MX"/>
        </w:rPr>
        <w:t>De otro lado, el derecho de defensa, en el ámbito del debido proceso,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w:t>
      </w:r>
      <w:r>
        <w:rPr>
          <w:rStyle w:val="FootnoteAnchor"/>
          <w:rFonts w:cs="Arial" w:ascii="Arial" w:hAnsi="Arial"/>
          <w:sz w:val="24"/>
          <w:szCs w:val="24"/>
          <w:vertAlign w:val="superscript"/>
          <w:lang w:val="es-MX" w:eastAsia="es-MX"/>
        </w:rPr>
        <w:footnoteReference w:id="81"/>
      </w:r>
      <w:r>
        <w:rPr>
          <w:rFonts w:cs="Arial" w:ascii="Arial" w:hAnsi="Arial"/>
          <w:sz w:val="24"/>
          <w:szCs w:val="24"/>
          <w:lang w:val="es-MX" w:eastAsia="es-MX"/>
        </w:rPr>
        <w:t>, de manera que ordena hacerlas parte del procedimiento administrativo. Y si esto acontece con los terceros, con mayor razón aplica para quien es parte</w:t>
      </w:r>
      <w:r>
        <w:rPr>
          <w:rStyle w:val="FootnoteAnchor"/>
          <w:rFonts w:cs="Arial" w:ascii="Arial" w:hAnsi="Arial"/>
          <w:sz w:val="24"/>
          <w:szCs w:val="24"/>
          <w:vertAlign w:val="superscript"/>
          <w:lang w:val="es-MX" w:eastAsia="es-MX"/>
        </w:rPr>
        <w:footnoteReference w:id="82"/>
      </w:r>
      <w:r>
        <w:rPr>
          <w:rFonts w:cs="Arial" w:ascii="Arial" w:hAnsi="Arial"/>
          <w:sz w:val="24"/>
          <w:szCs w:val="24"/>
          <w:lang w:val="es-MX" w:eastAsia="es-MX"/>
        </w:rPr>
        <w:t xml:space="preserve">. </w:t>
      </w:r>
    </w:p>
    <w:p>
      <w:pPr>
        <w:pStyle w:val="Normal"/>
        <w:spacing w:lineRule="auto" w:line="360"/>
        <w:ind w:right="96" w:hanging="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sz w:val="24"/>
          <w:szCs w:val="24"/>
          <w:lang w:val="es-MX" w:eastAsia="es-MX"/>
        </w:rPr>
        <w:t>Así mismo, el derecho de defensa no conoce más limitaciones en materia contractual, y por eso se admite cualquier manifestación suya. Es decir, que se ejerce mediante la presentación de pruebas, la controversia de las existentes</w:t>
      </w:r>
      <w:r>
        <w:rPr>
          <w:rStyle w:val="FootnoteAnchor"/>
          <w:rFonts w:cs="Arial" w:ascii="Arial" w:hAnsi="Arial"/>
          <w:sz w:val="24"/>
          <w:szCs w:val="24"/>
          <w:vertAlign w:val="superscript"/>
          <w:lang w:val="es-MX" w:eastAsia="es-MX"/>
        </w:rPr>
        <w:footnoteReference w:id="83"/>
      </w:r>
      <w:r>
        <w:rPr>
          <w:rFonts w:cs="Arial" w:ascii="Arial" w:hAnsi="Arial"/>
          <w:sz w:val="24"/>
          <w:szCs w:val="24"/>
          <w:lang w:val="es-MX" w:eastAsia="es-MX"/>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sz w:val="24"/>
          <w:szCs w:val="24"/>
          <w:lang w:val="es-MX" w:eastAsia="es-MX"/>
        </w:rPr>
        <w:t>Luego de analizar los diferentes presupuestos jurídicos de los que se sirve la Sala para abordar el caso, se procede a su análisis.</w:t>
      </w:r>
    </w:p>
    <w:p>
      <w:pPr>
        <w:pStyle w:val="Normal"/>
        <w:spacing w:lineRule="auto" w:line="36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360"/>
        <w:jc w:val="both"/>
        <w:rPr/>
      </w:pPr>
      <w:r>
        <w:rPr>
          <w:rFonts w:eastAsia="Times New Roman" w:cs="Arial" w:ascii="Arial" w:hAnsi="Arial"/>
          <w:b/>
          <w:bCs/>
          <w:sz w:val="24"/>
          <w:szCs w:val="24"/>
          <w:lang w:val="es-ES_tradnl"/>
        </w:rPr>
        <w:t>5. Análisis del caso en concreto</w:t>
      </w:r>
      <w:r>
        <w:rPr>
          <w:rFonts w:eastAsia="Times New Roman" w:cs="Arial" w:ascii="Arial" w:hAnsi="Arial"/>
          <w:bCs/>
          <w:sz w:val="24"/>
          <w:szCs w:val="24"/>
          <w:lang w:val="es-ES_tradnl"/>
        </w:rPr>
        <w:t>.</w:t>
      </w:r>
    </w:p>
    <w:p>
      <w:pPr>
        <w:pStyle w:val="Normal"/>
        <w:spacing w:lineRule="auto" w:line="36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360"/>
        <w:jc w:val="both"/>
        <w:rPr/>
      </w:pPr>
      <w:r>
        <w:rPr>
          <w:rFonts w:eastAsia="Times New Roman" w:cs="Arial" w:ascii="Arial" w:hAnsi="Arial"/>
          <w:bCs/>
          <w:sz w:val="24"/>
          <w:szCs w:val="24"/>
          <w:lang w:val="es-ES_tradnl"/>
        </w:rPr>
        <w:t>5.1 El asunto aquí examinado, el que fue objeto de apelación por la parte demandada, hace referencia al contrato número 039.06 suscrito entre la Central Hidroeléctrica de Caldas S.A. ESP [CHEC] y la sociedad SUVECO LTDA [fls.33 a 38 c1]. Según la cláusula primera el objeto del contrato era la “prestación de servicios, el aseo continuo, y cafetería, en las diferentes instalaciones de la CHEC S.A. E.S.P., ubicadas en los municipios de los departamentos de Caldas, Risaralda y Quindío”.</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De acuerdo con la cláusula segunda el alcance del objeto era ejecutar actividades según lo estipulado en la propuesta de la empresa SUVECO LTDA y en los términos de referencia, en especial “a) Aseo </w:t>
      </w:r>
      <w:r>
        <w:rPr>
          <w:rFonts w:cs="Arial" w:ascii="Arial" w:hAnsi="Arial"/>
          <w:sz w:val="24"/>
          <w:szCs w:val="24"/>
          <w:lang w:val="es-ES_tradnl"/>
        </w:rPr>
        <w:t>de oficinas, baños, cocinetas, salas, áreas sociales escritorios, muebles y equipos, bodegas, auditorio. Limpieza de las vías internas y de la zona externa aledaña a la propiedad. c) Limpieza de lámparas de techo, tableros y accesorios eléctricos. d) Desinfección de las instalaciones. e) Limpieza de paredes internas y externas, puertas, ventanas, plantas ornamentales, muebles y vidrios. f) Recolección de basuras. g) Organización y limpieza de cocineta, áreas y elementos de cafetería. h) En las instalaciones de La Uribe, la división de Servicio al Cliente, Seccional Desquebradas [sic], y Seccional Dorada elaborarán café y lo suministrarán en los puestos de trabajo, dos en la mañana y dos en la tarde. i) Reporte de novedades en el cumplimiento de su lab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Times New Roman" w:cs="Arial" w:ascii="Arial" w:hAnsi="Arial"/>
          <w:bCs/>
          <w:sz w:val="24"/>
          <w:szCs w:val="24"/>
          <w:lang w:val="es-ES_tradnl"/>
        </w:rPr>
        <w:t>Según la cláusula tercera las condiciones para la prestación de los servicios a la que se sometía SUVECO LTDA como contratista eran las consagradas en el contrato, complementadas con aquellas que se estipuladas en los términos de referencia y en la propuesta, y en especial: “</w:t>
      </w:r>
      <w:r>
        <w:rPr>
          <w:rFonts w:cs="Arial" w:ascii="Arial" w:hAnsi="Arial"/>
          <w:b/>
          <w:sz w:val="24"/>
          <w:szCs w:val="24"/>
          <w:lang w:val="es-ES_tradnl"/>
        </w:rPr>
        <w:t xml:space="preserve">a) Personal: </w:t>
      </w:r>
      <w:r>
        <w:rPr>
          <w:rFonts w:cs="Arial" w:ascii="Arial" w:hAnsi="Arial"/>
          <w:sz w:val="24"/>
          <w:szCs w:val="24"/>
          <w:lang w:val="es-ES_tradnl"/>
        </w:rPr>
        <w:t xml:space="preserve">EL CONTRATISTA deberá suministrar todo el personal necesario para la ejecución del objeto del contrato, de acuerdo con lo establecido en los términos de referencia, en la propuesta presentada por EL CONTRATISTA y en el presente contrato; el personal detallado para los servicios de aseo es el mínimo requerido. </w:t>
      </w:r>
      <w:r>
        <w:rPr>
          <w:rFonts w:cs="Arial" w:ascii="Arial" w:hAnsi="Arial"/>
          <w:b/>
          <w:sz w:val="24"/>
          <w:szCs w:val="24"/>
          <w:lang w:val="es-ES_tradnl"/>
        </w:rPr>
        <w:t xml:space="preserve">b) Dotación: </w:t>
      </w:r>
      <w:r>
        <w:rPr>
          <w:rFonts w:cs="Arial" w:ascii="Arial" w:hAnsi="Arial"/>
          <w:sz w:val="24"/>
          <w:szCs w:val="24"/>
          <w:lang w:val="es-ES_tradnl"/>
        </w:rPr>
        <w:t xml:space="preserve">EL CONTRATISTA dotará al personal requerido para atender los servicios de aseo y cafetería, con el uniforme adecuado, y en general, EL CONTRATISTA, debe entregar la dotación legal necesaria, así como los elementos de protección, cuando lo requiera, para la prestación de los servicios objeto del contrato. </w:t>
      </w:r>
      <w:r>
        <w:rPr>
          <w:rFonts w:cs="Arial" w:ascii="Arial" w:hAnsi="Arial"/>
          <w:b/>
          <w:sz w:val="24"/>
          <w:szCs w:val="24"/>
          <w:lang w:val="es-ES_tradnl"/>
        </w:rPr>
        <w:t xml:space="preserve">c) Equipos, Elementos y Materiales: </w:t>
      </w:r>
      <w:r>
        <w:rPr>
          <w:rFonts w:cs="Arial" w:ascii="Arial" w:hAnsi="Arial"/>
          <w:sz w:val="24"/>
          <w:szCs w:val="24"/>
          <w:lang w:val="es-ES_tradnl"/>
        </w:rPr>
        <w:t xml:space="preserve">EL CONTRATISTA deberá suministrar a su personal todos los equipos, elementos y materiales necesarios para el normal desarrollo del contrato; así mismo, EL CONTRATISTA deberá proveer al personal de la totalidad del equipamiento de seguridad que evite accidentes de trabajo, producto de la ejecución de las tareas necesarias y riesgos derivados de los trabajos a realizar, debiendo cumplir con las normas correspondientes a cada elemento de seguridad. </w:t>
      </w:r>
      <w:r>
        <w:rPr>
          <w:rFonts w:cs="Arial" w:ascii="Arial" w:hAnsi="Arial"/>
          <w:b/>
          <w:sz w:val="24"/>
          <w:szCs w:val="24"/>
          <w:lang w:val="es-ES_tradnl"/>
        </w:rPr>
        <w:t xml:space="preserve">d) Transporte de Personal y Mercancía: </w:t>
      </w:r>
      <w:r>
        <w:rPr>
          <w:rFonts w:cs="Arial" w:ascii="Arial" w:hAnsi="Arial"/>
          <w:sz w:val="24"/>
          <w:szCs w:val="24"/>
          <w:lang w:val="es-ES_tradnl"/>
        </w:rPr>
        <w:t>Todos los costos por movilización o transporte del personal y materiales empleados en las labores objeto del contrato, serán por cuenta y riesgo del CONTRATISTA, CHEC S.A. E.S.P suministrará los insumos de cafetería tales como café, azúcar, aromáticas, té y agua, así mismo, suministrará papel higiénico y toallas de pape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contrato se suscribió por una plazo de doce (12) meses, “contados a partir del primero de febrero de 2006, prorrogables por acuerdo entre las partes y siempre y cuando el informe del interventor sobre el desarrollo del contrato sea positivo y no se hayan presentado anomalías en el desarrollo del mism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ntro de las obligaciones estipuladas en la cláusula séptima estaba la de “dotar a sus trabajadores de todos los elementos de protección personal que se requieren en atención a la naturaleza de los trabajos y de acuerdo a las especificaciones de CHEC S.A. E.S.P”.</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 su vez, se estipuló en la cláusula décima que de las obligaciones de la interventoría se debe estacar la de revisar “y dar el visto bueno a las cuentas de cobro presentadas por el CONTRATISTA”, así como la de velar “por el fiel cumplimiento de las especificaciones, normas generales y demás obligaciones establecidas por la CHEC S.A. E.S.P”.</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tanto que en la cláusula décima segunda se estipuló que SUVECO LTDA se comprometía a “cumplir las disposiciones laborales durante la ejecución de los trabajos, se obliga a tener el personal que mantiene para este Servicio [sic] debidamente contratado, estar a paz y salvo en el pago de salarios y/o compensaciones correspondientes y al día en el cumplimiento de sus obligaciones en materia de Seguridad Social. EL CONTRATISTA se obliga a pagar a sus empleados y/o afiliados, o socios el salario las prestaciones sociales ofertadas y/o régimen de compensaciones e igualmente está obligado a efectuar todos los pagos por concepto de aportes a la Seguridad Social (EPS, ARP, jubilaciones), Caja de Compensación, SENA, ICBF, Subsidio Familiar, Subsidio de Transporte […] En consecuencia EL CONTRATISTA se obliga a dar completa y puntual observancia a todas las obligaciones de carácter administrativo, fiscal o laboral que le sean exigidos para la formalización del contrato y en desarrollo del mismo. Además de cumplir con todo lo relacionado con la protección del personal a cargo en el SISTEMA GENERAL DE RIESGOS PROFESIONALES, se compromete a proporcionarles la dotación adecuada de vestido y calzado de acuerdo a las especificaciones técnicas suministradas por CHEC S.A. E.S.P., elementos de protección personal de acuerdo a las normas y a las condiciones de seguridad que para cada caso tenga estipulado CHEC S.A. E.S.P., y equipos y herramientas en estado óptimo para su buen desempeño. </w:t>
      </w:r>
      <w:r>
        <w:rPr>
          <w:rFonts w:cs="Arial" w:ascii="Arial" w:hAnsi="Arial"/>
          <w:sz w:val="24"/>
          <w:szCs w:val="24"/>
          <w:u w:val="single"/>
          <w:lang w:val="es-ES_tradnl"/>
        </w:rPr>
        <w:t>El incumplimiento por parte del CONTRATISTA de estas obligaciones da la facultad a CHEC S.A. E.S.P de no tramitar las cuentas de cobro, hasta el momento que presente la constancia de paz y salvo con sus trabajadores por tales conceptos, expedida por la autoridad competente</w:t>
      </w:r>
      <w:r>
        <w:rPr>
          <w:rFonts w:cs="Arial" w:ascii="Arial" w:hAnsi="Arial"/>
          <w:sz w:val="24"/>
          <w:szCs w:val="24"/>
          <w:lang w:val="es-ES_tradnl"/>
        </w:rPr>
        <w:t>. EL CONTRATISTA se obliga a cumplir con las normas de seguridad de CHEC S.A. E.S.P y a atender las indicaciones de la Interventoría en este sent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rivado de las anteriores obligaciones, en el parágrafo de la cláusula décima segunda se estipuló que SUVECO LTDA se comprometía “</w:t>
      </w:r>
      <w:r>
        <w:rPr>
          <w:rFonts w:cs="Arial" w:ascii="Arial" w:hAnsi="Arial"/>
          <w:sz w:val="24"/>
          <w:szCs w:val="24"/>
          <w:u w:val="single"/>
          <w:lang w:val="es-ES_tradnl"/>
        </w:rPr>
        <w:t>a presentar al interventor un informe del desarrollo de sus actividades dentro de los primeros cinco (5) días de cada mes, al cual deberá anexar todos los documentos soportes de los pagos estipulados en esta cláusula</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consagró, también, en la cláusula décima quinta la posibilidad de imponer multas cuando el contratista incumpliera las obligaciones estipuladas en la propuesta, el contrato o en los documentos que formen parte integral del mismo, constituyéndose en causas para su imposición, a tenor de la misma cláusula, el “retraso en el perfeccionamiento del contrato”, la “suspensión injustificada del contrato”, y por “retardo o incumplimi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nalmente, en la cláusula décima sexta se estipuló que el contrato se podía terminar “en forma unilateral, por incumplimiento de las obligaciones derivadas del presente contra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2 El 27 de enero de 2006 por oficio 100000-017-06-000631 dirigido al gerente general de SUVECO LTDA, el gerente de la CHEC S.A. ESP informó que “ha sido seleccionada para la contratación de los servicios de aseo continuo y cafetería en las diferentes instalaciones de la CHEC S.A. E.S.P., ubicadas en los municipios de los departamentos de Caldas, Risaralda y Quindí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31 de enero de 2006 por medio del oficio 313000-002-06-000809, el Líder de Procesos Internos de la CHEC S.A. ESP [fl.20 cuaderno actuación administrativa], solicitó autorización “para dar inicio al contrato de aseo continuo y cafetería en las instalaciones de la CHEC, con la firma SUVECO LTDA sin el cumplimiento pleno de los requisitos, lo anterior teniendo en cuenta que el contrato debe iniciar el 1 de febrero de 2006 y en este momento se está elaborando la disponibilidad presupuestal” [fls.20 y 68 cuaderno actuación administra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16 de febrero de 2006 la Gerencia de Mercadeo de SUVECO LTDA dirigió correo electrónico a César Augusto Gómez Zuluaga, cuyo asunto era reflejar los compromisos asumidos después de la reunión realizada con la CHEC S.A. ESP desde el 1 de febrero de 2006: “</w:t>
      </w:r>
      <w:r>
        <w:rPr>
          <w:rFonts w:cs="Arial" w:ascii="Arial" w:hAnsi="Arial"/>
          <w:i/>
          <w:sz w:val="24"/>
          <w:szCs w:val="24"/>
          <w:lang w:val="es-ES_tradnl"/>
        </w:rPr>
        <w:t>1. La entrega de 2 dotaciones a todo el personal en el período de inicio del contrato. 2. La utilización en su mayoría de productos para el aseo marca Johnson Diversery. 3. El retiro de operarios en forma inmediata cuando la CHEC así lo requiera</w:t>
      </w:r>
      <w:r>
        <w:rPr>
          <w:rFonts w:cs="Arial" w:ascii="Arial" w:hAnsi="Arial"/>
          <w:sz w:val="24"/>
          <w:szCs w:val="24"/>
          <w:lang w:val="es-ES_tradnl"/>
        </w:rPr>
        <w:t>” [fl.112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Times New Roman" w:cs="Arial"/>
          <w:bCs/>
          <w:sz w:val="24"/>
          <w:szCs w:val="24"/>
          <w:lang w:val="es-ES_tradnl"/>
        </w:rPr>
      </w:pPr>
      <w:r>
        <w:rPr>
          <w:rFonts w:cs="Arial" w:ascii="Arial" w:hAnsi="Arial"/>
          <w:sz w:val="24"/>
          <w:szCs w:val="24"/>
          <w:lang w:val="es-ES_tradnl"/>
        </w:rPr>
        <w:t>El 17 de febrero de 2006 se realizó reunión entre el ingeniero Liberado Uribe y Cesar Augusto Gómez por parte de la CHEC S.A. ESP y del gerente de mercadeo de SUVECO LTDA, Miller Cruz, en la que se establecieron ciertos compromisos para el cumplimiento del contrato 039.06:</w:t>
      </w:r>
    </w:p>
    <w:p>
      <w:pPr>
        <w:pStyle w:val="Normal"/>
        <w:ind w:left="426" w:hanging="0"/>
        <w:jc w:val="both"/>
        <w:rPr/>
      </w:pPr>
      <w:r>
        <w:rPr>
          <w:rFonts w:cs="Arial" w:ascii="Arial" w:hAnsi="Arial"/>
          <w:lang w:val="es-ES_tradnl"/>
        </w:rPr>
        <w:t>“</w:t>
      </w:r>
      <w:r>
        <w:rPr>
          <w:rFonts w:cs="Arial" w:ascii="Arial" w:hAnsi="Arial"/>
          <w:lang w:val="es-ES_tradnl"/>
        </w:rPr>
        <w:t>[…] -Los pagos de nomina [sic] de empleados de Suveco adscritos al contrato con CHEC se harán dentro de los primeros cinco días de cada mes.</w:t>
      </w:r>
    </w:p>
    <w:p>
      <w:pPr>
        <w:pStyle w:val="Normal"/>
        <w:ind w:left="426" w:hanging="0"/>
        <w:jc w:val="both"/>
        <w:rPr>
          <w:rFonts w:ascii="Arial" w:hAnsi="Arial" w:cs="Arial"/>
          <w:lang w:val="es-ES_tradnl"/>
        </w:rPr>
      </w:pPr>
      <w:r>
        <w:rPr>
          <w:rFonts w:cs="Arial" w:ascii="Arial" w:hAnsi="Arial"/>
          <w:lang w:val="es-ES_tradnl"/>
        </w:rPr>
        <w:t>-Enviarán un listado a la Interventoría con los insumos necesarios y realmente despachados para cada puesto de trabajo. El primer informe con los soportes de recibido de cada punto se comprometió a enviarlo el 27 de febrero de 2006.</w:t>
      </w:r>
    </w:p>
    <w:p>
      <w:pPr>
        <w:pStyle w:val="Normal"/>
        <w:ind w:left="426" w:hanging="0"/>
        <w:jc w:val="both"/>
        <w:rPr/>
      </w:pPr>
      <w:r>
        <w:rPr>
          <w:rFonts w:cs="Arial" w:ascii="Arial" w:hAnsi="Arial"/>
          <w:lang w:val="es-ES_tradnl"/>
        </w:rPr>
        <w:t>-Enviaran [sic] un listado a la Interventoría con los respectivos soportes de recibido el DIA [sic] 27 de febrero de 2006 de las dotaciones completas del personal de Manizales y para el 28 de febrero el personal de fuera de Manizales. Esta dotación consta de […]</w:t>
      </w:r>
    </w:p>
    <w:p>
      <w:pPr>
        <w:pStyle w:val="Normal"/>
        <w:ind w:left="426" w:hanging="0"/>
        <w:jc w:val="both"/>
        <w:rPr>
          <w:rFonts w:ascii="Arial" w:hAnsi="Arial" w:cs="Arial"/>
          <w:lang w:val="es-ES_tradnl"/>
        </w:rPr>
      </w:pPr>
      <w:r>
        <w:rPr>
          <w:rFonts w:cs="Arial" w:ascii="Arial" w:hAnsi="Arial"/>
          <w:lang w:val="es-ES_tradnl"/>
        </w:rPr>
        <w:t>[…]</w:t>
      </w:r>
    </w:p>
    <w:p>
      <w:pPr>
        <w:pStyle w:val="Normal"/>
        <w:ind w:left="426" w:hanging="0"/>
        <w:jc w:val="both"/>
        <w:rPr>
          <w:rFonts w:ascii="Arial" w:hAnsi="Arial" w:cs="Arial"/>
          <w:lang w:val="es-ES_tradnl"/>
        </w:rPr>
      </w:pPr>
      <w:r>
        <w:rPr>
          <w:rFonts w:cs="Arial" w:ascii="Arial" w:hAnsi="Arial"/>
          <w:lang w:val="es-ES_tradnl"/>
        </w:rPr>
        <w:t>Para este personal el listado con soportes lo enviaran [sic] el 28 de febrero de 2006</w:t>
      </w:r>
    </w:p>
    <w:p>
      <w:pPr>
        <w:pStyle w:val="Normal"/>
        <w:numPr>
          <w:ilvl w:val="0"/>
          <w:numId w:val="2"/>
        </w:numPr>
        <w:spacing w:lineRule="auto" w:line="276" w:before="0" w:after="200"/>
        <w:jc w:val="both"/>
        <w:rPr>
          <w:rFonts w:ascii="Arial" w:hAnsi="Arial" w:cs="Arial"/>
          <w:lang w:val="es-ES_tradnl"/>
        </w:rPr>
      </w:pPr>
      <w:r>
        <w:rPr>
          <w:rFonts w:cs="Arial" w:ascii="Arial" w:hAnsi="Arial"/>
          <w:lang w:val="es-ES_tradnl"/>
        </w:rPr>
        <w:t>Las cesantías del contrato que termino [sic] el DIA [sic] 30 de enero de 2006 ya están consignadas en porvenir.</w:t>
      </w:r>
    </w:p>
    <w:p>
      <w:pPr>
        <w:pStyle w:val="Normal"/>
        <w:numPr>
          <w:ilvl w:val="0"/>
          <w:numId w:val="2"/>
        </w:numPr>
        <w:spacing w:lineRule="auto" w:line="276" w:before="0" w:after="200"/>
        <w:jc w:val="both"/>
        <w:rPr/>
      </w:pPr>
      <w:r>
        <w:rPr>
          <w:rFonts w:cs="Arial" w:ascii="Arial" w:hAnsi="Arial"/>
          <w:lang w:val="es-ES_tradnl"/>
        </w:rPr>
        <w:t>Se entregaran [sic] cofias y tapabocas al personal para ser usados al servir los tintos.</w:t>
      </w:r>
    </w:p>
    <w:p>
      <w:pPr>
        <w:pStyle w:val="Normal"/>
        <w:numPr>
          <w:ilvl w:val="0"/>
          <w:numId w:val="2"/>
        </w:numPr>
        <w:spacing w:lineRule="auto" w:line="276" w:before="0" w:after="200"/>
        <w:jc w:val="both"/>
        <w:rPr/>
      </w:pPr>
      <w:r>
        <w:rPr>
          <w:rFonts w:cs="Arial" w:ascii="Arial" w:hAnsi="Arial"/>
          <w:lang w:val="es-ES_tradnl"/>
        </w:rPr>
        <w:t>Al personal de risaralda [sic] se le realizara una capacitación sobre manejo de insumos en la seccional desquebradas [sic] en la segunda semana de marzo y al personal de caldas [sic] será en Manizales en la cuarta semana del mismo mes.</w:t>
      </w:r>
    </w:p>
    <w:p>
      <w:pPr>
        <w:pStyle w:val="Normal"/>
        <w:numPr>
          <w:ilvl w:val="0"/>
          <w:numId w:val="2"/>
        </w:numPr>
        <w:spacing w:lineRule="auto" w:line="276" w:before="0" w:after="200"/>
        <w:jc w:val="both"/>
        <w:rPr>
          <w:rFonts w:ascii="Arial" w:hAnsi="Arial" w:cs="Arial"/>
          <w:lang w:val="es-ES_tradnl"/>
        </w:rPr>
      </w:pPr>
      <w:r>
        <w:rPr>
          <w:rFonts w:cs="Arial" w:ascii="Arial" w:hAnsi="Arial"/>
          <w:lang w:val="es-ES_tradnl"/>
        </w:rPr>
        <w:t>Se reitero [sic] el compromiso de prohibir las ventas en cada una de las cafeterías que atiende el personal de Suveco.</w:t>
      </w:r>
    </w:p>
    <w:p>
      <w:pPr>
        <w:pStyle w:val="Normal"/>
        <w:numPr>
          <w:ilvl w:val="0"/>
          <w:numId w:val="2"/>
        </w:numPr>
        <w:spacing w:lineRule="auto" w:line="276" w:before="0" w:after="200"/>
        <w:jc w:val="both"/>
        <w:rPr/>
      </w:pPr>
      <w:r>
        <w:rPr>
          <w:rFonts w:cs="Arial" w:ascii="Arial" w:hAnsi="Arial"/>
          <w:lang w:val="es-ES_tradnl"/>
        </w:rPr>
        <w:t>El DIA [sic] 28 de febrero Suveco entregara [sic] el total de las afiliaciones puesto a puesto de todo el personal adscrito al contrato” [fl.96 c1].</w:t>
      </w:r>
    </w:p>
    <w:p>
      <w:pPr>
        <w:pStyle w:val="Normal"/>
        <w:spacing w:lineRule="auto" w:line="36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El 23 de febrero de 2006 el gerente de SUVECO LTDA dirigió oficio al </w:t>
      </w:r>
      <w:r>
        <w:rPr>
          <w:rFonts w:cs="Arial" w:ascii="Arial" w:hAnsi="Arial"/>
          <w:sz w:val="24"/>
          <w:szCs w:val="24"/>
          <w:lang w:val="es-ES_tradnl"/>
        </w:rPr>
        <w:t>interventor de la CHEC S.A. ESP del contrato 039.06, por el que se solicitó cambiar el mencionado contrato “pues en ellos se nombran sitios para la prestación del servicio de aseo, los cuales figuran en la cláusula primera del contrato 093.06, pero no en los términos de referencia sobre los cuales basamos nuestra propuesta, estos lugares son: - Subestación Chinchiná – Subestación Peralonso – Seccional Norcasia” [fl.336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2 de marzo de 2006 </w:t>
      </w:r>
      <w:r>
        <w:rPr>
          <w:rFonts w:cs="Arial" w:ascii="Arial" w:hAnsi="Arial"/>
          <w:lang w:val="es-ES_tradnl"/>
        </w:rPr>
        <w:t>Bianey Bravo Valencia, Jefe de la Planta de San Francisco de la CHEC S.A. ESP, dirigió correo electrónico a Libardo Uribe García, cuyo asunto se relacionaba con las irregularidades del contrato SUVECO en los siguientes términos [fl.120 c1]:</w:t>
      </w:r>
    </w:p>
    <w:p>
      <w:pPr>
        <w:pStyle w:val="Normal"/>
        <w:ind w:left="426" w:hanging="0"/>
        <w:jc w:val="both"/>
        <w:rPr>
          <w:rFonts w:ascii="Arial" w:hAnsi="Arial" w:eastAsia="Times New Roman" w:cs="Arial"/>
          <w:bCs/>
          <w:sz w:val="24"/>
          <w:szCs w:val="24"/>
          <w:lang w:val="es-ES_tradnl"/>
        </w:rPr>
      </w:pPr>
      <w:r>
        <w:rPr>
          <w:rFonts w:cs="Arial" w:ascii="Arial" w:hAnsi="Arial"/>
          <w:lang w:val="es-ES_tradnl"/>
        </w:rPr>
        <w:t>“</w:t>
      </w:r>
      <w:r>
        <w:rPr>
          <w:rFonts w:cs="Arial" w:ascii="Arial" w:hAnsi="Arial"/>
          <w:lang w:val="es-ES_tradnl"/>
        </w:rPr>
        <w:t>[…] Con la firma Suveco se presentaron el año anterior problemas para el pago de nomina [sic] de las personas que laboran en aseo en plantas mayores, es asi [sic] como la nomina [sic] se viene pagando con un mes de atraso por ejemplo el 26 de febrero se les pago [sic] a los aseadores el mes de enero del 2006, entiendo que esta firma se gano [sic] el contrato para este año, aun [sic] no se ha hecho contrato con el personal ni los han llamado a darles la liquidación del anterior contrato, en enero la aseadora de San Francisco estuvo incapacitada y hubo que conseguir reemplazo y tampoco le han pagado a esta persona, el suministro de dotacion [sic] tambien [sic] presento [sic] muchos inconvenientes, con la firma anterior a Suveco no se presentaban estos problemas, es preocupante ver como estas personas de escasos recursos que laboran dia [sic] a dia [sic] para mantener en perfecto estado las plantas, esta empresa les de este tratamiento” [fls.120, 125, 128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3 de marzo de 2006 </w:t>
      </w:r>
      <w:r>
        <w:rPr>
          <w:rFonts w:cs="Arial" w:ascii="Arial" w:hAnsi="Arial"/>
          <w:sz w:val="24"/>
          <w:szCs w:val="24"/>
          <w:lang w:val="es-ES_tradnl"/>
        </w:rPr>
        <w:t>Liliana María Moncada Largo dirigió correo electrónico a Libardo Uribe García y Jhon Jairo Granada Giraldo, cuyo asunto se relacionaba con las irregularidades del contrato SUVECO en los siguientes términos [fl.113 c1]:</w:t>
      </w:r>
    </w:p>
    <w:p>
      <w:pPr>
        <w:pStyle w:val="Normal"/>
        <w:spacing w:lineRule="auto" w:line="276"/>
        <w:ind w:left="426" w:hanging="0"/>
        <w:jc w:val="both"/>
        <w:rPr/>
      </w:pPr>
      <w:r>
        <w:rPr>
          <w:rFonts w:cs="Arial" w:ascii="Arial" w:hAnsi="Arial"/>
          <w:lang w:val="es-ES_tradnl"/>
        </w:rPr>
        <w:t>“</w:t>
      </w:r>
      <w:r>
        <w:rPr>
          <w:rFonts w:cs="Arial" w:ascii="Arial" w:hAnsi="Arial"/>
          <w:lang w:val="es-ES_tradnl"/>
        </w:rPr>
        <w:t>[…] - Solo la semana pasada le cancelaron la nómina correspondiente al mes de enero, la disculpa con la demora de los pagos es que el canje en e [sic] banco agrario es muy demorado.</w:t>
      </w:r>
    </w:p>
    <w:p>
      <w:pPr>
        <w:pStyle w:val="Normal"/>
        <w:numPr>
          <w:ilvl w:val="0"/>
          <w:numId w:val="1"/>
        </w:numPr>
        <w:spacing w:lineRule="auto" w:line="276" w:before="0" w:after="200"/>
        <w:jc w:val="both"/>
        <w:rPr>
          <w:rFonts w:ascii="Arial" w:hAnsi="Arial" w:cs="Arial"/>
          <w:lang w:val="es-ES_tradnl"/>
        </w:rPr>
      </w:pPr>
      <w:r>
        <w:rPr>
          <w:rFonts w:cs="Arial" w:ascii="Arial" w:hAnsi="Arial"/>
          <w:lang w:val="es-ES_tradnl"/>
        </w:rPr>
        <w:t>No les ha llegado la liquidación del 2005.</w:t>
      </w:r>
    </w:p>
    <w:p>
      <w:pPr>
        <w:pStyle w:val="Normal"/>
        <w:numPr>
          <w:ilvl w:val="0"/>
          <w:numId w:val="1"/>
        </w:numPr>
        <w:spacing w:lineRule="auto" w:line="276" w:before="0" w:after="200"/>
        <w:jc w:val="both"/>
        <w:rPr>
          <w:rFonts w:ascii="Arial" w:hAnsi="Arial" w:cs="Arial"/>
          <w:lang w:val="es-ES_tradnl"/>
        </w:rPr>
      </w:pPr>
      <w:r>
        <w:rPr>
          <w:rFonts w:cs="Arial" w:ascii="Arial" w:hAnsi="Arial"/>
          <w:lang w:val="es-ES_tradnl"/>
        </w:rPr>
        <w:t>No les ha llegado la dotación</w:t>
      </w:r>
    </w:p>
    <w:p>
      <w:pPr>
        <w:pStyle w:val="Normal"/>
        <w:numPr>
          <w:ilvl w:val="0"/>
          <w:numId w:val="1"/>
        </w:numPr>
        <w:spacing w:lineRule="auto" w:line="276" w:before="0" w:after="200"/>
        <w:jc w:val="both"/>
        <w:rPr/>
      </w:pPr>
      <w:r>
        <w:rPr>
          <w:rFonts w:cs="Arial" w:ascii="Arial" w:hAnsi="Arial"/>
          <w:lang w:val="es-ES_tradnl"/>
        </w:rPr>
        <w:t>No les llega el desprendible de nómina, las empleadas no saben a que [sic] corresponde el valor consignado y cuanto les descuentan (QUEJA DE TODAS LAS OFICINAS)</w:t>
      </w:r>
    </w:p>
    <w:p>
      <w:pPr>
        <w:pStyle w:val="Normal"/>
        <w:numPr>
          <w:ilvl w:val="0"/>
          <w:numId w:val="1"/>
        </w:numPr>
        <w:spacing w:lineRule="auto" w:line="276" w:before="0" w:after="200"/>
        <w:jc w:val="both"/>
        <w:rPr>
          <w:rFonts w:ascii="Arial" w:hAnsi="Arial" w:cs="Arial"/>
          <w:lang w:val="es-ES_tradnl"/>
        </w:rPr>
      </w:pPr>
      <w:r>
        <w:rPr>
          <w:rFonts w:cs="Arial" w:ascii="Arial" w:hAnsi="Arial"/>
          <w:lang w:val="es-ES_tradnl"/>
        </w:rPr>
        <w:t>Las niñas no tienen contrato de trabajo firmado</w:t>
      </w:r>
    </w:p>
    <w:p>
      <w:pPr>
        <w:pStyle w:val="Normal"/>
        <w:numPr>
          <w:ilvl w:val="0"/>
          <w:numId w:val="1"/>
        </w:numPr>
        <w:spacing w:lineRule="auto" w:line="276" w:before="0" w:after="200"/>
        <w:jc w:val="both"/>
        <w:rPr/>
      </w:pPr>
      <w:r>
        <w:rPr>
          <w:rFonts w:cs="Arial" w:ascii="Arial" w:hAnsi="Arial"/>
          <w:lang w:val="es-ES_tradnl"/>
        </w:rPr>
        <w:t>No llegan implementos de aseo a las seccionales de SALAMINA, DAN FELIX, MARULANDA, NEIRA, SAMARIA, PACORA, ARANZAZU por la zona norte y las demás de la zona de occidente desde el mes de enero.</w:t>
      </w:r>
    </w:p>
    <w:p>
      <w:pPr>
        <w:pStyle w:val="Normal"/>
        <w:numPr>
          <w:ilvl w:val="0"/>
          <w:numId w:val="1"/>
        </w:numPr>
        <w:spacing w:lineRule="auto" w:line="276" w:before="0" w:after="200"/>
        <w:jc w:val="both"/>
        <w:rPr/>
      </w:pPr>
      <w:r>
        <w:rPr>
          <w:rFonts w:cs="Arial" w:ascii="Arial" w:hAnsi="Arial"/>
          <w:lang w:val="es-ES_tradnl"/>
        </w:rPr>
        <w:t>Adicional los administradores se quejan que la empresa SUVECO, en el sentido que regañan a las empleadas cuando estas manifiestan su inconformidad y les dicen que ellas no tienen porque canalizar nada con los administradores si no directamente con la empresa.</w:t>
      </w:r>
    </w:p>
    <w:p>
      <w:pPr>
        <w:pStyle w:val="Normal"/>
        <w:spacing w:lineRule="auto" w:line="276"/>
        <w:ind w:left="786" w:hanging="0"/>
        <w:jc w:val="both"/>
        <w:rPr/>
      </w:pPr>
      <w:r>
        <w:rPr>
          <w:rFonts w:cs="Arial" w:ascii="Arial" w:hAnsi="Arial"/>
          <w:lang w:val="es-ES_tradnl"/>
        </w:rPr>
        <w:t>Esperamos acciones definitivas con este tema, ya los administradores manifestaron estar cansados de reportar la misma situación cada mes con esta empresa” [fl.113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mismo 3 de marzo de 2006 </w:t>
      </w:r>
      <w:r>
        <w:rPr>
          <w:rFonts w:cs="Arial" w:ascii="Arial" w:hAnsi="Arial"/>
          <w:sz w:val="24"/>
          <w:szCs w:val="24"/>
          <w:lang w:val="es-ES_tradnl"/>
        </w:rPr>
        <w:t>Libardo Uribe García dirigió correo electrónico a Jhon Jairo Granada Giraldo, cuyo asunto se relacionaba con las irregularidades del contrato SUVECO en los siguientes términos [fl.117 c1]:</w:t>
      </w:r>
    </w:p>
    <w:p>
      <w:pPr>
        <w:pStyle w:val="Normal"/>
        <w:spacing w:lineRule="auto" w:line="276"/>
        <w:ind w:left="426" w:hanging="0"/>
        <w:jc w:val="both"/>
        <w:rPr/>
      </w:pPr>
      <w:r>
        <w:rPr>
          <w:rFonts w:cs="Arial" w:ascii="Arial" w:hAnsi="Arial"/>
          <w:lang w:val="es-ES_tradnl"/>
        </w:rPr>
        <w:t>“</w:t>
      </w:r>
      <w:r>
        <w:rPr>
          <w:rFonts w:cs="Arial" w:ascii="Arial" w:hAnsi="Arial"/>
          <w:lang w:val="es-ES_tradnl"/>
        </w:rPr>
        <w:t>[…] Los casos de Seccionales han sido todos canalizados a través de la Dra Liliana Maria [sic] Moncada y algunos nos han sido reportados directamente por los administradores, son bastantes casos de incumplimiento en especial el pago de nomina [sic] del contrato pasado que termino [sic] el 31 de enero de 2006 y las entregas de dotación para el contrato que inicio [sic] el 1 de febrero, pero todos los tengo por escrito en un archivo especial.</w:t>
      </w:r>
    </w:p>
    <w:p>
      <w:pPr>
        <w:pStyle w:val="Normal"/>
        <w:spacing w:lineRule="auto" w:line="276"/>
        <w:ind w:left="426" w:hanging="0"/>
        <w:jc w:val="both"/>
        <w:rPr/>
      </w:pPr>
      <w:r>
        <w:rPr>
          <w:rFonts w:cs="Arial" w:ascii="Arial" w:hAnsi="Arial"/>
          <w:lang w:val="es-ES_tradnl"/>
        </w:rPr>
        <w:t>Tenemos con Cesar Gomez [sic] el Interventor, una reunión pendiente para el lunes proximo [sic] con el gerente de Suveco para mirar los compromisos adquiridos en reunión pasada del 17 de febrero para ver y analizar sus cumplimientos y tomar las acciones respectivas” [fl.117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8 de marzo de 2006 el interventor del contrato 39.06 de la CEHC S.A. ESP remitió la comunicación número </w:t>
      </w:r>
      <w:r>
        <w:rPr>
          <w:rFonts w:cs="Arial" w:ascii="Arial" w:hAnsi="Arial"/>
          <w:sz w:val="24"/>
          <w:szCs w:val="24"/>
          <w:lang w:val="es-ES_tradnl"/>
        </w:rPr>
        <w:t>313000.017-06-002008 [fls.97 y 98 c1] dirigida al gerente de mercadeo de SUVECO LTDA, en la que se señalaba incumplimiento con base en los siguientes argumentos:</w:t>
      </w:r>
    </w:p>
    <w:p>
      <w:pPr>
        <w:pStyle w:val="Normal"/>
        <w:spacing w:lineRule="auto" w:line="276"/>
        <w:ind w:left="284" w:hanging="0"/>
        <w:jc w:val="both"/>
        <w:rPr/>
      </w:pPr>
      <w:r>
        <w:rPr>
          <w:rFonts w:cs="Arial" w:ascii="Arial" w:hAnsi="Arial"/>
          <w:lang w:val="es-ES_tradnl"/>
        </w:rPr>
        <w:t>“</w:t>
      </w:r>
      <w:r>
        <w:rPr>
          <w:rFonts w:cs="Arial" w:ascii="Arial" w:hAnsi="Arial"/>
          <w:lang w:val="es-ES_tradnl"/>
        </w:rPr>
        <w:t>[…] Con gran preocupación veo como a la fecha no han cancelado la nomina [sic] del mes de febrero al personal que presta el servicio en el contrato Nº 039.06, ni se ha entregado la totalidad de la dotación no de los insumos.</w:t>
      </w:r>
    </w:p>
    <w:p>
      <w:pPr>
        <w:pStyle w:val="Normal"/>
        <w:spacing w:lineRule="auto" w:line="276"/>
        <w:ind w:left="284" w:hanging="0"/>
        <w:jc w:val="both"/>
        <w:rPr/>
      </w:pPr>
      <w:r>
        <w:rPr>
          <w:rFonts w:cs="Arial" w:ascii="Arial" w:hAnsi="Arial"/>
          <w:lang w:val="es-ES_tradnl"/>
        </w:rPr>
        <w:t>Le recuerdo que los términos de referencia, el contrato y el acta de compromiso suscrita con usted como Gerente [sic] de la compañía, establecen obligaciones de obligatorio [sic] cumplimiento y el hecho de no ejecutarlas acarrea la imposición de multas y sanciones, de acuerdo con lo establecido en los documentos de la contratación.</w:t>
      </w:r>
    </w:p>
    <w:p>
      <w:pPr>
        <w:pStyle w:val="Normal"/>
        <w:spacing w:lineRule="auto" w:line="276"/>
        <w:ind w:left="284" w:hanging="0"/>
        <w:jc w:val="both"/>
        <w:rPr/>
      </w:pPr>
      <w:r>
        <w:rPr>
          <w:rFonts w:cs="Arial" w:ascii="Arial" w:hAnsi="Arial"/>
          <w:lang w:val="es-ES_tradnl"/>
        </w:rPr>
        <w:t>Me permito informarle que tiene un plazo perentorio hasta el día viernes 10 de marzo de 2006 para ponerse al día con las obligaciones contractuales y hasta el día jueves 9 de marzo para traer el contrato firmado con las correspondientes pólizas y la constancia de pago del impuesto de timbre.</w:t>
      </w:r>
    </w:p>
    <w:p>
      <w:pPr>
        <w:pStyle w:val="Normal"/>
        <w:spacing w:lineRule="auto" w:line="276"/>
        <w:ind w:left="284" w:hanging="0"/>
        <w:jc w:val="both"/>
        <w:rPr>
          <w:rFonts w:ascii="Arial" w:hAnsi="Arial" w:cs="Arial"/>
          <w:lang w:val="es-ES_tradnl"/>
        </w:rPr>
      </w:pPr>
      <w:r>
        <w:rPr>
          <w:rFonts w:cs="Arial" w:ascii="Arial" w:hAnsi="Arial"/>
          <w:lang w:val="es-ES_tradnl"/>
        </w:rPr>
        <w:t>Para los efectos correspondientes el día viernes 10 de marzo debe traer todos los soportes de los pagos realizados, incluyendo los pagos parafiscales y demás soportes contractuales y de ley.</w:t>
      </w:r>
    </w:p>
    <w:p>
      <w:pPr>
        <w:pStyle w:val="Normal"/>
        <w:spacing w:lineRule="auto" w:line="276"/>
        <w:ind w:left="284" w:hanging="0"/>
        <w:jc w:val="both"/>
        <w:rPr/>
      </w:pPr>
      <w:r>
        <w:rPr>
          <w:rFonts w:cs="Arial" w:ascii="Arial" w:hAnsi="Arial"/>
          <w:lang w:val="es-ES_tradnl"/>
        </w:rPr>
        <w:t>De no cumplir con los plazos señalados se aplicarán las sanciones contractuales, igual tratamiento se dará en caso de volverse a presentar incumplimiento en la ejecución contractual y las obligaciones correspondientes.</w:t>
      </w:r>
    </w:p>
    <w:p>
      <w:pPr>
        <w:pStyle w:val="Normal"/>
        <w:spacing w:lineRule="auto" w:line="276"/>
        <w:ind w:left="284" w:hanging="0"/>
        <w:jc w:val="both"/>
        <w:rPr/>
      </w:pPr>
      <w:r>
        <w:rPr>
          <w:rFonts w:cs="Arial" w:ascii="Arial" w:hAnsi="Arial"/>
          <w:lang w:val="es-ES_tradnl"/>
        </w:rPr>
        <w:t>Pagos que debe ser realizados dentro de los primeros cinco días del mes, le reitero que el incumplimiento de este compromiso de repetirse aplicaremos las sanciones estipuladas en el contrato.</w:t>
      </w:r>
    </w:p>
    <w:p>
      <w:pPr>
        <w:pStyle w:val="Normal"/>
        <w:spacing w:lineRule="auto" w:line="276"/>
        <w:ind w:left="284" w:hanging="0"/>
        <w:jc w:val="both"/>
        <w:rPr/>
      </w:pPr>
      <w:r>
        <w:rPr>
          <w:rFonts w:cs="Arial" w:ascii="Arial" w:hAnsi="Arial"/>
          <w:lang w:val="es-ES_tradnl"/>
        </w:rPr>
        <w:t>Espero que mañana 9 de marzo del 2006 sea enviado el contrato firmado, el recibo de pago del impuesto de timbre y las pólizas debidamente constituidas” [fls.97 y 98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El 10 de marzo de 2006 </w:t>
      </w:r>
      <w:r>
        <w:rPr>
          <w:rFonts w:cs="Arial" w:ascii="Arial" w:hAnsi="Arial"/>
          <w:sz w:val="24"/>
          <w:szCs w:val="24"/>
          <w:lang w:val="es-ES_tradnl"/>
        </w:rPr>
        <w:t>Sandra Milena Ruiz Grisales, auxiliar administrativa de proceso de las seccionales de la CHEC S.A. ESP, dirigió correo electrónico a César Augusto Gómez Zuluaga y cuyo asunto se relacionaba con el pago al personal SUVECO [fl.131 c1], señalando: “Nuevamente comenzaron las quejas de los Administradores Seccionales, ya que no les han cancelado a las niñas de Suveco, lo correspondiente al mes de febrero” [fl.131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14 de marzo de 2006 </w:t>
      </w:r>
      <w:r>
        <w:rPr>
          <w:rFonts w:cs="Arial" w:ascii="Arial" w:hAnsi="Arial"/>
          <w:sz w:val="24"/>
          <w:szCs w:val="24"/>
          <w:lang w:val="es-ES_tradnl"/>
        </w:rPr>
        <w:t>María Isabel Jaramillo de Gartner dirigió correo electrónico a Libardo Uribe García y Jhon Jairo Granada Giraldo, en el que se manifestó que una “de las aseadoras del contrato con Suveco me informo [sic] que a la fecha les deben tres quincenas de salario. Solicito por favor tomar los correctivos del caso porque estas son las consecuencias de los contratistas que ganan por la oferta mas [sic] barata” [fl.114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16 de marzo de 2006, el interventor del contrato 39.06 de la CHEC S.A. ESP dirigió comunicación número 313000.017-06-002335 al gerente de mercadeo de SUVECO LTDA </w:t>
      </w:r>
      <w:r>
        <w:rPr>
          <w:rFonts w:cs="Arial" w:ascii="Arial" w:hAnsi="Arial"/>
          <w:lang w:val="es-ES_tradnl"/>
        </w:rPr>
        <w:t>en la que se señalaba incumplimiento con base en los siguientes argumentos:</w:t>
      </w:r>
    </w:p>
    <w:p>
      <w:pPr>
        <w:pStyle w:val="Normal"/>
        <w:ind w:left="425" w:hanging="0"/>
        <w:jc w:val="both"/>
        <w:rPr/>
      </w:pPr>
      <w:r>
        <w:rPr>
          <w:rFonts w:cs="Arial" w:ascii="Arial" w:hAnsi="Arial"/>
          <w:lang w:val="es-ES_tradnl"/>
        </w:rPr>
        <w:t>“</w:t>
      </w:r>
      <w:r>
        <w:rPr>
          <w:rFonts w:cs="Arial" w:ascii="Arial" w:hAnsi="Arial"/>
          <w:lang w:val="es-ES_tradnl"/>
        </w:rPr>
        <w:t>[…] Reitero el incumplimiento que viene presentando la Empresa SUVECO para el perfeccionamiento del contrato Nº 039.06, ya que no han presentado le [sic] recibo de pago del impuesto de timbre y las pólizas debidamente constituidas.</w:t>
      </w:r>
    </w:p>
    <w:p>
      <w:pPr>
        <w:pStyle w:val="Normal"/>
        <w:ind w:left="425" w:hanging="0"/>
        <w:jc w:val="both"/>
        <w:rPr/>
      </w:pPr>
      <w:r>
        <w:rPr>
          <w:rFonts w:cs="Arial" w:ascii="Arial" w:hAnsi="Arial"/>
          <w:lang w:val="es-ES_tradnl"/>
        </w:rPr>
        <w:t>Igualmente a la fecha no se han presentado los respectivos soportes de los pagos salariales, parafiscales y demás conceptos contractuales y de ley” [fl.99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En ese mismo 16 de marzo de 2006 </w:t>
      </w:r>
      <w:r>
        <w:rPr>
          <w:rFonts w:cs="Arial" w:ascii="Arial" w:hAnsi="Arial"/>
          <w:sz w:val="24"/>
          <w:szCs w:val="24"/>
          <w:lang w:val="es-ES_tradnl"/>
        </w:rPr>
        <w:t>Libia Andrea Flores Castaño dirigió correo electrónico a César Augusto Gómez Zuluaga, de 16 de marzo de 2006, según se informó “que la firma SUVECO insiste en el incumplimiento del pago a sus pobres trabajadores, hoy 16 de marzo a las 10:30 se ha consultado el saldo de la cuenta de la funcionaria y aún no hay sueldo” [fl.115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24 de marzo de 2006 </w:t>
      </w:r>
      <w:r>
        <w:rPr>
          <w:rFonts w:cs="Arial" w:ascii="Arial" w:hAnsi="Arial"/>
          <w:sz w:val="24"/>
          <w:szCs w:val="24"/>
          <w:lang w:val="es-ES_tradnl"/>
        </w:rPr>
        <w:t>Bianey Bravo Valencia dirigió correo electrónico a Libardo Uribe García, de 24 de marzo de 2006, cuyo asunto se relacionaba con irregularidades del contrato SUVECO en los siguientes términos [fl.116 c1]:</w:t>
      </w:r>
    </w:p>
    <w:p>
      <w:pPr>
        <w:pStyle w:val="Normal"/>
        <w:spacing w:lineRule="auto" w:line="276"/>
        <w:ind w:left="426" w:hanging="0"/>
        <w:jc w:val="both"/>
        <w:rPr>
          <w:rFonts w:ascii="Arial" w:hAnsi="Arial" w:cs="Arial"/>
          <w:lang w:val="es-ES_tradnl"/>
        </w:rPr>
      </w:pPr>
      <w:r>
        <w:rPr>
          <w:rFonts w:cs="Arial" w:ascii="Arial" w:hAnsi="Arial"/>
          <w:lang w:val="es-ES_tradnl"/>
        </w:rPr>
        <w:t>“</w:t>
      </w:r>
      <w:r>
        <w:rPr>
          <w:rFonts w:cs="Arial" w:ascii="Arial" w:hAnsi="Arial"/>
          <w:lang w:val="es-ES_tradnl"/>
        </w:rPr>
        <w:t>[…] Si el personal contratista de aseo de plantas cuenta con ARP es porque nosotros los ingenieros de plantas [sic] lo solicitamos y exigimos.</w:t>
      </w:r>
    </w:p>
    <w:p>
      <w:pPr>
        <w:pStyle w:val="Normal"/>
        <w:spacing w:lineRule="auto" w:line="276"/>
        <w:ind w:left="426" w:hanging="0"/>
        <w:jc w:val="both"/>
        <w:rPr/>
      </w:pPr>
      <w:r>
        <w:rPr>
          <w:rFonts w:cs="Arial" w:ascii="Arial" w:hAnsi="Arial"/>
          <w:lang w:val="es-ES_tradnl"/>
        </w:rPr>
        <w:t>Estas situaciones se dan Dr Libardo porque la interventoria [sic] no ha hecho la presencia, ni seguimiento suficiente a las actividades que desarrollan [sic] el personal de aseo de plantas y nosotros los jefes de plantas como responsables naturales de ellas, tenemos que entrar a tomar decisiones para una buena presentación de estas, como tambien [sic] tratar de proteger los derechos de este persona contratista” [fl.116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El 30 de marzo de 2006 el Líder de Proceso de la CHEC S.A. ESP dirigió Memorando número 313.000-017-06-002539 a la Líder del Proceso de Contratación e Interventoría [fl.100 c1] con el que se hizo un recuento de la reunión realizada el 3 de marzo de 2006 con el gerente de la sociedad SUVECO LTDA en los siguientes términos:</w:t>
      </w:r>
    </w:p>
    <w:p>
      <w:pPr>
        <w:pStyle w:val="Normal"/>
        <w:ind w:left="425" w:hanging="0"/>
        <w:jc w:val="both"/>
        <w:rPr/>
      </w:pPr>
      <w:r>
        <w:rPr>
          <w:rFonts w:cs="Arial" w:ascii="Arial" w:hAnsi="Arial"/>
          <w:lang w:val="es-ES_tradnl"/>
        </w:rPr>
        <w:t>“</w:t>
      </w:r>
      <w:r>
        <w:rPr>
          <w:rFonts w:cs="Arial" w:ascii="Arial" w:hAnsi="Arial"/>
          <w:lang w:val="es-ES_tradnl"/>
        </w:rPr>
        <w:t>[…] 1. Se le reitero [sic] la necesidad de dar solución a los persistentes incumplimientos presentados tales como: Incumplimiento en el pago oportuno de salarios a personal.</w:t>
      </w:r>
    </w:p>
    <w:p>
      <w:pPr>
        <w:pStyle w:val="Normal"/>
        <w:ind w:left="425" w:hanging="0"/>
        <w:jc w:val="both"/>
        <w:rPr>
          <w:rFonts w:ascii="Arial" w:hAnsi="Arial" w:cs="Arial"/>
          <w:lang w:val="es-ES_tradnl"/>
        </w:rPr>
      </w:pPr>
      <w:r>
        <w:rPr>
          <w:rFonts w:cs="Arial" w:ascii="Arial" w:hAnsi="Arial"/>
          <w:lang w:val="es-ES_tradnl"/>
        </w:rPr>
        <w:t>Incumplimiento en el perfeccionamiento del contrato.</w:t>
      </w:r>
    </w:p>
    <w:p>
      <w:pPr>
        <w:pStyle w:val="Normal"/>
        <w:ind w:left="425" w:hanging="0"/>
        <w:jc w:val="both"/>
        <w:rPr/>
      </w:pPr>
      <w:r>
        <w:rPr>
          <w:rFonts w:cs="Arial" w:ascii="Arial" w:hAnsi="Arial"/>
          <w:lang w:val="es-ES_tradnl"/>
        </w:rPr>
        <w:t>Incumplimiento en la entrega total de insumos y dotación.</w:t>
      </w:r>
    </w:p>
    <w:p>
      <w:pPr>
        <w:pStyle w:val="Normal"/>
        <w:ind w:left="425" w:hanging="0"/>
        <w:jc w:val="both"/>
        <w:rPr>
          <w:rFonts w:ascii="Arial" w:hAnsi="Arial" w:cs="Arial"/>
          <w:lang w:val="es-ES_tradnl"/>
        </w:rPr>
      </w:pPr>
      <w:r>
        <w:rPr>
          <w:rFonts w:cs="Arial" w:ascii="Arial" w:hAnsi="Arial"/>
          <w:lang w:val="es-ES_tradnl"/>
        </w:rPr>
        <w:t>2. Se le reitero [sic] al representante del contratista que de requerirse modificaciones al contrato estas se harían mediante la elaboración de un Otrosí.</w:t>
      </w:r>
    </w:p>
    <w:p>
      <w:pPr>
        <w:pStyle w:val="Normal"/>
        <w:ind w:left="425" w:hanging="0"/>
        <w:jc w:val="both"/>
        <w:rPr/>
      </w:pPr>
      <w:r>
        <w:rPr>
          <w:rFonts w:cs="Arial" w:ascii="Arial" w:hAnsi="Arial"/>
          <w:lang w:val="es-ES_tradnl"/>
        </w:rPr>
        <w:t>Frente a todo lo anterior el representante del contratista manifestó que ese mismo día daría cumplimiento a todo lo manifestado anteriormente, lo cual, como es de su conocimiento no sucedió.</w:t>
      </w:r>
    </w:p>
    <w:p>
      <w:pPr>
        <w:pStyle w:val="Normal"/>
        <w:ind w:left="425" w:hanging="0"/>
        <w:jc w:val="both"/>
        <w:rPr/>
      </w:pPr>
      <w:r>
        <w:rPr>
          <w:rFonts w:cs="Arial" w:ascii="Arial" w:hAnsi="Arial"/>
          <w:lang w:val="es-ES_tradnl"/>
        </w:rPr>
        <w:t>Me permito informarle que la totalidad de lo insumos correspondientes al primer bimestre de ejecución contractual solo fueron entregados en su totalidad el día 15 de marzo de 2006.</w:t>
      </w:r>
    </w:p>
    <w:p>
      <w:pPr>
        <w:pStyle w:val="Normal"/>
        <w:ind w:left="425" w:hanging="0"/>
        <w:jc w:val="both"/>
        <w:rPr>
          <w:rFonts w:ascii="Arial" w:hAnsi="Arial" w:cs="Arial"/>
          <w:lang w:val="es-ES_tradnl"/>
        </w:rPr>
      </w:pPr>
      <w:r>
        <w:rPr>
          <w:rFonts w:cs="Arial" w:ascii="Arial" w:hAnsi="Arial"/>
          <w:lang w:val="es-ES_tradnl"/>
        </w:rPr>
        <w:t>En lo referente a la dotación aún falta la de la señora Supervisora de SUVECO” [fl.100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El 5 de abril de 2006 </w:t>
      </w:r>
      <w:r>
        <w:rPr>
          <w:rFonts w:cs="Arial" w:ascii="Arial" w:hAnsi="Arial"/>
          <w:sz w:val="24"/>
          <w:szCs w:val="24"/>
          <w:lang w:val="es-ES_tradnl"/>
        </w:rPr>
        <w:t>la gerencia de mercadeo de SUVECO LTDA, dirigió correo electrónico al interventor del contrato y a otros funcionarios de la CHEC S.A. ESP [fl.339 c1], señalando la preocupación por el manejo de las facturas 609 y 625 respecto de las que hubo constantes solicitudes “para que estas sean tramitadas para ser canceladas y a la fecha esto no ha sucedido”. Se advirtió que en esa fecha tenía que pagarse la nómina “y a la fecha no hemos recibido un solo desembolso por parte de su empresa CORRESPONDIENTE A LOS SERVICIOS PRESTADOS EN EL AÑO 2006 y han sido muchas las llamadas y los soportes que le hemos entregado para que dichas facturas sean canceladas” [fl.339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El 17 de abril el Gerente General de la Central Hidroeléctrica de Caldas S.A. ESP [fl.13 c1] dirigió al representante legal de la sociedad SUVECO LTDA </w:t>
      </w:r>
      <w:r>
        <w:rPr>
          <w:rFonts w:cs="Arial" w:ascii="Arial" w:hAnsi="Arial"/>
          <w:sz w:val="24"/>
          <w:szCs w:val="24"/>
          <w:lang w:val="es-ES_tradnl"/>
        </w:rPr>
        <w:t>informándole que como “consecuencia de los persistentes incumplimientos que se han presentado en la ejecución del contrato número 039.06, me permito informarle que la Empresa ha decidido terminar unilateralmente el contrato mencionado a partir del 23 de abril de 2006. Lo anterior en aplicación de lo estipulado en la cláusula contractual DECIMA SEXTA: TERMINACIÓN. Lo anterior, sin perjuicio de las sanciones y penalizaciones a las que haya lugar”.</w:t>
      </w:r>
    </w:p>
    <w:p>
      <w:pPr>
        <w:pStyle w:val="Normal"/>
        <w:ind w:left="425" w:hanging="0"/>
        <w:jc w:val="both"/>
        <w:rPr/>
      </w:pPr>
      <w:r>
        <w:rPr>
          <w:rFonts w:eastAsia="Times New Roman" w:cs="Arial" w:ascii="Arial" w:hAnsi="Arial"/>
          <w:bCs/>
          <w:sz w:val="24"/>
          <w:szCs w:val="24"/>
          <w:lang w:val="es-ES_tradnl"/>
        </w:rPr>
        <w:t>“</w:t>
      </w:r>
      <w:r>
        <w:rPr>
          <w:rFonts w:eastAsia="Times New Roman" w:cs="Arial" w:ascii="Arial" w:hAnsi="Arial"/>
          <w:bCs/>
          <w:sz w:val="24"/>
          <w:szCs w:val="24"/>
          <w:lang w:val="es-ES_tradnl"/>
        </w:rPr>
        <w:t xml:space="preserve">El 8 de mayo de 2006 por medio del oficio 100000-017-06-003970 </w:t>
      </w:r>
      <w:r>
        <w:rPr>
          <w:rFonts w:cs="Arial" w:ascii="Arial" w:hAnsi="Arial"/>
          <w:sz w:val="24"/>
          <w:szCs w:val="24"/>
          <w:lang w:val="es-ES_tradnl"/>
        </w:rPr>
        <w:t xml:space="preserve">del gerente de la CHEC S.A. ESP dirigido al representante legal de SUVECO LTDA [fl.17 c3 </w:t>
      </w:r>
      <w:r>
        <w:rPr>
          <w:rFonts w:cs="Arial" w:ascii="Arial" w:hAnsi="Arial"/>
          <w:lang w:val="es-ES_tradnl"/>
        </w:rPr>
        <w:t>pruebas demandante], se estableció:</w:t>
      </w:r>
    </w:p>
    <w:p>
      <w:pPr>
        <w:pStyle w:val="Normal"/>
        <w:ind w:left="425" w:hanging="0"/>
        <w:jc w:val="both"/>
        <w:rPr/>
      </w:pPr>
      <w:r>
        <w:rPr>
          <w:rFonts w:cs="Arial" w:ascii="Arial" w:hAnsi="Arial"/>
          <w:lang w:val="es-ES_tradnl"/>
        </w:rPr>
        <w:t>“</w:t>
      </w:r>
      <w:r>
        <w:rPr>
          <w:rFonts w:cs="Arial" w:ascii="Arial" w:hAnsi="Arial"/>
          <w:lang w:val="es-ES_tradnl"/>
        </w:rPr>
        <w:t>[…] El señor César Gómez, Interventor del contrato 039.06 suscrito con ustedes, el cual dio por terminado a partir del 23 de abril del presente año, le ha solicitado telefónicamente al Sr. Miller Cruz, Gerente de Mercadeo de SUVECO LTDA, la presentación de las cuentas de cobro de marzo y de abril con los correspondientes soportes para el trámite de pago y liquidación del contrato, sin que hasta la fecha esto haya sido cumplido.</w:t>
      </w:r>
    </w:p>
    <w:p>
      <w:pPr>
        <w:pStyle w:val="Normal"/>
        <w:ind w:left="425" w:hanging="0"/>
        <w:jc w:val="both"/>
        <w:rPr/>
      </w:pPr>
      <w:r>
        <w:rPr>
          <w:rFonts w:cs="Arial" w:ascii="Arial" w:hAnsi="Arial"/>
          <w:lang w:val="es-ES_tradnl"/>
        </w:rPr>
        <w:t>Por lo anterior, le reitero la necesidad del envío de dichas cuentas lo antes posible para poder proceder a liquidar el contrato, teniendo en cuenta además, que en el [sic] se establece la posibilidad de deducir de cualquier pago debido al contratista bien sea del mismo contrato o de otros contratos que se tengan con éste, el valor de las multas y sanciones a las que haya lugar imponer (Cláusulas décima tercera y décima quinta).</w:t>
      </w:r>
    </w:p>
    <w:p>
      <w:pPr>
        <w:pStyle w:val="Normal"/>
        <w:ind w:left="425" w:hanging="0"/>
        <w:jc w:val="both"/>
        <w:rPr>
          <w:rFonts w:ascii="Arial" w:hAnsi="Arial" w:eastAsia="Times New Roman" w:cs="Arial"/>
          <w:bCs/>
          <w:lang w:val="es-ES_tradnl"/>
        </w:rPr>
      </w:pPr>
      <w:r>
        <w:rPr>
          <w:rFonts w:cs="Arial" w:ascii="Arial" w:hAnsi="Arial"/>
          <w:lang w:val="es-ES_tradnl"/>
        </w:rPr>
        <w:t>Es así como la Empresa descontará de las cuentas debidas a usted los valores a los que haya lugar como consecuencia del incumplimiento contractual por parte del contratista y el saldo que quede a su favor será pagado oportunamente, lo cual depende de la rapidez con la cual sea atendida esta solicitud” [fl.17 c3 pruebas demandante].</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El 22 de mayo de 2006 el interventor de la CHEC S.A. ESP dirigió oficio 313000-017.0-06-004592 al gerente general de SUVECO LTDA [fl.102 c1], con el que se informó lo siguiente:</w:t>
      </w:r>
    </w:p>
    <w:p>
      <w:pPr>
        <w:pStyle w:val="Normal"/>
        <w:ind w:left="426" w:hanging="0"/>
        <w:jc w:val="both"/>
        <w:rPr/>
      </w:pPr>
      <w:r>
        <w:rPr>
          <w:rFonts w:cs="Arial" w:ascii="Arial" w:hAnsi="Arial"/>
          <w:lang w:val="es-ES_tradnl"/>
        </w:rPr>
        <w:t>“</w:t>
      </w:r>
      <w:r>
        <w:rPr>
          <w:rFonts w:cs="Arial" w:ascii="Arial" w:hAnsi="Arial"/>
          <w:lang w:val="es-ES_tradnl"/>
        </w:rPr>
        <w:t>[…] Una vez analizada la documentación presentada por usted el día viernes 12 de mayo 2006, le informo que hacen falta documentos para poder dar el visto bueno a las facturas y proceder a su pago y a la liquidación del contrato. Así mismo, se encontró información ilegible; por todo lo anterior en mi calidad de interventor le solicito enviar lo antes posible los siguientes documentos para proceder a la autorización del pago y a la liquidación del contrato:</w:t>
      </w:r>
    </w:p>
    <w:p>
      <w:pPr>
        <w:pStyle w:val="Normal"/>
        <w:ind w:left="426" w:hanging="0"/>
        <w:jc w:val="both"/>
        <w:rPr>
          <w:rFonts w:ascii="Arial" w:hAnsi="Arial" w:cs="Arial"/>
          <w:lang w:val="es-ES_tradnl"/>
        </w:rPr>
      </w:pPr>
      <w:r>
        <w:rPr>
          <w:rFonts w:cs="Arial" w:ascii="Arial" w:hAnsi="Arial"/>
          <w:lang w:val="es-ES_tradnl"/>
        </w:rPr>
        <w:t>Factura No. 656 mes de marzo 2006</w:t>
      </w:r>
    </w:p>
    <w:p>
      <w:pPr>
        <w:pStyle w:val="Normal"/>
        <w:numPr>
          <w:ilvl w:val="0"/>
          <w:numId w:val="2"/>
        </w:numPr>
        <w:spacing w:lineRule="auto" w:line="276" w:before="0" w:after="200"/>
        <w:jc w:val="both"/>
        <w:rPr>
          <w:rFonts w:ascii="Arial" w:hAnsi="Arial" w:cs="Arial"/>
          <w:lang w:val="es-ES_tradnl"/>
        </w:rPr>
      </w:pPr>
      <w:r>
        <w:rPr>
          <w:rFonts w:cs="Arial" w:ascii="Arial" w:hAnsi="Arial"/>
          <w:lang w:val="es-ES_tradnl"/>
        </w:rPr>
        <w:t>En el formulario de autoliquidación mensual de aportes al seguro social está ilegible el periodo de cotización.</w:t>
      </w:r>
    </w:p>
    <w:p>
      <w:pPr>
        <w:pStyle w:val="Normal"/>
        <w:numPr>
          <w:ilvl w:val="0"/>
          <w:numId w:val="2"/>
        </w:numPr>
        <w:spacing w:lineRule="auto" w:line="276" w:before="0" w:after="200"/>
        <w:jc w:val="both"/>
        <w:rPr/>
      </w:pPr>
      <w:r>
        <w:rPr>
          <w:rFonts w:cs="Arial" w:ascii="Arial" w:hAnsi="Arial"/>
          <w:lang w:val="es-ES_tradnl"/>
        </w:rPr>
        <w:t>El formulario de autoliquidación de aportes de pensiones obligatorias Fondo “Protección” tiene ilegible la fecha de pagado en el sello del banco.</w:t>
      </w:r>
    </w:p>
    <w:p>
      <w:pPr>
        <w:pStyle w:val="Normal"/>
        <w:numPr>
          <w:ilvl w:val="0"/>
          <w:numId w:val="2"/>
        </w:numPr>
        <w:spacing w:lineRule="auto" w:line="276" w:before="0" w:after="200"/>
        <w:jc w:val="both"/>
        <w:rPr>
          <w:rFonts w:ascii="Arial" w:hAnsi="Arial" w:cs="Arial"/>
          <w:lang w:val="es-ES_tradnl"/>
        </w:rPr>
      </w:pPr>
      <w:r>
        <w:rPr>
          <w:rFonts w:cs="Arial" w:ascii="Arial" w:hAnsi="Arial"/>
          <w:lang w:val="es-ES_tradnl"/>
        </w:rPr>
        <w:t>Constancias pago de nómina mes de marzo.</w:t>
      </w:r>
    </w:p>
    <w:p>
      <w:pPr>
        <w:pStyle w:val="Normal"/>
        <w:ind w:left="426" w:hanging="0"/>
        <w:jc w:val="both"/>
        <w:rPr>
          <w:rFonts w:ascii="Arial" w:hAnsi="Arial" w:cs="Arial"/>
          <w:lang w:val="es-ES_tradnl"/>
        </w:rPr>
      </w:pPr>
      <w:r>
        <w:rPr>
          <w:rFonts w:cs="Arial" w:ascii="Arial" w:hAnsi="Arial"/>
          <w:lang w:val="es-ES_tradnl"/>
        </w:rPr>
        <w:t>Factura No.657 de abril 2006.</w:t>
      </w:r>
    </w:p>
    <w:p>
      <w:pPr>
        <w:pStyle w:val="Normal"/>
        <w:numPr>
          <w:ilvl w:val="0"/>
          <w:numId w:val="2"/>
        </w:numPr>
        <w:spacing w:lineRule="auto" w:line="276" w:before="0" w:after="200"/>
        <w:jc w:val="both"/>
        <w:rPr>
          <w:rFonts w:ascii="Arial" w:hAnsi="Arial" w:cs="Arial"/>
          <w:lang w:val="es-ES_tradnl"/>
        </w:rPr>
      </w:pPr>
      <w:r>
        <w:rPr>
          <w:rFonts w:cs="Arial" w:ascii="Arial" w:hAnsi="Arial"/>
          <w:lang w:val="es-ES_tradnl"/>
        </w:rPr>
        <w:t>Paz y salvo de activos fijos.</w:t>
      </w:r>
    </w:p>
    <w:p>
      <w:pPr>
        <w:pStyle w:val="Normal"/>
        <w:numPr>
          <w:ilvl w:val="0"/>
          <w:numId w:val="2"/>
        </w:numPr>
        <w:spacing w:lineRule="auto" w:line="276" w:before="0" w:after="200"/>
        <w:jc w:val="both"/>
        <w:rPr/>
      </w:pPr>
      <w:r>
        <w:rPr>
          <w:rFonts w:cs="Arial" w:ascii="Arial" w:hAnsi="Arial"/>
          <w:lang w:val="es-ES_tradnl"/>
        </w:rPr>
        <w:t>Paz y salvo de la oficina regional del Ministerio de Protección Social donde conste que no hay reclamación alguna por parte de los trabajadores.</w:t>
      </w:r>
    </w:p>
    <w:p>
      <w:pPr>
        <w:pStyle w:val="Normal"/>
        <w:numPr>
          <w:ilvl w:val="0"/>
          <w:numId w:val="2"/>
        </w:numPr>
        <w:spacing w:lineRule="auto" w:line="276" w:before="0" w:after="200"/>
        <w:jc w:val="both"/>
        <w:rPr>
          <w:rFonts w:ascii="Arial" w:hAnsi="Arial" w:cs="Arial"/>
          <w:lang w:val="es-ES_tradnl"/>
        </w:rPr>
      </w:pPr>
      <w:r>
        <w:rPr>
          <w:rFonts w:cs="Arial" w:ascii="Arial" w:hAnsi="Arial"/>
          <w:lang w:val="es-ES_tradnl"/>
        </w:rPr>
        <w:t>Constancias pago de nómina.</w:t>
      </w:r>
    </w:p>
    <w:p>
      <w:pPr>
        <w:pStyle w:val="Normal"/>
        <w:numPr>
          <w:ilvl w:val="0"/>
          <w:numId w:val="2"/>
        </w:numPr>
        <w:spacing w:lineRule="auto" w:line="276" w:before="0" w:after="200"/>
        <w:jc w:val="both"/>
        <w:rPr>
          <w:rFonts w:ascii="Arial" w:hAnsi="Arial" w:cs="Arial"/>
          <w:lang w:val="es-ES_tradnl"/>
        </w:rPr>
      </w:pPr>
      <w:r>
        <w:rPr>
          <w:rFonts w:cs="Arial" w:ascii="Arial" w:hAnsi="Arial"/>
          <w:lang w:val="es-ES_tradnl"/>
        </w:rPr>
        <w:t>Constancias de liquidación de pagos a trabajadores.</w:t>
      </w:r>
    </w:p>
    <w:p>
      <w:pPr>
        <w:pStyle w:val="Normal"/>
        <w:ind w:left="426" w:hanging="0"/>
        <w:jc w:val="both"/>
        <w:rPr/>
      </w:pPr>
      <w:r>
        <w:rPr>
          <w:rFonts w:cs="Arial" w:ascii="Arial" w:hAnsi="Arial"/>
          <w:lang w:val="es-ES_tradnl"/>
        </w:rPr>
        <w:t>Cambio factura del mes de abril ya que se debe liquidar desde el 1 del mes de abril hasta el 22 de abril 2006, que es la fecha hasta la cual se ejecutó el contrato” [fl.102 c1].</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El 13 de junio de 2006 el interventor de la CHEC S.A. ESP dirigió el oficio 313000-017.0-06-005510 al gerente general de SUVECO LTDA [fl.103 c1], </w:t>
      </w:r>
      <w:r>
        <w:rPr>
          <w:rFonts w:cs="Arial" w:ascii="Arial" w:hAnsi="Arial"/>
          <w:sz w:val="24"/>
          <w:szCs w:val="24"/>
          <w:lang w:val="es-ES_tradnl"/>
        </w:rPr>
        <w:t>con el que se le comunicó que pese a “los diversos requerimientos de los soportes para dar trámite a los pagos a que haya lugar en virtud del contrato en asunto, a la fecha no hemos recibido la información, razón por la cual, le solicito nuevamente traer la información lo antes posible para poder proceder a la liquidación del contrato 039-06” [fl.103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11 de julio de 1006 la asistente administrativa de SUVECO LTDA, por medio de oficio envió “PAZ Y SALVO de la Oficina Regional del Ministerio de Protección Social” [fls.107 y 108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Times New Roman" w:cs="Arial"/>
          <w:bCs/>
          <w:sz w:val="24"/>
          <w:szCs w:val="24"/>
          <w:lang w:val="es-ES_tradnl"/>
        </w:rPr>
      </w:pPr>
      <w:r>
        <w:rPr>
          <w:rFonts w:cs="Arial" w:ascii="Arial" w:hAnsi="Arial"/>
          <w:sz w:val="24"/>
          <w:szCs w:val="24"/>
          <w:lang w:val="es-ES_tradnl"/>
        </w:rPr>
        <w:t>El 13 de julio de 2006 el Líder de Proceso de Servicios Internos dirigió Memorando a la gerencia de la CHEC S.A. ESP [fls.104 y 105 c1] relacionado con la terminación del contrato 039.06 en los siguientes términos:</w:t>
      </w:r>
    </w:p>
    <w:p>
      <w:pPr>
        <w:pStyle w:val="Normal"/>
        <w:ind w:left="425" w:hanging="0"/>
        <w:jc w:val="both"/>
        <w:rPr/>
      </w:pPr>
      <w:r>
        <w:rPr>
          <w:rFonts w:cs="Arial" w:ascii="Arial" w:hAnsi="Arial"/>
          <w:lang w:val="es-ES_tradnl"/>
        </w:rPr>
        <w:t>“</w:t>
      </w:r>
      <w:r>
        <w:rPr>
          <w:rFonts w:cs="Arial" w:ascii="Arial" w:hAnsi="Arial"/>
          <w:lang w:val="es-ES_tradnl"/>
        </w:rPr>
        <w:t>[…] Se presentaron múltiples incumplimientos en la entrega de dotaciones al personal que ejecutaría el contrato; hubo retardos en el pago de salarios en dos oportunidades; no enviaban a algunos frentes de trabajo los insumos necesarios para realizar las labores objeto del contrato, por todos estos factores sumaron y la junta determinó la cancelación unilateral del contrato a partir del 23 de abril 2006.</w:t>
      </w:r>
    </w:p>
    <w:p>
      <w:pPr>
        <w:pStyle w:val="Normal"/>
        <w:ind w:left="425" w:hanging="0"/>
        <w:jc w:val="both"/>
        <w:rPr>
          <w:rFonts w:ascii="Arial" w:hAnsi="Arial" w:cs="Arial"/>
          <w:lang w:val="es-ES_tradnl"/>
        </w:rPr>
      </w:pPr>
      <w:r>
        <w:rPr>
          <w:rFonts w:cs="Arial" w:ascii="Arial" w:hAnsi="Arial"/>
          <w:lang w:val="es-ES_tradnl"/>
        </w:rPr>
        <w:t>Relaciono los valores pagados hasta la cancelación del contrato:</w:t>
      </w:r>
    </w:p>
    <w:p>
      <w:pPr>
        <w:pStyle w:val="Normal"/>
        <w:ind w:left="425" w:hanging="0"/>
        <w:jc w:val="both"/>
        <w:rPr>
          <w:rFonts w:ascii="Arial" w:hAnsi="Arial" w:cs="Arial"/>
          <w:lang w:val="es-ES_tradnl"/>
        </w:rPr>
      </w:pPr>
      <w:r>
        <w:rPr>
          <w:rFonts w:cs="Arial" w:ascii="Arial" w:hAnsi="Arial"/>
          <w:lang w:val="es-ES_tradnl"/>
        </w:rPr>
        <w:t>Febrero</w:t>
        <w:tab/>
        <w:tab/>
        <w:t>$39’770.927</w:t>
      </w:r>
    </w:p>
    <w:p>
      <w:pPr>
        <w:pStyle w:val="Normal"/>
        <w:ind w:left="425" w:hanging="0"/>
        <w:jc w:val="both"/>
        <w:rPr/>
      </w:pPr>
      <w:r>
        <w:rPr>
          <w:rFonts w:cs="Arial" w:ascii="Arial" w:hAnsi="Arial"/>
          <w:lang w:val="es-ES_tradnl"/>
        </w:rPr>
        <w:t>Marzo</w:t>
        <w:tab/>
        <w:tab/>
        <w:t>$39’770.927</w:t>
      </w:r>
    </w:p>
    <w:p>
      <w:pPr>
        <w:pStyle w:val="Normal"/>
        <w:ind w:left="425" w:hanging="0"/>
        <w:jc w:val="both"/>
        <w:rPr/>
      </w:pPr>
      <w:r>
        <w:rPr>
          <w:rFonts w:cs="Arial" w:ascii="Arial" w:hAnsi="Arial"/>
          <w:lang w:val="es-ES_tradnl"/>
        </w:rPr>
        <w:t>Abril</w:t>
        <w:tab/>
        <w:tab/>
      </w:r>
      <w:r>
        <w:rPr>
          <w:rFonts w:cs="Arial" w:ascii="Arial" w:hAnsi="Arial"/>
          <w:u w:val="single"/>
          <w:lang w:val="es-ES_tradnl"/>
        </w:rPr>
        <w:t>$30’491.043</w:t>
      </w:r>
    </w:p>
    <w:p>
      <w:pPr>
        <w:pStyle w:val="Normal"/>
        <w:ind w:left="425" w:hanging="0"/>
        <w:jc w:val="both"/>
        <w:rPr>
          <w:rFonts w:ascii="Arial" w:hAnsi="Arial" w:cs="Arial"/>
          <w:lang w:val="es-ES_tradnl"/>
        </w:rPr>
      </w:pPr>
      <w:r>
        <w:rPr>
          <w:rFonts w:cs="Arial" w:ascii="Arial" w:hAnsi="Arial"/>
          <w:lang w:val="es-ES_tradnl"/>
        </w:rPr>
        <w:t>Total:</w:t>
        <w:tab/>
        <w:tab/>
        <w:t>$110’032.897</w:t>
      </w:r>
    </w:p>
    <w:p>
      <w:pPr>
        <w:pStyle w:val="Normal"/>
        <w:ind w:left="425" w:hanging="0"/>
        <w:jc w:val="both"/>
        <w:rPr>
          <w:rFonts w:ascii="Arial" w:hAnsi="Arial" w:cs="Arial"/>
          <w:lang w:val="es-ES_tradnl"/>
        </w:rPr>
      </w:pPr>
      <w:r>
        <w:rPr>
          <w:rFonts w:cs="Arial" w:ascii="Arial" w:hAnsi="Arial"/>
          <w:lang w:val="es-ES_tradnl"/>
        </w:rPr>
        <w:t>A continuación relaciono las multas y sanciones aplicadas de acuerdo a los incumplimientos en el contrato.</w:t>
      </w:r>
    </w:p>
    <w:p>
      <w:pPr>
        <w:pStyle w:val="Normal"/>
        <w:ind w:left="425" w:hanging="0"/>
        <w:jc w:val="both"/>
        <w:rPr>
          <w:rFonts w:ascii="Arial" w:hAnsi="Arial" w:cs="Arial"/>
          <w:lang w:val="es-ES_tradnl"/>
        </w:rPr>
      </w:pPr>
      <w:r>
        <w:rPr>
          <w:rFonts w:cs="Arial" w:ascii="Arial" w:hAnsi="Arial"/>
          <w:lang w:val="es-ES_tradnl"/>
        </w:rPr>
        <w:t>Penal pecuniario 10% valor contrato</w:t>
        <w:tab/>
        <w:tab/>
        <w:t>$47’725.112</w:t>
      </w:r>
    </w:p>
    <w:p>
      <w:pPr>
        <w:pStyle w:val="Normal"/>
        <w:ind w:left="425" w:hanging="0"/>
        <w:jc w:val="both"/>
        <w:rPr/>
      </w:pPr>
      <w:r>
        <w:rPr>
          <w:rFonts w:cs="Arial" w:ascii="Arial" w:hAnsi="Arial"/>
          <w:lang w:val="es-ES_tradnl"/>
        </w:rPr>
        <w:t>Retardo 11 días nómina Febrero</w:t>
        <w:tab/>
        <w:tab/>
        <w:t>$15’749.287</w:t>
      </w:r>
    </w:p>
    <w:p>
      <w:pPr>
        <w:pStyle w:val="Normal"/>
        <w:ind w:left="425" w:hanging="0"/>
        <w:jc w:val="both"/>
        <w:rPr>
          <w:rFonts w:ascii="Arial" w:hAnsi="Arial" w:cs="Arial"/>
          <w:lang w:val="es-ES_tradnl"/>
        </w:rPr>
      </w:pPr>
      <w:r>
        <w:rPr>
          <w:rFonts w:cs="Arial" w:ascii="Arial" w:hAnsi="Arial"/>
          <w:lang w:val="es-ES_tradnl"/>
        </w:rPr>
        <w:t>Retardo 3 días nómina Marzo</w:t>
        <w:tab/>
        <w:tab/>
        <w:t>$  4’295.260</w:t>
      </w:r>
    </w:p>
    <w:p>
      <w:pPr>
        <w:pStyle w:val="Normal"/>
        <w:ind w:left="425" w:hanging="0"/>
        <w:jc w:val="both"/>
        <w:rPr>
          <w:rFonts w:ascii="Arial" w:hAnsi="Arial" w:cs="Arial"/>
          <w:lang w:val="es-ES_tradnl"/>
        </w:rPr>
      </w:pPr>
      <w:r>
        <w:rPr>
          <w:rFonts w:cs="Arial" w:ascii="Arial" w:hAnsi="Arial"/>
          <w:lang w:val="es-ES_tradnl"/>
        </w:rPr>
        <w:t>Este valoró será descontado del total de la suma de las facturas de Febrero [sic], Marzo [sic] y Abril [sic]” [fls.104 y 105 c1]</w:t>
      </w:r>
    </w:p>
    <w:p>
      <w:pPr>
        <w:pStyle w:val="Normal"/>
        <w:spacing w:lineRule="auto" w:line="360"/>
        <w:jc w:val="both"/>
        <w:rPr/>
      </w:pPr>
      <w:r>
        <w:rPr>
          <w:rFonts w:eastAsia="Times New Roman" w:cs="Arial" w:ascii="Arial" w:hAnsi="Arial"/>
          <w:bCs/>
          <w:sz w:val="24"/>
          <w:szCs w:val="24"/>
          <w:lang w:val="es-ES_tradnl"/>
        </w:rPr>
        <w:t xml:space="preserve">El 26 de julio de 2006 se expide el acta de liquidación del contrato número 039.06 [fl.106 c1], de la que se extrae: </w:t>
      </w:r>
      <w:r>
        <w:rPr>
          <w:rFonts w:cs="Arial" w:ascii="Arial" w:hAnsi="Arial"/>
          <w:sz w:val="24"/>
          <w:szCs w:val="24"/>
          <w:lang w:val="es-ES_tradnl"/>
        </w:rPr>
        <w:t>(a) fecha de iniciación del contrato 1 de febrero de 2006; (b) fecha de terminación del contrato 23 de abril de 2006.</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Times New Roman" w:cs="Arial"/>
          <w:bCs/>
          <w:sz w:val="24"/>
          <w:szCs w:val="24"/>
          <w:lang w:val="es-ES_tradnl"/>
        </w:rPr>
      </w:pPr>
      <w:r>
        <w:rPr>
          <w:rFonts w:cs="Arial" w:ascii="Arial" w:hAnsi="Arial"/>
          <w:sz w:val="24"/>
          <w:szCs w:val="24"/>
          <w:lang w:val="es-ES_tradnl"/>
        </w:rPr>
        <w:t>De acuerdo con el testimonio rendido por Miller Cruz Mejía, gerente de Mercadeo de SUVECO LTDA para la época de los hechos:</w:t>
      </w:r>
    </w:p>
    <w:p>
      <w:pPr>
        <w:pStyle w:val="Normal"/>
        <w:ind w:left="425" w:hanging="0"/>
        <w:jc w:val="both"/>
        <w:rPr/>
      </w:pPr>
      <w:r>
        <w:rPr>
          <w:rFonts w:cs="Arial" w:ascii="Arial" w:hAnsi="Arial"/>
          <w:lang w:val="es-ES_tradnl"/>
        </w:rPr>
        <w:t>“</w:t>
      </w:r>
      <w:r>
        <w:rPr>
          <w:rFonts w:cs="Arial" w:ascii="Arial" w:hAnsi="Arial"/>
          <w:lang w:val="es-ES_tradnl"/>
        </w:rPr>
        <w:t>[…] nuestra empresa SUVECO Ltda tiene como objeto social la prestación de servicios de aseo y cafetería. Se presentó en el mes de enero del año 2006, a una convocatoria para prestar los servicios de aseo y cafetería en la [sic] seccionales, estaciones y subestaciones de Risaralda Quindío y Caldas y en la sede principal aquí en Manizales. Nuestra empresa salió favorecida con dicho contrato que debía comenzar en [sic] 1 de enero del año 2006. El total de personas que se debían emplear para dicho contrato estaba alrededor de 70 y nos fue informado 2, 3 días antes de que nuestra empresa había sido seleccionad [sic] para dicho contrato. Nosotros somos informados 3 días antes de eso, y nos quedaba mas [sic] o menos 48 horas para iniciar el proceso de consecuión [sic] de uniformes, de personal y de insumos para cubrir todas las necesidades que en ese momento demandaba la CHEC. Inmediatamente el 1 de febrero, el día del inicio del contrato me reuní con el señor Cesar [sic] Augusto Gómez y le informé mi preocupación pues 48 horas eran insuficientes para iniciar un contrato de la envergadura que este era. Que nos diera un tiempo para conseguir las personas y los insumos para realizar este contrato. De esta forma nosotros iniciamos este contrato el 1 de febrero. Antes de hincar [sic] el contrato, cuando SUVECO a [sic] quedado favorecida con dicho contrato, se empiezan a crear unas presiones por parte de funcionarios de la CHEC, y empiezan a enviar un e-mail por parte del señor Libardo Gallego, profesional de salud ocupacional de la CHEC, y se lo Neiva [sic] a todos los trabajadores de la CHEC, informándoles los problemas que se habían presentado en tiempos anteriores con contratos con nuestra compañía […]</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both"/>
        <w:rPr/>
      </w:pPr>
      <w:r>
        <w:rPr>
          <w:rFonts w:cs="Arial" w:ascii="Arial" w:hAnsi="Arial"/>
          <w:lang w:val="es-ES_tradnl"/>
        </w:rPr>
        <w:t>Bajo esas presiones nosotros continuamos el contrato, entonces ya teníamos unas presiones por parte del personal y unas presiones económicas, pues el 5 de abril del año 2006, yo le manifesté en un e-mail al señor Cesar Augusto Gómez, al señor John Jairo Granado y al señor Libardo Uribe la preocupación porque hasta es fecha no habíamos recibido un solo peso por parte del [sic] la CHEC por el trabajo que estábamos realizando a pesar de que ya habíamos entregado todos los soportes que ellos necesitaban para poder pagarnos la factura […]</w:t>
      </w:r>
    </w:p>
    <w:p>
      <w:pPr>
        <w:pStyle w:val="Normal"/>
        <w:ind w:left="425" w:hanging="0"/>
        <w:jc w:val="both"/>
        <w:rPr/>
      </w:pPr>
      <w:r>
        <w:rPr>
          <w:rFonts w:cs="Arial" w:ascii="Arial" w:hAnsi="Arial"/>
          <w:lang w:val="es-ES_tradnl"/>
        </w:rPr>
        <w:t>Igualmente al inicio del contrato, perdón 20 días después del contrato, nos llego [sic] una carta que fue enviada el 23 de febrero del año 2006 en la cual nosotros manifestamos que el contrato que nos llegaba en su momento, el contrato de servicio que estábamos prestando, no concordaba con los términos de referencia con los cuales nosotros habíamos cotizado, que les pedíamos el favor de que esos contratos fueran cambiados […]</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both"/>
        <w:rPr/>
      </w:pPr>
      <w:r>
        <w:rPr>
          <w:rFonts w:cs="Arial" w:ascii="Arial" w:hAnsi="Arial"/>
          <w:lang w:val="es-ES_tradnl"/>
        </w:rPr>
        <w:t>Fueron varias las reuniones que tuve con el señor Libardo Uribe y el señor Cesar Augusto Gómez en la cual [sic] con documentos en mano les demostraba que el personal se le había suministrado la dotación y los insumos y que no era lógico de que nos tuvieran retenido el pago por incumplimientos</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both"/>
        <w:rPr>
          <w:rFonts w:ascii="Arial" w:hAnsi="Arial" w:eastAsia="Times New Roman" w:cs="Arial"/>
          <w:bCs/>
          <w:sz w:val="24"/>
          <w:szCs w:val="24"/>
          <w:lang w:val="es-ES_tradnl"/>
        </w:rPr>
      </w:pPr>
      <w:r>
        <w:rPr>
          <w:rFonts w:cs="Arial" w:ascii="Arial" w:hAnsi="Arial"/>
          <w:lang w:val="es-ES_tradnl"/>
        </w:rPr>
        <w:t>[…] Pero cada vez que llegaba una factura y después de ser revisada, fueron muchas las trabas que se hicieron y los documentos que nos exigieron aun [sic] siendo ya entregados para pagar dichas facturas. Es decir, al nosotros entregar la factura estábamos demostrando que habíamos despachado los insumos necesarios, que habíamos entregado la dotación a cada persona, y que habíamos cumplido con los pagos exigidos por la ley para cada empleado. El día 17 de abril del año 2006, llega una carta a nuestra compañía firmada por el señor Bruno Seidel Arango, en la cual nos pide o nos informa que el contrato ha sido terminado de forma unilateral por parte de la CHEC. Inmediatamente llamamos a la CHEC para que nos regalen una cita con el señor Bruno Seidel Arango para que nos informen y poder discutir las causa [sic] por las cuales el contrato ha terminado 2 días antes de dado el plazo para la terminación del contrato el 21 de abril, nos reunimos con el señor John Jairo Granada, con el señor Libardo Uribe, con el señor Cesar Augusto Gómez, con la encargada de interventoría doctora Claudia, en su momento, encargada de contratación en representación de la CHEC, y el doctor Carlos Alberto Correa gerente general de la compañía, y yo, para hacer 2 solicitudes, primero que nos informaran los motivos por los cuales el contrato lo estaban terminando unilateralmente, a lo que la respuesta única fue que eso fue una decisión tomada por la gerencia de la CHEC y que como tal ya había sido tomada. Les informamos que a la fecha de esa reunión, el 21 de abril, aun [sic] no habíamos recibido un solo peso por pago de ese contrato, y que por favor les pedíamos de que como [sic] forma unilateral del contrato nos dejaran terminar dicho contrato por lo menos hasta finalizar el mes de abril. Pues a esa fecha, ya habíamos entregado insumos en las seccionales de los pueblos para ese mes y el mes siguiente, y que la perdida [sic] para nosotros iba a ser de grandes proporciones. Además pedíamos igualmente nos justificaran la terminación del contrato puyes [sic] esto dañaría notablemente la imagen de una compañía que en su momento era líder en Manizales con una tradición conocida dentro de la ciudad como empresa de aseo y efectivamente así sucedió […] días después de terminado el contrato nos llega una carta informándonos que nos van a deducir de las facturas que nos habían pagado por los incumplimientos que nosotros habíamos realizado a través del contrato y hasta la fecha aun nos deben dinero de ese contrato pues no nos han informado si se hicieron esos descuentos o aun [sic] no nos han pagado esa plata […] recibimos una parte que corresponde a la primera factura, de las facturas siguientes no hemos recibido dinero alguno […] el contrato fue firmado en los primeros días de marzo, confiando en la buena fe de los funcionarios de la CHEC que nos iban a enviar un otrosi [sic] que nunca llego [sic] […] el 1 de febrero en reunión que tuve con el señor Gómez y el señor Libardo les comente [sic] que debido a la premura con que nos entregaron el contrato ibamos [sic] a tener ciertos problemas con la entrega de uniformes y de insumos. Los insumos fueron entregados casi en su totalidad la primera semana de febrero, porque existían en ese momento un caso particular con algunas seccionales que tenían problemas de orden publico [sic] y era casi una odisea hacerlos llegar, Mistrató, Samaná. Sin embargo se les pidió [sic] a los trabajadores que comparan [sic] los insumos ya que no se podían enviar y nos enviaran una cuenta de cobro por los mismos […] hubo inconvenientes con la apertura de cuentas de algunos [sic] empleado, uno. Como nuestra empresa pagaba a través de transferencias bancarias, en algunos pueblos como lo cita el aboga [sic], solo existen bancos como el cafetero o agrario, que trabajan determinados días de la semana y que hacen que la transacción bancaria se demore varios días […] para poder presentar la factura a la CHEC nosotros debíamos anexar, copia del pago de aportes parafiscales, y los otros pagos exigidos por la ley, copia de entrego [sic] de insumos y dotación que eran verificados por el interventor, y copia del extracto de omina [sic]. Sino inmediatamente la factura no era recibida. Solo era recibida si cumplía con los anexos que eran exigidos por lo cual pueden revisar en las facturas” [fls.1 a 10 c3 pruebas demandante].</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El anterior testimonio debe constatarse con lo afirmado por María Clemencia Gil Zapata, funcionaria de la CHEC S.A. ESP en el área de contratación para la época de los hechos, y según el cual:</w:t>
      </w:r>
    </w:p>
    <w:p>
      <w:pPr>
        <w:pStyle w:val="Normal"/>
        <w:ind w:left="425" w:hanging="0"/>
        <w:jc w:val="both"/>
        <w:rPr/>
      </w:pPr>
      <w:r>
        <w:rPr>
          <w:rFonts w:cs="Arial" w:ascii="Arial" w:hAnsi="Arial"/>
          <w:lang w:val="es-ES_tradnl"/>
        </w:rPr>
        <w:t>“</w:t>
      </w:r>
      <w:r>
        <w:rPr>
          <w:rFonts w:cs="Arial" w:ascii="Arial" w:hAnsi="Arial"/>
          <w:lang w:val="es-ES_tradnl"/>
        </w:rPr>
        <w:t>[…] si asistí a varias reuniones que se hicieron con el señor Miller y o [sic] con el señor Carlos Alberto Correa las cuales se llevaron a cabo en virtud de los incumplimientos presentados por SUVECO, se les decía que solucionaran los incumplimientos que presentaban so pena de imposición de multas y ellos adquirían compromisos que reitero no eran cumplidos […] en diferentes oportunidades se enviaron correos al interventor solicitándole hablar con el contratista para el cumplimiento del contrato sobre todo para que el contratista cumpliera con los requisitos de legalización y perfeccionamiento del contrato y posteriormente para el pago de la nómina del personal que laboraba en la CHEC teniendo como empleador a SUVECO para la entrega de dotación […] existe un documento en el que SUVECO solicita la elaboración de otrosí por que se había modificado los sitios para la prestación del servicio y la CHEC le manifestó a través del interventor y mío que no era necesario [sic] la elaboración de dicho documento ya que el objeto de los términos de referencia se había transcrito literalmente al objeto del contrato y que por tanto no hubo lugar a incluir sitios nuevos PREGUNTÓ: conoce las razones por las cuales la firma del contrato se dio con posterioridad a la iniciación de ejecución del mismo CONTESTÓ: esto se dio en virtud de una figura contenida en el acuerdo de contratación de la CHEC la [sic] cual da la posibilidad de dar inicio a los contratos sin cumplimiento pleno de requisitos, siempre y cuando el gerente de la autorización para ello. Los trámites internos se demoro [sic] para la elaboración del mismo […] se que SUVECO a [sic] tenido contratos anteriores al 03906 pero no sé desde cuanto tiempo atrás […] fue un contrato nuevo el que inició el 1 de febrero de 2006 independiente a los de años anteriores hubiera ejecutado la misma labor obedeciendo a la suscripción de contratos independientes […] si [sic] se impuso una multa por los incumplimientos presentados pero no recuerdo el monto ni la fecha de la imposición de la misma […] no recuerdo exactamente pero es posible que haya sido impuesta antes de la terminación del contrato y descontada después de la terminación del mismo lo cual obedece a las demoras que presentaba SUVECO para la presentación correcta y oportuna de la cuanta [sic] de cobro y sus soportes […] al contratista se le hicieron requerimientos verbales y escritos de forma tal que solucionara los incumplimientos contractuales sin la necesidad de imponer sanciones. Una vez consciente la empresa de la renuencia definitiva del cumplimiento del contrato la empresa le comunicó la imposición de la multa correspondiente […] todos los mecanismos de defensa que tenía a su alcance SUVECO no fuero utilizados durante todo el tiempo en que la CHEC le dio la oportunidad de corregir los incumplimientos contractuales. La CHEC es una empresa que se rige por el derecho privado y tal su [sic] actuaciones no son objeto de la imposición de recursos es por ello que las oportunidades de defensa se dan durante toda la ejecución contractual cuando la empresa le advertía a SUVECO que de subsistir en los incumplimientos se le impondrían las penalizaciones establecidas contractualmente […] PREGUNTÓ: díganos si a la fecha en la que se termino [sic] unilateralmente le [sic] contrato por parte de la CHEC, ésta le adeudaba a la firma SUVECO algunas sumas de dinero. En caso afirmativo, por que [sic] concepto CONTESTÓ: si [sic] se le adeudaban por el concepto de prestación del servicio de aseo y cafetería de acuerdo con el objeto del contrato […] las demoras que presentó SUVECO son tenidas en cuenta una vez se presentó el contrato a ellos para su firma y el contrato inició sin cumplimiento pleno de requisitos por trámites internos de la CHEC esto es en la firma del mismo. Aclaro que cuando el contrato se le entrega al contratista para la firma ya va firmado por el gerente de la CHEC” [fls.1 a 5 c4 pruebas demandada].</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Así como el testimonio rendido por </w:t>
      </w:r>
      <w:r>
        <w:rPr>
          <w:rFonts w:cs="Arial" w:ascii="Arial" w:hAnsi="Arial"/>
          <w:sz w:val="24"/>
          <w:szCs w:val="24"/>
          <w:lang w:val="es-ES_tradnl"/>
        </w:rPr>
        <w:t>Helder Augusto Moreno Agudelo [fls.6 y 7 c4 pruebas demandada].</w:t>
      </w:r>
    </w:p>
    <w:p>
      <w:pPr>
        <w:pStyle w:val="Normal"/>
        <w:ind w:left="426" w:hanging="0"/>
        <w:jc w:val="both"/>
        <w:rPr>
          <w:rFonts w:ascii="Arial" w:hAnsi="Arial" w:eastAsia="Times New Roman" w:cs="Arial"/>
          <w:bCs/>
          <w:sz w:val="24"/>
          <w:szCs w:val="24"/>
          <w:lang w:val="es-ES_tradnl"/>
        </w:rPr>
      </w:pPr>
      <w:r>
        <w:rPr>
          <w:rFonts w:cs="Arial" w:ascii="Arial" w:hAnsi="Arial"/>
          <w:lang w:val="es-ES_tradnl"/>
        </w:rPr>
        <w:t>“</w:t>
      </w:r>
      <w:r>
        <w:rPr>
          <w:rFonts w:cs="Arial" w:ascii="Arial" w:hAnsi="Arial"/>
          <w:lang w:val="es-ES_tradnl"/>
        </w:rPr>
        <w:t>[…] la verdad si [sic] conocí del contrato de SUVECO el interventor me informó que existía retardos en el pago por un problema del contrato […] en el caso concreto de SUVECO era no girar plata porque existía una multa. Cuando se debía efectuar el pago respectivo existía una multa pero ya del procedimiento no estoy enterado” [fl.6 c4 pruebas demandada].</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De igual manera con el testimonio rendido por </w:t>
      </w:r>
      <w:r>
        <w:rPr>
          <w:rFonts w:cs="Arial" w:ascii="Arial" w:hAnsi="Arial"/>
          <w:sz w:val="24"/>
          <w:szCs w:val="24"/>
          <w:lang w:val="es-ES_tradnl"/>
        </w:rPr>
        <w:t>Rodrigo Vanegas Giraldo [fls.9 a 12 c4 pruebas demandada].</w:t>
      </w:r>
    </w:p>
    <w:p>
      <w:pPr>
        <w:pStyle w:val="Normal"/>
        <w:ind w:left="426" w:hanging="0"/>
        <w:jc w:val="both"/>
        <w:rPr>
          <w:rFonts w:ascii="Arial" w:hAnsi="Arial" w:eastAsia="Times New Roman" w:cs="Arial"/>
          <w:bCs/>
          <w:sz w:val="24"/>
          <w:szCs w:val="24"/>
          <w:lang w:val="es-ES_tradnl"/>
        </w:rPr>
      </w:pPr>
      <w:r>
        <w:rPr>
          <w:rFonts w:cs="Arial" w:ascii="Arial" w:hAnsi="Arial"/>
          <w:lang w:val="es-ES_tradnl"/>
        </w:rPr>
        <w:t>“</w:t>
      </w:r>
      <w:r>
        <w:rPr>
          <w:rFonts w:cs="Arial" w:ascii="Arial" w:hAnsi="Arial"/>
          <w:lang w:val="es-ES_tradnl"/>
        </w:rPr>
        <w:t>[…] PREGUNTÓ: manifieste al Despacho si los pagos hechos a la firma Suveco con ocasión del contrato 03906 fueron hechos dentro de los términos dados por el procedimiento interno de la empresa o se incumplieron éstos. CONTESTÓ: para contestar la pregunta debería hacerse un seguimiento a cada una de las facturas que hicieron parte del contrato las cuales fueron las facturas número 625 de febrero, 656 de marzo, y 657 de abril. La 625 llegó en el mes de marzo al área de contabilidad y a principios de abril llegó un memorando de interventoría solicitando que sobre ésta se aplicaron [sic] los descuentos por multas y sanciones, cruzando éste con el valor a cancelar nos da un valor a pagar por cero pesos en razón a que la factura valía $38.109.996 y las multas y sanciones sumaban 63 millones la diferencia valor a cancelar cero pesos. La factura 656 de marzo y 657 de abril llegaron al área financiera a finales de julio y en agosto se procedió a su cancelación de la siguiente manera: la 656 valor a pagar 38.109.994 se le descontaron por sanciones 29.659.663 que se canceló en Agosto [sic] 8.450.331 la [sic] factura 657 por un valor a pagar de 29.217.664 menos descuentos cero valor cancelado 29.217.664 estos valores se cancelaron en Agosto [sic] 17 de 2006 […] los requisitos d [sic] ley y los anexos a al [sic] factura que deben llegar al área financiera deben corresponder al contrato x [sic] no a otro contrato diferente” [fls.9 a 12 c4 pruebas demandada].</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Y, finalmente, con el testimonio rendido por </w:t>
      </w:r>
      <w:r>
        <w:rPr>
          <w:rFonts w:cs="Arial" w:ascii="Arial" w:hAnsi="Arial"/>
          <w:lang w:val="es-ES_tradnl"/>
        </w:rPr>
        <w:t>César Augusto Gómez Zuluaga [fls.1 a 11 c5 pruebas comunes].</w:t>
      </w:r>
    </w:p>
    <w:p>
      <w:pPr>
        <w:pStyle w:val="Normal"/>
        <w:ind w:left="426" w:hanging="0"/>
        <w:jc w:val="both"/>
        <w:rPr>
          <w:rFonts w:ascii="Arial" w:hAnsi="Arial" w:eastAsia="Times New Roman" w:cs="Arial"/>
          <w:bCs/>
          <w:sz w:val="24"/>
          <w:szCs w:val="24"/>
          <w:lang w:val="es-ES_tradnl"/>
        </w:rPr>
      </w:pPr>
      <w:r>
        <w:rPr>
          <w:rFonts w:cs="Arial" w:ascii="Arial" w:hAnsi="Arial"/>
          <w:lang w:val="es-ES_tradnl"/>
        </w:rPr>
        <w:t>“</w:t>
      </w:r>
      <w:r>
        <w:rPr>
          <w:rFonts w:cs="Arial" w:ascii="Arial" w:hAnsi="Arial"/>
          <w:lang w:val="es-ES_tradnl"/>
        </w:rPr>
        <w:t>[…] el contrato empezó el desarrollo de sus labores pero empezamos [sic] a tener problemas en la entrega de insumos por parte de SUVECO, se comenzaron a Cruzar [sic] correos en las diferentes áreas de la CHEC las cuales se le remitían al señor Miller Cruz pidiéndole solucionar las anomalías y del correo se le enviaba copia a la dirección de servicios generales de la cual yo dependo y a la doctora Maria [sic] Clemencia Gil del proceso de contratación y compra enterándoles de la [sic] solicitudes que hacia [sic] el interventor al contratista. El día 17 de febrero nos reunimos con el señor Miller Cruz Gerente de mercadeo de SUVECO el señor Libardo Uribe García jefe de la división de servicios generales de la CHEC y César Gómez en calidad de interventor, firmamos un acta en la que se establecieron los siguientes compromisos: los pagos de nominas [sic] de los empleados de SUVECO del contrato adscrito con CHEC se harían dentro de los primeros cinco días de cada mes, se enviaría un listado a la interventoría con los insumos necesarios y realmente despachados para cada puesto de trabajo el primer informe, con los soporte de recibo en cada puesto se comprometió a enviarlo el 27 de febrero de 2006, ese mismo día se comprometieron a entregar el listado de recibido de las personas de Manizales y para el 28 de febrero el listado del personal de fuera de Manizales, se escribió de que constaban las dotaciones para unos y otros Miller nos informó que las cesantías del contrato 65 del 2005 que había terminado el día 30 de enero de 2006 ya estaban consignadas en PORVENIR además de otras informaciones el señor Miller nos dijo el día 28 de febrero entregaría el total del [sic] las afiliaciones puesto a puesto de todo el contrato, (aporta correo) del 16 de febrero que envía Miller Cruz Mejía en el cual él se comprometía a la entrega de productos marca Jonson [sic] y del retiro de operarios de manera inmediata cuando la CHEC así lo requiriera. Se hicieron algunas otras reuniones entre Miller y yo para darle una solución concertada a los incumplimientos de contrato inclusive el día 3 de marzo nos reunimos en mi oficina con la doctora Clemencia Gil en la mañana para reiterarle a Miller y a Suveco para darle una solución inmediata a los persistentes incumplimientos en el cumplimiento de salarios al personal en el perfeccionamiento del contrato y en la entrega total de insumos y dotación. Frente a esto Miller dijo que iba a solucionarlo de manera inmediata […] El día 8 de Mayo [sic] de 1006 con el oficio 3970 el Dr. Bruno Seidel envía otro comunicado al Dr. Carlos Alberto Correa donde se le solicita el envío de las respectivas cuentas de marzo y abril con los respectivos soportes para proceder al trámite de pago y liquidación del contrato, efectivamente las cuentas tienen fecha de elaboración del 10 de mayo de 2006. Yo empiezo desde esa fecha a revisarlas con los respectivos soportes para presentar el informe mensual del desarrollo del contrato, sin el cual no puedo autorizar el pago de ninguna acta o cuenta de cobro, después envió el 22 de mayo la comunicación 4592 al señor Carlos Alberto Correa. En el documento están escritos los documentos que solicito para proceder a liquidar el contrato. El día 13 de junio se envía la comunicación 5510 al señor Carlos Alberto Correa donde le reitero la necesidad de allegar a mi oficina la información requerida, el día 16 de junio recibo un documento con fecha del 6 de junio de 2006 donde María Carolina Baquero asistente de mercadeo de SUVECO, donde me anexa parte de la información solicitada […] ya el día 11 de julio, recibo el paz y salvo del Ministerio De [sic] Protección Social donde nos dice que no existe reclamación laboral alguna contra SUVECO por el período comprendido entre el 1 de febrero y junio 27 de 2006 […] El día 11 de julio de 2006 (deja anexo de copia del paz y salvo y de la carta) a esta fecha solo faltaba el paz y salvo de activos fijos de la CHEC el cual fue solicitado de mi parte al señor Vacilio Gonzáles Navarro líder del proceso de inventario de activos fijos ya que SUVECO nunca lo solicitó. Con fecha del 24 de julio de 2006 (anexa copia) y el 26 de julio le envió una comunicación al señor Rodrigo Vanegas para dar trámite de las cuentas del contrato 3906 con SUVECO […] SUVECO venía prestando los servicio [sic] con el contrato 65 del 2005 pero en algunos frentes, ese contrato tenía dos contratistas SUVECO y BIOSERVICIOS […] la cuenta del mes de febrero se cruzo [sic] con las sanciones o sea que no hubo plata excedente. Pero al 17 de abril esa cuenta no había sido cancelada. Del nuevo contrato la multa de 15.749.287 corresponde por el retardo de 11 días al pago de la nomina [sic] de trabajadores del contrato 39 del 06 en el pago de la nómina del mes de febrero de 2006. Ahora, esa cuenta no se había pagado el día 17 de Abril [sic] cundo [sic] se dio por terminado el contrato. Los 11 días fueron contados a partir del 5 de marzo de 2006 hasta el 16 de marzo del mismo año que nos hacen llegar los soportes de ese mes. Fuera de eso se liquidó una multa por 47.725.112 que es la multa del 10 porciento [sic] de la cláusula penal pecuniaria estipulada en el contrato” [fls.1 a 9 c5 pruebas comunes].</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5.3 En primer lugar, está acreditado que la CHEC S.A. ESP y la sociedad SUVECO LTDA en febrero de 2006 suscribieron el contrato 039.06, cuyo objeto era la prestación de los servicios de aseo continuo y cafetería “en las diferentes instalaciones de la CHEC S.A. ESP., ubicadas en los municipio de los departamentos de Caldas, Risaralda y Quindío”, cuya ejecución debía realizarse en un plazo de doce [12] meses contados a partir del primero [1] de febrero de 2006. Con base en lo anteriormente acreditado se confirma el primer numeral de la sentencia apelada que declara la existencia del contrato.</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lang w:val="es-ES_tradnl"/>
        </w:rPr>
        <w:t xml:space="preserve">5.4 En segundo lugar, y del análisis conjunto, ponderado, contrastado y crítico de los medios probatorios se encuentra que a las empresas de servicios públicos como la CHEC S.A ESP si bien se rigen por normas de derecho privado en la celebración y suscripción de contratos, que como en el presente caso suscribió con la sociedad SUVECO LTDA para la prestación de lo servicios de cafetería y aseo, las decisiones que adopte en el marco de su ejecución no tienen la naturaleza de simples actos jurídicos de contenido mercantil, sino que son verdaderas decisiones administrativas, y por tanto el </w:t>
      </w:r>
      <w:r>
        <w:rPr>
          <w:rFonts w:eastAsia="MS Mincho;ＭＳ 明朝" w:cs="Arial" w:ascii="Arial" w:hAnsi="Arial"/>
          <w:sz w:val="24"/>
          <w:szCs w:val="24"/>
          <w:lang w:val="es-ES_tradnl" w:eastAsia="es-ES"/>
        </w:rPr>
        <w:t>oficio 100000-017-06-003255 de 17 de abril de 2006 comprende o contiene una típica manifestación unilateral de voluntad de un sujeto privado que ejerce funciones administrativas por virtud de la prestación de los servicios públicos, y que produjo, sin duda alguna, efectos jurídicos [creación, supresión o extinción de una situación jurídica] concretados en la terminación unilateral del contrato de prestación de servicios suscrito con la sociedad SUVECO LTD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Con otras palabras, el oficio mencionado es una declaración de voluntad unilateral de la CHEC S.A. ESP cuyos efectos son los de suprimir una situación jurídica, específicamente terminar el contrato de prestación de servicios 039.06 suscrito con SUVECO LTDA, que se produjo durante la ejecución de dicho contrato y en el marco del ejercicio de las funciones administrativas conferidas a la primera por virtud de la prestación de los servicios públicos, específicamente de energía, lo que implica el origen administrativo de la misma declaración, y que proyectan sus efectos en el orden jurídico existente entre las partes contratantes</w:t>
      </w:r>
      <w:r>
        <w:rPr>
          <w:rStyle w:val="FootnoteAnchor"/>
          <w:rFonts w:eastAsia="MS Mincho;ＭＳ 明朝" w:cs="Arial" w:ascii="Arial" w:hAnsi="Arial"/>
          <w:sz w:val="24"/>
          <w:szCs w:val="24"/>
          <w:vertAlign w:val="superscript"/>
          <w:lang w:val="es-ES_tradnl" w:eastAsia="es-ES"/>
        </w:rPr>
        <w:footnoteReference w:id="84"/>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De esta manera, para la Sala siendo el oficio 100000-017-06-003255 de 17 de abril de 2006 un acto administrativo de contenido individual con el que se suprime una situación jurídica, en aplicación de los mandatos convencionales, constitucionales y legales a respetar el debido proceso, en especial a lo consagrado en los artículos 8.1 y 25 de la Convención Americana de Derechos Humanos [incorporado a nuestro ordenamiento por la ley 16 de 1972] y del artículo 29 de la Carta Política, (1) obligaba a la CHEC S.A. ESP previo a adoptar la decisión de fondo para que permitiera a SUVECO LTDA la posibilidad de controvertir con pruebas las irregularidades que manifestó eran persistentes; (2) para que la misma empresa aportada los medios probatorios que considerara pertinentes, conducentes y útiles; (3) ejerciera los recursos procedentes; (4) accediera a la información relacionada con la misma; (4) ejerciera su derecho de audiencia y de defensa y;  (5) a que la decisión final se sustentara en la suficiente y debida motivación que comprendiera todos los anteriores elementos</w:t>
      </w:r>
      <w:r>
        <w:rPr>
          <w:rStyle w:val="FootnoteAnchor"/>
          <w:rFonts w:eastAsia="MS Mincho;ＭＳ 明朝" w:cs="Arial" w:ascii="Arial" w:hAnsi="Arial"/>
          <w:sz w:val="24"/>
          <w:szCs w:val="24"/>
          <w:vertAlign w:val="superscript"/>
          <w:lang w:val="es-ES_tradnl" w:eastAsia="es-ES"/>
        </w:rPr>
        <w:footnoteReference w:id="85"/>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xaminado la actuación surtida desde el 31 de enero de 2006 y hasta el 17 de abril de 2006, la Sala considera que no puede comprenderse como garantía del debido proceso la realización de actuaciones propias a la ejecución y normal decurso del objeto contractual suscrito entre SUVECO LTDA y la CHEC S.A. ESP, ya que al momento de expedirse el oficio 00000-017-06-003255 de 17 de abril de 2006 como decisión de fondo y acto administrativo sometido a las exigencias convencionales, constitucionales y legales, se pretermitió la oportunidad de ejercer su derecho de audiencia y de defensa, presentando las pruebas que permitieran establecer las condiciones en las que venía o no cumpliendo con el objeto contractual, las medidas que adoptó para corresponderse con el mismo, y no se permitió agotar el ejercicio de recurso alguno contra la misma decisión [no es la única y exclusiva razón para encontrar violado el debido proceso, ya que en el evento de haberse dado la oportunidad para interponerlo estaba en cabeza suya la obligación de demostrar que lo presentó, se opuso o manifestó en discrepancia con la misma decisión de terminar unilateralmente el contra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l hecho que desde el 16 de febrero de 2006 y hasta antes del 17 de abril de 2006 hubo diferentes actuaciones en las que se venían indicando las diferentes problemáticas de cumplimiento del contrato de prestación de servicios 039.06 entre el gerente de mercadeo de SUVECO LTDA, el interventor y funcionarios de la CHEC S.A. ESP, hay otras actuaciones que sólo se surtieron al interior de la empresa contratante respecto de los que no hubo oportunidad de contradicción, defensa o postura jurídica con la que hubiese podido plantear los hechos, razones y situaciones que venían originando los incumplimientos señalados, de manera que para adoptar la decisión adoptada con el oficio 00000-017-06-003255 de 17 de abril de 2006 no se garantizó el pleno ejercicio del derecho de defensa, ni se motivó debida y suficientemente en qué se hizo consistir la misma para llegar a establecer la terminación unilateral del contrato, ya que no bastaba con la simple mención de la cláusula correspondiente del contrato que facultaba a la CHEC S.A. ESP. No debe olvidarse que a toda empresa que presta los servicios públicos al ejercer funciones administrativas está sometida a los mismos deberes, cargas y obligaciones convencionales, constitucionales y legales de respeto del debido proceso cuando adoptan decisiones que son auténticas declaraciones o manifestaciones unilaterales de voluntad que producen efectos jurídicos, como en el caso del oficio demandad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A juicio de la Sala se encuentra demostrado que se desconoció el debido proceso con la expedición del oficio 00000-017-06-003255 de 17 de abril de 2006 sin que se hubiera agotado un procedimiento previo que permitiera el ejercicio del derecho de defensa por parte del contratist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n efecto, en el expediente aparece probado que la decisión de declarar la terminación unilateral del contrato se adoptó sin que SUVECO LTDA tuviera la oportunidad de pronunciarse sobre los hechos que se adujeron como motivo para la sanción.</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n estas circunstancias el Oficio acusado es nulo y por consiguiente se confirma en numeral segundo de la sentencia apelada.</w:t>
      </w:r>
    </w:p>
    <w:p>
      <w:pPr>
        <w:pStyle w:val="Normal"/>
        <w:spacing w:lineRule="auto" w:line="360"/>
        <w:jc w:val="both"/>
        <w:rPr/>
      </w:pPr>
      <w:r>
        <w:rPr>
          <w:rFonts w:eastAsia="MS Mincho;ＭＳ 明朝" w:cs="Arial" w:ascii="Arial" w:hAnsi="Arial"/>
          <w:sz w:val="24"/>
          <w:szCs w:val="24"/>
          <w:lang w:val="es-ES_tradnl" w:eastAsia="es-ES"/>
        </w:rPr>
        <w:t>5.5 En cuanto al cumplimiento del contrato, la Sala encuentra que las aseveraciones de la demandante SUVECO LTDA en este sentido no encuentran respaldo probatorio alguno en el expediente.</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Por el contrario, analizado el acervo probatorio de manera contrastada, armónica y críticamente se encuentra que se aceptó una “</w:t>
      </w:r>
      <w:r>
        <w:rPr>
          <w:rFonts w:eastAsia="MS Mincho;ＭＳ 明朝" w:cs="Arial" w:ascii="Arial" w:hAnsi="Arial"/>
          <w:i/>
          <w:sz w:val="24"/>
          <w:szCs w:val="24"/>
          <w:lang w:val="es-ES_tradnl" w:eastAsia="es-ES"/>
        </w:rPr>
        <w:t>mala prestación del servicio</w:t>
      </w:r>
      <w:r>
        <w:rPr>
          <w:rFonts w:eastAsia="MS Mincho;ＭＳ 明朝" w:cs="Arial" w:ascii="Arial" w:hAnsi="Arial"/>
          <w:sz w:val="24"/>
          <w:szCs w:val="24"/>
          <w:lang w:val="es-ES_tradnl" w:eastAsia="es-ES"/>
        </w:rPr>
        <w:t>”, la ocurrencia de múltiples irregularidades e incumplimientos que quedaron constatados en las actas de las reuniones celebradas desde el inicio de la ejecución del contrato, como las del 17 de febrero de 2006 y el 3 de marzo de 2006, en las que el gerente de mercadeo de SUVECO LTDA asumió compromisos y obligaciones para corregir todas las irregularidades y situaciones que se señalaban por el interventor y funcionarios de la CHEC S.A. ESP como incumplimientos a lo contratado, en especial lo relacionado con el cumplimiento con el pago de los salarios y prestaciones sociales de los trabajadores de la demandante que prestaban los servicios de aseo y cafetería, así como de la entrega de la dotación debid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Si a esto se aúna la regla contenida en el artículo 1757 del Código Civil según el cual incumbe probar la existencia o la extinción de las obligaciones a quien alega aquella o esta, resulta que el actor ha debido demostrar su cumplimiento cosa que aquí no ha hecho pues no solo acepta la deficiente prestación del servicio contratado, como ya se dijo, sino que contrastados los testimonios de Miller Cruz Mejía [gerente de mercadeo de SUVECO LTDA para la época de los hechos], de María Clemencia Gil Zapata [funcionario del CHEC S.A. ESP para la época], Y de César Augusto Gómez Zuluaga [interventor del contrato 039.06 de la CHEC S.A. ESP] se corroboran las múltiples situaciones de incumplimien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Pues bien, siendo todo lo anterior así resulta que tanto demandante como demandado incumplieron el contrato, el primero por no haber satisfecho las prestaciones que estaban a su cargo y el segundo al decretar la terminación unilateral con violación del debido proces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Se presenta, entonces, esa especialísima situación en que ambos contratantes ha de tenerse como incumplidos, y por esa razón se siguen las consecuencias que señala el artículo 1609 del Código Civil, esto es, que ninguno está en mora y por consiguiente ninguno puede pedir los perjuicios ni pedir la cláusula penal pues, como se sabe, para poder exigir alguna de estas cosas se requiere que el deudor esté en mora tal como se deduce de los artículos 1594 y 1615 del Código Civil</w:t>
      </w:r>
      <w:r>
        <w:rPr>
          <w:rStyle w:val="FootnoteAnchor"/>
          <w:rFonts w:eastAsia="MS Mincho;ＭＳ 明朝" w:cs="Arial" w:ascii="Arial" w:hAnsi="Arial"/>
          <w:sz w:val="24"/>
          <w:szCs w:val="24"/>
          <w:vertAlign w:val="superscript"/>
          <w:lang w:val="es-ES_tradnl" w:eastAsia="es-ES"/>
        </w:rPr>
        <w:footnoteReference w:id="86"/>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n síntesis, la sentencia apelada será revocada en sus numerales tercero [y su parágrafo] y cuarto, para en su lugar decretar la nulidad del Oficio acusado, confirmar los numerales primero, segundo, y sexto, y modificar el quinto negando la totalidad de las pretensiones indemnizatori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6. Costas. </w:t>
      </w:r>
      <w:r>
        <w:rPr>
          <w:rFonts w:eastAsia="Times New Roman" w:cs="Arial" w:ascii="Arial" w:hAnsi="Arial"/>
          <w:sz w:val="24"/>
          <w:szCs w:val="24"/>
          <w:lang w:val="es-ES_tradnl" w:eastAsia="es-ES"/>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Arial" w:hAnsi="Arial" w:eastAsia="Times New Roman" w:cs="Arial"/>
          <w:sz w:val="14"/>
          <w:szCs w:val="24"/>
          <w:lang w:val="es-ES_tradnl" w:eastAsia="es-ES"/>
        </w:rPr>
      </w:pPr>
      <w:r>
        <w:rPr>
          <w:rFonts w:eastAsia="Times New Roman" w:cs="Arial" w:ascii="Arial" w:hAnsi="Arial"/>
          <w:sz w:val="14"/>
          <w:szCs w:val="24"/>
          <w:lang w:val="es-ES_tradnl" w:eastAsia="es-ES"/>
        </w:rPr>
      </w:r>
    </w:p>
    <w:p>
      <w:pPr>
        <w:pStyle w:val="Normal"/>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spacing w:lineRule="auto" w:line="360"/>
        <w:jc w:val="center"/>
        <w:rPr>
          <w:rFonts w:ascii="Arial" w:hAnsi="Arial" w:eastAsia="Times New Roman" w:cs="Arial"/>
          <w:b/>
          <w:b/>
          <w:sz w:val="10"/>
          <w:szCs w:val="24"/>
          <w:lang w:val="es-ES_tradnl" w:eastAsia="es-ES"/>
        </w:rPr>
      </w:pPr>
      <w:r>
        <w:rPr>
          <w:rFonts w:eastAsia="Times New Roman" w:cs="Arial" w:ascii="Arial" w:hAnsi="Arial"/>
          <w:b/>
          <w:sz w:val="10"/>
          <w:szCs w:val="24"/>
          <w:lang w:val="es-ES_tradnl" w:eastAsia="es-ES"/>
        </w:rPr>
      </w:r>
    </w:p>
    <w:p>
      <w:pPr>
        <w:pStyle w:val="Normal"/>
        <w:spacing w:lineRule="auto" w:line="360"/>
        <w:jc w:val="both"/>
        <w:rPr>
          <w:rFonts w:ascii="Arial" w:hAnsi="Arial" w:eastAsia="Times New Roman" w:cs="Arial"/>
          <w:b/>
          <w:b/>
          <w:sz w:val="4"/>
          <w:szCs w:val="24"/>
          <w:lang w:val="es-ES_tradnl" w:eastAsia="es-ES"/>
        </w:rPr>
      </w:pPr>
      <w:r>
        <w:rPr>
          <w:rFonts w:eastAsia="Times New Roman" w:cs="Arial" w:ascii="Arial" w:hAnsi="Arial"/>
          <w:b/>
          <w:sz w:val="4"/>
          <w:szCs w:val="24"/>
          <w:lang w:val="es-ES_tradnl" w:eastAsia="es-ES"/>
        </w:rPr>
      </w:r>
    </w:p>
    <w:p>
      <w:pPr>
        <w:pStyle w:val="Normal"/>
        <w:spacing w:lineRule="auto" w:line="360"/>
        <w:jc w:val="both"/>
        <w:rPr/>
      </w:pPr>
      <w:r>
        <w:rPr>
          <w:rFonts w:cs="Arial" w:ascii="Arial" w:hAnsi="Arial"/>
          <w:b/>
          <w:sz w:val="24"/>
          <w:szCs w:val="24"/>
          <w:lang w:val="es-ES_tradnl"/>
        </w:rPr>
        <w:t xml:space="preserve">PRIMERO. CONFIRMAR </w:t>
      </w:r>
      <w:r>
        <w:rPr>
          <w:rFonts w:cs="Arial" w:ascii="Arial" w:hAnsi="Arial"/>
          <w:sz w:val="24"/>
          <w:szCs w:val="24"/>
          <w:lang w:val="es-ES_tradnl"/>
        </w:rPr>
        <w:t>los numerales 1, 2 y 6 de la sentencia de 8 de octubre de 2008 proferida por el Tribunal Administrativo de Caldas.</w:t>
      </w:r>
    </w:p>
    <w:p>
      <w:pPr>
        <w:pStyle w:val="Normal"/>
        <w:spacing w:lineRule="auto" w:line="360"/>
        <w:jc w:val="both"/>
        <w:rPr>
          <w:rFonts w:ascii="Arial" w:hAnsi="Arial" w:cs="Arial"/>
          <w:b/>
          <w:b/>
          <w:sz w:val="16"/>
          <w:szCs w:val="24"/>
          <w:lang w:val="es-ES_tradnl"/>
        </w:rPr>
      </w:pPr>
      <w:r>
        <w:rPr>
          <w:rFonts w:cs="Arial" w:ascii="Arial" w:hAnsi="Arial"/>
          <w:b/>
          <w:sz w:val="16"/>
          <w:szCs w:val="24"/>
          <w:lang w:val="es-ES_tradnl"/>
        </w:rPr>
      </w:r>
    </w:p>
    <w:p>
      <w:pPr>
        <w:pStyle w:val="Normal"/>
        <w:spacing w:lineRule="auto" w:line="360"/>
        <w:jc w:val="both"/>
        <w:rPr/>
      </w:pPr>
      <w:r>
        <w:rPr>
          <w:rFonts w:cs="Arial" w:ascii="Arial" w:hAnsi="Arial"/>
          <w:b/>
          <w:sz w:val="24"/>
          <w:szCs w:val="24"/>
          <w:lang w:val="es-ES_tradnl"/>
        </w:rPr>
        <w:t xml:space="preserve">SEGUNDO. REVOCAR </w:t>
      </w:r>
      <w:r>
        <w:rPr>
          <w:rFonts w:cs="Arial" w:ascii="Arial" w:hAnsi="Arial"/>
          <w:sz w:val="24"/>
          <w:szCs w:val="24"/>
          <w:lang w:val="es-ES_tradnl"/>
        </w:rPr>
        <w:t>los numerales 3 y 4 de la sentencia de 8 de octubre de 2008 proferida por el Tribunal Administrativo de Caldas.</w:t>
      </w:r>
    </w:p>
    <w:p>
      <w:pPr>
        <w:pStyle w:val="Normal"/>
        <w:spacing w:lineRule="auto" w:line="360"/>
        <w:jc w:val="both"/>
        <w:rPr>
          <w:rFonts w:ascii="Arial" w:hAnsi="Arial" w:cs="Arial"/>
          <w:b/>
          <w:b/>
          <w:sz w:val="10"/>
          <w:szCs w:val="24"/>
          <w:lang w:val="es-ES_tradnl"/>
        </w:rPr>
      </w:pPr>
      <w:r>
        <w:rPr>
          <w:rFonts w:cs="Arial" w:ascii="Arial" w:hAnsi="Arial"/>
          <w:b/>
          <w:sz w:val="10"/>
          <w:szCs w:val="24"/>
          <w:lang w:val="es-ES_tradnl"/>
        </w:rPr>
      </w:r>
    </w:p>
    <w:p>
      <w:pPr>
        <w:pStyle w:val="Normal"/>
        <w:spacing w:lineRule="auto" w:line="360"/>
        <w:jc w:val="both"/>
        <w:rPr/>
      </w:pPr>
      <w:r>
        <w:rPr>
          <w:rFonts w:cs="Arial" w:ascii="Arial" w:hAnsi="Arial"/>
          <w:b/>
          <w:sz w:val="24"/>
          <w:szCs w:val="24"/>
          <w:lang w:val="es-ES_tradnl"/>
        </w:rPr>
        <w:t xml:space="preserve">TERCERO. MODIFICAR </w:t>
      </w:r>
      <w:r>
        <w:rPr>
          <w:rFonts w:cs="Arial" w:ascii="Arial" w:hAnsi="Arial"/>
          <w:sz w:val="24"/>
          <w:szCs w:val="24"/>
          <w:lang w:val="es-ES_tradnl"/>
        </w:rPr>
        <w:t>el numeral 5 de la sentencia de 8 de octubre de 2008 proferida por el Tribunal Administrativo de Caldas, y en su lugar negar la totalidad de las pretensiones indemnizatorias.</w:t>
      </w:r>
    </w:p>
    <w:p>
      <w:pPr>
        <w:pStyle w:val="Normal"/>
        <w:spacing w:lineRule="auto" w:line="360"/>
        <w:jc w:val="both"/>
        <w:rPr>
          <w:rFonts w:ascii="Arial" w:hAnsi="Arial" w:cs="Arial"/>
          <w:b/>
          <w:b/>
          <w:sz w:val="14"/>
          <w:szCs w:val="24"/>
          <w:lang w:val="es-ES_tradnl"/>
        </w:rPr>
      </w:pPr>
      <w:r>
        <w:rPr>
          <w:rFonts w:cs="Arial" w:ascii="Arial" w:hAnsi="Arial"/>
          <w:b/>
          <w:sz w:val="14"/>
          <w:szCs w:val="24"/>
          <w:lang w:val="es-ES_tradnl"/>
        </w:rPr>
      </w:r>
    </w:p>
    <w:p>
      <w:pPr>
        <w:pStyle w:val="Normal"/>
        <w:spacing w:lineRule="auto" w:line="360"/>
        <w:jc w:val="both"/>
        <w:rPr/>
      </w:pPr>
      <w:r>
        <w:rPr>
          <w:rFonts w:cs="Arial" w:ascii="Arial" w:hAnsi="Arial"/>
          <w:b/>
          <w:sz w:val="24"/>
          <w:szCs w:val="24"/>
          <w:lang w:val="es-ES_tradnl"/>
        </w:rPr>
        <w:t xml:space="preserve">CUARTO. </w:t>
      </w:r>
      <w:r>
        <w:rPr>
          <w:rFonts w:eastAsia="Times New Roman" w:cs="Arial" w:ascii="Arial" w:hAnsi="Arial"/>
          <w:sz w:val="24"/>
          <w:szCs w:val="24"/>
          <w:lang w:val="es-ES_tradnl" w:eastAsia="es-ES"/>
        </w:rPr>
        <w:t xml:space="preserve">Ejecutoriada esta providencia, </w:t>
      </w:r>
      <w:r>
        <w:rPr>
          <w:rFonts w:eastAsia="Times New Roman" w:cs="Arial" w:ascii="Arial" w:hAnsi="Arial"/>
          <w:b/>
          <w:sz w:val="24"/>
          <w:szCs w:val="24"/>
          <w:lang w:val="es-ES_tradnl" w:eastAsia="es-ES"/>
        </w:rPr>
        <w:t>DEVUÉLVASE</w:t>
      </w:r>
      <w:r>
        <w:rPr>
          <w:rFonts w:eastAsia="Times New Roman" w:cs="Arial" w:ascii="Arial" w:hAnsi="Arial"/>
          <w:sz w:val="24"/>
          <w:szCs w:val="24"/>
          <w:lang w:val="es-ES_tradnl" w:eastAsia="es-ES"/>
        </w:rPr>
        <w:t xml:space="preserve"> inmediatamente el expediente al Tribunal de origen.</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ÓPIESE, NOTIFÍQUESE, CÚMPLASE </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LGA MÉLIDA VALLE DE DE LA HOZ</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 de la Subsección C</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JAIME ORLANDO SANTOFIMIO GAMBOA</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auto de 24 de agosto de 2006 [fl.80 c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otificada la entidad demandada [fl.83 c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sostuvo en cuanto al hecho sexto: “[…] El Acuerdo [sic] de Contratación [sic] de la CHEC S.A. E.S.P. (080 de 2004) que conoce el representante legal de SUVECO y que es además parte integrante del contrato, conforme el numeral 1.7.8 de los Términos de Referencia que sirvieron de base para esta contratación, advierte que el contrato podrá iniciarse sin el cumplimiento de todos los requisitos, hecho que además aceptó la firma SUVECO y sobre el cual nunca manifestó su inconformismo. El acuerdo 080/04 reza: “</w:t>
      </w:r>
      <w:r>
        <w:rPr>
          <w:rFonts w:cs="Arial" w:ascii="Arial" w:hAnsi="Arial"/>
          <w:b/>
          <w:i/>
        </w:rPr>
        <w:t>Artículo 22º. Inicio del contrato sin cumplimiento pleno de requisitos.</w:t>
      </w:r>
      <w:r>
        <w:rPr>
          <w:rFonts w:cs="Arial" w:ascii="Arial" w:hAnsi="Arial"/>
          <w:i/>
        </w:rPr>
        <w:t>. En casos especiales, se podrá iniciar la ejecución del contrato una vez se haya aceptado la oferta, previa autorización del gerente o del funcionario delegado que la haya aceptado, en cuyo evento se podrán pagar al contratista las sumas a que se haga acreedor, pero la entrega del anticipo requerirá siempre que se constituya y apruebe la garantía que ampara el buen manejo, correcta inversión y reintegro del mismo</w:t>
      </w:r>
      <w:r>
        <w:rPr>
          <w:rFonts w:cs="Arial" w:ascii="Arial" w:hAnsi="Arial"/>
        </w:rPr>
        <w:t>” [fl.315 c1]. Agregó que no era aplicable la ley 80 de 1993 [fl.319 c1]. Como excepciones formuló las siguientes: (1) inexistencia del acto administrativo; Y, (2) cumplimiento del contrato por parte de la CHEC S.A. ESP.</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342 a 347 c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auto de 9 de noviembre de 2006 [fls.349 a 351 c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apoderado de la parte actora argumentó: (1) la declaración de terminación unilateral del contrato “se produjo en momentos en que aquella se encontraba en mora de cumplir las obligaciones pactadas, las cuales fueron presuntamente canceladas en fecha muy posterior”; y, (2) la terminación unilateral se surtió “sin permitírsele a la actora, el ejercicio del derecho de defensa” [fls.356 y 357 c1]. El apoderado de la demandada reiteró en sus argumentos la inexistencia de acto administrativo y el cumplimiento del contrato por parte de la CHEC S.A. ESP [fls.358 a 363 c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l Ministerio Público solicitó acceder a las pretensiones con base en los siguientes argumentos: “[…] Nótese como el cruce de documentos informando sobre presuntos incumplimiento del contrato por parte de funcionarios de la CHEC, a más de ser reiterativos, </w:t>
      </w:r>
      <w:r>
        <w:rPr>
          <w:rFonts w:cs="Arial" w:ascii="Arial" w:hAnsi="Arial"/>
          <w:u w:val="single"/>
        </w:rPr>
        <w:t>los mismos se dieron sin tener en cuenta que las garantías que amparan el cumplimiento del contrato se presentaron a la entidad contratante el día 15 de marzo de 2006 y posteriormente aprobadas el 23 de marzo hogaño</w:t>
      </w:r>
      <w:r>
        <w:rPr>
          <w:rFonts w:cs="Arial" w:ascii="Arial" w:hAnsi="Arial"/>
        </w:rPr>
        <w:t xml:space="preserve">. Extraña a este Despacho que </w:t>
      </w:r>
      <w:r>
        <w:rPr>
          <w:rFonts w:cs="Arial" w:ascii="Arial" w:hAnsi="Arial"/>
          <w:u w:val="single"/>
        </w:rPr>
        <w:t>se hubiera dada [sic] autorización al contratista para iniciar la ejecución del contrato a partir del primero 1º de febrero de 2006, si para esa fecha ni siquiera se contaba con el certificado de disponibilidad presupuestal</w:t>
      </w:r>
      <w:r>
        <w:rPr>
          <w:rFonts w:cs="Arial" w:ascii="Arial" w:hAnsi="Arial"/>
        </w:rPr>
        <w:t xml:space="preserve"> […] Adicionalmente, </w:t>
      </w:r>
      <w:r>
        <w:rPr>
          <w:rFonts w:cs="Arial" w:ascii="Arial" w:hAnsi="Arial"/>
          <w:u w:val="single"/>
        </w:rPr>
        <w:t>como [sic] se inicia la ejecución de un contrato sin la aprobación de garantías, a quien cabría la responsabilidad en caso de un accidente de trabajo del personal utilizado en la ejecución del contrato, si el mismo no se encuentra debidamente amparado</w:t>
      </w:r>
      <w:r>
        <w:rPr>
          <w:rFonts w:cs="Arial" w:ascii="Arial" w:hAnsi="Arial"/>
        </w:rPr>
        <w:t xml:space="preserve">. Ahora bien, </w:t>
      </w:r>
      <w:r>
        <w:rPr>
          <w:rFonts w:cs="Arial" w:ascii="Arial" w:hAnsi="Arial"/>
          <w:u w:val="single"/>
        </w:rPr>
        <w:t>la CHEC arbitrariamente dispuso descontar algunos valores por concepto de multas y cláusula penal pecuniaria sobre un contrato que no reunía los requisitos de perfeccionamiento y ejecución</w:t>
      </w:r>
      <w:r>
        <w:rPr>
          <w:rFonts w:cs="Arial" w:ascii="Arial" w:hAnsi="Arial"/>
        </w:rPr>
        <w:t xml:space="preserve">. Adicionalmente, </w:t>
      </w:r>
      <w:r>
        <w:rPr>
          <w:rFonts w:cs="Arial" w:ascii="Arial" w:hAnsi="Arial"/>
          <w:u w:val="single"/>
        </w:rPr>
        <w:t>las anteriores actuaciones se dictaron con desconocimiento pleno de las [sic] postulados que rigen los procedimientos de la actuación administrativa previstos en el artículo 77 de la ley 80 de 1993, violando así los objetivos de efectividad de los derechos e intereses de los administrados al igual que el principio de contradicción</w:t>
      </w:r>
      <w:r>
        <w:rPr>
          <w:rFonts w:cs="Arial" w:ascii="Arial" w:hAnsi="Arial"/>
        </w:rPr>
        <w:t xml:space="preserve"> […] en el caso presente </w:t>
      </w:r>
      <w:r>
        <w:rPr>
          <w:rFonts w:cs="Arial" w:ascii="Arial" w:hAnsi="Arial"/>
          <w:u w:val="single"/>
        </w:rPr>
        <w:t>la entidad demandada omitió expedir los actos administrativos de imposición de sanciones (Nótese como las mismas se ejecutaron por orden escrita del interventor y no por parte del representante legal de la CHEC)</w:t>
      </w:r>
      <w:r>
        <w:rPr>
          <w:rFonts w:cs="Arial" w:ascii="Arial" w:hAnsi="Arial"/>
        </w:rPr>
        <w:t xml:space="preserve">. </w:t>
      </w:r>
      <w:r>
        <w:rPr>
          <w:rFonts w:cs="Arial" w:ascii="Arial" w:hAnsi="Arial"/>
          <w:u w:val="single"/>
        </w:rPr>
        <w:t xml:space="preserve">Falto [sic] por parte de la CHEC, aplicar las reglas de la sana administración, que permite a las partes contratantes y mediante un documento contractual definir las medidas necesarias para que la ejecución del contrato alcanzara los objetivos del proceso de contratación, con la finalidad de que el supuesto incumplido ejecute cabalmente sus compromisos, ahora bien, si el contratista no se aviene a convenir con la administración las medidas necesarias para la cabal ejecución del objeto contratado, la administración puede, </w:t>
      </w:r>
      <w:r>
        <w:rPr>
          <w:rFonts w:cs="Arial" w:ascii="Arial" w:hAnsi="Arial"/>
          <w:b/>
          <w:u w:val="single"/>
        </w:rPr>
        <w:t>mediante acto administrativo debidamente motivado</w:t>
      </w:r>
      <w:r>
        <w:rPr>
          <w:rFonts w:cs="Arial" w:ascii="Arial" w:hAnsi="Arial"/>
          <w:u w:val="single"/>
        </w:rPr>
        <w:t>, adoptarlas y hacerlas obligatorias. Igualmente, de conformidad con el artículo 18 de la ley 80 de 1993, podía declar [sic] el retardo o el incumplimiento parcial de las obligaciones, cobrar las cláusulas penales estipuladas por éstas situaciones, también ejecutadas por acto administrativo</w:t>
      </w:r>
      <w:r>
        <w:rPr>
          <w:rFonts w:cs="Arial" w:ascii="Arial" w:hAnsi="Arial"/>
        </w:rPr>
        <w:t xml:space="preserve"> […] </w:t>
      </w:r>
      <w:r>
        <w:rPr>
          <w:rFonts w:cs="Arial" w:ascii="Arial" w:hAnsi="Arial"/>
          <w:u w:val="single"/>
        </w:rPr>
        <w:t>El oficio analizado contiene una declaración final y por tanto sus efectos jurídicos son directos e inmediatos; es por consiguiente la manifestación que define o pone fin a la cuestión y por medio de éste se exteriorizó de manera directa la decisión de dar por terminado el contrato 069-06</w:t>
      </w:r>
      <w:r>
        <w:rPr>
          <w:rFonts w:cs="Arial" w:ascii="Arial" w:hAnsi="Arial"/>
        </w:rPr>
        <w:t xml:space="preserve"> […] dentro de las exigencias que hacía la Chec al demandante, </w:t>
      </w:r>
      <w:r>
        <w:rPr>
          <w:rFonts w:cs="Arial" w:ascii="Arial" w:hAnsi="Arial"/>
          <w:u w:val="single"/>
        </w:rPr>
        <w:t>se encontraba el cumplimiento de un contrato anterior al que es materia de investigación, así como el pago de salarios de los empleados sin que aún se hubiera cumplido el término para hacerlo, de donde se deduce que desde el inicio del contrato ya la CHEC tenía como propósito buscar la forma de hacer caer en error al contratista para darle por terminada la relación laboral, de ello dan cuenta los múltiples correos electrónicos enviados internamente por los funcionarios de la CHEC</w:t>
      </w:r>
      <w:r>
        <w:rPr>
          <w:rFonts w:cs="Arial" w:ascii="Arial" w:hAnsi="Arial"/>
        </w:rPr>
        <w:t xml:space="preserve">. Adicionalmente, extraña a esta Agencia del Ministerio de Público </w:t>
      </w:r>
      <w:r>
        <w:rPr>
          <w:rFonts w:cs="Arial" w:ascii="Arial" w:hAnsi="Arial"/>
          <w:u w:val="single"/>
        </w:rPr>
        <w:t>que no se hubiera recaudado prueba alguna de parte de los supuestos y directos afectados (empleados de Suveco) por el no pago oportuno de sus salarios, dentro de las pruebas escritas y testimoniales sólo se observó algunas informaciones de funcionarios de la demandada donde informaban de tal omisión</w:t>
      </w:r>
      <w:r>
        <w:rPr>
          <w:rFonts w:cs="Arial" w:ascii="Arial" w:hAnsi="Arial"/>
        </w:rPr>
        <w:t xml:space="preserve"> […] </w:t>
      </w:r>
      <w:r>
        <w:rPr>
          <w:rFonts w:cs="Arial" w:ascii="Arial" w:hAnsi="Arial"/>
          <w:u w:val="single"/>
        </w:rPr>
        <w:t>del material probatorio, se evidencia con claridad que la terminación unilateral del contrato fue apresurada, así como la flagrante violación del debido proceso, pues la Firma [sic] SUVECO no se le informó no se le dio a conocer del inicio de la actuación administrativa y, por lo tanto, no tuvo oportunidad de presentar pruebas ni expresar sus opiniones, para que al momento de decidir las tuviera en cuenta el ente demandado</w:t>
      </w:r>
      <w:r>
        <w:rPr>
          <w:rFonts w:cs="Arial" w:ascii="Arial" w:hAnsi="Arial"/>
        </w:rPr>
        <w:t>” [fls.378 a 386 c1, subrayado fuera de tex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Uno de los miembros de la Sala presentó salvamento de voto en el que consideró que debía aplicarse el derecho privado al caso en concreto [fls.422 a 424 cp].</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 violación del derecho de defensa en tal caso es clara. No escapa a la Sala que a través del material probatorio allegado a la actuación y las pruebas practicadas en el curso del proceso, se ha tratado de demostrar el incumplimiento en que incurrió el contratista, como se viene sosteniendo, pero si se mira frente a la circunstancia del retiro de éste del servicio a que se comprometió, ya resulta extemporánea, pues no hubo posibilidad en su oportunidad de replicar, de dar explicación o de subsanar el presunto incumplimiento. Por esta razón no se adentra la Sala en el análisis de los testimonios a través de los cuales se pretendió demostrar el incumplimiento, igualmente a la serie de correos producidos a través de la red informática, cuyas copias no auténticas fueron traídas al proces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a suma por cancelar se obtiene tomando el treinta por ciento (30%) del valor del contrato, vale decir cuatrocientos cuarenta y siete millones doscientos cincuenta y un mil ciento cincuenta y cuatro pesos ($447’251.1124 –sic-), lo cual arroja un valor de ciento cuarenta y tres millones ciento setenta y cinco mil trescientos treinta y siete pesos con 20 centavos ($143’175.337,20). Solo se descontará de esta cifra, la suma efectivamente cancelada, tomando en cuenta que según la decisión que se adoptará, no es viable el cobro y retención de multas tal como lo hiciera la contratante en el documento de liquidación” [fl.415 cp].</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xtraño razonamiento del Tribunal. Cuando la Ley 142 de 1994 y la Ley 689 de 2001 dice: “Los contratos que celebren las entidades estatales que presten servicios públicos a los que se refiere esta ley…” se refieren es a los servicios que prestan estas empresas, no a los contratos y dice de manera </w:t>
      </w:r>
      <w:r>
        <w:rPr>
          <w:rFonts w:cs="Arial" w:ascii="Arial" w:hAnsi="Arial"/>
          <w:b/>
        </w:rPr>
        <w:t>clara, expresa y taxativa</w:t>
      </w:r>
      <w:r>
        <w:rPr>
          <w:rFonts w:cs="Arial" w:ascii="Arial" w:hAnsi="Arial"/>
        </w:rPr>
        <w:t xml:space="preserve"> que a los contratos no se les aplica El [sic] Estatuto General de Contratación de la Administración Pública” [fl.427 cp].</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n base en los siguientes argumentos: “[…] La competencia para conocer de las controversias que se originen de la actividad de las empresas de servicios públicos domiciliarios mixtas corresponde la a [sic] Jurisdicción Contencioso Administrativa […] De lo consignado en el contrato y en los términos de referencia, no se advierte por parte alguna que la inclusión de la precitada cláusula hubiera derivado de una previa autorización de la Comisión de Regulación. Además este es un hecho (negación indefinida) que sustenta excepción alegada por la demandada y no controvertida por la parte actora. Así las cosas, tal estipulación no puede tener la connotación de una cláusula exorbitante y en esa medida, a la luz de lo normado en el inciso segundo del artículo 3 de la ley 689 de 2001, las disposiciones de la ley 80 de 1993 no le resultan aplicables al contrato 039 de 2006. El acto atacado tuvo su origen en una relación contractual regida por el </w:t>
      </w:r>
      <w:r>
        <w:rPr>
          <w:rFonts w:cs="Arial" w:ascii="Arial" w:hAnsi="Arial"/>
          <w:b/>
        </w:rPr>
        <w:t>derecho privado</w:t>
      </w:r>
      <w:r>
        <w:rPr>
          <w:rFonts w:cs="Arial" w:ascii="Arial" w:hAnsi="Arial"/>
        </w:rPr>
        <w:t>, cuyas estipulaciones corresponden al ejercicio de la autonomía de la voluntad de las partes, pero ello no significa que en la entidad demandada en sus procesos de contratación pueda ejercer competencias que no le han sido otorgadas por la ley. Si la cláusula en cita no se encontraba autorizada por la Comisión de Regulación ello impedía a la CHEC imponerla de manera unilateral, precisamente por no existir en cabeza de ésta los privilegios propios de las cláusulas excepcionales, por lo que resulta claro que la estipulación contractual en comento, carecía de la fuerza necesaria para atribuirle competencia para proceder a la declaración de terminación unilateral. Surge evidente que la entidad demandada no estaba habilitada y por ende carecía de competencia para dar por terminado de manera unilateral el contrato, lo que implica una clara violación al debido proceso, pues ha debido acudir al juez del contrato para que en instancia judicial fuese decretada la terminación con fundamento en el incumplimiento […] no se allegó documento idóneo alguno que permita evidenciar de manera clara y concreta el quantum a reconocer al contratista por los servicios prestados y las sumas que de manera arbitraria le fueron descontadas. En esa medida, Esta Delegada es del criterio que lo procedente en el caso concreto, es que la condena se imponga en abstracto, cuya cuantía debe liquidarse en incidente posterior, pero solo para reconocer perjuicios materiales, dado que los elementos de juicio que obran en el proceso resultan insuficientes para cuantificar los perjuicios alegados” [fls.476, 477 y 479 cp].</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l respecto consultar, por ejemplo, Sección Tercera, sentencias del 23 de abril del 2009, expediente 17160; sentencia de 20 de mayo de 2009, expediente 1692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16">
    <w:p>
      <w:pPr>
        <w:pStyle w:val="BodyText21"/>
        <w:widowControl/>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w:t>
      </w:r>
      <w:r>
        <w:rPr>
          <w:b/>
          <w:sz w:val="20"/>
          <w:szCs w:val="20"/>
        </w:rPr>
        <w:t>es el principio procesal que asigna a las partes y no a los órganos de la jurisdicción la iniciativa, el ejercicio y el poder de renunciar a los actos del proceso</w:t>
      </w:r>
      <w:r>
        <w:rPr>
          <w:sz w:val="20"/>
          <w:szCs w:val="20"/>
        </w:rPr>
        <w:t xml:space="preserve"> (…) Son características de esta regla las siguientes: (…) </w:t>
      </w:r>
      <w:r>
        <w:rPr>
          <w:b/>
          <w:sz w:val="20"/>
          <w:szCs w:val="20"/>
        </w:rPr>
        <w:t>El campo de decisión del juez queda determinado especial y esencialmente por las pretensiones del demandante debido a que el juez no puede decidir sobre objeto diverso a lo en ellas contemplado</w:t>
      </w:r>
      <w:r>
        <w:rPr>
          <w:sz w:val="20"/>
          <w:szCs w:val="20"/>
        </w:rPr>
        <w:t>” (negrillas adicionales). López Blanco, Hernán Fabio, Instituciones de Derecho Procesal Civil Colombiano, Parte General, Tomo I, Dupré Editores, Bogotá, 2005, Pág. 10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cción Tercera, sentencia de 9 de febrero de 2012, expediente 21060.</w:t>
      </w:r>
    </w:p>
  </w:footnote>
  <w:footnote w:id="19">
    <w:p>
      <w:pPr>
        <w:pStyle w:val="Normal"/>
        <w:widowControl w:val="false"/>
        <w:autoSpaceDE w:val="false"/>
        <w:ind w:right="-9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pues, la Ley 142 de 1994 señala con relación como sujetos habilitados para prestar estos servicios públicos domiciliarios a las empresas de servicios públicos domiciliarios; </w:t>
      </w:r>
      <w:r>
        <w:rPr>
          <w:rFonts w:cs="Arial" w:ascii="Arial" w:hAnsi="Arial"/>
          <w:sz w:val="20"/>
          <w:szCs w:val="20"/>
          <w:lang w:eastAsia="es-ES_tradnl" w:bidi="es-ES_tradnl"/>
        </w:rPr>
        <w:t xml:space="preserve">personas naturales o jurídicas que produzcan para ellas mismas, o como consecuencia o complemento de su actividad principal, los bienes y servicios propios del objeto de las empresas de servicios públicos; los municipios, cuando asuman en forma directa, a través de su administración central la prestación de los servicios públicos; las organizaciones autorizadas conforme a esta ley para prestar servicios públicos en municipios menores en zonas rurales y en áreas o zonas urbanas específicas; las entidades autorizadas para prestar servicios públicos durante los períodos de transición previstos en esta ley y las entidades descentralizadas de cualquier orden territorial o nacional que al momento de expedirse la ley estén prestando cualquiera de los servicios públicos y se ajusten a lo establecido en el parágrafo del artículo </w:t>
      </w:r>
      <w:r>
        <w:fldChar w:fldCharType="begin"/>
      </w:r>
      <w:r>
        <w:rPr>
          <w:rStyle w:val="InternetLink"/>
          <w:sz w:val="20"/>
          <w:szCs w:val="20"/>
          <w:rFonts w:cs="Arial" w:ascii="Arial" w:hAnsi="Arial"/>
          <w:lang w:eastAsia="es-ES_tradnl" w:bidi="es-ES_tradnl"/>
        </w:rPr>
        <w:instrText xml:space="preserve"> HYPERLINK "http://www.secretariasenado.gov.co/senado/basedoc/ley/1994/ley_0142_1994.html" \l "17"</w:instrText>
      </w:r>
      <w:r>
        <w:rPr>
          <w:rStyle w:val="InternetLink"/>
          <w:sz w:val="20"/>
          <w:szCs w:val="20"/>
          <w:rFonts w:cs="Arial" w:ascii="Arial" w:hAnsi="Arial"/>
          <w:lang w:eastAsia="es-ES_tradnl" w:bidi="es-ES_tradnl"/>
        </w:rPr>
        <w:fldChar w:fldCharType="separate"/>
      </w:r>
      <w:r>
        <w:rPr>
          <w:rStyle w:val="InternetLink"/>
          <w:rFonts w:cs="Arial" w:ascii="Arial" w:hAnsi="Arial"/>
          <w:sz w:val="20"/>
          <w:szCs w:val="20"/>
          <w:lang w:eastAsia="es-ES_tradnl" w:bidi="es-ES_tradnl"/>
        </w:rPr>
        <w:t>17</w:t>
      </w:r>
      <w:r>
        <w:rPr>
          <w:rStyle w:val="InternetLink"/>
          <w:sz w:val="20"/>
          <w:szCs w:val="20"/>
          <w:rFonts w:cs="Arial" w:ascii="Arial" w:hAnsi="Arial"/>
          <w:lang w:eastAsia="es-ES_tradnl" w:bidi="es-ES_tradnl"/>
        </w:rPr>
        <w:fldChar w:fldCharType="end"/>
      </w:r>
      <w:r>
        <w:rPr>
          <w:rFonts w:cs="Arial" w:ascii="Arial" w:hAnsi="Arial"/>
          <w:sz w:val="20"/>
          <w:szCs w:val="20"/>
          <w:lang w:eastAsia="es-ES_tradnl" w:bidi="es-ES_tradnl"/>
        </w:rPr>
        <w:t xml:space="preserve">. </w:t>
      </w:r>
      <w:r>
        <w:rPr>
          <w:rFonts w:cs="Arial" w:ascii="Arial" w:hAnsi="Arial"/>
          <w:sz w:val="20"/>
          <w:szCs w:val="20"/>
          <w:lang w:val="es-ES"/>
        </w:rPr>
        <w:t xml:space="preserve">Adicionalmente, estas empresas de servicios públicos domiciliarios pueden ser oficiales, mixtas o privadas, dependiendo del origen de los aportes. Será oficial, si los aportes son 100% de entidades estatales. Mixta, cuando el aporte estatal es igual o superior al 50% y Privada, cuando el capital pertenece mayoritariamente a particulares, o a entidades surgidas de convenios internacionales. </w:t>
      </w:r>
      <w:r>
        <w:rPr>
          <w:rFonts w:cs="Arial" w:ascii="Arial" w:hAnsi="Arial"/>
          <w:sz w:val="20"/>
          <w:szCs w:val="20"/>
        </w:rPr>
        <w:t>Así también lo ha resaltado el precedente jurisprudencial:</w:t>
      </w:r>
      <w:r>
        <w:rPr>
          <w:rFonts w:cs="Arial" w:ascii="Arial" w:hAnsi="Arial"/>
          <w:sz w:val="20"/>
          <w:szCs w:val="20"/>
          <w:lang w:eastAsia="es-ES_tradnl" w:bidi="es-ES_tradnl"/>
        </w:rPr>
        <w:t xml:space="preserve"> </w:t>
      </w:r>
      <w:r>
        <w:rPr>
          <w:rFonts w:cs="Arial" w:ascii="Arial" w:hAnsi="Arial"/>
          <w:i/>
          <w:sz w:val="20"/>
          <w:szCs w:val="20"/>
        </w:rPr>
        <w:t xml:space="preserve">“(…) Ahora bien, respecto de las empresas de servicios públicos domiciliarios el legislador también consagró un régimen mixto, lo que significa que dichas empresas pueden ser de tres clases: oficiales, mixtas o privadas, dependiendo de la composición de su capital social. Así, el artículo 14 de la Ley 142 de 1994 dispuso lo siguiente: </w:t>
      </w:r>
      <w:r>
        <w:rPr>
          <w:rFonts w:cs="Arial" w:ascii="Arial" w:hAnsi="Arial"/>
          <w:i/>
          <w:sz w:val="20"/>
          <w:szCs w:val="20"/>
          <w:lang w:bidi="es-ES_tradnl"/>
        </w:rPr>
        <w:t>Para interpretar y aplicar esta Ley se tendrán en cuenta las siguientes definiciones:</w:t>
      </w:r>
      <w:r>
        <w:rPr>
          <w:rFonts w:cs="Arial" w:ascii="Arial" w:hAnsi="Arial"/>
          <w:sz w:val="20"/>
          <w:szCs w:val="20"/>
          <w:lang w:eastAsia="es-ES_tradnl" w:bidi="es-ES_tradnl"/>
        </w:rPr>
        <w:t xml:space="preserve"> </w:t>
      </w:r>
      <w:r>
        <w:rPr>
          <w:rFonts w:cs="Arial" w:ascii="Arial" w:hAnsi="Arial"/>
          <w:bCs/>
          <w:i/>
          <w:sz w:val="20"/>
          <w:szCs w:val="20"/>
          <w:lang w:eastAsia="es-ES_tradnl" w:bidi="es-ES_tradnl"/>
        </w:rPr>
        <w:t>14.5. EMPRESAS DE SERVICIOS PÚBLICOS OFICIALES.</w:t>
      </w:r>
      <w:r>
        <w:rPr>
          <w:rFonts w:cs="Arial" w:ascii="Arial" w:hAnsi="Arial"/>
          <w:i/>
          <w:sz w:val="20"/>
          <w:szCs w:val="20"/>
          <w:lang w:eastAsia="es-ES_tradnl" w:bidi="es-ES_tradnl"/>
        </w:rPr>
        <w:t xml:space="preserve"> Es aquella en cuyo capital la Nación, las entidades territoriales, o las entidades descentralizadas de aquella o estas tienen el 100% de los aportes.</w:t>
      </w:r>
      <w:r>
        <w:rPr>
          <w:rFonts w:cs="Arial" w:ascii="Arial" w:hAnsi="Arial"/>
          <w:sz w:val="20"/>
          <w:szCs w:val="20"/>
          <w:lang w:eastAsia="es-ES_tradnl" w:bidi="es-ES_tradnl"/>
        </w:rPr>
        <w:t xml:space="preserve"> </w:t>
      </w:r>
      <w:r>
        <w:rPr>
          <w:rFonts w:cs="Arial" w:ascii="Arial" w:hAnsi="Arial"/>
          <w:bCs/>
          <w:i/>
          <w:sz w:val="20"/>
          <w:szCs w:val="20"/>
          <w:lang w:eastAsia="es-ES_tradnl" w:bidi="es-ES_tradnl"/>
        </w:rPr>
        <w:t>14.6. EMPRESA DE SERVICIOS PÚBLICOS MIXTA.</w:t>
      </w:r>
      <w:r>
        <w:rPr>
          <w:rFonts w:cs="Arial" w:ascii="Arial" w:hAnsi="Arial"/>
          <w:i/>
          <w:sz w:val="20"/>
          <w:szCs w:val="20"/>
          <w:lang w:eastAsia="es-ES_tradnl" w:bidi="es-ES_tradnl"/>
        </w:rPr>
        <w:t xml:space="preserve"> Es aquella en cuyo capital la Nación, las entidades territoriales, o las entidades descentralizadas de aquella o estas tienen aportes iguales o superiores al 50%.</w:t>
      </w:r>
      <w:r>
        <w:rPr>
          <w:rFonts w:cs="Arial" w:ascii="Arial" w:hAnsi="Arial"/>
          <w:sz w:val="20"/>
          <w:szCs w:val="20"/>
          <w:lang w:eastAsia="es-ES_tradnl" w:bidi="es-ES_tradnl"/>
        </w:rPr>
        <w:t xml:space="preserve"> </w:t>
      </w:r>
      <w:r>
        <w:rPr>
          <w:rFonts w:cs="Arial" w:ascii="Arial" w:hAnsi="Arial"/>
          <w:bCs/>
          <w:i/>
          <w:sz w:val="20"/>
          <w:szCs w:val="20"/>
          <w:lang w:eastAsia="es-ES_tradnl" w:bidi="es-ES_tradnl"/>
        </w:rPr>
        <w:t>14.7. EMPRESA DE SERVICIOS PÚBLICOS PRIVADA.</w:t>
      </w:r>
      <w:r>
        <w:rPr>
          <w:rFonts w:cs="Arial" w:ascii="Arial" w:hAnsi="Arial"/>
          <w:i/>
          <w:sz w:val="20"/>
          <w:szCs w:val="20"/>
          <w:lang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Fonts w:cs="Arial" w:ascii="Arial" w:hAnsi="Arial"/>
          <w:sz w:val="20"/>
          <w:szCs w:val="20"/>
          <w:lang w:eastAsia="es-ES_tradnl" w:bidi="es-ES_tradnl"/>
        </w:rPr>
        <w:t xml:space="preserve"> </w:t>
      </w:r>
      <w:r>
        <w:rPr>
          <w:rFonts w:cs="Arial" w:ascii="Arial" w:hAnsi="Arial"/>
          <w:i/>
          <w:sz w:val="20"/>
          <w:szCs w:val="20"/>
        </w:rPr>
        <w:t xml:space="preserve">El tema de la naturaleza jurídica de las empresas oficiales de servicios públicos no genera ninguna dificultad, pues al no tener en su capital social aportes privados, éstas  son definidas como entidades públicas y, más aún, después de que la Ley 489 de 1998, al establecer la integración de la Rama Ejecutiva del poder público en Colombia, sólo mencionó de manera explícita a las empresas oficiales de servicios públicos, artículos 38 y 68. </w:t>
      </w:r>
      <w:r>
        <w:rPr>
          <w:rFonts w:cs="Arial" w:ascii="Arial" w:hAnsi="Arial"/>
          <w:i/>
          <w:sz w:val="20"/>
          <w:szCs w:val="20"/>
          <w:lang w:eastAsia="es-ES_tradnl" w:bidi="es-ES_tradnl"/>
        </w:rPr>
        <w:t>(…)”.</w:t>
      </w:r>
      <w:r>
        <w:rPr>
          <w:rFonts w:cs="Arial" w:ascii="Arial" w:hAnsi="Arial"/>
          <w:i/>
          <w:sz w:val="20"/>
          <w:szCs w:val="20"/>
        </w:rPr>
        <w:t xml:space="preserve"> “(…) </w:t>
      </w:r>
      <w:r>
        <w:rPr>
          <w:rFonts w:cs="Arial" w:ascii="Arial" w:hAnsi="Arial"/>
          <w:bCs/>
          <w:i/>
          <w:sz w:val="20"/>
          <w:szCs w:val="20"/>
        </w:rPr>
        <w:t xml:space="preserve">Ahora bien, la Ley 142 de 1994 autorizó la prestación de los servicios públicos domiciliarios por parte de empresas oficiales, mixtas y privadas- constituidas como sociedades por acciones y de entidades descentralizadas de cualquier orden territorial que a la entrada en vigencia de esa ley estuvieran prestándolos, sujetas estas últimas al deber de adoptar la forma de Empresa Industrial y Comercial del Estado, dentro de los dos años siguientes, cuando los propietarios “no deseen que su capital esté representado en acciones” -arts. 15, 17 y 180-.  Posteriormente, la Ley 286 del 3 de julio de 1996, dispuso que “[l]as entidades descentralizadas y demás empresas que estén prestando los servicios a los que se refiere la Ley 142 de 1994, se transformarán en empresas de servicios públicos de acuerdo con lo establecido en el artículo 17 de la Ley 142 de 1994, en un plazo hasta de dieciocho (18) meses a partir de la vigencia de la presente Ley” -art. 3º-. </w:t>
      </w:r>
      <w:r>
        <w:rPr>
          <w:rFonts w:cs="Arial" w:ascii="Arial" w:hAnsi="Arial"/>
          <w:i/>
          <w:sz w:val="20"/>
          <w:szCs w:val="20"/>
        </w:rPr>
        <w:t>(…)”</w:t>
      </w:r>
      <w:r>
        <w:rPr>
          <w:rFonts w:cs="Arial" w:ascii="Arial" w:hAnsi="Arial"/>
          <w:sz w:val="20"/>
          <w:szCs w:val="20"/>
        </w:rPr>
        <w:t xml:space="preserve">. CONSEJO DE ESTADO. Sentencia del 2 de diciembre de 2013. </w:t>
      </w:r>
      <w:r>
        <w:rPr>
          <w:rFonts w:cs="Arial" w:ascii="Arial" w:hAnsi="Arial"/>
          <w:bCs/>
          <w:sz w:val="20"/>
          <w:szCs w:val="20"/>
        </w:rPr>
        <w:t>Radicación No.:</w:t>
      </w:r>
      <w:r>
        <w:rPr>
          <w:rFonts w:cs="Arial" w:ascii="Arial" w:hAnsi="Arial"/>
          <w:b/>
          <w:bCs/>
          <w:sz w:val="20"/>
          <w:szCs w:val="20"/>
        </w:rPr>
        <w:t xml:space="preserve"> </w:t>
      </w:r>
      <w:r>
        <w:rPr>
          <w:rFonts w:cs="Arial" w:ascii="Arial" w:hAnsi="Arial"/>
          <w:sz w:val="20"/>
          <w:szCs w:val="20"/>
        </w:rPr>
        <w:t>76001-23-31-000-2005-02130-01(AP) C.P.:</w:t>
      </w:r>
      <w:r>
        <w:rPr>
          <w:rFonts w:cs="Arial" w:ascii="Arial" w:hAnsi="Arial"/>
          <w:bCs/>
          <w:sz w:val="20"/>
          <w:szCs w:val="20"/>
        </w:rPr>
        <w:t xml:space="preserve"> STELLA CONTO DIAZ DEL CASTILL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ANTOFIMIO GAMBOA, Jaime Orlando, </w:t>
      </w:r>
      <w:r>
        <w:rPr>
          <w:rFonts w:cs="Arial" w:ascii="Arial" w:hAnsi="Arial"/>
          <w:i/>
        </w:rPr>
        <w:t>Servicios públicos y concesión. Coherencia con los postulados del Estado social y democrático de derecho en aras de su estructuración en función de los intereses públicos</w:t>
      </w:r>
      <w:r>
        <w:rPr>
          <w:rFonts w:cs="Arial" w:ascii="Arial" w:hAnsi="Arial"/>
        </w:rPr>
        <w:t>, Universidad Externado de Colombia, Bogotá [próximo a publicar como Tomo V del Tratado del mismo autor].</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 736 de 2007. M.P: Marco Gerardo Monroy Cabra. “[…] </w:t>
      </w:r>
      <w:r>
        <w:rPr>
          <w:rFonts w:cs="Arial" w:ascii="Arial" w:hAnsi="Arial"/>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os efectos también se revisten de ese carácter especial y quedan sujetas a la reglamentación jurídica particularmente diseñada para la prestación adecuada de los servicios públicos. Otro tanto sucede cuando los particulares asumen la prestación de servicios públicos. 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 para responder así a este interés constitucional de someter esta actividad de interés social a un régimen jurídico también especial”. Lo anterior, por cuanto de acuerdo con el criterio de la Corte “el hecho de que la Constitución, en el numeral 7° del artículo 150 de la  Carta, autoriza al legislador para crear o autorizar la creación de entidades descentralizadas del orden nacional, categoría dentro de la cual no sólo incluyó a los clásicos establecimientos públicos, las empresas comerciales e industriales de Estado y las sociedades de economía mixta, sino también a</w:t>
      </w:r>
      <w:r>
        <w:rPr>
          <w:rStyle w:val="Appleconvertedspace"/>
          <w:rFonts w:cs="Arial" w:ascii="Arial" w:hAnsi="Arial"/>
        </w:rPr>
        <w:t> </w:t>
      </w:r>
      <w:r>
        <w:rPr>
          <w:rFonts w:cs="Arial" w:ascii="Arial" w:hAnsi="Arial"/>
          <w:iCs/>
        </w:rPr>
        <w:t>“otras entidades del orden nacional”</w:t>
      </w:r>
      <w:r>
        <w:rPr>
          <w:rFonts w:cs="Arial" w:ascii="Arial" w:hAnsi="Arial"/>
        </w:rPr>
        <w:t>, aclarando así que no existe una clasificación cerrada de entidades del orden nacional, sino que bien puede al legislador idear otras formas de organismo público o mixt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ala de Contencioso Administrativo, Sección Cuarta, sentencia de 17 de agosto de 2001, expediente 12129, CP: GERMÁN AYALA MANTILLA. “Desde el primer artículo de la Ley 142 de 1994, el legislador diferenció la actividad que realizan las empresas prestadoras de servicios públicos domiciliarios, de las prestadoras de servicios públicos en general y de las prestadoras de actividades complementarias, a las cuales si bien estableció que se les aplica la misma ley, no indicó y ello no se desprende, que tengan siempre el mismo tratamiento jurídico o que se traten de la misma actividad, pues una cosa es estar sujetas a la misma ley y otra muy distinta, que dicha legislación tenga idéntico tratamiento para ellas como si se trataren de una sola actividad. En consecuencia, no obstante estar estas actividades sujetas todas a las previsiones de la Ley 142 de 1994, no significa que el tratamiento que les otorga la ley a cada una de ellas sea necesariamente el mismo, pues como se verá, consagra tratamientos diferenciales dependiendo de la actividad de que se trate. Para tal efecto la misma ley en su artículo 14 consagró una serie de definiciones, que deben tenerse en cuenta para interpretarla y aplicarl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ANTOFIMIO GAMBOA, Jaime Orlando, </w:t>
      </w:r>
      <w:r>
        <w:rPr>
          <w:rFonts w:cs="Arial" w:ascii="Arial" w:hAnsi="Arial"/>
          <w:i/>
        </w:rPr>
        <w:t>Servicios públicos y concesión. Coherencia con los postulados del Estado social y democrático de derecho en aras de su estructuración en función de los intereses públicos</w:t>
      </w:r>
      <w:r>
        <w:rPr>
          <w:rFonts w:cs="Arial" w:ascii="Arial" w:hAnsi="Arial"/>
        </w:rPr>
        <w:t>, Universidad Externado de Colombia, Bogotá [próximo a publicar como Tomo V del Tratado del mismo autor].</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16 de noviembre de 2001, expediente 4993. CP. CAMILO ARCINIÉGAS ANDRADE.</w:t>
      </w:r>
    </w:p>
  </w:footnote>
  <w:footnote w:id="25">
    <w:p>
      <w:pPr>
        <w:pStyle w:val="Sangra2detindependien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Puede verse: Sección Tercera, Sub-sección C, sentencia de 13 de abril de 2011, expediente 37423. “[…] Tratándose de los sujetos que pueden prestar  los servicios públicos domiciliarios, el legislador estableció expresamente qué personas pueden prestar estos servicios. Así, el artículo 15 de la Ley 142 de 1994 dispuso: </w:t>
      </w:r>
      <w:r>
        <w:rPr>
          <w:rFonts w:cs="Arial" w:ascii="Arial" w:hAnsi="Arial"/>
          <w:lang w:val="es-ES_tradnl" w:eastAsia="es-ES_tradnl" w:bidi="es-ES_tradnl"/>
        </w:rPr>
        <w:t xml:space="preserve">Pueden prestar los servicios públicos: 15.1. Las empresas de servicios públicos. 15.2. Las personas naturales o jurídicas que produzcan para ellas mismas, o como consecuencia o complemento de su actividad principal, los bienes y servicios propios del objeto de las empresas de servicios públicos. 15.3. Los municipios cuando asuman en forma directa, a través de su administración central, la prestación de los servicios públicos, conforme a lo dispuesto en esta ley. 15.4. Las organizaciones autorizadas conforme a esta ley para prestar servicios públicos en municipios menores en zonas rurales y en áreas o zonas urbanas específicas. 15.5. Las entidades autorizadas para prestar servicios públicos durante los períodos de transición previstos en esta ley. 15.6.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rFonts w:cs="Arial" w:ascii="Arial" w:hAnsi="Arial"/>
          <w:lang w:val="es-ES_tradnl" w:eastAsia="es-ES_tradnl" w:bidi="es-ES_tradnl"/>
        </w:rPr>
        <w:instrText xml:space="preserve"> HYPERLINK "http://www.secretariasenado.gov.co/senado/basedoc/ley/1994/ley_0142_1994.html" \l "17"</w:instrText>
      </w:r>
      <w:r>
        <w:rPr>
          <w:rStyle w:val="InternetLink"/>
          <w:rFonts w:cs="Arial" w:ascii="Arial" w:hAnsi="Arial"/>
          <w:lang w:val="es-ES_tradnl" w:eastAsia="es-ES_tradnl" w:bidi="es-ES_tradnl"/>
        </w:rPr>
        <w:fldChar w:fldCharType="separate"/>
      </w:r>
      <w:r>
        <w:rPr>
          <w:rStyle w:val="InternetLink"/>
          <w:rFonts w:cs="Arial" w:ascii="Arial" w:hAnsi="Arial"/>
          <w:lang w:val="es-ES_tradnl" w:eastAsia="es-ES_tradnl" w:bidi="es-ES_tradnl"/>
        </w:rPr>
        <w:t>17</w:t>
      </w:r>
      <w:r>
        <w:rPr>
          <w:rStyle w:val="InternetLink"/>
          <w:rFonts w:cs="Arial" w:ascii="Arial" w:hAnsi="Arial"/>
          <w:lang w:val="es-ES_tradnl" w:eastAsia="es-ES_tradnl" w:bidi="es-ES_tradnl"/>
        </w:rPr>
        <w:fldChar w:fldCharType="end"/>
      </w:r>
      <w:r>
        <w:rPr>
          <w:rFonts w:cs="Arial" w:ascii="Arial" w:hAnsi="Arial"/>
          <w:lang w:eastAsia="es-ES_tradnl" w:bidi="es-ES_tradn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13 de abril de 2011, expediente 3742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13 de abril de 2011, expediente 3742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SANTOFIMIO GAMBOA, Jaime Orlando, </w:t>
      </w:r>
      <w:r>
        <w:rPr>
          <w:rFonts w:cs="Arial" w:ascii="Arial" w:hAnsi="Arial"/>
          <w:i/>
        </w:rPr>
        <w:t>Servicios públicos y concesión. Coherencia con los postulados del Estado social y democrático de derecho en aras de su estructuración en función de los intereses públicos</w:t>
      </w:r>
      <w:r>
        <w:rPr>
          <w:rFonts w:cs="Arial" w:ascii="Arial" w:hAnsi="Arial"/>
        </w:rPr>
        <w:t>, Universidad Externado de Colombia, Bogotá [próximo a publicar como Tomo V del Tratado del mismo autor].</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GARCÍA DE ENTERRÍA, Eduardo, “La figura del contrato administrativo”, ob., ci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En relación con la especialidad del derecho de los servicios públicos véase CORTE CONSTITUCIONAL, Sentencia C-066 de 1997.</w:t>
      </w:r>
    </w:p>
  </w:footnote>
  <w:footnote w:id="37">
    <w:p>
      <w:pPr>
        <w:pStyle w:val="Footnote"/>
        <w:jc w:val="both"/>
        <w:rPr/>
      </w:pPr>
      <w:r>
        <w:rPr>
          <w:rStyle w:val="FootnoteCharacters"/>
        </w:rPr>
        <w:footnoteRef/>
      </w:r>
      <w:r>
        <w:rPr>
          <w:rFonts w:cs="Arial" w:ascii="Arial" w:hAnsi="Arial"/>
        </w:rPr>
        <w:t xml:space="preserve"> </w:t>
      </w:r>
      <w:r>
        <w:rPr>
          <w:rFonts w:cs="Arial" w:ascii="Arial" w:hAnsi="Arial"/>
          <w:smallCaps/>
        </w:rPr>
        <w:t xml:space="preserve">ATEHORTÚA RÍOS, </w:t>
      </w:r>
      <w:r>
        <w:rPr>
          <w:rFonts w:cs="Arial" w:ascii="Arial" w:hAnsi="Arial"/>
          <w:bCs/>
        </w:rPr>
        <w:t xml:space="preserve">Carlos Alberto. </w:t>
      </w:r>
      <w:r>
        <w:rPr>
          <w:rFonts w:cs="Arial" w:ascii="Arial" w:hAnsi="Arial"/>
          <w:bCs/>
          <w:i/>
        </w:rPr>
        <w:t>Servicios públicos domiciliarios, proveedores y régimen de controles</w:t>
      </w:r>
      <w:r>
        <w:rPr>
          <w:rFonts w:cs="Arial" w:ascii="Arial" w:hAnsi="Arial"/>
          <w:bCs/>
        </w:rPr>
        <w:t>, Bogotá, Universidad Externado de Colombia, 2006, pp. 65-68.</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13 de abril de 2011, expediente 37423.</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ARIÑO ORTIZ, Gaspar (e tal), </w:t>
      </w:r>
      <w:r>
        <w:rPr>
          <w:rFonts w:cs="Arial" w:ascii="Arial" w:hAnsi="Arial"/>
          <w:i/>
        </w:rPr>
        <w:t>El Nuevo Servicio Público</w:t>
      </w:r>
      <w:r>
        <w:rPr>
          <w:rFonts w:cs="Arial" w:ascii="Arial" w:hAnsi="Arial"/>
        </w:rPr>
        <w:t>, Marcial Pons, Ediciones Jurídicas y Sociales S.A., Madrid 1997, pp.19 ss.</w:t>
      </w:r>
    </w:p>
  </w:footnote>
  <w:footnote w:id="41">
    <w:p>
      <w:pPr>
        <w:pStyle w:val="Normal1"/>
        <w:spacing w:lineRule="auto" w:line="240"/>
        <w:rPr/>
      </w:pPr>
      <w:r>
        <w:rPr>
          <w:rStyle w:val="FootnoteCharacters"/>
        </w:rPr>
        <w:footnoteRef/>
      </w:r>
      <w:r>
        <w:rPr>
          <w:rFonts w:cs="Arial"/>
          <w:sz w:val="20"/>
          <w:lang w:val="es-CO"/>
        </w:rPr>
        <w:t xml:space="preserve"> </w:t>
      </w:r>
      <w:r>
        <w:rPr>
          <w:rFonts w:cs="Arial"/>
          <w:sz w:val="20"/>
          <w:lang w:val="es-CO"/>
        </w:rPr>
        <w:t xml:space="preserve">CONSEJO DE ESTADO, Sala Plena de lo Contencioso Administrativo, sentencia de septiembre 23 de 1997, expediente S-701. La Sala Plena de lo Contencioso Administrativo del Honorable Consejo de Estado ha resumido todo el problema del régimen jurídico aplicable a los actos y contratos de las empresas de servicios públicos en los siguientes términos: </w:t>
      </w:r>
      <w:r>
        <w:rPr>
          <w:rFonts w:cs="Arial"/>
          <w:bCs/>
          <w:sz w:val="20"/>
          <w:lang w:val="es-CO"/>
        </w:rPr>
        <w:t>“[…] los esquemas clásicos: derecho público igual jurisdicción administrativa y derecho privado igual jurisdicción ordinaria, han perdido fuerza en nuestro sistema, tal como se infiere de la interpretación, entre otras, de las Leyes 80 de 1993 y 142 de 1994. En conclusión: a) Los actos y contratos de las empresas de servicios domiciliarios son privados y están sometidos, por regla general, al derecho privado y sus conflictos dirimibles ante la jurisdicción ordinaria...c) Así mismo, esas empresas pueden celebrar contratos sometidos por regla general al derecho privado y a la jurisdicción ordinaria; y otros, como los de prestación de servicios regulado en los artículos 128 y ss y los demás contratos que contengan cláusulas exorbitantes por imposición o autorización de las comisiones de regulación, en las cuales el derecho público será predominante y cuyas controversias serán de la jurisdicción administrativa (artículo 31 inciso 2), porque quien presta esos servicios se convierte en copartícipe por colaboración, de la gestión estatal; o, en otras palabras, cumple actividades o funciones administrativas...e) Los contratos especiales enunciados en el artículo 39 de la mencionada ley estarán sujetos al derecho privado, salvo el señalado en el artículo 39.1 que estará sometido al derecho público y a la jurisdicción administrativa […]”</w:t>
      </w:r>
      <w:r>
        <w:rPr>
          <w:rFonts w:cs="Arial"/>
          <w:sz w:val="20"/>
          <w:lang w:val="es-CO"/>
        </w:rPr>
        <w:t>.</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4">
    <w:p>
      <w:pPr>
        <w:pStyle w:val="Normal1"/>
        <w:spacing w:lineRule="auto" w:line="240"/>
        <w:rPr/>
      </w:pPr>
      <w:r>
        <w:rPr>
          <w:rStyle w:val="FootnoteCharacters"/>
        </w:rPr>
        <w:footnoteRef/>
      </w:r>
      <w:r>
        <w:rPr>
          <w:rFonts w:cs="Arial"/>
          <w:sz w:val="20"/>
          <w:lang w:val="es-CO"/>
        </w:rPr>
        <w:t xml:space="preserve"> </w:t>
      </w:r>
      <w:r>
        <w:rPr>
          <w:rFonts w:cs="Arial"/>
          <w:bCs/>
          <w:sz w:val="20"/>
          <w:lang w:val="es-CO"/>
        </w:rPr>
        <w:t xml:space="preserve">Este problema ya había sido resuelto por la Corte Constitucional, incluso con anterioridad a la claridad legislativa que hoy nos brinda la Ley 689 de 2001, al respecto señalo la corporación en la sentencia 066 de 1997 lo siguiente: </w:t>
      </w:r>
      <w:r>
        <w:rPr>
          <w:rFonts w:cs="Arial"/>
          <w:bCs/>
          <w:iCs/>
          <w:sz w:val="20"/>
          <w:lang w:val="es-ES_tradnl"/>
        </w:rPr>
        <w:t>En efecto, pretende la ley objeto de control someter a un régimen de derecho privado los actos y contratos que celebren las empresas prestadoras de servicios públicos domiciliarios. No es otro el objetivo del envío que el artículo 31 de la ley 142 de 1994 hace, en tratándose de contratos celebrados por dichas empresas, al parágrafo 1° del artículo 32 del Estatuto General de la Contratación Administrativa, salvo cuando la primera ley citada disponga otra cosa. En igual forma y directamente, el artículo 32 de la misma ley deja en manos de las reglas propias del derecho privado, salvo en cuanto la Constitución Política o la misma ley dispongan lo contrario, la constitución y demás actos de las empresas de servicios públicos, así como los requeridos para su administración y el ejercicio de los derechos de todas las personas socias de ellas…Pero independientemente de la anterior discusión doctrinal sobre qué debe ser objeto de normas del derecho público o del derecho privado, considera la Corte que esa sola apreciación no puede constituir base suficiente para declarar la inexequibilidad del régimen establecido por el legislador para la prestación de los servicios públicos domiciliarios, en vista de que la norma constitucional que los organiza no lo determina expresa y menos privativamente. Al respecto, simplemente el Constituyente dejó en manos de la ley, sin tener en cuenta su pertenencia a un régimen de derecho público o privado, la fijación de las competencias y responsabilidades relativas a la prestación de tales servicios, su cobertura, calidad, financiación, tarifas, etc. Luego, el legislador, en uso de la facultad constitucional consagrada en los artículos 365 y 367 de la Carta, expidió en el año de 1994 la ley 142 y entregó a las normas que regulan la conducta de los particulares la forma de actuar y contratar de las empresas prestadoras de los servicios tantas veces citados, sin transgredir con ello la normatividad Superior...Tampoco desbordó el legislador la competencia dada por el Constituyente para expedir el estatuto general de la contratación de la administración pública, toda vez que el régimen de contratos organizado en la ley 142 de 1994 no es de la administración pública, sino de los servicios públicos domiciliarios que pueden ser prestados bien por ella, bien por sociedades por acciones, personas naturales o jurídicas privadas, organizaciones y entidades autorizadas, entidades descentralizadas, etc. (ver artículo 15 de la ley). Entonces, la ley 80 de 1993 no podía cubrir a todas las personas en posibilidad de prestar los servicios públicos domiciliarios, por ello fue necesario dictar una reglamentación especial sobre la materia y ésta nada tiene que ver con el inciso final del artículo 150 de la Carta, sino con los artículos 365 y 367 de la misma, directos depositantes de tal facultad en el legislador. Lo dicho anteriormente sirva para destruir el argumento que pretende la inconstitucionalidad de las normas objeto de control por violación del artículo 333 de la Constitución, pues si bien éste guarda relación con el tema tratado en tanto se refiere a la iniciativa privada, libre competencia económica, no abuso de posiciones dominantes y alcance de la libertad de empresa frente al interés social y el ambiente, se reitera que, por razón de su especialidad, la constitucionalidad de tales tópicos debe examinarse a la luz de los artículos 365 y siguientes arriba enunciados, relativos a los servicios públicos y particularmente a los domiciliarios, y no tanto a otros con incidencia tangencial, no obstante el control de constitucionalidad integral que a esta Corte compete. Más cuando el artículo 333 citado no constituye un catálogo de cuanto los particulares pueden o no hacer, para que sea razonable la interpretación dada por el actor. Así mismo, lo relativo a la posibilidad de que las Comisiones de Regulación, de acuerdo con los artículos 31 y 35 de la ley 142 de 1994, determinen de manera general la inclusión facultativa u obligatoria de cláusulas exorbitantes en ciertos contratos y la celebración de licitaciones públicas u otros procedimientos que estimulen la concurrencia de oferentes, cuando las empresas de servicios públicos domiciliarios requieran bienes o servicios provistos por terceros. Dice el actor que tales disposiciones son inconstitucionales, pues "el legislador de la ley 142 de 1994 le creó al Presidente de la República, para que la ejerciera a través de las Comisiones de Regulación, una COMPETENCIA para, so pretexto de ejercer "el control, la inspección y vigilancia" de las entidades prestadoras de servicios públicos domiciliarios, REGLAMENTAR la GESTION CONTRACTUAL en dichas entidades. Sin embargo, ni expresa ni tácitamente dicha COMPETENCIA encuentra asidero en el artículo 370 de la Constitución Política". En verdad, tal competencia no la dispone expresamente el artículo 370 Superior, pero en parte alguna la Constitución prohíbe que las Comisiones de Regulación dicten normas de carácter general que, no obstante no ser leyes, puedan constituir el parámetro objetivo por el actor reclamado. Así, teniendo en cuenta que las Comisiones de Regulación derivaron esa competencia directamente de la ley y ésta fue facultada por los artículos 365 y 367 de la Constitución para organizar lo relativo a los servicios públicos en general, y a los domiciliarios en particular, lo cual incluye, desde luego, la posibilidad de desarrollar dentro del marco legal lo referente a los contratos de manera independiente de la ley 80 de 1993, como tantas veces se ha sostenido en este pronunciamiento, no es admisible el cargo imputado por el actor, en razón a que no existe el traslado de competencias del legislador al Presidente de la República, sino que se trata, se repite, de una facultad atribuida por el legislador directamente a las Comisiones de Regulación, que en este sentido son instrumentos de realización de los intereses públicos consagrados en la Constitución y en la ley.</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auto de abril 20 de 2005, expediente 23835. Esta posición doctrinal ha sido históricamente reiterada y aún hoy se mantiene intacta como una verdad incontrovertible que genera seguridad jurídica y que no puede ser desconocida por ningún operador o interprete de las normas sobre servicios públicos domiciliarios. Precisamente en reciente providencia del H. Consejo de Estado se indicó sobre este tema lo siguiente: “La anterior cita muestra como la Ley 142 de 1994 previó situaciones especificas, sobre casos en los cuales el Estatuto General de Contratación de la Administración Pública era aplicable a los contratos de empresas de servicios públicos, no sin antes advertir que la generalidad de la norma, es que la Ley 80 de 1993 no es aplicable a las empresas estatales que presten servicios públicos. Al tomar en conjunto los artículos 31 y 32 de la Ley 142 de 1994, se tiene que existe una regla general sobre las normas aplicables a las empresas de servicios públicos, seguida por unas excepciones a la regla, las cuales se encuentran diseminadas en otras disposiciones de la Ley 142. Para una mejor compresión de lo expuesto, se observa que: La regla general indica que los actos y contratos de las empresas de servicio público -incluido su constitución- se someterán a las reglas de derecho privado (Art. 32), sin importar que las mismas sean de carácter público (Art. 31 Inc. 1°). la excepción a la regla general se inicia con la posibilidad de incluir forzosamente cláusulas exorbitantes en los contratos celebrados por cualquier empresa de servicios públicos (Art. 31 Inc. 2°). Otras excepciones a la regla se encuentran diseminadas a lo largo de la Ley 142 (Arts. 39, 44.4, 154 entre otros) La sola interpretación sistemática de las normas en mención, arroja la solución legal al problema de competencia sometido a la consideración de la Sala, pues se entiende que la generalidad de las normas aplicables al tipo de contrato demandado, son las reglas de derecho privado”.</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junio 10 de 2004., expediente 24764. “A pesar de que la ley 80 enmarcó los contratos en una sola categoría, en el parágrafo 1º del art. 32 determina que los contratos de los establecimientos de crédito, las compañías de seguros y las demás entidades financieras de carácter estatal, que "correspondan al giro ordinario de las actividades propias de su objeto social" no están sujetos a las disposiciones de ese régimen de contratación y "se regirán por las disposiciones legales y reglamentarias aplicables a dichas actividades". Sobre esa disposición, la sala plena de esta corporación señaló que los contratos que celebren los establecimientos de crédito, las compañías de seguros y las demás entidades financieras de carácter estatal "no sólo no serán estatales en los términos del estatuto general de contratación pública, sino que sus conflictos no deberán dirimirse por la jurisdicción administrativa cuando actúen bajo la forma de establecimiento de crédito, compañía de seguros o de entidad financiera y siempre que el objeto del contrato corresponda al giro ordinario de su actividad propia. Esos contratos estarán así regulados por las normas legales aplicables a la actividad financiera de crédito o seguros, como, por ejemplo, el estatuto orgánico del sistema financiero, el código de comercio, el código civil, etc. El juez será el ordinario civil, que es el natural de la clase de conflictos originados en contratos propios de esas actividade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Auto del 30 de septiembre de 2004, expediente 25453. Sobre la magnitud de este cambio legislativo se ha pronunciado el Consejo de Estado en los siguientes términos: “Se advierte que esta ley aclaró la confusión que había con la remisión que el original artículo 31 hacía al parágrafo 1º del art. 32 de la ley 80 de 1993, en cuanto señaló expresamente que los contratos celebrados por las entidades estatales que prestan servicios públicos, no están sujetos a las disposiciones del Estatuto General de Contratación de la Administración Pública. De otra parte, corrigió la imprecisión en que incurrió el art. 31 de la ley 142, que había sido puesto de presente por esta Sección al señalar que cuando se incluían cláusulas exorbitantes "todo lo relativo a tales cláusulas" se regía, en cuanto fuera pertinente, por lo dispuesto en la Ley 80 de 1993 y "los actos" en los que se ejercitaran esas facultades estaban sujetos al control de la jurisdicción contencioso administrativa, lo cual significaba que sólo se regía por la ley 80 de 1993 y se sometía a la jurisdicción administrativa lo relativo a las cláusulas y los actos en los que se ejercitaran los poderes exorbitantes. Es claro que la ley 689 de 2001 expresamente asigna a la jurisdicción de lo contencioso administrativo el control de los contratos que contengan cláusulas exorbitantes y el de los contratos que celebren las entidades territoriales con las empresas del sector.”</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Ahora bien, la Superintendencia de Servicios Públicos al ser consultada sobre el régimen de contratación que le es aplicable a las empresas prestadoras de servicios públicos domiciliarios, señaló que a estas no les son exigibles las disposiciones contenidas en el Estatuto General de Contratación Estatal, conforme a lo consagrado en el artículo 31 de la Ley 142 de 1994 modificado por el artículo 3 de la Ley 689 de 2001. Adicionalmente, estableció que “la norma general está representada por la aplicación del régimen de derecho privado, salvo en los casos en que como se dijo anteriormente, en el contrato se dé aplicación a los mecanismos excepcionales previstos en los artículos 31 y 35 de la ley de servicios públicos. Es importante tener en cuenta que, si bien es cierto que el régimen de actos y contratos de las empresas de servicios públicos es de derecho privado salvo las excepciones previstas en la Ley 142 de 1994, ello no significa que en los procesos de contratación que se celebren no deban observarse los principios de transparencia y de libre concurrencia, ya que conforme lo dispone el artículo 30 ídem, las normas sobre contratos que contiene la Ley 142 de 1994 se interpretarán y aplicarán de acuerdo con los principios del Título Preliminar de la misma, en la forma que mejor garantice la libre concurrencia de oferentes y que mejor impida los abusos de posición dominante”. SUPERINTENDECIA DE SERVICIOS PÚBLICOS. Concepto jurídico No.624 de octubre 8 de 2010, en [</w:t>
      </w:r>
      <w:hyperlink r:id="rId1">
        <w:r>
          <w:rPr>
            <w:rStyle w:val="InternetLink"/>
            <w:rFonts w:cs="Arial" w:ascii="Arial" w:hAnsi="Arial"/>
          </w:rPr>
          <w:t>www.superservicios.gov.co</w:t>
        </w:r>
      </w:hyperlink>
      <w:r>
        <w:rPr>
          <w:rFonts w:cs="Arial" w:ascii="Arial" w:hAnsi="Arial"/>
        </w:rPr>
        <w:t>].</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Por otra parte, si bien es cierto que en los contratos de prestación de servicios domiciliarios celebrados por la administración y regidos sólo por el derecho privado, “no se cuestiona la posibilidad de que las partes pacten la cláusula de multas o la cláusula penal,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w:t>
      </w:r>
      <w:r>
        <w:rPr>
          <w:rFonts w:cs="Arial" w:ascii="Arial" w:hAnsi="Arial"/>
          <w:lang w:val="es-ES"/>
        </w:rPr>
        <w:t>CONSEJO DE ESTADO. Sentencia del 15 de noviembre de 2011. C.P: Ruth Stella Correa Palacio. Exp: 21.178.</w:t>
      </w:r>
    </w:p>
  </w:footnote>
  <w:footnote w:id="59">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3ª ed, Universidad Externado de Colombia, Bogotá, 1998, cita 13, página 127. “[…] En este sentido puede consultarse al Consejo de Estado, Sala de lo Contencioso Administrativo, Sección Primera. Sentencia del 22 de octubre de 1971, C.P.: LUCRECIO JARAMILLO VÉLEZ DÍEZ (</w:t>
      </w:r>
      <w:r>
        <w:rPr>
          <w:rFonts w:cs="Arial" w:ascii="Arial" w:hAnsi="Arial"/>
          <w:i/>
        </w:rPr>
        <w:t>El acto administrativo</w:t>
      </w:r>
      <w:r>
        <w:rPr>
          <w:rFonts w:cs="Arial" w:ascii="Arial" w:hAnsi="Arial"/>
        </w:rPr>
        <w:t xml:space="preserve">, cit., p.327) agrega, refiriéndose al criterio material, que cuando estemos frente al mismo habrá que referirse al contenido, “…y por ello sería acto administrativo, en sentido material, toda manifestación de voluntad de un órgano de Estado, sea ‘este administrativo, legislativo o judicial, con tal que la sustancia, el contenido del mismo sea de carácter administrativo’”. </w:t>
      </w:r>
    </w:p>
  </w:footnote>
  <w:footnote w:id="60">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p.125 y 128. En la teoría alemana “del acto administrativo se forma a partir del desarrollo doctrinal especializado y autónomo del concepto genérico del negocio jurídico, que le traslada al concepto elementos sustanciales como los de declaración de voluntad, no en el sentido predicado por el derecho privado, es decir, fruto de la autonomía de la voluntad, sino, por el contrario, del ejercicio del poder por la autoridad administrativa, respetando en todo caso el orden normativo, teniendo siempre presente que a la función administrativa la oriente ante todo la prosecución del bien común, el interés público y las debidas garantías al administrado”. GALLEGO ANABITARTE (</w:t>
      </w:r>
      <w:r>
        <w:rPr>
          <w:rFonts w:cs="Arial" w:ascii="Arial" w:hAnsi="Arial"/>
          <w:i/>
        </w:rPr>
        <w:t>Derecho administrativo I</w:t>
      </w:r>
      <w:r>
        <w:rPr>
          <w:rFonts w:cs="Arial" w:ascii="Arial" w:hAnsi="Arial"/>
        </w:rPr>
        <w:t xml:space="preserve">, cit.). Recurriendo a las elaboraciones del derecho alemán, básicamente a los trabajos de OTTO MAYER, recoge el concepto de negocio jurídico para el acto administrativo, en la medida en que estos son verdaderas declaraciones de voluntad dirigidos a crear relaciones jurídicas. Se trata de un verdadero negocio jurídico público unilateral. SANTAMARI APASTOR. </w:t>
      </w:r>
      <w:r>
        <w:rPr>
          <w:rFonts w:cs="Arial" w:ascii="Arial" w:hAnsi="Arial"/>
          <w:i/>
        </w:rPr>
        <w:t>La nulidad de pleno derecho</w:t>
      </w:r>
      <w:r>
        <w:rPr>
          <w:rFonts w:cs="Arial" w:ascii="Arial" w:hAnsi="Arial"/>
        </w:rPr>
        <w:t>, CIT., PP.236 A 238. Los alemanes importan el concepto francés de acto administrativo y lo reelaboran a partir de técnicas civilistas en una especie de calco unilateral de la teoría del negocio jurídico. Atribuye el autor estos trabajos a EDGAR LOENING y OTTO MAYER. En Francia el concepto dogmático es recibido por MAURICE HAURIOU, quien a partir de estas consideraciones de fondo o materiales propone su famosa definición de acto administrativo “… declaración de voluntad en procura de producir efectos jurídicos emitida por una autoridad administrativa en forma ejecutoria…”.</w:t>
      </w:r>
    </w:p>
  </w:footnote>
  <w:footnote w:id="61">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131.</w:t>
      </w:r>
    </w:p>
  </w:footnote>
  <w:footnote w:id="62">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132. “[…] De ahí que el acto se consolida como el principal mecanismo de actuación de la administración, en la medida en que debe contener las respuestas permanentes de la administración para con los asociados. Se trata del medio idóneo y eficaz a través del cual se materializa la legalidad. Desde este punto de vista, constituye una forma institucional de expresión de la administración. Ahora bien, por vía de excepción, el acto administrativo también puede consistir en una omisión”.</w:t>
      </w:r>
    </w:p>
  </w:footnote>
  <w:footnote w:id="63">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p.132 y 133.</w:t>
      </w:r>
    </w:p>
  </w:footnote>
  <w:footnote w:id="64">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133. “[…] La voluntad constituye el querer, la intención, la actitud consciente y deseada que se forma en el órgano administrativo de acuerdo con los elementos de juicio que le son aportados o que la administración recopila en el ejercicio de su función y las normas jurídicas que corresponda aplicar al caso concreto. La declaración de voluntad debe provenir del ejercicio de la función administrativa, realizada por la administración o por quien haga sus veces. En este sentido, la voluntad de la administración es un problema vinculado al principio de legalidad, a las normas de competencia que atribuyen específicas materias a quienes ejercen funciones administrativas. La voluntad de la administración no puede ser otra que la establecida en la norma constitucional, legal o reglamentaria, y que es desarrollada por el intérprete y ejecutor de la administración, para el caso concreto el servidor público o el particular con funciones administrativas […] La voluntad de la administración es institucional, normativa, regulada, emanada del derecho”.</w:t>
      </w:r>
    </w:p>
  </w:footnote>
  <w:footnote w:id="65">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p.134 y 135. “[…] si la función administrativa es desarrollada por cualquiera de los otros órganos del poder público o por particulares producirá, por excepción, actos administrativos. Se trata, sin duda alguna, del mejor ejemplo de articulación entre los criterios material y formal al interior del concepto de acto administrativo. En esta perspectiva, el acto administrativo podría ser producido, por regla general, por los órganos del poder ejecutivo, y, por regla de excepción, por las autoridades legislativas, judiciales o de las entidades autónomas e independientes, e incluso por los particulares, cuando les hubieren sido atribuidas funciones administrativas”.</w:t>
      </w:r>
    </w:p>
  </w:footnote>
  <w:footnote w:id="66">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xml:space="preserve">., ob., cit., p.135. FOSRTHOFF, Ernst, </w:t>
      </w:r>
      <w:r>
        <w:rPr>
          <w:rFonts w:cs="Arial" w:ascii="Arial" w:hAnsi="Arial"/>
          <w:i/>
        </w:rPr>
        <w:t>Tratado de derecho administrativo</w:t>
      </w:r>
      <w:r>
        <w:rPr>
          <w:rFonts w:cs="Arial" w:ascii="Arial" w:hAnsi="Arial"/>
        </w:rPr>
        <w:t>, Instituto de Estudios Políticos, Madrid, 1958, p.282. “[…] el acto administrativo es un concepto jurídico, que tiene que cumplir una función dentro del derecho. Por eso solo puede comprender aquellos actos de los que emana directamente un efecto jurídico”. Sección Primera, sentencia de 5 de agosto de 1991, expediente 549. “[…] es un elemento esencial el carácter decisorio que lo haga capaz de producir efectos jurídicos; de crear, modificar o extinguir una situación jurídica. Sólo entonces dicho acto se coloca en condiciones de ser susceptible de control jurisdiccional”. Sección Primera, sentencia de 16 de febrero de 2001, expediente 3531. “[…] La producción de efectos en el plano externo, esto es, frente a los particulares, constituye precisamente el punto medular que perfila la existencia del acto administrativo, y que lo diferencia de los llamados actos interorgánicos”. Puede verse: Sección Cuarta, sentencia de 22 de enero de 1987, expediente 549; Sección Segunda, sentencia de 18 de diciembre de 1991, expediente 3936; Sección Primera, sentencia de 14 de octubre de 1999, expediente 5064.</w:t>
      </w:r>
    </w:p>
  </w:footnote>
  <w:footnote w:id="67">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136. “[…] Esta prerrogativa de poder, desarrollada en el derecho francés, básicamente a partir de los trabajos de HAURIOU, como una acción de oficio de la administración, se ubica modernamente, en nuestra opinión, en las razones sustentadoras del principio de autotutela que rige a la administración pública. La administración no se puede satisfacer exclusivamente con la simple existencia del acto administrativo. La decisión no puede quedar al interior de la administración. Los potenciales efectos jurídicos creados por el acto administrativo deben hacerse eficaces, para lo cual el ordenamiento le reconoce suficientes poderes de ejecución a la administración, no sólo para que los dé a conocer, sino también, y de manera principal, para que los haga efectivos y eficaces unilateralmente, a través de los procesos o procedimientos operativos coherentes con lo dispuesto en ellos”.</w:t>
      </w:r>
    </w:p>
  </w:footnote>
  <w:footnote w:id="68">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137. “[…] En este sentido, la exteriorización no es otra cosa que el ánimo de declarar, trasladar al mundo exterior, por los medios legales, lo decidido. Se lleva a cabo, de esta forma, la tarea publicitaria necesaria para lograr que los efectos queridos en el ordenamiento jurídico por el acto administrativo se cumplan frente a sus destinatarios; en caso contrario, nace irremediablemente la obligación de imponerlos de manera unilateral por la administración, en virtud de la fuerza ejecutoria que de ellos emana. Significa esto que lo ejecutorio del acto depende se [sic] su firmeza y publicidad. Las decisiones administrativas carentes de esta característica esencial para su eficacia no pueden ser sometidas de manera válida a procedimientos u operaciones ejecutorios [sic]”.</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SANTOFIMIO GAMBOA, Jaime Orlando. Procedimientos administrativos y tecnología. Bogotá, Universidad Externado de Colombia. 2011, p. 137. </w:t>
      </w:r>
    </w:p>
  </w:footnote>
  <w:footnote w:id="70">
    <w:p>
      <w:pPr>
        <w:pStyle w:val="Footnote"/>
        <w:jc w:val="both"/>
        <w:rPr/>
      </w:pPr>
      <w:r>
        <w:rPr>
          <w:rStyle w:val="FootnoteCharacters"/>
        </w:rPr>
        <w:footnoteRef/>
      </w:r>
      <w:r>
        <w:rPr/>
        <w:t xml:space="preserve"> </w:t>
      </w:r>
      <w:r>
        <w:rPr>
          <w:rFonts w:cs="Arial" w:ascii="Arial" w:hAnsi="Arial"/>
        </w:rPr>
        <w:t xml:space="preserve">SANTOFIMIO GAMBOA, Jaime Orlando, </w:t>
      </w:r>
      <w:r>
        <w:rPr>
          <w:rFonts w:cs="Arial" w:ascii="Arial" w:hAnsi="Arial"/>
          <w:i/>
        </w:rPr>
        <w:t>Tratado de derecho administrativo. Acto administrativo</w:t>
      </w:r>
      <w:r>
        <w:rPr>
          <w:rFonts w:cs="Arial" w:ascii="Arial" w:hAnsi="Arial"/>
        </w:rPr>
        <w:t>., ob., cit., p.133.</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SANTOFIMIO GAMBOA, Jaime Orlando. Ibíd., p. 60 “es indudable que el principio de legalidad ha evolucionado nuevamente, esta vez de la mano del Derecho Internacional de los Derechos Humanos, lo cual se traduce de manera inexorable en la ampliación de las fronteras del bloque de legalidad. Dicho cambio sustancial es el resultado directo e inmediato de las obligaciones internacionales que ha asumido Colombia en las últimas décadas, con el fin de proteger la dignidad humana, como razón de ser de toda organización estatal democrática en la que se promueve el desarrollo dentro de un ambiente de absoluto respeto por los derechos humanos”.</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C-150 de 1993,  SU-620 de 1996, T-249 de 2011</w:t>
      </w:r>
    </w:p>
  </w:footnote>
  <w:footnote w:id="73">
    <w:p>
      <w:pPr>
        <w:pStyle w:val="Footnote"/>
        <w:jc w:val="both"/>
        <w:rPr/>
      </w:pPr>
      <w:r>
        <w:rPr>
          <w:rStyle w:val="FootnoteCharacters"/>
        </w:rPr>
        <w:footnoteRef/>
      </w:r>
      <w:r>
        <w:rPr>
          <w:rFonts w:cs="Arial" w:ascii="Arial" w:hAnsi="Arial"/>
          <w:lang w:val="it-IT"/>
        </w:rPr>
        <w:t xml:space="preserve"> </w:t>
      </w:r>
      <w:r>
        <w:rPr>
          <w:rFonts w:cs="Arial" w:ascii="Arial" w:hAnsi="Arial"/>
          <w:lang w:val="it-IT"/>
        </w:rPr>
        <w:t>SANTOFIMIO GAMBOA, Jaime Orlando. Op., cit.,  pp. 72-74.</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788 de 2002.</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983 de 2010.</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Todas estas garantías han sido objeto de estudio por la jurisprudencia constitucional, que las ha clasificado según el momento en que se deban proteger. En palabras de la Corte Constitucional, el derecho al debido proceso administrativo está amparado por dos tipos de garantías, las mínimas previas, que son aquellas que necesariamente deben cobijar la expedición y ejecución de cualquier acto o procedimiento administrativo, tales como el acceso libre y en </w:t>
      </w:r>
      <w:r>
        <w:rPr>
          <w:rFonts w:cs="Arial" w:ascii="Arial" w:hAnsi="Arial"/>
          <w:iCs/>
        </w:rPr>
        <w:t>condiciones de igualdad a la justicia, el juez natural, el derecho de defensa, la razonabilidad de los plazos y la imparcialidad, autonomía e independencia de los jueces, entre otras; y de otro lado las garantías mínimas posteriores, que se refieren a la posibilidad de cuestionar la validez jurídica de una decisión administrativa, mediante los recursos de la vía gubernativa y la jurisdicción contenciosa administrativa.</w:t>
      </w:r>
      <w:r>
        <w:rPr>
          <w:rFonts w:cs="Arial" w:ascii="Arial" w:hAnsi="Arial"/>
        </w:rPr>
        <w:t xml:space="preserve"> Ibídem. En este sentido véase también la Sentencia C-089 de 2011.</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3 de junio de 2010, Expediente: 16367,  Sentencia del 30 de marzo de 2011, Expediente 20917 y Sentencia del 26 de julio de 2011, Expediente: 21318 C.P.: Enrique Gil Botero.</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 21 de marzo de 2012.</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En un caso donde la administración aplicó la caducidad a un contratista, expresó la Corte Constitucional sobre este derecho -sentencia SU-219 de 2003-: “Por todo lo anterior resulta explicable por qué el Constituyente de 1991 extendió el deber del debido proceso a las actuaciones administrativas; </w:t>
      </w:r>
      <w:r>
        <w:rPr>
          <w:rFonts w:cs="Arial" w:ascii="Arial" w:hAnsi="Arial"/>
          <w:b/>
        </w:rPr>
        <w:t xml:space="preserve">la </w:t>
      </w:r>
      <w:r>
        <w:rPr>
          <w:rFonts w:cs="Arial" w:ascii="Arial" w:hAnsi="Arial"/>
          <w:b/>
          <w:iCs/>
        </w:rPr>
        <w:t xml:space="preserve">forma debida </w:t>
      </w:r>
      <w:r>
        <w:rPr>
          <w:rFonts w:cs="Arial" w:ascii="Arial" w:hAnsi="Arial"/>
          <w:b/>
        </w:rPr>
        <w:t>se impone como exigencia general de protección de los intereses de los administrados. Es preciso que los órganos del Estado observen un procedimiento riguroso, en la formación y expedición de los actos administrativos</w:t>
      </w:r>
      <w:r>
        <w:rPr>
          <w:rFonts w:cs="Arial" w:ascii="Arial" w:hAnsi="Arial"/>
        </w:rPr>
        <w:t>, sean ellos de carácter general o de contenido particular y concreto.” (Negrillas fuera de texto)</w:t>
      </w:r>
    </w:p>
  </w:footnote>
  <w:footnote w:id="80">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T-352 de 1996 la Corte Constitucional consideró lo siguiente sobre el tema: </w:t>
      </w:r>
      <w:r>
        <w:rPr>
          <w:rFonts w:cs="Arial" w:ascii="Arial" w:hAnsi="Arial"/>
          <w:iCs/>
          <w:sz w:val="20"/>
          <w:szCs w:val="20"/>
        </w:rPr>
        <w:t xml:space="preserve">“Del debido proceso en las actuaciones administrativas </w:t>
      </w:r>
      <w:r>
        <w:rPr>
          <w:rFonts w:cs="Arial" w:ascii="Arial" w:hAnsi="Arial"/>
          <w:b/>
          <w:iCs/>
          <w:sz w:val="20"/>
          <w:szCs w:val="20"/>
        </w:rPr>
        <w:t>hace parte la sujeción de la administración a las reglas propias del trámite respectivo.</w:t>
      </w:r>
      <w:r>
        <w:rPr>
          <w:rFonts w:cs="Arial" w:ascii="Arial" w:hAnsi="Arial"/>
          <w:iCs/>
          <w:sz w:val="20"/>
          <w:szCs w:val="20"/>
        </w:rPr>
        <w:t xml:space="preserve"> Cuando la ley señala unos determinados elementos integrantes de la actuación, en especial si son en beneficio del administrado o han sido instituidos en garantía de sus derechos, y la administración omite cumplirlos, viola el debido proceso y compromete la validez de los actos que sean resultado de la actuación viciada. Atañe a la jurisdicción Contencioso Administrativa, en principio, definir esa validez, si bien, de manera extraordinaria, cuando la decisión que adopten los jueces administrativos puede resultar apenas formal y teórica, es decir carente de idoneidad y aptitud para la efectiva protección de los derechos fundamentales, o en casos de perjuicio irremediable, cabe la acción de tutela en lo que respecta al imperio de los preceptos constitucionales para el caso concreto.” (Negrillas fuerza de texto)</w:t>
      </w:r>
    </w:p>
  </w:footnote>
  <w:footnote w:id="8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ispone el art. 28 CCA. “D</w:t>
      </w:r>
      <w:bookmarkStart w:id="0" w:name="28"/>
      <w:bookmarkEnd w:id="0"/>
      <w:r>
        <w:rPr>
          <w:rFonts w:cs="Arial" w:ascii="Arial" w:hAnsi="Arial"/>
          <w:sz w:val="20"/>
          <w:szCs w:val="20"/>
        </w:rPr>
        <w:t xml:space="preserve">EBER DE COMUNICAR. Cuando de la actuación administrativa iniciada de oficio se desprenda que hay particulares que pueden resultar afectados en forma directa, a éstos se les comunicará la existencia de la actuación y el objeto de la misma. </w:t>
      </w:r>
    </w:p>
    <w:p>
      <w:pPr>
        <w:pStyle w:val="Normal"/>
        <w:jc w:val="both"/>
        <w:rPr/>
      </w:pPr>
      <w:r>
        <w:rPr>
          <w:rFonts w:cs="Arial" w:ascii="Arial" w:hAnsi="Arial"/>
          <w:sz w:val="20"/>
          <w:szCs w:val="20"/>
        </w:rPr>
        <w:t>“</w:t>
      </w:r>
      <w:r>
        <w:rPr>
          <w:rFonts w:cs="Arial" w:ascii="Arial" w:hAnsi="Arial"/>
          <w:sz w:val="20"/>
          <w:szCs w:val="20"/>
        </w:rPr>
        <w:t>En estas actuaciones se aplicará, en lo pertinente, lo dispuesto en los artículos 14, 34 y 35.”</w:t>
      </w:r>
    </w:p>
  </w:footnote>
  <w:footnote w:id="8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tre otras cosas, la aplicación del CCA al procedimiento contractual, y los demás que  se deriven de él, se fundamenta en el art. 77</w:t>
      </w:r>
      <w:r>
        <w:rPr>
          <w:rFonts w:cs="Arial" w:ascii="Arial" w:hAnsi="Arial"/>
          <w:vanish/>
          <w:sz w:val="20"/>
          <w:szCs w:val="20"/>
        </w:rPr>
        <w:t>&amp;$</w:t>
      </w:r>
      <w:r>
        <w:rPr>
          <w:rFonts w:cs="Arial" w:ascii="Arial" w:hAnsi="Arial"/>
          <w:sz w:val="20"/>
          <w:szCs w:val="20"/>
        </w:rPr>
        <w:t xml:space="preserve"> de la ley 80: “DE LA NORMATIVIDAD APLICABLE EN LAS ACTUACIONES ADMINISTRATIVAS. </w:t>
      </w:r>
      <w:r>
        <w:rPr>
          <w:rFonts w:cs="Arial" w:ascii="Arial" w:hAnsi="Arial"/>
          <w:b/>
          <w:sz w:val="20"/>
          <w:szCs w:val="20"/>
        </w:rPr>
        <w:t>En cuanto sean compatibles con la finalidad y los principios de esta ley, las normas que rigen los procedimientos y actuaciones en la función administrativa serán aplicables en las actuaciones contractuales</w:t>
      </w:r>
      <w:r>
        <w:rPr>
          <w:rFonts w:cs="Arial" w:ascii="Arial" w:hAnsi="Arial"/>
          <w:sz w:val="20"/>
          <w:szCs w:val="20"/>
        </w:rPr>
        <w:t xml:space="preserve">. A falta de éstas, regirán las disposiciones del Código de Procedimiento Civil. </w:t>
      </w:r>
    </w:p>
    <w:p>
      <w:pPr>
        <w:pStyle w:val="Normal"/>
        <w:jc w:val="both"/>
        <w:rPr/>
      </w:pPr>
      <w:r>
        <w:rPr>
          <w:rFonts w:cs="Arial" w:ascii="Arial" w:hAnsi="Arial"/>
          <w:sz w:val="20"/>
          <w:szCs w:val="20"/>
        </w:rPr>
        <w:t>“</w:t>
      </w:r>
      <w:r>
        <w:rPr>
          <w:rFonts w:cs="Arial" w:ascii="Arial" w:hAnsi="Arial"/>
          <w:sz w:val="20"/>
          <w:szCs w:val="20"/>
        </w:rPr>
        <w:t xml:space="preserve">Los actos administrativos que se produzcan con motivo u ocasión de la actividad contractual sólo serán susceptibles de recurso de reposición </w:t>
      </w:r>
      <w:r>
        <w:rPr>
          <w:rFonts w:cs="Arial" w:ascii="Arial" w:hAnsi="Arial"/>
          <w:vanish/>
          <w:sz w:val="20"/>
          <w:szCs w:val="20"/>
          <w:u w:val="double"/>
        </w:rPr>
        <w:t>C</w:t>
      </w:r>
      <w:r>
        <w:rPr>
          <w:rFonts w:cs="Arial" w:ascii="Arial" w:hAnsi="Arial"/>
          <w:vanish/>
          <w:sz w:val="20"/>
          <w:szCs w:val="20"/>
        </w:rPr>
        <w:t>638</w:t>
      </w:r>
      <w:r>
        <w:rPr>
          <w:rFonts w:cs="Arial" w:ascii="Arial" w:hAnsi="Arial"/>
          <w:sz w:val="20"/>
          <w:szCs w:val="20"/>
        </w:rPr>
        <w:t xml:space="preserve"> y del ejercicio de la acción contractual, de acuerdo con las reglas del Código Contencioso Administrativo.” (Negrillas fuera de texto)</w:t>
      </w:r>
    </w:p>
  </w:footnote>
  <w:footnote w:id="83">
    <w:p>
      <w:pPr>
        <w:pStyle w:val="TextBody"/>
        <w:spacing w:before="0" w:after="0"/>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iscurre la Corte al respecto, en la sentencia T-796 de 2006, del siguiente modo: “</w:t>
      </w:r>
      <w:r>
        <w:rPr>
          <w:rFonts w:cs="Arial" w:ascii="Arial" w:hAnsi="Arial"/>
          <w:iCs/>
          <w:sz w:val="20"/>
          <w:szCs w:val="20"/>
        </w:rPr>
        <w:t xml:space="preserve">6.1. En esta oportunidad las sociedades… consideran que el Invías incurrió en una vulneración a sus derechos fundamentales, al resolver los recursos de reposición interpuestos contra los actos administrativos que liquidaron unilateralmente el contrato de concesión N° 388/97, pues no se les permitió objetar el dictamen pericial decretado por la administración, y en el cual se basó la liquidación del contrato. </w:t>
      </w:r>
      <w:r>
        <w:rPr>
          <w:rFonts w:cs="Arial" w:ascii="Arial" w:hAnsi="Arial"/>
          <w:b/>
          <w:iCs/>
          <w:sz w:val="20"/>
          <w:szCs w:val="20"/>
        </w:rPr>
        <w:t>Si bien solicitaron su aclaración o complementación, los peritos se negaron a ello, y además, tampoco se les corrió traslado de dicha respuesta dada por los peritos</w:t>
      </w:r>
      <w:r>
        <w:rPr>
          <w:rFonts w:cs="Arial" w:ascii="Arial" w:hAnsi="Arial"/>
          <w:iCs/>
          <w:sz w:val="20"/>
          <w:szCs w:val="20"/>
        </w:rPr>
        <w:t xml:space="preserve"> </w:t>
      </w:r>
      <w:r>
        <w:rPr>
          <w:rFonts w:cs="Arial" w:ascii="Arial" w:hAnsi="Arial"/>
          <w:sz w:val="20"/>
          <w:szCs w:val="20"/>
        </w:rPr>
        <w:t>(…) “A juicio de la Sala, como lo consideraron los jueces de instancia,</w:t>
      </w:r>
      <w:r>
        <w:rPr>
          <w:rFonts w:cs="Arial" w:ascii="Arial" w:hAnsi="Arial"/>
          <w:b/>
          <w:sz w:val="20"/>
          <w:szCs w:val="20"/>
        </w:rPr>
        <w:t xml:space="preserve"> la anterior situación trasgrede el derecho fundamental al debido proceso en cabeza de las sociedades…, por cuanto no pudieron contradecir el dictamen pericial. </w:t>
      </w:r>
      <w:r>
        <w:rPr>
          <w:rFonts w:cs="Arial" w:ascii="Arial" w:hAnsi="Arial"/>
          <w:sz w:val="20"/>
          <w:szCs w:val="20"/>
        </w:rPr>
        <w:t>En primer lugar, los peritos se negaron a aclarar o complementar el dictamen pericial rendido sin que la administración hiciera nada al respecto, pues ni exigió que los peritos cumplieron con su deber ni corrió traslado a las partes para que pudieran pronunciarse objetándolo por error grave, en los términos del numeral 4° del artículo 238 del C.P.C., norma que se aplicaba al caso concreto dadas las razones desarrolladas en la parte dogmática de esta providencia.</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w:t>
      </w:r>
      <w:r>
        <w:rPr>
          <w:rFonts w:cs="Arial" w:ascii="Arial" w:hAnsi="Arial"/>
        </w:rPr>
        <w:t>Así las cosas, no existe razón válida para que el Invías no haya corrido traslado a la respuesta de solicitud de aclaración o complementación al dictamen pericial que elevaron las sociedades accionantes en escrito radicado ante la entidad el 9 de agosto de 2005 (folio 143 a 146 del cuaderno de primera instancia), sin importar en que sentido lo hayan hecho los peritos, y que en el caso concreto se traduce en la negativa de proferir la aclaración. Por lo que el Invías al resolver los recursos de reposición, pretermitiendo el mencionado trámite, desconoció el derecho al debido proceso de las sociedades actoras, máxime cuando se trataba de un caso en que los peritos se negaron a la aclaración o complementación solicitada sin que al respecto la administración tampoco tomara alguna decisión.”</w:t>
      </w:r>
    </w:p>
  </w:footnote>
  <w:footnote w:id="84">
    <w:p>
      <w:pPr>
        <w:pStyle w:val="Footnote"/>
        <w:jc w:val="both"/>
        <w:rPr/>
      </w:pPr>
      <w:r>
        <w:rPr>
          <w:rStyle w:val="FootnoteCharacters"/>
        </w:rPr>
        <w:footnoteRef/>
      </w:r>
      <w:r>
        <w:rPr/>
        <w:t xml:space="preserve"> </w:t>
      </w:r>
      <w:r>
        <w:rPr>
          <w:rFonts w:cs="Arial" w:ascii="Arial" w:hAnsi="Arial"/>
        </w:rPr>
        <w:t>Sala Plena de lo Contencioso Administrativo, sentencia de 14 de julio de 1993, expediente AC-853. “[…] en los oficios que se acaban de transcribir está contenida una declaración de voluntad de una entidad pública (Consejo Nacional de Televisión) cuyos efectos son los de impedirle al demandante la transmisión del programa recreativo dramatizado extranjero telenovela ‘Cara Sucia’, por los motivos allí señalados. Estas declaraciones de voluntad reúnen los requisitos que la doctrina y la jurisprudencia demandan para que exista acto administrativo: 1. Declaración de voluntad; 2. De origen administrativo, y 3. Que proyecte sus efectos en el ámbito jurídico […] Esta corporación, por su parte, ha sostenido que el acto administrativo es esencialmente una declaración de voluntad destinada a producir efectos de derecho. Tiene entre otras consecuencias la de estar sometido al control jurisdiccional (sentencia del 20 de abril de 1983) […] En esas condiciones, se desvirtúa la argumentación de la accionante, según la cual no existe ‘acto administrativo de ninguna naturaleza, ni siquiera oral por parte de Inravisión o del Ministerio de Comunicaciones, o notificación de ninguna especie en su condición de programador de televisión’ […] Existiendo pues acto administrativo, el accionante puede impugnarlo mediante la vía gubernativa inicialmente, y posteriormente mediante la acción judicial correspondiente”.</w:t>
      </w:r>
    </w:p>
  </w:footnote>
  <w:footnote w:id="85">
    <w:p>
      <w:pPr>
        <w:pStyle w:val="Footnote"/>
        <w:jc w:val="both"/>
        <w:rPr/>
      </w:pPr>
      <w:r>
        <w:rPr>
          <w:rStyle w:val="FootnoteCharacters"/>
        </w:rPr>
        <w:footnoteRef/>
      </w:r>
      <w:r>
        <w:rPr/>
        <w:t xml:space="preserve"> </w:t>
      </w:r>
      <w:r>
        <w:rPr>
          <w:rFonts w:cs="Arial" w:ascii="Arial" w:hAnsi="Arial"/>
        </w:rPr>
        <w:t>Sección Tercera, sentencia de 23 de julio de 2010, expediente 16337. “[…] En las actuaciones contractuales rige el derecho a que “Quien sea sindicado tiene derecho a la defensa”, así como la garantía “a presentar pruebas y a controvertir las que se alleguen en su contra”, del mismo modo que “Es nula, de pleno derecho, la prueba obtenida con violación del debido proceso”, pero se requiere hacer dos posiciones. De un lado, y en armonía con la garantía inmediatamente analizada, la necesidad de la prueba de los hechos que se imputan es conditio sine qua non de la validez de la decisión administrativa, porque sólo así se legitima la misma, y se contrarresta la arbitrariedad y el abuso de poder, que fácilmente se esconde tras una medida sin soporte en hechos demostrados. En esta perspectiva, la Corte Constitucional ha manifestado: “En conclusión, 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 […] Así mismo, el derecho de defensa no tiene más limitaciones en materia contractual, y por eso se admite cualquier manifestación suya. Es decir, que se ejerce mediante la presentación de pruebas, la controversia de las existentes,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footnote>
  <w:footnote w:id="86">
    <w:p>
      <w:pPr>
        <w:pStyle w:val="Footnote"/>
        <w:jc w:val="both"/>
        <w:rPr/>
      </w:pPr>
      <w:r>
        <w:rPr>
          <w:rStyle w:val="FootnoteCharacters"/>
        </w:rPr>
        <w:footnoteRef/>
      </w:r>
      <w:r>
        <w:rPr/>
        <w:t xml:space="preserve"> </w:t>
      </w:r>
      <w:r>
        <w:rPr>
          <w:rFonts w:cs="Arial" w:ascii="Arial" w:hAnsi="Arial"/>
        </w:rPr>
        <w:t>Sección Tercera, Sub-sección C, sentencia de 8 de junio de 2011, expediente 178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7"/>
      <w:numFmt w:val="bullet"/>
      <w:lvlText w:val="-"/>
      <w:lvlJc w:val="left"/>
      <w:pPr>
        <w:tabs>
          <w:tab w:val="num" w:pos="0"/>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Normal1">
    <w:name w:val="LO-normal"/>
    <w:basedOn w:val="Normal"/>
    <w:next w:val="Normal"/>
    <w:qFormat/>
    <w:pPr>
      <w:spacing w:lineRule="auto" w:line="360"/>
      <w:jc w:val="both"/>
    </w:pPr>
    <w:rPr>
      <w:rFonts w:ascii="Arial" w:hAnsi="Arial" w:eastAsia="Times New Roman" w:cs="Arial"/>
      <w:sz w:val="24"/>
      <w:szCs w:val="20"/>
      <w:lang w:val="en-US"/>
    </w:rPr>
  </w:style>
  <w:style w:type="paragraph" w:styleId="Sinespaciado">
    <w:name w:val="Sin espaciado"/>
    <w:qFormat/>
    <w:pPr>
      <w:widowControl/>
      <w:bidi w:val="0"/>
      <w:jc w:val="both"/>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26:00Z</dcterms:created>
  <dc:creator>SEBASTIAN MIRANDA</dc:creator>
  <dc:description/>
  <cp:keywords/>
  <dc:language>en-US</dc:language>
  <cp:lastModifiedBy>Juan Camilo Vesga</cp:lastModifiedBy>
  <dcterms:modified xsi:type="dcterms:W3CDTF">2020-09-27T2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384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