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Arial" w:hAnsi="Arial" w:cs="Arial"/>
          <w:b/>
          <w:b/>
          <w:bCs/>
          <w:i w:val="false"/>
          <w:i w:val="false"/>
        </w:rPr>
      </w:pPr>
      <w:r>
        <w:rPr>
          <w:rStyle w:val="Emphasis"/>
          <w:rFonts w:cs="Arial" w:ascii="Arial" w:hAnsi="Arial"/>
          <w:b/>
          <w:bCs/>
          <w:i w:val="false"/>
        </w:rPr>
        <w:t xml:space="preserve">CONTRATO DE COMPRAVENTA – Entidad pública – Actos precontractuales – Concepto </w:t>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Ahora, aunque el acto de adjudicación y el contrato no corresponden a procesos de selección o concurso de méritos previamente definidos por entidades estatales, comportan una actividad contractual, el primero como acto de adjudicación y autorización, y el segundo en cuanto perfecciona el negocio, ambos proferidos por una entidad descentralizada del orden territorial, es decir gobernados por los principios que orientan la función administrativa, dentro del marco del derecho privado y de la Ley 9ª de 1989, dado que se refieren a la transferencia del derecho real de dominio sobre un bien fiscal.    </w:t>
      </w:r>
    </w:p>
    <w:p>
      <w:pPr>
        <w:pStyle w:val="Normal"/>
        <w:jc w:val="both"/>
        <w:rPr/>
      </w:pPr>
      <w:r>
        <w:rPr>
          <w:rStyle w:val="Emphasis"/>
          <w:rFonts w:cs="Arial" w:ascii="Arial" w:hAnsi="Arial"/>
          <w:i w:val="false"/>
          <w:sz w:val="20"/>
          <w:szCs w:val="20"/>
        </w:rPr>
        <w:t xml:space="preserve">Lo anterior sin perjuicio de que la voluntad de la administración de adjudicar a título oneroso y así mismo transferir un derecho real inmueble a favor de la señora </w:t>
      </w:r>
      <w:r>
        <w:rPr>
          <w:rFonts w:cs="Arial" w:ascii="Arial" w:hAnsi="Arial"/>
          <w:iCs/>
          <w:sz w:val="20"/>
          <w:szCs w:val="20"/>
        </w:rPr>
        <w:t xml:space="preserve">Bertha Inés Escobar de Ramírez </w:t>
      </w:r>
      <w:r>
        <w:rPr>
          <w:rStyle w:val="Emphasis"/>
          <w:rFonts w:cs="Arial" w:ascii="Arial" w:hAnsi="Arial"/>
          <w:i w:val="false"/>
          <w:sz w:val="20"/>
          <w:szCs w:val="20"/>
        </w:rPr>
        <w:t>no admite duda.</w:t>
      </w:r>
    </w:p>
    <w:p>
      <w:pPr>
        <w:pStyle w:val="Normal"/>
        <w:jc w:val="both"/>
        <w:rPr/>
      </w:pPr>
      <w:r>
        <w:rPr>
          <w:rFonts w:cs="Arial" w:ascii="Arial" w:hAnsi="Arial"/>
          <w:iCs/>
          <w:sz w:val="20"/>
          <w:szCs w:val="20"/>
        </w:rPr>
        <w:t>Al respecto es de anotar que el artículo 77 de la Ley 80 de 1993, en lo relativo a las acciones procedentes, para confrontar los actos administrativos originados en la actividad contractual del Estado, dispone: “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
        <w:jc w:val="both"/>
        <w:rPr/>
      </w:pPr>
      <w:r>
        <w:rPr>
          <w:rFonts w:cs="Arial" w:ascii="Arial" w:hAnsi="Arial"/>
          <w:iCs/>
          <w:sz w:val="20"/>
          <w:szCs w:val="20"/>
        </w:rPr>
        <w:t>PARÁGRAFO 1o. El acto de adjudicación no tendrá recursos por la vía gubernativa. Este podrá impugnarse mediante el ejercicio de la acción de nulidad y restablecimiento del derecho, según las reglas del Código Contencioso Administrativo.</w:t>
      </w:r>
    </w:p>
    <w:p>
      <w:pPr>
        <w:pStyle w:val="Normal"/>
        <w:jc w:val="both"/>
        <w:rPr>
          <w:rFonts w:ascii="Arial" w:hAnsi="Arial" w:cs="Arial"/>
          <w:iCs/>
          <w:sz w:val="20"/>
          <w:szCs w:val="20"/>
        </w:rPr>
      </w:pPr>
      <w:r>
        <w:rPr>
          <w:rFonts w:cs="Arial" w:ascii="Arial" w:hAnsi="Arial"/>
          <w:iCs/>
          <w:sz w:val="20"/>
          <w:szCs w:val="20"/>
        </w:rPr>
        <w:t xml:space="preserve">PARÁGRAFO 2o. Para el ejercicio de las acciones contra los actos administrativos de la actividad contractual no es necesario demandar el contrato que los origina”. </w:t>
      </w:r>
    </w:p>
    <w:p>
      <w:pPr>
        <w:pStyle w:val="Normal"/>
        <w:jc w:val="both"/>
        <w:rPr/>
      </w:pPr>
      <w:r>
        <w:rPr>
          <w:rFonts w:cs="Arial" w:ascii="Arial" w:hAnsi="Arial"/>
          <w:iCs/>
          <w:sz w:val="20"/>
          <w:szCs w:val="20"/>
        </w:rPr>
        <w:t xml:space="preserve">Se tiene entonces que i) la impugnación de los actos previos, generados en la actividad contractual se circunscribe al acto de adjudicación; ii) al respecto procede la acción de nulidad y restablecimiento del derecho y iii) la acción contractual quedó circunscrita a las controversias surgidas en razón de los actos administrativos producidos con motivo o en razón de la mencionada actividad. </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b/>
          <w:sz w:val="24"/>
          <w:szCs w:val="24"/>
        </w:rPr>
        <w:t>CONSEJO DE ESTAD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veintiocho (28) de septiembre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0001-23-31-000-1999-00776-01(2409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VERSIONES DANGOND CASTRO Y CIA. LIMI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FONDO DE VIVIENDA DE INTERES SOCIAL Y REFORMA URBANA DE VALLEDUP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Procede la Sala a resolver el recurso de apelación interpuesto por la parte actora contra la sentencia de 30 de julio de 2002, proferida por el Tribunal Administrativo del Cesar, mediante la cual se declararon no probadas las excepciones propuestas por la parte demandada y se denegaron las pretensiones.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spacing w:lineRule="auto" w:line="360"/>
        <w:ind w:right="50"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El 15 de septiembre de 1999, la sociedad Inversiones Dangond Castro y Cía. Ltda, por conducto de apoderado judicial, en ejercicio de la acción contractual presentó demanda en contra del Fondo de Vivienda de Interés Social y Reforma Urbana de Valledupar –FONVISOCIAL-, para declarar la nulidad de la resolución n.º 907 de 15 de septiembre de 1997, mediante la cual se adjudicó un ejido a la señora Bertha Inés Escobar de Ramírez, ubicado en la ciudad de Valledupar, a la vez que autorizó la celebración del contrato de compraventa respectiv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1. LA DEMAND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La demandante pretende las siguientes declaraciones y condena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1.- Que es de nulidad absoluta la resolución de adjudicación número 907 del 15 de septiembre de 1997, en su numeral 2, expedida por el Fondo de Vivienda de Interés Social y Reforma Urbana de Valledupar “FONVISOCIAL”, a favor de la señora Bertha Inés Escobar de Ramírez, por ser un acto previo de un contrato administrativo absolutamente nul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2.- Que se condene al representante legal del Fondo de Vivienda de Interés Social y Reforma Urbana de Valledupar dejar sin efectos el contrato de compraventa y ejecutar su correspondiente liquidación, contenido en la escritura pública número 3296 del 24 de septiembre de 1997, otorgada a favor de Bertha Inés Escobar de Ramírez, en la notaría primera de esta ciudad, como consecuencia de la declaración anterior.</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4"/>
          <w:szCs w:val="24"/>
        </w:rPr>
      </w:pPr>
      <w:r>
        <w:rPr>
          <w:rFonts w:cs="Arial" w:ascii="Arial" w:hAnsi="Arial"/>
          <w:i/>
          <w:sz w:val="24"/>
          <w:szCs w:val="24"/>
        </w:rPr>
        <w:t xml:space="preserve">3.- Se condene en costas y perjuicios </w:t>
      </w:r>
      <w:r>
        <w:rPr>
          <w:rFonts w:cs="Arial" w:ascii="Arial" w:hAnsi="Arial"/>
          <w:sz w:val="24"/>
          <w:szCs w:val="24"/>
        </w:rPr>
        <w:t>(fl. 106 cuaderno 1).</w:t>
      </w:r>
      <w:r>
        <w:rPr>
          <w:rFonts w:cs="Arial" w:ascii="Arial" w:hAnsi="Arial"/>
          <w:i/>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el acápite de cuantía, la demandante estimó sus pretensiones en </w:t>
      </w:r>
      <w:r>
        <w:rPr>
          <w:rFonts w:cs="Arial" w:ascii="Arial" w:hAnsi="Arial"/>
          <w:i/>
          <w:sz w:val="24"/>
          <w:szCs w:val="24"/>
        </w:rPr>
        <w:t xml:space="preserve">“más de ochenta millones de pesos proveniente del valor del lote” </w:t>
      </w:r>
      <w:r>
        <w:rPr>
          <w:rFonts w:cs="Arial" w:ascii="Arial" w:hAnsi="Arial"/>
          <w:sz w:val="24"/>
          <w:szCs w:val="24"/>
        </w:rPr>
        <w:t>(fl. 112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el contenido de los hechos la Sala destaca los siguientes apart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Que mediante Resolución de Adjudicación 907 del 15 de septiembre de 1997, el Fondo de Vivienda adjudicó a título de venta a favor de la señora Bertha Inés Escobar de Ramírez, 589 metros cuadrados situados dentro de la misma extensión vendida 24 años atrás a la señora Elisa Castro de Dangond.</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Que desde que la sociedad de Inversiones Dangond Castro y Cía. Ltda. adquirió mediante escritura pública 1876 de diciembre 30 de 1975 los predios, identificado con la cédula catastral 0102-230-004000, del cual hace parte el bien adjudicado por FONVISOCIAL en resolución 907 de 1997, éste conserva más de 26 años de dominio privad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4"/>
          <w:szCs w:val="24"/>
        </w:rPr>
      </w:pPr>
      <w:r>
        <w:rPr>
          <w:rFonts w:cs="Arial" w:ascii="Arial" w:hAnsi="Arial"/>
          <w:i/>
          <w:sz w:val="24"/>
          <w:szCs w:val="24"/>
        </w:rPr>
        <w:t>Que el bien adjudicado a Bertha Inés Escobar de Ramírez por FONVISOCIAL fue arrendado por Inversiones Dangond 10 años antes al esposo José Danilo Ramírez Hoyos, cónyuge con sociedad conyugal vigente de la adjudicataria de FONVISOCI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a parte actora sostiene que el acto administrativo mencionado incurre en desviación de poder, objeto y causa ilícitos, por cuanto, la entidad demandada dispuso de un inmueble de su propiedad y </w:t>
      </w:r>
      <w:r>
        <w:rPr>
          <w:rFonts w:cs="Arial" w:ascii="Arial" w:hAnsi="Arial"/>
          <w:i/>
          <w:sz w:val="24"/>
          <w:szCs w:val="24"/>
        </w:rPr>
        <w:t>“cedió”</w:t>
      </w:r>
      <w:r>
        <w:rPr>
          <w:rFonts w:cs="Arial" w:ascii="Arial" w:hAnsi="Arial"/>
          <w:sz w:val="24"/>
          <w:szCs w:val="24"/>
        </w:rPr>
        <w:t xml:space="preserve"> un bien de destinación exclusiva a programas de interés social, cuya beneficiaria no cumple con dicho requerimiento, pues se encuentra ubicado en un sector comercial. Al respecto sostuvo:</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 los funcionarios de Fonvisocial actuaron con negligencia, con desviación de poder, abuso de función pública, desbordando su propia competencia y ausencia total de competencia al vender un bien que no era suyo sino de propiedad privada, siendo una zona de explotación comercial, en consecuencia no es adjudicable conforme lo consagra la Ley 160 de 1994, numeral 1º, inciso 3, lo dispuesto sobre la propiedad privada no es aplicable respecto de terrenos no adjudicables en los propósitos de la causa y el objeto del contrato, más aún incurrieron en error, no sólo de la titularidad de la propiedad del bien, sino en la condición de contratante, puesto que no destinaron el inmueble para su exclusiva vivienda (..).</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a accionante sostiene, por otra parte, que el interés directo que le asiste en el presente asunto </w:t>
      </w:r>
      <w:r>
        <w:rPr>
          <w:rFonts w:cs="Arial" w:ascii="Arial" w:hAnsi="Arial"/>
          <w:i/>
          <w:sz w:val="24"/>
          <w:szCs w:val="24"/>
        </w:rPr>
        <w:t>“(..) resulta de ser el verdadero y originario titular del bien conforme lo consagra el artículo 48 de la Ley 160 de 1994, objeto de la resolución demandada, por cuanto estando arrendado al esposo de la señora demandada (sic) resulta por parte de FONVISOCIAL siendo beneficiaria supuestamente de un lote de carácter ejidal, que en sus afanes, se omitieron en cumplir a cabalidad las reglas que el ordenamiento constitucional y legal disponen para la validez de los contratos estatales que versan sobre ejidos municipales”</w:t>
      </w:r>
      <w:r>
        <w:rPr>
          <w:rFonts w:cs="Arial" w:ascii="Arial" w:hAnsi="Arial"/>
          <w:sz w:val="24"/>
          <w:szCs w:val="24"/>
        </w:rPr>
        <w:t xml:space="preserve"> (fls. 106-109 cuaderno 1)</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2. La admisión</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ordenó corregir la demanda para que se definiera la acción instaurada. Cumplido lo anterior, en auto de 10 de noviembre de 1997 se dio curso a la acción contractu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b/>
          <w:sz w:val="24"/>
          <w:szCs w:val="24"/>
        </w:rPr>
        <w:t>1.3. INTERVENCIÓN PASIV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3.1. POR EL FONDO DE VIVIENDA DE INTERÉS SOCIAL Y REFORMA URBANA DE VALLEDUPAR</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Por intermedio de apoderado judicial y dentro del término de fijación en lista, la entidad pública demandada y la señora Bertha Inés Escobar de Ramírez se opusieron a las pretensiones formuladas por la actor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La entidad demandada se opuso a la declaración de nulidad de la resolución n.º 907 de 15 de septiembre de 1997, en razón de que, dentro del trámite de legalización del predio ubicado en la carrera 15 n.º 20 B-130 del Barrio La Granja, la actora no manifestó su desacuerdo ni tampoco impugnó el acto a través de la acción de nulidad y restablecimiento del derecho, vía que, en su versión, consideró era la procedente. Afirmó que FONVISOCIAL adjudicó a la señora Bertha Inés Escobar de Ramírez un terreno municipal, según se desprende del certificado catastral n.º  000610 de 2 de abril de 1997,  en donde figura como poseedor inscrito el municipio de Valledupar, razón ésta que le permitía tomar la decisión de que trata la presente controversia. Aseguró que no consulta la verdad afirmar que se trata de un predio de propiedad privada, tampoco la titularidad de la actora, como quiera que en la matrícula inmobiliaria funge como tal el ente territorial (fls. 158-162 cuaderno 1).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2.1.2 Por la señora Bertha Inés Escobar de Ramírez</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La señora Escobar de Ramírez dio cuenta de que el trámite de venta adelantado por el Fondo de Vivienda de Interés Social y Reforma Urbana de Valledupar se sujetó a la ley, y destacó que la parte actora no se opuso en oportunidad. Propuso, por otra parte, las excepciones de caducidad de la acción, pleito pendiente y falta de legitimación en la causa por activa.</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Para fundamentar la caducidad, la señora Bertha Inés alega que la acción procedente era la de nulidad y restablecimiento del derecho, como quiera que la demandante enjuicia la legalidad de la resolución de adjudicación 907 de 15 de septiembre de 1997, la cual, a su parecer, debió demandarse dentro de los treinta días siguientes a su comunicación, notificación o publicació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relación con la excepción de pleito pendiente, puso de presente la existencia de otro proceso con identidad de partes, hechos y pretensiones al caso </w:t>
      </w:r>
      <w:r>
        <w:rPr>
          <w:rFonts w:cs="Arial" w:ascii="Arial" w:hAnsi="Arial"/>
          <w:i/>
          <w:sz w:val="24"/>
          <w:szCs w:val="24"/>
        </w:rPr>
        <w:t>sub exámine</w:t>
      </w:r>
      <w:r>
        <w:rPr>
          <w:rFonts w:cs="Arial" w:ascii="Arial" w:hAnsi="Arial"/>
          <w:sz w:val="24"/>
          <w:szCs w:val="24"/>
        </w:rPr>
        <w:t xml:space="preserve">, </w:t>
      </w:r>
      <w:r>
        <w:rPr>
          <w:rFonts w:cs="Arial" w:ascii="Arial" w:hAnsi="Arial"/>
          <w:i/>
          <w:sz w:val="24"/>
          <w:szCs w:val="24"/>
        </w:rPr>
        <w:t>“radicado bajo el número 3843 y cuyo fallo se encuentra próximo a ser proferido”</w:t>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Y, en cuanto a la falta de legitimación en la causa por activa, la señora Escobar sostuvo que si bien la actora alegó calidad de propietaria sobre el inmueble que el Fondo de Vivienda le transfirió a título de venta,  no demostró su afirmación (fls. 185-191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bCs/>
          <w:sz w:val="24"/>
          <w:szCs w:val="24"/>
        </w:rPr>
      </w:pPr>
      <w:r>
        <w:rPr>
          <w:rFonts w:cs="Arial" w:ascii="Arial" w:hAnsi="Arial"/>
          <w:b/>
          <w:bCs/>
          <w:sz w:val="24"/>
          <w:szCs w:val="24"/>
        </w:rPr>
        <w:t>1.3 ALEGATOS DE CONCLUSIÓN</w:t>
      </w:r>
    </w:p>
    <w:p>
      <w:pPr>
        <w:pStyle w:val="Normal"/>
        <w:spacing w:lineRule="auto" w:line="360"/>
        <w:ind w:right="50" w:hanging="0"/>
        <w:jc w:val="both"/>
        <w:rPr>
          <w:rFonts w:ascii="Arial" w:hAnsi="Arial" w:cs="Arial"/>
          <w:b/>
          <w:b/>
          <w:bCs/>
          <w:sz w:val="24"/>
          <w:szCs w:val="24"/>
        </w:rPr>
      </w:pPr>
      <w:r>
        <w:rPr>
          <w:rFonts w:cs="Arial" w:ascii="Arial" w:hAnsi="Arial"/>
          <w:b/>
          <w:bCs/>
          <w:sz w:val="24"/>
          <w:szCs w:val="24"/>
        </w:rPr>
      </w:r>
    </w:p>
    <w:p>
      <w:pPr>
        <w:pStyle w:val="Normal"/>
        <w:spacing w:lineRule="auto" w:line="360"/>
        <w:ind w:right="50" w:hanging="0"/>
        <w:jc w:val="both"/>
        <w:rPr/>
      </w:pPr>
      <w:r>
        <w:rPr>
          <w:rFonts w:cs="Arial" w:ascii="Arial" w:hAnsi="Arial"/>
          <w:sz w:val="24"/>
          <w:szCs w:val="24"/>
        </w:rPr>
        <w:t xml:space="preserve">En esta oportunidad, la accionante señaló que la señora Bertha Inés Escobar de Ramírez está obligada a restituir el bien inmueble de que trata el presente asunto, como quiera que no es su legítima propietaria. Insistió en la desviación de poder alegada en la demanda y adicionó otro cargo –sin justificar- relativo a la falsa motivación. Con el escrito de alegatos adjuntó dos dictámenes periciales relacionados con </w:t>
      </w:r>
      <w:r>
        <w:rPr>
          <w:rFonts w:cs="Arial" w:ascii="Arial" w:hAnsi="Arial"/>
          <w:i/>
          <w:sz w:val="24"/>
          <w:szCs w:val="24"/>
        </w:rPr>
        <w:t>“la calidad de tenedores y arrendatarios de la familia Ramírez”</w:t>
      </w:r>
      <w:r>
        <w:rPr>
          <w:rFonts w:cs="Arial" w:ascii="Arial" w:hAnsi="Arial"/>
          <w:sz w:val="24"/>
          <w:szCs w:val="24"/>
        </w:rPr>
        <w:t xml:space="preserve"> (fls. 279-289 cuaderno 1).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Y, la señora Bertha Inés Escobar de Ramírez, por su parte, insistió en la legalidad del trámite de adjudicación y posterior protocolización de la compraventa, adelantado por la administración accionada, a la vez que precisó que la actora no demostró en la actuación la desviación de poder alegada en el libelo (fls. 290-292 cuaderno 1).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Mediante sentencia de 30 de julio de 2002, el Tribunal Administrativo del Cesar declaró no probadas las excepciones propuestas por la señora Bertha Inés Escobar de Ramírez y denegó las pretensiones.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relación con la excepción de caducidad, el </w:t>
      </w:r>
      <w:r>
        <w:rPr>
          <w:rFonts w:cs="Arial" w:ascii="Arial" w:hAnsi="Arial"/>
          <w:i/>
          <w:sz w:val="24"/>
          <w:szCs w:val="24"/>
        </w:rPr>
        <w:t>a quo</w:t>
      </w:r>
      <w:r>
        <w:rPr>
          <w:rFonts w:cs="Arial" w:ascii="Arial" w:hAnsi="Arial"/>
          <w:sz w:val="24"/>
          <w:szCs w:val="24"/>
        </w:rPr>
        <w:t xml:space="preserve"> precisó que en materia contractual, el legislador estableció dos años para demandar, contados a partir de la ocurrencia de los motivos de hecho o de derecho en los que se fundan las pretensiones y que le sirven de fundamento y, en el </w:t>
      </w:r>
      <w:r>
        <w:rPr>
          <w:rFonts w:cs="Arial" w:ascii="Arial" w:hAnsi="Arial"/>
          <w:i/>
          <w:sz w:val="24"/>
          <w:szCs w:val="24"/>
        </w:rPr>
        <w:t>sub lite</w:t>
      </w:r>
      <w:r>
        <w:rPr>
          <w:rFonts w:cs="Arial" w:ascii="Arial" w:hAnsi="Arial"/>
          <w:sz w:val="24"/>
          <w:szCs w:val="24"/>
        </w:rPr>
        <w:t xml:space="preserve"> </w:t>
      </w:r>
      <w:r>
        <w:rPr>
          <w:rFonts w:cs="Arial" w:ascii="Arial" w:hAnsi="Arial"/>
          <w:i/>
          <w:sz w:val="24"/>
          <w:szCs w:val="24"/>
        </w:rPr>
        <w:t>“(..) la resolución de la que se pretende la nulidad es de septiembre 15 de 1997 y la demanda se presentó en septiembre 15 de 1999, lo que indica que el término no está vencido”</w:t>
      </w:r>
      <w:r>
        <w:rPr>
          <w:rFonts w:cs="Arial" w:ascii="Arial" w:hAnsi="Arial"/>
          <w:sz w:val="24"/>
          <w:szCs w:val="24"/>
        </w:rPr>
        <w:t xml:space="preserve">.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cuanto a la excepción de pleito pendiente, el tribunal se manifestó en el sentido de negarla, en la medida en que </w:t>
      </w:r>
      <w:r>
        <w:rPr>
          <w:rFonts w:cs="Arial" w:ascii="Arial" w:hAnsi="Arial"/>
          <w:i/>
          <w:sz w:val="24"/>
          <w:szCs w:val="24"/>
        </w:rPr>
        <w:t xml:space="preserve">“(..) si bien existió el proceso 3843 entre las mismas partes y con la misma finalidad, éste se adelantó contra un contrato de compraventa y del que nos ocupamos en este momento es contra una resolución de adjudicación, en principio son dos procesos distintos que no fueron acumulados en su momento y el de radicación 3843 ya mencionado se falló en junio 13 de 2000”, </w:t>
      </w:r>
      <w:r>
        <w:rPr>
          <w:rFonts w:cs="Arial" w:ascii="Arial" w:hAnsi="Arial"/>
          <w:sz w:val="24"/>
          <w:szCs w:val="24"/>
        </w:rPr>
        <w:t>decisión que se echa de menos en la actuació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Y, en lo atinente a la falta de legitimación en la causa por activa, el </w:t>
      </w:r>
      <w:r>
        <w:rPr>
          <w:rFonts w:cs="Arial" w:ascii="Arial" w:hAnsi="Arial"/>
          <w:i/>
          <w:sz w:val="24"/>
          <w:szCs w:val="24"/>
        </w:rPr>
        <w:t>a quo</w:t>
      </w:r>
      <w:r>
        <w:rPr>
          <w:rFonts w:cs="Arial" w:ascii="Arial" w:hAnsi="Arial"/>
          <w:sz w:val="24"/>
          <w:szCs w:val="24"/>
        </w:rPr>
        <w:t xml:space="preserve"> consideró que la sociedad actora </w:t>
      </w:r>
      <w:r>
        <w:rPr>
          <w:rFonts w:cs="Arial" w:ascii="Arial" w:hAnsi="Arial"/>
          <w:i/>
          <w:sz w:val="24"/>
          <w:szCs w:val="24"/>
        </w:rPr>
        <w:t>“lo que pretende es que se anule una resolución que dio origen a un contrato de compraventa porque el bien vendido era de su propiedad”</w:t>
      </w:r>
      <w:r>
        <w:rPr>
          <w:rFonts w:cs="Arial" w:ascii="Arial" w:hAnsi="Arial"/>
          <w:sz w:val="24"/>
          <w:szCs w:val="24"/>
        </w:rPr>
        <w:t xml:space="preserve">, asunto este de competencia de la jurisdicción civil. Sin embargo, precisó que la sociedad Inversiones Dangond Castro y Cía. Ltda. está legitimada para actuar como tercero con interés directo, en este proceso.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Resuelto lo anterior, el tribunal entró a analizar la procedencia de la acción contractual, con miras a obtener la nulidad de la resolución 907 de 1997 proferida por el Fondo de Vivienda de Interés Social y Reforma Urbana de Valledupar, considerada por el actor como un acto previo a la celebración del contrato de compraventa del inmueble que él mismo asegura le pertenece, para concluir que el actor escogió correctamente la acción, como quiera que </w:t>
      </w:r>
      <w:r>
        <w:rPr>
          <w:rFonts w:cs="Arial" w:ascii="Arial" w:hAnsi="Arial"/>
          <w:i/>
          <w:sz w:val="24"/>
          <w:szCs w:val="24"/>
        </w:rPr>
        <w:t>“(...) la resolución (…) forma una unidad jurídica con el contrato de compraventa que se suscribe con posterioridad entre las partes ya mencionadas, lo que indica entonces que la nulidad que se pretende es la del acto previo (resolución de adjudicación) ya que la declaratoria de la misma conllevaría a la nulidad del contrato de compraventa”</w:t>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Finalmente el tribunal negó las súplicas de la demanda, dado que la actuación adelantada por FONVISOCIAL se ajustó a la ley, en la medida en que el terreno adjudicado </w:t>
      </w:r>
      <w:r>
        <w:rPr>
          <w:rFonts w:cs="Arial" w:ascii="Arial" w:hAnsi="Arial"/>
          <w:i/>
          <w:sz w:val="24"/>
          <w:szCs w:val="24"/>
        </w:rPr>
        <w:t>“pertenecía al municipio de Valledupar”</w:t>
      </w:r>
      <w:r>
        <w:rPr>
          <w:rFonts w:cs="Arial" w:ascii="Arial" w:hAnsi="Arial"/>
          <w:sz w:val="24"/>
          <w:szCs w:val="24"/>
        </w:rPr>
        <w:t xml:space="preserve"> según el registro catastral que reposa en el plenario, a la vez que la señora Bertha Inés Escobar de Ramírez acreditó la posesión del mismo.</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pPr>
      <w:r>
        <w:rPr>
          <w:rFonts w:cs="Arial" w:ascii="Arial" w:hAnsi="Arial"/>
          <w:sz w:val="24"/>
          <w:szCs w:val="24"/>
        </w:rPr>
        <w:t xml:space="preserve">Señaló, además que el contrato de compraventa </w:t>
      </w:r>
      <w:r>
        <w:rPr>
          <w:rFonts w:cs="Arial" w:ascii="Arial" w:hAnsi="Arial"/>
          <w:i/>
          <w:sz w:val="24"/>
          <w:szCs w:val="24"/>
        </w:rPr>
        <w:t>“que forma parte del acto administrativo aquí demandado”</w:t>
      </w:r>
      <w:r>
        <w:rPr>
          <w:rFonts w:cs="Arial" w:ascii="Arial" w:hAnsi="Arial"/>
          <w:sz w:val="24"/>
          <w:szCs w:val="24"/>
        </w:rPr>
        <w:t xml:space="preserve"> no está viciado de nulidad, toda vez que no se configuró objeto ni causa ilícitas, pues </w:t>
      </w:r>
      <w:r>
        <w:rPr>
          <w:rFonts w:cs="Arial" w:ascii="Arial" w:hAnsi="Arial"/>
          <w:i/>
          <w:sz w:val="24"/>
          <w:szCs w:val="24"/>
        </w:rPr>
        <w:t>“el lote no se encontraba fuera del comercio y su adjudicación no estaba prohibida por la ley”</w:t>
      </w:r>
      <w:r>
        <w:rPr>
          <w:rFonts w:cs="Arial" w:ascii="Arial" w:hAnsi="Arial"/>
          <w:sz w:val="24"/>
          <w:szCs w:val="24"/>
        </w:rPr>
        <w:t xml:space="preserve"> (fls. 318-330 cuaderno princip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 SEGUNDA INSTANCI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1 Recurso de apelación</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Inconforme con la decisión de primera instancia, la parte actora interpone recurso de apelación para que se revoque y, en su lugar, se acceda a las pretensiones. Considera que la resolución 907 de 1997 demuestra la desviación de poder, toda vez que la administración accionada vulneró las normas relativas a la adjudicación de ejidos </w:t>
      </w:r>
      <w:r>
        <w:rPr>
          <w:rFonts w:cs="Arial" w:ascii="Arial" w:hAnsi="Arial"/>
          <w:i/>
          <w:sz w:val="24"/>
          <w:szCs w:val="24"/>
        </w:rPr>
        <w:t>“que exige el requisito indispensable como es la de tener la posesión del bien”</w:t>
      </w:r>
      <w:r>
        <w:rPr>
          <w:rFonts w:cs="Arial" w:ascii="Arial" w:hAnsi="Arial"/>
          <w:sz w:val="24"/>
          <w:szCs w:val="24"/>
        </w:rPr>
        <w:t xml:space="preserve">. Pone de presente la decisión del Juzgado Quinto Civil Municipal que desvirtuó la posesión de la señora Escobar de Ramírez, a tal punto de dejar sin efectos la documentación por ella aportada </w:t>
      </w:r>
      <w:r>
        <w:rPr>
          <w:rFonts w:cs="Arial" w:ascii="Arial" w:hAnsi="Arial"/>
          <w:i/>
          <w:sz w:val="24"/>
          <w:szCs w:val="24"/>
        </w:rPr>
        <w:t>“por fraude procesal”</w:t>
      </w:r>
      <w:r>
        <w:rPr>
          <w:rFonts w:cs="Arial" w:ascii="Arial" w:hAnsi="Arial"/>
          <w:sz w:val="24"/>
          <w:szCs w:val="24"/>
        </w:rPr>
        <w:t>, a la vez que dispuso, según su versión, la restitución del bien inmueble</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Del contenido del escrito que contiene la sustentación se destacan los siguientes apart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Igualmente sostiene la sentencia que “el inmueble objeto de adjudicación pertenecía al municipio de Valledupar y que por ello se indica que la actuación de FONVISOCIAL fue de buena fe y no se configura causal ninguna de desviación de poder”, pues bien, lo que está demostrado en el acerbo (sic) probatorio es lo contrario de lo que afirma la sentencia, que el bien era de propiedad privada, que había salido del patrimonio del Estado en 1973, con las escrituras emanadas del mismo municipio de Valledupar, registradas en la oficina de registro de instrumentos públicos de esta ciudad bajo el número catastral 230-004 y que la adjudicación emanada de Fonvisocial se desprendió físicamente de esta inscripción catastral, cercenando ilegalmente los derechos de propiedad de mi manda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Cabría preguntar si la potestad municipal alcanza para adjudicar bienes privados –de propiedad privada (sic)- y si ellos no están fuera del comercio para las entidades públicas. La sentencia parece bendecir, en lugar de encontrar desviaciones de poder, actos irregulares, conductas ilícitas, al no fundamentarse en los actos y pruebas documentales de rigor, conforme a nuestro derecho probatorio. Desconoce sentencias de juzgados civiles en torno al tema de la posesión proferidas con posterioridad a la adjudicación; desconoce la forma de acreditar la propiedad y la titularidad del derecho de dominio en Colombia, desconoce el dictamen pericial que como prueba trasladada se presentó al proceso, en el cual se conceptúa que el bien se segregó indebidamente del bien cuya tradición pertenece a mi mandante.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sz w:val="24"/>
          <w:szCs w:val="24"/>
        </w:rPr>
      </w:pPr>
      <w:r>
        <w:rPr>
          <w:rFonts w:cs="Arial" w:ascii="Arial" w:hAnsi="Arial"/>
          <w:i/>
          <w:sz w:val="24"/>
          <w:szCs w:val="24"/>
        </w:rPr>
        <w:t xml:space="preserve">Si todos los derechos son dignos y susceptibles de protección cuando éstos son conculcados. Es eminente la revocatoria de la sentencia apelada por estar insertos y probados conforme a derecho la nulidad del acto acusado por múltiples y variadas infracciones a la ley y por la absoluta carencia del derecho de posesión de la beneficiaria de la adjudicación de FONVISOCIAL </w:t>
      </w:r>
      <w:r>
        <w:rPr>
          <w:rFonts w:cs="Arial" w:ascii="Arial" w:hAnsi="Arial"/>
          <w:sz w:val="24"/>
          <w:szCs w:val="24"/>
        </w:rPr>
        <w:t>(fls. 332-335 cuaderno principal)</w:t>
      </w:r>
      <w:r>
        <w:rPr>
          <w:rFonts w:cs="Arial" w:ascii="Arial" w:hAnsi="Arial"/>
          <w:i/>
          <w:sz w:val="24"/>
          <w:szCs w:val="24"/>
        </w:rPr>
        <w:t>.</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720" w:right="50" w:hanging="360"/>
        <w:jc w:val="both"/>
        <w:rPr>
          <w:rFonts w:ascii="Arial" w:hAnsi="Arial" w:cs="Arial"/>
          <w:b/>
          <w:b/>
          <w:sz w:val="24"/>
          <w:szCs w:val="24"/>
        </w:rPr>
      </w:pPr>
      <w:r>
        <w:rPr>
          <w:rFonts w:cs="Arial" w:ascii="Arial" w:hAnsi="Arial"/>
          <w:b/>
          <w:sz w:val="24"/>
          <w:szCs w:val="24"/>
        </w:rPr>
        <w:t>COMPETENCIA</w:t>
      </w:r>
    </w:p>
    <w:p>
      <w:pPr>
        <w:pStyle w:val="Normal"/>
        <w:spacing w:lineRule="auto" w:line="360"/>
        <w:ind w:left="720"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Esta Corporación es competente para conocer del presente asunto, en razón del recurso de apelación interpuesto por la parte actora, en contra de la sentencia que declaró no probadas las excepciones propuestas por la señora Bertha Inés Escobar de Ramírez –litisconsorte de la demandada en el </w:t>
      </w:r>
      <w:r>
        <w:rPr>
          <w:rFonts w:cs="Arial" w:ascii="Arial" w:hAnsi="Arial"/>
          <w:i/>
          <w:sz w:val="24"/>
          <w:szCs w:val="24"/>
        </w:rPr>
        <w:t>sub lite</w:t>
      </w:r>
      <w:r>
        <w:rPr>
          <w:rFonts w:cs="Arial" w:ascii="Arial" w:hAnsi="Arial"/>
          <w:sz w:val="24"/>
          <w:szCs w:val="24"/>
        </w:rPr>
        <w:t>-, a la vez que denegó las pretensiones, dado que la cuantía alcanza la exigida en vigencia del Decreto 597 de 1988</w:t>
      </w:r>
      <w:r>
        <w:rPr>
          <w:rStyle w:val="FootnoteCharacters"/>
          <w:rStyle w:val="FootnoteAnchor"/>
          <w:rFonts w:cs="Arial" w:ascii="Arial" w:hAnsi="Arial"/>
          <w:sz w:val="24"/>
          <w:szCs w:val="24"/>
        </w:rPr>
        <w:footnoteReference w:id="4"/>
      </w:r>
      <w:r>
        <w:rPr>
          <w:rFonts w:cs="Arial" w:ascii="Arial" w:hAnsi="Arial"/>
          <w:sz w:val="24"/>
          <w:szCs w:val="24"/>
        </w:rPr>
        <w:t xml:space="preserve">, para que ésta Sala conozca de la acción contractual en segunda instancia. </w:t>
      </w:r>
    </w:p>
    <w:p>
      <w:pPr>
        <w:pStyle w:val="Textoindependiente21"/>
        <w:spacing w:lineRule="auto" w:line="360"/>
        <w:ind w:right="50" w:hanging="0"/>
        <w:rPr>
          <w:rFonts w:ascii="Arial" w:hAnsi="Arial" w:cs="Arial"/>
          <w:sz w:val="24"/>
          <w:szCs w:val="24"/>
          <w:lang w:val="es-CO"/>
        </w:rPr>
      </w:pPr>
      <w:r>
        <w:rPr>
          <w:rFonts w:cs="Arial"/>
          <w:sz w:val="24"/>
          <w:szCs w:val="24"/>
          <w:lang w:val="es-CO"/>
        </w:rPr>
      </w:r>
    </w:p>
    <w:p>
      <w:pPr>
        <w:pStyle w:val="Normal"/>
        <w:numPr>
          <w:ilvl w:val="0"/>
          <w:numId w:val="2"/>
        </w:numPr>
        <w:spacing w:lineRule="auto" w:line="360"/>
        <w:ind w:left="720" w:right="50" w:hanging="360"/>
        <w:jc w:val="both"/>
        <w:rPr>
          <w:rFonts w:ascii="Arial" w:hAnsi="Arial" w:cs="Arial"/>
          <w:b/>
          <w:b/>
          <w:sz w:val="24"/>
          <w:szCs w:val="24"/>
        </w:rPr>
      </w:pPr>
      <w:r>
        <w:rPr>
          <w:rFonts w:cs="Arial" w:ascii="Arial" w:hAnsi="Arial"/>
          <w:b/>
          <w:sz w:val="24"/>
          <w:szCs w:val="24"/>
        </w:rPr>
        <w:t>PROBLEMA JURÍDIC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 xml:space="preserve">Corresponde a la Sala resolver sobre la nulidad de la resolución n.° 907 de 15 de septiembre de 1997, proferida por el Fondo de Vivienda de Interés Social y Reforma Urbana de Valledupar –FONVISOCIAL-, para adjudicar un inmueble ejido a la señora BERTHA INÉS ESCOBAR DE RAMÍREZ, ubicado en la ciudad de Valledupar, al tiempo que autorizó la celebración del contrato de compraventa; al igual que la validez de este último contenido en la escritura pública de compraventa n.° 3296 de 24 de septiembre de 1996.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Para resolver el recurso interpuesto por la parte actora se hace necesario establecer i) la procedencia de la acción, iii) la caducidad y iv) el interés de la parte actor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right="50" w:hanging="360"/>
        <w:jc w:val="both"/>
        <w:rPr>
          <w:rFonts w:ascii="Arial" w:hAnsi="Arial" w:cs="Arial"/>
          <w:b/>
          <w:b/>
          <w:sz w:val="24"/>
          <w:szCs w:val="24"/>
        </w:rPr>
      </w:pPr>
      <w:r>
        <w:rPr>
          <w:rFonts w:cs="Arial" w:ascii="Arial" w:hAnsi="Arial"/>
          <w:b/>
          <w:sz w:val="24"/>
          <w:szCs w:val="24"/>
        </w:rPr>
        <w:t>HECHOS PROBADOS</w:t>
      </w:r>
    </w:p>
    <w:p>
      <w:pPr>
        <w:pStyle w:val="Normal"/>
        <w:spacing w:lineRule="auto" w:line="360"/>
        <w:ind w:right="50" w:hanging="0"/>
        <w:jc w:val="both"/>
        <w:rPr/>
      </w:pPr>
      <w:r>
        <w:rPr>
          <w:rFonts w:cs="Arial" w:ascii="Arial" w:hAnsi="Arial"/>
          <w:sz w:val="24"/>
          <w:szCs w:val="24"/>
        </w:rPr>
        <w:t>Las pruebas documentales aportadas por las partes, en las oportunidades procesales respectivas, serán tenidas en cuenta por cumplir los requisitos legales conforme lo dispone el artículo 185 del C. de P.C. de las cuales se destacan las siguient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1º. Mediante escritura pública n.° 1876 de 30 de diciembre de 1975, otorgada en la Notaría Primera del Círculo de Valledupar se constituyó la sociedad comercial de responsabilidad limitada INVERSIONES URBANAS DANGÓND CASTRO &amp; CIA LTDA, mediante aportes en especie de parte de los señores JORGE DANGÓN DAZA y ELISA CASTRO PALMERA DE DANGON. El señor DANGON DAZA transfirió ciento setenta y nueve (179) inmuebles, identificados por su número de matrícula, dirección y extensión y la señora CASTRO PALMERA seis (6) más, identificados por su dirección, linderos número de matrícula inmobiliaria y extensión. Sin embargo, ninguno de los inmuebles corresponde al lote de terreno ubicado en la carrera 15 No. 20B-130, con una extensión de  589 M2 y cédula catastral n.°01-02-0230-0023-000 y matrícula número 190-84393, objeto de adjudicación y transferido mediante la escritura pública que se busca invalidar –folio 26 del cuaderno principal-.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2o- El 27 de noviembre de 1998, la señora RUBY GARCIA POTES, profesional especializado de la Oficina de Registro de la ciudad de Valledupar, expidió copia de la anotación de la escritura pública n.° 1896 de 30 de diciembre de 1975 que obra en el libro de registro, identificado como Tomo 2, partida 63, folio 437 a 444 de 21 de enero de 1976, sobre la constitución de la sociedad INVERSIONES URBANAS DANGON CASTRO &amp; CIA LTDA, junto con las anotaciones relativas a los bienes inmuebles aportados por los señores JORGE DANGÓN DAZA y ELISA CASTRO PALMERA DE DANGÓN, debidamente descritos, pero se echa de menos el inmueble ubicado en la carrera 15 No. 20B-130, extensión 589 M2 y cédula catastral n.°01-02-0230-0023-00. Se advierte, entonces, que la demandante no aportó la prueba solemne de la calidad de propietaria que alude como fundamento de su legitimación para actuar –folio 2 del cuaderno princip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Al respecto cabe recordar que en los términos del artículo 2º del Decreto 1250 de 1970 todo acto o contrato, providencia judicial o administrativa o arbitral, está sujeta a registro, única forma de efectuar la tradición de derechos reales de inmuebles y de probar su existencia en los términos del artículo 756 del Código Civil y 232 del C. de P.C.</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pPr>
      <w:r>
        <w:rPr>
          <w:rFonts w:cs="Arial" w:ascii="Arial" w:hAnsi="Arial"/>
          <w:sz w:val="24"/>
          <w:szCs w:val="24"/>
        </w:rPr>
        <w:t xml:space="preserve">Es de anotar, además, que desde el Decreto 1250 de 1970, mediante el cual se expidió </w:t>
      </w:r>
      <w:r>
        <w:rPr>
          <w:rFonts w:eastAsia="Times New Roman" w:cs="Arial" w:ascii="Arial" w:hAnsi="Arial"/>
          <w:sz w:val="24"/>
          <w:szCs w:val="24"/>
          <w:lang w:eastAsia="es-CO"/>
        </w:rPr>
        <w:t>el estatuto del registro de instrumentos públicos, se impuso la apertura del folio único por cada bien inmueble, que deberá individualizarlo además de contener los antecedentes del mismo, dar cuenta del estado de los derechos reales y actos contractuales sujetos a registro, el que se abre de oficio o a solicitud de parte</w:t>
      </w:r>
      <w:r>
        <w:rPr>
          <w:rStyle w:val="FootnoteCharacters"/>
          <w:rStyle w:val="FootnoteAnchor"/>
          <w:rFonts w:eastAsia="Times New Roman" w:cs="Arial" w:ascii="Arial" w:hAnsi="Arial"/>
          <w:sz w:val="24"/>
          <w:szCs w:val="24"/>
          <w:lang w:eastAsia="es-CO"/>
        </w:rPr>
        <w:footnoteReference w:id="5"/>
      </w:r>
      <w:r>
        <w:rPr>
          <w:rFonts w:eastAsia="Times New Roman" w:cs="Arial" w:ascii="Arial" w:hAnsi="Arial"/>
          <w:sz w:val="24"/>
          <w:szCs w:val="24"/>
          <w:lang w:eastAsia="es-CO"/>
        </w:rPr>
        <w:t xml:space="preserve">, de donde no se comprende que en 1998 se certifique por el sistema de libro, derogado expresamente en 1970, pretendiendo suplir la prueba solemne del certificado de folio único. Sin perjuicio de que, en todo caso dicha anotación nada aporta sobre el inmueble al que se refiere el acto administrativo y contrato objeto de controversia.  </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pPr>
      <w:bookmarkStart w:id="0" w:name="49"/>
      <w:bookmarkEnd w:id="0"/>
      <w:r>
        <w:rPr>
          <w:rFonts w:cs="Arial" w:ascii="Arial" w:hAnsi="Arial"/>
          <w:sz w:val="24"/>
          <w:szCs w:val="24"/>
        </w:rPr>
        <w:t>3º. Consta el certificado de existencia y representación de la sociedad INVERSIONES DANGOND CASTRO LTDA expedida por la Cámara de Comercio de la ciudad de Valledupar a cuyo tenor los señores JORGE DANGÓN DAZA y ELISA CASTRO PALMERA DE DANGÓN ostentan la calidad de socios y el primero de los nombrados también de representante legal de la sociedad–folio 102 del cuaderno principal-.</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4º. Obra en el expediente, además el folio de matrícula inmobiliaria n.° 190-72148, que corresponde a un inmueble ubicado en la urbanización  los Ángeles de la ciudad de Valledupar, con una extensión de 152,28 metros cuadrados, en el que figura como propietario el señor FABIO MENDEZ VANEGAS, sin relación con este proceso –folio 39 del cuaderno principal-.  </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0" w:hanging="0"/>
        <w:jc w:val="both"/>
        <w:rPr/>
      </w:pPr>
      <w:r>
        <w:rPr>
          <w:rFonts w:cs="Arial" w:ascii="Arial" w:hAnsi="Arial"/>
          <w:sz w:val="24"/>
          <w:szCs w:val="24"/>
        </w:rPr>
        <w:t xml:space="preserve">5º. Mediante resolución n.º 907 de 15 de septiembre de 1997, el Gerente del Fondo de Vivienda y Banco de Tierra Municipal y del Fondo de Vivienda de Interés Social y Reforma Urbana de Valledupar adjudicó a la señora BERTHA INÉS ESCOBAR DE RAMÍREZ un lote de terreno municipal con un área de 589 M2, ubicado en la carrera 15 No. 20B-130 de la ciudad de Valledupar de cuyo acto se destaca –folio 19 del cuaderno principal-: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Resolución No. 907</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El Gerente del Fondo de Vivienda y Banco de Tierra Municipal y de el (sic) Fondo de Vivienda de Interés Social y Reforma Urbana de Valledupar, en uso de sus facultades legales y en especial las conferidas en los incisos A, H y L del Decreto Municipal No. 0091 de junio y </w:t>
      </w:r>
    </w:p>
    <w:p>
      <w:pPr>
        <w:pStyle w:val="Normal"/>
        <w:ind w:left="709" w:right="51" w:hanging="0"/>
        <w:jc w:val="center"/>
        <w:rPr>
          <w:rFonts w:ascii="Arial" w:hAnsi="Arial" w:cs="Arial"/>
          <w:i/>
          <w:i/>
          <w:sz w:val="24"/>
          <w:szCs w:val="24"/>
        </w:rPr>
      </w:pPr>
      <w:r>
        <w:rPr>
          <w:rFonts w:cs="Arial" w:ascii="Arial" w:hAnsi="Arial"/>
          <w:i/>
          <w:sz w:val="24"/>
          <w:szCs w:val="24"/>
        </w:rPr>
      </w:r>
    </w:p>
    <w:p>
      <w:pPr>
        <w:pStyle w:val="Normal"/>
        <w:ind w:left="709" w:right="51" w:hanging="0"/>
        <w:jc w:val="center"/>
        <w:rPr>
          <w:rFonts w:ascii="Arial" w:hAnsi="Arial" w:cs="Arial"/>
          <w:i/>
          <w:i/>
          <w:sz w:val="24"/>
          <w:szCs w:val="24"/>
        </w:rPr>
      </w:pPr>
      <w:r>
        <w:rPr>
          <w:rFonts w:cs="Arial" w:ascii="Arial" w:hAnsi="Arial"/>
          <w:i/>
          <w:sz w:val="24"/>
          <w:szCs w:val="24"/>
        </w:rPr>
        <w:t>CONSIDERANDO</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A.- Que le corresponde al Fondo de Vivienda y Banco de Tierra Municipal y Fondo de Vivienda de Interés Social y Reforma Urbana de Valledupar el trámite de legalización y adjudicación de terrenos municipales.</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B.- Que la Junta Directiva del Fondo de Vivienda de Interés Social y Reforma Urbana de Valledupar, mediante Acta No. 002 de mayo 11 de 1995 delegó la facultad de adjudicar y legalizar al Gerente de este establecimiento público del orden municipal.</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C.- Que por lo anterior el Gerente del Fondo de Vivienda y Banco de Tierra Municipal y Fondo de Vivienda de Interés Social y Reforma Urbana de Valledupar procede a legalizar y adjudicar los predios de que (sic) se identifica en la parte resolutiva y que han cumplido el trámite así:</w:t>
      </w:r>
    </w:p>
    <w:p>
      <w:pPr>
        <w:pStyle w:val="Normal"/>
        <w:ind w:left="709" w:right="51" w:hanging="0"/>
        <w:jc w:val="center"/>
        <w:rPr>
          <w:rFonts w:ascii="Arial" w:hAnsi="Arial" w:cs="Arial"/>
          <w:i/>
          <w:i/>
          <w:sz w:val="24"/>
          <w:szCs w:val="24"/>
        </w:rPr>
      </w:pPr>
      <w:r>
        <w:rPr>
          <w:rFonts w:cs="Arial" w:ascii="Arial" w:hAnsi="Arial"/>
          <w:i/>
          <w:sz w:val="24"/>
          <w:szCs w:val="24"/>
        </w:rPr>
      </w:r>
    </w:p>
    <w:p>
      <w:pPr>
        <w:pStyle w:val="Normal"/>
        <w:ind w:left="709" w:right="51" w:hanging="0"/>
        <w:jc w:val="center"/>
        <w:rPr>
          <w:rFonts w:ascii="Arial" w:hAnsi="Arial" w:cs="Arial"/>
          <w:i/>
          <w:i/>
          <w:sz w:val="24"/>
          <w:szCs w:val="24"/>
        </w:rPr>
      </w:pPr>
      <w:r>
        <w:rPr>
          <w:rFonts w:cs="Arial" w:ascii="Arial" w:hAnsi="Arial"/>
          <w:i/>
          <w:sz w:val="24"/>
          <w:szCs w:val="24"/>
        </w:rPr>
        <w:t>RESUELVE</w:t>
      </w:r>
    </w:p>
    <w:p>
      <w:pPr>
        <w:pStyle w:val="Normal"/>
        <w:ind w:left="709" w:right="51" w:hanging="0"/>
        <w:jc w:val="center"/>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1.- Adjudíquese a BENILDA VERA DE FLÓREZ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2.- Adjudíquese a BERTHA INÉS ESCOBAR DE RAMÍREZ, identificada con la cédula de ciudadanía No. 32.075.838 expedida en Medellín, un lote de terreno municipal con un área de 589 M2, ubicado en la carrera 15 No. 20B-130 de la actual nomenclatura del Barrio La Granja de esta ciudad y distinguido con la ficha catastral No. 01-02-0230-0023-000, el cual se encuentra comprendido dentro de los siguientes linderos: Norte: Con predios de Wilson Quintero. Sur: Con predios de Miguel Navarro Criado. Este: Con Carrera 15 en medio. Oeste: Con predios de Elisa Dangond Castro. De la posesión del lote descrito anteriormente, por lo cual se autoriza la venta y el otorgamiento del título de propiedad, previo el pago del lote en la siguiente forma: cancelará el 50% del avalúo catastral del terreno según lo dispuesto por el Acuerdo No. 007 del 10 de marzo de 1994 (Expediente No. 1855).</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La presente resolución rige a partir de la fecha de su expedición.</w:t>
      </w:r>
    </w:p>
    <w:p>
      <w:pPr>
        <w:pStyle w:val="Normal"/>
        <w:ind w:left="709" w:right="51" w:hanging="0"/>
        <w:jc w:val="center"/>
        <w:rPr>
          <w:rFonts w:ascii="Arial" w:hAnsi="Arial" w:cs="Arial"/>
          <w:i/>
          <w:i/>
          <w:sz w:val="24"/>
          <w:szCs w:val="24"/>
        </w:rPr>
      </w:pPr>
      <w:r>
        <w:rPr>
          <w:rFonts w:cs="Arial" w:ascii="Arial" w:hAnsi="Arial"/>
          <w:i/>
          <w:sz w:val="24"/>
          <w:szCs w:val="24"/>
        </w:rPr>
        <w:t>COMUNÍQUESE Y CÚMPLAS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 xml:space="preserve">Dada en Valledupar a los 15 días del mes de septiembre de 1997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6º. Consta que mediante escritura pública n.°  3296 de 24 de septiembre de 1997, otorgada en la Notaría Primera de Valledupar, el FONDO DE VIVIENDA Y BANCO DE TIERRA MUNICIPAL, EL FONDO DE VIVIENDA DE INTERÉS SOCIAL Y REFORMA URBANA DE VALLEDUPAR transfirió a título de venta favor de BERTHA INÉS ESCOBAR  DE RAMÍREZ el inmueble ubicado en la carrera 15 n.° 20B-130 Barrio La Granja con una extensión de 589 metros, por la suma de $ 5.122.960,oo; anotada en el  folio de matrícula inmobiliaria n.° 190-84393 el 25 de septiembre de 1997 –folios 117 y 182 del cuaderno princip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7º. Mediante contrato de arrendamiento de 30 de agosto de 1999, la sociedad INVERSIONES DANGOND CASTRO CIA LTDA entregó en arrendamiento al señor CARLOS SOTO los inmuebles ubicados en la carrera 16 n.° 20 B-138-155-163 (sic) y en la carrera 15 N.° 20B-130, ambos por el término de un año,  este último, lote destinado para parqueadero –folio 252 del cuaderno princip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720" w:right="50" w:hanging="360"/>
        <w:jc w:val="both"/>
        <w:rPr>
          <w:rFonts w:ascii="Arial" w:hAnsi="Arial" w:cs="Arial"/>
          <w:sz w:val="24"/>
          <w:szCs w:val="24"/>
        </w:rPr>
      </w:pPr>
      <w:r>
        <w:rPr>
          <w:rFonts w:cs="Arial" w:ascii="Arial" w:hAnsi="Arial"/>
          <w:b/>
          <w:sz w:val="24"/>
          <w:szCs w:val="24"/>
        </w:rPr>
        <w:t>La procedencia de la acción</w:t>
      </w:r>
    </w:p>
    <w:p>
      <w:pPr>
        <w:pStyle w:val="Normal"/>
        <w:spacing w:lineRule="auto" w:line="360"/>
        <w:ind w:left="360"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sz w:val="24"/>
          <w:szCs w:val="24"/>
        </w:rPr>
        <w:t>Aunque en los términos del poder</w:t>
      </w:r>
      <w:r>
        <w:rPr>
          <w:rStyle w:val="FootnoteCharacters"/>
          <w:rStyle w:val="FootnoteAnchor"/>
          <w:rFonts w:cs="Arial" w:ascii="Arial" w:hAnsi="Arial"/>
          <w:sz w:val="24"/>
          <w:szCs w:val="24"/>
        </w:rPr>
        <w:footnoteReference w:id="6"/>
      </w:r>
      <w:r>
        <w:rPr>
          <w:rFonts w:cs="Arial" w:ascii="Arial" w:hAnsi="Arial"/>
          <w:sz w:val="24"/>
          <w:szCs w:val="24"/>
        </w:rPr>
        <w:t xml:space="preserve"> el presente asunto tiene que ver con la pretensión de nulidad de la resolución n.º 907 de 15 de septiembre de 1997, por medio de la cual se adjudicó un ejido a la señora Bertha Inés Escobar de Ramírez, a la vez que autorizó al Fondo de Vivienda de Interés Social y Reforma Urbana de Valledupar –FONVISOCIAL-, otorgar la correspondiente escritura de compraventa</w:t>
      </w:r>
      <w:r>
        <w:rPr>
          <w:rStyle w:val="FootnoteCharacters"/>
          <w:rStyle w:val="FootnoteAnchor"/>
          <w:rFonts w:cs="Arial" w:ascii="Arial" w:hAnsi="Arial"/>
          <w:sz w:val="24"/>
          <w:szCs w:val="24"/>
        </w:rPr>
        <w:footnoteReference w:id="7"/>
      </w:r>
      <w:r>
        <w:rPr>
          <w:rFonts w:cs="Arial" w:ascii="Arial" w:hAnsi="Arial"/>
          <w:sz w:val="24"/>
          <w:szCs w:val="24"/>
        </w:rPr>
        <w:t xml:space="preserve">; a instancia del a quo y para proceder a la admisión se precisó el verdadero alcance de la demanda, de donde se colige que mediante acción contractual, se pretende la nulidad de la resolución antes mencionada y del contrato de compraventa, otorgado en consecuencia.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Emphasis"/>
          <w:rFonts w:cs="Arial" w:ascii="Arial" w:hAnsi="Arial"/>
          <w:i w:val="false"/>
          <w:sz w:val="24"/>
          <w:szCs w:val="24"/>
        </w:rPr>
        <w:t>En tal sentido, para la fecha en que se presentó la demanda se encontraba vigente la modificación introducida por la Ley 446 de 1998 al artículo 87 del C.C.A y por lo tanto la acción contractual no había caducado</w:t>
      </w:r>
      <w:r>
        <w:rPr>
          <w:rStyle w:val="FootnoteCharacters"/>
          <w:rStyle w:val="FootnoteAnchor"/>
          <w:rFonts w:cs="Arial" w:ascii="Arial" w:hAnsi="Arial"/>
          <w:iCs/>
          <w:sz w:val="24"/>
          <w:szCs w:val="24"/>
        </w:rPr>
        <w:footnoteReference w:id="8"/>
      </w:r>
      <w:r>
        <w:rPr>
          <w:rStyle w:val="Emphasis"/>
          <w:rFonts w:cs="Arial" w:ascii="Arial" w:hAnsi="Arial"/>
          <w:i w:val="false"/>
          <w:sz w:val="24"/>
          <w:szCs w:val="24"/>
        </w:rPr>
        <w:t>. Esto es así porque en los términos de la disposición en cita se contaba con dos años, a partir de la celebración para controvertir la nulidad absoluta del contrato; sin perjuicio de que la resolución de adjudicación se expidiera el 15 de septiembre de 1997 y la escritura pública de compraventa se otorgara el 24 de septiembre del mismo año antes de que entrara en vigencia la 446 publicada el 8 de julio de 1998.</w:t>
      </w:r>
    </w:p>
    <w:p>
      <w:pPr>
        <w:pStyle w:val="Normal"/>
        <w:spacing w:lineRule="auto" w:line="360"/>
        <w:jc w:val="both"/>
        <w:rPr/>
      </w:pPr>
      <w:r>
        <w:rPr>
          <w:rStyle w:val="Emphasis"/>
          <w:rFonts w:eastAsia="Arial" w:cs="Arial" w:ascii="Arial" w:hAnsi="Arial"/>
          <w:i w:val="false"/>
          <w:sz w:val="24"/>
          <w:szCs w:val="24"/>
        </w:rPr>
        <w:t xml:space="preserve"> </w:t>
      </w:r>
    </w:p>
    <w:p>
      <w:pPr>
        <w:pStyle w:val="Normal"/>
        <w:spacing w:lineRule="auto" w:line="360"/>
        <w:jc w:val="both"/>
        <w:rPr/>
      </w:pPr>
      <w:r>
        <w:rPr>
          <w:rStyle w:val="Emphasis"/>
          <w:rFonts w:cs="Arial" w:ascii="Arial" w:hAnsi="Arial"/>
          <w:i w:val="false"/>
          <w:sz w:val="24"/>
          <w:szCs w:val="24"/>
        </w:rPr>
        <w:t>Ahora, aunque el acto de adjudicación y el contrato no corresponden a procesos de selección o concurso de méritos previamente definidos por entidades estatales, comportan una actividad contractual, el primero como acto de adjudicación y autorización, y el segundo en cuanto perfecciona el negocio, ambos proferidos por una entidad descentralizada del orden territorial, es decir gobernados por los principios que orientan la función administrativa, dentro del marco del derecho privado y de la Ley 9ª de 1989, dado que se refieren a la transferencia del derecho real de dominio sobre un bien fiscal</w:t>
      </w:r>
      <w:r>
        <w:rPr>
          <w:rStyle w:val="FootnoteCharacters"/>
          <w:rStyle w:val="FootnoteAnchor"/>
          <w:rFonts w:cs="Arial" w:ascii="Arial" w:hAnsi="Arial"/>
          <w:iCs/>
          <w:sz w:val="24"/>
          <w:szCs w:val="24"/>
        </w:rPr>
        <w:footnoteReference w:id="9"/>
      </w:r>
      <w:r>
        <w:rPr>
          <w:rStyle w:val="Emphasis"/>
          <w:rFonts w:cs="Arial" w:ascii="Arial" w:hAnsi="Arial"/>
          <w:i w:val="false"/>
          <w:sz w:val="24"/>
          <w:szCs w:val="24"/>
        </w:rPr>
        <w:t xml:space="preserve">.    </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pPr>
      <w:r>
        <w:rPr>
          <w:rStyle w:val="Emphasis"/>
          <w:rFonts w:cs="Arial" w:ascii="Arial" w:hAnsi="Arial"/>
          <w:i w:val="false"/>
          <w:sz w:val="24"/>
          <w:szCs w:val="24"/>
        </w:rPr>
        <w:t xml:space="preserve">Lo anterior sin perjuicio de que la voluntad de la administración de adjudicar a título oneroso y así mismo transferir un derecho real inmueble a favor de la señora </w:t>
      </w:r>
      <w:r>
        <w:rPr>
          <w:rFonts w:cs="Arial" w:ascii="Arial" w:hAnsi="Arial"/>
          <w:sz w:val="24"/>
          <w:szCs w:val="24"/>
        </w:rPr>
        <w:t xml:space="preserve">Bertha Inés Escobar de Ramírez </w:t>
      </w:r>
      <w:r>
        <w:rPr>
          <w:rStyle w:val="Emphasis"/>
          <w:rFonts w:cs="Arial" w:ascii="Arial" w:hAnsi="Arial"/>
          <w:i w:val="false"/>
          <w:sz w:val="24"/>
          <w:szCs w:val="24"/>
        </w:rPr>
        <w:t>no admite duda.</w:t>
      </w:r>
    </w:p>
    <w:p>
      <w:pPr>
        <w:pStyle w:val="Normal"/>
        <w:spacing w:lineRule="auto" w:line="360"/>
        <w:jc w:val="both"/>
        <w:rPr>
          <w:rStyle w:val="Emphasis"/>
          <w:rFonts w:ascii="Arial" w:hAnsi="Arial" w:cs="Arial"/>
          <w:i w:val="false"/>
          <w:i w:val="false"/>
          <w:sz w:val="24"/>
          <w:szCs w:val="24"/>
        </w:rPr>
      </w:pPr>
      <w:r>
        <w:rPr/>
      </w:r>
    </w:p>
    <w:p>
      <w:pPr>
        <w:pStyle w:val="Normal"/>
        <w:spacing w:lineRule="auto" w:line="360"/>
        <w:jc w:val="both"/>
        <w:rPr/>
      </w:pPr>
      <w:r>
        <w:rPr>
          <w:rFonts w:cs="Arial" w:ascii="Arial" w:hAnsi="Arial"/>
          <w:sz w:val="24"/>
          <w:szCs w:val="24"/>
        </w:rPr>
        <w:t xml:space="preserve">Al respecto es de anotar que el artículo 77 de la Ley 80 de 1993, en lo relativo a las acciones procedentes, para confrontar los actos administrativos originados en la actividad contractual del Estado, dispone: </w:t>
      </w:r>
    </w:p>
    <w:p>
      <w:pPr>
        <w:pStyle w:val="Normal"/>
        <w:ind w:left="567" w:hanging="0"/>
        <w:jc w:val="both"/>
        <w:rPr>
          <w:rFonts w:ascii="Arial" w:hAnsi="Arial" w:cs="Arial"/>
          <w:i/>
          <w:i/>
          <w:iCs/>
          <w:sz w:val="24"/>
          <w:szCs w:val="24"/>
        </w:rPr>
      </w:pPr>
      <w:r>
        <w:rPr>
          <w:rFonts w:cs="Arial" w:ascii="Arial" w:hAnsi="Arial"/>
          <w:i/>
          <w:iCs/>
          <w:sz w:val="24"/>
          <w:szCs w:val="24"/>
        </w:rPr>
      </w:r>
    </w:p>
    <w:p>
      <w:pPr>
        <w:pStyle w:val="Normal"/>
        <w:ind w:left="567" w:hanging="0"/>
        <w:jc w:val="both"/>
        <w:rPr/>
      </w:pPr>
      <w:r>
        <w:rPr>
          <w:rFonts w:cs="Arial" w:ascii="Arial" w:hAnsi="Arial"/>
          <w:i/>
          <w:iCs/>
          <w:sz w:val="24"/>
          <w:szCs w:val="24"/>
        </w:rPr>
        <w:t>“</w:t>
      </w:r>
      <w:r>
        <w:rPr>
          <w:rFonts w:cs="Arial" w:ascii="Arial" w:hAnsi="Arial"/>
          <w:i/>
          <w:iCs/>
          <w:sz w:val="24"/>
          <w:szCs w:val="24"/>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
        <w:ind w:left="567" w:hanging="0"/>
        <w:jc w:val="both"/>
        <w:rPr/>
      </w:pPr>
      <w:r>
        <w:rPr>
          <w:rFonts w:cs="Arial" w:ascii="Arial" w:hAnsi="Arial"/>
          <w:i/>
          <w:iCs/>
          <w:sz w:val="24"/>
          <w:szCs w:val="24"/>
        </w:rPr>
        <w:t>PARAGRAFO 1o. El acto de adjudicación no tendrá recursos por la vía gubernativa. Este podrá impugnarse mediante el ejercicio de la acción de nulidad y restablecimiento del derecho, según las reglas del Código Contencioso Administrativo.</w:t>
      </w:r>
    </w:p>
    <w:p>
      <w:pPr>
        <w:pStyle w:val="Normal"/>
        <w:ind w:left="567" w:hanging="0"/>
        <w:jc w:val="both"/>
        <w:rPr>
          <w:rFonts w:ascii="Arial" w:hAnsi="Arial" w:cs="Arial"/>
          <w:sz w:val="24"/>
          <w:szCs w:val="24"/>
        </w:rPr>
      </w:pPr>
      <w:r>
        <w:rPr>
          <w:rFonts w:cs="Arial" w:ascii="Arial" w:hAnsi="Arial"/>
          <w:i/>
          <w:iCs/>
          <w:sz w:val="24"/>
          <w:szCs w:val="24"/>
        </w:rPr>
        <w:t xml:space="preserve">PARAGRAFO 2o. Para el ejercicio de las acciones contra los actos administrativos de la actividad contractual no es necesario demandar el contrato que los origi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iene entonces que i) la impugnación de los actos previos, generados en la actividad contractual se circunscribe al acto de adjudicación; ii) al respecto procede la acción de nulidad y restablecimiento del derecho y iii) la acción contractual quedó circunscrita a las controversias surgidas en razón de los actos administrativos producidos con motivo o en razón de la mencionada actividad. Como lo entendió la Sala de Sección en sentencia de 13 de junio de 2011</w:t>
      </w:r>
      <w:r>
        <w:rPr>
          <w:rStyle w:val="FootnoteCharacters"/>
          <w:rStyle w:val="FootnoteAnchor"/>
          <w:rFonts w:cs="Arial" w:ascii="Arial" w:hAnsi="Arial"/>
          <w:sz w:val="24"/>
          <w:szCs w:val="24"/>
        </w:rPr>
        <w:footnoteReference w:id="10"/>
      </w:r>
      <w:r>
        <w:rPr>
          <w:rFonts w:cs="Arial" w:ascii="Arial" w:hAnsi="Arial"/>
          <w:sz w:val="24"/>
          <w:szCs w:val="24"/>
        </w:rPr>
        <w:t>, que se reitera en cuanto  dispus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Redacción que por su forma excluyente en materia de acciones, daba lugar a entender que los actos que se producían con ocasión de la actividad precontractual, excepto el de adjudicación, no eran susceptibles de ser demandados ante la jurisdicción de manera autónoma, dado que la única acción que se estableció en esa norma para su impugnación, fue la relativa a controversias contractuales en los términos consagrados en el C.C.A., cuya norma vigente para la época en que empezó a regir la Ley 80, establecía esta acción sólo para las partes del contrato, lo cual suponía, de un lado que  para su ejercicio se necesitaba la existencia del contrato; y de otro, que los proponentes carecían de legitimación para demandar en busca de la revisión de legalidad del acto de adjudicación, puesto que la regla general de legitimación para intentar la acción contractual, la radicaba sólo en las partes del contrato y por excepción en el Ministerio Público y el tercero con interés directo, siempre que la pretensión sea de nulidad absoluta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mpero, el artículo 32 de la Ley 446 de 1998 amplió el espectro, en tanto dispuso que los actos previos a la celebración del contrato podían ser controvertidos indistintamente en ejercicio de las acciones de nulidad y nulidad y restablecimiento del derecho, dentro de los treinta días siguientes a su comunicación, notificación o publicación</w:t>
      </w:r>
      <w:r>
        <w:rPr>
          <w:rStyle w:val="FootnoteCharacters"/>
          <w:rStyle w:val="FootnoteAnchor"/>
          <w:rFonts w:cs="Arial" w:ascii="Arial" w:hAnsi="Arial"/>
          <w:sz w:val="24"/>
          <w:szCs w:val="24"/>
        </w:rPr>
        <w:footnoteReference w:id="11"/>
      </w:r>
      <w:r>
        <w:rPr>
          <w:rFonts w:cs="Arial" w:ascii="Arial" w:hAnsi="Arial"/>
          <w:sz w:val="24"/>
          <w:szCs w:val="24"/>
        </w:rPr>
        <w:t>. Inicialmente la Sala entendió que la norma involucraba a todos los actos previos</w:t>
      </w:r>
      <w:r>
        <w:rPr>
          <w:rStyle w:val="FootnoteCharacters"/>
          <w:rStyle w:val="FootnoteAnchor"/>
          <w:rFonts w:cs="Arial" w:ascii="Arial" w:hAnsi="Arial"/>
          <w:i/>
          <w:sz w:val="24"/>
          <w:szCs w:val="24"/>
        </w:rPr>
        <w:footnoteReference w:id="12"/>
      </w:r>
      <w:r>
        <w:rPr>
          <w:rFonts w:cs="Arial" w:ascii="Arial" w:hAnsi="Arial"/>
          <w:sz w:val="24"/>
          <w:szCs w:val="24"/>
        </w:rPr>
        <w:t xml:space="preserve">. En ese orden de ideas los administrados, con un interés directo o quienes en interés general pretendían preservar el ordenamiento jurídico superior, podían demandar dichos actos, sin inmiscuirse en la acción contractual en ejercicio de las acciones de nulidad y de nulidad y restablecimiento del derecho según el caso, al tenor </w:t>
      </w:r>
      <w:r>
        <w:rPr>
          <w:rStyle w:val="Emphasis"/>
          <w:rFonts w:cs="Arial" w:ascii="Arial" w:hAnsi="Arial"/>
          <w:i w:val="false"/>
          <w:sz w:val="24"/>
          <w:szCs w:val="24"/>
        </w:rPr>
        <w:t>del artículo 87 del Código Contencioso Administrativo, modificado por el artículo 32 de la Ley 446 de 1998.</w:t>
      </w:r>
    </w:p>
    <w:p>
      <w:pPr>
        <w:pStyle w:val="Normal"/>
        <w:spacing w:lineRule="auto" w:line="360"/>
        <w:jc w:val="both"/>
        <w:rPr/>
      </w:pPr>
      <w:r>
        <w:rPr>
          <w:rFonts w:cs="Arial" w:ascii="Arial" w:hAnsi="Arial"/>
          <w:sz w:val="24"/>
          <w:szCs w:val="24"/>
        </w:rPr>
        <w:t>Sin embargo, en la misma decisión, con el propósito de precisar su alcance, se encontró que solo podían impugnarse los actos precontractuales definitivos o que, en su lugar, impidieran continuar con la actividad contractual de la administración en curso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 xml:space="preserve">A partir de ello encontró que: (i) cualquier persona puede cuestionar la legalidad de un acto precontractual siempre que esta sea definitivo o impida continuar con el proceso de selección; (ii) a través del ejercicio de la acción de nulidad simple; (iii) siempre que se trate de actos administrativos; (iv) que infrinjan normas superiores, o que sean expedidos de manera irregular, o por organismos o funcionarios incompetentes, o con violación al debido proceso, con falsa motivación, o con desviación de poder; y (v) se interponga dentro de los 30 días siguientes a su comunicación, notificación o publicación. </w:t>
      </w:r>
    </w:p>
    <w:p>
      <w:pPr>
        <w:pStyle w:val="Normal"/>
        <w:spacing w:lineRule="auto" w:line="360"/>
        <w:jc w:val="both"/>
        <w:rPr>
          <w:rStyle w:val="Emphasis"/>
          <w:rFonts w:ascii="Arial" w:hAnsi="Arial" w:cs="Arial"/>
          <w:i w:val="false"/>
          <w:i w:val="false"/>
          <w:sz w:val="24"/>
          <w:szCs w:val="24"/>
        </w:rPr>
      </w:pPr>
      <w:r>
        <w:rPr>
          <w:rFonts w:cs="Arial" w:ascii="Arial" w:hAnsi="Arial"/>
          <w:i/>
          <w:sz w:val="24"/>
          <w:szCs w:val="24"/>
        </w:rPr>
      </w:r>
    </w:p>
    <w:p>
      <w:pPr>
        <w:pStyle w:val="Normal"/>
        <w:spacing w:lineRule="auto" w:line="360"/>
        <w:jc w:val="both"/>
        <w:rPr/>
      </w:pPr>
      <w:r>
        <w:rPr>
          <w:rStyle w:val="Emphasis"/>
          <w:rFonts w:cs="Arial" w:ascii="Arial" w:hAnsi="Arial"/>
          <w:i w:val="false"/>
          <w:sz w:val="24"/>
          <w:szCs w:val="24"/>
        </w:rPr>
        <w:t>Al tiempo, en la citada sentencia la Sala entendió que la escogencia de la acción no se sujeta al arbitrio del demandante, sino al interés perseguido en el juicio y a los efectos de la sentencia, lo que comporta su consonancia con los hechos y las pretensiones aducidos en la demanda.</w:t>
      </w:r>
      <w:r>
        <w:rPr>
          <w:rFonts w:cs="Arial" w:ascii="Arial" w:hAnsi="Arial"/>
          <w:sz w:val="24"/>
          <w:szCs w:val="24"/>
        </w:rPr>
        <w:t xml:space="preserve"> </w:t>
      </w:r>
      <w:r>
        <w:rPr>
          <w:rStyle w:val="Emphasis"/>
          <w:rFonts w:cs="Arial" w:ascii="Arial" w:hAnsi="Arial"/>
          <w:i w:val="false"/>
          <w:sz w:val="24"/>
          <w:szCs w:val="24"/>
        </w:rPr>
        <w:t xml:space="preserve">En suma se sostuvo: </w:t>
      </w:r>
    </w:p>
    <w:p>
      <w:pPr>
        <w:pStyle w:val="Normal"/>
        <w:ind w:left="567" w:hanging="0"/>
        <w:jc w:val="both"/>
        <w:rPr>
          <w:rStyle w:val="Emphasis"/>
          <w:rFonts w:ascii="Arial" w:hAnsi="Arial" w:cs="Arial"/>
          <w:i/>
          <w:i/>
          <w:sz w:val="24"/>
          <w:szCs w:val="24"/>
        </w:rPr>
      </w:pPr>
      <w:r>
        <w:rPr/>
      </w:r>
    </w:p>
    <w:p>
      <w:pPr>
        <w:pStyle w:val="Normal"/>
        <w:ind w:left="567" w:hanging="0"/>
        <w:jc w:val="both"/>
        <w:rPr/>
      </w:pPr>
      <w:r>
        <w:rPr>
          <w:rFonts w:cs="Arial" w:ascii="Arial" w:hAnsi="Arial"/>
          <w:i/>
          <w:sz w:val="24"/>
          <w:szCs w:val="24"/>
        </w:rPr>
        <w:t>Para dar una solución legislativa a la situación que se presentaba, el artículo 32 de la Ley 446 de 1998 introdujo el inciso 2º al artículo 87 del C.C.A, en el sentido de establecer que los actos proferidos antes de la celebración del contrato, con ocasión de la actividad contractual, esto es, aquellos que la doctrina y la jurisprudencia denominan usualmente “actos separables” (les actes détachables) del contrato serán demandables mediante las acciones de nulidad y de nulidad y restablecimiento del derecho, sin que ello comporte que la escogencia de la acción quede a elección del demandante, dado que la misma norma agrega a continuación la expresión “según el caso”, con lo cual precisa que la escogencia de la acción depende del contenido de los efectos de la decisión de anulación, que a su vez impone las pretensiones a ser formuladas.</w:t>
      </w:r>
    </w:p>
    <w:p>
      <w:pPr>
        <w:pStyle w:val="Normal"/>
        <w:ind w:left="567" w:hanging="0"/>
        <w:jc w:val="both"/>
        <w:rPr/>
      </w:pPr>
      <w:r>
        <w:rPr>
          <w:rFonts w:cs="Arial" w:ascii="Arial" w:hAnsi="Arial"/>
          <w:i/>
          <w:sz w:val="24"/>
          <w:szCs w:val="24"/>
        </w:rPr>
        <w:t>Un correcto entendimiento del alcance de la expresión “según el caso”, ubicada a continuación de la indicación de que las acciones idóneas para enjuiciar los actos que se producen antes de la celebración del contrato son las de nulidad y de nulidad y restablecimiento del derecho, lleva a concluir sin mayor dificultad que serán los efectos de la sentencia, meramente anulatorios, o además de restablecimiento del derecho, los que a su vez son congruentes con el contenido de las pretensiones que permiten una y otra acción, lo que determina la acción a intentar, con las consecuencias propias de las exigencias que para su formulación establece la norma, tales como: presentación oportuna, agotamiento de vía gubernativa y  legitimación en causa.</w:t>
      </w:r>
    </w:p>
    <w:p>
      <w:pPr>
        <w:pStyle w:val="Normal"/>
        <w:ind w:left="567" w:hanging="0"/>
        <w:jc w:val="both"/>
        <w:rPr/>
      </w:pPr>
      <w:r>
        <w:rPr>
          <w:rFonts w:cs="Arial" w:ascii="Arial" w:hAnsi="Arial"/>
          <w:i/>
          <w:sz w:val="24"/>
          <w:szCs w:val="24"/>
        </w:rPr>
        <w:t xml:space="preserve">No es propio del diseño que dio el legislador a los medios de control de la actividad de la administración, bajo la denominación de acciones, que dos o más de ellas sean procedentes para enjuiciar una misma actuación. Al contrario, al enjuiciamiento de cada actuación corresponde una acción. </w:t>
      </w:r>
    </w:p>
    <w:p>
      <w:pPr>
        <w:pStyle w:val="Normal"/>
        <w:ind w:left="567" w:hanging="0"/>
        <w:jc w:val="both"/>
        <w:rPr/>
      </w:pPr>
      <w:r>
        <w:rPr>
          <w:rFonts w:cs="Arial" w:ascii="Arial" w:hAnsi="Arial"/>
          <w:i/>
          <w:sz w:val="24"/>
          <w:szCs w:val="24"/>
        </w:rPr>
        <w:t>Así, el contencioso objetivo de anulación está concebido para la revisión de legalidad de aquellos actos administrativos –generales o particulares- que al desaparecer del mundo jurídico no generen restablecimiento del derecho, mientras que el contencioso subjetivo de anulación, además de permitir la nulidad del acto administrativo, permite el restablecimiento del derecho que éste ha vulnerado.</w:t>
      </w:r>
    </w:p>
    <w:p>
      <w:pPr>
        <w:pStyle w:val="Normal"/>
        <w:ind w:left="567" w:hanging="0"/>
        <w:jc w:val="both"/>
        <w:rPr/>
      </w:pPr>
      <w:r>
        <w:rPr>
          <w:rFonts w:cs="Arial" w:ascii="Arial" w:hAnsi="Arial"/>
          <w:i/>
          <w:sz w:val="24"/>
          <w:szCs w:val="24"/>
        </w:rPr>
        <w:t>Y esa regla no sufrió variación en el inciso segundo que se adicionó al artículo 87 del C.C.A., para establecer las acciones a través de las cuales es posible el enjuiciamiento de los actos precontractuales. Es decir el legislador no previó que las acciones de nulidad y de nulidad y restablecimiento del derecho, fueran, indistintamente idóneas para el enjuiciamiento de la legalidad de los actos que se producen durante la actividad pre-contractual, sino que al contrario al permitir ambas acciones, según el caso, es el contenido de las pretensiones, determinado a la vez por los efectos de la anulación del acto administrativo, lo que impone que la acción a intentar sea el contencioso objetivo o el subjetivo de anu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la misma oportunidad, la Sala explicó que el artículo 32 de la Ley 446 de 1998 amplió el control de los actos separables o precontractuales, contrario a lo previsto en el artículo 77 de la Ley 80 de 1993, que limitaba su impugnación al acto de adjudicación y al tiempo concluyó que éste último solo podía ser enjuiciado por quien demuestre un interés legítimo, a través de la acción de nulidad y restableci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consideró en la sentencia del 13 de junio de 2011, ya citad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La reforma que realmente hizo el artículo 32 de la Ley 446 de 1998, en el punto del control judicial de la actividad precontractual, fue otra. Consistió en 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w:t>
      </w:r>
      <w:r>
        <w:rPr>
          <w:rStyle w:val="FootnoteCharacters"/>
          <w:rStyle w:val="FootnoteAnchor"/>
          <w:rFonts w:cs="Arial" w:ascii="Arial" w:hAnsi="Arial"/>
          <w:i/>
          <w:sz w:val="24"/>
          <w:szCs w:val="24"/>
        </w:rPr>
        <w:footnoteReference w:id="13"/>
      </w:r>
      <w:r>
        <w:rPr>
          <w:rFonts w:cs="Arial" w:ascii="Arial" w:hAnsi="Arial"/>
          <w:i/>
          <w:sz w:val="24"/>
          <w:szCs w:val="24"/>
        </w:rPr>
        <w:t xml:space="preserve">, sean controlables judicialmente a través de las acciones de nulidad y nulidad y restablecimiento del derecho, según el caso, con lo cual se modificó el artículo 77 del la ley 80, para adicionarlo, permitiendo el control judicial de otros actos que se producen en la actividad precontractual, diferentes al de adjudicación, por una vía procesal diferente a la acción relativa a controversias contractuales, reservada a las partes del contrato. </w:t>
      </w:r>
    </w:p>
    <w:p>
      <w:pPr>
        <w:pStyle w:val="Normal"/>
        <w:ind w:left="567" w:hanging="0"/>
        <w:jc w:val="both"/>
        <w:rPr/>
      </w:pPr>
      <w:r>
        <w:rPr>
          <w:rFonts w:cs="Arial" w:ascii="Arial" w:hAnsi="Arial"/>
          <w:i/>
          <w:sz w:val="24"/>
          <w:szCs w:val="24"/>
        </w:rPr>
        <w:t>Contrario sensu, cuando el acto precontractual, además de su carácter de definitivo acusa la vulneración a una persona determinada, de un derecho amparado en una norma, el caso determinará el contencioso subjetivo como el medio de control judicial idóneo para enjuiciar su legalidad y obtener el correspondiente restablecimiento del derecho.</w:t>
      </w:r>
    </w:p>
    <w:p>
      <w:pPr>
        <w:pStyle w:val="Normal"/>
        <w:ind w:left="567" w:hanging="0"/>
        <w:jc w:val="both"/>
        <w:rPr/>
      </w:pPr>
      <w:r>
        <w:rPr>
          <w:rFonts w:cs="Arial" w:ascii="Arial" w:hAnsi="Arial"/>
          <w:i/>
          <w:sz w:val="24"/>
          <w:szCs w:val="24"/>
        </w:rPr>
        <w:t>Y ello por cuanto el acto de adjudicación puede llevar consigo la vulneración a sujetos determinados, los participantes en el proceso licitatorio incluida la entidad estatal contratante, de un derecho amparado en una norma, lo cual excluye su control por la vía del contencioso objetivo, dado que al desaparecer del mundo jurídico, de manera ínsita trae restablecimiento del derecho al menos para la entidad contratante en tanto ésta se ve relevada de cumplir con la obligación de suscribir el contrato que la adjudicación le impone y de manera expresa restablece el derecho del licitante que habiendo demandado demuestra su mejor derecho a la adjudicación.</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pPr>
      <w:r>
        <w:rPr>
          <w:rFonts w:cs="Arial" w:ascii="Arial" w:hAnsi="Arial"/>
          <w:i/>
          <w:sz w:val="24"/>
          <w:szCs w:val="24"/>
        </w:rPr>
        <w:t xml:space="preserve">El acto de adjudicación, conforme a la normativa vigente, sólo puede enjuiciarse mediante el ejercicio de la acción de nulidad y restablecimiento del derecho, interpuesta por quien se crea lesionado en sus derechos -único legitimado para intentarla- y no por alguien ajeno al proceso licitatorio, que simplemente pretenda asegurar la regularidad de la actuación administrativa. </w:t>
      </w:r>
    </w:p>
    <w:p>
      <w:pPr>
        <w:pStyle w:val="Normal"/>
        <w:ind w:left="567" w:hanging="0"/>
        <w:jc w:val="both"/>
        <w:rPr/>
      </w:pPr>
      <w:r>
        <w:rPr>
          <w:rFonts w:cs="Arial" w:ascii="Arial" w:hAnsi="Arial"/>
          <w:i/>
          <w:sz w:val="24"/>
          <w:szCs w:val="24"/>
        </w:rPr>
        <w:t>La claridad de los textos legales arriba referidos impide interpretar que se puedan cuestionar todos los actos separables con independencia de los efectos que produzca la nulidad del acto e intentar así tanto la acción de nulidad, como la de nulidad y restablecimiento del derecho contra el acto de adjudicación. El contencioso de simple legalidad en materia de actos precontractuales es viable en otras situaciones, como es la adopción de los pliegos de condiciones o el acto de autorización de los concejos o asambleas –según el caso- a los alcaldes y gobernadores para celebrar contratos.</w:t>
      </w:r>
    </w:p>
    <w:p>
      <w:pPr>
        <w:pStyle w:val="Normal"/>
        <w:tabs>
          <w:tab w:val="clear" w:pos="708"/>
          <w:tab w:val="left" w:pos="9047" w:leader="none"/>
        </w:tabs>
        <w:spacing w:lineRule="auto" w:line="360"/>
        <w:jc w:val="both"/>
        <w:textAlignment w:val="baseline"/>
        <w:rPr>
          <w:rStyle w:val="Emphasis"/>
          <w:rFonts w:ascii="Arial" w:hAnsi="Arial" w:cs="Arial"/>
          <w:i w:val="false"/>
          <w:i w:val="false"/>
          <w:sz w:val="24"/>
          <w:szCs w:val="24"/>
        </w:rPr>
      </w:pPr>
      <w:r>
        <w:rPr>
          <w:rFonts w:cs="Arial" w:ascii="Arial" w:hAnsi="Arial"/>
          <w:i/>
          <w:sz w:val="24"/>
          <w:szCs w:val="24"/>
        </w:rPr>
      </w:r>
    </w:p>
    <w:p>
      <w:pPr>
        <w:pStyle w:val="Normal"/>
        <w:spacing w:lineRule="auto" w:line="360"/>
        <w:jc w:val="both"/>
        <w:rPr/>
      </w:pPr>
      <w:r>
        <w:rPr>
          <w:rFonts w:cs="Arial" w:ascii="Arial" w:hAnsi="Arial"/>
          <w:iCs/>
          <w:sz w:val="24"/>
          <w:szCs w:val="24"/>
        </w:rPr>
        <w:t xml:space="preserve">Bajo esa misma línea de pensamiento, cabe precisar que el artículo 32  de la Ley 446 de 1998 respecto de </w:t>
      </w:r>
      <w:r>
        <w:rPr>
          <w:rStyle w:val="Emphasis"/>
          <w:rFonts w:cs="Arial" w:ascii="Arial" w:hAnsi="Arial"/>
          <w:i w:val="false"/>
          <w:sz w:val="24"/>
          <w:szCs w:val="24"/>
        </w:rPr>
        <w:t>los procesos administrativos señala que las acciones emprendidas no interrumpen las actuaciones en curso</w:t>
      </w:r>
      <w:r>
        <w:rPr>
          <w:rStyle w:val="FootnoteCharacters"/>
          <w:rStyle w:val="FootnoteAnchor"/>
          <w:rFonts w:cs="Arial" w:ascii="Arial" w:hAnsi="Arial"/>
          <w:iCs/>
          <w:sz w:val="24"/>
          <w:szCs w:val="24"/>
        </w:rPr>
        <w:footnoteReference w:id="14"/>
      </w:r>
      <w:r>
        <w:rPr>
          <w:rStyle w:val="Emphasis"/>
          <w:rFonts w:cs="Arial" w:ascii="Arial" w:hAnsi="Arial"/>
          <w:i w:val="false"/>
          <w:sz w:val="24"/>
          <w:szCs w:val="24"/>
        </w:rPr>
        <w:t xml:space="preserve"> y que, una vez celebrado el contrato, la ilegalidad de los actos previos solamente podrá invocarse como fundamento de la nulidad absoluta de este.</w:t>
      </w:r>
    </w:p>
    <w:p>
      <w:pPr>
        <w:pStyle w:val="NormalWeb"/>
        <w:spacing w:lineRule="auto" w:line="360"/>
        <w:jc w:val="both"/>
        <w:rPr/>
      </w:pPr>
      <w:r>
        <w:rPr>
          <w:rStyle w:val="Emphasis"/>
          <w:rFonts w:cs="Arial" w:ascii="Arial" w:hAnsi="Arial"/>
          <w:i w:val="false"/>
        </w:rPr>
        <w:t>Ahora, esta última podrá interponerse por el Ministerio Público o el tercero que acredite un interés directo en las resultas del proceso, en tanto l</w:t>
      </w:r>
      <w:r>
        <w:rPr>
          <w:rFonts w:cs="Arial" w:ascii="Arial" w:hAnsi="Arial"/>
        </w:rPr>
        <w:t xml:space="preserve">a ley, la jurisprudencia constitucional y contenciosa les reconocen legitimidad para el efecto e imponen al juez </w:t>
      </w:r>
      <w:r>
        <w:rPr>
          <w:rStyle w:val="Emphasis"/>
          <w:rFonts w:cs="Arial" w:ascii="Arial" w:hAnsi="Arial"/>
          <w:i w:val="false"/>
        </w:rPr>
        <w:t xml:space="preserve">administrativo el deber de dictar la nulidad absoluta, siempre que la causal establecida en el ordenamiento se encuentre demostrada, previa la convocatoria de las partes contratantes o de sus causahabientes. </w:t>
      </w:r>
    </w:p>
    <w:p>
      <w:pPr>
        <w:pStyle w:val="Normal"/>
        <w:tabs>
          <w:tab w:val="clear" w:pos="708"/>
          <w:tab w:val="left" w:pos="9047" w:leader="none"/>
        </w:tabs>
        <w:spacing w:lineRule="auto" w:line="360"/>
        <w:jc w:val="both"/>
        <w:textAlignment w:val="baseline"/>
        <w:rPr/>
      </w:pPr>
      <w:r>
        <w:rPr>
          <w:rStyle w:val="Emphasis"/>
          <w:rFonts w:cs="Arial" w:ascii="Arial" w:hAnsi="Arial"/>
          <w:i w:val="false"/>
          <w:sz w:val="24"/>
          <w:szCs w:val="24"/>
        </w:rPr>
        <w:t xml:space="preserve">Lo último, porque no resulta acorde con el ordenamiento superior privar a los interesados de su derecho de acceso a la justicia, para definir aspectos de la actividad de la administración que les interesa, en razón de que otros celebraron el contrato, como quiera que el derecho a ejercer el control de legalidad no puede sujetarse a la voluntad negocial de la entidad y del adjudicatario; de suerte que no entenderlo así daría lugar, incluso, a  legitimar la suscripción del contrato, con el interés de privar a los interesados del derecho fundamental de acceso a la justicia. En </w:t>
      </w:r>
      <w:r>
        <w:rPr>
          <w:rFonts w:cs="Arial" w:ascii="Arial" w:hAnsi="Arial"/>
          <w:sz w:val="24"/>
          <w:szCs w:val="24"/>
        </w:rPr>
        <w:t xml:space="preserve">otras palabras, tanto el acto de adjudicación como el contrato cuya suscripción le sigue, son susceptibles de ser enjuiciados por quien tiene un interés directo en uno y otro, sin perjuicio de la titularidad de la acción relativa a controversias contractuales, que puede ser intentada por el mismo o por el Ministerio Público, para solicitar la nulidad absoluta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w:t>
      </w:r>
      <w:r>
        <w:rPr>
          <w:rStyle w:val="Emphasis"/>
          <w:rFonts w:cs="Arial" w:ascii="Arial" w:hAnsi="Arial"/>
          <w:i w:val="false"/>
          <w:sz w:val="24"/>
          <w:szCs w:val="24"/>
        </w:rPr>
        <w:t xml:space="preserve">la vía procesal en procura de obtener, tanto la nulidad de los actos previos como la absoluta del contrato, es la acción contractual y aunque el texto del artículo 87 del C.C.A. bien podría dar lugar a sostener que, una vez celebrado el contrato, </w:t>
      </w:r>
      <w:r>
        <w:rPr>
          <w:rStyle w:val="Emphasis"/>
          <w:rFonts w:cs="Arial" w:ascii="Arial" w:hAnsi="Arial"/>
          <w:sz w:val="24"/>
          <w:szCs w:val="24"/>
        </w:rPr>
        <w:t>“la ilegalidad de los actos previos solamente podrá invocarse como fundamento de la nulidad absoluta del contrato”</w:t>
      </w:r>
      <w:r>
        <w:rPr>
          <w:rStyle w:val="Emphasis"/>
          <w:rFonts w:cs="Arial" w:ascii="Arial" w:hAnsi="Arial"/>
          <w:i w:val="false"/>
          <w:sz w:val="24"/>
          <w:szCs w:val="24"/>
        </w:rPr>
        <w:t>, ello no consulta los derechos de acceso a la justicia, igualdad y control político, de manera que como lo viene sosteniendo la Sala, las pretensiones pueden acumularse, dado que el vicio presente en los actos previos, daría lugar a la nulidad del contrato.</w:t>
      </w:r>
    </w:p>
    <w:p>
      <w:pPr>
        <w:pStyle w:val="NormalWeb"/>
        <w:spacing w:lineRule="auto" w:line="360"/>
        <w:jc w:val="both"/>
        <w:rPr/>
      </w:pPr>
      <w:r>
        <w:rPr>
          <w:rStyle w:val="Emphasis"/>
          <w:rFonts w:cs="Arial" w:ascii="Arial" w:hAnsi="Arial"/>
          <w:i w:val="false"/>
        </w:rPr>
        <w:t>Se señala al respecto:</w:t>
      </w:r>
    </w:p>
    <w:p>
      <w:pPr>
        <w:pStyle w:val="Normal"/>
        <w:ind w:left="567" w:hanging="0"/>
        <w:jc w:val="both"/>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bCs/>
          <w:i/>
          <w:sz w:val="24"/>
          <w:szCs w:val="24"/>
        </w:rPr>
        <w:t>En las controversias que giren en torno a los actos previos dictados en la etapa anterior al perfeccionamiento del contrato no será necesario demandar éste, aunque nada se opone [a] que la pretensión anulatoria de aquellos se acumule con la de nulidad absoluta de dicho contrato (parágrafo art. 77, ley 80); como también se estima viable la acumulación de la pretensión anulatoria del acto de adjudicación con la de nulidad del contrato, aunque formalmente parezca indebida, porque en tal hipótesis la acción principal, tal como lo ha reiterado la jurisprudencia del Consejo de Estado, será la última, ya que la primera, en el fondo, no será otra cosa que el supuesto para la formulación de la aludida pretensión anulatoria del convenio. En este mismo sentido se ha dicho que podrá pedirse directamente la nulidad del contrato alegando esas irregularidades o ilegalidades en el acto de adjudicación o en el proceso selectivo previo, sin que tenga que pedirse expresamente la nulidad de estos extremos”</w:t>
      </w:r>
      <w:r>
        <w:rPr>
          <w:rStyle w:val="FootnoteCharacters"/>
          <w:rStyle w:val="FootnoteAnchor"/>
          <w:rFonts w:cs="Arial" w:ascii="Arial" w:hAnsi="Arial"/>
          <w:bCs/>
          <w:i/>
          <w:sz w:val="24"/>
          <w:szCs w:val="24"/>
        </w:rPr>
        <w:footnoteReference w:id="15"/>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Siendo así, el tercero que acredite un interés directo está legitimado para demandar la nulidad de los actos previos, en ejercicio de la acción contemplada en el artículo 87 del C.C.A., modificado por el artículo 31 de la Ley 446 de 1998 y al mismo tiempo pretender la nulidad del contrato, según se desprende de los términos de la norma legal en cita, prevista para proteger  los </w:t>
      </w:r>
      <w:r>
        <w:rPr>
          <w:rFonts w:cs="Arial" w:ascii="Arial" w:hAnsi="Arial"/>
          <w:sz w:val="24"/>
          <w:szCs w:val="24"/>
        </w:rPr>
        <w:t>derechos de quienes pueden resultar vulnerados con ocasión de las decisiones que la administración adopta, en las etapas precontractuales. Siendo así, e</w:t>
      </w:r>
      <w:r>
        <w:rPr>
          <w:rStyle w:val="Emphasis"/>
          <w:rFonts w:cs="Arial" w:ascii="Arial" w:hAnsi="Arial"/>
          <w:i w:val="false"/>
          <w:sz w:val="24"/>
          <w:szCs w:val="24"/>
        </w:rPr>
        <w:t>l término para intentar la acción contractual, deberá ejercerse dentro de los dos años siguientes, por las partes, por el ministerio público o por el directamente perjudicado, quien, si además pretende restablecer su derecho, deberá presentar la demanda dentro de los mismos treinta días, previstos para instaurar la acción de impugnación</w:t>
      </w:r>
      <w:r>
        <w:rPr>
          <w:rStyle w:val="FootnoteCharacters"/>
          <w:rStyle w:val="FootnoteAnchor"/>
          <w:rFonts w:cs="Arial" w:ascii="Arial" w:hAnsi="Arial"/>
          <w:iCs/>
          <w:sz w:val="24"/>
          <w:szCs w:val="24"/>
        </w:rPr>
        <w:footnoteReference w:id="16"/>
      </w:r>
      <w:r>
        <w:rPr>
          <w:rStyle w:val="Emphasis"/>
          <w:rFonts w:cs="Arial" w:ascii="Arial" w:hAnsi="Arial"/>
          <w:i w:val="false"/>
          <w:sz w:val="24"/>
          <w:szCs w:val="24"/>
        </w:rPr>
        <w:t xml:space="preserve">, </w:t>
      </w:r>
      <w:r>
        <w:rPr>
          <w:rFonts w:cs="Arial" w:ascii="Arial" w:hAnsi="Arial"/>
          <w:sz w:val="24"/>
          <w:szCs w:val="24"/>
        </w:rPr>
        <w:t xml:space="preserve">pues, por fuera de dicho término, la solicitud  respecto de las pretensiones de restablecimiento y nulidad del acto previo son extemporáneas  </w:t>
      </w:r>
    </w:p>
    <w:p>
      <w:pPr>
        <w:pStyle w:val="Normal"/>
        <w:spacing w:lineRule="auto" w:line="360"/>
        <w:jc w:val="both"/>
        <w:rPr/>
      </w:pPr>
      <w:r>
        <w:rPr>
          <w:rFonts w:cs="Arial" w:ascii="Arial" w:hAnsi="Arial"/>
          <w:sz w:val="24"/>
          <w:szCs w:val="24"/>
        </w:rPr>
        <w:t>La Sala en sentencia de 4 de febrero de 2010 se pronunció en estos términos:</w:t>
      </w:r>
      <w:r>
        <w:rPr>
          <w:rStyle w:val="FootnoteCharacters"/>
          <w:rStyle w:val="FootnoteAnchor"/>
          <w:rFonts w:cs="Arial" w:ascii="Arial" w:hAnsi="Arial"/>
          <w:sz w:val="24"/>
          <w:szCs w:val="24"/>
        </w:rPr>
        <w:footnoteReference w:id="17"/>
      </w:r>
      <w:r>
        <w:rPr>
          <w:rFonts w:cs="Arial" w:ascii="Arial" w:hAnsi="Arial"/>
          <w:b/>
          <w:sz w:val="24"/>
          <w:szCs w:val="24"/>
        </w:rPr>
        <w:t xml:space="preserve"> </w:t>
      </w:r>
    </w:p>
    <w:p>
      <w:pPr>
        <w:pStyle w:val="Normal"/>
        <w:ind w:left="567" w:hanging="0"/>
        <w:jc w:val="both"/>
        <w:rPr/>
      </w:pPr>
      <w:r>
        <w:rPr>
          <w:rFonts w:cs="Arial" w:ascii="Arial" w:hAnsi="Arial"/>
          <w:i/>
          <w:sz w:val="24"/>
          <w:szCs w:val="24"/>
        </w:rPr>
        <w:t xml:space="preserve">4º. En este último caso, si la demanda se presenta por quien pretende obtener la reparación de un daño derivado del acto administrativo previo y lo hace dentro de los 30 días siguientes a la notificación, comunicación o publicación del mismo, debe tenerse presente que la ley exige o impone una acumulación de pretensiones, esto es las que corresponden a las acciones contractual y las propias de la acción de nulidad y restablecimiento del derecho, por cuanto en este caso el demandante, al ejercer la acción contractual, </w:t>
      </w:r>
      <w:r>
        <w:rPr>
          <w:rFonts w:cs="Arial" w:ascii="Arial" w:hAnsi="Arial"/>
          <w:i/>
          <w:sz w:val="24"/>
          <w:szCs w:val="24"/>
          <w:u w:val="single"/>
        </w:rPr>
        <w:t>deberá</w:t>
      </w:r>
      <w:r>
        <w:rPr>
          <w:rFonts w:cs="Arial" w:ascii="Arial" w:hAnsi="Arial"/>
          <w:i/>
          <w:sz w:val="24"/>
          <w:szCs w:val="24"/>
        </w:rPr>
        <w:t xml:space="preserve"> solicitar tanto la declaratoria de nulidad del contrato estatal como la declaratoria de nulidad del acto administrativo precontractual, que a su vez le servirá de fundamento a aquella y como consecuencia de tal declaratoria, podrá pedir la indemnización de los perjuicios que tal decisión le haya infligido.  </w:t>
      </w:r>
    </w:p>
    <w:p>
      <w:pPr>
        <w:pStyle w:val="Normal"/>
        <w:ind w:left="567" w:hanging="0"/>
        <w:jc w:val="both"/>
        <w:rPr/>
      </w:pPr>
      <w:r>
        <w:rPr>
          <w:rFonts w:cs="Arial" w:ascii="Arial" w:hAnsi="Arial"/>
          <w:i/>
          <w:sz w:val="24"/>
          <w:szCs w:val="24"/>
        </w:rPr>
        <w:t>Contrario sensu, es decir, si han transcurrido más de 30 días desde la comunicación, notificación o publicación del acto administrativo precontractual, si bien en principio el ordenamiento en estudio parece autorizar la presentación de la demanda en ejercicio de la acción contractual con el fin de obtener la declaratoria de nulidad del respectivo contrato con base en o partir de la nulidad del acto precontractual, que también deberá pretenderse, lo cierto es que en este caso no podrá ya elevarse pretensión patrimonial alguna, puesto que habrá caducado la acción de nulidad y restablecimiento del derecho que se habría podido acumular en la misma demanda; en consecuencia, en esta hipótesis fáctica, sólo habrá lugar a analizar y decidir sobre la validez del contrato demandado, a la luz de la validez o invalidez del acto administrativo que se cuestiona, sin que haya lugar a reconocimiento patrimonial alguno a favor del demandante.</w:t>
      </w:r>
    </w:p>
    <w:p>
      <w:pPr>
        <w:pStyle w:val="Normal"/>
        <w:ind w:left="360"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9047" w:leader="none"/>
        </w:tabs>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9047" w:leader="none"/>
        </w:tabs>
        <w:spacing w:lineRule="auto" w:line="360"/>
        <w:jc w:val="both"/>
        <w:textAlignment w:val="baseline"/>
        <w:rPr/>
      </w:pPr>
      <w:r>
        <w:rPr>
          <w:rFonts w:cs="Arial" w:ascii="Arial" w:hAnsi="Arial"/>
          <w:sz w:val="24"/>
          <w:szCs w:val="24"/>
        </w:rPr>
        <w:t>Lo anterior porque, como quedó expuesto, no podría confiarse a quienes celebran el negocio jurídico, además, la facultad de disponer del derecho de acceso a la justicia de quien por tener interés directo, podría demandar en ejercicio de la acción contractual los actos precontractuales y el contrato mismo.</w:t>
      </w:r>
      <w:r>
        <w:rPr>
          <w:rStyle w:val="Emphasis"/>
          <w:rFonts w:cs="Arial" w:ascii="Arial" w:hAnsi="Arial"/>
          <w:i w:val="false"/>
          <w:sz w:val="24"/>
          <w:szCs w:val="24"/>
        </w:rPr>
        <w:t xml:space="preserve"> </w:t>
      </w:r>
    </w:p>
    <w:p>
      <w:pPr>
        <w:pStyle w:val="Normal"/>
        <w:spacing w:lineRule="auto" w:line="360"/>
        <w:jc w:val="both"/>
        <w:rPr/>
      </w:pPr>
      <w:r>
        <w:rPr>
          <w:rFonts w:cs="Arial" w:ascii="Arial" w:hAnsi="Arial"/>
          <w:bCs/>
          <w:sz w:val="24"/>
          <w:szCs w:val="24"/>
        </w:rPr>
        <w:t>Sin embargo, cabe precisar que en el asunto cuyo estudio ocupa a la Sala, el acto de adjudicación tuvo lugar antes de la expedición de la Ley 446 de 1998, es decir en vigencia del artículo 136 del C.C.A., modificado por el decreto 2304 de 1989 en armonía con lo dispuesto en el artículo 45 de la Ley 80 de 1993</w:t>
      </w:r>
      <w:r>
        <w:rPr>
          <w:rStyle w:val="FootnoteCharacters"/>
          <w:rStyle w:val="FootnoteAnchor"/>
          <w:rFonts w:cs="Arial" w:ascii="Arial" w:hAnsi="Arial"/>
          <w:bCs/>
          <w:sz w:val="24"/>
          <w:szCs w:val="24"/>
        </w:rPr>
        <w:footnoteReference w:id="18"/>
      </w:r>
      <w:r>
        <w:rPr>
          <w:rFonts w:cs="Arial" w:ascii="Arial" w:hAnsi="Arial"/>
          <w:bCs/>
          <w:sz w:val="24"/>
          <w:szCs w:val="24"/>
        </w:rPr>
        <w:t xml:space="preserve"> y cuando dicha norma entró en vigencia, había transcurrido el término de cuatro meses para el ejercicio de la acción de nulidad y restablecimiento del derecho frente al acto en mención</w:t>
      </w:r>
      <w:r>
        <w:rPr>
          <w:rStyle w:val="FootnoteCharacters"/>
          <w:rStyle w:val="FootnoteAnchor"/>
          <w:rFonts w:cs="Arial" w:ascii="Arial" w:hAnsi="Arial"/>
          <w:bCs/>
          <w:sz w:val="24"/>
          <w:szCs w:val="24"/>
        </w:rPr>
        <w:footnoteReference w:id="19"/>
      </w:r>
      <w:r>
        <w:rPr>
          <w:rFonts w:cs="Arial" w:ascii="Arial" w:hAnsi="Arial"/>
          <w:bCs/>
          <w:sz w:val="24"/>
          <w:szCs w:val="24"/>
        </w:rPr>
        <w:t xml:space="preserve">. En este panorama, aunque cabe la interpretación de la Sala relativa a que </w:t>
      </w:r>
      <w:r>
        <w:rPr>
          <w:rFonts w:cs="Arial" w:ascii="Arial" w:hAnsi="Arial"/>
          <w:sz w:val="24"/>
          <w:szCs w:val="24"/>
        </w:rPr>
        <w:t>una vez celebrado el contrato el tercero con interés directo podrá solicitar, en ejercicio de la acción contractual, la nulidad del acto y del contrato y concretar allí sus aspiraciones económicas a título de restablecimiento del derecho, esto sólo sería predicable si la demanda se hubiere presentado dentro de los cuatro meses siguientes, contados a partir de la comunicación, publicación o notificación del acto, pues transcurrido dicho término, si bien resulta procedente la demanda en ejercicio de la mencionada acción, no cabe ni el restablecimiento del derecho consecuencial ni la nulidad del act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bCs/>
          <w:sz w:val="24"/>
          <w:szCs w:val="24"/>
        </w:rPr>
        <w:t>La caduci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unque la Sala encuentra que la acción contractual interpuesta por la sociedad </w:t>
      </w:r>
      <w:r>
        <w:rPr>
          <w:rFonts w:cs="Arial" w:ascii="Arial" w:hAnsi="Arial"/>
          <w:sz w:val="24"/>
          <w:szCs w:val="24"/>
        </w:rPr>
        <w:t>Inversiones Dangond Castro y Cía. Ltda.,</w:t>
      </w:r>
      <w:r>
        <w:rPr>
          <w:rFonts w:cs="Arial" w:ascii="Arial" w:hAnsi="Arial"/>
          <w:bCs/>
          <w:sz w:val="24"/>
          <w:szCs w:val="24"/>
        </w:rPr>
        <w:t xml:space="preserve"> con miras a obtener la nulidad del contrato, fue ejercida oportunamente, puesto que a la fecha de presentación de la demanda -</w:t>
      </w:r>
      <w:r>
        <w:rPr>
          <w:rFonts w:cs="Arial" w:ascii="Arial" w:hAnsi="Arial"/>
          <w:sz w:val="24"/>
          <w:szCs w:val="24"/>
        </w:rPr>
        <w:t>15 de septiembre de 1999</w:t>
      </w:r>
      <w:r>
        <w:rPr>
          <w:rFonts w:cs="Arial" w:ascii="Arial" w:hAnsi="Arial"/>
          <w:bCs/>
          <w:sz w:val="24"/>
          <w:szCs w:val="24"/>
        </w:rPr>
        <w:t>- no habían transcurrido los dos años establecidos para el efecto, no sucede lo mismo respecto de las pretensiones de restablecimiento, si se considera que el término establecido para el efecto caducó el 25 de enero de 1998, en tanto el acto de adjudicación debió demandarse dentro de los cuatro meses contados a partir de la notificación o publicación del acto, conforme  el artículo 136 del C.C.A.</w:t>
      </w:r>
      <w:r>
        <w:rPr>
          <w:rStyle w:val="FootnoteCharacters"/>
          <w:rStyle w:val="FootnoteAnchor"/>
          <w:rFonts w:cs="Arial" w:ascii="Arial" w:hAnsi="Arial"/>
          <w:bCs/>
          <w:sz w:val="24"/>
          <w:szCs w:val="24"/>
        </w:rPr>
        <w:footnoteReference w:id="20"/>
      </w:r>
      <w:r>
        <w:rPr>
          <w:rFonts w:cs="Arial" w:ascii="Arial" w:hAnsi="Arial"/>
          <w:bCs/>
          <w:sz w:val="24"/>
          <w:szCs w:val="24"/>
        </w:rPr>
        <w:t>,  de manera que, las aspiraciones económicas de la demandante habrán de rechazarse porque se presentaron extemporánea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Otra dificultad tiene que ver con la nulidad de la resolución </w:t>
      </w:r>
      <w:r>
        <w:rPr>
          <w:rFonts w:cs="Arial" w:ascii="Arial" w:hAnsi="Arial"/>
          <w:sz w:val="24"/>
          <w:szCs w:val="24"/>
        </w:rPr>
        <w:t xml:space="preserve">n.º 907 de 15 de septiembre de 1997, por medio de la cual el Fondo de Vivienda de Interés Social y Reforma Urbana de Valledupar –FONVISOCIAL- adjudicó un bien ejido a la señora Bertha Inés Escobar de Ramírez, a la vez que autorizó el otorgamiento del contrato de compraventa, </w:t>
      </w:r>
      <w:r>
        <w:rPr>
          <w:rFonts w:cs="Arial" w:ascii="Arial" w:hAnsi="Arial"/>
          <w:bCs/>
          <w:sz w:val="24"/>
          <w:szCs w:val="24"/>
        </w:rPr>
        <w:t xml:space="preserve">en tanto su ejercicio supone satisfacer igualmente el presupuesto de la oportunidad.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i/>
          <w:i/>
          <w:sz w:val="24"/>
          <w:szCs w:val="24"/>
        </w:rPr>
      </w:pPr>
      <w:r>
        <w:rPr>
          <w:rFonts w:cs="Arial" w:ascii="Arial" w:hAnsi="Arial"/>
          <w:bCs/>
          <w:sz w:val="24"/>
          <w:szCs w:val="24"/>
        </w:rPr>
        <w:t xml:space="preserve">Esto es así porque, aunque la Sala reitera que resulta pasible la acumulación de las pretensiones de nulidad del acto de adjudicación y del contrato, en tanto resultan concurrentes, se analizan separadamente, aunque una y otra se sirvan de los mismos elementos de convicción. En consecuencia la acción contractual para discutir sobre la legalidad del acto de adjudicación, con mira a restablecer el derecho de la demandante, debió presentarse en los cuatro meses siguientes contados a partir de su comunicación, notificación o publicación. </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o anterior porque en la demanda que se resuelve, se acumulan las pretensiones de nulidad del acto y del contrato, siendo que el término para discutir sobre su legalidad, cuando la demanda se presentó, esto es el 15 de septiembre de 1999,  había precluído, pues los cuatro meses se cumplieron el 25 de enero de 1998. Esto si se tiene en cuenta que, aunque no se conoce cuándo aconteció la notificación, </w:t>
      </w:r>
      <w:r>
        <w:rPr>
          <w:rFonts w:cs="Arial" w:ascii="Arial" w:hAnsi="Arial"/>
          <w:sz w:val="24"/>
          <w:szCs w:val="24"/>
        </w:rPr>
        <w:t xml:space="preserve">el contrato de compraventa se suscribió el 24 de septiembre siguiente, lo que permite inferir que la publicidad del acto que autorizó su otorgamiento se cumplió en esta fecha y que el término comenzó a correr a partir del día siguiente al otorgamiento de la respectiva escritura pública. Siendo así, tanto las pretensiones de nulidad de la </w:t>
      </w:r>
      <w:r>
        <w:rPr>
          <w:rFonts w:cs="Arial" w:ascii="Arial" w:hAnsi="Arial"/>
          <w:bCs/>
          <w:sz w:val="24"/>
          <w:szCs w:val="24"/>
        </w:rPr>
        <w:t>resolución n.° 907 de 15 de septiembre de 1997 al igual que las de restablecimiento en virtud del daño ocasionado con el mismo acto se presentaron extemporáneamente.</w:t>
      </w:r>
    </w:p>
    <w:p>
      <w:pPr>
        <w:pStyle w:val="Normal"/>
        <w:spacing w:lineRule="auto" w:line="360"/>
        <w:jc w:val="both"/>
        <w:rPr/>
      </w:pPr>
      <w:r>
        <w:rPr>
          <w:rStyle w:val="Emphasis"/>
          <w:rFonts w:cs="Arial" w:ascii="Arial" w:hAnsi="Arial"/>
          <w:i w:val="false"/>
          <w:sz w:val="24"/>
          <w:szCs w:val="24"/>
        </w:rPr>
        <w:t>Resta en consecuencia a la Sala pronunciarse sobre la nulidad absoluta del contrato.</w:t>
      </w:r>
    </w:p>
    <w:p>
      <w:pPr>
        <w:pStyle w:val="Normal"/>
        <w:spacing w:lineRule="auto" w:line="360"/>
        <w:jc w:val="both"/>
        <w:rPr/>
      </w:pPr>
      <w:r>
        <w:rPr>
          <w:rStyle w:val="Emphasis"/>
          <w:rFonts w:eastAsia="Arial" w:cs="Arial" w:ascii="Arial" w:hAnsi="Arial"/>
          <w:b/>
          <w:i w:val="false"/>
          <w:sz w:val="24"/>
          <w:szCs w:val="24"/>
        </w:rPr>
        <w:t xml:space="preserve"> </w:t>
      </w:r>
    </w:p>
    <w:p>
      <w:pPr>
        <w:pStyle w:val="Normal"/>
        <w:spacing w:lineRule="auto" w:line="360"/>
        <w:jc w:val="both"/>
        <w:rPr/>
      </w:pPr>
      <w:r>
        <w:rPr>
          <w:rFonts w:cs="Arial" w:ascii="Arial" w:hAnsi="Arial"/>
          <w:b/>
          <w:sz w:val="24"/>
          <w:szCs w:val="24"/>
        </w:rPr>
        <w:t>El interés para demandar el acto de adjudicación y del contrato</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Para la Sala la pretensión de nulidad del contrato contenido en la escritura pública n.°  3296 de 24 de septiembre de 1997, tampoco tiene vocación de prosperidad, porque la sociedad demandante no demostró el interés directo requerido para demandar ni el acto de adjudicación ni el contrato de compraventa del que no es parte; como quiera que pretende probar su interés con un contrato de arrendamiento suscrito con un tercero, del que no se derivan sino derechos personales y en consecuencia, inoponible a las partes que concurrieron a celebrar la compraventa, esta sí oponible a todo el mundo, dada su publicidad y anotación en el folio de matrícula de la que se deriva un derecho real dotado por su misma naturaleza de persecución y preferencia –artículos 665 y 669 del Código Civil-.</w:t>
      </w:r>
      <w:r>
        <w:rPr>
          <w:rStyle w:val="FootnoteCharacters"/>
          <w:rStyle w:val="FootnoteAnchor"/>
          <w:rFonts w:cs="Arial" w:ascii="Arial" w:hAnsi="Arial"/>
          <w:sz w:val="24"/>
          <w:szCs w:val="24"/>
        </w:rPr>
        <w:footnoteReference w:id="21"/>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Aunado a lo anterior cabe anotar que cuando el contrato de arrendamiento se suscribió, la señora BERTHA INÉS ESCOBAR DE MARTÍNEZ fungía desde dos años antes como propietaria inscrita y poseedora, si se considera que el acto de adjudicación fue proferido el 15 de septiembre y la escritura otorgada el 24 de septiembre de 1997, esta si oponible a la actora, donde consta que se le hizo entrega del bien, sin que se advierta oposición. </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En suma, la sociedad INVERSIONES DANGOND CASTRO CIA LTDA no acreditó el interés jurídico para concurrir al proceso y por esa vía no se encuentra legitimada en la causa para demandar la resolución 907 y/o la nulidad de la escritura pública n.° 3296 otorgada el 24 de septiembre de 1997 en la Notaría Primera de Valledupar por el Fondo de Vivienda de Interés Social y Reforma Urbana de Valledupar –FONVISOCIAL- y la señora BERTHA INÉS ESCOBAR DE MARTÍNEZ, en calidad de vendedora y compradora respectivamente-</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BodyText27"/>
        <w:spacing w:lineRule="auto" w:line="360"/>
        <w:rPr/>
      </w:pPr>
      <w:r>
        <w:rPr>
          <w:rFonts w:cs="Arial"/>
          <w:szCs w:val="24"/>
        </w:rPr>
        <w:t>Sin condena en costas por no aparecer causadas.</w:t>
      </w:r>
    </w:p>
    <w:p>
      <w:pPr>
        <w:pStyle w:val="Textoindependiente21"/>
        <w:spacing w:lineRule="auto" w:line="360"/>
        <w:rPr>
          <w:rFonts w:cs="Arial"/>
          <w:szCs w:val="24"/>
          <w:lang w:val="es-ES_tradnl"/>
        </w:rPr>
      </w:pPr>
      <w:r>
        <w:rPr>
          <w:rFonts w:cs="Arial"/>
          <w:szCs w:val="24"/>
          <w:lang w:val="es-ES_tradnl"/>
        </w:rPr>
      </w:r>
    </w:p>
    <w:p>
      <w:pPr>
        <w:pStyle w:val="Textoindependiente21"/>
        <w:spacing w:lineRule="auto" w:line="360"/>
        <w:rPr/>
      </w:pPr>
      <w:r>
        <w:rPr>
          <w:rFonts w:cs="Arial"/>
          <w:szCs w:val="24"/>
        </w:rPr>
        <w:t>En mérito de lo expuesto, el Consejo de Estado, en Sala de lo Contencioso Administrativo, Sección Tercera, Subsección “B”</w:t>
      </w:r>
    </w:p>
    <w:p>
      <w:pPr>
        <w:pStyle w:val="Textoindependiente21"/>
        <w:spacing w:lineRule="auto" w:line="360"/>
        <w:jc w:val="center"/>
        <w:rPr>
          <w:rFonts w:cs="Arial"/>
          <w:b/>
          <w:b/>
          <w:szCs w:val="24"/>
        </w:rPr>
      </w:pPr>
      <w:r>
        <w:rPr>
          <w:rFonts w:cs="Arial"/>
          <w:b/>
          <w:szCs w:val="24"/>
        </w:rPr>
      </w:r>
    </w:p>
    <w:p>
      <w:pPr>
        <w:pStyle w:val="Textoindependiente21"/>
        <w:spacing w:lineRule="auto" w:line="360"/>
        <w:jc w:val="center"/>
        <w:rPr>
          <w:rFonts w:cs="Arial"/>
          <w:b/>
          <w:b/>
          <w:szCs w:val="24"/>
        </w:rPr>
      </w:pPr>
      <w:r>
        <w:rPr>
          <w:rFonts w:cs="Arial"/>
          <w:b/>
          <w:szCs w:val="24"/>
        </w:rPr>
        <w:t>R E S U E L V E</w:t>
      </w:r>
    </w:p>
    <w:p>
      <w:pPr>
        <w:pStyle w:val="Textoindependiente21"/>
        <w:spacing w:lineRule="auto" w:line="360"/>
        <w:jc w:val="center"/>
        <w:rPr>
          <w:rFonts w:cs="Arial"/>
          <w:b/>
          <w:b/>
          <w:szCs w:val="24"/>
        </w:rPr>
      </w:pPr>
      <w:r>
        <w:rPr>
          <w:rFonts w:cs="Arial"/>
          <w:b/>
          <w:szCs w:val="24"/>
        </w:rPr>
      </w:r>
    </w:p>
    <w:p>
      <w:pPr>
        <w:pStyle w:val="Normal"/>
        <w:spacing w:lineRule="auto" w:line="360"/>
        <w:ind w:right="-34" w:hanging="0"/>
        <w:jc w:val="both"/>
        <w:rPr/>
      </w:pPr>
      <w:r>
        <w:rPr>
          <w:rFonts w:cs="Arial" w:ascii="Arial" w:hAnsi="Arial"/>
          <w:b/>
          <w:sz w:val="24"/>
          <w:szCs w:val="24"/>
        </w:rPr>
        <w:t>MODIFICAR</w:t>
      </w:r>
      <w:r>
        <w:rPr>
          <w:rFonts w:cs="Arial" w:ascii="Arial" w:hAnsi="Arial"/>
          <w:sz w:val="24"/>
          <w:szCs w:val="24"/>
        </w:rPr>
        <w:t xml:space="preserve"> la sentencia de 30 de julio de 2002, proferida por el Tribunal Administrativo del Cesar y, en su lugar, se dispone:</w:t>
      </w:r>
    </w:p>
    <w:p>
      <w:pPr>
        <w:pStyle w:val="Normal"/>
        <w:spacing w:lineRule="auto" w:line="360"/>
        <w:jc w:val="both"/>
        <w:rPr>
          <w:rStyle w:val="Emphasis"/>
          <w:rFonts w:ascii="Arial" w:hAnsi="Arial" w:cs="Arial"/>
          <w:b/>
          <w:b/>
          <w:i w:val="false"/>
          <w:i w:val="false"/>
          <w:sz w:val="24"/>
          <w:szCs w:val="24"/>
        </w:rPr>
      </w:pPr>
      <w:r>
        <w:rPr>
          <w:rFonts w:cs="Arial" w:ascii="Arial" w:hAnsi="Arial"/>
          <w:sz w:val="24"/>
          <w:szCs w:val="24"/>
        </w:rPr>
      </w:r>
    </w:p>
    <w:p>
      <w:pPr>
        <w:pStyle w:val="Normal"/>
        <w:spacing w:lineRule="auto" w:line="360"/>
        <w:jc w:val="both"/>
        <w:rPr>
          <w:rStyle w:val="Emphasis"/>
          <w:rFonts w:ascii="Arial" w:hAnsi="Arial" w:cs="Arial"/>
          <w:i w:val="false"/>
          <w:i w:val="false"/>
          <w:sz w:val="24"/>
          <w:szCs w:val="24"/>
        </w:rPr>
      </w:pPr>
      <w:r>
        <w:rPr>
          <w:rStyle w:val="Emphasis"/>
          <w:rFonts w:cs="Arial" w:ascii="Arial" w:hAnsi="Arial"/>
          <w:b/>
          <w:i w:val="false"/>
          <w:sz w:val="24"/>
          <w:szCs w:val="24"/>
        </w:rPr>
        <w:t xml:space="preserve">PRIMERO: DECLARAR </w:t>
      </w:r>
      <w:r>
        <w:rPr>
          <w:rStyle w:val="Emphasis"/>
          <w:rFonts w:cs="Arial" w:ascii="Arial" w:hAnsi="Arial"/>
          <w:i w:val="false"/>
          <w:sz w:val="24"/>
          <w:szCs w:val="24"/>
        </w:rPr>
        <w:t xml:space="preserve">que operó la caducidad de la acción frente a las pretensiones de restablecimiento. </w:t>
      </w:r>
    </w:p>
    <w:p>
      <w:pPr>
        <w:pStyle w:val="Normal"/>
        <w:spacing w:lineRule="auto" w:line="360"/>
        <w:jc w:val="both"/>
        <w:rPr/>
      </w:pPr>
      <w:r>
        <w:rPr>
          <w:rStyle w:val="Emphasis"/>
          <w:rFonts w:cs="Arial" w:ascii="Arial" w:hAnsi="Arial"/>
          <w:b/>
          <w:i w:val="false"/>
          <w:sz w:val="24"/>
          <w:szCs w:val="24"/>
        </w:rPr>
        <w:t xml:space="preserve">SEGUNDO: NEGAR </w:t>
      </w:r>
      <w:r>
        <w:rPr>
          <w:rStyle w:val="Emphasis"/>
          <w:rFonts w:cs="Arial" w:ascii="Arial" w:hAnsi="Arial"/>
          <w:i w:val="false"/>
          <w:sz w:val="24"/>
          <w:szCs w:val="24"/>
        </w:rPr>
        <w:t>la solicitud de nulidad del contrato de compraventa por falta de legitimación de la actora.</w:t>
      </w:r>
    </w:p>
    <w:p>
      <w:pPr>
        <w:pStyle w:val="Normal"/>
        <w:spacing w:lineRule="auto" w:line="360"/>
        <w:jc w:val="both"/>
        <w:rPr/>
      </w:pPr>
      <w:r>
        <w:rPr>
          <w:rStyle w:val="Emphasis"/>
          <w:rFonts w:cs="Arial" w:ascii="Arial" w:hAnsi="Arial"/>
          <w:b/>
          <w:i w:val="false"/>
          <w:sz w:val="24"/>
          <w:szCs w:val="24"/>
        </w:rPr>
        <w:t>TERCERO:</w:t>
      </w:r>
      <w:r>
        <w:rPr>
          <w:rStyle w:val="Emphasis"/>
          <w:rFonts w:cs="Arial" w:ascii="Arial" w:hAnsi="Arial"/>
          <w:i w:val="false"/>
          <w:sz w:val="24"/>
          <w:szCs w:val="24"/>
        </w:rPr>
        <w:t xml:space="preserve"> Sin costas porque no se evidencia que se hubieran causado. </w:t>
      </w:r>
    </w:p>
    <w:p>
      <w:pPr>
        <w:pStyle w:val="Normal"/>
        <w:spacing w:lineRule="auto" w:line="360"/>
        <w:jc w:val="both"/>
        <w:rPr/>
      </w:pPr>
      <w:r>
        <w:rPr>
          <w:rStyle w:val="Emphasis"/>
          <w:rFonts w:cs="Arial" w:ascii="Arial" w:hAnsi="Arial"/>
          <w:b/>
          <w:i w:val="false"/>
          <w:sz w:val="24"/>
          <w:szCs w:val="24"/>
        </w:rPr>
        <w:t>CUARTO: DEVUÉLVASE</w:t>
      </w:r>
      <w:r>
        <w:rPr>
          <w:rStyle w:val="Emphasis"/>
          <w:rFonts w:cs="Arial" w:ascii="Arial" w:hAnsi="Arial"/>
          <w:i w:val="false"/>
          <w:sz w:val="24"/>
          <w:szCs w:val="24"/>
        </w:rPr>
        <w:t xml:space="preserve"> el expediente al tribunal de origen.</w:t>
      </w:r>
    </w:p>
    <w:p>
      <w:pPr>
        <w:pStyle w:val="Normal"/>
        <w:spacing w:lineRule="auto" w:line="360"/>
        <w:jc w:val="both"/>
        <w:rPr>
          <w:rStyle w:val="Emphasis"/>
          <w:rFonts w:ascii="Arial" w:hAnsi="Arial" w:cs="Arial"/>
          <w:i w:val="false"/>
          <w:i w:val="false"/>
          <w:sz w:val="24"/>
          <w:szCs w:val="24"/>
        </w:rPr>
      </w:pPr>
      <w:r>
        <w:rPr/>
      </w:r>
    </w:p>
    <w:p>
      <w:pPr>
        <w:pStyle w:val="TextBody"/>
        <w:ind w:right="50" w:hanging="0"/>
        <w:jc w:val="center"/>
        <w:rPr/>
      </w:pPr>
      <w:r>
        <w:rPr>
          <w:rFonts w:cs="Arial"/>
          <w:b/>
          <w:szCs w:val="24"/>
        </w:rPr>
        <w:t>CÓPIESE, NOTIFÍQUESE y CÚMPLASE</w:t>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spacing w:lineRule="atLeast" w:line="240"/>
        <w:jc w:val="center"/>
        <w:rPr>
          <w:rFonts w:ascii="Arial" w:hAnsi="Arial" w:cs="Arial"/>
          <w:b/>
          <w:b/>
          <w:bCs/>
          <w:sz w:val="24"/>
          <w:szCs w:val="24"/>
        </w:rPr>
      </w:pPr>
      <w:r>
        <w:rPr>
          <w:rFonts w:cs="Arial" w:ascii="Arial" w:hAnsi="Arial"/>
          <w:b/>
          <w:bCs/>
          <w:sz w:val="24"/>
          <w:szCs w:val="24"/>
        </w:rPr>
        <w:t>DANILO ROJAS BETANCOURTH</w:t>
      </w:r>
    </w:p>
    <w:p>
      <w:pPr>
        <w:pStyle w:val="Normal"/>
        <w:keepNext w:val="true"/>
        <w:spacing w:lineRule="atLeast" w:line="240"/>
        <w:jc w:val="center"/>
        <w:rPr>
          <w:rFonts w:ascii="Arial" w:hAnsi="Arial" w:cs="Arial"/>
          <w:b/>
          <w:b/>
          <w:bCs/>
          <w:sz w:val="24"/>
          <w:szCs w:val="24"/>
        </w:rPr>
      </w:pPr>
      <w:r>
        <w:rPr>
          <w:rFonts w:cs="Arial" w:ascii="Arial" w:hAnsi="Arial"/>
          <w:b/>
          <w:bCs/>
          <w:sz w:val="24"/>
          <w:szCs w:val="24"/>
        </w:rPr>
        <w:t xml:space="preserve">President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STELLA CONTO DIAZ DEL CASTILLO</w:t>
      </w:r>
    </w:p>
    <w:p>
      <w:pPr>
        <w:pStyle w:val="Normal"/>
        <w:keepNext w:val="true"/>
        <w:jc w:val="center"/>
        <w:rPr>
          <w:rFonts w:ascii="Arial" w:hAnsi="Arial" w:cs="Arial"/>
          <w:b/>
          <w:b/>
          <w:bCs/>
          <w:sz w:val="24"/>
          <w:szCs w:val="24"/>
        </w:rPr>
      </w:pPr>
      <w:r>
        <w:rPr>
          <w:rFonts w:cs="Arial" w:ascii="Arial" w:hAnsi="Arial"/>
          <w:b/>
          <w:bCs/>
          <w:sz w:val="24"/>
          <w:szCs w:val="24"/>
        </w:rPr>
        <w:t>Magistrada</w:t>
      </w:r>
    </w:p>
    <w:p>
      <w:pPr>
        <w:pStyle w:val="Normal"/>
        <w:keepNext w:val="true"/>
        <w:jc w:val="both"/>
        <w:rPr>
          <w:rFonts w:ascii="Arial" w:hAnsi="Arial" w:cs="Arial"/>
          <w:b/>
          <w:b/>
          <w:bCs/>
          <w:sz w:val="24"/>
          <w:szCs w:val="24"/>
        </w:rPr>
      </w:pPr>
      <w:r>
        <w:rPr>
          <w:rFonts w:cs="Arial" w:ascii="Arial" w:hAnsi="Arial"/>
          <w:b/>
          <w:bCs/>
          <w:sz w:val="24"/>
          <w:szCs w:val="24"/>
        </w:rPr>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n el proceso reposa copia auténtica de la escritura pública 1876 de diciembre 30 de 1975, en la que consta que la sociedad de Inversiones Dangond Castro y Cía. Ltda. adquirió varios predios, como aporte para la constitución de la sociedad, entre los que se encuentra el bien adjudicado por FONVISOCIAL mediante resolución 907 de 1997 (fls. 16-27 cuaderno 1).</w:t>
      </w:r>
    </w:p>
  </w:footnote>
  <w:footnote w:id="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La parte actora aportó con la demanda copia auténtica de la sentencia de 21 de agosto de 1997 proferida por el Juzgado Quinto Civil Municipal de Valledupar, mediante la cual se dio por terminado el contrato de arrendamiento celebrado entre el representante legal de la sociedad Inversiones Dangond Castro y Cía. Ltda. y el señor José Danilo Ramírez Hoyos –esposo de la señora Bertha Inés Escobar de Ramírez-, a la vez que dispuso el lanzamiento del arrendatario Ramírez Hoyos, por mora en el pago de los cánones de arrendamiento sobre el inmueble ubicado en la carrera 15 número 20B-130 (fls. 43-45 cuaderno 1). Así mismo, en la segunda instancia la Corporación dispuso valorar –previo traslado a la contraparte- la copia auténtica de la sentencia de 31 de mayo de 2004, aportada por la parte actora, proferida por el Juzgado Tercero Penal del Circuito de Valledupar, a través de la cual se declaró legalmente responsables a los señores José Danilo Ramírez Hoyos y Bertha Inés Escobar de Ramírez coautores del delito de fraude procesal, al encontrar acreditado que mediante engaños obtuvieron del gerente de FONVISOCIAL la adjudicación de un bien que era de propiedad de la sociedad actora, en virtud del aporte realizado por la señora Elisa Castro Palmera de Dangond. En la providencia fueron condenados a la pena de 32 meses de prisión y al pago de dieciocho SMMLV a título de perjuicios materiales (fls. 351-370 cuaderno principal).</w:t>
      </w:r>
    </w:p>
  </w:footnote>
  <w:footnote w:id="4">
    <w:p>
      <w:pPr>
        <w:pStyle w:val="Normal"/>
        <w:ind w:right="51" w:hanging="0"/>
        <w:jc w:val="both"/>
        <w:rPr/>
      </w:pPr>
      <w:r>
        <w:rPr>
          <w:rStyle w:val="FootnoteCharacters"/>
        </w:rPr>
        <w:footnoteRef/>
      </w:r>
      <w:r>
        <w:rPr>
          <w:rFonts w:cs="Arial" w:ascii="Arial" w:hAnsi="Arial"/>
          <w:i/>
        </w:rPr>
        <w:t xml:space="preserve"> </w:t>
      </w:r>
      <w:r>
        <w:rPr>
          <w:rFonts w:cs="Arial" w:ascii="Arial" w:hAnsi="Arial"/>
          <w:i/>
        </w:rPr>
        <w:t>El 15 de septiembre de 1999, la cuantía para que un proceso iniciado en ejercicio de la acción contractual tuviera vocación de doble instancia era de $18 850 000 -artículos 129 y 132 del C.C.A. subrogados por el Decreto 597/88- y la mayor de las pretensiones de la demanda fue estimada por el actor en “más de ochenta millones de pesos proveniente del valor del lote” (fl. 112 cuaderno 1).</w:t>
      </w:r>
    </w:p>
    <w:p>
      <w:pPr>
        <w:pStyle w:val="Footnote"/>
        <w:ind w:right="23" w:hanging="0"/>
        <w:jc w:val="both"/>
        <w:rPr>
          <w:rFonts w:ascii="Arial" w:hAnsi="Arial" w:cs="Arial"/>
          <w:i/>
          <w:i/>
          <w:sz w:val="22"/>
          <w:szCs w:val="22"/>
          <w:lang w:val="es-CO"/>
        </w:rPr>
      </w:pPr>
      <w:r>
        <w:rPr>
          <w:rFonts w:cs="Arial" w:ascii="Arial" w:hAnsi="Arial"/>
          <w:i/>
          <w:sz w:val="22"/>
          <w:szCs w:val="22"/>
          <w:lang w:val="es-CO"/>
        </w:rPr>
      </w:r>
    </w:p>
    <w:p>
      <w:pPr>
        <w:pStyle w:val="Footnote"/>
        <w:ind w:right="23" w:hanging="0"/>
        <w:jc w:val="both"/>
        <w:rPr>
          <w:rFonts w:ascii="Arial" w:hAnsi="Arial" w:cs="Arial"/>
          <w:i/>
          <w:i/>
          <w:sz w:val="22"/>
          <w:szCs w:val="22"/>
          <w:lang w:val="es-CO"/>
        </w:rPr>
      </w:pPr>
      <w:r>
        <w:rPr>
          <w:rFonts w:cs="Arial" w:ascii="Arial" w:hAnsi="Arial"/>
          <w:i/>
          <w:sz w:val="22"/>
          <w:szCs w:val="22"/>
          <w:lang w:val="es-CO"/>
        </w:rPr>
      </w:r>
    </w:p>
  </w:footnote>
  <w:footnote w:id="5">
    <w:p>
      <w:pPr>
        <w:pStyle w:val="Normal"/>
        <w:jc w:val="both"/>
        <w:rPr>
          <w:rFonts w:ascii="Arial" w:hAnsi="Arial" w:eastAsia="Times New Roman" w:cs="Arial"/>
          <w:i/>
          <w:i/>
          <w:lang w:eastAsia="es-CO"/>
        </w:rPr>
      </w:pPr>
      <w:r>
        <w:rPr>
          <w:rStyle w:val="FootnoteCharacters"/>
        </w:rPr>
        <w:footnoteRef/>
      </w:r>
      <w:r>
        <w:rPr>
          <w:rFonts w:eastAsia="Times New Roman" w:cs="Arial" w:ascii="Arial" w:hAnsi="Arial"/>
          <w:i/>
          <w:lang w:eastAsia="es-CO"/>
        </w:rPr>
        <w:t xml:space="preserve">Decreto 1250 de 1970 ARTICULO 49. Cada folio de matrícula de propiedad inmobiliaria corresponderá a una unidad catastral y a ella se referirán las inscripciones a que haya lugar. En consecuencia, cuando se divida materialmente un inmueble o se segregue de él una porción, o se realice en él una parcelación o urbanización, o se constituya en propiedad por pisos o departamentos, el Registrador dará aviso a la respectiva oficina catastral para que esta proceda a la formación de la ficha o cédula correspondiente a cada unidad. El incumplimiento de este deber constituye falta disciplinaria del Registrador. </w:t>
      </w:r>
    </w:p>
    <w:p>
      <w:pPr>
        <w:pStyle w:val="Normal"/>
        <w:jc w:val="both"/>
        <w:rPr>
          <w:rFonts w:ascii="Arial" w:hAnsi="Arial" w:eastAsia="Times New Roman" w:cs="Arial"/>
          <w:i/>
          <w:i/>
          <w:lang w:eastAsia="es-CO"/>
        </w:rPr>
      </w:pPr>
      <w:r>
        <w:rPr>
          <w:rFonts w:eastAsia="Times New Roman" w:cs="Arial" w:ascii="Arial" w:hAnsi="Arial"/>
          <w:i/>
          <w:lang w:eastAsia="es-CO"/>
        </w:rPr>
      </w:r>
    </w:p>
    <w:p>
      <w:pPr>
        <w:pStyle w:val="Normal"/>
        <w:jc w:val="both"/>
        <w:rPr/>
      </w:pPr>
      <w:r>
        <w:rPr>
          <w:rFonts w:eastAsia="Times New Roman" w:cs="Arial" w:ascii="Arial" w:hAnsi="Arial"/>
          <w:i/>
          <w:lang w:eastAsia="es-CO"/>
        </w:rPr>
        <w:t xml:space="preserve">ARTÍCULO 81. El folio de matrícula se abrirá a solicitud de parte o de oficio por el Registrador, así: </w:t>
      </w:r>
    </w:p>
    <w:p>
      <w:pPr>
        <w:pStyle w:val="Normal"/>
        <w:jc w:val="both"/>
        <w:rPr/>
      </w:pPr>
      <w:r>
        <w:rPr>
          <w:rFonts w:eastAsia="Times New Roman" w:cs="Arial" w:ascii="Arial" w:hAnsi="Arial"/>
          <w:i/>
          <w:lang w:eastAsia="es-CO"/>
        </w:rPr>
        <w:t xml:space="preserve">Siempre que sea llevado a registro cualquier acto o título constitutivo, traslaticio o declarativo de un derecho real, o que verse sobre gravámenes, limitaciones, medidas cautelares u otro acto referente a un inmueble, o haya de expedirse un certificado sobre propiedad o libertad, dicho inmueble deberá ser matriculado, si no lo estuviere. </w:t>
      </w:r>
    </w:p>
    <w:p>
      <w:pPr>
        <w:pStyle w:val="Normal"/>
        <w:spacing w:before="0" w:after="150"/>
        <w:jc w:val="both"/>
        <w:rPr>
          <w:rFonts w:ascii="Arial" w:hAnsi="Arial" w:eastAsia="Times New Roman" w:cs="Arial"/>
          <w:i/>
          <w:i/>
          <w:lang w:eastAsia="es-CO"/>
        </w:rPr>
      </w:pPr>
      <w:r>
        <w:rPr>
          <w:rFonts w:eastAsia="Times New Roman" w:cs="Arial" w:ascii="Arial" w:hAnsi="Arial"/>
          <w:i/>
          <w:lang w:eastAsia="es-CO"/>
        </w:rPr>
        <w:t xml:space="preserve">Igualmente será matriculado todo inmueble, a solicitud de poseedor regular. </w:t>
      </w:r>
    </w:p>
    <w:p>
      <w:pPr>
        <w:pStyle w:val="Footnote"/>
        <w:rPr>
          <w:rFonts w:ascii="Arial" w:hAnsi="Arial" w:eastAsia="Arial" w:cs="Arial"/>
          <w:i/>
          <w:i/>
          <w:sz w:val="22"/>
          <w:szCs w:val="22"/>
        </w:rPr>
      </w:pPr>
      <w:r>
        <w:rPr>
          <w:rFonts w:eastAsia="Arial" w:cs="Arial" w:ascii="Arial" w:hAnsi="Arial"/>
          <w:i/>
          <w:sz w:val="22"/>
          <w:szCs w:val="22"/>
        </w:rPr>
        <w:t xml:space="preserve"> </w:t>
      </w:r>
    </w:p>
  </w:footnote>
  <w:footnote w:id="6">
    <w:p>
      <w:pPr>
        <w:pStyle w:val="Normal"/>
        <w:ind w:right="51" w:hanging="0"/>
        <w:jc w:val="both"/>
        <w:rPr/>
      </w:pPr>
      <w:r>
        <w:rPr>
          <w:rStyle w:val="FootnoteCharacters"/>
        </w:rPr>
        <w:footnoteRef/>
      </w:r>
      <w:r>
        <w:rPr>
          <w:rFonts w:cs="Arial" w:ascii="Arial" w:hAnsi="Arial"/>
          <w:i/>
        </w:rPr>
        <w:t xml:space="preserve"> </w:t>
      </w:r>
      <w:r>
        <w:rPr>
          <w:rFonts w:cs="Arial" w:ascii="Arial" w:hAnsi="Arial"/>
          <w:i/>
        </w:rPr>
        <w:t>El señor Jorge Dangond Daza, en su condición de representante legal de la sociedad Inversiones Dangond Castro Cía. Ltda. otorgó poder especial, amplio y suficiente al abogado Eduardo Dangond Castro, para que, en nombre de la sociedad, “(..) presente demanda en proceso ordinario de acción contractual derivado de nulidad absoluta en contra de la resolución # 907 del 15 de septiembre de 1997, emanada del Fondo de Vivienda e Interés Social a favor de Bertha Inés Escobar de Ramírez” (fl. 1 cuaderno 1).</w:t>
      </w:r>
    </w:p>
    <w:p>
      <w:pPr>
        <w:pStyle w:val="Footnote"/>
        <w:jc w:val="both"/>
        <w:rPr>
          <w:rFonts w:ascii="Arial" w:hAnsi="Arial" w:cs="Arial"/>
          <w:i/>
          <w:i/>
          <w:sz w:val="22"/>
          <w:szCs w:val="22"/>
          <w:lang w:val="es-CO"/>
        </w:rPr>
      </w:pPr>
      <w:r>
        <w:rPr>
          <w:rFonts w:cs="Arial" w:ascii="Arial" w:hAnsi="Arial"/>
          <w:i/>
          <w:sz w:val="22"/>
          <w:szCs w:val="22"/>
          <w:lang w:val="es-CO"/>
        </w:rPr>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Folio 117 cuaderno 1.</w:t>
      </w:r>
    </w:p>
  </w:footnote>
  <w:footnote w:id="8">
    <w:p>
      <w:pPr>
        <w:pStyle w:val="Footnote"/>
        <w:jc w:val="both"/>
        <w:rPr/>
      </w:pPr>
      <w:r>
        <w:rPr>
          <w:rStyle w:val="FootnoteCharacters"/>
        </w:rPr>
        <w:footnoteRef/>
      </w:r>
      <w:r>
        <w:rPr/>
        <w:t xml:space="preserve"> </w:t>
      </w:r>
      <w:r>
        <w:rPr>
          <w:rFonts w:cs="Arial" w:ascii="Arial" w:hAnsi="Arial"/>
          <w:i/>
          <w:sz w:val="22"/>
          <w:szCs w:val="22"/>
          <w:lang w:val="es-CO"/>
        </w:rPr>
        <w:t xml:space="preserve">Conforme el criterio expuesto en sentencia de 31 de agosto de 2006. Expediente n.° 28556. Sección Tercera. Consejera Ponente Ruth Stella Correa Palacio “(…) para concluir que la norma que debe ser aplicada para efectos del ejercicio oportuno de la acción es la vigente a la época de reclamar en juicio los derechos que resulten del contrato, o sea la fecha de presentación de la demanda, por cuanto, dicha disposición es de naturaleza eminentemente procedimental y de orden público, tiene efecto general inmediato y, por lo mismo, entra a regular aspectos que no se hubieren consolidado o consumado antes de su entrada en vigencia, como es el que aún no se hubiere iniciado un proceso judicial, ni hubiere ocurrido la prescripción o la caducidad bajo la ley antigua”.    </w:t>
      </w:r>
    </w:p>
  </w:footnote>
  <w:footnote w:id="9">
    <w:p>
      <w:pPr>
        <w:pStyle w:val="Normal"/>
        <w:jc w:val="both"/>
        <w:rPr>
          <w:rFonts w:ascii="Arial" w:hAnsi="Arial" w:cs="Arial"/>
          <w:b/>
          <w:b/>
          <w:bCs/>
          <w:i/>
          <w:i/>
        </w:rPr>
      </w:pPr>
      <w:r>
        <w:rPr>
          <w:rStyle w:val="FootnoteCharacters"/>
        </w:rPr>
        <w:footnoteRef/>
      </w:r>
      <w:r>
        <w:rPr>
          <w:rFonts w:cs="Arial" w:ascii="Arial" w:hAnsi="Arial"/>
          <w:i/>
        </w:rPr>
        <w:t xml:space="preserve"> </w:t>
      </w:r>
      <w:r>
        <w:rPr>
          <w:rFonts w:cs="Arial" w:ascii="Arial" w:hAnsi="Arial"/>
          <w:i/>
        </w:rPr>
        <w:t xml:space="preserve">Aunque el ordenamiento jurídico no tiene tratamiento específico de los bienes Ejidos se aplica lo pertinente a bienes fiscales, cuya regulación está contenida en la Ley 9ª de  1989. Con todo cabe precisar que los bienes Ejidos son aquellos </w:t>
      </w:r>
      <w:r>
        <w:rPr>
          <w:rFonts w:cs="Arial" w:ascii="Arial" w:hAnsi="Arial"/>
          <w:i/>
          <w:color w:val="000000"/>
          <w:shd w:fill="FFFFFF" w:val="clear"/>
        </w:rPr>
        <w:t>destinados al desarrollo local, bien para construcción de viviendas, para usos productivos de servicios y cualquier otro de interés público, conforme los planes de ordenamiento territorial.</w:t>
      </w:r>
    </w:p>
    <w:p>
      <w:pPr>
        <w:pStyle w:val="Footnote"/>
        <w:jc w:val="both"/>
        <w:rPr>
          <w:rFonts w:ascii="Arial" w:hAnsi="Arial" w:eastAsia="Arial" w:cs="Arial"/>
          <w:i/>
          <w:i/>
          <w:sz w:val="22"/>
          <w:szCs w:val="22"/>
          <w:lang w:val="es-CO"/>
        </w:rPr>
      </w:pPr>
      <w:r>
        <w:rPr>
          <w:rFonts w:eastAsia="Arial" w:cs="Arial" w:ascii="Arial" w:hAnsi="Arial"/>
          <w:i/>
          <w:sz w:val="22"/>
          <w:szCs w:val="22"/>
          <w:lang w:val="es-CO"/>
        </w:rPr>
        <w:t xml:space="preserve">  </w:t>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nsejo de Estado, Sala de lo Contencioso Administrativo, Sección Tercera, radicación 19936. 13 de junio de 2011. M.P. Ruth Stella Correa Palacio.</w:t>
      </w:r>
      <w:r>
        <w:rPr>
          <w:rFonts w:cs="Arial" w:ascii="Arial" w:hAnsi="Arial"/>
          <w:i/>
          <w:sz w:val="22"/>
          <w:szCs w:val="22"/>
          <w:lang w:val="es-CO"/>
        </w:rPr>
        <w:t xml:space="preserve"> Con salvamento de voto de la ponente de esta decisión.</w:t>
      </w:r>
    </w:p>
  </w:footnote>
  <w:footnote w:id="11">
    <w:p>
      <w:pPr>
        <w:pStyle w:val="Normal"/>
        <w:jc w:val="both"/>
        <w:rPr>
          <w:rFonts w:ascii="Arial" w:hAnsi="Arial" w:cs="Arial"/>
          <w:b/>
          <w:b/>
          <w:bCs/>
          <w:i/>
          <w:i/>
          <w:iCs/>
        </w:rPr>
      </w:pPr>
      <w:r>
        <w:rPr>
          <w:rStyle w:val="FootnoteCharacters"/>
        </w:rPr>
        <w:footnoteRef/>
      </w:r>
      <w:r>
        <w:rPr>
          <w:rFonts w:cs="Arial" w:ascii="Arial" w:hAnsi="Arial"/>
          <w:i/>
        </w:rPr>
        <w:t xml:space="preserve"> </w:t>
      </w:r>
      <w:r>
        <w:rPr>
          <w:rFonts w:cs="Arial" w:ascii="Arial" w:hAnsi="Arial"/>
          <w:i/>
        </w:rPr>
        <w:t>El artículo 32 de la Ley 446 de 1998, fijó en 30 días el término de caducidad para demandar los actos separables del contrato. Dispone la norma en su inciso 2º: “los actos proferidos antes de la celebración del contrato con ocasión de la actividad contractual, serán demandables mediante las acciones de nulidad y nulidad y restablecimiento del derecho, según el caso, dentro de los (30) días siguientes a su comunicación, notificación o publicación.</w:t>
      </w:r>
      <w:r>
        <w:rPr>
          <w:rFonts w:cs="Arial" w:ascii="Arial" w:hAnsi="Arial"/>
          <w:i/>
          <w:iCs/>
        </w:rPr>
        <w:t xml:space="preserve"> La interposición de estas acciones no interrumpirá el proceso licitatorio, ni la celebración y ejecución del contrato. Una vez celebrado éste, la ilegalidad de los actos previos solamente podrá invocarse como fundamento de nulidad absoluta del contrato. El Ministerio Público o cualquier tercero que acredite un interés directo podrá pedir que se declare su nulidad absoluta. El juez administrativo queda facultado para declararla de oficio cuando está plenamente demostrada en el proceso. En todo caso dicha declaración solo podrá hacerse siempre que en él intervengan las partes contratantes o sus causahabientes. </w:t>
      </w:r>
    </w:p>
    <w:p>
      <w:pPr>
        <w:pStyle w:val="Footnote"/>
        <w:jc w:val="both"/>
        <w:rPr>
          <w:rFonts w:ascii="Arial" w:hAnsi="Arial" w:cs="Arial"/>
          <w:b/>
          <w:b/>
          <w:bCs/>
          <w:i/>
          <w:i/>
          <w:iCs/>
          <w:sz w:val="22"/>
          <w:szCs w:val="22"/>
        </w:rPr>
      </w:pPr>
      <w:r>
        <w:rPr>
          <w:rFonts w:cs="Arial" w:ascii="Arial" w:hAnsi="Arial"/>
          <w:b/>
          <w:bCs/>
          <w:i/>
          <w:iCs/>
          <w:sz w:val="22"/>
          <w:szCs w:val="22"/>
        </w:rPr>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Consejo de Estado, Sala de lo Contencioso Administrativo, Sección Tercera. Sentencia de siete de octubre de 1999. Consejero ponente, Ricardo Hoyos Duque. Radicación 10610. Actor: Sociedad Grancolombiana de Seguridad. Demandado: empresa de energía de Bogotá. </w:t>
      </w:r>
    </w:p>
  </w:footnote>
  <w:footnote w:id="1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l control judicial de los actos administrativos está circunscrito a los que tengan el carácter de definitivos, actos éstos que corresponden a aquellos a través de los cuales se ha puesto fin a una actuación administrativa o a aquellos que constituyendo una actuación en principio de trámite, se erigen en definitivos en la medida en que impiden la culminación normal del procedimiento a través de una decisión contenida en el acto principal, según lo tiene establecido el inciso final del artículo 50 del C. C.A.</w:t>
      </w:r>
    </w:p>
  </w:footnote>
  <w:footnote w:id="1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Aparte declarado exequible por la Corte Constitucional en sentencia de constitucionalidad C-1048 de 4 de octubre de 2001. Magistrado Ponente: Dr. Marco Gerardo Monroy Cabra.</w:t>
      </w:r>
    </w:p>
  </w:footnote>
  <w:footnote w:id="1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MX"/>
        </w:rPr>
        <w:t>BETANCUR JARAMILLO, Carlos; Derecho Procesal Administrativo. Medellín, Señal Editora, 7ª ed., 2009. pgs. 350 y 351.</w:t>
      </w:r>
    </w:p>
  </w:footnote>
  <w:footnote w:id="1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 xml:space="preserve">Consejo de Estado. Sección Tercera, sentencia de septiembre 20 de 2001,  exp. 9807. M.P. Ricardo Hoyos Duque; y autos rad(s) 16549 y 16602 M.P.(s) Jesús María Carrillo Ballesteros y María Helena Giraldo Gómez.  </w:t>
      </w:r>
    </w:p>
  </w:footnote>
  <w:footnote w:id="1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Proceso n.° 16540. Magistrado Ponente Mauricio Fajardo Gómez. Sección Tercera. Consejo de Estado</w:t>
      </w:r>
    </w:p>
  </w:footnote>
  <w:footnote w:id="18">
    <w:p>
      <w:pPr>
        <w:pStyle w:val="NormalWeb"/>
        <w:spacing w:before="0" w:after="280"/>
        <w:jc w:val="both"/>
        <w:rPr/>
      </w:pPr>
      <w:r>
        <w:rPr>
          <w:rStyle w:val="FootnoteCharacters"/>
        </w:rPr>
        <w:footnoteRef/>
      </w:r>
      <w:r>
        <w:rPr/>
        <w:t xml:space="preserve"> </w:t>
      </w:r>
      <w:r>
        <w:rPr>
          <w:rFonts w:cs="Arial" w:ascii="Arial" w:hAnsi="Arial"/>
          <w:bCs/>
          <w:i/>
          <w:sz w:val="22"/>
          <w:szCs w:val="22"/>
        </w:rPr>
        <w:t xml:space="preserve">Artículo 45º.- </w:t>
      </w:r>
      <w:r>
        <w:rPr>
          <w:rFonts w:cs="Arial" w:ascii="Arial" w:hAnsi="Arial"/>
          <w:i/>
          <w:iCs/>
          <w:sz w:val="22"/>
          <w:szCs w:val="22"/>
        </w:rPr>
        <w:t>De la Nulidad Absoluta</w:t>
      </w:r>
      <w:r>
        <w:rPr>
          <w:rFonts w:cs="Arial" w:ascii="Arial" w:hAnsi="Arial"/>
          <w:i/>
          <w:sz w:val="22"/>
          <w:szCs w:val="22"/>
        </w:rPr>
        <w:t xml:space="preserve"> La nulidad absoluta podrá ser alegada por las partes, por el agente del Ministerio Público, por cualquier persona o declarada de oficio, y no es susceptible de saneamiento por ratificación (…). </w:t>
      </w:r>
    </w:p>
  </w:footnote>
  <w:footnote w:id="19">
    <w:p>
      <w:pPr>
        <w:pStyle w:val="Footnote"/>
        <w:jc w:val="both"/>
        <w:rPr/>
      </w:pPr>
      <w:r>
        <w:rPr>
          <w:rStyle w:val="FootnoteCharacters"/>
        </w:rPr>
        <w:footnoteRef/>
      </w:r>
      <w:r>
        <w:rPr/>
        <w:t xml:space="preserve"> </w:t>
      </w:r>
      <w:r>
        <w:rPr>
          <w:rFonts w:cs="Arial" w:ascii="Arial" w:hAnsi="Arial"/>
          <w:i/>
          <w:sz w:val="22"/>
          <w:szCs w:val="22"/>
        </w:rPr>
        <w:t xml:space="preserve">Artículo 136 del C.C.A. con la modificación del Decreto 2304 de 1989. La de restablecimiento del derecho caducará al cabo de cuatro (4) meses, contados a partir de la publicación, notificación o ejecución del acto según el caso. Si el demandante es una entidad pública, la caducidad será de dos (2) años.” </w:t>
      </w:r>
    </w:p>
  </w:footnote>
  <w:footnote w:id="20">
    <w:p>
      <w:pPr>
        <w:pStyle w:val="Footnote"/>
        <w:jc w:val="both"/>
        <w:rPr/>
      </w:pPr>
      <w:r>
        <w:rPr>
          <w:rStyle w:val="FootnoteCharacters"/>
        </w:rPr>
        <w:footnoteRef/>
      </w:r>
      <w:r>
        <w:rPr/>
        <w:t xml:space="preserve"> </w:t>
      </w:r>
      <w:r>
        <w:rPr>
          <w:rFonts w:cs="Arial" w:ascii="Arial" w:hAnsi="Arial"/>
          <w:i/>
          <w:sz w:val="22"/>
          <w:szCs w:val="22"/>
        </w:rPr>
        <w:t>Lo anterior porque l</w:t>
      </w:r>
      <w:r>
        <w:rPr>
          <w:rFonts w:cs="Arial" w:ascii="Arial" w:hAnsi="Arial"/>
          <w:i/>
          <w:sz w:val="22"/>
          <w:szCs w:val="22"/>
          <w:lang w:val="es-CO"/>
        </w:rPr>
        <w:t>a Ley 446 de 1998 fue publicada el 8 de julio de la misma anualidad.</w:t>
      </w:r>
    </w:p>
  </w:footnote>
  <w:footnote w:id="2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Artículo 665 del C.C. Derecho real es el que tenemos sobre una cosa sin respecto a determinada persona. Son derechos reales el de dominio, el de herencia, los de usufructo, uso o habitación, los de servidumbres activas, el de prenda y el de hipoteca. De estos derechos nacen las acciones reales.</w:t>
      </w:r>
    </w:p>
    <w:p>
      <w:pPr>
        <w:pStyle w:val="Footnote"/>
        <w:jc w:val="both"/>
        <w:rPr/>
      </w:pPr>
      <w:r>
        <w:rPr>
          <w:rFonts w:cs="Arial" w:ascii="Arial" w:hAnsi="Arial"/>
          <w:i/>
          <w:sz w:val="22"/>
          <w:szCs w:val="22"/>
          <w:lang w:val="es-CO"/>
        </w:rPr>
        <w:t>Artículo 669 del C.C. El dominio (se llama también propiedad) es el derecho real en una cosa corporal, para gozar y disponer de ella arbitrariamente, no siendo contra ley o contra derecho ajeno. La propiedad separada del goca de la cosa se llama mera o nuda propiedad</w:t>
      </w:r>
      <w:r>
        <w:rPr>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TextonotapieCar1">
    <w:name w:val="Texto nota pie Car1"/>
    <w:qFormat/>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BodyText27">
    <w:name w:val="Body Text 27"/>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3:00Z</dcterms:created>
  <dc:creator>LILIANA  CASTELLANOS</dc:creator>
  <dc:description/>
  <cp:keywords/>
  <dc:language>en-US</dc:language>
  <cp:lastModifiedBy>Claudia Cristal Carrillo Lopez</cp:lastModifiedBy>
  <dcterms:modified xsi:type="dcterms:W3CDTF">2021-02-18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