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PACTO ARBITRAL – Cláusula compromisori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rPr>
      </w:pPr>
      <w:r>
        <w:rPr>
          <w:rFonts w:cs="Arial" w:ascii="Arial" w:hAnsi="Arial"/>
        </w:rPr>
        <w:t xml:space="preserve">El pacto arbitral comprende la cláusula compromisoria y el compromiso. El primero contenido en un contrato o en documento anexo, en virtud del cual las partes convienen en someter sus eventuales diferencias a la decisión de un juez arbitral y, el segundo, comporta un negocio jurídico, por medio del cual ambos extremos, una vez generado el conflicto, convienen en someterlo a un tribunal de arbitramento –artículo 116 de la Constitución Política-, por manera que en ambos casos se acuerda declinar a la jurisdicción estatal. En ese orden, cualquier </w:t>
      </w:r>
      <w:r>
        <w:rPr>
          <w:rFonts w:cs="Arial" w:ascii="Arial" w:hAnsi="Arial"/>
          <w:lang w:val="es-ES"/>
        </w:rPr>
        <w:t xml:space="preserve">controversia sometida al pacto arbitral escapa a la decisión de los jueces institucionales del Estado, en los términos previstos por la ley, pero, para que dicha decisión tenga la virtualidad de producir plenos efectos jurídicos las partes deberán </w:t>
      </w:r>
      <w:r>
        <w:rPr>
          <w:rFonts w:cs="Arial" w:ascii="Arial" w:hAnsi="Arial"/>
          <w:color w:val="000000"/>
          <w:shd w:fill="FFFFFF" w:val="clear"/>
        </w:rPr>
        <w:t xml:space="preserve">i) expresar su intención de acudir al arbitraje para solucionar una determinada controversia y ii) hacerlo constar por escrito, en cuanto las </w:t>
      </w:r>
      <w:r>
        <w:rPr>
          <w:rFonts w:cs="Arial" w:ascii="Arial" w:hAnsi="Arial"/>
        </w:rPr>
        <w:t>normas legales vigentes, lo establecen como requisito indispensable de la cláusula compromisoria –artículo 70 y 71 de la Ley 80 de 1993-.</w:t>
      </w:r>
    </w:p>
    <w:p>
      <w:pPr>
        <w:pStyle w:val="Textoindependiente21"/>
        <w:spacing w:lineRule="auto" w:line="240"/>
        <w:rPr>
          <w:rFonts w:ascii="Arial" w:hAnsi="Arial" w:cs="Arial"/>
          <w:szCs w:val="22"/>
        </w:rPr>
      </w:pPr>
      <w:r>
        <w:rPr>
          <w:rFonts w:cs="Arial"/>
          <w:szCs w:val="22"/>
        </w:rPr>
      </w:r>
    </w:p>
    <w:p>
      <w:pPr>
        <w:pStyle w:val="Textoindependiente21"/>
        <w:spacing w:lineRule="auto" w:line="240"/>
        <w:rPr>
          <w:rFonts w:cs="Arial"/>
          <w:b/>
          <w:b/>
          <w:szCs w:val="22"/>
        </w:rPr>
      </w:pPr>
      <w:r>
        <w:rPr>
          <w:rFonts w:cs="Arial"/>
          <w:b/>
          <w:szCs w:val="22"/>
        </w:rPr>
        <w:t xml:space="preserve">JUSTICIA ARBITRAL - Fundamento constitucional </w:t>
      </w:r>
    </w:p>
    <w:p>
      <w:pPr>
        <w:pStyle w:val="Normal"/>
        <w:jc w:val="both"/>
        <w:rPr>
          <w:rFonts w:ascii="Arial" w:hAnsi="Arial" w:cs="Arial"/>
          <w:b/>
          <w:b/>
          <w:sz w:val="24"/>
          <w:szCs w:val="24"/>
        </w:rPr>
      </w:pPr>
      <w:r>
        <w:rPr>
          <w:rFonts w:cs="Arial" w:ascii="Arial" w:hAnsi="Arial"/>
          <w:b/>
          <w:sz w:val="24"/>
          <w:szCs w:val="24"/>
        </w:rPr>
      </w:r>
    </w:p>
    <w:p>
      <w:pPr>
        <w:pStyle w:val="PlainText1"/>
        <w:jc w:val="both"/>
        <w:rPr>
          <w:rFonts w:ascii="Arial" w:hAnsi="Arial" w:cs="Arial"/>
        </w:rPr>
      </w:pPr>
      <w:r>
        <w:rPr>
          <w:rFonts w:cs="Arial" w:ascii="Arial" w:hAnsi="Arial"/>
        </w:rPr>
        <w:t>La decisión conjunta de las partes de someter al conocimiento de la justicia arbitral la presente controversia y el fundamento central comprendido por este tipo de justicia, encuentra reconocimiento e inviste de legitimidad constitucional, para ejercer la función pública de administrar justicia a los sujetos habilitados por las partes, según la previsión contenida en último inciso del artículo 116 de la Constitución Polític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O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UBSECCION B</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a ponente: STELLA CONTO DIAZ DEL CASTILL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quince (15) de octubre de dos mil quinc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lang w:val="es-MX"/>
        </w:rPr>
        <w:t xml:space="preserve">Radicación número: </w:t>
      </w:r>
      <w:r>
        <w:rPr>
          <w:rFonts w:cs="Arial" w:ascii="Arial" w:hAnsi="Arial"/>
          <w:b/>
          <w:sz w:val="24"/>
          <w:szCs w:val="24"/>
        </w:rPr>
        <w:t>20001-23-31-000-2003-01316-01(33007)</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pt-BR"/>
        </w:rPr>
      </w:pPr>
      <w:r>
        <w:rPr>
          <w:rFonts w:cs="Arial" w:ascii="Arial" w:hAnsi="Arial"/>
          <w:b/>
          <w:sz w:val="24"/>
          <w:szCs w:val="24"/>
        </w:rPr>
        <w:t>Actor</w:t>
      </w:r>
      <w:r>
        <w:rPr>
          <w:rFonts w:cs="Arial" w:ascii="Arial" w:hAnsi="Arial"/>
          <w:b/>
          <w:sz w:val="24"/>
          <w:szCs w:val="24"/>
          <w:lang w:val="es-MX"/>
        </w:rPr>
        <w:t xml:space="preserve">: </w:t>
      </w:r>
      <w:r>
        <w:rPr>
          <w:rFonts w:cs="Arial" w:ascii="Arial" w:hAnsi="Arial"/>
          <w:b/>
          <w:sz w:val="24"/>
          <w:szCs w:val="24"/>
          <w:lang w:val="pt-BR"/>
        </w:rPr>
        <w:t>LUIS FERNANDO SANCHEZ FLOREZ</w:t>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widowControl w:val="false"/>
        <w:jc w:val="both"/>
        <w:rPr>
          <w:rFonts w:ascii="Arial" w:hAnsi="Arial" w:cs="Arial"/>
          <w:b/>
          <w:b/>
          <w:sz w:val="24"/>
          <w:szCs w:val="24"/>
        </w:rPr>
      </w:pPr>
      <w:r>
        <w:rPr>
          <w:rFonts w:cs="Arial" w:ascii="Arial" w:hAnsi="Arial"/>
          <w:b/>
          <w:sz w:val="24"/>
          <w:szCs w:val="24"/>
          <w:lang w:val="es-ES"/>
        </w:rPr>
        <w:t>Demanda</w:t>
      </w:r>
      <w:r>
        <w:rPr>
          <w:rFonts w:cs="Arial" w:ascii="Arial" w:hAnsi="Arial"/>
          <w:b/>
          <w:sz w:val="24"/>
          <w:szCs w:val="24"/>
          <w:lang w:val="es-MX"/>
        </w:rPr>
        <w:t>do:</w:t>
      </w:r>
      <w:r>
        <w:rPr>
          <w:rFonts w:cs="Arial" w:ascii="Arial" w:hAnsi="Arial"/>
          <w:b/>
          <w:sz w:val="24"/>
          <w:szCs w:val="24"/>
        </w:rPr>
        <w:t xml:space="preserve"> MUNICIPIO DE LA GLOR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lang w:val="es-MX"/>
        </w:rPr>
        <w:t xml:space="preserve">Referencia: APELACION SENTENCIA - </w:t>
      </w:r>
      <w:r>
        <w:rPr>
          <w:rFonts w:cs="Arial" w:ascii="Arial" w:hAnsi="Arial"/>
          <w:b/>
          <w:sz w:val="24"/>
          <w:szCs w:val="24"/>
        </w:rPr>
        <w:t>ACCION DE CONTROVERSIAS CONTRACTUALES</w:t>
      </w:r>
    </w:p>
    <w:p>
      <w:pPr>
        <w:pStyle w:val="Normal"/>
        <w:widowControl w:val="false"/>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uelve la Sala el recurso de apelación interpuesto por las partes, contra la sentencia proferida el 9 de febrero de 2006 por el Tribunal Administrativo del Cesar, mediante la cual negó la excepción de falta de jurisdicción, al tiempo que adoptó las siguientes declaraciones y condena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PRIMERO: </w:t>
      </w:r>
      <w:r>
        <w:rPr>
          <w:rFonts w:cs="Arial" w:ascii="Arial" w:hAnsi="Arial"/>
          <w:i/>
          <w:sz w:val="24"/>
          <w:szCs w:val="24"/>
        </w:rPr>
        <w:t>Declárese no probadas las excepciones de inepta demanda y falta de jurisdicción propuesta por el demand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SEGUNDO: </w:t>
      </w:r>
      <w:r>
        <w:rPr>
          <w:rFonts w:cs="Arial" w:ascii="Arial" w:hAnsi="Arial"/>
          <w:i/>
          <w:sz w:val="24"/>
          <w:szCs w:val="24"/>
        </w:rPr>
        <w:t>Declárese LIQUIDADO EL CONTRATO DE OBRA NÚMERO 004 DE 2000 Y ADICIONAL 001 DE 2001, celebrado entre LUÍS FERNANDO SÁNCHEZ FLÓREZ y el MUNICIPIO DE LA GLORIA, CESAR, con el objeto de CONSTRUIR (sic) MURO DE PROTECCIÓN Y GRADAS SOBRE LA MARGEN DERECHA DEL RÍO MAGDALEN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TERCERO: </w:t>
      </w:r>
      <w:r>
        <w:rPr>
          <w:rFonts w:cs="Arial" w:ascii="Arial" w:hAnsi="Arial"/>
          <w:i/>
          <w:sz w:val="24"/>
          <w:szCs w:val="24"/>
        </w:rPr>
        <w:t>Como consecuencia de la anterior declaración, condénese al MUNICIPIO DE LA GLORIA, CESAR, a reconocer y pagar a favor de LUÍS FERNANDO SÁNCHEZ FLÓREZ, por concepto de costos por mayor duración de la obra, mora en el pago de cuentas, mayor consumo de concreto y obras adicionales, la suma de TRESCIENTOS VEINTIUN MILLONES TRESCIENTOS SESENTA Y CUATRO MIL SEISCIENTOS NOVENTA PESOS ($321’364.69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CUARTO:</w:t>
      </w:r>
      <w:r>
        <w:rPr>
          <w:rFonts w:cs="Arial" w:ascii="Arial" w:hAnsi="Arial"/>
          <w:i/>
          <w:sz w:val="24"/>
          <w:szCs w:val="24"/>
        </w:rPr>
        <w:t xml:space="preserve"> Niéguense las demás súplicas de la demanda.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2 de julio de 2003, el señor LUÍS FERNANDO SÁNCHEZ FLÓREZ, </w:t>
      </w:r>
      <w:r>
        <w:rPr>
          <w:rFonts w:cs="Arial" w:ascii="Arial" w:hAnsi="Arial"/>
          <w:sz w:val="24"/>
          <w:szCs w:val="24"/>
          <w:lang w:val="es-ES"/>
        </w:rPr>
        <w:t>por conducto de apoderado</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formuló demanda contra el municipio de LA GLORIA-CÉSAR-, para que i) se liquide judicialmente el contrato de obra n.° </w:t>
      </w:r>
      <w:r>
        <w:rPr>
          <w:rFonts w:cs="Arial" w:ascii="Arial" w:hAnsi="Arial"/>
          <w:sz w:val="24"/>
          <w:szCs w:val="24"/>
        </w:rPr>
        <w:t>004 del 2000 y su adicional n.° 001 del 2001 y ii) se ordene el pago de la suma de $ 357’634.553,oo que corresponde a las actas de obra no pagadas, obras adicionales ejecutadas y los intereses causados por las sumas debidas –folios 169 y 183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360"/>
        <w:jc w:val="center"/>
        <w:rPr>
          <w:rFonts w:ascii="Arial" w:hAnsi="Arial" w:cs="Arial"/>
          <w:i/>
          <w:i/>
        </w:rPr>
      </w:pPr>
      <w:r>
        <w:rPr>
          <w:rFonts w:cs="Arial" w:ascii="Arial" w:hAnsi="Arial"/>
          <w:b/>
        </w:rPr>
        <w:t>TRÁMITE DE LA PRIMERA INSTANC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1"/>
          <w:numId w:val="2"/>
        </w:numPr>
        <w:spacing w:lineRule="auto" w:line="360"/>
        <w:ind w:left="0" w:hanging="0"/>
        <w:jc w:val="both"/>
        <w:rPr>
          <w:rFonts w:ascii="Arial" w:hAnsi="Arial" w:cs="Arial"/>
          <w:i/>
          <w:i/>
        </w:rPr>
      </w:pPr>
      <w:r>
        <w:rPr>
          <w:rFonts w:cs="Arial" w:ascii="Arial" w:hAnsi="Arial"/>
          <w:b/>
        </w:rPr>
        <w:t>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se pretende las siguientes declaraciones y conden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1.- </w:t>
      </w:r>
      <w:r>
        <w:rPr>
          <w:rFonts w:cs="Arial" w:ascii="Arial" w:hAnsi="Arial"/>
          <w:i/>
          <w:sz w:val="24"/>
          <w:szCs w:val="24"/>
        </w:rPr>
        <w:t>Ordenar al Alcalde del municipio de LA GLORIA CESAR, hacer la liquidación del contrato 004 del 2000, así, como de las obras adicion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2.- </w:t>
      </w:r>
      <w:r>
        <w:rPr>
          <w:rFonts w:cs="Arial" w:ascii="Arial" w:hAnsi="Arial"/>
          <w:i/>
          <w:sz w:val="24"/>
          <w:szCs w:val="24"/>
        </w:rPr>
        <w:t>Declarar que el contratista LUIS FERNANDO SÁNCHEZ FLÓREZ, durante y con ocasión  a la ejecución del contrato n.º 004 del 2000 y su adición n.º 001 de 2001, realizó mayores cantidades y adiciones de obras, según lo relatado en el acápite de hechos de la presente demanda, obras de las cuales se ha beneficiado el municipio de La Gloria Cesar como entidad contrat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3.- </w:t>
      </w:r>
      <w:r>
        <w:rPr>
          <w:rFonts w:cs="Arial" w:ascii="Arial" w:hAnsi="Arial"/>
          <w:i/>
          <w:sz w:val="24"/>
          <w:szCs w:val="24"/>
        </w:rPr>
        <w:t>Declarar que el municipio de La Gloria, Cesar; adeuda al señor LUIS FERNANDO SÁNCHEZ FLÓREZ, en su calidad de contratista, el valor de obras adicionales y las mayores cantidades realizadas  por el valor de TRESCIENTOS CINCUENTA Y SIETE MILLONES SEISCIENTOS TREINTA  Y CUATRO MIL QUINIENTOS CINCUENTA Y TRES PESOS ($ 357’634.553.00), conforme las actas de recibo relacionadas en el acápite de pruebas y aprobadas por el perito, ingeniero Henry Barragá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4.- </w:t>
      </w:r>
      <w:r>
        <w:rPr>
          <w:rFonts w:cs="Arial" w:ascii="Arial" w:hAnsi="Arial"/>
          <w:i/>
          <w:sz w:val="24"/>
          <w:szCs w:val="24"/>
        </w:rPr>
        <w:t>Declarar que el municipio de La Gloria, Cesar; incumplió el contrato de obras n.º 004 del 2000 y su adición n.º 001 del 2001, al no pagar al contratista a tiempo las actas de obra contractual, el valor de las obras adicionales, costos administrativos por mayor duración  de las obras y reajuste hasta la fecha de liquidación del mism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5.- </w:t>
      </w:r>
      <w:r>
        <w:rPr>
          <w:rFonts w:cs="Arial" w:ascii="Arial" w:hAnsi="Arial"/>
          <w:i/>
          <w:sz w:val="24"/>
          <w:szCs w:val="24"/>
        </w:rPr>
        <w:t>Como consecuencia de las anteriores declaraciones condenar al municipio de La Gloria, Cesar; a pagar  al contratista LUIS FERNANDO SÁNCHEZ  FLOREZ la suma de CUATROCIENTOS NOVENTA Y SEIS MILLONES DOSCIENTOS DOS MIL DOSCIENTOS CUARENTA Y OCHO PESOS (496’202.248.00), por los siguientes concep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entas pendientes de pago a 31 marzo 2003                                    357’634.55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rPr>
        <w:t xml:space="preserve">- Cláusula dieciséis penal pecuniaria; correspondiente al 20% del valor del Contrato 004-2000 </w:t>
      </w:r>
      <w:r>
        <w:rPr>
          <w:rFonts w:cs="Arial" w:ascii="Arial" w:hAnsi="Arial"/>
          <w:i/>
          <w:sz w:val="24"/>
          <w:szCs w:val="24"/>
          <w:u w:val="single"/>
        </w:rPr>
        <w:t>138’567.695</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TOTAL RECLAMACIÓN</w:t>
      </w:r>
      <w:r>
        <w:rPr>
          <w:rFonts w:cs="Arial" w:ascii="Arial" w:hAnsi="Arial"/>
          <w:i/>
          <w:sz w:val="24"/>
          <w:szCs w:val="24"/>
        </w:rPr>
        <w:t xml:space="preserve">                                                                       $496’202.248</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6.- </w:t>
      </w:r>
      <w:r>
        <w:rPr>
          <w:rFonts w:cs="Arial" w:ascii="Arial" w:hAnsi="Arial"/>
          <w:i/>
          <w:sz w:val="24"/>
          <w:szCs w:val="24"/>
        </w:rPr>
        <w:t>Ordenar que la suma a que ascienda la condena sean reajustadas en su valor al momento del pago, conforme a los Índices de Precios al Consumidor, certificado por el DAN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Mediante auto de 27 de junio de 2003, se ordenó la corrección de la demanda por indebida acumulación de pretensiones. El demandante dio cumplimiento a lo dispuesto por el tribunal el </w:t>
      </w:r>
      <w:r>
        <w:rPr>
          <w:rFonts w:cs="Arial" w:ascii="Arial" w:hAnsi="Arial"/>
          <w:sz w:val="24"/>
          <w:szCs w:val="24"/>
        </w:rPr>
        <w:t xml:space="preserve">9 de julio de 2003. En ese orden solicitó –folio 183 del cuaderno princip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1.- </w:t>
      </w:r>
      <w:r>
        <w:rPr>
          <w:rFonts w:cs="Arial" w:ascii="Arial" w:hAnsi="Arial"/>
          <w:i/>
          <w:sz w:val="24"/>
          <w:szCs w:val="24"/>
        </w:rPr>
        <w:t>Que se proceda a liquidar judicialmente el contrato n.° 004 del 2000, celebrado entre el señor LUÍS FERNANDO SÁNCHEZ y el municipio de LA GLORIA – CESAR, así como sus obras adicion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2.-</w:t>
      </w:r>
      <w:r>
        <w:rPr>
          <w:rFonts w:cs="Arial" w:ascii="Arial" w:hAnsi="Arial"/>
          <w:i/>
          <w:sz w:val="24"/>
          <w:szCs w:val="24"/>
        </w:rPr>
        <w:t xml:space="preserve"> Como consecuencia de lo anterior, se declare que el municipio de LA GLORIA – CESAR le debe al señor LUÍS FERNANDO SÁNCHEZ la suma de TRESCIENTOS CINCUENTA Y SIETE MILLONES SEISCIENTOS TREINTA Y CUATRO MIL QUINIENTOS CINCUENTA Y TRES PESOS ($357’634.553,00) o en su defecto por el mayor valor que arroje el acta de liquidación. La cantidad relacionada corresponde: </w:t>
      </w:r>
      <w:r>
        <w:rPr>
          <w:rFonts w:cs="Arial" w:ascii="Arial" w:hAnsi="Arial"/>
          <w:b/>
          <w:i/>
          <w:sz w:val="24"/>
          <w:szCs w:val="24"/>
        </w:rPr>
        <w:t>a)</w:t>
      </w:r>
      <w:r>
        <w:rPr>
          <w:rFonts w:cs="Arial" w:ascii="Arial" w:hAnsi="Arial"/>
          <w:i/>
          <w:sz w:val="24"/>
          <w:szCs w:val="24"/>
        </w:rPr>
        <w:t xml:space="preserve">  Al valor de las actas de recibo de las obras, reajuste, costos administrativos por mayor duración de las obras, mayor consumo de concreto en pilotes; </w:t>
      </w:r>
      <w:r>
        <w:rPr>
          <w:rFonts w:cs="Arial" w:ascii="Arial" w:hAnsi="Arial"/>
          <w:b/>
          <w:i/>
          <w:sz w:val="24"/>
          <w:szCs w:val="24"/>
        </w:rPr>
        <w:t>b)</w:t>
      </w:r>
      <w:r>
        <w:rPr>
          <w:rFonts w:cs="Arial" w:ascii="Arial" w:hAnsi="Arial"/>
          <w:i/>
          <w:sz w:val="24"/>
          <w:szCs w:val="24"/>
        </w:rPr>
        <w:t xml:space="preserve"> Valor de las Obras adicionales ejecutadas y reajustes de dicho valor; </w:t>
      </w:r>
      <w:r>
        <w:rPr>
          <w:rFonts w:cs="Arial" w:ascii="Arial" w:hAnsi="Arial"/>
          <w:b/>
          <w:i/>
          <w:sz w:val="24"/>
          <w:szCs w:val="24"/>
        </w:rPr>
        <w:t>c)</w:t>
      </w:r>
      <w:r>
        <w:rPr>
          <w:rFonts w:cs="Arial" w:ascii="Arial" w:hAnsi="Arial"/>
          <w:i/>
          <w:sz w:val="24"/>
          <w:szCs w:val="24"/>
        </w:rPr>
        <w:t xml:space="preserve"> Los intereses causados por la suma debida, conforme a los Índices del precio al Consumidor DANE y más el 1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3.-</w:t>
      </w:r>
      <w:r>
        <w:rPr>
          <w:rFonts w:cs="Arial" w:ascii="Arial" w:hAnsi="Arial"/>
          <w:i/>
          <w:sz w:val="24"/>
          <w:szCs w:val="24"/>
        </w:rPr>
        <w:t xml:space="preserve"> Que a la sentencia se le de cumplimiento dentro de los términos establecidos por los artículos 176, 177 y 178 del Código Contencioso Administrativ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poyo de sus pretensiones el demandante pone de pres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Que el 7 de enero de 2007, el señor LUIS FERNANDO SÁNCHEZ FLÓREZ y el municipio de la GLORIA-CESAR suscribieron el contrato de obra pública n.° 004 del 2000 y el contrato adicional n.º 001 el 1º de febrero de 2001, para la construcción del muro de protección y gradas sobre la margen derecha del río Magdalena del municipio de la Gloria, con un plazo inicial de 90 días, luego prorrogado a ciento veinte (120) días, por valor de $ 692.838.476,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Que el contrato tuvo origen en el Convenio Interadministrativo de Cofinanciación n.° 0050 del 17 de noviembre de 1999, suscrito entre LA CORPORACIÓN AUTÓNOMA REGIONAL DEL RÍO GRANDE DEL MAGDALENA, “CORMAGDALENA” y EL MUNICIPIO DE LA GLORIA, CESAR; para la construcción del muro de protección y gradas sobre la margen derecha del río Magdalena, municipio de la Gloria-Ce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Que las obras comenzaron a ejecutarse el 16 de febrero del año 2000, cuando CORMAGDALENA designó al interventor, en los términos de lo previsto en la cláusula sexta del Convenio Interadministrativo de Cofinanciación n.°050-1999 y que el recibo definitivo de las obras ocurrió el 12 de marzo de 2001. Esto porque durante la ejecución del contrato se presentaron tres suspensiones, dos de ellas, por el alto nivel de las aguas del río que inundaron el área de trabajo y la tercera, por la alteración del orden público regional, lo que generó mayores costos en los materiales y en la mano de obra empleada para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Que las actas parciales de obra n.° (s) 1, 2 , 3 y 4 de 6 de marzo y 8 de septiembre de 2000 y 15 de enero y 12 de marzo de 2001, fueron canceladas por fuera de los términos previstos, por lo que procede el cobro de los intereses moratorios y la actualiza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Que se ejecutaron obras adicionales, consultadas y autorizadas por el Alcalde y el Interventor, consistentes en la construcción de un filtro alrededor del pilote n.° 17, recuperación de pentápodos del muelle de pescadores, conformación de un espolón y remoción del espolón; protección frontal del dique que resguarda al municipio de la Gloria, por lo que mediante oficio de 8 de agosto de 2000, el interventor-LUIS JESÚS CARVAJAL informó al señor alcalde -FERMÍN CRUZ ROMERO-, que el valor de las obras adicionales eran por cuenta del municipio, conforme lo acordado en la cláusula octava del Convenio Interadministrativo de Cofinanciación n.° 050-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 Aunque, la contratante reconoció tácitamente lo señalado por el Interventor al tiempo de la suscripción del contrato adicional 001 del 2001, la obras adicionales no se han pagado. En consecuencia, mediante escritos de 7 de junio del 2001 y 6 de agosto del 2002, el contratista reclamó su pago y precisó los valores pendientes, así:</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UENTAS PENDIENTES DE PA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CONTRATO DE OBRA PÚBLICA 004-2000</w:t>
      </w:r>
    </w:p>
    <w:p>
      <w:pPr>
        <w:pStyle w:val="Normal"/>
        <w:spacing w:lineRule="auto" w:line="360"/>
        <w:jc w:val="both"/>
        <w:rPr/>
      </w:pPr>
      <w:r>
        <w:rPr>
          <w:rFonts w:cs="Arial" w:ascii="Arial" w:hAnsi="Arial"/>
          <w:sz w:val="24"/>
          <w:szCs w:val="24"/>
        </w:rPr>
        <w:t>1.1 Reajuste                                                                                             41.528.321</w:t>
      </w:r>
    </w:p>
    <w:p>
      <w:pPr>
        <w:pStyle w:val="Normal"/>
        <w:spacing w:lineRule="auto" w:line="360"/>
        <w:jc w:val="both"/>
        <w:rPr>
          <w:rFonts w:ascii="Arial" w:hAnsi="Arial" w:cs="Arial"/>
          <w:sz w:val="24"/>
          <w:szCs w:val="24"/>
        </w:rPr>
      </w:pPr>
      <w:r>
        <w:rPr>
          <w:rFonts w:cs="Arial" w:ascii="Arial" w:hAnsi="Arial"/>
          <w:sz w:val="24"/>
          <w:szCs w:val="24"/>
        </w:rPr>
        <w:t>1.2 Costos administrativos por mayor duración de la obra                      57.714.094</w:t>
      </w:r>
    </w:p>
    <w:p>
      <w:pPr>
        <w:pStyle w:val="Normal"/>
        <w:spacing w:lineRule="auto" w:line="360"/>
        <w:jc w:val="both"/>
        <w:rPr>
          <w:rFonts w:ascii="Arial" w:hAnsi="Arial" w:cs="Arial"/>
          <w:sz w:val="24"/>
          <w:szCs w:val="24"/>
        </w:rPr>
      </w:pPr>
      <w:r>
        <w:rPr>
          <w:rFonts w:cs="Arial" w:ascii="Arial" w:hAnsi="Arial"/>
          <w:sz w:val="24"/>
          <w:szCs w:val="24"/>
        </w:rPr>
        <w:t>1.3 Costos por incumplimiento en el pago de las actas de obra              23.598.965</w:t>
      </w:r>
    </w:p>
    <w:p>
      <w:pPr>
        <w:pStyle w:val="Normal"/>
        <w:spacing w:lineRule="auto" w:line="360"/>
        <w:jc w:val="both"/>
        <w:rPr/>
      </w:pPr>
      <w:r>
        <w:rPr>
          <w:rFonts w:cs="Arial" w:ascii="Arial" w:hAnsi="Arial"/>
          <w:sz w:val="24"/>
          <w:szCs w:val="24"/>
        </w:rPr>
        <w:t>1.4 Mayor consumo de concreto en pilotes                                               8.125.133</w:t>
      </w:r>
    </w:p>
    <w:p>
      <w:pPr>
        <w:pStyle w:val="Normal"/>
        <w:spacing w:lineRule="auto" w:line="360"/>
        <w:jc w:val="both"/>
        <w:rPr/>
      </w:pPr>
      <w:r>
        <w:rPr>
          <w:rFonts w:cs="Arial" w:ascii="Arial" w:hAnsi="Arial"/>
          <w:sz w:val="24"/>
          <w:szCs w:val="24"/>
        </w:rPr>
        <w:t>1.5 Mayores impuestos cobrados en actas de obra, no previstos           14.530.7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BTOTAL CONTRATO                                                                       145.497.26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OBRA ADICIONAL</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Valor obra adicional ejecutada                                                          99.369.432</w:t>
      </w:r>
    </w:p>
    <w:p>
      <w:pPr>
        <w:pStyle w:val="Normal"/>
        <w:spacing w:lineRule="auto" w:line="360"/>
        <w:jc w:val="both"/>
        <w:rPr/>
      </w:pPr>
      <w:r>
        <w:rPr>
          <w:rFonts w:cs="Arial" w:ascii="Arial" w:hAnsi="Arial"/>
          <w:sz w:val="24"/>
          <w:szCs w:val="24"/>
        </w:rPr>
        <w:t>2.2. Reajuste obra adicional                                                                     13.849.888</w:t>
      </w:r>
    </w:p>
    <w:p>
      <w:pPr>
        <w:pStyle w:val="Normal"/>
        <w:spacing w:lineRule="auto" w:line="360"/>
        <w:jc w:val="both"/>
        <w:rPr/>
      </w:pPr>
      <w:r>
        <w:rPr>
          <w:rFonts w:cs="Arial" w:ascii="Arial" w:hAnsi="Arial"/>
          <w:sz w:val="24"/>
          <w:szCs w:val="24"/>
        </w:rPr>
        <w:t>2.3 Costo por incumplimiento en el pago actas de obra adicional           33.053.059</w:t>
      </w:r>
    </w:p>
    <w:p>
      <w:pPr>
        <w:pStyle w:val="Normal"/>
        <w:spacing w:lineRule="auto" w:line="360"/>
        <w:jc w:val="both"/>
        <w:rPr>
          <w:rFonts w:ascii="Arial" w:hAnsi="Arial" w:cs="Arial"/>
          <w:sz w:val="24"/>
          <w:szCs w:val="24"/>
        </w:rPr>
      </w:pPr>
      <w:r>
        <w:rPr>
          <w:rFonts w:cs="Arial" w:ascii="Arial" w:hAnsi="Arial"/>
          <w:sz w:val="24"/>
          <w:szCs w:val="24"/>
        </w:rPr>
        <w:t>SUBTOTAL OBRA ADICIONAL                                                             143.272.3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OTAL PENDIENTE DE PAGO A 31 JULIO 2002                                288.769.63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7.- En conclusión, el contrato n.° 004 del 2000 fue terminado a entera satisfacción de la entidad, según acta de recibo definitivo de 12 de marzo del 2001, suscrita por el alcalde y el interventor, al margen de que aún no se liquida y tampoco se paga lo de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w:t>
      </w:r>
      <w:r>
        <w:rPr>
          <w:rFonts w:cs="Arial" w:ascii="Arial" w:hAnsi="Arial"/>
          <w:b/>
          <w:sz w:val="24"/>
          <w:szCs w:val="24"/>
        </w:rPr>
        <w:t>.2. INTERVENCIÓN PAS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1.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auto de 21 de julio de 2003, el Tribunal Administrativo del Cesar admitió la demanda –folio 188 del cuaderno principal-. La entidad territorial propuso las excepciones de i) inepta demanda por no haberse razonado la cuantía y ii) falta de jurisdicción, pues en los términos de la cláusula dieciocho, las partes sustrajeron de la jurisdicción estatal la competencia para resolver la controversia, por lo que, en el evento de no llegar a feliz término la etapa de arreglo directo, sería sometida a la decisión de un Tribunal de Arbitramento. Así mismo, se opuso a las pretensiones de la demanda, especialmente en lo que toca con el cobro de las obras adicionales contenidas en las actas 3 y 4, en cuanto no fueron autorizadas por el alcalde de La Gloria, sino por el Interventor, designado por la Corporación Autónoma Regional del Río Grande de La Magdalena, de lo que se sigue que el demandante solo tendría derecho a las obras adicionales, según las actas 001 y 002, por valor de $ 33’816.867 –folio 198 del cuaderno prin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3 ALEGAT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3.1. PARTE ACTO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demandante insistió en sus pretensiones –folio 247 del cuaderno principal-, fundado en que i)  las obras adicionales no han sido canceladas por la entidad contratante, conforme dan cuenta las actas n.° (s) </w:t>
      </w:r>
      <w:r>
        <w:rPr>
          <w:rFonts w:cs="Arial" w:ascii="Arial" w:hAnsi="Arial"/>
          <w:sz w:val="24"/>
          <w:szCs w:val="24"/>
        </w:rPr>
        <w:t>001, 002, 003, 004, ii) con ocasión de las obras adicionales el contratista incurrió en mayores costos, los cuales deberán ser reconocidos, actualizados y pagados; iii) el contrato fue pactado a precios unitarios que resulta de multiplicar las cantidades de obras ejecutadas por los precios unitarios fijados por la entidad; iv) las obras ejecutadas previstas en el contrato principal y en el adicional, fueron recibidas a satisfacción por el interventor del contrato y v) la prueba pericial da cuenta de los perjuicios causados al demandante. Por último, se opuso a la prosperidad de la excepción de falta de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4. PARTE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En la etapa de intervenciones finales, el municipio de La Gloria-Cesar reiteró los argumentos de su defensa –folio 245 del cuaderno principal- e  insistió en las excepciones propuestas, especialmente en lo que tiene que ver con la falta de jurisdicción por existencia de la cláusula compromis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Tribunal Administrativo del Cesar declaró ii) no probadas las excepciones de inepta demanda y falta de jurisdicción; ii) liquidó el contrato de obra n.° 004 de 2000 y el adicional n.° 001 de 2001 y iii)  condenó al municipio de la Gloria-Cesar a pagar a favor del señor LUIS FERNANDO SÁNCHEZ FLÓREZ los mayores costos de duración de la obra y obras adicionales por la suma de $ 321.364.690,oo -folio 254 del cuaderno principal-.</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 xml:space="preserve">En cuanto a las excepciones propuestas, sostuvo que se echa de menos </w:t>
      </w:r>
      <w:r>
        <w:rPr>
          <w:rFonts w:cs="Arial" w:ascii="Arial" w:hAnsi="Arial"/>
          <w:sz w:val="24"/>
          <w:szCs w:val="24"/>
        </w:rPr>
        <w:t xml:space="preserve">una discriminación detallada de los valores pretendidos, pero ello no comporta argumento suficiente que impida resolver de fondo la controversia y, en relación con la falta de jurisdicción, dada la cláusula compromisoria prevista en el n.º 18, lo cierto es que en ningún caso la jurisdicción contenciosa pierde la competencia para conocer de los asuntos a ella asignados por la ley, en cuanto juez natural, </w:t>
      </w:r>
      <w:r>
        <w:rPr>
          <w:rFonts w:cs="Arial" w:ascii="Arial" w:hAnsi="Arial"/>
          <w:i/>
          <w:sz w:val="24"/>
          <w:szCs w:val="24"/>
        </w:rPr>
        <w:t>“salvo en el caso de reposición del auto admisorio de la demanda, solicitando la no renuncia de la cláusula arbitral”</w:t>
      </w:r>
      <w:r>
        <w:rPr>
          <w:rFonts w:cs="Arial" w:ascii="Arial" w:hAnsi="Arial"/>
          <w:sz w:val="24"/>
          <w:szCs w:val="24"/>
        </w:rPr>
        <w:t xml:space="preserve">, pues comporta una renuncia tácita del acuerdo contractual, para que sus diferencias sean resueltas por el tribunal de arbitr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tiene que ver con el fondo del asunto, sostuvo que las pretensiones tienen que ver con i) las obras adicionales, ii) las indemnizaciones por mayor tiempo de duración y iii) el incumplimiento en el pago de las cuentas, aunado a la falta de devolución de los mayores impuestos pagados. No obstante lo anterior, salta a la vista la falta de liquidación, por lo que corresponde pronunciarse sobre el balance final. Además, estimó que i) la demandada incurrió en mora en el pago de las actas parciales 3 y 4 y ii) que el demandante incurrió en mayores costos, en cuanto el contrato se suspendió en tres oportunidades, por causas imputables a la ola invernal y por razones de orden público. La que obligó al contratista a permanecer mayor tiempo del acordado, debiendo mantener a su disposición, personal, maquinaria y equipo. En rigor sostuvo:</w:t>
      </w:r>
    </w:p>
    <w:p>
      <w:pPr>
        <w:pStyle w:val="Normal"/>
        <w:spacing w:lineRule="auto" w:line="360"/>
        <w:rPr>
          <w:rFonts w:ascii="Arial" w:hAnsi="Arial" w:cs="Arial"/>
          <w:b/>
          <w:b/>
          <w:sz w:val="24"/>
          <w:szCs w:val="24"/>
        </w:rPr>
      </w:pPr>
      <w:r>
        <w:rPr>
          <w:rFonts w:cs="Arial" w:ascii="Arial" w:hAnsi="Arial"/>
          <w:b/>
          <w:sz w:val="24"/>
          <w:szCs w:val="24"/>
        </w:rPr>
      </w:r>
    </w:p>
    <w:tbl>
      <w:tblPr>
        <w:tblW w:w="8644" w:type="dxa"/>
        <w:jc w:val="left"/>
        <w:tblInd w:w="-138" w:type="dxa"/>
        <w:tblLayout w:type="fixed"/>
        <w:tblCellMar>
          <w:top w:w="0" w:type="dxa"/>
          <w:left w:w="108" w:type="dxa"/>
          <w:bottom w:w="0" w:type="dxa"/>
          <w:right w:w="108" w:type="dxa"/>
        </w:tblCellMar>
      </w:tblPr>
      <w:tblGrid>
        <w:gridCol w:w="2161"/>
        <w:gridCol w:w="2161"/>
        <w:gridCol w:w="2161"/>
        <w:gridCol w:w="2161"/>
      </w:tblGrid>
      <w:tr>
        <w:trPr>
          <w:trHeight w:val="491" w:hRule="atLeast"/>
        </w:trPr>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Fecha de Acta de iniciación</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16 Febrero 2000</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Fecha de Acta de Reinicio</w:t>
            </w:r>
          </w:p>
        </w:tc>
        <w:tc>
          <w:tcPr>
            <w:tcW w:w="216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4"/>
                <w:szCs w:val="24"/>
              </w:rPr>
            </w:pPr>
            <w:r>
              <w:rPr>
                <w:rFonts w:cs="Arial" w:ascii="Arial" w:hAnsi="Arial"/>
                <w:b/>
                <w:sz w:val="24"/>
                <w:szCs w:val="24"/>
              </w:rPr>
              <w:t>Días     obra suspendida</w:t>
            </w:r>
          </w:p>
        </w:tc>
      </w:tr>
      <w:tr>
        <w:trPr>
          <w:trHeight w:val="488" w:hRule="atLeast"/>
        </w:trPr>
        <w:tc>
          <w:tcPr>
            <w:tcW w:w="2161" w:type="dxa"/>
            <w:tcBorders>
              <w:top w:val="single" w:sz="24" w:space="0" w:color="000000"/>
              <w:left w:val="single" w:sz="24" w:space="0" w:color="000000"/>
              <w:bottom w:val="single" w:sz="12" w:space="0" w:color="000000"/>
              <w:right w:val="single" w:sz="12" w:space="0" w:color="000000"/>
            </w:tcBorders>
            <w:vAlign w:val="center"/>
          </w:tcPr>
          <w:p>
            <w:pPr>
              <w:pStyle w:val="Normal"/>
              <w:spacing w:lineRule="auto" w:line="360"/>
              <w:rPr>
                <w:rFonts w:ascii="Arial" w:hAnsi="Arial" w:cs="Arial"/>
                <w:sz w:val="24"/>
                <w:szCs w:val="24"/>
              </w:rPr>
            </w:pPr>
            <w:r>
              <w:rPr>
                <w:rFonts w:cs="Arial" w:ascii="Arial" w:hAnsi="Arial"/>
                <w:sz w:val="24"/>
                <w:szCs w:val="24"/>
              </w:rPr>
              <w:t>Acta 1 de suspensión</w:t>
            </w:r>
          </w:p>
        </w:tc>
        <w:tc>
          <w:tcPr>
            <w:tcW w:w="2161" w:type="dxa"/>
            <w:tcBorders>
              <w:top w:val="single"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 Marzo 2000</w:t>
            </w:r>
          </w:p>
        </w:tc>
        <w:tc>
          <w:tcPr>
            <w:tcW w:w="2161"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2 Agosto 2000</w:t>
            </w:r>
          </w:p>
        </w:tc>
        <w:tc>
          <w:tcPr>
            <w:tcW w:w="2161" w:type="dxa"/>
            <w:tcBorders>
              <w:top w:val="single" w:sz="24" w:space="0" w:color="000000"/>
              <w:left w:val="single" w:sz="12" w:space="0" w:color="000000"/>
              <w:bottom w:val="single" w:sz="12" w:space="0" w:color="000000"/>
              <w:right w:val="single" w:sz="2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54</w:t>
            </w:r>
          </w:p>
        </w:tc>
      </w:tr>
      <w:tr>
        <w:trPr>
          <w:trHeight w:val="510" w:hRule="atLeast"/>
        </w:trPr>
        <w:tc>
          <w:tcPr>
            <w:tcW w:w="2161" w:type="dxa"/>
            <w:tcBorders>
              <w:top w:val="single" w:sz="12" w:space="0" w:color="000000"/>
              <w:left w:val="single" w:sz="24"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cta 2 de suspensión</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0 Septiembre 2000</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6 Diciembre 2000</w:t>
            </w:r>
          </w:p>
        </w:tc>
        <w:tc>
          <w:tcPr>
            <w:tcW w:w="2161"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504" w:hRule="atLeast"/>
        </w:trPr>
        <w:tc>
          <w:tcPr>
            <w:tcW w:w="2161" w:type="dxa"/>
            <w:tcBorders>
              <w:top w:val="single" w:sz="12" w:space="0" w:color="000000"/>
              <w:left w:val="single" w:sz="24" w:space="0" w:color="000000"/>
              <w:bottom w:val="single" w:sz="2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cta 3 de suspensión</w:t>
            </w:r>
          </w:p>
        </w:tc>
        <w:tc>
          <w:tcPr>
            <w:tcW w:w="2161"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7 Febrero 2001</w:t>
            </w:r>
          </w:p>
        </w:tc>
        <w:tc>
          <w:tcPr>
            <w:tcW w:w="2161"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pPr>
            <w:r>
              <w:rPr>
                <w:rFonts w:cs="Arial" w:ascii="Arial" w:hAnsi="Arial"/>
                <w:sz w:val="24"/>
                <w:szCs w:val="24"/>
              </w:rPr>
              <w:t>24 Febrero 2001</w:t>
            </w:r>
          </w:p>
        </w:tc>
        <w:tc>
          <w:tcPr>
            <w:tcW w:w="2161" w:type="dxa"/>
            <w:tcBorders>
              <w:top w:val="single" w:sz="12" w:space="0" w:color="000000"/>
              <w:left w:val="single" w:sz="12" w:space="0" w:color="000000"/>
              <w:bottom w:val="single" w:sz="24" w:space="0" w:color="000000"/>
              <w:right w:val="single" w:sz="2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336" w:hRule="atLeast"/>
        </w:trPr>
        <w:tc>
          <w:tcPr>
            <w:tcW w:w="6483" w:type="dxa"/>
            <w:gridSpan w:val="3"/>
            <w:tcBorders>
              <w:top w:val="single" w:sz="24" w:space="0" w:color="000000"/>
              <w:left w:val="single" w:sz="24" w:space="0" w:color="000000"/>
              <w:bottom w:val="single" w:sz="24" w:space="0" w:color="000000"/>
              <w:right w:val="single" w:sz="12" w:space="0" w:color="000000"/>
            </w:tcBorders>
            <w:vAlign w:val="center"/>
          </w:tcPr>
          <w:p>
            <w:pPr>
              <w:pStyle w:val="Normal"/>
              <w:rPr>
                <w:rFonts w:ascii="Arial" w:hAnsi="Arial" w:cs="Arial"/>
                <w:b/>
                <w:b/>
                <w:sz w:val="24"/>
                <w:szCs w:val="24"/>
              </w:rPr>
            </w:pPr>
            <w:r>
              <w:rPr>
                <w:rFonts w:cs="Arial" w:ascii="Arial" w:hAnsi="Arial"/>
                <w:b/>
                <w:sz w:val="24"/>
                <w:szCs w:val="24"/>
              </w:rPr>
              <w:t>TIEMPO TOTAL DE OBRA SUSPENDIDA</w:t>
            </w:r>
          </w:p>
        </w:tc>
        <w:tc>
          <w:tcPr>
            <w:tcW w:w="2161"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rFonts w:ascii="Arial" w:hAnsi="Arial" w:cs="Arial"/>
                <w:sz w:val="24"/>
                <w:szCs w:val="24"/>
              </w:rPr>
            </w:pPr>
            <w:r>
              <w:rPr>
                <w:rFonts w:cs="Arial" w:ascii="Arial" w:hAnsi="Arial"/>
                <w:sz w:val="24"/>
                <w:szCs w:val="24"/>
              </w:rPr>
              <w:t>26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 tiempo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ncuentra a (sic) esta Sala, que no cabe duda que las suspensiones presentadas en desarrollo del contrato se produjeron una vez este ya se encontraba en ejecución y las causas que las originaron fueron ajenas a la acción del contratista ya que el contratante asumió los riesgos de ejecutar la obra en desarrollo de una urgencia manifiesta que implicaba la realización del trabajo por encima de las condiciones normales o a la espera de un mejor estado del tiempo y de las aguas, es decir, se asumió un riesgo que no debe soportar el contratista porque precisamente el contratante es quien tienen que considerar esta situación climática, eso sin tener encuentra que el otro motivo aducido para la suspensión obedeció a razones de orden público que mucho menos puede corresponder como carga al contratista, lo que significa que la reclamación hecha por la parte actora, resulta a todas luces justificada en la medida que una vez dispuestos lo (sic) elementos y personal necesario para la obra no era posible desmantelarlo para que cuando se reanudara, se volviera a hacer, era necesario mantener un mínimo a disposición de parte del personal necesario, lo mismo que de los elementos y maquin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lo anterior la Sala accederá a esta pretensión de manera parcial porque como se demostró en el cuadro anterior la suspensión se entendió por 267 equivalente a 8 meses y 27 días y no como lo sostiene el actor, que dicha suspensión fue por 10 meses, tomando como base de liquidación la cantidad determinada por el actor en el cuadro que aparece a folio 146 no teniendo en cuenta el A.I.U., porque es un factor que en la suspensión del contrato no se da ya que lo que su propósito es reconocer al contratista los gastos en que incurrió por el stand by, lo que indica que esa situación contractual no genera utilidad.</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tendrá entonces que por arriendo, personal y equipo, se le conocerá la cantidad de $2’662.500 por mes, lo que equivale a la suspensión indicada a un total de… ($23’696.250), a la que se aplicará su valor histórico más los intereses moratorios del 12% a partir del 12 de marzo de 200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lo que se refiere al alquiler de equipos, se predica lo mismo que se dijo en el párrafo anterior y se reconocerá su valor sin tener en cuenta el A.I.U., es decir la cantidad de… ($4’041.698) por mes, lo que equivale a un total de… ($35’971.112) a la que se le aplicará el valor histórico más los intereses moratorios del 12% anual a partir del 1º de enero de 2004, teniendo en cuenta que el valor tomado por el actor por el arriendo de equipo fue el correspondiente al año 200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MAYOR CONSUMO DE CONCRETO EN PILO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Sobre la última parte de este hecho el contratista mediante el cuadro denominado MAYOR CONSUMO DE CONCRETO EN PILOTES lo estimó en $6’518.236 según consta en el anexo 10 folio 148. El demandado sobre esta pretensión guarda silencio y el demandante acredita su realización a través de la nota enviada al interventor, la cual es atendida por este, en nota dirigida la (sic) Alcalde, donde acepta las mayores cantidades de obra que se pueden presentar y advierte al Alcalde en los siguientes términos,…. (Ver prueba). A continuación el interventor presenta una justificación y recomienda la conveniencia de incrementar la calidad del concreto que debe utilizar ara (sic) su mejor duración, preservación y resist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contrato en cuestión nos da la orientación de cuáles son las obligaciones de cada parte, partiendo de su objeto que es la de ejecutar el proyecto de CONSTRUCCIÓN MURO DE PROTECCIÓN Y GRADAS SOBRE LA MARGEN DERECHA DEL RIO MAGDALENA, MUNICIPIO DE LA GLORIA (CESAR), conforme al presentado a CORMAGDALENA y que se desarrolló a través del convenio interadministrativo de cofinanciación número 00050 celebrado entre el Municipio de La Gloria y CORMAGDALENA, por un valor determinado a precios unitarios estimado de $692’838.476, sin embargo el valor será el resultado el que resulte de multiplicar las cantidades de obra realmente ejecutadas por el contratista y recibidas a plena satisfacción por el contratante, por los precios unitarios consignados en el proyecto presentado, Cláusula Tercer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definitiva el procedimiento para estas cantidades mayores de obra se cumplió salvo el acto positivo de aceptación del Alcalde que de manera implícita se observa aceptando cuando permitió las obras y sus oficinas asesoras como la de Planeación Municipal, reconoció su realización. En conclusión es peregrino el argumento esgrimido por el demandado al indicar la necesidad como requisito para el pago de obras la firma en las actas de recibo parcial de obra por parte del representante legal del municipio, en este caso, el Alcalde, porque cómo se explica el pago de las cuentas 03 y 04 de obra que careciendo de dicha firma fueron canceladas por el municip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lo anterior se ordenará al Municipio de La Gloria, Cesar que reconozca al contratista, las mayores cantidades de obras probadas en el expediente, por la cantidad de… ($6’518.236) debidos a partir de la fecha de entrega de obra, o sea, el 12 de marzo de 2001, cantidad que será actualizada con la aplicación del I.P.C., más los intereses moratorios que le correspond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OBRAS ADICIONALES</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Para el tema de las obras adicionales que se predican, de acuerdo a los documentos aportados no cabe duda que estas se realizaron y fueron recibidas, tanto es que las actas adicionales 01 y 02 fueron suscritas, inclusive por el Alcalde, mientras que las actas 03 y 04, solamente fueron rubricadas por el contratista e interventor, que de acuerdo a lo ya dicho sobre facultades y obligaciones del Interventor, su aceptación genera para el municipio obligaciones contractuales. En definitiva no será de recibo el argumento expuesto por la defensa en el sentido de indicar que la no firma del Alcalde, le hace perder a las actas sus efectos contractuales. La argumentación tratada en el caso de las mayores cantidades de obra, será la misma, que dé el soporte para reconocer las obras adicionales efectuadas y recibidas por el municipio a través del intervent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lo anterior se tomará como valor de las obras adicionales el de… ($96’369.432), conforme a lo probado en las mencionadas actas obrantes a los folios, debidos a partir de la fecha de entrega de la obra, o sea, el 12 de Marzo de 2001, cantidad que será actualizada con la aplicación del I.P.C., más los intereses moratorios que le correspondan a partir del 12 de Marzo de 2001.</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 LOS INTERESES CAUSADOS POR LA SUMA DEBIDA, CONFORME A LOS ÍNDICES DE PRECIOS AL CONSUMIDOR DANE Y MÁS EL 1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Las pretensiones reconocidas a favor del contratista desde su enunciado ya se ha reconocido su actualización en precio de acuerdo al I.P.C. Sobre intereses, advierte la Sala que para el caso por tratarse de mora en el pago de sumas derivadas de una relación contractual, es de recibo la reclamación de intereses moratorios sobre la suma adeudada y se liquidarán intereses en la forma prevista en el artículo 4 numeral 8 del estatuto contractual, es decir, el 12% anual sobre la suma actualizada, por cuanto las partes no pactaron tasa alguna en el contrato, la cual de acuerdo con el artículo 1 del decreto 679 de 1999 equivale a la tasa del 12% anual sobre el valor histórico actualiz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providencia de 21 de julio de 2007, el tribunal se negó a adicionar la sentencia, por no darse los supuestos para ello –folio 307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68"/>
        <w:ind w:hanging="360"/>
        <w:jc w:val="center"/>
        <w:rPr>
          <w:rFonts w:ascii="Arial" w:hAnsi="Arial" w:cs="Arial"/>
          <w:b/>
          <w:b/>
          <w:bCs/>
          <w:sz w:val="24"/>
          <w:szCs w:val="24"/>
        </w:rPr>
      </w:pPr>
      <w:r>
        <w:rPr>
          <w:rFonts w:cs="Arial" w:ascii="Arial" w:hAnsi="Arial"/>
          <w:b/>
          <w:bCs/>
          <w:sz w:val="24"/>
          <w:szCs w:val="24"/>
        </w:rPr>
        <w:t>2.</w:t>
        <w:tab/>
        <w:t>SEGUNDA INSTA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1 PARTE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La entidad demandada solicita revocar la decisión del tribunal –folio 273 del cuaderno principal-. Insiste en que esta jurisdicción carece de competencia para  conocer del asunto. Señala al respecto:  </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i/>
          <w:sz w:val="24"/>
          <w:szCs w:val="24"/>
        </w:rPr>
        <w:t>La posición del Tribunal es contradictoria, cuando para darle validez a las actas de obras parciales 003 y 004 de 2001 invoca en su apoyo una cláusula contractual y en cambio rechaza otra cláusula para no darle prosperidad a la excepción de falta de jurisdicción propuesta, con apoyo en la cláusula dieciocho contractu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O se acepta integralmente el contrato o se desconoce en su totalidad; porque no es admisible acogerlo fragmentariamente en detrimento de una de las partes en conflicto y rechazarlo parcialmente para favorecer a la ot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otra parte, acudo en apoyo de mi tesis, al artículo 230 constitucional que determina que “los jueces en sus providencias sólo están sometidos al imperio de la Le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ignifica lo anterior, que primordialmente, los jueces deben en principio, acatar la ley y subsidiariamente, a falta de ésta, aplicar la equidad, la jurisprudencia, la doctrina y los principios generales del derech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su parte, el artículo 17 del Código Civil, establece: “Efectos de las sentencias judiciales. Las sentencias judiciales no tienen fuerza obligatoria, sino respecto de las causas en que fueron pronunciad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Es, por tanto, prohibido a los jueces proveer en los negocios de sus competencias por vía de disposición general o reglamentari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Quiere decir lo anterior, que la jurisprudencia no puede tomarse por vía de generalidad, es decir, que no puede aplicarse a todos los casos similares, porque mientras haya leyes que regulen la materia, a ella deberá acudirse para adoptar las decisiones judiciales en cada ca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decisión del Tribunal muestra claramente su desacato tanto a la Ley como a la Constitución Polít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estas breves consideraciones, estimo que la sentencia impugnada debe ser revocada y, en su reemplazo, darle prosperidad a la excepción de falta de jurisdicción propuesta en la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fondo del asunto señal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b/>
          <w:i/>
          <w:sz w:val="24"/>
          <w:szCs w:val="24"/>
        </w:rPr>
        <w:t>“</w:t>
      </w:r>
      <w:r>
        <w:rPr>
          <w:rFonts w:cs="Arial" w:ascii="Arial" w:hAnsi="Arial"/>
          <w:b/>
          <w:i/>
          <w:sz w:val="24"/>
          <w:szCs w:val="24"/>
        </w:rPr>
        <w:t>El tribunal no debió darle validez y valor probatorio a las actas parciales de obras 003 y 004 de 200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cobro de unas obras adicionales, que aparecen discriminadas en los documentos allegados con la demanda no tienen validez por cuanto no fueron suscritas por el Alcalde de La  Gloria quien por mandato legal es el representante del Municipio y por consiguiente el ordenador del gas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as actas fueron firmadas por el interventor de la obra, quien fue designado por la Corporación Autónoma Regional del Río Grande De La Magdalena, quien de ninguna manera representaba al Alcalde de La Glo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la Cláusula sexta del convenio interadministrativo de Cofinanciación No. 000050 de 17 de noviembre de 1999 celebrado entre la Corporación Autónoma Regional del Río Grande de la Magdalena y el Municipio de La Gloria, la Corporación se obligaba a contratar la interventora técnica y administrativa del proyec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tribunal le dio validez a las actas 003 y 004 de 2001, porque el contrato 004 de 2000 celebrado entre las partes en conflicto, en la cláusula sexta estipuló que una de las funciones del Interventor era la de aprobar las actas presentadas por el contratista, y por tal razón no era menester la firma del Alcalde de La Gloria en las referidas Ac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Si se rechazó la cláusula décima octava, también debió rechazarse la sex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sentido contrario, si se aceptó el contenido de la cláusula sexta, también debió aceptarse lo estipulado en la cláusula décimo octava y darle prosperidad a la excepción de falta de jurisdicción del Tribunal para conocer de este asunto, para que en su lugar aprehendiera el conocimiento del mismo, un Tribunal de arbitram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La ejecución de obras adicionales requiere la existencia de una adición contractual (contrato adicional) o de un acto administrativo debidamente motivado, en ejercicio de la prerrogativa excepcional de modificación unilateral que las autorice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En el hecho octavo de la demanda se afirma que durante la ejecución del contrato se requería la realización de obras adicionales, las cuales fueron consultadas y dispuestas por el Alcalde y el Interven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a aseveración no es cierta, porque en los documentos allegados con la demanda no aparece prueba en tal senti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 cierto que el Interventor recibió algunas obras y que pudo arbitrariamente admitir que las construyeran. Pero él no estaba facultado para autorizar la construcción de obras adicionales como pasa a ver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parágrafo del artículo 40 de la ley 80 de 1993, dispo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a norma aun cuando no regula la adición de los contratos, la autoriza eventual y tácitam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ero la disposición citada es complementada por el artículo 16 ibídem que matiza determinadas características al estatuir. “si durante la ejecución del contrato y para evitar la paralización o la afectación grave del servicio público que se deba satisfacer con él, </w:t>
      </w:r>
      <w:r>
        <w:rPr>
          <w:rFonts w:cs="Arial" w:ascii="Arial" w:hAnsi="Arial"/>
          <w:b/>
          <w:i/>
          <w:sz w:val="24"/>
          <w:szCs w:val="24"/>
        </w:rPr>
        <w:t>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El artículo 87 del Código Contencioso Administrativo establece qu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ada de lo prescrito en esta norma transcrita tienen cabida en este asunto, habida consideración que no se celebró contrato adicional alguno acerca de las nuevas obras y tampoco existe acto administrativo debidamente motivado expedido por el Alcalde, para modificar unilateralmente el contrato princi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único contrato adicional que aflora en el proceso es el 001 de 1 de febrero de 2001 por medio del cual se amplió el plazo del contrato 004 de 200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2.2.1. </w:t>
      </w:r>
      <w:r>
        <w:rPr>
          <w:rFonts w:cs="Arial" w:ascii="Arial" w:hAnsi="Arial"/>
          <w:b/>
          <w:sz w:val="24"/>
          <w:szCs w:val="24"/>
          <w:lang w:val="es-ES"/>
        </w:rPr>
        <w:t>MINISTERIO PÚBLIC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Procurador Cuarto  Delegado ante el Consejo de Estado rindió concepto –folio 318 del cuaderno principal-, para que se confirme con modificaciones la decisión del tribunal, en cuanto solo están las </w:t>
      </w:r>
      <w:r>
        <w:rPr>
          <w:rFonts w:cs="Arial" w:ascii="Arial" w:hAnsi="Arial"/>
          <w:sz w:val="24"/>
          <w:szCs w:val="24"/>
        </w:rPr>
        <w:t xml:space="preserve">obras adicionales, dado que frente a las demás no se cuenta con elementos suficientes para su reconocimiento. Y en lo relacionado con la excepción de falta de jurisdicción guardó silenci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n esos términos manifestó: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estudio de la controversia jurídica se contrae a establecer, si resulta procedente obtener en sede judicial la liquidación del contrato de No. 004 de 200, y su adicional No. 001 de 2001, y en caso de ser así, que ella contenga el reconocimiento y pago de $357’634.553,00, monto que corresponde a los valores de las actas de recibo de obra, reajustes, costos administrativos por mayor duración e las obras, mayor consumo de concreto de pilotes, valor de la sobras adicionales, más los intereses causados… y los moratorios estimados en el 12%.Para resolver sobre el fondo de la controversia, es preciso advertir que el contrato No. 004 de 2000 y su adicional No. 001 de 2001, se suscribieron bajo la vigencia de la ley 80 de 1993, cuya aplicación remite a los artículos 60 y 61, que preceptúan, respectivam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ste orden de ideas, no hay duda alguna, que en el caso concreto resulta viable la liquidación en sede judicial del contrato de obra pública No. 004 del 2000, y su adicional No. 001 de 2001, por lo que ahora corresponde, determinar si las partes contratantes cumplieron con los obligaciones que les imponían el contrato en comento, o si por el contrario dejaron de cumplir con ellas, para poder establecer cuáles quedaron pendientes a cargo de ellas y por ende determinar si resulta viable o no reconocer las sumas de dinero reclamadas por la parte actor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síntesis, para esta Agencia del Ministerio público y de manera contraria a lo decidido por el Tribunal, no se cuenta con un elemento de juicio cierto y evidente para predicar la supuesta mora alegada por la actora, lo que a su vez impide reconocer intereses moratorios y la respectiva actualización de las sumas contenidas en las actas parciales de obra Nos. 1, 2, 3 y 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Frente a los costos administrativos por mayor duración de la obra, debemos remitirnos a lo sucedido durante la ejecución del contrato en especial en lo que respecta a las causas que dieron lugar a la suspensión de la obra y su término de duración, para el efecto, se conocen tanto el acta reiniciación de la obra de 16 de febrero de 2000, las actas de suspensión Nos. 1, 2 y 3, como también las actas de reiniciación de la obra, de cuyo contenido y alcance se deduce que la suspensión del contrato se extendió por 267 días, y por causas totalmente ajenas a las partes contratantes, entre ellas el incremento exagerado del nivel del río que impedían continuar con la obra, y la alteración del orden público, circunstancias que fueron conocidas por la Entidad contratante y en razón de ello aceptó las suspensiones solicitadas por el contratista. Aún más, se tiene por demostrado que la razón para que fuera declarada la urgencia manifiesta por parte del Municipio de La Gloria, fueron precisamente las condiciones climáticas por las que atravesaba la región, lo que implicó para el Municipio de La Gloria contratar con la mayor celeridad posible para evitar que situaciones como las que se presentaron durante la ejecución del contrato, no se sucedieran, pero a pesar de ello ocurrieron, las que sin duda alguna afectaron los intereses del contratista, pues ello implicó, es decir de la parte actora, que durante los lapsos de suspensión del contrato se mantuviera el Personal, elementos y maquinaria sin actividad alguna, que la conllevó a asumir un alto costo administrativo por mayor duración del contrato y sobrecostos en los materiales y mano de obra empleada para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ra esta agencia del Ministerio público, si bien resulta incontrovertible que el contrato fue suspendido en tres oportunidades por causas ajenas a las partes, también lo es que para viabilizar el reconocimiento de los costos administrativos que en tal sentido reclama la parte actora, se requiere que éstos hayan sido demostrados, lo cual no acontece en el caso bajo estudio, pues resulta inaceptable tomar los datos consignados por el contratista en el cuadro visto a folios 146 del cuaderno principal, en la medida que no hay documento alguno que los soporte, esto es, el contrato de arriendo de la Bodega y de la Oficina, como tampoco los contratos de trabajo del Personal empleado en la obra, el pago de servicios públicos y mucho menos contrato alguno que acredite el arriendo del equipo utilizado en al ob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ún más, dentro de la documentación que obra en el proceso, no se encontró información alguna sobre la propuesta presentada por el contratista, como tampoco el proyecto presentado a Cormagdalena con sus respectivos estudios, diseños, planos y cantidades de obra, y su aprobación o aceptación por parte de la Entidad contratante, es decir, que se desconoce por completo los costos presupuestados por el contratista con respecto al personal contratado, arriendo de oficinas y alquiler de equipos y bajo tales condiciones resulta imposible aceptar los costos indicados por la parte actora, pues no existe certeza alguna sobre el monto reclamado y, por consiguiente, no hay lugar a incluir el mismo dentro de las sumas que el Municipio de La Gloria deba reconocer y cancelar al contratista demand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cuanto hace relación a la reclamación por mayor consumo de concreto en pilotes, tal afirmación se ajusta a la realidad contractual, pues la parte actora así lo acreditó con la comunicación de 12 de marzo de 2000, dirigida al Interventor del Contrato (…). Estas sugerencias fueron atendidas por el Interventor del contrato, quien a su turno dirigió una comunicación al Alcalde de La Gloria de fecha 2000-08-08 (…). En la misma comunicación le recuerda que el valor de las obras adicionales debe ser asumido por el Municipio, ello de conformidad a lo estipulado en la cláusula octava del convenio Inter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l mismo sentido se cuenta con las actas de obra adicional No. 03 y 04, suscritas por el contratista y el interventor del contrato, en las cuales se detalla lo correspondiente a los aditivos de concreto en cantidad y valor unitario. Al respecto, se advierte que si bien las precitadas actas no fueron suscritas por el Alcalde de La Gloria, no por ello, se puede desconocer su validez y obligatoriedad para las partes contratantes, pues en definitiva el procedimiento para su pago se cumplió conforme a lo pactado en el contrato, en especial a lo expresado en la cláusula cuar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ste orden de ideas, resulta procedente el reconocimiento a favor del contratista de las mayores cantidades de obra relacionadas en el cuadro visto a folio 148 del cuaderno principal, por la suma de $6’518.236, monto que corresponde a: Mayor consumo de concreto (36.17); valor metro cúbico de concreto (140.839); valor costo directo (5’093.964), y A.I.U. 27.96% (1’424.272). Cantidad que debe ser actualizada con la aplicación del I.P.C., más los intereses que le corresponda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cuanto a la reclamación en materia de obras adicionales, en sentir de esta Delegada resulta procedente, pues, conforme a lo probado, surge evidente que éstas fueron realizadas por el contratista, así lo demuestran las actas de obra adicionales No. 01, 02, 03 y 04, las dos primeras suscritas por el Interventor, contratista y el Alcalde Municipal de La Gloria, y las dos últimas suscritas por el Interventor y contratista, en las cuales se hace una descripción detallada de las mismas, por unidad, cantidad, valor unitario y valor tot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hanging="360"/>
        <w:jc w:val="center"/>
        <w:rPr>
          <w:rFonts w:ascii="Arial" w:hAnsi="Arial" w:cs="Arial"/>
          <w:b/>
          <w:b/>
          <w:bCs/>
          <w:sz w:val="24"/>
          <w:szCs w:val="24"/>
        </w:rPr>
      </w:pPr>
      <w:r>
        <w:rPr>
          <w:rFonts w:cs="Arial" w:ascii="Arial" w:hAnsi="Arial"/>
          <w:b/>
          <w:bCs/>
          <w:sz w:val="24"/>
          <w:szCs w:val="24"/>
        </w:rPr>
        <w:t>3.</w:t>
        <w:tab/>
        <w:t>CONSIDERACIONES DE LA SALA</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pPr>
      <w:r>
        <w:rPr>
          <w:rFonts w:cs="Arial" w:ascii="Arial" w:hAnsi="Arial"/>
          <w:b/>
          <w:bCs/>
          <w:sz w:val="24"/>
          <w:szCs w:val="24"/>
          <w:lang w:val="es-MX"/>
        </w:rPr>
        <w:t>3.1.</w:t>
        <w:tab/>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709" w:leader="none"/>
        </w:tabs>
        <w:spacing w:lineRule="auto" w:line="360"/>
        <w:jc w:val="both"/>
        <w:rPr/>
      </w:pPr>
      <w:r>
        <w:rPr>
          <w:rFonts w:cs="Arial" w:ascii="Arial" w:hAnsi="Arial"/>
          <w:sz w:val="24"/>
          <w:szCs w:val="24"/>
        </w:rPr>
        <w:t>La Sala es competente para conocer del recurso de apelación interpuesto por la parte actora, dado que su cuantía alcanza la exigida  en vigencia del Decreto Ley 597 de 1988, para que esta Corporación conozca en segunda instanci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2.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Teniendo en cuenta las razones de inconformidad de la apelante con la decisión de primera instancia, el problema jurídico se contrae a decidir si la jurisdicción contenciosa es la competente para resolver sobre la controversia formulada, dado que la actora pretende que se disponga lo relativo a la liquidación del contrato de obra n.° 004 de 2000 </w:t>
      </w:r>
      <w:r>
        <w:rPr>
          <w:rFonts w:cs="Arial" w:ascii="Arial" w:hAnsi="Arial"/>
          <w:sz w:val="24"/>
          <w:szCs w:val="24"/>
        </w:rPr>
        <w:t>y su adicional n.° 001 del 2001 y el cumplimiento de las prestaciones dinerarias, relacionadas con las actas de obra no pagadas, obras adicionales ejecutadas e intereses causados por las sumas debi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3</w:t>
        <w:tab/>
        <w:t xml:space="preserve">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material probatorio que obra en el expediente, se pueden dar por ciertos los siguientes hech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lang w:val="es-ES"/>
        </w:rPr>
      </w:pPr>
      <w:r>
        <w:rPr>
          <w:rFonts w:cs="Arial" w:ascii="Arial" w:hAnsi="Arial"/>
          <w:bCs/>
          <w:sz w:val="24"/>
          <w:szCs w:val="24"/>
        </w:rPr>
        <w:t xml:space="preserve">3.3.1. Consta que el 17 de noviembre de 1997, la Corporación Autónoma Regional del Río Grande de la Magdalena y el municipio de la Gloria-Cesar suscribieron el convenio interadministrativo de cofinanciación para la ejecución del </w:t>
      </w:r>
      <w:r>
        <w:rPr>
          <w:rFonts w:cs="Arial" w:ascii="Arial" w:hAnsi="Arial"/>
          <w:sz w:val="24"/>
          <w:szCs w:val="24"/>
        </w:rPr>
        <w:t xml:space="preserve">proyecto construcción del muro de protección y gradas sobre la margen derecha del Rio Magdalena del municipio de la Gloria-Cesar –folio 7 del cuaderno principal-. </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CONVENIO INTERADMINISTRATIVO DE COFINANCIACIÓN</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i/>
          <w:sz w:val="24"/>
          <w:szCs w:val="24"/>
          <w:lang w:val="pt-BR"/>
        </w:rPr>
        <w:t xml:space="preserve">CONVENIO NÚMERO – </w:t>
      </w:r>
      <w:r>
        <w:rPr>
          <w:rFonts w:cs="Arial" w:ascii="Arial" w:hAnsi="Arial"/>
          <w:i/>
          <w:sz w:val="24"/>
          <w:szCs w:val="24"/>
          <w:lang w:val="pt-BR"/>
        </w:rPr>
        <w:t>000050</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pPr>
      <w:r>
        <w:rPr>
          <w:rFonts w:cs="Arial" w:ascii="Arial" w:hAnsi="Arial"/>
          <w:b/>
          <w:i/>
          <w:sz w:val="24"/>
          <w:szCs w:val="24"/>
          <w:lang w:val="pt-BR"/>
        </w:rPr>
        <w:t>CLASE DE CONVENIO –</w:t>
      </w:r>
      <w:r>
        <w:rPr>
          <w:rFonts w:cs="Arial" w:ascii="Arial" w:hAnsi="Arial"/>
          <w:i/>
          <w:sz w:val="24"/>
          <w:szCs w:val="24"/>
          <w:lang w:val="pt-BR"/>
        </w:rPr>
        <w:t xml:space="preserve"> OBRA</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pPr>
      <w:r>
        <w:rPr>
          <w:rFonts w:cs="Arial" w:ascii="Arial" w:hAnsi="Arial"/>
          <w:b/>
          <w:i/>
          <w:sz w:val="24"/>
          <w:szCs w:val="24"/>
        </w:rPr>
        <w:t>ENTRE –</w:t>
      </w:r>
      <w:r>
        <w:rPr>
          <w:rFonts w:cs="Arial" w:ascii="Arial" w:hAnsi="Arial"/>
          <w:i/>
          <w:sz w:val="24"/>
          <w:szCs w:val="24"/>
        </w:rPr>
        <w:t xml:space="preserve"> CORPORACIÓN AUTÓNOMA REGIONAL DEL RÍO GRANDE DE LA MAGDALENA Y MUNICIPIO LA GLORIA (CESAR)</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 xml:space="preserve">FECHA – </w:t>
      </w:r>
      <w:r>
        <w:rPr>
          <w:rFonts w:cs="Arial" w:ascii="Arial" w:hAnsi="Arial"/>
          <w:i/>
          <w:sz w:val="24"/>
          <w:szCs w:val="24"/>
        </w:rPr>
        <w:t>Noviembre 17 de 199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CLÁUSULA PRIMERA: OBJETO–</w:t>
      </w:r>
      <w:r>
        <w:rPr>
          <w:rFonts w:cs="Arial" w:ascii="Arial" w:hAnsi="Arial"/>
          <w:i/>
          <w:sz w:val="24"/>
          <w:szCs w:val="24"/>
        </w:rPr>
        <w:t xml:space="preserve">El objeto del presente convenio es la cofinanciación con recursos aportados por CORMAGDALENA y EL MUNICIPIO, para que este ejecute el proyecto CONSTRUCCIÓN MURO DE PROTECCIÓN Y GRADAS SOBRE LA MARGEN DERECHA DEL RIO MAGDALENA, MUNICIPIO DE LA GLORIA (CESAR). </w:t>
      </w:r>
      <w:r>
        <w:rPr>
          <w:rFonts w:cs="Arial" w:ascii="Arial" w:hAnsi="Arial"/>
          <w:b/>
          <w:i/>
          <w:sz w:val="24"/>
          <w:szCs w:val="24"/>
        </w:rPr>
        <w:t xml:space="preserve">CLÁUSULA SEGUNDA: FINALIDAD DE LOS RECURSOS – </w:t>
      </w:r>
      <w:r>
        <w:rPr>
          <w:rFonts w:cs="Arial" w:ascii="Arial" w:hAnsi="Arial"/>
          <w:i/>
          <w:sz w:val="24"/>
          <w:szCs w:val="24"/>
        </w:rPr>
        <w:t xml:space="preserve">Los recursos que por concepto del presente convenio se determinen, se destinarán para construcción de las obras contempladas en el proyecto presentado por el Municipio y aprobado por Cormagdalena. </w:t>
      </w:r>
      <w:r>
        <w:rPr>
          <w:rFonts w:cs="Arial" w:ascii="Arial" w:hAnsi="Arial"/>
          <w:b/>
          <w:i/>
          <w:sz w:val="24"/>
          <w:szCs w:val="24"/>
        </w:rPr>
        <w:t>CLÁUSULA TERCERA: VALOR –</w:t>
      </w:r>
      <w:r>
        <w:rPr>
          <w:rFonts w:cs="Arial" w:ascii="Arial" w:hAnsi="Arial"/>
          <w:i/>
          <w:sz w:val="24"/>
          <w:szCs w:val="24"/>
        </w:rPr>
        <w:t xml:space="preserve"> El valor del presente convenio es por la suma de SETECIENTOS CUARENTA Y OCHO MILLONES DOSCIENTOS SESENTA Y CINCO MIL QUINIENTOS CINCUENTA Y OCHO PESOS M/CTE ($748’265.558,00), discriminados así: CORMAGDALENA aportará la suma de… ($673’380.038) INCLUIDA la Interventoría por valor de… ((55’427.082). EL MUNICIPIO aportará la suma de… ($74’885.520). </w:t>
      </w:r>
      <w:r>
        <w:rPr>
          <w:rFonts w:cs="Arial" w:ascii="Arial" w:hAnsi="Arial"/>
          <w:b/>
          <w:i/>
          <w:sz w:val="24"/>
          <w:szCs w:val="24"/>
        </w:rPr>
        <w:t>CLAUSULA CUARTA: DESEMBOLSO – (…). CLÁUSULA QUINTA: DURACIÓN –</w:t>
      </w:r>
      <w:r>
        <w:rPr>
          <w:rFonts w:cs="Arial" w:ascii="Arial" w:hAnsi="Arial"/>
          <w:i/>
          <w:sz w:val="24"/>
          <w:szCs w:val="24"/>
        </w:rPr>
        <w:t xml:space="preserve"> El término del presente convenio será de Doce (12) meses contados a partir de la fecha de la legalización del convenio. El convenio para efectos de prórrogas permanecerá vigente por dos (2) meses más. </w:t>
      </w:r>
      <w:r>
        <w:rPr>
          <w:rFonts w:cs="Arial" w:ascii="Arial" w:hAnsi="Arial"/>
          <w:b/>
          <w:i/>
          <w:sz w:val="24"/>
          <w:szCs w:val="24"/>
        </w:rPr>
        <w:t xml:space="preserve">CLÁUSULA SEXTA: OBLIGACIONES DE LAS PARTES– </w:t>
      </w:r>
      <w:r>
        <w:rPr>
          <w:rFonts w:cs="Arial" w:ascii="Arial" w:hAnsi="Arial"/>
          <w:i/>
          <w:sz w:val="24"/>
          <w:szCs w:val="24"/>
        </w:rPr>
        <w:t xml:space="preserve"> CORMAGDALENA se compromete a: </w:t>
      </w:r>
      <w:r>
        <w:rPr>
          <w:rFonts w:cs="Arial" w:ascii="Arial" w:hAnsi="Arial"/>
          <w:b/>
          <w:i/>
          <w:sz w:val="24"/>
          <w:szCs w:val="24"/>
        </w:rPr>
        <w:t>1)</w:t>
      </w:r>
      <w:r>
        <w:rPr>
          <w:rFonts w:cs="Arial" w:ascii="Arial" w:hAnsi="Arial"/>
          <w:i/>
          <w:sz w:val="24"/>
          <w:szCs w:val="24"/>
        </w:rPr>
        <w:t xml:space="preserve">…; </w:t>
      </w:r>
      <w:r>
        <w:rPr>
          <w:rFonts w:cs="Arial" w:ascii="Arial" w:hAnsi="Arial"/>
          <w:b/>
          <w:i/>
          <w:sz w:val="24"/>
          <w:szCs w:val="24"/>
        </w:rPr>
        <w:t>2)</w:t>
      </w:r>
      <w:r>
        <w:rPr>
          <w:rFonts w:cs="Arial" w:ascii="Arial" w:hAnsi="Arial"/>
          <w:i/>
          <w:sz w:val="24"/>
          <w:szCs w:val="24"/>
        </w:rPr>
        <w:t xml:space="preserve"> Contratar la Interventoría técnica y administrativa del proyecto; </w:t>
      </w:r>
      <w:r>
        <w:rPr>
          <w:rFonts w:cs="Arial" w:ascii="Arial" w:hAnsi="Arial"/>
          <w:b/>
          <w:i/>
          <w:sz w:val="24"/>
          <w:szCs w:val="24"/>
        </w:rPr>
        <w:t>3)</w:t>
      </w:r>
      <w:r>
        <w:rPr>
          <w:rFonts w:cs="Arial" w:ascii="Arial" w:hAnsi="Arial"/>
          <w:i/>
          <w:sz w:val="24"/>
          <w:szCs w:val="24"/>
        </w:rPr>
        <w:t xml:space="preserve"> Coordinar, supervisar y hacer el seguimiento de la ejecución de las obras a controlar por parte del MUNICIPIO; </w:t>
      </w:r>
      <w:r>
        <w:rPr>
          <w:rFonts w:cs="Arial" w:ascii="Arial" w:hAnsi="Arial"/>
          <w:b/>
          <w:i/>
          <w:sz w:val="24"/>
          <w:szCs w:val="24"/>
        </w:rPr>
        <w:t>4) (…)</w:t>
      </w:r>
      <w:r>
        <w:rPr>
          <w:rFonts w:cs="Arial" w:ascii="Arial" w:hAnsi="Arial"/>
          <w:i/>
          <w:sz w:val="24"/>
          <w:szCs w:val="24"/>
        </w:rPr>
        <w:t xml:space="preserve">. Por su parte EL MUNICIPIO, se compromete a: </w:t>
      </w:r>
      <w:r>
        <w:rPr>
          <w:rFonts w:cs="Arial" w:ascii="Arial" w:hAnsi="Arial"/>
          <w:b/>
          <w:i/>
          <w:sz w:val="24"/>
          <w:szCs w:val="24"/>
        </w:rPr>
        <w:t>1)(…), 2)</w:t>
      </w:r>
      <w:r>
        <w:rPr>
          <w:rFonts w:cs="Arial" w:ascii="Arial" w:hAnsi="Arial"/>
          <w:i/>
          <w:sz w:val="24"/>
          <w:szCs w:val="24"/>
        </w:rPr>
        <w:t xml:space="preserve">Gestionar y asignar oportunamente los recursos financieros para la ejecución de las obras objeto de este convenio en la actual vigencia, con cargo a su registro presupuestal (…), </w:t>
      </w:r>
      <w:r>
        <w:rPr>
          <w:rFonts w:cs="Arial" w:ascii="Arial" w:hAnsi="Arial"/>
          <w:b/>
          <w:i/>
          <w:sz w:val="24"/>
          <w:szCs w:val="24"/>
        </w:rPr>
        <w:t>7)</w:t>
      </w:r>
      <w:r>
        <w:rPr>
          <w:rFonts w:cs="Arial" w:ascii="Arial" w:hAnsi="Arial"/>
          <w:i/>
          <w:sz w:val="24"/>
          <w:szCs w:val="24"/>
        </w:rPr>
        <w:t xml:space="preserve"> Una vez que EL MUNICIPIO haya recibido los aportes de CORMAGDALENA, el pago al contratista deberá efectuarse dentro de los cinco (5) días hábiles siguientes (…), </w:t>
      </w:r>
      <w:r>
        <w:rPr>
          <w:rFonts w:cs="Arial" w:ascii="Arial" w:hAnsi="Arial"/>
          <w:b/>
          <w:i/>
          <w:sz w:val="24"/>
          <w:szCs w:val="24"/>
        </w:rPr>
        <w:t>10)</w:t>
      </w:r>
      <w:r>
        <w:rPr>
          <w:rFonts w:cs="Arial" w:ascii="Arial" w:hAnsi="Arial"/>
          <w:i/>
          <w:sz w:val="24"/>
          <w:szCs w:val="24"/>
        </w:rPr>
        <w:t xml:space="preserve"> Ejecutar el proyecto objeto del presente convenio bajo su entera responsabilidad de acuerdo con lo establecido en la Ley 80 de 1993 y decretos reglamentarios, previa obtención de la Licencia Ambiental de ser esta necesaria de acuerdo con la legislación vigente. </w:t>
      </w:r>
      <w:r>
        <w:rPr>
          <w:rFonts w:cs="Arial" w:ascii="Arial" w:hAnsi="Arial"/>
          <w:b/>
          <w:i/>
          <w:sz w:val="24"/>
          <w:szCs w:val="24"/>
        </w:rPr>
        <w:t>CLÁUSULA SÉPTIMA: PARTICIPACIÓN COMUNITARIA – (…) CLÁUSULA OCTAVA: OBRAS ADICIONALES –</w:t>
      </w:r>
      <w:r>
        <w:rPr>
          <w:rFonts w:cs="Arial" w:ascii="Arial" w:hAnsi="Arial"/>
          <w:i/>
          <w:sz w:val="24"/>
          <w:szCs w:val="24"/>
        </w:rPr>
        <w:t xml:space="preserve"> Si el valor del contrato sufriere modificaciones por la ejecución de obras adicionales o mayor valor por reajuste, estos costos deberán ser asumidos por el MUNICIPIO (</w:t>
      </w:r>
      <w:r>
        <w:rPr>
          <w:rFonts w:cs="Arial" w:ascii="Arial" w:hAnsi="Arial"/>
          <w:b/>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3.3.2. Consta que el 7 de enero de 2000, el municipio de la Gloria-Cesar  y el ingeniero LUIS FERNANDO SÁNCHEZ FLÓREZ suscribieron el contrato de obra n.° 004 de 2000, cuyo objeto fue la construcción del muro de protección y gradas sobre la margen derecha del Río Magdalena, por valor de $692’838.476 y plazo de ejecución de 90 días calendario –folio 10 del cuaderno principal-.</w:t>
      </w:r>
    </w:p>
    <w:p>
      <w:pPr>
        <w:pStyle w:val="Normal"/>
        <w:spacing w:lineRule="auto" w:line="360"/>
        <w:jc w:val="both"/>
        <w:rPr>
          <w:rFonts w:ascii="Arial" w:hAnsi="Arial" w:eastAsia="Arial" w:cs="Arial"/>
          <w:i/>
          <w:i/>
          <w:sz w:val="24"/>
          <w:szCs w:val="24"/>
          <w:u w:val="single"/>
        </w:rPr>
      </w:pPr>
      <w:r>
        <w:rPr>
          <w:rFonts w:eastAsia="Arial" w:cs="Arial" w:ascii="Arial" w:hAnsi="Arial"/>
          <w:i/>
          <w:sz w:val="24"/>
          <w:szCs w:val="24"/>
          <w:u w:val="single"/>
        </w:rPr>
        <w:t xml:space="preserve"> </w:t>
      </w:r>
    </w:p>
    <w:p>
      <w:pPr>
        <w:pStyle w:val="Normal"/>
        <w:spacing w:lineRule="auto" w:line="360"/>
        <w:jc w:val="both"/>
        <w:rPr>
          <w:rFonts w:ascii="Arial" w:hAnsi="Arial" w:cs="Arial"/>
          <w:i/>
          <w:i/>
          <w:sz w:val="24"/>
          <w:szCs w:val="24"/>
          <w:lang w:val="pt-BR"/>
        </w:rPr>
      </w:pPr>
      <w:r>
        <w:rPr>
          <w:rFonts w:cs="Arial" w:ascii="Arial" w:hAnsi="Arial"/>
          <w:b/>
          <w:i/>
          <w:sz w:val="24"/>
          <w:szCs w:val="24"/>
          <w:lang w:val="pt-BR"/>
        </w:rPr>
        <w:t xml:space="preserve">CONTRATO NÚMERO – </w:t>
      </w:r>
      <w:r>
        <w:rPr>
          <w:rFonts w:cs="Arial" w:ascii="Arial" w:hAnsi="Arial"/>
          <w:i/>
          <w:sz w:val="24"/>
          <w:szCs w:val="24"/>
          <w:lang w:val="pt-BR"/>
        </w:rPr>
        <w:t>004/2000</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rFonts w:ascii="Arial" w:hAnsi="Arial" w:cs="Arial"/>
          <w:i/>
          <w:i/>
          <w:sz w:val="24"/>
          <w:szCs w:val="24"/>
          <w:lang w:val="pt-BR"/>
        </w:rPr>
      </w:pPr>
      <w:r>
        <w:rPr>
          <w:rFonts w:cs="Arial" w:ascii="Arial" w:hAnsi="Arial"/>
          <w:b/>
          <w:i/>
          <w:sz w:val="24"/>
          <w:szCs w:val="24"/>
          <w:lang w:val="pt-BR"/>
        </w:rPr>
        <w:t>CLASE DE CONTRATO –</w:t>
      </w:r>
      <w:r>
        <w:rPr>
          <w:rFonts w:cs="Arial" w:ascii="Arial" w:hAnsi="Arial"/>
          <w:i/>
          <w:sz w:val="24"/>
          <w:szCs w:val="24"/>
          <w:lang w:val="pt-BR"/>
        </w:rPr>
        <w:t xml:space="preserve"> OBRA</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rFonts w:ascii="Arial" w:hAnsi="Arial" w:cs="Arial"/>
          <w:i/>
          <w:i/>
          <w:sz w:val="24"/>
          <w:szCs w:val="24"/>
        </w:rPr>
      </w:pPr>
      <w:r>
        <w:rPr>
          <w:rFonts w:cs="Arial" w:ascii="Arial" w:hAnsi="Arial"/>
          <w:b/>
          <w:i/>
          <w:sz w:val="24"/>
          <w:szCs w:val="24"/>
        </w:rPr>
        <w:t>CONTRATANTE –</w:t>
      </w:r>
      <w:r>
        <w:rPr>
          <w:rFonts w:cs="Arial" w:ascii="Arial" w:hAnsi="Arial"/>
          <w:i/>
          <w:sz w:val="24"/>
          <w:szCs w:val="24"/>
        </w:rPr>
        <w:t xml:space="preserve"> MUNICIPIO LA GLORIA (CES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CONTRATISTA –</w:t>
      </w:r>
      <w:r>
        <w:rPr>
          <w:rFonts w:cs="Arial" w:ascii="Arial" w:hAnsi="Arial"/>
          <w:i/>
          <w:sz w:val="24"/>
          <w:szCs w:val="24"/>
        </w:rPr>
        <w:t xml:space="preserve"> LUÍS FERNANDO SÁNCHEZ FLORE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OBJETO –</w:t>
      </w:r>
      <w:r>
        <w:rPr>
          <w:rFonts w:cs="Arial" w:ascii="Arial" w:hAnsi="Arial"/>
          <w:i/>
          <w:sz w:val="24"/>
          <w:szCs w:val="24"/>
        </w:rPr>
        <w:t xml:space="preserve"> CONSTRUCCIÓN MURO DE PROTEC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VALOR -</w:t>
      </w:r>
      <w:r>
        <w:rPr>
          <w:rFonts w:cs="Arial" w:ascii="Arial" w:hAnsi="Arial"/>
          <w:i/>
          <w:sz w:val="24"/>
          <w:szCs w:val="24"/>
        </w:rPr>
        <w:t xml:space="preserve"> $692’838.47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PLAZO –</w:t>
      </w:r>
      <w:r>
        <w:rPr>
          <w:rFonts w:cs="Arial" w:ascii="Arial" w:hAnsi="Arial"/>
          <w:i/>
          <w:sz w:val="24"/>
          <w:szCs w:val="24"/>
        </w:rPr>
        <w:t xml:space="preserve"> 90 días calend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FECHA –</w:t>
      </w:r>
      <w:r>
        <w:rPr>
          <w:rFonts w:cs="Arial" w:ascii="Arial" w:hAnsi="Arial"/>
          <w:i/>
          <w:sz w:val="24"/>
          <w:szCs w:val="24"/>
        </w:rPr>
        <w:t xml:space="preserve"> Enero 7 del 2000</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CLÁUSULA PRIMERA: OBJETO DEL CONTRATO – </w:t>
      </w:r>
      <w:r>
        <w:rPr>
          <w:rFonts w:cs="Arial" w:ascii="Arial" w:hAnsi="Arial"/>
          <w:i/>
          <w:sz w:val="24"/>
          <w:szCs w:val="24"/>
        </w:rPr>
        <w:t xml:space="preserve">El contratante encarga al contratista y éste se obliga a ejecutar para aquella, conforme a los términos del proyecto presentado a Cormagdalena y a la vez aprobado por esa entidad, y en concordancia con los documentos que integran el contrato, </w:t>
      </w:r>
      <w:r>
        <w:rPr>
          <w:rFonts w:cs="Arial" w:ascii="Arial" w:hAnsi="Arial"/>
          <w:i/>
          <w:sz w:val="24"/>
          <w:szCs w:val="24"/>
          <w:u w:val="single"/>
        </w:rPr>
        <w:t>la construcción muro de protección y gradas sobre la margen derecha del río magdalena, municipio de la Gloria Cesar, objeto de la urgencia manifiesta decretada por el alcalde municipal, mediante Resolución No. 001 del seis (6) de enero del 2000</w:t>
      </w:r>
      <w:r>
        <w:rPr>
          <w:rFonts w:cs="Arial" w:ascii="Arial" w:hAnsi="Arial"/>
          <w:i/>
          <w:sz w:val="24"/>
          <w:szCs w:val="24"/>
        </w:rPr>
        <w:t xml:space="preserve">. </w:t>
      </w:r>
      <w:r>
        <w:rPr>
          <w:rFonts w:cs="Arial" w:ascii="Arial" w:hAnsi="Arial"/>
          <w:b/>
          <w:i/>
          <w:sz w:val="24"/>
          <w:szCs w:val="24"/>
        </w:rPr>
        <w:t xml:space="preserve">CLÁUSULA SEGUNDA: DOCUMENTOS DEL CONTRATO – (…) CLÁUSULA TERCERA: VALOR DEL CONTRATO – </w:t>
      </w:r>
      <w:r>
        <w:rPr>
          <w:rFonts w:cs="Arial" w:ascii="Arial" w:hAnsi="Arial"/>
          <w:i/>
          <w:sz w:val="24"/>
          <w:szCs w:val="24"/>
        </w:rPr>
        <w:t xml:space="preserve">El presente contrato de obra pública es a precios unitarios, en consecuencia el valor del mismo será el que resulte de multiplicar las cantidades de obra realmente ejecutadas por el contratista y recibidas  a plena satisfacción por el contratante, por los precios unitarios consignados en el proyecto presentado a Cormagdalena y aprobado por esta entidad. Para efectos legales y fiscales el valor estimado del contrato es de SEISCIENTOS NOVENTA Y  DOS MILLONES OCHOCIENTOS TREINTA Y OCHO MIL CUATROCIENTOS SETENTA Y SEIS PESOS MONEDA CORRIENTE ( $ 692´838.476,oo ). </w:t>
      </w:r>
      <w:r>
        <w:rPr>
          <w:rFonts w:cs="Arial" w:ascii="Arial" w:hAnsi="Arial"/>
          <w:b/>
          <w:i/>
          <w:sz w:val="24"/>
          <w:szCs w:val="24"/>
        </w:rPr>
        <w:t xml:space="preserve">CLÁUSULA CUARTA: FORMA DE PAGO –  </w:t>
      </w:r>
      <w:r>
        <w:rPr>
          <w:rFonts w:cs="Arial" w:ascii="Arial" w:hAnsi="Arial"/>
          <w:i/>
          <w:sz w:val="24"/>
          <w:szCs w:val="24"/>
        </w:rPr>
        <w:t xml:space="preserve">El contratante pagará  al contratista la ejecución de las obras, objeto del presente contrato, así: a)  ANTICIPO. El contratante pagará al contratista en calidad de anticipo una suma equivalente al 50% del valor total del contrato, que se entregará al contratista una vez haya prestado garantía de buen manejo y correcta inversión del anticipo, en cuantía del 100% del mismo y con una vigencia igual a la del contrato y cuatro (4) meses más y el contratante haya impartido aprobación a la garantía aquí exigida; además, se haya obtenido el correspondiente registro presupuestal.  b)  PAGOS PARCIALES POR OBRA EJECUTADA: Las obras ejecutadas periódicamente y aprobadas por el interventor mediante la firma del acta parcial, serán pagadas dentro de los diez (10) días calendario siguientes a su presentación, previa deducción de la amortización correspondiente al anticipo entregado, el monto de la deducción será igual al 30% del valor bruto de cada acta parcial, hasta la cancelación total del anticipo. Los pagos se sujetarán  a las aprobaciones presupuestales. </w:t>
      </w:r>
      <w:r>
        <w:rPr>
          <w:rFonts w:cs="Arial" w:ascii="Arial" w:hAnsi="Arial"/>
          <w:b/>
          <w:i/>
          <w:sz w:val="24"/>
          <w:szCs w:val="24"/>
        </w:rPr>
        <w:t xml:space="preserve">CLÁUSULA QUINTA: REAJUSTE DE PRECIOS – </w:t>
      </w:r>
      <w:r>
        <w:rPr>
          <w:rFonts w:cs="Arial" w:ascii="Arial" w:hAnsi="Arial"/>
          <w:i/>
          <w:sz w:val="24"/>
          <w:szCs w:val="24"/>
        </w:rPr>
        <w:t xml:space="preserve"> Se harán de acuerdo a lo establecido en la Ley 80 de 1993, para lo cual, las partes suscribirán  los acuerdos respectivos sobre cuantía, utilizando la formula prevista por Cormagdalena para esta clase de eventos. </w:t>
      </w:r>
      <w:r>
        <w:rPr>
          <w:rFonts w:cs="Arial" w:ascii="Arial" w:hAnsi="Arial"/>
          <w:b/>
          <w:i/>
          <w:sz w:val="24"/>
          <w:szCs w:val="24"/>
        </w:rPr>
        <w:t xml:space="preserve">CLÁUSULA SEXTA: PLAZO –  </w:t>
      </w:r>
      <w:r>
        <w:rPr>
          <w:rFonts w:cs="Arial" w:ascii="Arial" w:hAnsi="Arial"/>
          <w:i/>
          <w:sz w:val="24"/>
          <w:szCs w:val="24"/>
        </w:rPr>
        <w:t xml:space="preserve">El término de ejecución del contrato es de noventa (90) días calendario, contados a partir  de la fecha del acta de iniciación  de la obra. </w:t>
      </w:r>
      <w:r>
        <w:rPr>
          <w:rFonts w:cs="Arial" w:ascii="Arial" w:hAnsi="Arial"/>
          <w:b/>
          <w:i/>
          <w:sz w:val="24"/>
          <w:szCs w:val="24"/>
        </w:rPr>
        <w:t xml:space="preserve">INTERVENTORÍA; </w:t>
      </w:r>
      <w:r>
        <w:rPr>
          <w:rFonts w:cs="Arial" w:ascii="Arial" w:hAnsi="Arial"/>
          <w:i/>
          <w:sz w:val="24"/>
          <w:szCs w:val="24"/>
        </w:rPr>
        <w:t xml:space="preserve"> Cormagdalena ejercerá la vigilancia técnica y control de los trabajos por intermedio de un interventor que designe para el efecto, el representante ante el contratista. Serán funciones y atribuciones principales de la interventoría las siguientes: </w:t>
      </w:r>
      <w:r>
        <w:rPr>
          <w:rFonts w:cs="Arial" w:ascii="Arial" w:hAnsi="Arial"/>
          <w:b/>
          <w:i/>
          <w:sz w:val="24"/>
          <w:szCs w:val="24"/>
        </w:rPr>
        <w:t>a)</w:t>
      </w:r>
      <w:r>
        <w:rPr>
          <w:rFonts w:cs="Arial" w:ascii="Arial" w:hAnsi="Arial"/>
          <w:i/>
          <w:sz w:val="24"/>
          <w:szCs w:val="24"/>
        </w:rPr>
        <w:t xml:space="preserve">  Colaborar con el contratista para el éxito de las obras.  </w:t>
      </w:r>
      <w:r>
        <w:rPr>
          <w:rFonts w:cs="Arial" w:ascii="Arial" w:hAnsi="Arial"/>
          <w:b/>
          <w:i/>
          <w:sz w:val="24"/>
          <w:szCs w:val="24"/>
        </w:rPr>
        <w:t>b)</w:t>
      </w:r>
      <w:r>
        <w:rPr>
          <w:rFonts w:cs="Arial" w:ascii="Arial" w:hAnsi="Arial"/>
          <w:i/>
          <w:sz w:val="24"/>
          <w:szCs w:val="24"/>
        </w:rPr>
        <w:t xml:space="preserve">  Exigir el cumplimiento del contrato en los términos pactados. </w:t>
      </w:r>
      <w:r>
        <w:rPr>
          <w:rFonts w:cs="Arial" w:ascii="Arial" w:hAnsi="Arial"/>
          <w:b/>
          <w:i/>
          <w:sz w:val="24"/>
          <w:szCs w:val="24"/>
        </w:rPr>
        <w:t>c) (…),</w:t>
      </w:r>
      <w:r>
        <w:rPr>
          <w:rFonts w:cs="Arial" w:ascii="Arial" w:hAnsi="Arial"/>
          <w:i/>
          <w:sz w:val="24"/>
          <w:szCs w:val="24"/>
        </w:rPr>
        <w:t xml:space="preserve"> </w:t>
      </w:r>
      <w:r>
        <w:rPr>
          <w:rFonts w:cs="Arial" w:ascii="Arial" w:hAnsi="Arial"/>
          <w:b/>
          <w:i/>
          <w:sz w:val="24"/>
          <w:szCs w:val="24"/>
        </w:rPr>
        <w:t>f)</w:t>
      </w:r>
      <w:r>
        <w:rPr>
          <w:rFonts w:cs="Arial" w:ascii="Arial" w:hAnsi="Arial"/>
          <w:i/>
          <w:sz w:val="24"/>
          <w:szCs w:val="24"/>
        </w:rPr>
        <w:t xml:space="preserve"> Aprobar o rechazar los materiales y procesos de elaboración o instalación, en forma debidamente motivada, controlando la calidad de los mismos.  </w:t>
      </w:r>
      <w:r>
        <w:rPr>
          <w:rFonts w:cs="Arial" w:ascii="Arial" w:hAnsi="Arial"/>
          <w:b/>
          <w:i/>
          <w:sz w:val="24"/>
          <w:szCs w:val="24"/>
        </w:rPr>
        <w:t>g) (…),</w:t>
      </w:r>
      <w:r>
        <w:rPr>
          <w:rFonts w:cs="Arial" w:ascii="Arial" w:hAnsi="Arial"/>
          <w:i/>
          <w:sz w:val="24"/>
          <w:szCs w:val="24"/>
        </w:rPr>
        <w:t xml:space="preserve"> </w:t>
      </w:r>
      <w:r>
        <w:rPr>
          <w:rFonts w:cs="Arial" w:ascii="Arial" w:hAnsi="Arial"/>
          <w:b/>
          <w:i/>
          <w:sz w:val="24"/>
          <w:szCs w:val="24"/>
        </w:rPr>
        <w:t>j)</w:t>
      </w:r>
      <w:r>
        <w:rPr>
          <w:rFonts w:cs="Arial" w:ascii="Arial" w:hAnsi="Arial"/>
          <w:i/>
          <w:sz w:val="24"/>
          <w:szCs w:val="24"/>
        </w:rPr>
        <w:t xml:space="preserve">  Comprobar las cantidades de obras ejecutadas periódicamente, para efectos de los pagos parciales, y aprobar las actas presentadas por el contratista. </w:t>
      </w:r>
      <w:r>
        <w:rPr>
          <w:rFonts w:cs="Arial" w:ascii="Arial" w:hAnsi="Arial"/>
          <w:b/>
          <w:i/>
          <w:sz w:val="24"/>
          <w:szCs w:val="24"/>
        </w:rPr>
        <w:t>k)</w:t>
      </w:r>
      <w:r>
        <w:rPr>
          <w:rFonts w:cs="Arial" w:ascii="Arial" w:hAnsi="Arial"/>
          <w:i/>
          <w:sz w:val="24"/>
          <w:szCs w:val="24"/>
        </w:rPr>
        <w:t xml:space="preserve">  Exigir al contratista el empleo del personal técnico capacitado y eficiente para el buen desarrollo de la obra, así como solicitar su cambio cuando a su juicio sea negligente, incompetente o perjudique los intereses del contratante las instrucciones y órdenes impartidas  por el interventor al contratista, deben darse por escrito.  </w:t>
      </w:r>
      <w:r>
        <w:rPr>
          <w:rFonts w:cs="Arial" w:ascii="Arial" w:hAnsi="Arial"/>
          <w:b/>
          <w:i/>
          <w:sz w:val="24"/>
          <w:szCs w:val="24"/>
        </w:rPr>
        <w:t>m)</w:t>
      </w:r>
      <w:r>
        <w:rPr>
          <w:rFonts w:cs="Arial" w:ascii="Arial" w:hAnsi="Arial"/>
          <w:i/>
          <w:sz w:val="24"/>
          <w:szCs w:val="24"/>
        </w:rPr>
        <w:t xml:space="preserve"> Las demás funciones que se consideren necesarias para el fiel cumplimiento del objeto contratado. </w:t>
      </w:r>
      <w:r>
        <w:rPr>
          <w:rFonts w:cs="Arial" w:ascii="Arial" w:hAnsi="Arial"/>
          <w:b/>
          <w:i/>
          <w:sz w:val="24"/>
          <w:szCs w:val="24"/>
        </w:rPr>
        <w:t xml:space="preserve">CLÁUSULA SÉPTIMA: GARANTÍAS –(…) CLÁUSULA OCTAVA: SEGUROS – (…) CLÁUSULA NOVENA: IMPUTACIÓN PRESUPUESTAL – (…) CLÁUSULA DÉCIMA: APORTES – (…) CLÁUSULA ONCE: IMPUESTOS –(…) CLÁUSULA DOCE: CADUCIDAD –(…). CLÁUSULA TRECE: INTERPRETACIÓN UNILATERAL –(…) CLÁUSULA CATORCE: MODIFICACIÓN UNILATERAL – </w:t>
      </w:r>
      <w:r>
        <w:rPr>
          <w:rFonts w:cs="Arial" w:ascii="Arial" w:hAnsi="Arial"/>
          <w:i/>
          <w:sz w:val="24"/>
          <w:szCs w:val="24"/>
        </w:rPr>
        <w:t xml:space="preserve">Si durante la ejecución del contrato, fuere necesario introducir variaciones al mismo para evitar su paralización o la afección grave del servicio público que se deba satisfacer con el, y si no se hubiere logrado acuerdo al respecto entre las partes, el contratante mediante resolución motivada dispondrá su modificación  mencionando claramente en que consiste la reforma, detallando la supresión o adición de obras y trabajos. Si los cambios alteran el valor del contrato en un 20%  o más del valor inicial, el contratista podrá renunciar a la continuación del mismo y se procederá a su liquidación, en caso contrario, deberá reconocerse y pagarse los nuevos costos que genere la modificación. </w:t>
      </w:r>
      <w:r>
        <w:rPr>
          <w:rFonts w:cs="Arial" w:ascii="Arial" w:hAnsi="Arial"/>
          <w:b/>
          <w:i/>
          <w:sz w:val="24"/>
          <w:szCs w:val="24"/>
        </w:rPr>
        <w:t xml:space="preserve">CLÁUSULA QUINCE: TERMINACIÓN UNILATERAL – (…). CLÁUSULA DIECISÉIS: CLÁUSULA PECUNIARIA – </w:t>
      </w:r>
      <w:r>
        <w:rPr>
          <w:rFonts w:cs="Arial" w:ascii="Arial" w:hAnsi="Arial"/>
          <w:i/>
          <w:sz w:val="24"/>
          <w:szCs w:val="24"/>
        </w:rPr>
        <w:t xml:space="preserve">Las partes contratantes convienen en pactar como sanción  pecuniaria, el equivalente al 20% del valor estimado en caso de incumplimiento a las obligaciones contractuales, que deberá pagar  la parte que incumpla a favor de aquella que halla incumplido o se allane a cumplir. </w:t>
      </w:r>
      <w:r>
        <w:rPr>
          <w:rFonts w:cs="Arial" w:ascii="Arial" w:hAnsi="Arial"/>
          <w:b/>
          <w:i/>
          <w:sz w:val="24"/>
          <w:szCs w:val="24"/>
        </w:rPr>
        <w:t xml:space="preserve">CLÁUSULA DIECISIETE: PENAL PECUNIARIA POR INCUMPLIMIENTO PARCIAL- </w:t>
      </w:r>
      <w:r>
        <w:rPr>
          <w:rFonts w:cs="Arial" w:ascii="Arial" w:hAnsi="Arial"/>
          <w:i/>
          <w:sz w:val="24"/>
          <w:szCs w:val="24"/>
        </w:rPr>
        <w:t xml:space="preserve">Si por causas imputables al contratista, éste incurre en el incumplimiento parcial de sus obligaciones contractuales, le será aplicada la pena parcial equivalente al 1% del valor total del contrato, por cada semana de mora o retraso, el contratista autoriza expresamente al contratante, para efectuar tales descuentos de los saldos pendientes a su favor o en la liquidación del contrato. </w:t>
      </w:r>
      <w:r>
        <w:rPr>
          <w:rFonts w:cs="Arial" w:ascii="Arial" w:hAnsi="Arial"/>
          <w:b/>
          <w:i/>
          <w:sz w:val="24"/>
          <w:szCs w:val="24"/>
        </w:rPr>
        <w:t xml:space="preserve">CLÁUSULA DIECIOCHO: MECANISMOS DE SOLUCIÓN DE CONTROVERSIAS CONTRACTUALES – </w:t>
      </w:r>
      <w:r>
        <w:rPr>
          <w:rFonts w:cs="Arial" w:ascii="Arial" w:hAnsi="Arial"/>
          <w:i/>
          <w:sz w:val="24"/>
          <w:szCs w:val="24"/>
        </w:rPr>
        <w:t xml:space="preserve">Las partes contratantes solucionarán sus diferencias observando el siguiente procedimiento: </w:t>
      </w:r>
      <w:r>
        <w:rPr>
          <w:rFonts w:cs="Arial" w:ascii="Arial" w:hAnsi="Arial"/>
          <w:b/>
          <w:i/>
          <w:sz w:val="24"/>
          <w:szCs w:val="24"/>
        </w:rPr>
        <w:t>a)</w:t>
      </w:r>
      <w:r>
        <w:rPr>
          <w:rFonts w:cs="Arial" w:ascii="Arial" w:hAnsi="Arial"/>
          <w:i/>
          <w:sz w:val="24"/>
          <w:szCs w:val="24"/>
        </w:rPr>
        <w:t xml:space="preserve"> TRANSACCIÓN: En el primer lugar agotarán el arreglo directo para llegar a transar sus diferencias, cuya etapa no podrá  ser superior a diez (10) días.  </w:t>
      </w:r>
      <w:r>
        <w:rPr>
          <w:rFonts w:cs="Arial" w:ascii="Arial" w:hAnsi="Arial"/>
          <w:b/>
          <w:i/>
          <w:sz w:val="24"/>
          <w:szCs w:val="24"/>
        </w:rPr>
        <w:t>b)</w:t>
      </w:r>
      <w:r>
        <w:rPr>
          <w:rFonts w:cs="Arial" w:ascii="Arial" w:hAnsi="Arial"/>
          <w:i/>
          <w:sz w:val="24"/>
          <w:szCs w:val="24"/>
        </w:rPr>
        <w:t xml:space="preserve">  AMIGABLE COMPONEDOR: Fracasada la etapa anterior, el día siguiente de su terminación, acudirán a la amigable composición, para lo cual nombrará cada uno un amigable componedor, etapa que no podrá  durar más de cinco (5) días.  </w:t>
      </w:r>
      <w:r>
        <w:rPr>
          <w:rFonts w:cs="Arial" w:ascii="Arial" w:hAnsi="Arial"/>
          <w:b/>
          <w:i/>
          <w:sz w:val="24"/>
          <w:szCs w:val="24"/>
        </w:rPr>
        <w:t xml:space="preserve">c) </w:t>
      </w:r>
      <w:r>
        <w:rPr>
          <w:rFonts w:cs="Arial" w:ascii="Arial" w:hAnsi="Arial"/>
          <w:i/>
          <w:sz w:val="24"/>
          <w:szCs w:val="24"/>
        </w:rPr>
        <w:t xml:space="preserve">CONCILIACIÓN: La parte interesada deberá intentar la conciliación prejudicial, para el efecto deberá presentar petición con todos los requisitos exigidos por la Ley.  </w:t>
      </w:r>
      <w:r>
        <w:rPr>
          <w:rFonts w:cs="Arial" w:ascii="Arial" w:hAnsi="Arial"/>
          <w:b/>
          <w:i/>
          <w:sz w:val="24"/>
          <w:szCs w:val="24"/>
        </w:rPr>
        <w:t>d)</w:t>
      </w:r>
      <w:r>
        <w:rPr>
          <w:rFonts w:cs="Arial" w:ascii="Arial" w:hAnsi="Arial"/>
          <w:i/>
          <w:sz w:val="24"/>
          <w:szCs w:val="24"/>
        </w:rPr>
        <w:t xml:space="preserve"> TRIBUNAL DE ARBITRAMENTO; En el evento de no lograr  acuerdo o si este fuere parcial, la parte no solucionada se someterá a la decisión de un Tribunal de Arbitramento compuesto por tres árbitros, cuyo laudo será en derecho, aplicando las normas legales que regulan la materia. </w:t>
      </w:r>
      <w:r>
        <w:rPr>
          <w:rFonts w:cs="Arial" w:ascii="Arial" w:hAnsi="Arial"/>
          <w:b/>
          <w:i/>
          <w:sz w:val="24"/>
          <w:szCs w:val="24"/>
        </w:rPr>
        <w:t xml:space="preserve">CLÁUSULA DIECINUEVE: PUBLICACIÓN – (…). CLÁUSULA VEINTE: LIQUIDACIÓN – </w:t>
      </w:r>
      <w:r>
        <w:rPr>
          <w:rFonts w:cs="Arial" w:ascii="Arial" w:hAnsi="Arial"/>
          <w:i/>
          <w:sz w:val="24"/>
          <w:szCs w:val="24"/>
        </w:rPr>
        <w:t xml:space="preserve">Es obligación de las partes liquidar este contrato dentro de los dos meses siguientes a su terminación normal o anormal, si el contratista no está de acuerdo con el monto de la liquidación, el contratante deberá liquidarlo unilateralmente dentro de los dos meses siguientes al vencimiento del plazo anterior y de conformidad con el artículo 60 del Estatuto Contractu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cs="Arial" w:ascii="Arial" w:hAnsi="Arial"/>
          <w:sz w:val="24"/>
          <w:szCs w:val="24"/>
          <w:lang w:val="es-ES"/>
        </w:rPr>
        <w:t xml:space="preserve">3.3.3. Consta que el 1º de febrero de 2001, las partes suscribieron el contrato adicional n.° 01, para prorrogar el plazo, al tiempo que hicieron  constar que las demás cláusulas permanecían inalterables –folio 16 del cuaderno principal-.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i/>
          <w:sz w:val="24"/>
          <w:szCs w:val="24"/>
          <w:lang w:val="es-ES"/>
        </w:rPr>
        <w:t>“</w:t>
      </w:r>
      <w:r>
        <w:rPr>
          <w:rFonts w:cs="Arial" w:ascii="Arial" w:hAnsi="Arial"/>
          <w:i/>
          <w:sz w:val="24"/>
          <w:szCs w:val="24"/>
          <w:lang w:val="es-ES"/>
        </w:rPr>
        <w:t xml:space="preserve">hemos acordado modificar el presente CONTRATO No. 004, en la siguiente cláusula; CLÁUSULA SEXTA: PLAZO – La cláusula sexta del presente contrato quedará así: Las obligaciones contractuales serán prestadas por la CONTRATISTA en el municipio de LA GLORIA CESAR, por el término de ciento veinte (120) días, contados a partir del recibo del pago anticipado, firma del acta de iniciación, designación del interventor, certificación del registro presupuestal y entrega de los documentos necesarios para la ejecución del objeto del contrato.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 xml:space="preserve">En lo restante y para efectos de interpretación del contrato original se tendrá en cuenta las interpretaciones del presento documento, y lo no modificado continuará vigente entre las parte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3.4.- La excepción de falta de jurisdicción propuesta por el municipio de la Gloria-Cesar</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La entidad demandada propuso a título de excepción la falta de jurisdicción, fundada en la existencia de cláusula compromisoria, por lo que en los términos del artículo 97 del C.C.A. comporta de suyo una excepción que como carece de trámite incidental en el proceso contencioso debe resolverse con la sentencia, como acontece en el </w:t>
      </w:r>
      <w:r>
        <w:rPr>
          <w:rFonts w:cs="Arial" w:ascii="Arial" w:hAnsi="Arial"/>
          <w:i/>
          <w:sz w:val="24"/>
          <w:szCs w:val="24"/>
        </w:rPr>
        <w:t>sublite</w:t>
      </w:r>
      <w:r>
        <w:rPr>
          <w:rFonts w:cs="Arial" w:ascii="Arial" w:hAnsi="Arial"/>
          <w:sz w:val="24"/>
          <w:szCs w:val="24"/>
        </w:rPr>
        <w:t xml:space="preserve">. En ese orden, conforme la previsión contenida en el artículo 164 del C.C.A., luego de tramitado el proceso, corresponde resolver el recurso interpuesto por la parte demandada, en cuanto el </w:t>
      </w:r>
      <w:r>
        <w:rPr>
          <w:rFonts w:cs="Arial" w:ascii="Arial" w:hAnsi="Arial"/>
          <w:i/>
          <w:sz w:val="24"/>
          <w:szCs w:val="24"/>
        </w:rPr>
        <w:t>a quo</w:t>
      </w:r>
      <w:r>
        <w:rPr>
          <w:rFonts w:cs="Arial" w:ascii="Arial" w:hAnsi="Arial"/>
          <w:sz w:val="24"/>
          <w:szCs w:val="24"/>
        </w:rPr>
        <w:t xml:space="preserve"> negó la excepción propuesta y resolvió de fondo la controversia. En consecuencia, se resolverá la mentada excepción, en cuanto fue propuesta por el demandado, tramitada y decidida en la sentencia impugnada, luego corresponde pronunciarse sobre la competencia para resolver el asun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sz w:val="24"/>
          <w:szCs w:val="24"/>
        </w:rPr>
        <w:t xml:space="preserve">El pacto arbitral comprende la cláusula compromisoria y el compromiso. El primero contenido en un contrato o en documento anexo, en virtud del cual las partes convienen en someter sus eventuales diferencias a la decisión de un  juez arbitral y, el segundo, comporta un negocio jurídico, por medio del cual ambos extremos, una vez generado el conflicto, convienen en someterlo a un tribunal de arbitramento –artículo 116 de la Constitución Política-, por manera que en ambos casos se acuerda declinar a la jurisdicción estatal. En ese orden, cualquier </w:t>
      </w:r>
      <w:r>
        <w:rPr>
          <w:rFonts w:cs="Arial" w:ascii="Arial" w:hAnsi="Arial"/>
          <w:sz w:val="24"/>
          <w:szCs w:val="24"/>
          <w:lang w:val="es-ES"/>
        </w:rPr>
        <w:t xml:space="preserve">controversia sometida al pacto arbitral escapa a la decisión de los jueces institucionales del Estado, en los términos previstos por la ley, pero, para que dicha decisión tenga la virtualidad de producir plenos efectos jurídicos las partes deberán </w:t>
      </w:r>
      <w:r>
        <w:rPr>
          <w:rFonts w:cs="Arial" w:ascii="Arial" w:hAnsi="Arial"/>
          <w:color w:val="000000"/>
          <w:sz w:val="24"/>
          <w:szCs w:val="24"/>
          <w:shd w:fill="FFFFFF" w:val="clear"/>
        </w:rPr>
        <w:t xml:space="preserve">i) expresar su intención de acudir al arbitraje para solucionar una determinada controversia y ii) hacerlo constar por escrito, en cuanto las </w:t>
      </w:r>
      <w:r>
        <w:rPr>
          <w:rFonts w:cs="Arial" w:ascii="Arial" w:hAnsi="Arial"/>
          <w:sz w:val="24"/>
          <w:szCs w:val="24"/>
        </w:rPr>
        <w:t>normas legales vigentes, lo establecen como requisito indispensable de la cláusula compromisoria –artículo 70 y 71 de la Ley 80 de 1993</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oindependiente21"/>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Revisado el origen de la controversia  se observa que el 7 de enero de 2000 el municipio de la Gloria-Cesar  y el ingeniero LUIS FERNANDO SÁNCHEZ FLÓREZ suscribieron el contrato de obra n.° 004 de 2000, cuyo objeto fue la construcción del muro de protección y gradas sobre la margen derecha del Río Magdalena, por valor de $692’838.476 y plazo de ejecución de 90 días calendario, luego prorrogado a 12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Las partes convinieron que las diferencias surgidas en razón el contrato serían dirimidas por un tribunal de arbitramento, previo agotamiento de una etapa de arreglo directo, amigable composición y conciliación prejudicial, según da cuenta la cláusula décima octava del contrato, así:</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rPr>
        <w:t xml:space="preserve">CLÁUSULA DIECIOCHO: MECANISMOS DE SOLUCIÓN DE CONTROVERSIAS CONTRACTUALES – </w:t>
      </w:r>
      <w:r>
        <w:rPr>
          <w:rFonts w:cs="Arial" w:ascii="Arial" w:hAnsi="Arial"/>
          <w:i/>
          <w:sz w:val="24"/>
          <w:szCs w:val="24"/>
        </w:rPr>
        <w:t xml:space="preserve">Las partes contratantes solucionarán sus diferencias observando el siguiente procedimiento: </w:t>
      </w:r>
      <w:r>
        <w:rPr>
          <w:rFonts w:cs="Arial" w:ascii="Arial" w:hAnsi="Arial"/>
          <w:b/>
          <w:i/>
          <w:sz w:val="24"/>
          <w:szCs w:val="24"/>
        </w:rPr>
        <w:t>a)</w:t>
      </w:r>
      <w:r>
        <w:rPr>
          <w:rFonts w:cs="Arial" w:ascii="Arial" w:hAnsi="Arial"/>
          <w:i/>
          <w:sz w:val="24"/>
          <w:szCs w:val="24"/>
        </w:rPr>
        <w:t xml:space="preserve"> TRANSACCIÓN: En el primer lugar agotarán el arreglo directo para llegar a transar sus diferencias, cuya etapa no podrá  ser superior a diez (10) días.  </w:t>
      </w:r>
      <w:r>
        <w:rPr>
          <w:rFonts w:cs="Arial" w:ascii="Arial" w:hAnsi="Arial"/>
          <w:b/>
          <w:i/>
          <w:sz w:val="24"/>
          <w:szCs w:val="24"/>
        </w:rPr>
        <w:t>b)</w:t>
      </w:r>
      <w:r>
        <w:rPr>
          <w:rFonts w:cs="Arial" w:ascii="Arial" w:hAnsi="Arial"/>
          <w:i/>
          <w:sz w:val="24"/>
          <w:szCs w:val="24"/>
        </w:rPr>
        <w:t xml:space="preserve">  AMIGABLE COMPONEDOR: Fracasada la etapa anterior, el día siguiente de su terminación, acudirán a la amigable composición, para lo cual nombrará cada uno un amigable componedor, etapa que no podrá  durar más de cinco (5) días.  </w:t>
      </w:r>
      <w:r>
        <w:rPr>
          <w:rFonts w:cs="Arial" w:ascii="Arial" w:hAnsi="Arial"/>
          <w:b/>
          <w:i/>
          <w:sz w:val="24"/>
          <w:szCs w:val="24"/>
        </w:rPr>
        <w:t xml:space="preserve">c) </w:t>
      </w:r>
      <w:r>
        <w:rPr>
          <w:rFonts w:cs="Arial" w:ascii="Arial" w:hAnsi="Arial"/>
          <w:i/>
          <w:sz w:val="24"/>
          <w:szCs w:val="24"/>
        </w:rPr>
        <w:t xml:space="preserve">CONCILIACIÓN: La parte interesada deberá intentar la conciliación prejudicial, para el efecto deberá presentar petición con todos los requisitos exigidos por la Ley.  </w:t>
      </w:r>
      <w:r>
        <w:rPr>
          <w:rFonts w:cs="Arial" w:ascii="Arial" w:hAnsi="Arial"/>
          <w:b/>
          <w:i/>
          <w:sz w:val="24"/>
          <w:szCs w:val="24"/>
        </w:rPr>
        <w:t>d)</w:t>
      </w:r>
      <w:r>
        <w:rPr>
          <w:rFonts w:cs="Arial" w:ascii="Arial" w:hAnsi="Arial"/>
          <w:i/>
          <w:sz w:val="24"/>
          <w:szCs w:val="24"/>
        </w:rPr>
        <w:t xml:space="preserve"> TRIBUNAL DE ARBITRAMENTO; En el evento de no lograr  acuerdo o si este fuere parcial, la parte no solucionada se someterá a la decisión de un Tribunal de Arbitramento compuesto por tres árbitros, cuyo laudo será en derecho, aplicando las normas legales que regulan la materia.</w:t>
      </w:r>
    </w:p>
    <w:p>
      <w:pPr>
        <w:pStyle w:val="PlainText1"/>
        <w:spacing w:lineRule="auto" w:line="360"/>
        <w:jc w:val="both"/>
        <w:rPr>
          <w:rFonts w:ascii="Arial" w:hAnsi="Arial" w:cs="Arial"/>
          <w:i/>
          <w:i/>
          <w:sz w:val="24"/>
          <w:szCs w:val="24"/>
          <w:lang w:val="es-MX"/>
        </w:rPr>
      </w:pPr>
      <w:r>
        <w:rPr>
          <w:rFonts w:cs="Arial" w:ascii="Arial" w:hAnsi="Arial"/>
          <w:i/>
          <w:sz w:val="24"/>
          <w:szCs w:val="24"/>
          <w:lang w:val="es-MX"/>
        </w:rPr>
      </w:r>
    </w:p>
    <w:p>
      <w:pPr>
        <w:pStyle w:val="PlainText1"/>
        <w:spacing w:lineRule="auto" w:line="360"/>
        <w:jc w:val="both"/>
        <w:rPr/>
      </w:pPr>
      <w:r>
        <w:rPr>
          <w:rFonts w:cs="Arial" w:ascii="Arial" w:hAnsi="Arial"/>
          <w:sz w:val="24"/>
          <w:szCs w:val="24"/>
        </w:rPr>
        <w:t>La decisión conjunta de las partes de someter al conocimiento de la justicia  arbitral la presente controversia y el fundamento central comprendido por este tipo de justicia, encuentra reconocimiento e inviste de legitimidad constitucional, para ejercer la función pública de administrar justicia a los sujetos habilitados por las partes, según la previsión contenida en último inciso del artículo 116 de la Constitución Política, a cuyo tenor:</w:t>
      </w:r>
    </w:p>
    <w:p>
      <w:pPr>
        <w:pStyle w:val="PlainText1"/>
        <w:spacing w:lineRule="auto" w:line="36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i/>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rigor las partes declinaron voluntariamente a la jurisdicción propia de las controversias contractuales del Estado y lo hicieron en perfecta consonancia con el mandato constitucional previsto por el artículo 116 C.N., que faculta radicar dicha solución de conflictos en la jurisdicción arbitral. De donde, en virtud de tal determinación, la litis </w:t>
      </w:r>
      <w:r>
        <w:rPr>
          <w:rFonts w:cs="Arial" w:ascii="Arial" w:hAnsi="Arial"/>
          <w:sz w:val="24"/>
          <w:szCs w:val="24"/>
          <w:lang w:val="es-ES"/>
        </w:rPr>
        <w:t xml:space="preserve">escapa a la decisión de los jueces institucionales del Estado. Es de anotar, además, que la demandada dio cuenta de que la demandante tampoco agotó la etapa de arreglo directo prevista para ello. A lo que se suma que, en los términos convenidos, la cláusula compromisoria resultaba de forzoso cumplimiento.  </w:t>
      </w:r>
    </w:p>
    <w:p>
      <w:pPr>
        <w:pStyle w:val="Textoindependiente2"/>
        <w:spacing w:lineRule="auto" w:line="360" w:before="0" w:after="0"/>
        <w:rPr>
          <w:rFonts w:ascii="Arial" w:hAnsi="Arial" w:cs="Arial"/>
          <w:sz w:val="24"/>
          <w:szCs w:val="24"/>
          <w:lang w:val="es-ES"/>
        </w:rPr>
      </w:pPr>
      <w:r>
        <w:rPr>
          <w:rFonts w:cs="Arial"/>
          <w:sz w:val="24"/>
          <w:szCs w:val="24"/>
          <w:lang w:val="es-ES"/>
        </w:rPr>
      </w:r>
    </w:p>
    <w:p>
      <w:pPr>
        <w:pStyle w:val="Textoindependiente2"/>
        <w:spacing w:lineRule="auto" w:line="360" w:before="0" w:after="0"/>
        <w:rPr/>
      </w:pPr>
      <w:r>
        <w:rPr>
          <w:rFonts w:cs="Arial"/>
          <w:szCs w:val="24"/>
          <w:lang w:val="es-ES"/>
        </w:rPr>
        <w:t>Ahora bien, aunque la parte demandante sostuvo que no se presentan los supuestos para que la justicia arbitral conozca de la controversia, la amplitud del pacto y las pretensiones indican lo contrario. En ese orden, no hay duda que, conforme a lo planteado, la controversia habrá de definirse por la justicia arbitral, por el no pago de las actas debidas y las obras adicionales. Esto porque el juez llamado a resolver la controversia es el que consulte el querer de las partes, por lo que les corresponde acudir a la justicia arbitral para el efecto.</w:t>
      </w:r>
    </w:p>
    <w:p>
      <w:pPr>
        <w:pStyle w:val="Textoindependiente2"/>
        <w:spacing w:lineRule="auto" w:line="360" w:before="0" w:after="0"/>
        <w:rPr>
          <w:rFonts w:cs="Arial"/>
          <w:szCs w:val="24"/>
          <w:lang w:val="es-ES"/>
        </w:rPr>
      </w:pPr>
      <w:r>
        <w:rPr>
          <w:rFonts w:cs="Arial"/>
          <w:szCs w:val="24"/>
          <w:lang w:val="es-ES"/>
        </w:rPr>
      </w:r>
    </w:p>
    <w:p>
      <w:pPr>
        <w:pStyle w:val="Textoindependiente2"/>
        <w:spacing w:lineRule="auto" w:line="360" w:before="0" w:after="0"/>
        <w:rPr/>
      </w:pPr>
      <w:r>
        <w:rPr>
          <w:rFonts w:cs="Arial"/>
          <w:szCs w:val="24"/>
          <w:lang w:val="es-ES"/>
        </w:rPr>
        <w:t>En consecuencia, se revocará la decisión. No obstante, en los términos previstos por la Corte Constitucional en sentencia  C-662 de 2004</w:t>
      </w:r>
      <w:r>
        <w:rPr>
          <w:rStyle w:val="FootnoteCharacters"/>
          <w:rStyle w:val="FootnoteAnchor"/>
          <w:rFonts w:cs="Arial"/>
          <w:szCs w:val="24"/>
          <w:lang w:val="es-ES"/>
        </w:rPr>
        <w:footnoteReference w:id="6"/>
      </w:r>
      <w:r>
        <w:rPr>
          <w:rFonts w:cs="Arial"/>
          <w:szCs w:val="24"/>
          <w:lang w:val="es-ES"/>
        </w:rPr>
        <w:t>, se señalará un plazo de 45 días hábiles para que las partes inicien el trámite de integración del Tribunal de Arbitramento, según lo previsto en la cláusula décimo octava del contrato.</w:t>
      </w:r>
    </w:p>
    <w:p>
      <w:pPr>
        <w:pStyle w:val="Textoindependiente2"/>
        <w:spacing w:lineRule="auto" w:line="360" w:before="0" w:after="0"/>
        <w:rPr>
          <w:rFonts w:cs="Arial"/>
          <w:szCs w:val="24"/>
          <w:lang w:val="es-ES"/>
        </w:rPr>
      </w:pPr>
      <w:r>
        <w:rPr>
          <w:rFonts w:cs="Arial"/>
          <w:szCs w:val="24"/>
          <w:lang w:val="es-ES"/>
        </w:rPr>
      </w:r>
    </w:p>
    <w:p>
      <w:pPr>
        <w:pStyle w:val="Textoindependiente2"/>
        <w:spacing w:lineRule="auto" w:line="360" w:before="0" w:after="0"/>
        <w:rPr>
          <w:rFonts w:cs="Arial"/>
          <w:szCs w:val="24"/>
          <w:lang w:val="es-ES"/>
        </w:rPr>
      </w:pPr>
      <w:r>
        <w:rPr>
          <w:rFonts w:cs="Arial"/>
          <w:szCs w:val="24"/>
          <w:lang w:val="es-ES"/>
        </w:rPr>
        <w:t xml:space="preserve">No se condenará en costas por no aparecer causadas. </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Cs/>
          <w:iCs/>
          <w:sz w:val="24"/>
          <w:szCs w:val="24"/>
        </w:rPr>
        <w:t>En mérito de lo expuesto, EL CONSEJO DE ESTADO, SALA DE LO CONTENCIOSO ADMINISTRATIVO, SECCIÓN TERCERA, SUBSECCIÓN “B”, administrando justicia en nombre de la República de Colombia  y por autoridad de la Ley,</w:t>
      </w:r>
    </w:p>
    <w:p>
      <w:pPr>
        <w:pStyle w:val="Normal"/>
        <w:spacing w:lineRule="auto" w:line="360"/>
        <w:jc w:val="center"/>
        <w:rPr>
          <w:rFonts w:ascii="Arial" w:hAnsi="Arial" w:cs="Arial"/>
          <w:b/>
          <w:b/>
          <w:bCs/>
          <w:iCs/>
          <w:sz w:val="24"/>
          <w:szCs w:val="24"/>
        </w:rPr>
      </w:pPr>
      <w:r>
        <w:rPr>
          <w:rFonts w:cs="Arial" w:ascii="Arial" w:hAnsi="Arial"/>
          <w:b/>
          <w:bCs/>
          <w:iCs/>
          <w:sz w:val="24"/>
          <w:szCs w:val="24"/>
        </w:rPr>
        <w:t>FALLA:</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 xml:space="preserve">PRIMERO: REVÓCASE </w:t>
      </w:r>
      <w:r>
        <w:rPr>
          <w:rFonts w:cs="Arial" w:ascii="Arial" w:hAnsi="Arial"/>
          <w:bCs/>
          <w:iCs/>
          <w:sz w:val="24"/>
          <w:szCs w:val="24"/>
        </w:rPr>
        <w:t xml:space="preserve">la </w:t>
      </w:r>
      <w:r>
        <w:rPr>
          <w:rFonts w:cs="Arial" w:ascii="Arial" w:hAnsi="Arial"/>
          <w:sz w:val="24"/>
          <w:szCs w:val="24"/>
        </w:rPr>
        <w:t xml:space="preserve">Sentencia proferida el 9 de febrero de 2006, por el Tribunal Administrativo del Cesar y, en su lugar, </w:t>
      </w:r>
      <w:r>
        <w:rPr>
          <w:rFonts w:cs="Arial" w:ascii="Arial" w:hAnsi="Arial"/>
          <w:b/>
          <w:sz w:val="24"/>
          <w:szCs w:val="24"/>
        </w:rPr>
        <w:t>DECLÁRASE</w:t>
      </w:r>
      <w:r>
        <w:rPr>
          <w:rFonts w:cs="Arial" w:ascii="Arial" w:hAnsi="Arial"/>
          <w:sz w:val="24"/>
          <w:szCs w:val="24"/>
        </w:rPr>
        <w:t xml:space="preserve"> probada la excepción de falta de jurisdicción.</w:t>
      </w:r>
      <w:r>
        <w:rPr>
          <w:rFonts w:cs="Arial" w:ascii="Arial" w:hAnsi="Arial"/>
          <w:b/>
          <w:bCs/>
          <w:iCs/>
          <w:sz w:val="24"/>
          <w:szCs w:val="24"/>
        </w:rPr>
        <w:t xml:space="preserve"> </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Textoindependiente2"/>
        <w:spacing w:lineRule="auto" w:line="360" w:before="0" w:after="0"/>
        <w:rPr>
          <w:rFonts w:cs="Arial"/>
          <w:bCs/>
          <w:szCs w:val="24"/>
        </w:rPr>
      </w:pPr>
      <w:r>
        <w:rPr>
          <w:rFonts w:cs="Arial"/>
          <w:b/>
          <w:bCs/>
          <w:iCs/>
          <w:szCs w:val="24"/>
        </w:rPr>
        <w:t xml:space="preserve">SEGUNDO: </w:t>
      </w:r>
      <w:r>
        <w:rPr>
          <w:rFonts w:cs="Arial"/>
          <w:bCs/>
          <w:szCs w:val="24"/>
        </w:rPr>
        <w:t xml:space="preserve">En firme esta providencia, las partes cuentan con </w:t>
      </w:r>
      <w:r>
        <w:rPr>
          <w:rFonts w:cs="Arial"/>
          <w:szCs w:val="24"/>
          <w:lang w:val="es-ES"/>
        </w:rPr>
        <w:t>un plazo de 45 días hábiles para que inicien el trámite de integración del correspondiente Tribunal de Arbitramento, en los términos de la cláusula décimo octava del contrato. P</w:t>
      </w:r>
      <w:r>
        <w:rPr>
          <w:rFonts w:cs="Arial"/>
          <w:bCs/>
          <w:szCs w:val="24"/>
        </w:rPr>
        <w:t xml:space="preserve">ara todos los efectos, se tendrá en cuenta la fecha de presentación de la demanda ante esta Jurisdicción, es decir el 2 de julio de 2003. </w:t>
      </w:r>
    </w:p>
    <w:p>
      <w:pPr>
        <w:pStyle w:val="Textoindependiente2"/>
        <w:spacing w:lineRule="auto" w:line="360" w:before="0" w:after="0"/>
        <w:rPr>
          <w:rFonts w:cs="Arial"/>
          <w:b/>
          <w:b/>
          <w:bCs/>
          <w:szCs w:val="24"/>
        </w:rPr>
      </w:pPr>
      <w:r>
        <w:rPr>
          <w:rFonts w:cs="Arial"/>
          <w:b/>
          <w:bCs/>
          <w:szCs w:val="24"/>
        </w:rPr>
      </w:r>
    </w:p>
    <w:p>
      <w:pPr>
        <w:pStyle w:val="Textoindependiente2"/>
        <w:spacing w:lineRule="auto" w:line="360" w:before="0" w:after="0"/>
        <w:rPr/>
      </w:pPr>
      <w:r>
        <w:rPr>
          <w:rFonts w:cs="Arial"/>
          <w:b/>
          <w:bCs/>
          <w:szCs w:val="24"/>
        </w:rPr>
        <w:t xml:space="preserve">TERCERO: SIN COSTAS </w:t>
      </w:r>
      <w:r>
        <w:rPr>
          <w:rFonts w:cs="Arial"/>
          <w:bCs/>
          <w:szCs w:val="24"/>
        </w:rPr>
        <w:t>por no aparecer causadas.</w:t>
      </w:r>
    </w:p>
    <w:p>
      <w:pPr>
        <w:pStyle w:val="Textoindependiente2"/>
        <w:spacing w:lineRule="auto" w:line="360" w:before="0" w:after="0"/>
        <w:rPr>
          <w:rFonts w:cs="Arial"/>
          <w:bCs/>
          <w:szCs w:val="24"/>
        </w:rPr>
      </w:pPr>
      <w:r>
        <w:rPr>
          <w:rFonts w:cs="Arial"/>
          <w:bCs/>
          <w:szCs w:val="24"/>
        </w:rPr>
      </w:r>
    </w:p>
    <w:p>
      <w:pPr>
        <w:pStyle w:val="Textoindependiente2"/>
        <w:spacing w:lineRule="auto" w:line="360" w:before="0" w:after="0"/>
        <w:rPr>
          <w:rFonts w:cs="Arial"/>
          <w:szCs w:val="24"/>
        </w:rPr>
      </w:pPr>
      <w:r>
        <w:rPr>
          <w:rFonts w:cs="Arial"/>
          <w:b/>
          <w:bCs/>
          <w:szCs w:val="24"/>
        </w:rPr>
        <w:t xml:space="preserve">CUARTO: DEVUÉLVASE </w:t>
      </w:r>
      <w:r>
        <w:rPr>
          <w:rFonts w:cs="Arial"/>
          <w:bCs/>
          <w:szCs w:val="24"/>
        </w:rPr>
        <w:t>el expediente al Tribunal de origen, una vez ejecutoriada la presente sentencia.</w:t>
      </w:r>
    </w:p>
    <w:p>
      <w:pPr>
        <w:pStyle w:val="TextBody"/>
        <w:spacing w:lineRule="auto" w:line="240"/>
        <w:jc w:val="center"/>
        <w:rPr>
          <w:rFonts w:cs="Arial"/>
          <w:b/>
          <w:b/>
          <w:bCs/>
          <w:szCs w:val="24"/>
        </w:rPr>
      </w:pPr>
      <w:r>
        <w:rPr>
          <w:rFonts w:cs="Arial"/>
          <w:b/>
          <w:bCs/>
          <w:szCs w:val="24"/>
        </w:rPr>
      </w:r>
    </w:p>
    <w:p>
      <w:pPr>
        <w:pStyle w:val="TextBody"/>
        <w:spacing w:lineRule="auto" w:line="240"/>
        <w:jc w:val="center"/>
        <w:rPr>
          <w:rFonts w:cs="Arial"/>
          <w:b/>
          <w:b/>
          <w:bCs/>
          <w:szCs w:val="24"/>
        </w:rPr>
      </w:pPr>
      <w:r>
        <w:rPr>
          <w:rFonts w:cs="Arial"/>
          <w:b/>
          <w:bCs/>
          <w:szCs w:val="24"/>
        </w:rPr>
      </w:r>
    </w:p>
    <w:p>
      <w:pPr>
        <w:pStyle w:val="Normal"/>
        <w:numPr>
          <w:ilvl w:val="0"/>
          <w:numId w:val="0"/>
        </w:numPr>
        <w:jc w:val="center"/>
        <w:outlineLvl w:val="0"/>
        <w:rPr>
          <w:rFonts w:ascii="Arial" w:hAnsi="Arial" w:cs="Arial"/>
          <w:bCs/>
          <w:sz w:val="24"/>
          <w:szCs w:val="24"/>
        </w:rPr>
      </w:pPr>
      <w:r>
        <w:rPr>
          <w:rFonts w:cs="Arial" w:ascii="Arial" w:hAnsi="Arial"/>
          <w:b/>
          <w:sz w:val="24"/>
          <w:szCs w:val="24"/>
        </w:rPr>
        <w:t>CÓPIESE, NOTIFÍQUESE y CÚMPLAS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TELLA CONTO DIAZ DEL CASTILL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RAMIRO PAZOS GUERRERO</w:t>
      </w:r>
    </w:p>
    <w:p>
      <w:pPr>
        <w:pStyle w:val="Normal"/>
        <w:jc w:val="center"/>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22"/>
          <w:szCs w:val="22"/>
        </w:rPr>
        <w:t>A folios 1 obra memorial poder a favor de la señora JUANA SOLANO para representar los intereses del demandante.</w:t>
      </w:r>
      <w:r>
        <w:rPr/>
        <w:t xml:space="preserve"> </w:t>
      </w:r>
    </w:p>
  </w:footnote>
  <w:footnote w:id="3">
    <w:p>
      <w:pPr>
        <w:pStyle w:val="Normal"/>
        <w:jc w:val="both"/>
        <w:rPr/>
      </w:pPr>
      <w:r>
        <w:rPr>
          <w:rStyle w:val="FootnoteCharacters"/>
        </w:rPr>
        <w:footnoteRef/>
      </w:r>
      <w:r>
        <w:rPr/>
        <w:t xml:space="preserve"> </w:t>
      </w:r>
      <w:r>
        <w:rPr>
          <w:rFonts w:cs="Arial" w:ascii="Arial" w:hAnsi="Arial"/>
          <w:i/>
          <w:sz w:val="22"/>
          <w:szCs w:val="22"/>
        </w:rPr>
        <w:t>La cuantía exigida para que la acción contractual tuviera vocación de doble instancia ante esta Corporación era de $ 36.000.000,oo y el monto de la pretensión mayor para el 2 julio de 2003, cuando se presentó la demanda, superaba la suma de $ 496’202.248.00</w:t>
      </w:r>
      <w:r>
        <w:rPr>
          <w:rFonts w:cs="Arial" w:ascii="Arial" w:hAnsi="Arial"/>
          <w:sz w:val="22"/>
          <w:szCs w:val="22"/>
        </w:rPr>
        <w:t>.</w:t>
      </w:r>
    </w:p>
    <w:p>
      <w:pPr>
        <w:pStyle w:val="Footnote"/>
        <w:jc w:val="both"/>
        <w:rPr>
          <w:rFonts w:ascii="Arial" w:hAnsi="Arial" w:cs="Arial"/>
          <w:i/>
          <w:i/>
          <w:sz w:val="22"/>
          <w:szCs w:val="22"/>
        </w:rPr>
      </w:pPr>
      <w:r>
        <w:rPr>
          <w:rFonts w:cs="Arial" w:ascii="Arial" w:hAnsi="Arial"/>
          <w:i/>
          <w:sz w:val="22"/>
          <w:szCs w:val="22"/>
        </w:rPr>
      </w:r>
    </w:p>
  </w:footnote>
  <w:footnote w:id="4">
    <w:p>
      <w:pPr>
        <w:pStyle w:val="Header"/>
        <w:jc w:val="both"/>
        <w:rPr>
          <w:rFonts w:cs="Arial"/>
          <w:i/>
          <w:i/>
          <w:sz w:val="22"/>
          <w:szCs w:val="22"/>
        </w:rPr>
      </w:pPr>
      <w:r>
        <w:rPr>
          <w:rStyle w:val="FootnoteCharacters"/>
        </w:rPr>
        <w:footnoteRef/>
      </w:r>
      <w:r>
        <w:rPr/>
        <w:t xml:space="preserve"> </w:t>
      </w:r>
      <w:r>
        <w:rPr>
          <w:i/>
          <w:sz w:val="22"/>
          <w:szCs w:val="22"/>
        </w:rPr>
        <w:t xml:space="preserve">Consejo de estado, Sección Tercera, Subsección B”, sentencia de </w:t>
      </w:r>
      <w:r>
        <w:rPr>
          <w:rFonts w:cs="Arial"/>
          <w:i/>
          <w:sz w:val="22"/>
          <w:szCs w:val="22"/>
        </w:rPr>
        <w:t xml:space="preserve">29 de 2014, expediente 28834. M.P. Stella Conto Díaz del Castillo. En dicha oportunidad, se declaró probada la excepción de falta de jurisdicción y se inhibió de resolver de fondo la controversia, en cuanto las partes delegaron en la justicia arbitral la resolución del conflicto.  </w:t>
      </w:r>
    </w:p>
    <w:p>
      <w:pPr>
        <w:pStyle w:val="Footnote"/>
        <w:rPr>
          <w:rFonts w:cs="Arial"/>
          <w:i/>
          <w:i/>
          <w:sz w:val="22"/>
          <w:szCs w:val="22"/>
          <w:lang w:val="es-ES_tradnl"/>
        </w:rPr>
      </w:pPr>
      <w:r>
        <w:rPr>
          <w:rFonts w:cs="Arial"/>
          <w:i/>
          <w:sz w:val="22"/>
          <w:szCs w:val="22"/>
          <w:lang w:val="es-ES_tradnl"/>
        </w:rPr>
      </w:r>
    </w:p>
  </w:footnote>
  <w:footnote w:id="5">
    <w:p>
      <w:pPr>
        <w:pStyle w:val="NormalWeb"/>
        <w:spacing w:before="100" w:after="100"/>
        <w:jc w:val="both"/>
        <w:rPr/>
      </w:pPr>
      <w:r>
        <w:rPr>
          <w:rStyle w:val="FootnoteCharacters"/>
        </w:rPr>
        <w:footnoteRef/>
      </w:r>
      <w:r>
        <w:rPr/>
        <w:t xml:space="preserve"> </w:t>
      </w:r>
      <w:r>
        <w:rPr>
          <w:rFonts w:cs="Arial" w:ascii="Arial" w:hAnsi="Arial"/>
          <w:b/>
          <w:bCs/>
          <w:i/>
          <w:sz w:val="22"/>
          <w:szCs w:val="22"/>
        </w:rPr>
        <w:t>Artículo  </w:t>
      </w:r>
      <w:bookmarkStart w:id="0" w:name="70"/>
      <w:r>
        <w:rPr>
          <w:rFonts w:cs="Arial" w:ascii="Arial" w:hAnsi="Arial"/>
          <w:b/>
          <w:bCs/>
          <w:i/>
          <w:sz w:val="22"/>
          <w:szCs w:val="22"/>
        </w:rPr>
        <w:t>7</w:t>
      </w:r>
      <w:bookmarkEnd w:id="0"/>
      <w:r>
        <w:rPr>
          <w:rFonts w:cs="Arial" w:ascii="Arial" w:hAnsi="Arial"/>
          <w:b/>
          <w:bCs/>
          <w:i/>
          <w:sz w:val="22"/>
          <w:szCs w:val="22"/>
        </w:rPr>
        <w:t xml:space="preserve">0º.- </w:t>
      </w:r>
      <w:r>
        <w:rPr>
          <w:rFonts w:cs="Arial" w:ascii="Arial" w:hAnsi="Arial"/>
          <w:i/>
          <w:iCs/>
          <w:sz w:val="22"/>
          <w:szCs w:val="22"/>
        </w:rPr>
        <w:t>De la Cláusula Compromisoria.</w:t>
      </w:r>
      <w:r>
        <w:rPr>
          <w:rFonts w:cs="Arial" w:ascii="Arial" w:hAnsi="Arial"/>
          <w:i/>
          <w:sz w:val="22"/>
          <w:szCs w:val="22"/>
        </w:rPr>
        <w:t xml:space="preserve"> 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Web"/>
        <w:jc w:val="both"/>
        <w:rPr>
          <w:rFonts w:ascii="Arial" w:hAnsi="Arial" w:cs="Arial"/>
          <w:i/>
          <w:i/>
          <w:sz w:val="22"/>
          <w:szCs w:val="22"/>
        </w:rPr>
      </w:pPr>
      <w:r>
        <w:rPr>
          <w:rFonts w:cs="Arial" w:ascii="Arial" w:hAnsi="Arial"/>
          <w:i/>
          <w:sz w:val="22"/>
          <w:szCs w:val="22"/>
        </w:rPr>
        <w:t>El arbitramento será en derecho. Los árbitros serán tres (3), a menos que las partes decidan acudir a un árbitro único. En las controversias de menor cuantía habrá un solo árbitro.</w:t>
      </w:r>
    </w:p>
    <w:p>
      <w:pPr>
        <w:pStyle w:val="NormalWeb"/>
        <w:jc w:val="both"/>
        <w:rPr/>
      </w:pPr>
      <w:r>
        <w:rPr>
          <w:rFonts w:cs="Arial" w:ascii="Arial" w:hAnsi="Arial"/>
          <w:i/>
          <w:sz w:val="22"/>
          <w:szCs w:val="22"/>
        </w:rPr>
        <w:t>La designación, requerimiento, constitución y funcionamiento del tribunal de arbitramiento se regirá por las normas vigentes sobre la materia.</w:t>
      </w:r>
    </w:p>
    <w:p>
      <w:pPr>
        <w:pStyle w:val="NormalWeb"/>
        <w:jc w:val="both"/>
        <w:rPr/>
      </w:pPr>
      <w:r>
        <w:rPr>
          <w:rFonts w:cs="Arial" w:ascii="Arial" w:hAnsi="Arial"/>
          <w:i/>
          <w:sz w:val="22"/>
          <w:szCs w:val="22"/>
        </w:rPr>
        <w:t xml:space="preserve">Los árbitros podrán ampliar el término de duración del Tribunal por la mitad del inicialmente acordado o legalmente establecido, si ello fuere necesario para la producción del laudo respectivo. </w:t>
      </w:r>
    </w:p>
    <w:p>
      <w:pPr>
        <w:pStyle w:val="NormalWeb"/>
        <w:jc w:val="both"/>
        <w:rPr/>
      </w:pPr>
      <w:r>
        <w:rPr>
          <w:rStyle w:val="StrongEmphasis"/>
          <w:rFonts w:cs="Arial" w:ascii="Arial" w:hAnsi="Arial"/>
          <w:i/>
          <w:sz w:val="22"/>
          <w:szCs w:val="22"/>
        </w:rPr>
        <w:t>Artículo </w:t>
      </w:r>
      <w:bookmarkStart w:id="1" w:name="71"/>
      <w:r>
        <w:rPr>
          <w:rStyle w:val="StrongEmphasis"/>
          <w:rFonts w:cs="Arial" w:ascii="Arial" w:hAnsi="Arial"/>
          <w:i/>
          <w:sz w:val="22"/>
          <w:szCs w:val="22"/>
        </w:rPr>
        <w:t> </w:t>
      </w:r>
      <w:bookmarkEnd w:id="1"/>
      <w:r>
        <w:rPr>
          <w:rStyle w:val="StrongEmphasis"/>
          <w:rFonts w:cs="Arial" w:ascii="Arial" w:hAnsi="Arial"/>
          <w:i/>
          <w:sz w:val="22"/>
          <w:szCs w:val="22"/>
        </w:rPr>
        <w:t xml:space="preserve">71º.- </w:t>
      </w:r>
      <w:r>
        <w:rPr>
          <w:rFonts w:cs="Arial" w:ascii="Arial" w:hAnsi="Arial"/>
          <w:i/>
          <w:iCs/>
          <w:sz w:val="22"/>
          <w:szCs w:val="22"/>
        </w:rPr>
        <w:t>Del Compromiso.</w:t>
      </w:r>
      <w:r>
        <w:rPr>
          <w:rFonts w:cs="Arial" w:ascii="Arial" w:hAnsi="Arial"/>
          <w:i/>
          <w:sz w:val="22"/>
          <w:szCs w:val="22"/>
        </w:rPr>
        <w:t>  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ejecución, desarrollo, terminación o liquidación.</w:t>
      </w:r>
    </w:p>
    <w:p>
      <w:pPr>
        <w:pStyle w:val="NormalWeb"/>
        <w:jc w:val="both"/>
        <w:rPr>
          <w:rFonts w:ascii="Arial" w:hAnsi="Arial" w:cs="Arial"/>
          <w:i/>
          <w:i/>
          <w:sz w:val="22"/>
          <w:szCs w:val="22"/>
        </w:rPr>
      </w:pPr>
      <w:r>
        <w:rPr>
          <w:rFonts w:cs="Arial" w:ascii="Arial" w:hAnsi="Arial"/>
          <w:i/>
          <w:sz w:val="22"/>
          <w:szCs w:val="22"/>
        </w:rPr>
        <w:t>En el documento de compromiso que se suscriba se señalarán la materia objeto del arbitramento, la designación de árbitros, el lugar de funcionamiento del tribunal y la forma de proveer los costos del mismo.</w:t>
      </w:r>
    </w:p>
    <w:p>
      <w:pPr>
        <w:pStyle w:val="NormalWeb"/>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lang w:val="es-ES"/>
        </w:rPr>
      </w:pPr>
      <w:r>
        <w:rPr>
          <w:rFonts w:cs="Arial" w:ascii="Arial" w:hAnsi="Arial"/>
          <w:i/>
          <w:sz w:val="22"/>
          <w:szCs w:val="22"/>
          <w:lang w:val="es-ES"/>
        </w:rPr>
      </w:r>
    </w:p>
  </w:footnote>
  <w:footnote w:id="6">
    <w:p>
      <w:pPr>
        <w:pStyle w:val="NormalWeb"/>
        <w:spacing w:before="100" w:after="100"/>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Corte Constitucional. M.P. Rodrigo Uprimny Yepes. Sentencia C-662 de 8 de julio de 2004, mediante la cual declaró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En este caso, en el mismo auto, el juez señalará un plazo judicial razonable para que las partes inicien el trámite de integración del correspondiente tribunal de arbitramento, mientras el legislador no regule de manera distinta el tema. </w:t>
      </w:r>
    </w:p>
    <w:p>
      <w:pPr>
        <w:pStyle w:val="NormalWeb"/>
        <w:jc w:val="both"/>
        <w:rPr/>
      </w:pPr>
      <w:r>
        <w:rPr>
          <w:rFonts w:cs="Arial" w:ascii="Arial" w:hAnsi="Arial"/>
          <w:i/>
          <w:sz w:val="22"/>
          <w:szCs w:val="22"/>
        </w:rPr>
        <w:t xml:space="preserve">Sobre el particular la Corte sostuvo “42. En caso de prosperidad de la excepción de cláusula compromisoria o compromiso, ante la inexequibilidad de la norma acusada, el juez de conocimiento que estime probada la excepción, deberá señalar un término razonable para la integración del tribunal de arbitramento, teniendo en cuenta para ello factores económicos, de interés de las partes, de prescripción y caducidad de los derechos, etc., de manera tal que una vez trabada la controversia y definida la jurisdicción, las partes encuentren claridad en los límites temporales a la definición de sus derechos. Nótese que este límite temporal fijado por decisión judicial, no es ajeno a la legislación civil, ya que en el artículo 119 del C.P.C., este estatuto prevé posibilidad para el juez de establecer términos, por expresa habilitación legal. </w:t>
      </w:r>
    </w:p>
    <w:p>
      <w:pPr>
        <w:pStyle w:val="NormalWeb"/>
        <w:jc w:val="both"/>
        <w:rPr/>
      </w:pPr>
      <w:r>
        <w:rPr>
          <w:rFonts w:cs="Arial" w:ascii="Arial" w:hAnsi="Arial"/>
          <w:i/>
          <w:sz w:val="22"/>
          <w:szCs w:val="22"/>
        </w:rPr>
        <w:t xml:space="preserve">Con todo, si pasado el tiempo prudencial fijado por el juez, y las partes, - esto es cualquiera de ellas o ambas-, no convocan el tribunal de arbitramento como corresponde, es evidente que el efecto interruptor de la prescripción y de la de la no operancia de la caducidad cesa para el demandante, en beneficio del demandado. </w:t>
      </w:r>
    </w:p>
    <w:p>
      <w:pPr>
        <w:pStyle w:val="Footnote"/>
        <w:rPr>
          <w:rFonts w:ascii="Arial" w:hAnsi="Arial" w:cs="Arial"/>
          <w:i/>
          <w:i/>
          <w:sz w:val="22"/>
          <w:szCs w:val="22"/>
          <w:lang w:val="es-ES"/>
        </w:rPr>
      </w:pPr>
      <w:r>
        <w:rPr>
          <w:rFonts w:cs="Arial" w:ascii="Arial" w:hAnsi="Arial"/>
          <w:i/>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2160" w:hanging="2160"/>
      </w:pPr>
      <w:rPr>
        <w:i w:val="false"/>
        <w:b/>
      </w:rPr>
    </w:lvl>
  </w:abstractNum>
  <w:abstractNum w:abstractNumId="3">
    <w:lvl w:ilvl="0">
      <w:start w:val="1"/>
      <w:numFmt w:val="decimal"/>
      <w:lvlText w:val="%1."/>
      <w:lvlJc w:val="left"/>
      <w:pPr>
        <w:tabs>
          <w:tab w:val="num" w:pos="0"/>
        </w:tabs>
        <w:ind w:left="720" w:hanging="360"/>
      </w:pPr>
      <w:rPr>
        <w:sz w:val="26"/>
        <w:i w:val="fals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b/>
      <w:i w:val="false"/>
    </w:rPr>
  </w:style>
  <w:style w:type="character" w:styleId="WW8Num3z0">
    <w:name w:val="WW8Num3z0"/>
    <w:qFormat/>
    <w:rPr>
      <w:b/>
      <w:i w:val="false"/>
      <w:sz w:val="26"/>
    </w:rPr>
  </w:style>
  <w:style w:type="character" w:styleId="WW8Num3z1">
    <w:name w:val="WW8Num3z1"/>
    <w:qFormat/>
    <w:rPr>
      <w:b/>
      <w:i w:val="false"/>
    </w:rPr>
  </w:style>
  <w:style w:type="character" w:styleId="WW8Num3z2">
    <w:name w:val="WW8Num3z2"/>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auto"/>
    </w:pPr>
    <w:rPr>
      <w:rFonts w:ascii="Arial" w:hAnsi="Arial" w:cs="Arial"/>
    </w:rPr>
  </w:style>
  <w:style w:type="paragraph" w:styleId="Textoindependiente2">
    <w:name w:val="Texto independiente 2"/>
    <w:basedOn w:val="Normal"/>
    <w:qFormat/>
    <w:pPr>
      <w:suppressAutoHyphens w:val="true"/>
      <w:spacing w:lineRule="auto" w:line="480" w:before="0" w:after="120"/>
      <w:jc w:val="both"/>
      <w:textAlignment w:val="auto"/>
    </w:pPr>
    <w:rPr>
      <w:rFonts w:ascii="Arial" w:hAnsi="Arial" w:cs="Arial"/>
      <w:sz w:val="24"/>
    </w:rPr>
  </w:style>
  <w:style w:type="paragraph" w:styleId="Textoindependiente21">
    <w:name w:val="Texto independiente 21"/>
    <w:basedOn w:val="Normal"/>
    <w:qFormat/>
    <w:pPr>
      <w:suppressAutoHyphens w:val="true"/>
      <w:spacing w:lineRule="auto" w:line="360"/>
      <w:jc w:val="both"/>
      <w:textAlignment w:val="auto"/>
    </w:pPr>
    <w:rPr>
      <w:rFonts w:ascii="Arial" w:hAnsi="Arial" w:cs="Arial"/>
      <w:sz w:val="22"/>
      <w:lang w:val="es-ES"/>
    </w:rPr>
  </w:style>
  <w:style w:type="paragraph" w:styleId="PlainText1">
    <w:name w:val="Plain Text1"/>
    <w:basedOn w:val="Normal"/>
    <w:qFormat/>
    <w:pPr>
      <w:textAlignment w:val="auto"/>
    </w:pPr>
    <w:rPr>
      <w:rFonts w:ascii="Courier New" w:hAnsi="Courier New" w:cs="Courier New"/>
      <w:lang w:val="es-CO"/>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CO"/>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9:00Z</dcterms:created>
  <dc:creator>Néstor Eduardo Rojas G.</dc:creator>
  <dc:description/>
  <cp:keywords/>
  <dc:language>en-US</dc:language>
  <cp:lastModifiedBy>Juan Camilo Vesga</cp:lastModifiedBy>
  <dcterms:modified xsi:type="dcterms:W3CDTF">2020-09-28T08:29:00Z</dcterms:modified>
  <cp:revision>3</cp:revision>
  <dc:subject/>
  <dc:title/>
</cp:coreProperties>
</file>