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RESCISIÓN DEL CONTRATO – Lesión enorme – improcede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rPr>
      </w:pPr>
      <w:r>
        <w:rPr>
          <w:rFonts w:eastAsia="Times New Roman" w:cs="Arial" w:ascii="Arial" w:hAnsi="Arial"/>
          <w:sz w:val="20"/>
          <w:szCs w:val="20"/>
          <w:lang w:val="es-ES" w:eastAsia="es-ES"/>
        </w:rPr>
        <w:t>[…] lo procedente será confirmar la decisión de primera instancia, en razón a que los demandantes no demostraron que el justo precio que debía ser pagado por el bien inmueble objeto del contrato celebrado entre estos y el INCODER, debía ser el establecido en el dictamen pericial rendido en el presente proceso, -que era el único que tenía la virtualidad de tipificar la lesión enorme-, pues no acreditaron que el definido por el IGAC en el avalúo que sirvió de punto de inicio en la negociación, presentó algún tipo de error que obligase a desestimarlo, a contrario sensu, lo que sí quedó demostrado es que los aquí demandantes estuvieron de acuerdo con la oferta presentada por el INCODER al momento de la compra, toda vez que no objetaron en la oportunidad que tenían dicho avalú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OLGA MELIDA VALLE DE DE LA HOZ (E)</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Bogotá, D.C., diez (10) de agosto de dos mil quince (2015)</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b/>
          <w:sz w:val="24"/>
          <w:szCs w:val="24"/>
          <w:lang w:val="es-ES" w:eastAsia="es-ES"/>
        </w:rPr>
        <w:t>Radicación número: 23001-23-31-000-2005-01937-01(36127)</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INVERSIONES SANTA CECILIA Y OTROS</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INSTITUTO COLOMBIANO DE DESARROLLO RURAL</w:t>
      </w:r>
    </w:p>
    <w:p>
      <w:pPr>
        <w:pStyle w:val="Normal"/>
        <w:shd w:fill="FFFFFF" w:val="clear"/>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CCION CONTRACTUAL</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bCs/>
          <w:sz w:val="24"/>
          <w:szCs w:val="24"/>
          <w:lang w:val="es-ES" w:eastAsia="ar-SA"/>
        </w:rPr>
        <w:t>Decide la Sala el recurso de apelación interpuesto por la parte demandante contra la sentencia del 4 de septiembre de 2008, proferida por el Tribunal Administrativo de Córdoba, en la que se resolvió negar las pretensiones de la demand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Times New Roman" w:cs="Arial" w:ascii="Arial" w:hAnsi="Arial"/>
          <w:sz w:val="24"/>
          <w:szCs w:val="24"/>
          <w:lang w:val="es-ES" w:eastAsia="es-ES"/>
        </w:rPr>
        <w:t>1. En libelo presentado el 15 de diciembre de 2005, la sociedad Inversiones Santa Cecilia, María Cecilia Trujillo Restrepo y Beatriz Elena Trujillo Restrepo, por intermedio de apoderado judicial en ejercicio de la acción contractual solicitaron que se hicieran las siguientes 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1.1. Que la Sociedad Inversiones Santa Cecilia S. En C., hoy en liquidación y las señoras María Cecilia y Beatriz Elena Trujillo Restrepo; sufrieron lesión enorme en el contrato de compraventa del bien inmueble, relacionado en el hecho primero de la demanda, celebrado con el Instituto Colombiano de Desarrollo Rural “INCODER” oficina de enlace territorial Nº 2, de que trata la escritura pública Nº 1748 del 24 de diciembre de 2003, de la Notaría Tercera del Círculo de Monte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pPr>
      <w:r>
        <w:rPr>
          <w:rFonts w:eastAsia="Times New Roman" w:cs="Arial" w:ascii="Arial" w:hAnsi="Arial"/>
          <w:sz w:val="24"/>
          <w:szCs w:val="24"/>
          <w:lang w:val="es-ES" w:eastAsia="es-ES"/>
        </w:rPr>
        <w:t>1.2. Que se declare que el Instituto Colombiano de Desarrollo Rural “INCODER” es responsable contractualmente, por los perjuicios causados a la Sociedad Inversiones Santa Cecilia S. En C., hoy en liquidación y las señoras María Cecilia y Beatriz Elena Trujillo Restrepo, por el no pago del justo precio comercial del bien inmueble identificado con la matrícula inmobiliaria Nº 140-5112, ficha catastral Nº 00-00-0036-0029-000, predio vendido al INCODER por escritura pública 1748 del 24 de diciembre de 2003 de la Notaría Tercera del Círculo de Monte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pPr>
      <w:r>
        <w:rPr>
          <w:rFonts w:eastAsia="Times New Roman" w:cs="Arial" w:ascii="Arial" w:hAnsi="Arial"/>
          <w:sz w:val="24"/>
          <w:szCs w:val="24"/>
          <w:lang w:val="es-ES" w:eastAsia="es-ES"/>
        </w:rPr>
        <w:t>1.3. Como consecuencia de la anterior declaración se condene al Instituto Colombiano de Desarrollo Rural INCODER a pagar a los demandantes, la suma de SEISCIENTOS MILLONES DE PESOS ($600´000.000) suma de dinero que corresponde al mayor valor del inmueble, y no pagado por el INCODER a la fecha de negociación, a los vendedores. Si del peritazgo y las pruebas se desprende una cifra mayor que así sea conde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ndena se hará en la proporción que tengan en la comunidad conforme a la tradición del inmueble especificado en el hecho segundo de la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pPr>
      <w:r>
        <w:rPr>
          <w:rFonts w:eastAsia="Times New Roman" w:cs="Arial" w:ascii="Arial" w:hAnsi="Arial"/>
          <w:sz w:val="24"/>
          <w:szCs w:val="24"/>
          <w:lang w:val="es-ES" w:eastAsia="es-ES"/>
        </w:rPr>
        <w:t>1.4. Que se declare que la suma de dinero reconocida en la sentencia se actualicen con base en el índice de precios al consumidor, desde la fecha de la escritura pública esto es desde el 24 de diciembre de 2003 hasta la fecha de presentación de la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pPr>
      <w:r>
        <w:rPr>
          <w:rFonts w:eastAsia="Times New Roman" w:cs="Arial" w:ascii="Arial" w:hAnsi="Arial"/>
          <w:sz w:val="24"/>
          <w:szCs w:val="24"/>
          <w:lang w:val="es-ES" w:eastAsia="es-ES"/>
        </w:rPr>
        <w:t>1.5. Las cantidades líquidas reconocidas devengaran intereses comerciales desde la presentación de la demanda, hasta la fecha de p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6. Que se ordene a la entidad demandada, dar cumplimiento a la sentencia dentro de los treinta (30) días siguientes a la ejecución del fall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2. Como fundamento de sus pretensiones, en síntesis narraron los siguientes hech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2.1. La sociedad Inversiones Santa Cecilia, María Cecilia Trujillo Restrepo y Beatriz Elena Trujillo Restrepo el 24 de diciembre de 2003 celebraron un contrato de compraventa con el INCODER, transfiriendo el derecho de dominio un lote de terreno denominado CONTRAPUNTO, e identificado con el folio de matrícula inmobiliaria Nº 140-5112 de la Oficina de Registro de Instrumentos Públicos de Montería. Los vendedores habían adquirido el bien inmueble mediante escritura pública Nº 4500 del 20 de octubre de 1998.</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2.2. El valor o precio del inmueble acordado por las partes fue de $561´623.924. Estimaron los demandantes que el justo precio de este a la fecha de la venta era más del doble del valor pagado, constituyéndose así la lesión enorm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2.3. El 16 de julio de 2002, esto es 18 meses antes a la negociación la Lonja de Propiedad de Raíz de Montería avaluó el inmueble en $1.071´224.030, a solicitud de uno de los demand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sz w:val="24"/>
          <w:szCs w:val="24"/>
          <w:lang w:val="es-ES" w:eastAsia="es-ES"/>
        </w:rPr>
        <w:t>3. En auto del 26 de enero de 2006, se admitió la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sz w:val="24"/>
          <w:szCs w:val="24"/>
          <w:lang w:val="es-ES" w:eastAsia="es-ES"/>
        </w:rPr>
        <w:t>4. El INCODER mediante apoderada judicial contestó la demanda, dando por cierto unos hechos y otros no, respecto a las pretensiones señaló que el proceso de compra se surtió de conformidad con lo dispuesto por la Ley 160 de 1994 y que el precio recibido por los demandantes fue acordado con la entidad compradora, así mismo, aduce que en la etapa de negociación o compra, los vendedores tienen la oportunidad para objetar el avalúo que efectúe el INCODER, derecho que no fue ejercido por e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sz w:val="24"/>
          <w:szCs w:val="24"/>
          <w:lang w:val="es-ES" w:eastAsia="es-ES"/>
        </w:rPr>
        <w:t>5. En providencia del 24 de julio de 2007 se abrió el proceso a pruebas, finalizada esta etapa, en auto del 3 de abril de 2008 se corrió traslado a las partes para que presentaran sus alegatos fi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sz w:val="24"/>
          <w:szCs w:val="24"/>
          <w:lang w:val="es-ES" w:eastAsia="es-ES"/>
        </w:rPr>
        <w:t>6. La apoderada judicial de la parte demandada presentó sus alegatos, reiterando aquellos que señalaban que durante el proceso los aquí demandantes tuvieron la oportunidad de objetar el precio que se iba a pagar del inmueble lo que evidentemente no efectuaron, sino que posterior a la negociación aducen una lesión enorme, que en su momento no encontraron tip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sz w:val="24"/>
          <w:szCs w:val="24"/>
          <w:lang w:val="es-ES" w:eastAsia="es-ES"/>
        </w:rPr>
        <w:t>7. El apoderado judicial presentó sus alegatos, indicando que conforme al avaluó presentado por la Lonja de Propiedad de Raíz de Montería y el peritazgo rendido en esta oportunidad se encuentra tipificada la lesión enorme, comoquiera que el precio determinado en estos dos dictámenes es mas del doble al que fue pa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Sentencia de primer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ind w:left="0" w:hanging="0"/>
        <w:jc w:val="both"/>
        <w:textAlignment w:val="baseline"/>
        <w:rPr/>
      </w:pPr>
      <w:r>
        <w:rPr>
          <w:rFonts w:eastAsia="Times New Roman" w:cs="Arial" w:ascii="Arial" w:hAnsi="Arial"/>
          <w:kern w:val="2"/>
          <w:sz w:val="24"/>
          <w:szCs w:val="24"/>
          <w:lang w:val="es-ES_tradnl" w:eastAsia="es-ES"/>
        </w:rPr>
        <w:t>En sentencia del 4 de septiembre de 2008, el Tribunal Administrativo de Córdoba, negó las pretensiones de la demanda, con el siguiente razonamiento:</w:t>
      </w:r>
    </w:p>
    <w:p>
      <w:pPr>
        <w:pStyle w:val="Normal"/>
        <w:spacing w:lineRule="auto" w:line="36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Por lo anterior se observa que si ese avalúo fue realizado el 16 de julio de 2002 y la venta de diciembre de 2003, se tiene que el avalúo de la Lonja de Propiedad Raíz fue hecho casi año y medio antes de la venta, y por consiguiente en él no se tuvieron en cuenta las circunstancias actuales del inmueble al momento de la venta sino las de la fecha del avalúo, por lo que los parámetros para determinar el valor pudieron cambiar en ese tiempo. Por lo anterior, de acuerdo con el art. 10 de la Ley 446 de 1998, el avalúo realizado por la Lonja de Propiedad Raíz de Montería, aunque fue regular y oportunamente aportado al proceso, no puede tenerse en cuenta para determinar el justo precio del inmueble de conformidad con el art. 1947 del Código Civil que establece que el justo precio es al momento de la compra.</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Finalmente sí la parte demandante ya había realizado anteriormente un avalúo donde quedaba demostrado una clara diferencia entre estos avalúos, éstos pudieron objetar el dictamen realizado por el IGAC estableciendo que no estaba de acuerdo con el precio establecido en dicho avalúo, cosa que no realizó por lo que se entiende que tácitamente aceptaron el avalúo realizado por la entidad estatal.</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Al revisar la Sala los criterios utilizados por Agustín Codazzi, los peritos auxiliares de la justicia en el avalúo, con los criterios utilizados por el avalúo de la Lonja de Propiedad Raíz de Montería, se concluye que todos utilizaron criterios y métodos similares, no obstante llegan a diferentes conclusiones.</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Sin embargo, se observa que el avalúo realizado por el IGAC, avalúo base para determinar el precio de la venta del predio en disputa, NO fue objetado en su momento y al suscribir el contrato de compraventa lo aceptaron como justo precio, no explicando en el proceso porqué no se opusieron en su oportunidad,…</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pPr>
      <w:r>
        <w:rPr>
          <w:rFonts w:eastAsia="Times New Roman" w:cs="Arial" w:ascii="Arial" w:hAnsi="Arial"/>
          <w:sz w:val="24"/>
          <w:szCs w:val="24"/>
          <w:lang w:val="es-ES_tradnl" w:eastAsia="es-ES"/>
        </w:rPr>
        <w:t>Por consiguiente, al no hacer la objeción del avalúo en el trámite de la negociación, aceptarlo y celebrar el contrato de venta, y posteriormente presentar la demanda por Lesión Enorme, les corresponde, en este proceso, como indica el Consejo de Estado en su sentencia citada, probar a través del nuevo dictamen o por conducto de otros medios probatorios los errores, inconsistencias, las equivocaciones o demás aspectos que permitan concluir que el avalúo o experticio que las partes tuvieron a su alcance en su momento  y que les sirvió de fundamento para establecer el justo precio del inmueble para la época de la celebración de su contrato, no hubiere reflejado de manera correcta y adecuada el valor real del inmueble, cosa que no lograron establecer los demandantes al no señalar las falencias que tuvo el dictamen realizado por el IGAC, ni en la etapa de negociación, ni en el proceso judicial.</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pPr>
      <w:r>
        <w:rPr>
          <w:rFonts w:eastAsia="Times New Roman" w:cs="Arial" w:ascii="Arial" w:hAnsi="Arial"/>
          <w:b/>
          <w:sz w:val="24"/>
          <w:szCs w:val="24"/>
          <w:lang w:val="es-ES" w:eastAsia="es-ES"/>
        </w:rPr>
        <w:t>III. Recurso de ape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pPr>
      <w:r>
        <w:rPr>
          <w:rFonts w:eastAsia="Times New Roman" w:cs="Arial" w:ascii="Arial" w:hAnsi="Arial"/>
          <w:kern w:val="2"/>
          <w:sz w:val="24"/>
          <w:szCs w:val="24"/>
          <w:lang w:val="es-ES_tradnl" w:eastAsia="es-ES"/>
        </w:rPr>
        <w:t xml:space="preserve">3.1. Inconforme con la sentencia, la parte demandante, por intermedio de apoderado judicial interpuso recurso de apelación, concedido por el </w:t>
      </w:r>
      <w:r>
        <w:rPr>
          <w:rFonts w:eastAsia="Times New Roman" w:cs="Arial" w:ascii="Arial" w:hAnsi="Arial"/>
          <w:i/>
          <w:kern w:val="2"/>
          <w:sz w:val="24"/>
          <w:szCs w:val="24"/>
          <w:lang w:val="es-ES_tradnl" w:eastAsia="es-ES"/>
        </w:rPr>
        <w:t>a quo</w:t>
      </w:r>
      <w:r>
        <w:rPr>
          <w:rFonts w:eastAsia="Times New Roman" w:cs="Arial" w:ascii="Arial" w:hAnsi="Arial"/>
          <w:kern w:val="2"/>
          <w:sz w:val="24"/>
          <w:szCs w:val="24"/>
          <w:lang w:val="es-ES_tradnl" w:eastAsia="es-ES"/>
        </w:rPr>
        <w:t xml:space="preserve">, en providencia del 2 de octubre de 2008, y admitido en auto del 28 de enero de 2008.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sz w:val="24"/>
          <w:szCs w:val="24"/>
          <w:lang w:val="es-ES" w:eastAsia="es-ES"/>
        </w:rPr>
        <w:t>Ahora bien, los fundamentos de la inconformidad se formularon a través del siguiente razon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El Tribunal de Córdoba no apreció las pruebas que obraron en el proceso sobre lo que era materia de discusión, pues para la época del negocio el avalúo dado al bien inmueble por el Instituto Geográfico Agustín Codazzi, fue inferior al dado por los peritos avaluadores de la lonja de propiedad raíz de Montería, que aproximadamente año y medio antes lo avaluaron en una cifra superior, avalúo que fue arrimado al proceso y por las declaraciones y versiones de los declarantes se reconoció la información contenida en el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eastAsia="Times New Roman" w:cs="Arial" w:ascii="Arial" w:hAnsi="Arial"/>
          <w:sz w:val="24"/>
          <w:szCs w:val="24"/>
          <w:lang w:val="es-ES" w:eastAsia="es-ES"/>
        </w:rPr>
        <w:t>La valoración de los medios probatorios allegados al proceso para sustentar la pretensión, se refieren a los aportados por los demandantes en la demanda, como es el avalúo practicado por la lonja de propiedad raíz de Montería, las pruebas documentales pedidas al INCODER como la oferta de compra del predio, los planos, levantamientos topográficos respectivos, por lo que la comparación que de esa información se haga frente al avalúo del Instituto Geográfico Agustín Codazzi, radicado con el Nro 026091 de diciembre 5 de 2003 aportado por ellos y que hace parte de los documentos que actúan en el proceso, es uno de los medios que llevan convicción en el debate probatorio planteado, que demuestran los hechos de la demanda y la razón de las pretensiones de los demand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eastAsia="Times New Roman" w:cs="Arial" w:ascii="Arial" w:hAnsi="Arial"/>
          <w:sz w:val="24"/>
          <w:szCs w:val="24"/>
          <w:lang w:val="es-ES" w:eastAsia="es-ES"/>
        </w:rPr>
        <w:t>De la simple comparación se puede decir que los dos avalúos dados, el primero de la lonja de propiedad raíz de Montería para los demandantes y el segundo el realizado para el IGAC para el INCODER, fueron realizados consultando procedimientos y técnicas generalmente aceptadas para calcular el precio y que son las mismas que deben de observar los avalúos hechos por el IGAC, no explicándose la diferencia de valores entre uno y o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Trámite en la segund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1. En auto del 12 de febrero de 2009 se corrió traslado a las partes para que presentaran sus alegatos de conclu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eastAsia="Times New Roman" w:cs="Arial" w:ascii="Arial" w:hAnsi="Arial"/>
          <w:sz w:val="24"/>
          <w:szCs w:val="24"/>
          <w:lang w:val="es-ES" w:eastAsia="es-ES"/>
        </w:rPr>
        <w:t>4.2. El INCODER mediante apoderado judicial reiteró los argumentos expuestos en la primer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4.3. El Ministerio Público rindió concepto por escrito solicitando la confirmación de la decisión de primera insta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4. La parte actora guardó sile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Conside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8789" w:leader="none"/>
        </w:tabs>
        <w:spacing w:lineRule="auto" w:line="360"/>
        <w:ind w:right="51" w:hanging="0"/>
        <w:jc w:val="both"/>
        <w:rPr/>
      </w:pPr>
      <w:r>
        <w:rPr>
          <w:rFonts w:eastAsia="Times New Roman" w:cs="Arial" w:ascii="Arial" w:hAnsi="Arial"/>
          <w:sz w:val="24"/>
          <w:szCs w:val="24"/>
          <w:lang w:val="es-ES" w:eastAsia="es-ES"/>
        </w:rPr>
        <w:t>Cumplidos los trámites propios de la segunda instancia, sin que exista causal alguna de nulidad que invalide lo actuado, procede la Sala a resolver el asunto sometido a su consideración, a través del siguiente derrotero: 1) competencia, 2) análisis del caso concreto.</w:t>
      </w:r>
    </w:p>
    <w:p>
      <w:pPr>
        <w:pStyle w:val="Normal"/>
        <w:widowControl w:val="false"/>
        <w:tabs>
          <w:tab w:val="clear" w:pos="708"/>
          <w:tab w:val="left" w:pos="8789" w:leader="none"/>
        </w:tabs>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competenci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100" w:after="100"/>
        <w:ind w:left="15" w:right="15" w:hanging="0"/>
        <w:jc w:val="both"/>
        <w:rPr/>
      </w:pPr>
      <w:r>
        <w:rPr>
          <w:rFonts w:eastAsia="Times New Roman" w:cs="Arial" w:ascii="Arial" w:hAnsi="Arial"/>
          <w:sz w:val="24"/>
          <w:szCs w:val="24"/>
          <w:lang w:val="es-ES" w:eastAsia="es-ES"/>
        </w:rPr>
        <w:t>Conforme a lo establecido en el artículo 129 del Código Contencioso Administrativo, en concordancia con el artículo 13 del Acuerdo Nº 58 de 1999 del Consejo de Estado —modificado por el Ac. Nº 55/2003—, la Sección Tercera de la Sala de lo Contencioso Administrativo es competente para conocer, en segunda instancia, de las apelaciones de las sentencias proferidas por los Tribunales Administrativos en las controversias de naturaleza contractu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l asunto que nos ocupa, la parte actora presentó demanda contra el INCODER, para que se declare la lesión enorme en el contrato de compraventa celebrado entre los demandantes y esta. Cuando se presentó la demanda —diciembre 15 de 2005— para que un proceso fuera de doble instancia la cuantía debía exceder de $190´750.000, y en el caso bajo estudio la pretensión mayor era de $600´000.000.</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Análisis del caso concret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primer lugar resulta pertinente detenerse en la procedencia de la acción contractual para pedir la declaratoria de la lesión enorme en los negocios de compraventa que realiza el INCODER de predios con destinación a reforma agraria y regulados por la Ley 160 de 1994.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sentencia del 15 de marzo de 2001, expediente 14.415, la Sección Tercera realizó un estudio extenso de la procedencia de la acción de controversias contractuales cuando se exige la declaratoria de la lesión enorme en un contrato que tiene por objeto la compra de bienes inmuebles por parte del INCODER, posición que se reiterará en esta oportunidad, al respecto se dij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 xml:space="preserve">II. La procedencia de la lesión enorme en los contratos de adquisición de inmuebles rurales. </w:t>
      </w:r>
    </w:p>
    <w:p>
      <w:pPr>
        <w:pStyle w:val="Normal"/>
        <w:ind w:left="567" w:right="567" w:firstLine="851"/>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El INCORA afirma que la acción de rescisión por lesión enorme respecto de los contratos de compraventa de bienes inmuebles que realiza el INCORA es improcedente, en consideración a la naturaleza de los derechos objetivos y principios de la reforma agraria. Aduce también que el proceso de adquisición del inmueble está sometido a una reglamentación particular y concreta que descarta esa posibilidad, en la que se dispone que el INCORA está obligado a pagar únicamente el precio que determina el IGAC.</w:t>
      </w:r>
    </w:p>
    <w:p>
      <w:pPr>
        <w:pStyle w:val="Normal"/>
        <w:ind w:left="567" w:right="567"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La Sala no comparte la anterior conclusión; por el contrario, considera que la lesión enorme es una figura jurídica predicable de los contratos estatales, siempre que se cumplan los supuestos jurídicos que prevé la ley.</w:t>
      </w:r>
    </w:p>
    <w:p>
      <w:pPr>
        <w:pStyle w:val="Normal"/>
        <w:ind w:left="567" w:right="567"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Así lo precisó esta Sala en sentencia proferida el 10 de noviembre de 1995, expediente 10039; allí</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ncontró procedente estudiar la pretensión que formuló el actor para que se ajustara el precio pactado en el contrato a su justo valor; al efecto analizó las pruebas que se practicaron para demostrar el mayor valor que prevé la ley civil y concluyó que este hecho no se había demostrado porque el dictamen estaba afectado de error grave.</w:t>
      </w:r>
    </w:p>
    <w:p>
      <w:pPr>
        <w:pStyle w:val="Normal"/>
        <w:ind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851" w:firstLine="567"/>
        <w:jc w:val="both"/>
        <w:rPr/>
      </w:pPr>
      <w:r>
        <w:rPr>
          <w:rFonts w:eastAsia="Times New Roman" w:cs="Arial" w:ascii="Arial" w:hAnsi="Arial"/>
          <w:sz w:val="24"/>
          <w:szCs w:val="24"/>
          <w:lang w:val="es-ES" w:eastAsia="es-ES"/>
        </w:rPr>
        <w:t>Se afirmó en esa providencia:</w:t>
      </w:r>
    </w:p>
    <w:p>
      <w:pPr>
        <w:pStyle w:val="Normal"/>
        <w:ind w:left="851" w:right="851"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vista de que la prueba testimonial recaudada da cuenta a la Sala de que el precio por el cual el INCORA adquirió el predio El Limonar, se ajustó a su valor real, y dada la circunstancia de que el dictamen pericial practicado dentro de este proceso, con el fin de demostrar que el precio del predio era superior,  no puede ser tenido en cuenta, por cuanto prosperó la objeción por error grave formulada en su contra, las súplicas de la demanda deberán ser despachadas negativamente, tanto las principales como las subsidiarias, toda vez que su prosperidad dependía directamente de la demostración  de un mayor valor de la tierra, que aquel  por el cual se efectuó la negociación.”</w:t>
      </w:r>
    </w:p>
    <w:p>
      <w:pPr>
        <w:pStyle w:val="Normal"/>
        <w:ind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En reciente fallo la Sala se pronunció sobre la acción restitutoria por lesión enorme respecto de contratos de compraventa en que interviene un sujeto de derecho público y al respecto dijo:</w:t>
      </w:r>
    </w:p>
    <w:p>
      <w:pPr>
        <w:pStyle w:val="Normal"/>
        <w:ind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ind w:left="851" w:right="851" w:hanging="0"/>
        <w:jc w:val="both"/>
        <w:rPr/>
      </w:pPr>
      <w:r>
        <w:rPr>
          <w:rFonts w:eastAsia="Times New Roman" w:cs="Arial" w:ascii="Arial" w:hAnsi="Arial"/>
          <w:spacing w:val="-3"/>
          <w:sz w:val="24"/>
          <w:szCs w:val="24"/>
          <w:lang w:val="es-ES" w:eastAsia="es-ES"/>
        </w:rPr>
        <w:t>“</w:t>
      </w:r>
      <w:r>
        <w:rPr>
          <w:rFonts w:eastAsia="Times New Roman" w:cs="Arial" w:ascii="Arial" w:hAnsi="Arial"/>
          <w:spacing w:val="-3"/>
          <w:sz w:val="24"/>
          <w:szCs w:val="24"/>
          <w:lang w:val="es-ES" w:eastAsia="es-ES"/>
        </w:rPr>
        <w:t>1.</w:t>
        <w:tab/>
        <w:t xml:space="preserve">La pretensión de lesión enorme puede ser causa de la declaración judicial de rescisión en los contratos, ante la justicia de lo contencioso administrativa, que por su naturaleza lo admitan. </w:t>
      </w:r>
    </w:p>
    <w:p>
      <w:pPr>
        <w:pStyle w:val="Normal"/>
        <w:suppressAutoHyphens w:val="true"/>
        <w:ind w:left="851" w:right="851"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uppressAutoHyphens w:val="true"/>
        <w:ind w:left="851" w:right="851"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efecto:</w:t>
      </w:r>
    </w:p>
    <w:p>
      <w:pPr>
        <w:pStyle w:val="Normal"/>
        <w:suppressAutoHyphens w:val="true"/>
        <w:ind w:left="851" w:right="851"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uppressAutoHyphens w:val="true"/>
        <w:ind w:left="851" w:right="851" w:hanging="0"/>
        <w:jc w:val="both"/>
        <w:rPr/>
      </w:pPr>
      <w:r>
        <w:rPr>
          <w:rFonts w:eastAsia="Times New Roman" w:cs="Arial" w:ascii="Arial" w:hAnsi="Arial"/>
          <w:spacing w:val="-3"/>
          <w:sz w:val="24"/>
          <w:szCs w:val="24"/>
          <w:lang w:val="es-ES" w:eastAsia="es-ES"/>
        </w:rPr>
        <w:t xml:space="preserve">El C.C.A en el artículo 87, sobre la acción de controversias contractuales no es restrictivo en cuanto su objeto pues prevé que se podrá pedir que se declare su existencia o su nulidad y que se hagan las declaraciones, condenas o restituciones consecuenciales, que se ordene su revisión, que se declare su incumplimiento y que se condene al responsable a indemnizar los perjuicios y </w:t>
      </w:r>
      <w:r>
        <w:rPr>
          <w:rFonts w:eastAsia="Times New Roman" w:cs="Arial" w:ascii="Arial" w:hAnsi="Arial"/>
          <w:spacing w:val="-3"/>
          <w:sz w:val="24"/>
          <w:szCs w:val="24"/>
          <w:u w:val="single"/>
          <w:lang w:val="es-ES" w:eastAsia="es-ES"/>
        </w:rPr>
        <w:t>“que se hagan otras declaraciones y condenas”.</w:t>
      </w:r>
      <w:r>
        <w:rPr>
          <w:rFonts w:eastAsia="Times New Roman" w:cs="Arial" w:ascii="Arial" w:hAnsi="Arial"/>
          <w:spacing w:val="-3"/>
          <w:sz w:val="24"/>
          <w:szCs w:val="24"/>
          <w:lang w:val="es-ES" w:eastAsia="es-ES"/>
        </w:rPr>
        <w:t>(</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w:t>
      </w:r>
    </w:p>
    <w:p>
      <w:pPr>
        <w:pStyle w:val="Normal"/>
        <w:ind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67" w:right="567" w:hanging="0"/>
        <w:jc w:val="both"/>
        <w:textAlignment w:val="baseline"/>
        <w:rPr/>
      </w:pPr>
      <w:r>
        <w:rPr>
          <w:rFonts w:eastAsia="Times New Roman" w:cs="Arial" w:ascii="Arial" w:hAnsi="Arial"/>
          <w:kern w:val="2"/>
          <w:sz w:val="24"/>
          <w:szCs w:val="24"/>
          <w:lang w:val="es-ES_tradnl" w:eastAsia="es-ES"/>
        </w:rPr>
        <w:t>La Corte Suprema de Justicia se ha pronunciado sobre la procedencia de la lesión enorme respecto de contratos de compraventa celebrados por sujetos de derecho público y ha precisado que como la ley no hace diferencia alguna al respecto, la figura prevista en el Código Civil resulta aplicable indistintamente a los sujetos particulares y públicos:</w:t>
      </w:r>
    </w:p>
    <w:p>
      <w:pPr>
        <w:pStyle w:val="Normal"/>
        <w:tabs>
          <w:tab w:val="clear" w:pos="708"/>
          <w:tab w:val="left" w:pos="-720" w:leader="none"/>
        </w:tabs>
        <w:suppressAutoHyphens w:val="true"/>
        <w:ind w:left="851" w:hanging="0"/>
        <w:jc w:val="both"/>
        <w:rPr>
          <w:rFonts w:ascii="Arial" w:hAnsi="Arial" w:eastAsia="Times New Roman" w:cs="Arial"/>
          <w:spacing w:val="-3"/>
          <w:kern w:val="2"/>
          <w:sz w:val="24"/>
          <w:szCs w:val="24"/>
          <w:lang w:val="es-ES" w:eastAsia="es-ES"/>
        </w:rPr>
      </w:pPr>
      <w:r>
        <w:rPr>
          <w:rFonts w:eastAsia="Times New Roman" w:cs="Arial" w:ascii="Arial" w:hAnsi="Arial"/>
          <w:spacing w:val="-3"/>
          <w:kern w:val="2"/>
          <w:sz w:val="24"/>
          <w:szCs w:val="24"/>
          <w:lang w:val="es-ES" w:eastAsia="es-ES"/>
        </w:rPr>
      </w:r>
    </w:p>
    <w:p>
      <w:pPr>
        <w:pStyle w:val="Normal"/>
        <w:ind w:left="851" w:right="851" w:hanging="0"/>
        <w:jc w:val="both"/>
        <w:rPr/>
      </w:pPr>
      <w:r>
        <w:rPr>
          <w:rFonts w:eastAsia="Times New Roman" w:cs="Arial" w:ascii="Arial" w:hAnsi="Arial"/>
          <w:sz w:val="24"/>
          <w:szCs w:val="24"/>
          <w:lang w:val="es-ES" w:eastAsia="es-ES"/>
        </w:rPr>
        <w:t>"Desde el punto de vista de la persona del comprador o de la del vendedor, no existe ninguna limitación para que quien haya sufrido la lesión enorme pueda alegarla, sin que esté limitado como en el derecho romano inicial al menor de 25 años que tenía la calidad de vendedor.  En Colombia el lesionado accionante puede ser quien compra o quien vende, persona natural o jurídica, menor o mayor. Desde este ángulo no existe, pues, excepción, todo el que haya padecido una lesión enorme puede demandar la rescisión del contrato de compraventa de inmueble, pues la ley ha querido que una injusticia, como la que entraña recibir un precio que es inferior a la mitad del justo o pagar uno que es mayor del doble de este, debe ser corregida así sea indispensable atentar contra los principios de la libertad contractual, de la autonomía de la voluntad y la seguridad de las transacciones.</w:t>
      </w:r>
    </w:p>
    <w:p>
      <w:pPr>
        <w:pStyle w:val="Normal"/>
        <w:ind w:left="851" w:righ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ind w:left="851" w:right="851" w:hanging="0"/>
        <w:jc w:val="both"/>
        <w:rPr/>
      </w:pPr>
      <w:r>
        <w:rPr>
          <w:rFonts w:eastAsia="Times New Roman" w:cs="Arial" w:ascii="Arial" w:hAnsi="Arial"/>
          <w:sz w:val="24"/>
          <w:szCs w:val="24"/>
          <w:lang w:val="es-ES" w:eastAsia="es-ES"/>
        </w:rPr>
        <w:t xml:space="preserve">Y en cuanto a que la lesión debe aparecer de comparar el precio pagado o recibido con el justo precio de la cosa al momento de celebrarse el contrato, de tal manera que aquel sea, respectivamente, más del doble de éste o menos de la mitad, la ley no ha hecho tampoco diferencia según sean las partes personas naturales o personas jurídicas de derecho público o de derecho privado.  Demostrada la lesión de </w:t>
      </w:r>
      <w:r>
        <w:rPr>
          <w:rFonts w:eastAsia="Times New Roman" w:cs="Arial" w:ascii="Arial" w:hAnsi="Arial"/>
          <w:b/>
          <w:sz w:val="24"/>
          <w:szCs w:val="24"/>
          <w:lang w:val="es-ES" w:eastAsia="es-ES"/>
        </w:rPr>
        <w:t xml:space="preserve">ultra dimidium, </w:t>
      </w:r>
      <w:r>
        <w:rPr>
          <w:rFonts w:eastAsia="Times New Roman" w:cs="Arial" w:ascii="Arial" w:hAnsi="Arial"/>
          <w:sz w:val="24"/>
          <w:szCs w:val="24"/>
          <w:lang w:val="es-ES" w:eastAsia="es-ES"/>
        </w:rPr>
        <w:t>debe decretarse la rescisión".(</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w:t>
      </w:r>
    </w:p>
    <w:p>
      <w:pPr>
        <w:pStyle w:val="Normal"/>
        <w:ind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Esta consideración resulta aplicable al contrato de compraventa de inmuebles rurales que celebra el INCORA además de los que se exponen a continuación:</w:t>
      </w:r>
    </w:p>
    <w:p>
      <w:pPr>
        <w:pStyle w:val="Normal"/>
        <w:ind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a) Los principios de justicia y equidad que orientan las relaciones jurídicas también son predicables respecto de los contratos estatales, en particular de los sinalagmáticos o conmutativos en los que existe la equivalencia y reciprocidad de las prestaciones a cargo de los co - contratantes.</w:t>
      </w:r>
    </w:p>
    <w:p>
      <w:pPr>
        <w:pStyle w:val="Normal"/>
        <w:ind w:left="567" w:right="567"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b) La rescisión por lesión enorme no atenta contra el interés público que prevalece en los contratos de adquisición de inmuebles rurales, cuando el bien adquirido ha sido destinado a programas de reforma agraria, porque la ley prevé la improcedencia de esta acción si el comprador ha dispuesto del inmueble. </w:t>
      </w:r>
    </w:p>
    <w:p>
      <w:pPr>
        <w:pStyle w:val="Normal"/>
        <w:ind w:left="567" w:right="567"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En efecto, el artículo 1951 del C.C. establece que no habrá rescisión del contrato cuando el comprador </w:t>
      </w:r>
      <w:r>
        <w:rPr>
          <w:rFonts w:eastAsia="Times New Roman" w:cs="Arial" w:ascii="Arial" w:hAnsi="Arial"/>
          <w:i/>
          <w:sz w:val="24"/>
          <w:szCs w:val="24"/>
          <w:lang w:val="es-ES" w:eastAsia="es-ES"/>
        </w:rPr>
        <w:t xml:space="preserve">hubiere enajenado la cosa (art. 1951 C. C). </w:t>
      </w:r>
      <w:r>
        <w:rPr>
          <w:rFonts w:eastAsia="Times New Roman" w:cs="Arial" w:ascii="Arial" w:hAnsi="Arial"/>
          <w:sz w:val="24"/>
          <w:szCs w:val="24"/>
          <w:lang w:val="es-ES" w:eastAsia="es-ES"/>
        </w:rPr>
        <w:t>Tal enajenación debe entenderse como cualquier acto de disposición efectiva del bien inmueble, a título oneroso o gratuito.</w:t>
      </w:r>
    </w:p>
    <w:p>
      <w:pPr>
        <w:pStyle w:val="Normal"/>
        <w:ind w:left="567" w:right="567"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a disposición restrictiva se edifica en uno de los fundamentos de la rescisión por lesión enorme, cual es que el mismo </w:t>
      </w:r>
      <w:r>
        <w:rPr>
          <w:rFonts w:eastAsia="Times New Roman" w:cs="Arial" w:ascii="Arial" w:hAnsi="Arial"/>
          <w:i/>
          <w:sz w:val="24"/>
          <w:szCs w:val="24"/>
          <w:lang w:val="es-ES" w:eastAsia="es-ES"/>
        </w:rPr>
        <w:t>jamás puede tener efectos contra terceros de buena fé.(</w:t>
      </w:r>
      <w:r>
        <w:rPr>
          <w:rStyle w:val="FootnoteAnchor"/>
          <w:rFonts w:eastAsia="Times New Roman" w:cs="Arial" w:ascii="Arial" w:hAnsi="Arial"/>
          <w:i/>
          <w:sz w:val="24"/>
          <w:szCs w:val="24"/>
          <w:vertAlign w:val="superscript"/>
          <w:lang w:val="es-ES" w:eastAsia="es-ES"/>
        </w:rPr>
        <w:footnoteReference w:id="4"/>
      </w:r>
      <w:r>
        <w:rPr>
          <w:rFonts w:eastAsia="Times New Roman" w:cs="Arial" w:ascii="Arial" w:hAnsi="Arial"/>
          <w:i/>
          <w:sz w:val="24"/>
          <w:szCs w:val="24"/>
          <w:lang w:val="es-ES" w:eastAsia="es-ES"/>
        </w:rPr>
        <w:t>)</w:t>
      </w:r>
    </w:p>
    <w:p>
      <w:pPr>
        <w:pStyle w:val="Normal"/>
        <w:ind w:left="567" w:right="567"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caso procedería por tanto el reajuste del precio en los términos del artículo 1948 del C. C. ya citado. </w:t>
      </w:r>
    </w:p>
    <w:p>
      <w:pPr>
        <w:pStyle w:val="Normal"/>
        <w:ind w:left="567" w:right="567"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c) La procedencia de la rescisión por lesión enorme no se traduce en un vicio subjetivo de alguno de los elementos del contrato de compraventa.</w:t>
      </w:r>
    </w:p>
    <w:p>
      <w:pPr>
        <w:pStyle w:val="Normal"/>
        <w:ind w:left="567" w:right="567" w:firstLine="851"/>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La jurisprudencia ha señalado que la lesión enorme no es un vicio que afecte el consentimiento, o que necesariamente tenga causa en una acción u omisión equivocada de alguna de las partes. Se trata solamente de un vicio objetivo de uno de los elementos esenciales del contrato, el precio, consiste en una desproporción económica en la magnitud señalada por la ley para el caso de la compraventa, que debe corregirse en atención a la equidad (</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w:t>
      </w:r>
    </w:p>
    <w:p>
      <w:pPr>
        <w:pStyle w:val="Normal"/>
        <w:ind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851"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manifestó la Corte Suprema de Justicia:</w:t>
      </w:r>
    </w:p>
    <w:p>
      <w:pPr>
        <w:pStyle w:val="Normal"/>
        <w:ind w:left="851" w:right="851"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lesión enorme obedece a un criterio meramente objetivo, según el cual basta con que el precio convenido entre los contratantes sea lesivo en la medida determinada en la ley para que opere esa figura. Alejándose así de la teoría de la lesión como un vicio más del consentimiento, la lesión existirá independientemente de que el contratante haya tenido conocimiento de lo inequitativo del precio, o de que haya actuado bajo constreñimiento o engaño, o de que circunstancias apremiantes lo hayan impelido a contratar.”(</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Es por ello que la declaratoria judicial de la lesión enorme no se traduce en una descalificación de los actos contractuales del INCORA, que está sometido a los trámites y procedimientos determinados por las leyes que rigen la compraventa agraria.</w:t>
      </w:r>
    </w:p>
    <w:p>
      <w:pPr>
        <w:pStyle w:val="Normal"/>
        <w:ind w:left="567" w:right="567"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Cuando se estudia la procedencia de la lesión enorme en esos contratos no se evalúa la conducta del INCORA, no se le está imputando un acto errado, no se le está cuestionando el que hubiese acordado el precio que pactó. La lesión enorme, se reitera, no es un vicio subjetivo del contrato imputable a una de las partes. </w:t>
      </w:r>
    </w:p>
    <w:p>
      <w:pPr>
        <w:pStyle w:val="Normal"/>
        <w:ind w:left="567" w:right="567"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Es verdad que el INCORA debe acatar el precio que fija el IGAC, pero también lo es que frente a un contrato abiertamente lesivo e inequitativo para una de las partes contratantes, que puede ser el mismo INCORA, cabe declarar la lesión enorme para corregir esa circunstancia con el objeto de lograr el equilibrio que debe imperar en estas en los contratos sinalagmáticos.</w:t>
      </w:r>
    </w:p>
    <w:p>
      <w:pPr>
        <w:pStyle w:val="Normal"/>
        <w:ind w:left="567" w:right="567"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La lesión enorme no resulta improcedente cuando el precio de la compraventa está limitado por el legislador.</w:t>
      </w:r>
    </w:p>
    <w:p>
      <w:pPr>
        <w:pStyle w:val="Normal"/>
        <w:ind w:left="567" w:right="567"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La adquisición de tierras y mejoras con el objeto de ser entregadas a las comunidades indígenas estaba regulada por la Ley 135 de 1961, con las modificaciones a ella introducidas por las Leyes 1 de 1968 , 4a de 1973 y 30 de 1988, y sus decretos reglamentarios; esa normatividad que rige para el sub-lite porque estaba vigente a la fecha de celebración del contrato fue subrogada por la Ley 160 de 1994.</w:t>
      </w:r>
    </w:p>
    <w:p>
      <w:pPr>
        <w:pStyle w:val="Normal"/>
        <w:ind w:left="567" w:right="567"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La citada Ley de Reforma Social Agraria, dispone que las diligencias de adquisición serían adelantadas por el Instituto Colombiano de la Reforma Agraria INCORA, </w:t>
      </w:r>
      <w:r>
        <w:rPr>
          <w:rFonts w:eastAsia="Times New Roman" w:cs="Arial" w:ascii="Arial" w:hAnsi="Arial"/>
          <w:i/>
          <w:sz w:val="24"/>
          <w:szCs w:val="24"/>
          <w:lang w:val="es-ES" w:eastAsia="es-ES"/>
        </w:rPr>
        <w:t xml:space="preserve">con el </w:t>
      </w:r>
      <w:r>
        <w:rPr>
          <w:rFonts w:eastAsia="Times New Roman" w:cs="Arial" w:ascii="Arial" w:hAnsi="Arial"/>
          <w:sz w:val="24"/>
          <w:szCs w:val="24"/>
          <w:lang w:val="es-ES" w:eastAsia="es-ES"/>
        </w:rPr>
        <w:t>objeto de garantizar el principio del bien común y la necesidad de extender a sectores cada vez más numerosos de la población rural colombiana el ejercicio del derecho natural a la propiedad, armonizándolo en su conservación y uso con el interés social.</w:t>
      </w:r>
    </w:p>
    <w:p>
      <w:pPr>
        <w:pStyle w:val="Normal"/>
        <w:ind w:left="567" w:right="567"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De conformidad con el art. 58 de la ley  135 de 1961, modificado por la ley 30 de 1988, el avalúo de las tierras y mejoras que el INCORA pretenda adquirir, debe ser efectuado por expertos del Instituto Geográfico Agustín Codazzi, quienes emiten el dictamen sobre el valor comercial del inmueble. Establece el penúltimo inciso de la misma norma que el valor dictaminado por el IGAC es el precio que debe pagar el INCORA en ese tipo de contratos (</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w:t>
      </w:r>
    </w:p>
    <w:p>
      <w:pPr>
        <w:pStyle w:val="Normal"/>
        <w:ind w:left="567" w:right="567"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 xml:space="preserve">La Sala considera que las anteriores disposiciones no comportan de manera tácita o expresa, la exclusión de la figura de la lesión enorme respecto de los contratos de compraventa de inmuebles que celebra el INCORA, porque la regulación legal de las condiciones no se traduce en la inoperancia de la noción jurídica del </w:t>
      </w:r>
      <w:r>
        <w:rPr>
          <w:rFonts w:eastAsia="Times New Roman" w:cs="Arial" w:ascii="Arial" w:hAnsi="Arial"/>
          <w:i/>
          <w:sz w:val="24"/>
          <w:szCs w:val="24"/>
          <w:lang w:val="es-ES" w:eastAsia="es-ES"/>
        </w:rPr>
        <w:t xml:space="preserve">justo precio </w:t>
      </w:r>
      <w:r>
        <w:rPr>
          <w:rFonts w:eastAsia="Times New Roman" w:cs="Arial" w:ascii="Arial" w:hAnsi="Arial"/>
          <w:sz w:val="24"/>
          <w:szCs w:val="24"/>
          <w:lang w:val="es-ES" w:eastAsia="es-ES"/>
        </w:rPr>
        <w:t>que debe existir en los contratos conmutativos.</w:t>
      </w:r>
    </w:p>
    <w:p>
      <w:pPr>
        <w:pStyle w:val="Normal"/>
        <w:ind w:left="567" w:right="567"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Al efecto la Sala comparte plenamente las consideraciones que al respecto expuso la Corte Suprema de Justicia en la referida sentencia del 9 de diciembre de 1999, expediente 5368, en uno de cuyos apartes se anotó:</w:t>
      </w:r>
    </w:p>
    <w:p>
      <w:pPr>
        <w:pStyle w:val="Normal"/>
        <w:ind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ind w:left="851" w:right="851" w:hanging="0"/>
        <w:jc w:val="both"/>
        <w:rPr/>
      </w:pPr>
      <w:r>
        <w:rPr>
          <w:rFonts w:eastAsia="Times New Roman" w:cs="Arial" w:ascii="Arial" w:hAnsi="Arial"/>
          <w:spacing w:val="-3"/>
          <w:sz w:val="24"/>
          <w:szCs w:val="24"/>
          <w:lang w:val="es-ES" w:eastAsia="es-ES"/>
        </w:rPr>
        <w:t>“</w:t>
      </w:r>
      <w:r>
        <w:rPr>
          <w:rFonts w:eastAsia="Times New Roman" w:cs="Arial" w:ascii="Arial" w:hAnsi="Arial"/>
          <w:spacing w:val="-3"/>
          <w:sz w:val="24"/>
          <w:szCs w:val="24"/>
          <w:lang w:val="es-ES" w:eastAsia="es-ES"/>
        </w:rPr>
        <w:t xml:space="preserve">Y por otra parte, también debe descartarse el argumento del recurrente acerca de la inaplicabilidad de las normas referentes a la lesión enorme en eventos como el del </w:t>
      </w:r>
      <w:r>
        <w:rPr>
          <w:rFonts w:eastAsia="Times New Roman" w:cs="Arial" w:ascii="Arial" w:hAnsi="Arial"/>
          <w:b/>
          <w:spacing w:val="-3"/>
          <w:sz w:val="24"/>
          <w:szCs w:val="24"/>
          <w:lang w:val="es-ES" w:eastAsia="es-ES"/>
        </w:rPr>
        <w:t>sub lite</w:t>
      </w:r>
      <w:r>
        <w:rPr>
          <w:rFonts w:eastAsia="Times New Roman" w:cs="Arial" w:ascii="Arial" w:hAnsi="Arial"/>
          <w:spacing w:val="-3"/>
          <w:sz w:val="24"/>
          <w:szCs w:val="24"/>
          <w:lang w:val="es-ES" w:eastAsia="es-ES"/>
        </w:rPr>
        <w:t>, a causa de que el precio está limitado por el legislador, particularmente por la  Ley 56 de 1981, el decreto reglamentario 2024 de 1982 y el Decreto Ley 222 de 1983 en la parte en que tales disposiciones ordenan estarse al avalúo que del bien haga el Instituto Geográfico Agustín Codazzi.</w:t>
      </w:r>
    </w:p>
    <w:p>
      <w:pPr>
        <w:pStyle w:val="Normal"/>
        <w:tabs>
          <w:tab w:val="clear" w:pos="708"/>
          <w:tab w:val="left" w:pos="-720" w:leader="none"/>
        </w:tabs>
        <w:suppressAutoHyphens w:val="true"/>
        <w:ind w:left="851" w:right="851"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ind w:left="851" w:right="851" w:hanging="0"/>
        <w:jc w:val="both"/>
        <w:rPr/>
      </w:pPr>
      <w:r>
        <w:rPr>
          <w:rFonts w:eastAsia="Times New Roman" w:cs="Arial" w:ascii="Arial" w:hAnsi="Arial"/>
          <w:spacing w:val="-3"/>
          <w:sz w:val="24"/>
          <w:szCs w:val="24"/>
          <w:lang w:val="es-ES" w:eastAsia="es-ES"/>
        </w:rPr>
        <w:t xml:space="preserve">Y se descarta tal afirmación como cierta, </w:t>
      </w:r>
      <w:r>
        <w:rPr>
          <w:rFonts w:eastAsia="Times New Roman" w:cs="Arial" w:ascii="Arial" w:hAnsi="Arial"/>
          <w:spacing w:val="-3"/>
          <w:sz w:val="24"/>
          <w:szCs w:val="24"/>
          <w:u w:val="single"/>
          <w:lang w:val="es-ES" w:eastAsia="es-ES"/>
        </w:rPr>
        <w:t>porque si bien las precitadas normas fijan unos límites para la negociación directa,  ellas ni se refieren ni excluyen la aplicación de las disposiciones  atañederas a la lesión enorme.</w:t>
      </w:r>
      <w:r>
        <w:rPr>
          <w:rFonts w:eastAsia="Times New Roman" w:cs="Arial" w:ascii="Arial" w:hAnsi="Arial"/>
          <w:spacing w:val="-3"/>
          <w:sz w:val="24"/>
          <w:szCs w:val="24"/>
          <w:lang w:val="es-ES" w:eastAsia="es-ES"/>
        </w:rPr>
        <w:t xml:space="preserve"> Es perfectamente aplicable sobre el punto lo dicho  en la providencia de esta Corporación a que se aludió en párrafos anteriores: "</w:t>
      </w:r>
      <w:r>
        <w:rPr>
          <w:rFonts w:eastAsia="Times New Roman" w:cs="Arial" w:ascii="Arial" w:hAnsi="Arial"/>
          <w:i/>
          <w:spacing w:val="-3"/>
          <w:sz w:val="24"/>
          <w:szCs w:val="24"/>
          <w:lang w:val="es-ES" w:eastAsia="es-ES"/>
        </w:rPr>
        <w:t>Esa norma (se refiere al Decreto extraordinario 2895 de 1963, artículo 7o.), nada tiene que ver con el tema de la lesión enorme.  Ella impone una limitación a las entidades de  derecho público en la fijación del precio cuando adquieran, por negociación directa, un inmueble rural, pero en ningún momento expresa que, en caso de demanda por haberse padecido por el vendedor lesión enorme, para averiguar si existió ésta, ha de confrontarse el precio recibido por el demandante con el avalúo que el inmueble tenga en la oficina de Catastro. Si el precio que se paga es inferior a la mitad del justo, la lesión enorme se produce aunque el comprador sea una entidad de derecho público</w:t>
      </w:r>
      <w:r>
        <w:rPr>
          <w:rFonts w:eastAsia="Times New Roman" w:cs="Arial" w:ascii="Arial" w:hAnsi="Arial"/>
          <w:spacing w:val="-3"/>
          <w:sz w:val="24"/>
          <w:szCs w:val="24"/>
          <w:lang w:val="es-ES" w:eastAsia="es-ES"/>
        </w:rPr>
        <w:t xml:space="preserve">". </w:t>
      </w:r>
    </w:p>
    <w:p>
      <w:pPr>
        <w:pStyle w:val="Normal"/>
        <w:tabs>
          <w:tab w:val="clear" w:pos="708"/>
          <w:tab w:val="left" w:pos="-720" w:leader="none"/>
        </w:tabs>
        <w:suppressAutoHyphens w:val="true"/>
        <w:ind w:left="851"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ind w:left="851" w:right="851" w:hanging="0"/>
        <w:jc w:val="both"/>
        <w:rPr/>
      </w:pPr>
      <w:r>
        <w:rPr>
          <w:rFonts w:eastAsia="Times New Roman" w:cs="Arial" w:ascii="Arial" w:hAnsi="Arial"/>
          <w:spacing w:val="-3"/>
          <w:sz w:val="24"/>
          <w:szCs w:val="24"/>
          <w:lang w:val="es-ES" w:eastAsia="es-ES"/>
        </w:rPr>
        <w:t>Actualmente, y ya con relación a las disposiciones legales citadas por el recurrente, la interpretación de esta Corporación es la misma que en ese entonces se hiciera. Así, tales disposiciones  se refieren al precio de adquisición, que debe ser serio y real, como en toda compraventa, y que además está controlado por ser una entidad estatal el comprador, pero sin que la noción  del precio justo haya por esto desaparecido, como tampoco la sanción prevista cuando ese precio llega a ser lesivo. La ley no prevé semejante excepción.</w:t>
      </w:r>
    </w:p>
    <w:p>
      <w:pPr>
        <w:pStyle w:val="Normal"/>
        <w:tabs>
          <w:tab w:val="clear" w:pos="708"/>
          <w:tab w:val="left" w:pos="-720" w:leader="none"/>
        </w:tabs>
        <w:suppressAutoHyphens w:val="true"/>
        <w:ind w:left="851" w:right="851"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ind w:left="851" w:right="851" w:hanging="0"/>
        <w:jc w:val="both"/>
        <w:rPr/>
      </w:pPr>
      <w:r>
        <w:rPr>
          <w:rFonts w:eastAsia="Times New Roman" w:cs="Arial" w:ascii="Arial" w:hAnsi="Arial"/>
          <w:spacing w:val="-3"/>
          <w:sz w:val="24"/>
          <w:szCs w:val="24"/>
          <w:lang w:val="es-ES" w:eastAsia="es-ES"/>
        </w:rPr>
        <w:t xml:space="preserve">5.- Y los precedentes razonamientos resuelven también el  dilema que el impugnante plantea cuando afirma que son incompatibles el precio limitado  por el legislador para esta especie de compraventas y la eventualidad de la lesión enorme.  Porque no es cierto, como se pretende, que al cumplir la ley en cuanto a uno de esos precios, se contravenga con relación al  otro, con el resultado de que, en cualquier caso, el contrato resulta viciado; hay un sofisma en esa presentación, pues la escueta verdad es la de que en eventos como el </w:t>
      </w:r>
      <w:r>
        <w:rPr>
          <w:rFonts w:eastAsia="Times New Roman" w:cs="Arial" w:ascii="Arial" w:hAnsi="Arial"/>
          <w:b/>
          <w:spacing w:val="-3"/>
          <w:sz w:val="24"/>
          <w:szCs w:val="24"/>
          <w:lang w:val="es-ES" w:eastAsia="es-ES"/>
        </w:rPr>
        <w:t>sub judice</w:t>
      </w:r>
      <w:r>
        <w:rPr>
          <w:rFonts w:eastAsia="Times New Roman" w:cs="Arial" w:ascii="Arial" w:hAnsi="Arial"/>
          <w:spacing w:val="-3"/>
          <w:sz w:val="24"/>
          <w:szCs w:val="24"/>
          <w:lang w:val="es-ES" w:eastAsia="es-ES"/>
        </w:rPr>
        <w:t xml:space="preserve"> el precio de adquisición se determina siguiendo, como no podía ser menos, las pautas legales, mas cuando eventualmente se rompe el equilibrio contractual hasta el punto ya no tolerado por la ley, esto es, en más de la mitad, vuelve ella a operar para poner remedio a la inequidad; el precio, es verdad, está controlado,  pero arribando al límite fijado para la lesión, como tampoco puede ser menos y con plena vigencia del sistema objetivo, actúa una vez más la ley para controlar el agravio.” (</w:t>
      </w:r>
      <w:r>
        <w:rPr>
          <w:rStyle w:val="FootnoteAnchor"/>
          <w:rFonts w:eastAsia="Times New Roman" w:cs="Arial" w:ascii="Arial" w:hAnsi="Arial"/>
          <w:spacing w:val="-3"/>
          <w:sz w:val="24"/>
          <w:szCs w:val="24"/>
          <w:vertAlign w:val="superscript"/>
          <w:lang w:val="es-ES" w:eastAsia="es-ES"/>
        </w:rPr>
        <w:footnoteReference w:id="8"/>
      </w:r>
      <w:r>
        <w:rPr>
          <w:rFonts w:eastAsia="Times New Roman" w:cs="Arial" w:ascii="Arial" w:hAnsi="Arial"/>
          <w:spacing w:val="-3"/>
          <w:sz w:val="24"/>
          <w:szCs w:val="24"/>
          <w:lang w:val="es-ES" w:eastAsia="es-ES"/>
        </w:rPr>
        <w:t>)</w:t>
      </w:r>
    </w:p>
    <w:p>
      <w:pPr>
        <w:pStyle w:val="Normal"/>
        <w:ind w:firstLine="851"/>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Con fundamento en todo lo anterior, la Sala concluye que la acción rescisoria por lesión enorme es procedente respecto de los contratos estatales en general, dentro de los que se incluyen el de compraventa de inmuebles para fines de reforma agrari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í mismo, en sentencia del 4 de abril de 2002, expediente 13.642 con ponencia de la Dra. María Elena Giraldo Gómez, la Sala determinó lo sigui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9000" w:leader="none"/>
        </w:tabs>
        <w:ind w:left="567" w:right="567" w:hanging="0"/>
        <w:jc w:val="both"/>
        <w:rPr/>
      </w:pPr>
      <w:r>
        <w:rPr>
          <w:rFonts w:eastAsia="Times New Roman" w:cs="Arial" w:ascii="Arial" w:hAnsi="Arial"/>
          <w:sz w:val="24"/>
          <w:szCs w:val="24"/>
          <w:lang w:val="es-ES" w:eastAsia="es-ES"/>
        </w:rPr>
        <w:t xml:space="preserve">3. </w:t>
      </w:r>
      <w:r>
        <w:rPr>
          <w:rFonts w:eastAsia="Times New Roman" w:cs="Arial" w:ascii="Arial" w:hAnsi="Arial"/>
          <w:b/>
          <w:i/>
          <w:sz w:val="24"/>
          <w:szCs w:val="24"/>
          <w:lang w:val="es-ES" w:eastAsia="es-ES"/>
        </w:rPr>
        <w:t>Por consiguiente las reclamaciones que intente el vendedor, entre otros, o sobre la validez del contrato o sobre lesión enorme, sufrida con la venta,</w:t>
      </w:r>
      <w:r>
        <w:rPr>
          <w:rFonts w:eastAsia="Times New Roman" w:cs="Arial" w:ascii="Arial" w:hAnsi="Arial"/>
          <w:sz w:val="24"/>
          <w:szCs w:val="24"/>
          <w:lang w:val="es-ES" w:eastAsia="es-ES"/>
        </w:rPr>
        <w:t xml:space="preserve"> tienen que estar vinculadas al contrato y hacerse en ejercicio de la acción contractual.</w:t>
      </w:r>
    </w:p>
    <w:p>
      <w:pPr>
        <w:pStyle w:val="Normal"/>
        <w:numPr>
          <w:ilvl w:val="0"/>
          <w:numId w:val="0"/>
        </w:numPr>
        <w:tabs>
          <w:tab w:val="clear" w:pos="708"/>
          <w:tab w:val="left" w:pos="9000"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9000" w:leader="none"/>
        </w:tabs>
        <w:ind w:left="567" w:right="567" w:hanging="0"/>
        <w:jc w:val="both"/>
        <w:rPr/>
      </w:pPr>
      <w:r>
        <w:rPr>
          <w:rFonts w:eastAsia="Times New Roman" w:cs="Arial" w:ascii="Arial" w:hAnsi="Arial"/>
          <w:sz w:val="24"/>
          <w:szCs w:val="24"/>
          <w:lang w:val="es-ES" w:eastAsia="es-ES"/>
        </w:rPr>
        <w:t xml:space="preserve">En tales condiciones, se impone como conclusión directa que, habiéndose surtido la etapa de enajenación voluntaria, las partes no pueden acusar el procedimiento que la soporta en ejercicio de la acción de reparación directa, </w:t>
      </w:r>
      <w:r>
        <w:rPr>
          <w:rFonts w:eastAsia="Times New Roman" w:cs="Arial" w:ascii="Arial" w:hAnsi="Arial"/>
          <w:b/>
          <w:i/>
          <w:sz w:val="24"/>
          <w:szCs w:val="24"/>
          <w:lang w:val="es-ES" w:eastAsia="es-ES"/>
        </w:rPr>
        <w:t>acusando</w:t>
      </w:r>
      <w:r>
        <w:rPr>
          <w:rFonts w:eastAsia="Times New Roman" w:cs="Arial" w:ascii="Arial" w:hAnsi="Arial"/>
          <w:sz w:val="24"/>
          <w:szCs w:val="24"/>
          <w:lang w:val="es-ES" w:eastAsia="es-ES"/>
        </w:rPr>
        <w:t xml:space="preserve"> </w:t>
      </w:r>
      <w:r>
        <w:rPr>
          <w:rFonts w:eastAsia="Times New Roman" w:cs="Arial" w:ascii="Arial" w:hAnsi="Arial"/>
          <w:b/>
          <w:i/>
          <w:sz w:val="24"/>
          <w:szCs w:val="24"/>
          <w:lang w:val="es-ES" w:eastAsia="es-ES"/>
        </w:rPr>
        <w:t>principalmente</w:t>
      </w:r>
      <w:r>
        <w:rPr>
          <w:rFonts w:eastAsia="Times New Roman" w:cs="Arial" w:ascii="Arial" w:hAnsi="Arial"/>
          <w:sz w:val="24"/>
          <w:szCs w:val="24"/>
          <w:lang w:val="es-ES" w:eastAsia="es-ES"/>
        </w:rPr>
        <w:t xml:space="preserve"> actuaciones anteriores a la firma del contrato</w:t>
      </w:r>
      <w:r>
        <w:rPr>
          <w:rFonts w:eastAsia="Times New Roman" w:cs="Arial" w:ascii="Arial" w:hAnsi="Arial"/>
          <w:b/>
          <w:i/>
          <w:sz w:val="24"/>
          <w:szCs w:val="24"/>
          <w:lang w:val="es-ES" w:eastAsia="es-ES"/>
        </w:rPr>
        <w:t xml:space="preserve"> </w:t>
      </w:r>
      <w:r>
        <w:rPr>
          <w:rFonts w:eastAsia="Times New Roman" w:cs="Arial" w:ascii="Arial" w:hAnsi="Arial"/>
          <w:sz w:val="24"/>
          <w:szCs w:val="24"/>
          <w:lang w:val="es-ES" w:eastAsia="es-ES"/>
        </w:rPr>
        <w:t xml:space="preserve">y </w:t>
      </w:r>
      <w:r>
        <w:rPr>
          <w:rFonts w:eastAsia="Times New Roman" w:cs="Arial" w:ascii="Arial" w:hAnsi="Arial"/>
          <w:b/>
          <w:i/>
          <w:sz w:val="24"/>
          <w:szCs w:val="24"/>
          <w:lang w:val="es-ES" w:eastAsia="es-ES"/>
        </w:rPr>
        <w:t xml:space="preserve">pretendiendo como consecuencial </w:t>
      </w:r>
      <w:r>
        <w:rPr>
          <w:rFonts w:eastAsia="Times New Roman" w:cs="Arial" w:ascii="Arial" w:hAnsi="Arial"/>
          <w:sz w:val="24"/>
          <w:szCs w:val="24"/>
          <w:lang w:val="es-ES" w:eastAsia="es-ES"/>
        </w:rPr>
        <w:t xml:space="preserve">la obtención del complemento del precio recibido al real objetivo demostrado, porque después de la celebración de un contrato de compraventa como esos sólo puede reclamarse el complemento del precio recibido, con lo faltante objetivamente, solicitando principalmente y demostrando la lesión enorm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stos términos, no presenta ninguna duda que a pesar de ser un procedimiento reglado, en la compra que realice el INCODER de predios en los términos de la Ley 160 de 1994, es posible predicarse la tipificación de una lesión enorm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Ahora bien, el artículo 1947 del Código Civil define la lesión enorme así: “</w:t>
      </w:r>
      <w:r>
        <w:rPr>
          <w:rFonts w:eastAsia="Times New Roman" w:cs="Arial" w:ascii="Arial" w:hAnsi="Arial"/>
          <w:i/>
          <w:sz w:val="24"/>
          <w:szCs w:val="24"/>
          <w:lang w:val="es-ES" w:eastAsia="es-ES"/>
        </w:rPr>
        <w:t>cuando el precio que recibe es inferior a la mitad del justo precio de la cosa que vende; y el comprador a su vez sufre lesión enorme, cuando el justo precio de la cosa que compra es inferior a la mitad del precio que paga por ella. El justo precio se refiere al tiempo del contrato”</w:t>
      </w:r>
      <w:r>
        <w:rPr>
          <w:rFonts w:eastAsia="Times New Roman" w:cs="Arial" w:ascii="Arial" w:hAnsi="Arial"/>
          <w:sz w:val="24"/>
          <w:szCs w:val="24"/>
          <w:lang w:val="es-ES" w:eastAsia="es-ES"/>
        </w:rPr>
        <w:t>.</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En el caso concreto y conforme se advierte en la escritura pública Nº 1748 del 24 de diciembre de 2003</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el precio acordado por las partes para la venta del predio CONTRAPUNTO fue de </w:t>
      </w:r>
      <w:r>
        <w:rPr>
          <w:rFonts w:eastAsia="Times New Roman" w:cs="Arial" w:ascii="Arial" w:hAnsi="Arial"/>
          <w:b/>
          <w:sz w:val="24"/>
          <w:szCs w:val="24"/>
          <w:lang w:val="es-ES" w:eastAsia="es-ES"/>
        </w:rPr>
        <w:t>$561´623.924.</w:t>
      </w:r>
      <w:r>
        <w:rPr>
          <w:rFonts w:eastAsia="Times New Roman" w:cs="Arial" w:ascii="Arial" w:hAnsi="Arial"/>
          <w:sz w:val="24"/>
          <w:szCs w:val="24"/>
          <w:lang w:val="es-ES" w:eastAsia="es-ES"/>
        </w:rPr>
        <w:t xml:space="preserve"> </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El precio anterior fue el resultado de un procedimiento administrativo adelantado por el INCODER en los términos del artículo 32 de la Ley 160 de 1994</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xml:space="preserve">, iniciando con un avalúo efectuado por el IGAC, el que fue presentado el 29 de mayo de 2003, pero actualizado en el mes de diciembre del mismo año, estableciéndose como valor del inmueble la suma de </w:t>
      </w:r>
      <w:r>
        <w:rPr>
          <w:rFonts w:eastAsia="Times New Roman" w:cs="Arial" w:ascii="Arial" w:hAnsi="Arial"/>
          <w:b/>
          <w:sz w:val="24"/>
          <w:szCs w:val="24"/>
          <w:lang w:val="es-ES" w:eastAsia="es-ES"/>
        </w:rPr>
        <w:t>$585´529.740</w:t>
      </w:r>
      <w:r>
        <w:rPr>
          <w:rStyle w:val="FootnoteAnchor"/>
          <w:rFonts w:eastAsia="Times New Roman" w:cs="Arial" w:ascii="Arial" w:hAnsi="Arial"/>
          <w:b/>
          <w:sz w:val="24"/>
          <w:szCs w:val="24"/>
          <w:vertAlign w:val="superscript"/>
          <w:lang w:val="es-ES" w:eastAsia="es-ES"/>
        </w:rPr>
        <w:footnoteReference w:id="11"/>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iguiendo con una oferta de este a los propietarios presentada el 10 de diciembre de 2003</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 y finalizando con la firma de la escritura pública Nº 1748 del 23 de diciembre de 2003.</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 xml:space="preserve">A simple vista, evidentemente no estaríamos frente a una lesión enorme, comoquiera que el avalúo que sirvió de sustento para la celebración del negocio jurídico fue de </w:t>
      </w:r>
      <w:r>
        <w:rPr>
          <w:rFonts w:eastAsia="Times New Roman" w:cs="Arial" w:ascii="Arial" w:hAnsi="Arial"/>
          <w:b/>
          <w:sz w:val="24"/>
          <w:szCs w:val="24"/>
          <w:lang w:val="es-ES" w:eastAsia="es-ES"/>
        </w:rPr>
        <w:t xml:space="preserve">$585´529.740 </w:t>
      </w:r>
      <w:r>
        <w:rPr>
          <w:rFonts w:eastAsia="Times New Roman" w:cs="Arial" w:ascii="Arial" w:hAnsi="Arial"/>
          <w:sz w:val="24"/>
          <w:szCs w:val="24"/>
          <w:lang w:val="es-ES" w:eastAsia="es-ES"/>
        </w:rPr>
        <w:t xml:space="preserve">y el precio pagado fue </w:t>
      </w:r>
      <w:r>
        <w:rPr>
          <w:rFonts w:eastAsia="Times New Roman" w:cs="Arial" w:ascii="Arial" w:hAnsi="Arial"/>
          <w:b/>
          <w:sz w:val="24"/>
          <w:szCs w:val="24"/>
          <w:lang w:val="es-ES" w:eastAsia="es-ES"/>
        </w:rPr>
        <w:t>$561´623.924</w:t>
      </w:r>
      <w:r>
        <w:rPr>
          <w:rFonts w:eastAsia="Times New Roman" w:cs="Arial" w:ascii="Arial" w:hAnsi="Arial"/>
          <w:sz w:val="24"/>
          <w:szCs w:val="24"/>
          <w:lang w:val="es-ES" w:eastAsia="es-ES"/>
        </w:rPr>
        <w:t xml:space="preserve">, sin embargo, la parte demandante para probar que si se presentó, allegó al proceso un avalúo firmado por la Lonja de Propiedad Raíz efectuado el 16 de julio de 2002 en el que se estableció que el valor del inmueble era de </w:t>
      </w:r>
      <w:r>
        <w:rPr>
          <w:rFonts w:eastAsia="Times New Roman" w:cs="Arial" w:ascii="Arial" w:hAnsi="Arial"/>
          <w:b/>
          <w:sz w:val="24"/>
          <w:szCs w:val="24"/>
          <w:lang w:val="es-ES" w:eastAsia="es-ES"/>
        </w:rPr>
        <w:t>$1.071´224.030</w:t>
      </w:r>
      <w:r>
        <w:rPr>
          <w:rStyle w:val="FootnoteAnchor"/>
          <w:rFonts w:eastAsia="Times New Roman" w:cs="Arial" w:ascii="Arial" w:hAnsi="Arial"/>
          <w:b/>
          <w:sz w:val="24"/>
          <w:szCs w:val="24"/>
          <w:vertAlign w:val="superscript"/>
          <w:lang w:val="es-ES" w:eastAsia="es-ES"/>
        </w:rPr>
        <w:footnoteReference w:id="13"/>
      </w:r>
      <w:r>
        <w:rPr>
          <w:rFonts w:eastAsia="Times New Roman" w:cs="Arial" w:ascii="Arial" w:hAnsi="Arial"/>
          <w:sz w:val="24"/>
          <w:szCs w:val="24"/>
          <w:lang w:val="es-ES" w:eastAsia="es-ES"/>
        </w:rPr>
        <w:t xml:space="preserve">, a su vez, en el proceso fue decretada una prueba pericial practicada en el año 2007 que determinó que el valor para la fecha en que fue celebrado el negocio del predio era de </w:t>
      </w:r>
      <w:r>
        <w:rPr>
          <w:rFonts w:eastAsia="Times New Roman" w:cs="Arial" w:ascii="Arial" w:hAnsi="Arial"/>
          <w:b/>
          <w:sz w:val="24"/>
          <w:szCs w:val="24"/>
          <w:lang w:val="es-ES" w:eastAsia="es-ES"/>
        </w:rPr>
        <w:t>$1.285´468.800</w:t>
      </w:r>
      <w:r>
        <w:rPr>
          <w:rFonts w:eastAsia="Times New Roman" w:cs="Arial" w:ascii="Arial" w:hAnsi="Arial"/>
          <w:sz w:val="24"/>
          <w:szCs w:val="24"/>
          <w:lang w:val="es-ES" w:eastAsia="es-ES"/>
        </w:rPr>
        <w:t>.</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de estos dos valores el segundo es el que tiene la virtualidad de tipificar la lesión enorme, comoquiera que al efectuar la operación aritmética se tienen los siguientes resultados: en el primer evento, </w:t>
      </w:r>
      <w:r>
        <w:rPr>
          <w:rFonts w:eastAsia="Times New Roman" w:cs="Arial" w:ascii="Arial" w:hAnsi="Arial"/>
          <w:b/>
          <w:sz w:val="24"/>
          <w:szCs w:val="24"/>
          <w:lang w:val="es-ES" w:eastAsia="es-ES"/>
        </w:rPr>
        <w:t xml:space="preserve">$1.071´224.030 - $561´623.924 = $509.600.106 y </w:t>
      </w:r>
      <w:r>
        <w:rPr>
          <w:rFonts w:eastAsia="Times New Roman" w:cs="Arial" w:ascii="Arial" w:hAnsi="Arial"/>
          <w:sz w:val="24"/>
          <w:szCs w:val="24"/>
          <w:lang w:val="es-ES" w:eastAsia="es-ES"/>
        </w:rPr>
        <w:t xml:space="preserve">en el segundo </w:t>
      </w:r>
      <w:r>
        <w:rPr>
          <w:rFonts w:eastAsia="Times New Roman" w:cs="Arial" w:ascii="Arial" w:hAnsi="Arial"/>
          <w:b/>
          <w:sz w:val="24"/>
          <w:szCs w:val="24"/>
          <w:lang w:val="es-ES" w:eastAsia="es-ES"/>
        </w:rPr>
        <w:t>$1.285´468.800 - $561´623.924 = 723.844.876.</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 xml:space="preserve">Sin embargo, revisados los tres avalúos, esto es, el del IGAC, el de la Lonja de Propiedad de Raíz de Montería y el rendido por los peritos, encuentra la Sala que la metodología aplicada fue la misma, a saber, </w:t>
      </w:r>
      <w:r>
        <w:rPr>
          <w:rFonts w:eastAsia="Times New Roman" w:cs="Arial" w:ascii="Arial" w:hAnsi="Arial"/>
          <w:i/>
          <w:sz w:val="24"/>
          <w:szCs w:val="24"/>
          <w:lang w:val="es-ES" w:eastAsia="es-ES"/>
        </w:rPr>
        <w:t>“un método comparativo”</w:t>
      </w:r>
      <w:r>
        <w:rPr>
          <w:rFonts w:eastAsia="Times New Roman" w:cs="Arial" w:ascii="Arial" w:hAnsi="Arial"/>
          <w:sz w:val="24"/>
          <w:szCs w:val="24"/>
          <w:lang w:val="es-ES" w:eastAsia="es-ES"/>
        </w:rPr>
        <w:t>, acompañado de un estudio completo del sector, así como del uso de la tierra. La diferencia entonces se circunscribe a la fecha en que fue practicado cada uno de ellos, esto es, en mayo de 2003, julio de 2002 y en el año 2007, respectivamente, lo que en principio serviría para concluir que el más acertado es el realizado en la fecha más cercana a la celebración del negocio, pues el valor fijado sería el más real, sin embargo, tampoco puede ser lo determinante, comoquiera que es factible determinar cual era el valor de algo en el pasado así como en el futuro.</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 xml:space="preserve">En consecuencia, para solucionar el caso concreto debemos recurrir a otros elementos probados en el proceso, siendo este que la parte demandante debía demostrar que el valor establecido en el dictamen rendido por el IGAC y -que a la postre fue el utilizado en la negociación-, no correspondía a la realidad, para ello, además de esta oportunidad procesal, -que es perfectamente válido como ya se explicó-, en el proceso que finalizó con la venta al INCODER debió objetar el avalúo, al no hacerlo, debe entenderse que explícitamente aceptó que el precio pagado era el justo precio, en este punto, llama la atención de la Sala como dos años después de celebrado el negocio los demandantes llegaron a la conclusión que lo que habían recibido por el inmueble no era lo justo y presentaron la demanda que ahora se está resolviendo, lo que con meridiana claridad no puede ser entendido de otra manera que una vulneración al principio de buena fe, como lo explica claramente el Dr. </w:t>
      </w:r>
      <w:r>
        <w:rPr>
          <w:rFonts w:eastAsia="Times New Roman" w:cs="Arial" w:ascii="Arial" w:hAnsi="Arial"/>
          <w:i/>
          <w:sz w:val="24"/>
          <w:szCs w:val="24"/>
          <w:lang w:val="es-ES" w:eastAsia="es-ES"/>
        </w:rPr>
        <w:t xml:space="preserve">Gustavo Ordoqui Castilla </w:t>
      </w:r>
      <w:r>
        <w:rPr>
          <w:rFonts w:eastAsia="Times New Roman" w:cs="Arial" w:ascii="Arial" w:hAnsi="Arial"/>
          <w:sz w:val="24"/>
          <w:szCs w:val="24"/>
          <w:lang w:val="es-ES" w:eastAsia="es-ES"/>
        </w:rPr>
        <w:t>en su obra “Buena Fe en los contratos”:</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La buena fe es el atributo que esperamos en aquel en quien confiamos…</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Se ha dicho, y con razón, que la buena fe es el principio más importante al que se hallan sometidas las partes. La buena fe es el alma de todo contrato. Guía su existencia en el caso en que las partes refieran expresamente a ella, y aún por sí sola impera como principio general más allá de lo convenido por las partes. A través de este principio se orienta la preparación, interpretación, integración, ejecución y extinción del contrato. Permite la interconexión en vía directa del derecho con la moral y del derecho con el contenido del contrato, al tiempo que permite su adaptabilidad a las nuevas exigencias en miras a una mayor justicia social contractual.</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DE LOS MOZOS (</w:t>
      </w:r>
      <w:r>
        <w:rPr>
          <w:rFonts w:eastAsia="Times New Roman" w:cs="Arial" w:ascii="Arial" w:hAnsi="Arial"/>
          <w:i/>
          <w:sz w:val="24"/>
          <w:szCs w:val="24"/>
          <w:lang w:val="es-ES" w:eastAsia="es-ES"/>
        </w:rPr>
        <w:t xml:space="preserve">El principio de la buena fe, Barcelona, 1975, pág. 49) </w:t>
      </w:r>
      <w:r>
        <w:rPr>
          <w:rFonts w:eastAsia="Times New Roman" w:cs="Arial" w:ascii="Arial" w:hAnsi="Arial"/>
          <w:sz w:val="24"/>
          <w:szCs w:val="24"/>
          <w:lang w:val="es-ES" w:eastAsia="es-ES"/>
        </w:rPr>
        <w:t>destaca que uno de los momentos más importantes de la consideración de la buena fe es cuando se analiza el cumplimiento de las obligaciones”.</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conclusión, lo procedente será confirmar la decisión de primera instancia, en razón a que los demandantes no demostraron que el justo precio que debía ser pagado por el bien inmueble objeto del contrato celebrado entre estos y el INCODER, debía ser el establecido en el dictamen pericial rendido en el presente proceso, -que era el único que tenía la virtualidad de tipificar la lesión enorme-, pues no acreditaron que el definido por el IGAC en el avalúo que sirvió de punto de inicio en la negociación, presentó algún tipo de error que obligase a desestimarlo, a contrario sensu, lo que sí quedó demostrado es que los aquí demandantes estuvieron de acuerdo con la oferta presentada por el INCODER al momento de la compra, toda vez que no objetaron en la oportunidad que tenían dicho avalúo.</w:t>
      </w:r>
    </w:p>
    <w:p>
      <w:pPr>
        <w:pStyle w:val="Normal"/>
        <w:spacing w:lineRule="auto" w:line="360"/>
        <w:jc w:val="both"/>
        <w:rPr/>
      </w:pPr>
      <w:r>
        <w:rPr>
          <w:rFonts w:eastAsia="Times New Roman" w:cs="Arial" w:ascii="Arial" w:hAnsi="Arial"/>
          <w:sz w:val="24"/>
          <w:szCs w:val="24"/>
          <w:lang w:val="es-ES" w:eastAsia="es-ES"/>
        </w:rPr>
        <w:t xml:space="preserve">En mérito de lo expuesto, </w:t>
      </w:r>
      <w:r>
        <w:rPr>
          <w:rFonts w:eastAsia="Times New Roman" w:cs="Arial" w:ascii="Arial" w:hAnsi="Arial"/>
          <w:bCs/>
          <w:sz w:val="24"/>
          <w:szCs w:val="24"/>
          <w:lang w:val="es-ES" w:eastAsia="es-ES"/>
        </w:rPr>
        <w:t>El Consejo de Estado, Sala de lo Contencioso Administrativo, Sección Tercera</w:t>
      </w:r>
      <w:r>
        <w:rPr>
          <w:rFonts w:eastAsia="Times New Roman" w:cs="Arial" w:ascii="Arial" w:hAnsi="Arial"/>
          <w:sz w:val="24"/>
          <w:szCs w:val="24"/>
          <w:lang w:val="es-ES" w:eastAsia="es-ES"/>
        </w:rPr>
        <w:t>, Subsección C, administrando justicia en nombre de la República de Colombia y por autoridad de la ley,</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firstLine="708"/>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ind w:firstLine="708"/>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PRIMERO. Confirmar </w:t>
      </w:r>
      <w:r>
        <w:rPr>
          <w:rFonts w:eastAsia="Times New Roman" w:cs="Arial" w:ascii="Arial" w:hAnsi="Arial"/>
          <w:bCs/>
          <w:sz w:val="24"/>
          <w:szCs w:val="24"/>
          <w:lang w:val="es-ES" w:eastAsia="es-ES"/>
        </w:rPr>
        <w:t xml:space="preserve">la sentencia del </w:t>
      </w:r>
      <w:r>
        <w:rPr>
          <w:rFonts w:eastAsia="Times New Roman" w:cs="Arial" w:ascii="Arial" w:hAnsi="Arial"/>
          <w:sz w:val="24"/>
          <w:szCs w:val="24"/>
          <w:lang w:val="es-ES" w:eastAsia="es-ES"/>
        </w:rPr>
        <w:t>4 de septiembre de 2008, proferida por el Tribunal Administrativo de Córdoba.</w:t>
      </w:r>
    </w:p>
    <w:p>
      <w:pPr>
        <w:pStyle w:val="Normal"/>
        <w:spacing w:lineRule="auto" w:line="36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
          <w:sz w:val="24"/>
          <w:szCs w:val="24"/>
          <w:lang w:val="es-ES" w:eastAsia="es-ES"/>
        </w:rPr>
        <w:t xml:space="preserve">SEGUNDO: </w:t>
      </w:r>
      <w:r>
        <w:rPr>
          <w:rFonts w:eastAsia="Times New Roman" w:cs="Arial" w:ascii="Arial" w:hAnsi="Arial"/>
          <w:color w:val="000000"/>
          <w:sz w:val="24"/>
          <w:szCs w:val="24"/>
          <w:lang w:val="es-ES" w:eastAsia="es-ES"/>
        </w:rPr>
        <w:t>En firme esta providencia vuelva el expediente al Tribunal de orig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jc w:val="center"/>
        <w:outlineLvl w:val="1"/>
        <w:rPr>
          <w:rFonts w:ascii="Arial" w:hAnsi="Arial" w:eastAsia="ヒラギノ角ゴ Pro W3" w:cs="Arial"/>
          <w:b/>
          <w:b/>
          <w:color w:val="000000"/>
          <w:sz w:val="24"/>
          <w:szCs w:val="24"/>
          <w:lang w:val="es-ES_tradnl" w:eastAsia="es-CO"/>
        </w:rPr>
      </w:pPr>
      <w:r>
        <w:rPr>
          <w:rFonts w:eastAsia="ヒラギノ角ゴ Pro W3" w:cs="Arial" w:ascii="Arial" w:hAnsi="Arial"/>
          <w:b/>
          <w:color w:val="000000"/>
          <w:sz w:val="24"/>
          <w:szCs w:val="24"/>
          <w:lang w:val="es-ES_tradnl" w:eastAsia="es-CO"/>
        </w:rPr>
        <w:t xml:space="preserve">CÓPIESE, NOTIFÍQUESE Y CÚMPLA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360"/>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360"/>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JAIME ORLANDO SANTOFIMIO GAMB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1"/>
        <w:rPr/>
      </w:pPr>
      <w:r>
        <w:rPr>
          <w:rStyle w:val="FootnoteCharacters"/>
        </w:rPr>
        <w:footnoteRef/>
      </w:r>
      <w:r>
        <w:rPr>
          <w:rFonts w:cs="Tahoma" w:ascii="Tahoma" w:hAnsi="Tahoma"/>
          <w:sz w:val="18"/>
          <w:szCs w:val="18"/>
        </w:rPr>
        <w:t xml:space="preserve"> </w:t>
      </w:r>
      <w:r>
        <w:rPr>
          <w:rFonts w:cs="Tahoma" w:ascii="Tahoma" w:hAnsi="Tahoma"/>
          <w:sz w:val="18"/>
          <w:szCs w:val="18"/>
        </w:rPr>
        <w:t>Sentencia dictada el 24 de agosto de 2000, expediente 12850.</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Sentencia proferida por la Sala de Casación Civil el 20 de noviembre de 1980, reiterada en providencias proferidas por la misma Sala el 16 de junio de 1981 y el 9 de diciembre de 1999, expediente 5368.</w:t>
      </w:r>
    </w:p>
  </w:footnote>
  <w:footnote w:id="4">
    <w:p>
      <w:pPr>
        <w:pStyle w:val="Estilo1"/>
        <w:rPr/>
      </w:pPr>
      <w:r>
        <w:rPr>
          <w:rStyle w:val="FootnoteCharacters"/>
        </w:rPr>
        <w:footnoteRef/>
      </w:r>
      <w:r>
        <w:rPr>
          <w:rFonts w:cs="Tahoma" w:ascii="Tahoma" w:hAnsi="Tahoma"/>
          <w:sz w:val="18"/>
          <w:szCs w:val="18"/>
        </w:rPr>
        <w:t xml:space="preserve"> </w:t>
      </w:r>
      <w:r>
        <w:rPr>
          <w:rFonts w:cs="Tahoma" w:ascii="Tahoma" w:hAnsi="Tahoma"/>
          <w:sz w:val="18"/>
          <w:szCs w:val="18"/>
        </w:rPr>
        <w:t xml:space="preserve">Así lo precisó la Sala de Casación Civil de la Corte Suprema de Justicia entre otras sentencias en las proferidas el 6 de julio de 1977 y el 29 de noviembre de 1999. </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n ese sentido se pronunció la Sala en la sentencia 12850 ya referida.</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Sala de Casación Civil, sentencia del 29 de noviembre de 1999.</w:t>
      </w:r>
    </w:p>
  </w:footnote>
  <w:footnote w:id="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Norma concordante con lo dispuesto en el art. 143 del Decreto ley 222 de 1983.</w:t>
      </w:r>
    </w:p>
  </w:footnote>
  <w:footnote w:id="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Sentencia 5368 proferida por la Sala de Casación Civil el 9 de diciembre de 1999 en la que se reitera lo afirmado por la misma Sala en sentencia del 20 de noviembre de 1980.</w:t>
      </w:r>
    </w:p>
  </w:footnote>
  <w:footnote w:id="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rPr>
        <w:t>Fls. 39 al 45 cdno 1</w:t>
      </w:r>
    </w:p>
  </w:footnote>
  <w:footnote w:id="10">
    <w:p>
      <w:pPr>
        <w:pStyle w:val="Normal"/>
        <w:widowControl w:val="false"/>
        <w:autoSpaceDE w:val="false"/>
        <w:jc w:val="both"/>
        <w:rPr/>
      </w:pPr>
      <w:r>
        <w:rPr>
          <w:rStyle w:val="FootnoteCharacters"/>
        </w:rPr>
        <w:footnoteRef/>
      </w:r>
      <w:r>
        <w:rPr>
          <w:rFonts w:cs="Tahoma" w:ascii="Tahoma" w:hAnsi="Tahoma"/>
          <w:sz w:val="18"/>
          <w:szCs w:val="18"/>
        </w:rPr>
        <w:t xml:space="preserve"> </w:t>
      </w:r>
      <w:r>
        <w:rPr>
          <w:rFonts w:cs="Tahoma" w:ascii="Tahoma" w:hAnsi="Tahoma"/>
          <w:b/>
          <w:bCs/>
          <w:color w:val="B08E44"/>
          <w:sz w:val="18"/>
          <w:szCs w:val="18"/>
        </w:rPr>
        <w:t>ARTÍCULO 32.</w:t>
      </w:r>
      <w:r>
        <w:rPr>
          <w:rFonts w:cs="Tahoma" w:ascii="Tahoma" w:hAnsi="Tahoma"/>
          <w:color w:val="3A3939"/>
          <w:sz w:val="18"/>
          <w:szCs w:val="18"/>
        </w:rPr>
        <w:t xml:space="preserve"> Cuando se trate de los programas previstos en el artículo anterior, para la adquisición de los predios respectivos el Instituto se sujetará al siguiente procedimiento:</w:t>
      </w:r>
    </w:p>
    <w:p>
      <w:pPr>
        <w:pStyle w:val="Normal"/>
        <w:widowControl w:val="false"/>
        <w:autoSpaceDE w:val="false"/>
        <w:jc w:val="both"/>
        <w:rPr>
          <w:rFonts w:ascii="Tahoma" w:hAnsi="Tahoma" w:cs="Tahoma"/>
          <w:color w:val="3A3939"/>
          <w:sz w:val="18"/>
          <w:szCs w:val="18"/>
        </w:rPr>
      </w:pPr>
      <w:r>
        <w:rPr>
          <w:rFonts w:cs="Tahoma" w:ascii="Tahoma" w:hAnsi="Tahoma"/>
          <w:color w:val="3A3939"/>
          <w:sz w:val="18"/>
          <w:szCs w:val="18"/>
        </w:rPr>
        <w:t>1. Con base en la programación que se señale anualmente, el Instituto practicará las diligencias que considere necesarias para la identificación, aptitud y valoración de los predios rurales correspondientes.</w:t>
      </w:r>
    </w:p>
    <w:p>
      <w:pPr>
        <w:pStyle w:val="Normal"/>
        <w:widowControl w:val="false"/>
        <w:autoSpaceDE w:val="false"/>
        <w:jc w:val="both"/>
        <w:rPr/>
      </w:pPr>
      <w:r>
        <w:rPr>
          <w:rFonts w:cs="Tahoma" w:ascii="Tahoma" w:hAnsi="Tahoma"/>
          <w:color w:val="3A3939"/>
          <w:sz w:val="18"/>
          <w:szCs w:val="18"/>
        </w:rPr>
        <w:t>2. El precio máximo de negociación será el fijado en el avalúo comercial que para tal fin se contrate con personas naturales o jurídicas legalmente habilitadas para ello, de acuerdo con el reglamento que para el efecto expida el Gobierno Nacional.</w:t>
      </w:r>
    </w:p>
    <w:p>
      <w:pPr>
        <w:pStyle w:val="Normal"/>
        <w:widowControl w:val="false"/>
        <w:autoSpaceDE w:val="false"/>
        <w:jc w:val="both"/>
        <w:rPr/>
      </w:pPr>
      <w:r>
        <w:rPr>
          <w:rFonts w:cs="Tahoma" w:ascii="Tahoma" w:hAnsi="Tahoma"/>
          <w:color w:val="3A3939"/>
          <w:sz w:val="18"/>
          <w:szCs w:val="18"/>
        </w:rPr>
        <w:t>3. El INCORA formulará oferta de compra a los propietarios del predio mediante oficio que será entregado personalmente, o en su defecto le será enviado por correo certificado a la dirección que aparezca registrada en el expediente o en el directorio telefónico. Si no pudiere comunicarse la oferta en la forma prevista, se entregará a cualquier persona que se hallare en el predio, y se oficiará a la Alcaldía del lugar de ubicación del inmueble, mediante telegrama que contenga los elementos esenciales de la oferta para que se fije en lugar visible al público durante cinco (5) días, contados a partir de su recepción, con lo cual quedará perfeccionado el aviso y surtirá efectos ante los demás titulares de derechos reales constituídos sobre el inmueble.</w:t>
      </w:r>
    </w:p>
    <w:p>
      <w:pPr>
        <w:pStyle w:val="Normal"/>
        <w:widowControl w:val="false"/>
        <w:autoSpaceDE w:val="false"/>
        <w:jc w:val="both"/>
        <w:rPr/>
      </w:pPr>
      <w:r>
        <w:rPr>
          <w:rFonts w:cs="Tahoma" w:ascii="Tahoma" w:hAnsi="Tahoma"/>
          <w:color w:val="3A3939"/>
          <w:sz w:val="18"/>
          <w:szCs w:val="18"/>
        </w:rPr>
        <w:t>La oferta de compra deberá inscribirse en la Oficina de Registro de Instrumentos Públicos del Círculo correspondiente dentro de los cinco (5) días siguientes a la fecha en que se haya efectuado la comunicación.</w:t>
      </w:r>
    </w:p>
    <w:p>
      <w:pPr>
        <w:pStyle w:val="Normal"/>
        <w:widowControl w:val="false"/>
        <w:autoSpaceDE w:val="false"/>
        <w:jc w:val="both"/>
        <w:rPr/>
      </w:pPr>
      <w:r>
        <w:rPr>
          <w:rFonts w:cs="Tahoma" w:ascii="Tahoma" w:hAnsi="Tahoma"/>
          <w:color w:val="3A3939"/>
          <w:sz w:val="18"/>
          <w:szCs w:val="18"/>
        </w:rPr>
        <w:t>4. El propietario dispone de un término de diez (10) días, contados a partir de la fecha en que quede perfeccionada la comunicación, para aceptarla o rechazarla. Dentro del mismo término y por una sola vez, podrá objetar el avalúo por error grave o cuando hubiere sido expedido con antelación superior a un año. Las objeciones al avalúo inicial, o su actualización, serán diligenciadas por peritos diferentes a los que hubieren intervenido con anterioridad.</w:t>
      </w:r>
    </w:p>
    <w:p>
      <w:pPr>
        <w:pStyle w:val="Normal"/>
        <w:widowControl w:val="false"/>
        <w:autoSpaceDE w:val="false"/>
        <w:jc w:val="both"/>
        <w:rPr/>
      </w:pPr>
      <w:r>
        <w:rPr>
          <w:rFonts w:cs="Tahoma" w:ascii="Tahoma" w:hAnsi="Tahoma"/>
          <w:color w:val="3A3939"/>
          <w:sz w:val="18"/>
          <w:szCs w:val="18"/>
        </w:rPr>
        <w:t>5. Si hubiere acuerdo respecto de la oferta de compra, se celebrará un contrato de promesa de compraventa que deberá perfeccionarse mediante escritura pública en un término no superior a dos meses, contados desde la fecha de su otorgamiento.</w:t>
      </w:r>
    </w:p>
    <w:p>
      <w:pPr>
        <w:pStyle w:val="Normal"/>
        <w:widowControl w:val="false"/>
        <w:autoSpaceDE w:val="false"/>
        <w:jc w:val="both"/>
        <w:rPr/>
      </w:pPr>
      <w:r>
        <w:rPr>
          <w:rFonts w:cs="Tahoma" w:ascii="Tahoma" w:hAnsi="Tahoma"/>
          <w:color w:val="3A3939"/>
          <w:sz w:val="18"/>
          <w:szCs w:val="18"/>
        </w:rPr>
        <w:t>Se entenderá que el propietario renuncia a la negociación directa y rechaza la oferta de compra cuando no manifiesta su aceptación expresa dentro del término previsto para contestarla. También se entiende rechazada la oferta cuando su aceptación sea condicionada, salvo que el INCORA considere atendible la contrapropuesta de negociación, o el propietario no suscriba la promesa de compraventa o la escritura que perfeccione la enajenación dentro de los plazos previstos.</w:t>
      </w:r>
    </w:p>
    <w:p>
      <w:pPr>
        <w:pStyle w:val="Normal"/>
        <w:widowControl w:val="false"/>
        <w:autoSpaceDE w:val="false"/>
        <w:jc w:val="both"/>
        <w:rPr/>
      </w:pPr>
      <w:r>
        <w:rPr>
          <w:rFonts w:cs="Tahoma" w:ascii="Tahoma" w:hAnsi="Tahoma"/>
          <w:color w:val="3A3939"/>
          <w:sz w:val="18"/>
          <w:szCs w:val="18"/>
        </w:rPr>
        <w:t>6. Agotada la etapa de negociación directa conforme a lo contemplado en el inciso anterior, mediante resolución motivada el Gerente General del Instituto ordenará adelantar la expropiación del predio y de los demás derechos reales constituidos sobre él, conforme al procedimiento previsto en el Capítulo VII.</w:t>
      </w:r>
    </w:p>
    <w:p>
      <w:pPr>
        <w:pStyle w:val="Normal"/>
        <w:widowControl w:val="false"/>
        <w:autoSpaceDE w:val="false"/>
        <w:jc w:val="both"/>
        <w:rPr/>
      </w:pPr>
      <w:r>
        <w:rPr>
          <w:rFonts w:cs="Tahoma" w:ascii="Tahoma" w:hAnsi="Tahoma"/>
          <w:b/>
          <w:bCs/>
          <w:color w:val="3A3939"/>
          <w:sz w:val="18"/>
          <w:szCs w:val="18"/>
        </w:rPr>
        <w:t>PARÁGRAFO 1o.</w:t>
      </w:r>
      <w:r>
        <w:rPr>
          <w:rFonts w:cs="Tahoma" w:ascii="Tahoma" w:hAnsi="Tahoma"/>
          <w:color w:val="3A3939"/>
          <w:sz w:val="18"/>
          <w:szCs w:val="18"/>
        </w:rPr>
        <w:t xml:space="preserve"> Las entidades financieras estarán obligadas a dar al INCORA la primera opción de compra de los predios rurales que hayan recibido o reciban a título de dación en pago por la liquidación de créditos hipotecarios, o que hubieren adquirido mediante sentencia judicial.</w:t>
      </w:r>
    </w:p>
    <w:p>
      <w:pPr>
        <w:pStyle w:val="Normal"/>
        <w:widowControl w:val="false"/>
        <w:autoSpaceDE w:val="false"/>
        <w:jc w:val="both"/>
        <w:rPr/>
      </w:pPr>
      <w:r>
        <w:rPr>
          <w:rFonts w:cs="Tahoma" w:ascii="Tahoma" w:hAnsi="Tahoma"/>
          <w:color w:val="3A3939"/>
          <w:sz w:val="18"/>
          <w:szCs w:val="18"/>
        </w:rPr>
        <w:t>El INCORA dispondrá de dos (2) meses para ejercer el derecho de opción privilegiada de adquirirlos, vencido el cual la entidad financiera quedará en libertad para enajenarlos. Serán absolutamente nulos los actos o contratos que se celebren con violación de lo dispuesto en esta norma, y los Notarios y Registradores de Instrumentos Públicos no podrán otorgar e inscribir escrituras públicas que contengan la transmisión del dominio a terceros, mientras no se protocolice la autorización expresa y escrita del INCORA, en los casos de desistimiento, o la declaración juramentada del representante legal del intermediario financiero de no haberle sido notificada una decisión dentro del término previsto, cuando hubiere mediado silencio administrativo positivo.</w:t>
      </w:r>
    </w:p>
    <w:p>
      <w:pPr>
        <w:pStyle w:val="Normal"/>
        <w:widowControl w:val="false"/>
        <w:autoSpaceDE w:val="false"/>
        <w:jc w:val="both"/>
        <w:rPr/>
      </w:pPr>
      <w:r>
        <w:rPr>
          <w:rFonts w:cs="Tahoma" w:ascii="Tahoma" w:hAnsi="Tahoma"/>
          <w:b/>
          <w:bCs/>
          <w:color w:val="3A3939"/>
          <w:sz w:val="18"/>
          <w:szCs w:val="18"/>
        </w:rPr>
        <w:t>PARÁGRAFO 2o.</w:t>
      </w:r>
      <w:r>
        <w:rPr>
          <w:rFonts w:cs="Tahoma" w:ascii="Tahoma" w:hAnsi="Tahoma"/>
          <w:color w:val="3A3939"/>
          <w:sz w:val="18"/>
          <w:szCs w:val="18"/>
        </w:rPr>
        <w:t xml:space="preserve"> En los procedimientos de adquisición de tierras previstos en el presente Capítulo, los propietarios podrán solicitar el ejercicio del derecho de exclusión hasta por dos (2) Unidades Agrícolas Familiares, cuando la oferta de compra del Instituto comprenda la totalidad del predio y su extensión excediere dicha superficie. El área excluida deberá determinarse por el INCORA en forma tal que se preserve la unidad física del lote y en lo posible se integre con tierras explotables de igual calidad y condiciones a las que corresponden al Instituto en la parte que adquiere.</w:t>
      </w:r>
    </w:p>
    <w:p>
      <w:pPr>
        <w:pStyle w:val="Footnote"/>
        <w:jc w:val="both"/>
        <w:rPr/>
      </w:pPr>
      <w:r>
        <w:rPr>
          <w:rFonts w:cs="Tahoma" w:ascii="Tahoma" w:hAnsi="Tahoma"/>
          <w:color w:val="3A3939"/>
          <w:sz w:val="18"/>
          <w:szCs w:val="18"/>
        </w:rPr>
        <w:t>El derecho de exclusión se ejercerá por una sola vez y de manera expresa dentro del término que tiene el propietario para contestar la oferta de compra del inmueble. No habrá lugar al derecho de exclusión cuando el propietario rechace la oferta de compra, a menos que se allane en oportunidad a las pretensiones de la demanda de expropiación.</w:t>
      </w:r>
    </w:p>
  </w:footnote>
  <w:footnote w:id="11">
    <w:p>
      <w:pPr>
        <w:pStyle w:val="Footnote"/>
        <w:jc w:val="both"/>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Fls. 186 a 202 cdno 1</w:t>
      </w:r>
    </w:p>
  </w:footnote>
  <w:footnote w:id="12">
    <w:p>
      <w:pPr>
        <w:pStyle w:val="Footnote"/>
        <w:jc w:val="both"/>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Fls. 48 a 51 cdno 1</w:t>
      </w:r>
    </w:p>
  </w:footnote>
  <w:footnote w:id="1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rPr>
        <w:t>Fls. 20 a 27 cdno 1</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Estilo1">
    <w:name w:val="Estilo1"/>
    <w:basedOn w:val="Normal"/>
    <w:qFormat/>
    <w:pPr>
      <w:overflowPunct w:val="false"/>
      <w:autoSpaceDE w:val="false"/>
      <w:jc w:val="both"/>
      <w:textAlignment w:val="baseline"/>
    </w:pPr>
    <w:rPr>
      <w:rFonts w:ascii="Arial" w:hAnsi="Arial" w:eastAsia="Times New Roman"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36:00Z</dcterms:created>
  <dc:creator>LEIDY KATHERINE AMORTEGUI CARREÑO</dc:creator>
  <dc:description/>
  <cp:keywords/>
  <dc:language>en-US</dc:language>
  <cp:lastModifiedBy>Juan Camilo Vesga</cp:lastModifiedBy>
  <dcterms:modified xsi:type="dcterms:W3CDTF">2020-09-28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03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