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Arial" w:hAnsi="Arial" w:eastAsia="Times New Roman" w:cs="Arial"/>
          <w:b/>
          <w:b/>
          <w:lang w:val="es-CO" w:eastAsia="es-ES"/>
        </w:rPr>
      </w:pPr>
      <w:r>
        <w:rPr>
          <w:rFonts w:eastAsia="Times New Roman" w:cs="Arial" w:ascii="Arial" w:hAnsi="Arial"/>
          <w:b/>
          <w:lang w:val="es-CO" w:eastAsia="es-ES"/>
        </w:rPr>
        <w:t xml:space="preserve">CONTRATO DE CUENTA CORRIENTE – Entidad estatal – Naturaleza </w:t>
      </w:r>
    </w:p>
    <w:p>
      <w:pPr>
        <w:pStyle w:val="Normal"/>
        <w:suppressAutoHyphens w:val="true"/>
        <w:overflowPunct w:val="false"/>
        <w:autoSpaceDE w:val="false"/>
        <w:spacing w:lineRule="auto" w:line="240" w:before="0" w:after="0"/>
        <w:textAlignment w:val="baseline"/>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lineRule="auto" w:line="240" w:before="0" w:after="0"/>
        <w:jc w:val="both"/>
        <w:rPr/>
      </w:pPr>
      <w:r>
        <w:rPr>
          <w:rFonts w:cs="Arial" w:ascii="Arial" w:hAnsi="Arial"/>
          <w:color w:val="000000"/>
          <w:sz w:val="20"/>
          <w:szCs w:val="20"/>
          <w:lang w:val="es-CO"/>
        </w:rPr>
        <w:t xml:space="preserve">Al suscribir el contrato de cuenta corriente con una entidad estatal, éste adquiere la naturaleza de contrato estatal y por ende, las entidades bancarias en su calidad de contratistas, responden fiscalmente cuando realizan el pago de cheques falsos o adulterados, si con su proceder descuidado o negligente contribuyeron con el daño sufrido por la entidad pública. </w:t>
      </w:r>
      <w:r>
        <w:rPr>
          <w:rFonts w:cs="Arial" w:ascii="Arial" w:hAnsi="Arial"/>
          <w:color w:val="000000"/>
          <w:sz w:val="20"/>
          <w:szCs w:val="20"/>
          <w:lang w:val="en-US"/>
        </w:rPr>
        <w:t xml:space="preserve"> </w:t>
      </w:r>
      <w:r>
        <w:rPr>
          <w:rFonts w:cs="Arial" w:ascii="Arial" w:hAnsi="Arial"/>
          <w:color w:val="000000"/>
          <w:sz w:val="20"/>
          <w:szCs w:val="20"/>
          <w:lang w:val="es-CO"/>
        </w:rPr>
        <w:t>El proceder negligente o descuidado en el presente caso se predica de no aplicar los protocolos establecidos para el visaje o autorización de los cheques girados contra la cuenta de una entidad pública, no confirmar con los giradores o titulares de las cuentas corrientes los cheques presentados para su pago y especialmente cuando se trata de sumas considerables.</w:t>
      </w:r>
      <w:r>
        <w:rPr>
          <w:rFonts w:cs="Arial" w:ascii="Arial" w:hAnsi="Arial"/>
          <w:color w:val="000000"/>
          <w:sz w:val="20"/>
          <w:szCs w:val="20"/>
          <w:lang w:val="en-US"/>
        </w:rPr>
        <w:t xml:space="preserve"> </w:t>
      </w:r>
      <w:r>
        <w:rPr>
          <w:rFonts w:cs="Arial" w:ascii="Arial" w:hAnsi="Arial"/>
          <w:iCs/>
          <w:sz w:val="20"/>
          <w:szCs w:val="20"/>
          <w:lang w:val="es-CO"/>
        </w:rPr>
        <w:t>En este sentido, la Sala considera que no asiste razón al impugnante</w:t>
      </w:r>
      <w:r>
        <w:rPr>
          <w:rFonts w:cs="Arial" w:ascii="Arial" w:hAnsi="Arial"/>
          <w:iCs/>
          <w:sz w:val="20"/>
          <w:szCs w:val="20"/>
          <w:lang w:val="en-US"/>
        </w:rPr>
        <w:t xml:space="preserve">, </w:t>
      </w:r>
      <w:r>
        <w:rPr>
          <w:rFonts w:cs="Arial" w:ascii="Arial" w:hAnsi="Arial"/>
          <w:iCs/>
          <w:sz w:val="20"/>
          <w:szCs w:val="20"/>
          <w:lang w:val="es-CO"/>
        </w:rPr>
        <w:t>porque la responsabilidad del Banco surge no sólo en el marco de</w:t>
      </w:r>
      <w:r>
        <w:rPr>
          <w:rFonts w:cs="Arial" w:ascii="Arial" w:hAnsi="Arial"/>
          <w:iCs/>
          <w:sz w:val="20"/>
          <w:szCs w:val="20"/>
          <w:lang w:val="en-US"/>
        </w:rPr>
        <w:t xml:space="preserve"> las normas que lo regulan, </w:t>
      </w:r>
      <w:r>
        <w:rPr>
          <w:rFonts w:cs="Arial" w:ascii="Arial" w:hAnsi="Arial"/>
          <w:iCs/>
          <w:sz w:val="20"/>
          <w:szCs w:val="20"/>
          <w:lang w:val="es-CO"/>
        </w:rPr>
        <w:t>sino además, de las cláusulas del contrato, los protocolos establecidos por la entidad financiera, respecto del depósito y custodia de los dineros públicos y del carácter de contrato estatal que reviste el manejo de la cuenta corriente celebrado con una entidad pública del orden distrital.</w:t>
      </w:r>
    </w:p>
    <w:p>
      <w:pPr>
        <w:pStyle w:val="Normal"/>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240" w:before="0" w:after="0"/>
        <w:jc w:val="both"/>
        <w:rPr>
          <w:rFonts w:ascii="Arial" w:hAnsi="Arial" w:cs="Arial"/>
          <w:lang w:val="es-CO"/>
        </w:rPr>
      </w:pPr>
      <w:r>
        <w:rPr>
          <w:rFonts w:cs="Arial" w:ascii="Arial" w:hAnsi="Arial"/>
          <w:b/>
          <w:lang w:val="es-CO"/>
        </w:rPr>
        <w:t xml:space="preserve">CONTRATO DE CUENTA CORRIENTE – Entidad estatal – Naturaleza – Alcance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120"/>
        <w:jc w:val="both"/>
        <w:rPr>
          <w:rFonts w:ascii="Arial" w:hAnsi="Arial" w:cs="Arial"/>
          <w:color w:val="000000"/>
          <w:sz w:val="20"/>
          <w:szCs w:val="20"/>
          <w:lang w:val="es-CO"/>
        </w:rPr>
      </w:pPr>
      <w:r>
        <w:rPr>
          <w:rFonts w:cs="Arial" w:ascii="Arial" w:hAnsi="Arial"/>
          <w:color w:val="000000"/>
          <w:sz w:val="20"/>
          <w:szCs w:val="20"/>
          <w:lang w:val="es-CO"/>
        </w:rPr>
        <w:t xml:space="preserve">Al suscribir el contrato de cuenta corriente con una entidad estatal, éste adquiere la naturaleza de contrato estatal y por ende, las entidades bancarias en su calidad de contratistas, responden fiscalmente cuando realizan el pago de cheques falsos o adulterados, si con su proceder descuidado o negligente contribuyeron con el daño sufrido por la entidad pública. El proceder negligente o descuidado en el presente caso se predica de no aplicar los protocolos establecidos para el visaje o autorización de los cheques girados contra la cuenta de una entidad pública, no confirmar con los giradores o titulares de las cuentas corrientes los cheques presentados para su pago y especialmente cuando se trata de sumas considerables. </w:t>
      </w:r>
    </w:p>
    <w:p>
      <w:pPr>
        <w:pStyle w:val="Normal"/>
        <w:spacing w:lineRule="auto" w:line="240" w:before="0" w:after="120"/>
        <w:jc w:val="both"/>
        <w:rPr/>
      </w:pPr>
      <w:r>
        <w:rPr>
          <w:rFonts w:cs="Arial" w:ascii="Arial" w:hAnsi="Arial"/>
          <w:color w:val="000000"/>
          <w:sz w:val="20"/>
          <w:szCs w:val="20"/>
          <w:lang w:val="es-CO"/>
        </w:rPr>
        <w:t>Las cláusulas contenidas en el contrato de cuenta corriente son ley para las partes y por ende generan obligaciones, que para el caso que nos ocupa si bien no fueron precisadas por la entidad bancaria, pues no allegó la copia completa del contrato de cuenta corriente suscrito con el Fondo Educativo Regional, con el argumento de que no fue hallado en sus archivos, según se afirmó por la Directora Financiera de la Secretaría de Educación, dentro de las condiciones para el manejo de la cuenta  estaba la de confirmar por parte del Banco los cheques, previo a efectuar su pago y, de conformidad con el artículo 3º de la Ley 80 de 1993, la contratación estatal tiene como función primordial buscar el cumplimiento de los fines estatales, la continua y eficiente prestación de los servicios públicos y la efectividad de los derechos e intereses de los administrados que colaboren con ella en la consecución de dichos fines. En este sentido el Banco Ganadero al disponer el pago de los cheques girados sin autorización del girador, desconoció los procedimientos bancarios, al omitir la autorización para el pago, según se corrobora no sólo con las versiones recibidas en el proceso, sino además con el Informe Confidencial, en el cual se deja constancia que los cajeros que efectuaron el desembolso no habían recibido capacitación y desconocían que los cheques debían ser confirmados antes de efectuar el desembolso, por el Gerente o Subgerente de gestión operativa.</w:t>
      </w:r>
    </w:p>
    <w:p>
      <w:pPr>
        <w:pStyle w:val="Normal"/>
        <w:spacing w:lineRule="auto" w:line="240" w:before="0" w:after="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bCs/>
          <w:sz w:val="24"/>
          <w:szCs w:val="24"/>
          <w:lang w:val="es-CO" w:eastAsia="es-ES"/>
        </w:rPr>
        <w:t>SECCION PRIMERA</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val="es-CO" w:eastAsia="es-ES"/>
        </w:rPr>
      </w:pPr>
      <w:r>
        <w:rPr>
          <w:rFonts w:eastAsia="Times New Roman" w:cs="Arial" w:ascii="Arial" w:hAnsi="Arial"/>
          <w:b/>
          <w:sz w:val="24"/>
          <w:szCs w:val="24"/>
          <w:lang w:val="es-CO" w:eastAsia="es-ES"/>
        </w:rPr>
        <w:t>Consejero ponente: GUILLERMO VARGAS AYAL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veintidós (22) de enero de dos mil quince (2015)</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textAlignment w:val="baseline"/>
        <w:rPr/>
      </w:pPr>
      <w:r>
        <w:rPr>
          <w:rFonts w:cs="Arial" w:ascii="Arial" w:hAnsi="Arial"/>
          <w:b/>
          <w:sz w:val="24"/>
          <w:szCs w:val="24"/>
          <w:lang w:val="es-CO"/>
        </w:rPr>
        <w:t>Radicación número: 25000-23-24-000-2002-00992-01</w:t>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textAlignment w:val="baseline"/>
        <w:rPr/>
      </w:pPr>
      <w:r>
        <w:rPr>
          <w:rFonts w:eastAsia="Times New Roman" w:cs="Arial" w:ascii="Arial" w:hAnsi="Arial"/>
          <w:b/>
          <w:sz w:val="24"/>
          <w:szCs w:val="24"/>
          <w:lang w:val="es-CO" w:eastAsia="es-ES"/>
        </w:rPr>
        <w:t>Actor: BBVA BANCO GANADERO</w:t>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Demandado: CONTRALORIA DE BOGOTA</w:t>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sz w:val="24"/>
          <w:szCs w:val="24"/>
          <w:lang w:val="es-CO" w:eastAsia="es-ES"/>
        </w:rPr>
        <w:t>Referencia: APELACION SENTENCIA – ACCION DE NULIDAD Y RESTABLECIMIENTO DEL DERECHO</w:t>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CO"/>
        </w:rPr>
        <w:t>La Sala decide sobre el recurso de apelación interpuesto contra la sentencia de 7 de julio de 2010, proferida por el Tribunal Administrativo de Cundinamarca que denegó las pretensiones de la demanda instaurada en ejercicio de la acción de nulidad y restablecimiento del derecho contra los autos 133 de 12 de septiembre de 2001, 147 de 13 de diciembre de 2001 y la Resolución 0837 de 14 de junio de 2002, actos por medio de los cuales se profirió fallo de responsabilidad fiscal contra el BBVA Banco Ganadero  S.A.  solidariamente con la señora Orfa  Libia Morales Páez, en cuantía de SEISCIENTOS CUARENTA Y TRES MILLONES NOVECIENTOS NOVENTA Y UN MIL TRESCIENTOS SESENTA Y CUATRO PESOS M/CTE. ($643.991.364.00).</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I.- COMPETENCIA</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De conformidad con lo dispuesto en el artículo 237 de la Constitución Política y lo previsto en los artículos 11, 13, 34 y 36 de la Ley Estatutaria de Administración de Justicia, así como de lo ordenado en el artículo 129 del Código Contencioso Administrativo (Decreto 01 de 1984 aplicable al presente proceso) y en el artículo 13 del Acuerdo 58 de 1999 expedido por la Sala Plena de esta Corporación, el Consejo de Estado es competente para conocer del asunto de la referencia.</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4"/>
          <w:szCs w:val="24"/>
          <w:lang w:val="es-CO" w:eastAsia="es-ES"/>
        </w:rPr>
      </w:pPr>
      <w:r>
        <w:rPr>
          <w:rFonts w:eastAsia="Times New Roman" w:cs="Arial" w:ascii="Arial" w:hAnsi="Arial"/>
          <w:b/>
          <w:sz w:val="24"/>
          <w:szCs w:val="24"/>
          <w:lang w:val="es-CO" w:eastAsia="es-ES"/>
        </w:rPr>
        <w:t>II.- ANTECED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1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n ejercicio de la acción de nulidad y restablecimiento del derecho que consagra el artículo 85 del C.C.A., el </w:t>
      </w:r>
      <w:r>
        <w:rPr>
          <w:rFonts w:eastAsia="Times New Roman" w:cs="Arial" w:ascii="Arial" w:hAnsi="Arial"/>
          <w:b/>
          <w:sz w:val="24"/>
          <w:szCs w:val="24"/>
          <w:lang w:val="es-CO" w:eastAsia="es-ES"/>
        </w:rPr>
        <w:t>BBVA BANCO GANADERO S.A.</w:t>
      </w:r>
      <w:r>
        <w:rPr>
          <w:rFonts w:eastAsia="Times New Roman" w:cs="Arial" w:ascii="Arial" w:hAnsi="Arial"/>
          <w:sz w:val="24"/>
          <w:szCs w:val="24"/>
          <w:lang w:val="es-CO" w:eastAsia="es-ES"/>
        </w:rPr>
        <w:t>, solicitó se hagan las siguiente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left="720" w:hanging="0"/>
        <w:jc w:val="both"/>
        <w:rPr>
          <w:rFonts w:ascii="Arial" w:hAnsi="Arial" w:cs="Arial"/>
          <w:b/>
          <w:b/>
          <w:sz w:val="24"/>
          <w:szCs w:val="24"/>
          <w:lang w:val="es-CO"/>
        </w:rPr>
      </w:pPr>
      <w:r>
        <w:rPr>
          <w:rFonts w:cs="Arial" w:ascii="Arial" w:hAnsi="Arial"/>
          <w:b/>
          <w:sz w:val="24"/>
          <w:szCs w:val="24"/>
          <w:lang w:val="es-CO"/>
        </w:rPr>
        <w:t>2.1. Declaraciones.</w:t>
      </w:r>
    </w:p>
    <w:p>
      <w:pPr>
        <w:pStyle w:val="Normal"/>
        <w:spacing w:lineRule="auto" w:line="360" w:before="0" w:after="0"/>
        <w:ind w:left="72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left="284" w:right="284" w:hanging="0"/>
        <w:jc w:val="both"/>
        <w:rPr/>
      </w:pPr>
      <w:r>
        <w:rPr>
          <w:rFonts w:cs="Arial" w:ascii="Arial" w:hAnsi="Arial"/>
          <w:b/>
          <w:sz w:val="24"/>
          <w:szCs w:val="24"/>
          <w:lang w:val="es-CO"/>
        </w:rPr>
        <w:t>PRIMERA</w:t>
      </w:r>
      <w:r>
        <w:rPr>
          <w:rFonts w:cs="Arial" w:ascii="Arial" w:hAnsi="Arial"/>
          <w:sz w:val="24"/>
          <w:szCs w:val="24"/>
          <w:lang w:val="es-CO"/>
        </w:rPr>
        <w:t xml:space="preserve">-. Que se declaren nulos los siguientes actos administrativos: los Fallos Fiscales No. 133 de 12 de septiembre de 2001, proferido por la </w:t>
      </w:r>
      <w:r>
        <w:rPr>
          <w:rFonts w:cs="Arial" w:ascii="Arial" w:hAnsi="Arial"/>
          <w:b/>
          <w:sz w:val="24"/>
          <w:szCs w:val="24"/>
          <w:lang w:val="es-CO"/>
        </w:rPr>
        <w:t>Contraloría de Bogotá</w:t>
      </w:r>
      <w:r>
        <w:rPr>
          <w:rFonts w:cs="Arial" w:ascii="Arial" w:hAnsi="Arial"/>
          <w:sz w:val="24"/>
          <w:szCs w:val="24"/>
          <w:lang w:val="es-CO"/>
        </w:rPr>
        <w:t xml:space="preserve"> en el sentido de declarar la  responsabilidad fiscal  del </w:t>
      </w:r>
      <w:r>
        <w:rPr>
          <w:rFonts w:cs="Arial" w:ascii="Arial" w:hAnsi="Arial"/>
          <w:b/>
          <w:sz w:val="24"/>
          <w:szCs w:val="24"/>
          <w:lang w:val="es-CO"/>
        </w:rPr>
        <w:t>Banco Ganadero</w:t>
      </w:r>
      <w:r>
        <w:rPr>
          <w:rFonts w:cs="Arial" w:ascii="Arial" w:hAnsi="Arial"/>
          <w:sz w:val="24"/>
          <w:szCs w:val="24"/>
          <w:lang w:val="es-CO"/>
        </w:rPr>
        <w:t xml:space="preserve"> solidariamente con la señora Orfa Libia Morales Páez, por la suma de $643.991.364.00; No. 147 de 13 de diciembre de 2001, por el cual se resolvió el recurso de reposición contra el anterior en el sentido de confirmarlo y se concedió el recurso de apelación  interpuesto subsidiariamente,  la Resolución No. 0837 de 14 de junio de 2002 por la cual la Contraloría de Bogotá resuelve el recurso de apelación en el sentido de confirmar los fallos anteriores.</w:t>
      </w:r>
    </w:p>
    <w:p>
      <w:pPr>
        <w:pStyle w:val="Normal"/>
        <w:spacing w:lineRule="auto" w:line="360" w:before="0" w:after="0"/>
        <w:ind w:left="284" w:right="28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284" w:right="284" w:hanging="0"/>
        <w:jc w:val="both"/>
        <w:rPr/>
      </w:pPr>
      <w:r>
        <w:rPr>
          <w:rFonts w:cs="Arial" w:ascii="Arial" w:hAnsi="Arial"/>
          <w:b/>
          <w:sz w:val="24"/>
          <w:szCs w:val="24"/>
          <w:lang w:val="es-CO"/>
        </w:rPr>
        <w:t>SEGUNDA</w:t>
      </w:r>
      <w:r>
        <w:rPr>
          <w:rFonts w:cs="Arial" w:ascii="Arial" w:hAnsi="Arial"/>
          <w:sz w:val="24"/>
          <w:szCs w:val="24"/>
          <w:lang w:val="es-CO"/>
        </w:rPr>
        <w:t xml:space="preserve">-.Que a título de restablecimiento del derecho se declare exonerado de responsabilidad fiscal al BBVA BANCO GANADERO S.A. y se ordene a la </w:t>
      </w:r>
      <w:r>
        <w:rPr>
          <w:rFonts w:cs="Arial" w:ascii="Arial" w:hAnsi="Arial"/>
          <w:b/>
          <w:sz w:val="24"/>
          <w:szCs w:val="24"/>
          <w:lang w:val="es-CO"/>
        </w:rPr>
        <w:t xml:space="preserve">CONTRALORÍA DE BOGOTÁ, DISTRITO CAPITAL </w:t>
      </w:r>
      <w:r>
        <w:rPr>
          <w:rFonts w:cs="Arial" w:ascii="Arial" w:hAnsi="Arial"/>
          <w:sz w:val="24"/>
          <w:szCs w:val="24"/>
          <w:lang w:val="es-CO"/>
        </w:rPr>
        <w:t>la devolución de la suma de $482.023.122.19, debidamente actualizada según el incremento del índice de precios al consumidor entre la fecha del pago por el Banco y la fecha en que efectivamente se haga la devolución, más los intereses comerciales moratorios desde la fecha de pago hasta su devolución.</w:t>
      </w:r>
    </w:p>
    <w:p>
      <w:pPr>
        <w:pStyle w:val="Normal"/>
        <w:spacing w:lineRule="auto" w:line="360" w:before="0" w:after="0"/>
        <w:ind w:left="284" w:right="28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284" w:right="284" w:hanging="0"/>
        <w:jc w:val="both"/>
        <w:rPr>
          <w:rFonts w:ascii="Arial" w:hAnsi="Arial" w:cs="Arial"/>
          <w:sz w:val="24"/>
          <w:szCs w:val="24"/>
          <w:lang w:val="es-CO"/>
        </w:rPr>
      </w:pPr>
      <w:r>
        <w:rPr>
          <w:rFonts w:cs="Arial" w:ascii="Arial" w:hAnsi="Arial"/>
          <w:b/>
          <w:sz w:val="24"/>
          <w:szCs w:val="24"/>
          <w:lang w:val="es-CO"/>
        </w:rPr>
        <w:t>TERCERA</w:t>
      </w:r>
      <w:r>
        <w:rPr>
          <w:rFonts w:cs="Arial" w:ascii="Arial" w:hAnsi="Arial"/>
          <w:sz w:val="24"/>
          <w:szCs w:val="24"/>
          <w:lang w:val="es-CO"/>
        </w:rPr>
        <w:t>-. Que se declare que la sentencia que ponga fin a este proceso se cumplirá en los términos de los artículos 177 y 178 del C.C.A.</w:t>
      </w:r>
    </w:p>
    <w:p>
      <w:pPr>
        <w:pStyle w:val="Normal"/>
        <w:spacing w:lineRule="auto" w:line="360" w:before="0" w:after="0"/>
        <w:ind w:left="284" w:right="28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284" w:right="284" w:hanging="0"/>
        <w:jc w:val="both"/>
        <w:rPr/>
      </w:pPr>
      <w:r>
        <w:rPr>
          <w:rFonts w:cs="Arial" w:ascii="Arial" w:hAnsi="Arial"/>
          <w:b/>
          <w:sz w:val="24"/>
          <w:szCs w:val="24"/>
          <w:lang w:val="es-CO"/>
        </w:rPr>
        <w:t>CUARTA</w:t>
      </w:r>
      <w:r>
        <w:rPr>
          <w:rFonts w:cs="Arial" w:ascii="Arial" w:hAnsi="Arial"/>
          <w:sz w:val="24"/>
          <w:szCs w:val="24"/>
          <w:lang w:val="es-CO"/>
        </w:rPr>
        <w:t>-. Que se condene a la demandada al pago de las costas judiciales.</w:t>
      </w:r>
    </w:p>
    <w:p>
      <w:pPr>
        <w:pStyle w:val="Normal"/>
        <w:spacing w:lineRule="auto" w:line="360" w:before="0" w:after="0"/>
        <w:ind w:left="284" w:right="28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ab/>
        <w:t xml:space="preserve">2.3. Los hechos y omisiones que sirven de fundamento a la </w:t>
        <w:tab/>
        <w:t>acción</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w:t>
      </w:r>
      <w:r>
        <w:rPr>
          <w:rFonts w:cs="Arial" w:ascii="Arial" w:hAnsi="Arial"/>
          <w:b/>
          <w:sz w:val="24"/>
          <w:szCs w:val="24"/>
          <w:lang w:val="es-CO"/>
        </w:rPr>
        <w:t xml:space="preserve"> </w:t>
      </w:r>
      <w:r>
        <w:rPr>
          <w:rFonts w:cs="Arial" w:ascii="Arial" w:hAnsi="Arial"/>
          <w:sz w:val="24"/>
          <w:szCs w:val="24"/>
          <w:lang w:val="es-CO"/>
        </w:rPr>
        <w:t>El Fondo Educativo de Bogotá FER, celebró contrato de cuenta corriente con el Banco Ganadero, sucursal INDUMIL el 29 de agosto de 1985, en virtud del cual se abrieron las cuentas Núms. 31004264-3 y 31004265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2.- En la cláusula quinta del contrato se acordó que </w:t>
      </w:r>
      <w:r>
        <w:rPr>
          <w:rFonts w:cs="Arial" w:ascii="Arial" w:hAnsi="Arial"/>
          <w:i/>
          <w:sz w:val="24"/>
          <w:szCs w:val="24"/>
          <w:lang w:val="es-CO"/>
        </w:rPr>
        <w:t>“El recibo de la chequera y del formulario para solicitar nueva provisión de cheques, implica para el cliente la obligación de custodiar los cheques y formularios de modo que ninguna otra persona pueda hacer uso de ellos y por lo tanto asume el riesgo ante el Banco y ante terceros por cualquier uso indebido que de ellos se haga, a causa de negligencia o descuido en la obligación de custodia que adquiere”.</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 En el mes de octubre de 1998, fueron girados y pagados de las cuentas del Fondo Educativo de Bogotá FER, del Banco Ganadero Sucursal INDUMIL, los chequ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tbl>
      <w:tblPr>
        <w:tblW w:w="8363" w:type="dxa"/>
        <w:jc w:val="left"/>
        <w:tblInd w:w="137" w:type="dxa"/>
        <w:tblLayout w:type="fixed"/>
        <w:tblCellMar>
          <w:top w:w="0" w:type="dxa"/>
          <w:left w:w="108" w:type="dxa"/>
          <w:bottom w:w="0" w:type="dxa"/>
          <w:right w:w="108" w:type="dxa"/>
        </w:tblCellMar>
      </w:tblPr>
      <w:tblGrid>
        <w:gridCol w:w="1994"/>
        <w:gridCol w:w="2244"/>
        <w:gridCol w:w="2245"/>
        <w:gridCol w:w="188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heque N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Valor e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Beneficiari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CO"/>
              </w:rPr>
              <w:t>Cuenta Girad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866498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08.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José Ignacio Cruz</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10-0426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35025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16.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Triplex y Acabados del Cesar Ltd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10-04264-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350258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13.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tación de Servicio Yarima Ltd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10-04264-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866498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18.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CO"/>
              </w:rPr>
              <w:t>Mélida Iris Cáceres Cárden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10-0426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350259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82.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Margarita Gómez</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10-04264-3</w:t>
            </w:r>
          </w:p>
        </w:tc>
      </w:tr>
    </w:tbl>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4. El 16 de octubre de 1998, el Banco se comunicó con la señora Orfa Libia Morales, pagadora del Fondo Educativo de Bogotá FER, encargada del manejo de las chequeras de dicha ciudad, para confirmarle el pago de un cheque, habiendo contestado que el titulo valor no había sido girado por ellos y que la cuenta estaba sobregir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5-. La pagadora decidió hacer un arqueo sobre las chequeras que estaban bajo su custodia detectando que faltaban 55 cheques de distintos bancos y procedió a formular el denuncio </w:t>
      </w:r>
      <w:r>
        <w:rPr>
          <w:rFonts w:cs="Arial" w:ascii="Arial" w:hAnsi="Arial"/>
          <w:i/>
          <w:sz w:val="24"/>
          <w:szCs w:val="24"/>
          <w:lang w:val="es-CO"/>
        </w:rPr>
        <w:t>tan solo tres días</w:t>
      </w:r>
      <w:r>
        <w:rPr>
          <w:rFonts w:cs="Arial" w:ascii="Arial" w:hAnsi="Arial"/>
          <w:sz w:val="24"/>
          <w:szCs w:val="24"/>
          <w:lang w:val="es-CO"/>
        </w:rPr>
        <w:t xml:space="preserve"> después en la dirección de la policía judici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6. Mediante el bloqueo de fondos se logró recuperar el valor de $532.678.596, reduciéndose el monto perdido a la suma de $504.340.254.</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7. Bajo declaración juramentada, la señora Orfa Libia Morales Páez reconoció que los cheques recibidos del Banco Ganadero los guardaba en una caja fuerte y que la caja no fue violentada.</w:t>
      </w:r>
    </w:p>
    <w:p>
      <w:pPr>
        <w:pStyle w:val="Normal"/>
        <w:spacing w:lineRule="auto" w:line="360" w:before="0" w:after="0"/>
        <w:jc w:val="both"/>
        <w:rPr/>
      </w:pPr>
      <w:r>
        <w:rPr>
          <w:rFonts w:cs="Arial" w:ascii="Arial" w:hAnsi="Arial"/>
          <w:sz w:val="24"/>
          <w:szCs w:val="24"/>
          <w:lang w:val="es-CO"/>
        </w:rPr>
        <w:t>8. Que recibió los cheques el 17 de septiembre y solo el 17 de octubre (un mes después) se percató de la pérdida de numerosos cheques que fueron sustraídos de su caja fuer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9. En el mismo sentido declara María Isabel Moreno de Pineda, secretaria de la señora Orfa Libia,  así como también la doctora Luisa María Martínez Ojeda y el señor Javier Eduardo Barrera Chacón en la diligencia de inspección practicada por la Contralorí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0. Los funcionarios del Banco Ganadero debían verificar la microficha del cliente, la firma y los sellos registrados, sin embargo no lo hiciero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11. El dictamen grafológico obrante en el proceso fiscal demostró que los sellos usados tienen las mismas características de los usados oficialmente y que </w:t>
      </w:r>
      <w:r>
        <w:rPr>
          <w:rFonts w:cs="Arial" w:ascii="Arial" w:hAnsi="Arial"/>
          <w:i/>
          <w:sz w:val="24"/>
          <w:szCs w:val="24"/>
          <w:lang w:val="es-CO"/>
        </w:rPr>
        <w:t>“la buena calidad imitativa que denotan las firmas investigadas, dificulta la detección en un proceso normal de visación, para ello se requiere además de aparatos apropiados, amplios conocimientos sobre materia grafológica.”</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2- El Banco Ganadero manifestó que no era su obligación confirmar los cheques con la FER, antes de hacer el pag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3. Los mismos actos impugnados reconocen la culpa de la pagadora de la FER por negligencia y descuido en la custodia de las chequeras, así como la falta de arqueo diar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14. El 28 de octubre de 1999, la Contraloría de Bogotá dictó el auto 123 de apertura de juicio Fiscal en contra de Orfa Libia Morales Páez y el Banco Ganadero, quienes deben responder solidariamente en cuantía de $504. 340.254.00 m/cte. </w:t>
      </w:r>
    </w:p>
    <w:p>
      <w:pPr>
        <w:pStyle w:val="Normal"/>
        <w:spacing w:lineRule="auto" w:line="360" w:before="0" w:after="0"/>
        <w:jc w:val="both"/>
        <w:rPr/>
      </w:pPr>
      <w:r>
        <w:rPr>
          <w:rFonts w:cs="Arial" w:ascii="Arial" w:hAnsi="Arial"/>
          <w:sz w:val="24"/>
          <w:szCs w:val="24"/>
          <w:lang w:val="es-CO"/>
        </w:rPr>
        <w:t>15. El apoderado del Banco Ganadero interpuso el recurso de reposición en contra del auto 123 de 28 de octubre de 1.999.</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6. El 9 de febrero de 2000, la Contraloría de Bogotá confirmo el auto impugn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7. El 12 de septiembre de 2001, la Contraloría de Bogotá profirió el fallo fiscal No. 133 y declaró responsables solidariamente al BBVA Banco Ganadero S.A. y ORFA LIBIA MORALES PAEZ, en cuantía de $643.991.364.00 m/c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8. La apoderada del Banco Ganadero interpuso el recurso de reposición y en subsidio el de apel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9. El 13 de diciembre de 2001 el director de responsabilidad fiscal y jurisdicción coactiva profirió el auto 147 que confirmó la providencia recurri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0. El 14 de junio de 2002, el Contralor de Bogotá D.C. dictó la resolución 837 por medio de la cual confirmó el auto apel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1. La última providencia se notificó al Banco Ganadero el 10 de julio de 2002.</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2. Ante la iniciación del juicio ejecutivo contra el Banco y la aseguradora de Orfa Libia Morales Páez se pagó la suma total del fallo fiscal ($643. 991.364) en la siguiente forma: $482.023.122.19 por consignación efectuada por el Banco Ganadero a la Tesorería Distrital y el resto fue pagado por la sociedad aseguradora de Orfa Libia Morale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2.4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l actor fundamentó sus pretensiones en los siguientes cargo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4.1. Los actos acusados violan las disposiciones contenidas en los artículos 29, 267, 268 y 271 de la Constitución Política; 87, 129 y 132 ord. 5° del C.C.A., por falta de aplicación, los artículos 2, 4, 8, 11, 49, 72, 75, 77, 79, 83 y 88 de la Ley 42 de 1993, 81 y 83 de la misma ley, por aplicación indebida, porque desconocen el debido proceso, y demás garantías procesales: legalidad, juez natural, favorabilidad, presunción de inocencia y derecho de defens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No puede sostenerse, agrega, que el Banco Ganadero al celebrar un contrato de cuenta corriente y prestar un servicio financiero y comercial en los mismos términos que lo presta a los particulares, cumpla una función públic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Por esta razón el Banco Ganadero no podía ser vinculado al juicio fiscal, pues no produce decisiones que determinen la gestión fiscal, ni ejerce funciones de ordenación, control, dirección o coordinación de la gestión fiscal.</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La relación surgida con la entidad pública, nace de un contrato comercial de cuenta corriente, conforme al cual ni ordena, ni decide, ni controla, ni dirige, ni coordina gestión fiscal algun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Al deducir responsabilidad fiscal al Banco Ganadero por incumplimiento del contrato de cuenta corriente se desconoce el artículo 29 por falta de competencia para adoptar dicha decisión. El Banco no es sujeto de control fiscal porque el contrato suscrito no es un contrato estatal sino que se rige por las normas de carácter privado, particularmente por las normas del contrato de cuenta corriente.</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El control fiscal que por disposición Constitucional, es posterior, en tratándose de la responsabilidad fiscal de los contratistas del Estado sólo puede adelantarse cuando el cumplimiento o incumplimiento del contrato ha sido definido por el juez competente. Luego debe adelantarse un juicio ante el juez competente o requerir a la entidad contratante para que lo inicie, jamás puede convertirse en juez del contrat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El contratista es sujeto de control fiscal y de responsabilidad fiscal, no por razón del contrato mismo, sino en cuanto maneje bienes o fondos del Estado y frente a ellos ejerza gestión fiscal (ordenación, control, dirección y coordinación) y en función de ella haya causado daño al patrimonio públic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El contratista, por razón del contrato mismo, debe responder judicialmente frente a la Administración, por la existencia, validez, o nulidad del contrato, su revisión, cumplimiento o incumplimiento y por las declaraciones consiguientes y la indemnización de perjuicios consecuencial, como lo previene el artículo 87 del C.C.A. ante la jurisdicción contencioso administrativ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Se trata, agrega de dos responsabilidades distintas, deducibles en procesos distintos y con competencias distinta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Luego entonces, la Contraloría carece de competencia para enjuiciar al Banco Ganadero por el presunto incumplimiento del contrato de cuenta corriente celebrado con el FER y por el pago de los presuntos perjuicios causados, pues la competencia es privativa y excluyente de los jueces de la República.</w:t>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4.2. Los actos acusados violan manifiestamente los artículos 732, 733, y 1391 del C. de Co., artículo 1602 del C.C., 81 y 83 de la Ley  42 de 1993 por aplicación indebida y la cláusula 5ª del contrato  de Cuenta Corriente celebrado entre el Banco Ganadero y el Fondo Educativo Regional –FER, por falta de aplic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En el presente caso el detrimento patrimonial se produjo por la negligencia de la señora Orfa Libia Morales Páez, pagadora del FER, en la custodia de las chequeras, tal como se demostró en el proceso fiscal.</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Adicionalmente, las falsificaciones de las firmas no eran notorias y los sellos secos eran auténticos, como se probó con el dictamen grafológico, circunstancias ambas que exoneran al Banco Ganader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El Banco Ganadero BBVA, no manejó dineros oficiales, no tuvo jamás facultad de disposición sobre los dineros del FER que consignaba en su cuenta, toda vez que el contrato existente entre el FER y el Banco Ganadero, es un contrato de cuenta corriente, definido en el artículo 1382 del C. de C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El Banco Ganadero no tenía la administración, aplicación o disposición, de los recursos, facultades indispensables para hablar de gestión fiscal y sujeto de control fiscal. Tampoco los dineros consignados en la cuenta corriente son públicos pues por el hecho del depósito pertenecen al Banc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Se encuentra acreditado que la custodia de las chequeras y el arqueo correspondía a la pagadora del FER, Orfa Morales Páez, única persona que tenía la clave y llave de la caja fuerte.</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Según las declaraciones de la pagadora, los cheques fueron sustraídos de la caja fuerte, a ella correspondía su custodia y la misma confesó que el arqueo lo realizaba cada dos meses, lo que demuestra la absoluta negligencia con que se desempeñab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 xml:space="preserve">Se equivoca el fallador al decidir adjudicar al Banco la obligación contractual de confirmar los cheques, sin analizar siquiera que dicha obligación no existía; de las declaraciones rendidas por los funcionarios del FER y del Banco, se estableció que en algunas oportunidades éste antes de pagar un cheque lo confirmaba, pero con claridad meridiana se acreditó que las instrucciones para el manejo de la cuenta y el pago de los cheques obraban en las tarjetas de registro de firmas, folios 209, 210, 211, 212, 298 y 299 del expediente administrativo, y en ninguna parte se consagra la obligación contractual del Banco de confirmar los cheques, de manera que el Banco ha sido declarado responsable fiscalmente, por el presunto incumplimiento del contrato celebrado con el FER,  sin que exista prueba que respalde dicha afirm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CO" w:eastAsia="es-ES"/>
        </w:rPr>
        <w:t>Jamás se dieron órdenes de no pago con relación a los cheques materia del proceso; olvida el fallador aplicar el artículo 733 del C. de Co. que exonera al Banco cuando el dueño de la chequera no haya dado aviso oportuno de la pérdida de uno o más de sus formularios y hace responsable al Banco sólo si la alteración o falsificación fuere notoria, lo que tampoco ocurrió pues los sellos, según el dictamen grafológico, no tienen alteración, son auténtico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Sangra2detindependiente"/>
        <w:ind w:left="0" w:right="-40" w:hanging="0"/>
        <w:jc w:val="center"/>
        <w:rPr>
          <w:rFonts w:cs="Arial"/>
          <w:b/>
          <w:b/>
          <w:szCs w:val="24"/>
          <w:lang w:val="es-CO"/>
        </w:rPr>
      </w:pPr>
      <w:r>
        <w:rPr>
          <w:rFonts w:cs="Arial"/>
          <w:b/>
          <w:szCs w:val="24"/>
          <w:lang w:val="es-CO"/>
        </w:rPr>
        <w:t>III Contestación de la demanda</w:t>
      </w:r>
    </w:p>
    <w:p>
      <w:pPr>
        <w:pStyle w:val="Sangra2detindependiente"/>
        <w:ind w:left="0" w:right="-40" w:hanging="0"/>
        <w:rPr>
          <w:rFonts w:cs="Arial"/>
          <w:b/>
          <w:b/>
          <w:szCs w:val="24"/>
          <w:lang w:val="es-CO"/>
        </w:rPr>
      </w:pPr>
      <w:r>
        <w:rPr>
          <w:rFonts w:cs="Arial"/>
          <w:b/>
          <w:szCs w:val="24"/>
          <w:lang w:val="es-CO"/>
        </w:rPr>
      </w:r>
    </w:p>
    <w:p>
      <w:pPr>
        <w:pStyle w:val="Sangra2detindependiente"/>
        <w:ind w:left="0" w:right="-40" w:hanging="0"/>
        <w:rPr/>
      </w:pPr>
      <w:r>
        <w:rPr>
          <w:rFonts w:cs="Arial"/>
          <w:b/>
          <w:szCs w:val="24"/>
          <w:lang w:val="es-CO"/>
        </w:rPr>
        <w:t>3.1</w:t>
      </w:r>
      <w:r>
        <w:rPr>
          <w:rFonts w:cs="Arial"/>
          <w:szCs w:val="24"/>
          <w:lang w:val="es-CO"/>
        </w:rPr>
        <w:t xml:space="preserve">. La </w:t>
      </w:r>
      <w:r>
        <w:rPr>
          <w:rFonts w:cs="Arial"/>
          <w:b/>
          <w:szCs w:val="24"/>
          <w:lang w:val="es-CO"/>
        </w:rPr>
        <w:t>CONTRALORÍA DE BOGOTÁ D.C.</w:t>
      </w:r>
      <w:r>
        <w:rPr>
          <w:rFonts w:cs="Arial"/>
          <w:szCs w:val="24"/>
          <w:lang w:val="es-CO"/>
        </w:rPr>
        <w:t>, por medio de apoderado judicial contestó la demanda, se opuso a las pretensiones de la demanda y como argumento de defensa expresó:</w:t>
      </w:r>
    </w:p>
    <w:p>
      <w:pPr>
        <w:pStyle w:val="Sangra2detindependiente"/>
        <w:ind w:left="0" w:right="-40" w:hanging="0"/>
        <w:rPr>
          <w:rFonts w:cs="Arial"/>
          <w:szCs w:val="24"/>
          <w:lang w:val="es-CO"/>
        </w:rPr>
      </w:pPr>
      <w:r>
        <w:rPr>
          <w:rFonts w:cs="Arial"/>
          <w:szCs w:val="24"/>
          <w:lang w:val="es-CO"/>
        </w:rPr>
      </w:r>
    </w:p>
    <w:p>
      <w:pPr>
        <w:pStyle w:val="Sangra2detindependiente"/>
        <w:ind w:left="0" w:right="-40" w:hanging="0"/>
        <w:rPr/>
      </w:pPr>
      <w:r>
        <w:rPr>
          <w:rFonts w:cs="Arial"/>
          <w:szCs w:val="24"/>
          <w:lang w:val="es-CO"/>
        </w:rPr>
        <w:t>1.- Frente a los hechos, manifiesta que la totalidad de los títulos valores extraviados eran 22; no es cierto que el Banco Ganadero fue diligente en el cumplimiento de la verificación ordinaria para el pago de los mayores valores contenidos en los títulos valores  cuestionados ni tampoco que haya agotado los requisitos ordinarios  en la verificación de la procedencia y autenticidad de los mismos, lo que condujo a proceder en forma irregular al pagar obligaciones que carecían de soporte lo cual generó afectación del patrimonio público.</w:t>
      </w:r>
    </w:p>
    <w:p>
      <w:pPr>
        <w:pStyle w:val="Sangra2detindependiente"/>
        <w:ind w:left="0" w:right="-40" w:hanging="0"/>
        <w:rPr>
          <w:rFonts w:cs="Arial"/>
          <w:szCs w:val="24"/>
          <w:lang w:val="es-CO"/>
        </w:rPr>
      </w:pPr>
      <w:r>
        <w:rPr>
          <w:rFonts w:cs="Arial"/>
          <w:szCs w:val="24"/>
          <w:lang w:val="es-CO"/>
        </w:rPr>
      </w:r>
    </w:p>
    <w:p>
      <w:pPr>
        <w:pStyle w:val="Sangra2detindependiente"/>
        <w:ind w:left="0" w:right="-40" w:hanging="0"/>
        <w:rPr/>
      </w:pPr>
      <w:r>
        <w:rPr>
          <w:rFonts w:cs="Arial"/>
          <w:szCs w:val="24"/>
          <w:lang w:val="es-CO"/>
        </w:rPr>
        <w:t>2.- La responsabilidad fiscal que apareja al Banco Ganadero dentro del expediente No. 03999, se estructura y consolida a partir de la actitud negligente en desarrollo del objeto contractual derivada del contrato de cuenta corriente  bancario celebrado  con el Fondo Educativo Regional de Bogotá(FER), con ocasión del hurto y pago irregular de unos cheques.</w:t>
      </w:r>
    </w:p>
    <w:p>
      <w:pPr>
        <w:pStyle w:val="Sangra2detindependiente"/>
        <w:ind w:left="0" w:right="-40" w:hanging="0"/>
        <w:rPr>
          <w:rFonts w:cs="Arial"/>
          <w:szCs w:val="24"/>
          <w:lang w:val="es-CO"/>
        </w:rPr>
      </w:pPr>
      <w:r>
        <w:rPr>
          <w:rFonts w:cs="Arial"/>
          <w:szCs w:val="24"/>
          <w:lang w:val="es-CO"/>
        </w:rPr>
      </w:r>
    </w:p>
    <w:p>
      <w:pPr>
        <w:pStyle w:val="Sangra2detindependiente"/>
        <w:ind w:left="0" w:right="-40" w:hanging="0"/>
        <w:rPr/>
      </w:pPr>
      <w:r>
        <w:rPr>
          <w:rFonts w:cs="Arial"/>
          <w:szCs w:val="24"/>
          <w:lang w:val="es-CO"/>
        </w:rPr>
        <w:t>3.- El Banco Ganadero por el hecho de pagar cheques sin autorización, no aplicó los procedimientos bancarios debidos conforme se estableció en la actuación, como es el hecho de confirmar su pago, según las versiones allegadas al expediente y, según el “Informe Confidencial” emanado del BBVA Banco Ganadero, el cajero no había recibido capacitación para desempeñar el cargo y desconocía que el cheque se debía autorizar por mayor valor por el gerente o subgerente de Gestión Operativa, hechos sucedidos en las oficinas de Paloquemao y Calle 80, habiéndose establecido que el Banco sí confirmaba  tales títulos valores toda vez que la sucursal de INDUMIL Institucional llamó para confirmar el cheque de $182.000.000.00 en la sucursal La Ceja.</w:t>
      </w:r>
    </w:p>
    <w:p>
      <w:pPr>
        <w:pStyle w:val="Sangra2detindependiente"/>
        <w:ind w:left="0" w:right="-40" w:hanging="0"/>
        <w:rPr>
          <w:rFonts w:cs="Arial"/>
          <w:szCs w:val="24"/>
          <w:lang w:val="es-CO"/>
        </w:rPr>
      </w:pPr>
      <w:r>
        <w:rPr>
          <w:rFonts w:cs="Arial"/>
          <w:szCs w:val="24"/>
          <w:lang w:val="es-CO"/>
        </w:rPr>
      </w:r>
    </w:p>
    <w:p>
      <w:pPr>
        <w:pStyle w:val="Sangra2detindependiente"/>
        <w:ind w:left="0" w:right="-40" w:hanging="0"/>
        <w:rPr/>
      </w:pPr>
      <w:r>
        <w:rPr>
          <w:rFonts w:cs="Arial"/>
          <w:szCs w:val="24"/>
          <w:lang w:val="es-CO"/>
        </w:rPr>
        <w:t>4.- El proceso de responsabilidad fiscal que adelantó la Contraloría de Bogotá D.C., se sustenta en el detrimento patrimonial ocasionado al erario distrital, en cabeza del Fondo Educativo Regional de Bogotá – FER.</w:t>
      </w:r>
    </w:p>
    <w:p>
      <w:pPr>
        <w:pStyle w:val="Sangra2detindependiente"/>
        <w:ind w:left="0" w:right="-40" w:hanging="0"/>
        <w:rPr/>
      </w:pPr>
      <w:r>
        <w:rPr>
          <w:rFonts w:cs="Arial"/>
          <w:szCs w:val="24"/>
          <w:lang w:val="es-CO"/>
        </w:rPr>
        <w:t>5.- La responsabilidad fiscal atribuida al Banco Ganadero BBVA, se fundamenta tanto en la selección o escogencia de sus trabajadores como en la carencia de controles orientados a prevenir los pagos de los títulos valores, sin previa autorización del Gerente o Subgerente del mismo según el monto, la obligación surge de imponer cuidados extremos cuando se trata de dineros que pertenecen al tesoro público, pues con ellos se compromete la seguridad jurídica y el patrimonio estatal.</w:t>
      </w:r>
    </w:p>
    <w:p>
      <w:pPr>
        <w:pStyle w:val="Sangra2detindependiente"/>
        <w:ind w:left="0" w:right="-40" w:hanging="0"/>
        <w:rPr>
          <w:rFonts w:cs="Arial"/>
          <w:szCs w:val="24"/>
          <w:lang w:val="es-CO"/>
        </w:rPr>
      </w:pPr>
      <w:r>
        <w:rPr>
          <w:rFonts w:cs="Arial"/>
          <w:szCs w:val="24"/>
          <w:lang w:val="es-CO"/>
        </w:rPr>
      </w:r>
    </w:p>
    <w:p>
      <w:pPr>
        <w:pStyle w:val="Sangra2detindependiente"/>
        <w:ind w:left="0" w:right="-40" w:hanging="0"/>
        <w:rPr/>
      </w:pPr>
      <w:r>
        <w:rPr>
          <w:rFonts w:cs="Arial"/>
          <w:szCs w:val="24"/>
          <w:lang w:val="es-CO"/>
        </w:rPr>
        <w:t>6.- La Corte Constitucional ha sido enfática en señalar que el principio de la buena fe no equivale a una barrera infranqueable que pueda aducirse para impedir la eficaz protección del interés público y de los derechos colectivos a la moralidad administrativa y a la integridad del patrimonio público pues, como también lo ha puesto de presente, la protección del interés general y del bien común, son también postulados fundamentales en el Estado Social de Derecho, imponen al mencionado principio límites y condicionamientos que son constitucionalmente válidos, así el segmento cuestionado armoniza con el régimen de responsabilidad consagrado en la Ley 80 de 1993 que consagra los principios de la responsabilidad contractual en el artículo 26.</w:t>
      </w:r>
    </w:p>
    <w:p>
      <w:pPr>
        <w:pStyle w:val="Sangra2detindependiente"/>
        <w:ind w:left="0" w:hanging="0"/>
        <w:rPr/>
      </w:pPr>
      <w:r>
        <w:rPr>
          <w:rFonts w:cs="Arial"/>
          <w:szCs w:val="24"/>
          <w:lang w:val="es-CO"/>
        </w:rPr>
        <w:t>En estos términos, se afirma con certeza que el Banco Ganadero no ejecutó adecuadamente el objeto contractual por el que estaba jurídicamente obligado al suscribir el contrato de cuenta corriente con el Fondo de Educación FER- Secretaría de Educación del Distrito Capital, hecho que no se desvirtuó en el proceso.</w:t>
      </w:r>
    </w:p>
    <w:p>
      <w:pPr>
        <w:pStyle w:val="Sangra2detindependiente"/>
        <w:ind w:left="0" w:hanging="0"/>
        <w:rPr>
          <w:rFonts w:cs="Arial"/>
          <w:szCs w:val="24"/>
          <w:lang w:val="es-CO"/>
        </w:rPr>
      </w:pPr>
      <w:r>
        <w:rPr>
          <w:rFonts w:cs="Arial"/>
          <w:szCs w:val="24"/>
          <w:lang w:val="es-CO"/>
        </w:rPr>
      </w:r>
    </w:p>
    <w:p>
      <w:pPr>
        <w:pStyle w:val="Normal"/>
        <w:spacing w:lineRule="auto" w:line="360" w:before="0" w:after="0"/>
        <w:jc w:val="both"/>
        <w:rPr/>
      </w:pPr>
      <w:r>
        <w:rPr>
          <w:rFonts w:cs="Arial" w:ascii="Arial" w:hAnsi="Arial"/>
          <w:sz w:val="24"/>
          <w:szCs w:val="24"/>
          <w:lang w:val="es-CO"/>
        </w:rPr>
        <w:t>7.- Como argumentos de defensa señala que, el demandante propone como causa principal de la nulidad la aplicación indebida y la falta de aplicación, que aunque no lo menciona debe referirse a la Constitución, la ley y los reglamentos, lo cual no es cierto porqu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1. Para la Contraloría Distrital la regulación del proceso de responsabilidad fiscal  cuestionado por el demandante no desconoce ningún precepto constitucional o legal, pues como se demostrará  en ejercicio de dicha atribución el Contralor de Bogotá dotó a los funcionarios investigadores de las herramientas para adelantar el proceso de responsabilidad fiscal, en desarrollo de lo establecido en el artículo 89 de la Ley 42 de 1993, sobre la organización del Sistema de Control Fiscal, financiero y los organismos que lo ejercen sin que con ello se haya desconocido precepto alguno de la ley 142, el Código Contencioso Administrativo o el Código de Procedimiento Penal vig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2. En Colombia las contralorías del orden nacional, departamental, municipal o distrital son los organismos competentes para adelantar el proceso de “supervisión”, de acuerdo con las técnicas y procedimientos señalados por el legislador. Para ello, se parte de la comprensión de que el control fiscal, es una función pública por medio de la cual se vigila la gestión fiscal de la administración  y de los particulares o entidades  que  manejen fondos o bienes públicos, actividad que las convierte en fuente de crítica, análisis y comprobación de los actos económicos realizados por el Estado o que permite informar al país  acerca de cuál ha sido el destino de los recursos aportados por los ciudadanos, así lo prevé el artículo 4° de la Ley 42 de 199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3. Así, son sujetos pasivos del control fiscal, todas las personas sobre las cuales recae o se ejerce la vigilancia fiscal por el hecho de manejar fondos o bienes públicos. Así lo señala el artículo 2° de la Ley 42 de 1993, en concordancia con el artículo 3° del mismo ordenami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ara el caso de la ciudad de Bogotá acorde con lo dispuesto en el Decreto 142 de 1993, artículo 105 la vigilancia de la gestión fiscal del Distrito Capital y de los particulares que manejen fondos o bienes del mismo, corresponde a la Contraloría Distrital.</w:t>
      </w:r>
    </w:p>
    <w:p>
      <w:pPr>
        <w:pStyle w:val="Normal"/>
        <w:spacing w:lineRule="auto" w:line="360" w:before="0" w:after="0"/>
        <w:jc w:val="both"/>
        <w:rPr/>
      </w:pPr>
      <w:r>
        <w:rPr>
          <w:rFonts w:cs="Arial" w:ascii="Arial" w:hAnsi="Arial"/>
          <w:sz w:val="24"/>
          <w:szCs w:val="24"/>
          <w:lang w:val="es-CO"/>
        </w:rPr>
        <w:t>En ejercicio de esta facultad, el Contralor Distrital ejerce las mismas funciones del Contralor General a nivel distrital y la base del control fiscal lo constituye el proceso de rendición de cuentas por parte de quienes manejan fondos o bienes públicos, como único mecanismo para conocer las operaciones adelantadas con cargo a dichos recurs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í, de acuerdo con los artículos 268 numeral 5° de la Constitución Política y  4° de la Ley 42 de 1993, el Contralor Distrital como conclusión del proceso de rendición y revisión de cuentas, puede ejercer dos clases de competencia frente al responsable de una gestión fiscal deficiente: de una parte determinar la responsabilidad fiscal en que se haya podido incurrir por afectación del patrimonio público o, adelantar el respectivo proceso sancionatorio, si es que la conducta asumida por el funcionario no produjo detrimento al erario y es sancionable fiscalmente, para el presente caso procede hacer mención del primer ev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proceso de responsabilidad fiscal es reglado, se inicia de oficio por denuncia o queja; la apertura del proceso de responsabilidad fiscal con un auto de trámite cuando se haya acreditado el daño patrimonial  del Estado y se cuente con pruebas serias  sobre los autores del mismo, posteriormente viene una etapa probatoria, vencido el cual el investigador decide si archiva el proceso o profiere auto de imputación  de responsabilidad fiscal y posteriormente se concede un término para que los imputados ejerzan su defensa y culmina con el fallo de responsabilidad fiscal, previa determinación de las pruebas a decretar y su práct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stas etapas fueron cumplidas a cabalidad por la Contraloría Distrital de Bogotá. De otra parte, dentro del principio de la doble instancia tuvo la oportunidad de interponer los recursos y ser resueltos en los términos de la Constitución y la ley, particularmente del artículo 29 de la Carta.</w:t>
      </w:r>
    </w:p>
    <w:p>
      <w:pPr>
        <w:pStyle w:val="Normal"/>
        <w:spacing w:lineRule="auto" w:line="360" w:before="0" w:after="0"/>
        <w:jc w:val="both"/>
        <w:rPr/>
      </w:pPr>
      <w:r>
        <w:rPr>
          <w:rFonts w:cs="Arial" w:ascii="Arial" w:hAnsi="Arial"/>
          <w:sz w:val="24"/>
          <w:szCs w:val="24"/>
          <w:lang w:val="es-CO"/>
        </w:rPr>
        <w:t>Estos asertos los funda en sentencia C-540 de 1997 y SU-620 de 1996 de la Corte Constitucional, para agregar además que los juicios por responsabilidad fiscal tienen una naturaleza esencialmente resarcitoria, ya que pretende lograr la reparación del daño causado por el implicado al erario públic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7.4. Dentro de este contexto, en el proceso de responsabilidad fiscal adelantado por la Contraloría Distrital se asumió el debido proceso y las garantías procesales que echa de menos la parte actora.</w:t>
      </w:r>
    </w:p>
    <w:p>
      <w:pPr>
        <w:pStyle w:val="Normal"/>
        <w:spacing w:lineRule="auto" w:line="360" w:before="0" w:after="0"/>
        <w:jc w:val="both"/>
        <w:rPr/>
      </w:pPr>
      <w:r>
        <w:rPr>
          <w:rFonts w:cs="Arial" w:ascii="Arial" w:hAnsi="Arial"/>
          <w:sz w:val="24"/>
          <w:szCs w:val="24"/>
          <w:lang w:val="es-CO"/>
        </w:rPr>
        <w:t>Es claro que los dineros que se depositaban en el Banco Ganadero eran de propiedad del Estado por lo que la obligación surge de extremar los controles para el cuidado de los dineros públicos pues con ellos se compromete la seguridad jurídica y el patrimonio estatal, ya que al momento de recibirlos se coloca en la situación del servidor público por su carácter de contratist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ste sentido, no asiste razón a la actora cuando afirma que las controversias contractuales son de conocimiento de la jurisdicción contencioso administrativa en primer término, pues en el presente caso no se trata de una controversia contractual, sino de la negligencia en desarrollo del contrato de cuenta corriente con el F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5. La competencia de la Contraloría Distrital para ejercer el control fiscal sobre personas que manejan fondos o bienes públicos encuentra su fundamento en la Constitución Política artículo 267 y los artículos 2°, 3° y 7° de la Ley 42 de 199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6. Así las cosas, el Banco Ganadero dentro de las circunstancias particulares del proceso de responsabilidad fiscal con ocasión del pago irregular de los títulos valores mencionados atrás, es sujeto de control fiscal.</w:t>
      </w:r>
    </w:p>
    <w:p>
      <w:pPr>
        <w:pStyle w:val="Normal"/>
        <w:spacing w:lineRule="auto" w:line="360" w:before="0" w:after="0"/>
        <w:jc w:val="both"/>
        <w:rPr/>
      </w:pPr>
      <w:r>
        <w:rPr>
          <w:rFonts w:cs="Arial" w:ascii="Arial" w:hAnsi="Arial"/>
          <w:sz w:val="24"/>
          <w:szCs w:val="24"/>
          <w:lang w:val="es-CO"/>
        </w:rPr>
        <w:t>7.7. Según el precedente constitucional en sentencias C-623/99, C-089/01 y C-840 de 2001, el ejercicio del control fiscal sobre los contratos estatales, es viable en ejercicio del control posterior, cuando han quedado perfeccionados y nacen a la vida jurídica, al ser el objeto de la responsabilidad fiscal el resarcimiento de los daños ocasionados al patrimonio público como consecuencia  de la conducta dolosa o culposa de quienes realizan  gestión fiscal, que debe incluir el daño emergente, el lucro cesante y la indexación a que haya dado lugar el deterioro del valor adquisitivo de la mone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8. El Banco Ganadero al no haber obrado con la diligencia y cuidado debidos debe responder por el inadecuado manejo de los dineros públicos entregados. El informe de seguridad proferido por el actor no deja duda acerca de las conductas dolosas y culposas asumidas por sus empleados, que facilitaron la comisión del hecho reprochabl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7.9. La sentencia C-088 de 2000, resulta improcedente para ser tenida en cuenta en este proceso pues se refiere al análisis del artículo 40 de la Ley 472 de 1998, particularmente acciones popular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10. El hecho que el Banco Ganadero hubiere llamado a la señora Pagadora no significa que la entidad bancaria haya salvado su responsabili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2. Distrito Capital – Secretaría de Educa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La Secretaría de Educación del Distrito Capital, por intermedio de la apoderada Sandra Liliana Roya Blanco, procedió a contestar la demanda en los siguientes términ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e opuso a todas y cada una de las pretensiones solicitadas por la parte demandante por carecer de fundamento tanto fáctico como jurídico y en su defecto se absuelva a la parte demandada y se profiera condena en costas al demandante, tal como lo señalan los artículos 392 y 393 del C.P.C.</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Respecto de los hechos manifestó que algunos son ciertos, de otros se atiene a lo que se pruebe en el proceso y advierte que de haberse cumplido con las medidas de seguridad señaladas, el banco se hubiera abstenido de pagar los chequ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ara que sean tenidas en cuenta propone como excepciones las siguient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 Ausencia de los presupuestos para la prosperidad de la acción</w:t>
      </w:r>
      <w:r>
        <w:rPr>
          <w:rFonts w:cs="Arial" w:ascii="Arial" w:hAnsi="Arial"/>
          <w:sz w:val="24"/>
          <w:szCs w:val="24"/>
          <w:u w:val="single"/>
          <w:lang w:val="es-CO"/>
        </w:rPr>
        <w:t xml:space="preserve"> </w:t>
      </w:r>
    </w:p>
    <w:p>
      <w:pPr>
        <w:pStyle w:val="Normal"/>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before="0" w:after="0"/>
        <w:jc w:val="both"/>
        <w:rPr/>
      </w:pPr>
      <w:r>
        <w:rPr>
          <w:rFonts w:cs="Arial" w:ascii="Arial" w:hAnsi="Arial"/>
          <w:sz w:val="24"/>
          <w:szCs w:val="24"/>
          <w:lang w:val="es-CO"/>
        </w:rPr>
        <w:t>El demandante solamente citó de manera textual las disposiciones presuntamente violadas sin que hubiera explicado de manera precisa y razonada cómo la conducta vinculada al demandado ha vulnerado los derechos del demandante. Tampoco explicó el concepto de la viol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l presupuesto de la demanda se quedó únicamente en la indicación de normas, pero sin probar la omisión de la administración y la relación causa-efecto entre la conducta del demandado y la consecuencia producida en el demand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2. Legalidad de los actos acusad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os actos acusados, fallo fiscal 133 del 12 de septiembre de 2001, la resolución 147 del 13 de septiembre de 2001 y la resolución 0837 del 14 de junio de 2006 de la Contraloría Distrital, fueron proferidos con absoluta observancia de las disposiciones legales vigentes, gozan de plena legalidad y no se encuentran viciados de nuli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3. Falta de causa del demanda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contrato de cuenta corriente permite hacer exigible la devolución de los dineros cuando han sido pagados con el desconocimiento de las formalidades específicas del pago, ya que la obligación radica en aplicar las medidas de seguridad, como detectar las falsificaciones y alteraciones que se puedan presentar en los títulos, máxime cuando el pagador encargado de la custodia de los títulos valores fue víctima del hurto de los cheques en las instalaciones del F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presente caso, la responsabilidad fiscal se funda en: i) la conducta dolosa o culposa atribuible a una persona que realiza gestión fiscal, ii) un daño patrimonial al Estado y iii) el nexo causal entre los dos elementos. El hecho generador es el pago de los títulos valores con unas firmas falsas y el daño o detrimento patrimonial al Fondo Educativo de Bogotá –FER-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l estar probados estos presupuestos se declaró responsable fiscalmente y se ordenó el pago por parte de la Contraloría Distrital, a la Pagadora del FER y al Banco Ganadero BBVA, solidariamente, en consecuencia no hay razón para la presente deman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4. Falta de legitimación en la causa por pasiv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juez ha debido declararse inhibido por falta de legitimación en la causa por pasiv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5. Inexistencia del derecho sustantivo cuyo reconocimiento se demanda.</w:t>
      </w:r>
    </w:p>
    <w:p>
      <w:pPr>
        <w:pStyle w:val="Normal"/>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before="0" w:after="0"/>
        <w:jc w:val="both"/>
        <w:rPr/>
      </w:pPr>
      <w:r>
        <w:rPr>
          <w:rFonts w:cs="Arial" w:ascii="Arial" w:hAnsi="Arial"/>
          <w:sz w:val="24"/>
          <w:szCs w:val="24"/>
          <w:lang w:val="es-CO"/>
        </w:rPr>
        <w:t>El art. 23 de la ley 610 de 2000 señala que el fallo de responsabilidad fiscal se profiere con el fundamento probatorio que conduzca a la certeza del daño patrimonial y la responsabilidad del investigado. Así mismo lo establece el art. 53 de la ley 610 de 2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presente caso no se ha demostrado la transgresión de las normas por parte de los actos acusados que conduzca a que se declare su nu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6. Inexistencia de la obligación de pagar suma de dinero al demanda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Contraloría Distrital no tiene ninguna obligación de reembolsar dineros al Banco demandante, porque no se ha demostrado la violación de normas legales ni mucho menos de la Constitución Política. Se acató el debido proceso y en consecuencia, no hay lugar al pago de la suma exigi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7. Naturaleza del Contrato Estatal y la gestión fiscal ligada al manejo de recursos del erario públic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Banco adquirió la titularidad jurídica para administrar recursos públicos, motivo por el cual es sujeto Fiscal, así lo disponen los artículos 2º y 32 de la Ley 80 de 1993, que señalan cuáles son entidades estatales, y cuando se habla de contrato estat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concordancia con los artículos anteriores, transcribe apartes del fallo del Consejo de Estado Sección Primera, de 28 de abril de 2005, expediente 2500023240002000075501 M.P. Rafael E. Ostau De Lafont Pianeta, sentencia que precisa que los contratos celebrados por cualquier entidad crediticia o financiera, sea pública o privada, con una entidad estatal que se rija por el derecho público están cobijados por esa ley y tienen el carácter de contrato estat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Igualmente, relaciona la sentencia de la Corte Constitucional C-840 del 9 de agosto de 2001 expediente D-3389 M.P. Jaime Araujo Rentería, en donde se manifiesta que la esfera de la gestión fiscal constituye el elemento vinculante y determinante de las responsabilidades inherentes al manejo de fondos y bines del estado y que es indiferente la condición pública o privada del respectivo responsable, cuando de establecer responsabilidades fiscales se tra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8. Buena fe.</w:t>
      </w:r>
      <w:r>
        <w:rPr>
          <w:rFonts w:cs="Arial" w:ascii="Arial" w:hAnsi="Arial"/>
          <w:sz w:val="24"/>
          <w:szCs w:val="24"/>
          <w:u w:val="single"/>
          <w:lang w:val="es-CO"/>
        </w:rPr>
        <w:t xml:space="preserve"> </w:t>
      </w:r>
    </w:p>
    <w:p>
      <w:pPr>
        <w:pStyle w:val="Normal"/>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before="0" w:after="0"/>
        <w:jc w:val="both"/>
        <w:rPr/>
      </w:pPr>
      <w:r>
        <w:rPr>
          <w:rFonts w:cs="Arial" w:ascii="Arial" w:hAnsi="Arial"/>
          <w:sz w:val="24"/>
          <w:szCs w:val="24"/>
          <w:lang w:val="es-CO"/>
        </w:rPr>
        <w:t xml:space="preserve">Solicita tener en cuenta que la actuación de la Contraloría Distrital se basa en la aplicación del principio de buena f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9. Culpa y responsabilidad exclusiva del demanda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ara la apertura de cuentas de ahorros y/o corrientes  los funcionarios deben conocer lo estipulado en el decreto 1857 de 1994, que estableció  las normas generales para el funcionamiento de los fondos de servicios docentes y el decreto 992 de 2002, que reglamentó parcialmente los artículos 11,12,13 y 14 de la ley 715 de 2001.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grega que entre los principales requisitos y obligaciones se establece, entre otros, enviar carta de instrucciones a la entidad financiera explicando las condiciones del manejo de la cuenta, así: (i) firmas autorizadas con cedula y cargo (ii) sellos secos o húmedos a utilizar (iii) frecuencia de envío de soportes (nota crédito y débito), (iv) solicitud de confirmación vía telefónica de cheques superiores a $500.000. Esta debe ir firmada por el ordenador del gas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demás, todo fondo de manejo de dinero, chequeras o talonarios de cuentas de ahorros debe tener una caja fuerte para la custodia de los títulos valores, debiéndose cambiar de clave por lo menos 3 veces al año.</w:t>
      </w:r>
    </w:p>
    <w:p>
      <w:pPr>
        <w:pStyle w:val="Normal"/>
        <w:spacing w:lineRule="auto" w:line="360" w:before="0" w:after="0"/>
        <w:jc w:val="both"/>
        <w:rPr/>
      </w:pPr>
      <w:r>
        <w:rPr>
          <w:rFonts w:cs="Arial" w:ascii="Arial" w:hAnsi="Arial"/>
          <w:sz w:val="24"/>
          <w:szCs w:val="24"/>
          <w:lang w:val="es-CO"/>
        </w:rPr>
        <w:t xml:space="preserve">Frente a la responsabilidad del Banco menciona tres teorías sobre la responsabilidad que se deriva del pago de cheques con firmas falsificadas: (i) el Banco debe responder por la ineficacia de los controles internos al momento de verificar el contenido. Se conoce como la teoría del riesgo creado (ii) Quien debe responder es el cuenta corrientista si se llega a comprobar que existió negligencia en el cuidado de la chequera.  Esta teoría se conoce como teoría de la culpa. (iii) Existe una tercera teoría que se conoce como la compensación de culpas, que ocurre cuando existe concurrencia entre el banco y el cuenta corrientis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Igualmente, refiere las jurisprudencias de la Corte Suprema de Justicia, Sala de Casación Civil, M.P. Julio Cesar Copete Valencia, de 17 de octubre de 2006 expediente 54001-3103-001-1999-00481-01, relativa a la concurrencia de culpas, por la que de todas maneras el banco  fue llamado a responder por el cobro fraudulento de chequ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3. Contestación de la demanda por Orfa Libia Morales Páez</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Por medio de apoderado judicial solicita se declare la nulidad de los actos administrativos acusados y a título de restablecimiento del derecho se ordene devolver las sumas pagadas por la señora Orfa Libia Morales Páez a través de la Compañía La Previso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Fundamenta su solicitud en los siguientes argume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 La señora Orfa Libia Morales Páez fue condenada con clara y evidente vulneración del debido proceso previsto en el artículo 29 de la Carta, pues si bien las diligencias para poner en su conocimiento la investigación se pudieron realizar para ejercer su derecho de defensa, la condena se impuso sin el lleno de los requisitos legales.</w:t>
      </w:r>
    </w:p>
    <w:p>
      <w:pPr>
        <w:pStyle w:val="Normal"/>
        <w:spacing w:lineRule="auto" w:line="360" w:before="0" w:after="0"/>
        <w:jc w:val="both"/>
        <w:rPr/>
      </w:pPr>
      <w:r>
        <w:rPr>
          <w:rFonts w:cs="Arial" w:ascii="Arial" w:hAnsi="Arial"/>
          <w:sz w:val="24"/>
          <w:szCs w:val="24"/>
          <w:lang w:val="es-CO"/>
        </w:rPr>
        <w:t>2.- Así, el artículo 4° de la Ley 610 de 200,0 prevé que la responsabilidad fiscal tiene por objeto el resarcimiento de los daños ocasionados al patrimonio público  como consecuencia de la conducta dolosa o culposa  de quienes realizan gestión fiscal mediante el pago de una indemnización pecuniaria que compense el perjuicio sufrido por la respectiva entidad estatal, y el artículo 5° del mismo ordenamiento, exige como elementos de la misma una conducta dolosa o culposa atribuible a una persona que realiza gestión fiscal, el daño patrimonial y el nexo causal entre aquél y és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 Así, es incuestionable que para que se dé la responsabilidad fiscal, es imperiosa la presencia de una conducta dolosa o culposa imputable a la persona objeto de la investigación fiscal, así como el nexo causal con el daño patrimonial; en el proceso los elementos uno y tres a que se refiere el artículo 5° brillan por su ausencia ya que en el proceso no se demostró la conducta dolosa o culposa de Orfa Libia Morales Páez, luego tampoco podía imputársele responsabilidad fisc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4.- La señora Orfa Libia Morales Páez indicó a la Contraloría que la caja fuerte dentro de la cual se hallaban las chequeras de las cuales se sustrajeron los cheques que fueron falsificados y pagados por el banco, permaneció en un pasillo por el término de tres semanas, durante el cual ella no podía custodiarla y particularmente en la noche, por no estar dentro de su horario de trabajo y por no ser la encargada de la vigilancia interna del piso en que se encontraba la caja fuer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No puede en estos términos predicarse negligencia grave de su parte, como para atribuir culpa grave y por ende, responsabilidad fiscal, por el hecho ocurrido. </w:t>
      </w:r>
    </w:p>
    <w:p>
      <w:pPr>
        <w:pStyle w:val="Sangra2detindependiente"/>
        <w:ind w:left="0" w:right="-40" w:hanging="0"/>
        <w:rPr>
          <w:rFonts w:ascii="Arial" w:hAnsi="Arial" w:cs="Arial"/>
          <w:sz w:val="24"/>
          <w:szCs w:val="24"/>
          <w:lang w:val="es-CO"/>
        </w:rPr>
      </w:pPr>
      <w:r>
        <w:rPr>
          <w:rFonts w:cs="Arial"/>
          <w:sz w:val="24"/>
          <w:szCs w:val="24"/>
          <w:lang w:val="es-CO"/>
        </w:rPr>
      </w:r>
    </w:p>
    <w:p>
      <w:pPr>
        <w:pStyle w:val="Sangra2detindependiente"/>
        <w:ind w:left="0" w:right="-40" w:hanging="0"/>
        <w:jc w:val="center"/>
        <w:rPr>
          <w:rFonts w:cs="Arial"/>
          <w:b/>
          <w:b/>
          <w:szCs w:val="24"/>
          <w:lang w:val="es-CO"/>
        </w:rPr>
      </w:pPr>
      <w:r>
        <w:rPr>
          <w:rFonts w:cs="Arial"/>
          <w:b/>
          <w:szCs w:val="24"/>
          <w:lang w:val="es-CO"/>
        </w:rPr>
        <w:t>V.- La sentencia apelada</w:t>
      </w:r>
    </w:p>
    <w:p>
      <w:pPr>
        <w:pStyle w:val="Sangra2detindependiente"/>
        <w:ind w:left="0" w:right="-40" w:hanging="0"/>
        <w:jc w:val="center"/>
        <w:rPr>
          <w:rFonts w:cs="Arial"/>
          <w:b/>
          <w:b/>
          <w:szCs w:val="24"/>
          <w:lang w:val="es-CO"/>
        </w:rPr>
      </w:pPr>
      <w:r>
        <w:rPr>
          <w:rFonts w:cs="Arial"/>
          <w:b/>
          <w:szCs w:val="24"/>
          <w:lang w:val="es-CO"/>
        </w:rPr>
      </w:r>
    </w:p>
    <w:p>
      <w:pPr>
        <w:pStyle w:val="Normal"/>
        <w:spacing w:lineRule="auto" w:line="360" w:before="0" w:after="0"/>
        <w:jc w:val="both"/>
        <w:rPr/>
      </w:pPr>
      <w:r>
        <w:rPr>
          <w:rFonts w:cs="Arial" w:ascii="Arial" w:hAnsi="Arial"/>
          <w:sz w:val="24"/>
          <w:szCs w:val="24"/>
          <w:lang w:val="es-CO"/>
        </w:rPr>
        <w:t>El Tribunal Administrativo de Cundinamarca Sección Primera Subsección “B”, en sentencia de 7 de julio de 2011, la cual se corrigió  pues por error quedó con fecha 2010, dispuso declarar no probadas las excepciones propuestas por el Fondo Educativo Regional de Bogotá FER, denegó las pretensiones de la demanda y negó la condena en cost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mo fundamento de la decisión consideró en síntesi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 En primer término, que al proceso se vincularon como terceros interesados en las resultas del proceso a la señora Orfa Libia Morales Páez y al Fondo Educativo Regional de Bogotá -F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 El Fondo Educativo Regional de Bogotá –FER, propuso como excepciones: i) falta de legitimación en la causa por pasiva al haber sido vinculado como tercero. ii) ausencia de los presupuestos para la prosperidad de la acción; iii) falta de causa del demandante; iv) legalidad de los actos acusados; v) inexistencia del derecho sustantivo cuyo reconocimiento se demanda vi) inexistencia de la obligación de pagar suma de dinero al demandante; vii) naturaleza del contrato estatal y la gestión fiscal ligada al manejo de los recursos del erario público; viii) Buena fe; ix) culpa y responsabilidad exclusiva del demand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l respecto señaló que las excepciones primera y segunda no están llamadas a prosperar porque el Fondo fue vinculado como tercero interesado y en esa calidad se le llamó para que ejerciera su derecho de defensa y en relación con las demás excepciones propuestas, consideró que tienen relación directa con el fondo de la controversia planteada y en consecuencia serán resueltos como fundamento para analizar y decidir el fondo del asu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 Sobre los cargos, el Tribunal consideró:</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1. Primer cargo: Violación de los artículos 29, 267, 268 y 271 de la Constitución Política; 87, 129 y 132 ordinal 5° del C.C.A., por falta de aplicación y los artículos 2°, 4°, 8°, 11, 49, 72, 75, 77, 79, 81, 83 y 88 de la Ley 42 de 1993, por aplicación indebi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ntro de esta normativa, el actor advierte que no puede sostenerse que el Banco Ganadero al celebrar un contrato de cuenta corriente y prestar ese servicio financiero y comercial en los mismos términos que los presta a los particulares, cumpla una función pública y por ende, sujeto de control fisc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l respecto el Tribunal señala que el Consejo de Estado, Sección Primera en sentencia de 28 de abril de 2005, rad. 25000-23-24-000-2000-00755-01 con ponencia del doctor Rafael Ostau de Lafont Pianeta, respecto de la posibilidad de que los bancos sean sujetos pasivos del control fiscal por el hecho de tener contratos  de cuenta corriente con entidades públicas sostuvo que ello depende de que el contrato de cuenta corriente participe de la naturaleza de un contrato estatal que a la luz del artículo 83 de la Ley 42 de 1993, incluye a tales contratistas entre los sujetos  susceptibles de ser responsables fiscalmente, o en su defecto, de que realicen gestión fiscal en desarrollo del citado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l primer punto la sentencia referida señala que de acuerdo con el artículo 32 parágrafo 1° de la Ley 80 de 1993, en la medida en que el contrato sea celebrado con una entidad estatal, la Contraloría General de la República tiene competencia para promover y decidir procedimientos de responsabilidad fiscal contra las mismas, cuando el cuenta corrientista sea una entidad públ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Responsabilidad fisc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l respecto el Tribunal señala que corresponde a la Contraloría verificar el correcto cumplimiento de los deberes asignados a los servidores públicos y a las personas de derecho privado que manejan o administran recursos o fondos públicos, en el ejercicio de actividades económicas, jurídicas y tecnológicas, tendientes a la adecuada y correcta adquisición, planeación,  conservación, administración,  custodia, explotación enajenación, consumo adjudicación, gasto, inversión y disposición, de los bienes públicos, así como a la recaudación , manejo e inversión de sus rentas como lo dispone el artículo 3° de la Ley 610 de 2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De acuerdo con las pruebas allegadas al proceso, la Sala observ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control fiscal respecto de la gestión fiscal se realiza sobre las diferentes operaciones, transacciones y acciones jurídicas financieras y materiales, para determinar si tal gestión se efectuó de acuerdo con las normas y principios establecidos en la ley y en los criterios de eficiencia y eficacia aplicables a las entidades y particular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Decreto 525 de 1990 establece que los Fondos Educativos Regionales son entes de administración financiera y mecanismo de pago del sistema educativo a nivel regional, por tanto los dineros de estas entidades son de carácter público y su manejo constituye gestión fiscal, de acuerdo con lo dispuesto en el artículo 3° de la Ley 610 de 2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acuerdo con la sentencia del Consejo de Estado, los contratos propios de la actividad crediticia, como lo es el contrato de cuenta corriente, ya sea con una entidad crediticia o financiera, pública o privada, con una entidad estatal, que se rija por el derecho público, son contratos estat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í, acorde con el artículo 83 de la Ley 42 de 1993, contra las entidades bancarias que celebren contratos de cuenta corriente con entidades estatales, también es procedente declarar la responsabilidad fiscal cuando se hubieren causado perjuicios a los intereses patrimoniales del Est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Teniendo en cuenta que las funciones atribuidas al Contralor General de la República se hacen extensivas en virtud del artículo 272 de la Constitución, a los Contralores Departamentales, Distritales y Municipales en el ámbito de su jurisdicción y de acuerdo con lo anteriormente señalado, la Contraloría Distrital tiene competencia  para promover y decidir los procedimientos de responsabilidad fiscal contra las entidades bancarias de carácter privado, en el caso concreto, contra el BBVA Banco Ganadero, cuando el patrimonio del distrito capital resulta afect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stos términos el Tribunal concluye que el derecho al debido proceso del demandante no fue vulnerado y por tanto el cargo no tiene vocación de prosperidad, toda vez que la Contraloría de Bogotá D.C., sí tiene competencia para investigar y sancionar al Banco BBVA Banco Ganadero, por responsabilidad fisc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3.2. Violación manifiesta de los artículos 732, 733 y 1391 del C. de Co., 1602 del C.C. y 81 y 83 de la ley 42 de 1993, por aplicación indebida y la cláusula 5ª del contrato de cuenta corriente celebrado entre el Banco BBVA Banco Ganadero y el Fondo Educativo Regional –FER-, por falta de aplic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Tribunal parte de las normas presuntamente violadas, arts. 732, 733 y 1391 del Código de Comercio, así como del artículo 52 de la Ley 80 de 1993, y lo sostenido por la doctrina según la cual el deber de los contratistas es el acatamiento de las órdenes y leyes, es decir que el contratista está obligado a respetar las normas y si no lo hace se entenderá que incumple el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Corte Constitucional en sentencia S-620 de 1996, cuya tesis fue reiterada en sentencia C-131 de 2003, con ponencia del magistrado Manuel José Cepeda Espinoza, ha señalado que la responsabilidad fiscal, es una responsabilidad patrimonial, porque como consecuencia de su declaración, corresponde al imputado resarcir el daño causado con la gestión fiscal irregular, mediante el pago de una indemnización pecuniaria, que compensa el perjuicio sufrido por la respectiva entidad estat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su parte, la Ley 42 de 1993, sobre la organización del Sistema de Control Fiscal establecía en los artículos 81 y 83, la posibilidad de declarar responsable fiscalmente a los contratistas y particulares que vinculados al proceso hubieren causado  perjuicio a los intereses patrimoniales del Estado de acuerdo con lo que se establezca en el juicio fisc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l proceso se allegaron como prueba los antecedentes administrativos del contrato de servicios bancarios No. 030-04264-2 suscrito entre el Fondo Educativo Regional de Bogotá FER, y el Banco Ganadero, el día 29 de agosto de 1999, mediante el cual se presta el servicio de cuenta corriente (fls. 457 y 457 vto. c.a 1).</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la copia del contrato aportada al proceso se lee la cláusula 17 que regula las consignaciones con cheques, la cual no es legible por lo que el Tribunal solicitó copia del mismo; requerimiento que no fue atendido porque los contratos no se encontraban en las carpetas de las cuentas corrientes 310-04265-0 y 310-04264-3, porque pudieron ser requeridos por otras autoridades o venció el término de conservación documental previsto en la ley.</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e allegó la parte pertinente de la circular No. 45-17-012 proferida por el Banco BBVA Banco Ganadero de 25 de junio de 1998, que reglamenta las medidas de seguridad para los pagos de cheques propios, de cuentas corrientes y cheques de gerencia, la cual es aportada por el Banco demandante en atención al auto de mejor proveer de 5 de agosto de 201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los acápites de “Pago de cheques propios, de cuentas corrientes y cheques de gerencia”, “Pago de cheques por ventanilla”, “Prevención pago de cheques por ventanilla”, “Pago por canje”, “Otros aspectos proceso de visado” (ventanilla, consignación o canje), “proceso de confirmación de cheques”, se precisa que en el caso de no poder llevar a cabo la confirmación, el pago se debe efectuar, previo el visto bueno de un funcionario de jerarquía (En la red, el Gerente o Subgerente de Gestión Operativa o Jefe de Atención y Operación). Esta autorización comprende la verificación y control de la aplicación de normas y medidas de seguridad establecidas por el Banco. Destaca igualmente que </w:t>
      </w:r>
      <w:r>
        <w:rPr>
          <w:rFonts w:cs="Arial" w:ascii="Arial" w:hAnsi="Arial"/>
          <w:i/>
          <w:sz w:val="24"/>
          <w:szCs w:val="24"/>
          <w:lang w:val="es-CO"/>
        </w:rPr>
        <w:t>“Es necesario tener en cuenta que cuando se presenten dudas en la autenticidad del cheque o se sospeche del beneficiario del mismo, se debe confirmar telefónicamente con el cliente sin tener en cuenta su mont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La Superintendencia Financiera mediante concepto 2005031180-002 de 21 de septiembre de 2005, información suministrada por la página de la Superintendencia Financiera señala que “No se negarán efectos jurídicos, validez o fuerza obligatoria a todo tipo de información por la sola razón de que esté en forma de mensaje de datos”, e indica que para los procesos de visación o verificación de cheques para su pago, los establecimientos bancarios establecen de manera autónoma e independiente, las políticas o reglas que los mismos deben observar, siempre en atención a los estatutos soci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No se puede hablar de una metodología estándar de verificación o visación de un cheque al momento en que aquél se presenta para el pago, pues las condiciones exigidas para prestar el servicio pueden variar de banco a banc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l informe grafológico rendido el 1° de noviembre de 1993, por la grafóloga forense, en sede administrativa se estableció que </w:t>
      </w:r>
      <w:r>
        <w:rPr>
          <w:rFonts w:cs="Arial" w:ascii="Arial" w:hAnsi="Arial"/>
          <w:i/>
          <w:sz w:val="24"/>
          <w:szCs w:val="24"/>
          <w:lang w:val="es-CO"/>
        </w:rPr>
        <w:t>“las firmas investigadas presentan diferencias en la parte interna o dinámica en comparación con las allegadas como auténticas, así: falta de espontaneidad, desproporción, puntos de iniciación y terminación, movimientos constitutivos, caja del renglón, presión y velocidad, entre otras.</w:t>
      </w:r>
    </w:p>
    <w:p>
      <w:pPr>
        <w:pStyle w:val="Normal"/>
        <w:spacing w:lineRule="auto" w:line="360" w:before="0" w:after="0"/>
        <w:jc w:val="both"/>
        <w:rPr/>
      </w:pPr>
      <w:r>
        <w:rPr>
          <w:rFonts w:cs="Arial" w:ascii="Arial" w:hAnsi="Arial"/>
          <w:i/>
          <w:sz w:val="24"/>
          <w:szCs w:val="24"/>
          <w:lang w:val="es-CO"/>
        </w:rPr>
        <w:t>“</w:t>
      </w:r>
      <w:r>
        <w:rPr>
          <w:rFonts w:cs="Arial" w:ascii="Arial" w:hAnsi="Arial"/>
          <w:i/>
          <w:sz w:val="24"/>
          <w:szCs w:val="24"/>
          <w:lang w:val="es-CO"/>
        </w:rPr>
        <w:t>Las variantes antes relacionadas halladas entre unas y otras signaturas, permiten concluir que las firmas dubitadas son producto de IMITACIONES SERVILES.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Se allegó copia de los cheques girados de cuentas del FER, los cuales fueron remitidos a la Secretaría de Educación por el Gerente Regional del BBVA Banco Ganadero, Sucursal INDUMI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e escuchó en versión libre a la señora María Isabel Moreno secretaria del fondo Educativo Regional, FER quien manifestó que el Banco confirmaba todos los cheques de cantidades menores y no se explica por qué esos que eran de cantidad más grande no fueron confirmad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e escuchó en versión libre a la señora Orfa Libia Morales Páez quien afirma que el Banco Ganadero confirmaba todos los cheques girados por el Fondo Educativo Regional de Bogotá –FER, llevándolos a la Tesorería para su confrontación y ellos no fueron confirmados exceptuando el confirmado desde La Ceja Antioquia que dio base para detectar el hur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la versión rendida por Francisco Javier Uribe Osio, Gerente Regional de la Oficina Banca Institucional Indumil del BBVA Banco Ganadero S.A. se afirma que para el pago de los cheques hurtados no se realizó el trámite de remesa o canje y el abono de los mismos se realiza de manera inmediat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Igualmente se allegó copia del “informe confidencial” suscrito por el analista del departamento de seguridad del Banco Ganadero y dirigido al doctor Luis Javier Novoa Aguilar del mismo departamento, aportada al proceso por el Banco Ganader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Versión de la señora Gloria María del Rosario Avellaneda Hernández quien manifiesta que “</w:t>
      </w:r>
      <w:r>
        <w:rPr>
          <w:rFonts w:cs="Arial" w:ascii="Arial" w:hAnsi="Arial"/>
          <w:i/>
          <w:sz w:val="24"/>
          <w:szCs w:val="24"/>
          <w:lang w:val="es-CO"/>
        </w:rPr>
        <w:t>cuando son cheques de la misma sucursal el cajero revisa firmas, sellos y fondos, le unta sonile al cheque y cuando son valores superiores a veinte millones de pesos ($20.000.000.00) solicita su visto bueno, pero en las sucursales sólo se pagan  cheques por ventanilla de otras sucursales hasta por dos millones de pesos ($2.000.000.00) y solo al titular de la cuenta y hasta por quinientos mil pesos a terceros”.</w:t>
      </w:r>
      <w:r>
        <w:rPr>
          <w:rFonts w:cs="Arial" w:ascii="Arial" w:hAnsi="Arial"/>
          <w:sz w:val="24"/>
          <w:szCs w:val="24"/>
          <w:lang w:val="es-CO"/>
        </w:rPr>
        <w:t xml:space="preserve"> (fls. 307 a 310 c.a. 1).</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Versión rendida por el señor Florentino Moreno Salcedo Gestor de Cuentas del Banco Ganadero, Sucursal San Andresito quien manifiesta que todos los cheques se deben verificar en su firma, cundo éstos son superiores a dos millones de pesos, se debe pedir autorización para el pago directo a la oficina originaria del chequ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relación con el contrato de cuenta corriente, en los términos del artículo 1382 del C.C. refiere la sentencia de 16 de febrero de 1995, M.P. Pedro Lafont Piannet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Concluye el Tribunal que en el evento en que sean los particulares quienes ejercen control fiscal, éstos son responsables fiscalmente cuando están habilitados legal o contractualmente, para ejercer funciones públicas de protección especial sobre los bienes o fondos públicos, esto es que administren o manejen recursos o fondos públic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virtud del artículo 52 de la Ley 80 de 1993, los contratos celebrados con entidades bancarias y entidades estatales son contratos estat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Correspondía al Banco BBVA el deber de custodia frente a los dineros depositados por el Fondo Educativo Regional de Bogotá, FER- así como asumir las reglas de seguridad para el pago de cheques por ventanilla, consignación o canj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cláusula primera del contrato de cuenta corriente celebrado entre el Banco Ganadero y el Fondo Educativo Regional FER, consagra el deber del Banco de pagar los cheques librados de la chequera entregados a la entidad a menos que exista justa causa para su devolución o que presente apariencias de falsificación o adulter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la circular No. 45-17-012 de 25 de junio de 1998, el BBVA Banco Ganadero, se estipula como medida de control que si bien no debe existir confirmación con el cliente para el pago de cheques recibidos en canje o en consignación, ésta se debe realizar cuando existan dudas sobre la autenticidad del documento o cuando lo autorice el cl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informe confidencial señala que algunos gerentes de las oficinas de donde fueron retirados los dineros se permitió el manejo irregular de las cuentas utilizadas para consignar los títulos valores y no se ejerció la supervisión necesaria frente a los movimie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os cajeros tampoco recibieron instrucción y por ello desconocían qué cheques debían ser autorizad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Gerente del Banco Ganadero Sucursal San Andresito manifiesta que sólo cuando los cheques son superiores a veinte millones de pesos ($20.000.000.00) debe solicitarse el visto bueno, e igualmente el Gestor de cuentas de la misma sucursal, explicó que se le requirió sobre la veracidad de las firmas en comparación con las plasmadas en la microficha de firmas, pero la verificación de éstas debía hacerla el subgerente con la oficina INDUMI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i bien es cierto del estudio grafológico se establece que la imitación de las firmas es de buena calidad, ello dificulta la detección de un proceso normal de visación, y para ello se requiere además de aparatos apropiados y amplios conocimientos sobre materia grafológica, éste no es suficiente para demostrar la responsabilidad exclusiva de los funcionarios del FER, lo cual exoneraría de responsabilidad al Banco por el pago de los mism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el contrario, la culpabilidad del Banco BBVA Banco Ganadero está demostrada con la falta de cuidado y la omisión en las autorizaciones para el pago, lo que facilitó la consignación de los cheques tantas veces mencionados, pese a su condición de falsificados por imitación en las firmas, circunstancia que generó duda  en los cajeros que realizaron el procedimiento  de visado, tal como lo afirma el gestor de cuentas del Banco Ganadero Sucursal San Andresito y el Informe Confidencial aportado por el Banco a la investigación administrativ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Banco con su negligencia y poco cuidado al permitir la consignación y el pago de los cheques con firma falsificada, ocasionó un perjuicio patrimonial al Fondo Educativo Regional de Bogotá -FER, que lo hace responsable fiscalmente es decir patrimonialmente y en consecuencia, obligado a resarcir el daño causado con la gestión fiscal irregular realizada con el indebido cuidado de los bienes –dineros- entregados a su custod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relación con la falta de aplicación de los artículos 732, 733 y 1391 del C. de Co., es preciso manifestar que éstas disposiciones no son aplicables al caso en estudio por existir normas de carácter particular para los proceso de responsabilidad de los contratistas del Estado, como son la Ley 80 de 1993 y la ley 42 de 199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stos términos la Sala encuentra que el cargo tampoco prospe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a Sala denegó las pretensiones de la demanda y se abstuvo de condenar en costas.</w:t>
      </w:r>
    </w:p>
    <w:p>
      <w:pPr>
        <w:pStyle w:val="Sangra2detindependiente"/>
        <w:ind w:left="426" w:right="-40" w:hanging="426"/>
        <w:jc w:val="center"/>
        <w:rPr>
          <w:rFonts w:cs="Arial"/>
          <w:b/>
          <w:b/>
          <w:szCs w:val="24"/>
          <w:lang w:val="es-CO"/>
        </w:rPr>
      </w:pPr>
      <w:r>
        <w:rPr>
          <w:rFonts w:cs="Arial"/>
          <w:b/>
          <w:szCs w:val="24"/>
          <w:lang w:val="es-CO"/>
        </w:rPr>
        <w:t>IV. El recurso de apelación</w:t>
      </w:r>
    </w:p>
    <w:p>
      <w:pPr>
        <w:pStyle w:val="Sangra2detindependiente"/>
        <w:ind w:left="426" w:right="-40" w:hanging="426"/>
        <w:rPr>
          <w:rFonts w:cs="Arial"/>
          <w:b/>
          <w:b/>
          <w:szCs w:val="24"/>
          <w:u w:val="single"/>
          <w:lang w:val="es-CO"/>
        </w:rPr>
      </w:pPr>
      <w:r>
        <w:rPr>
          <w:rFonts w:cs="Arial"/>
          <w:b/>
          <w:szCs w:val="24"/>
          <w:u w:val="single"/>
          <w:lang w:val="es-CO"/>
        </w:rPr>
      </w:r>
    </w:p>
    <w:p>
      <w:pPr>
        <w:pStyle w:val="Sangra2detindependiente"/>
        <w:ind w:left="0" w:hanging="0"/>
        <w:rPr/>
      </w:pPr>
      <w:r>
        <w:rPr>
          <w:rFonts w:cs="Arial"/>
          <w:szCs w:val="24"/>
          <w:lang w:val="es-CO"/>
        </w:rPr>
        <w:t>El BBVA Banco Ganadero S.A., hoy BBVA COLOMBIA, interpuso y sustentó el recurso de apelación en contra de la sentencia de primer grado para que la misma sea revocada y en su lugar se acojan las pretensiones de la demanda.</w:t>
      </w:r>
    </w:p>
    <w:p>
      <w:pPr>
        <w:pStyle w:val="Sangra2detindependiente"/>
        <w:ind w:left="0" w:hanging="0"/>
        <w:rPr>
          <w:rFonts w:cs="Arial"/>
          <w:szCs w:val="24"/>
          <w:lang w:val="es-CO"/>
        </w:rPr>
      </w:pPr>
      <w:r>
        <w:rPr>
          <w:rFonts w:cs="Arial"/>
          <w:szCs w:val="24"/>
          <w:lang w:val="es-CO"/>
        </w:rPr>
      </w:r>
    </w:p>
    <w:p>
      <w:pPr>
        <w:pStyle w:val="Sangra2detindependiente"/>
        <w:ind w:left="0" w:hanging="0"/>
        <w:rPr>
          <w:rFonts w:cs="Arial"/>
          <w:szCs w:val="24"/>
          <w:lang w:val="es-CO"/>
        </w:rPr>
      </w:pPr>
      <w:r>
        <w:rPr>
          <w:rFonts w:cs="Arial"/>
          <w:szCs w:val="24"/>
          <w:lang w:val="es-CO"/>
        </w:rPr>
        <w:t>Fundamenta el recurso en los siguientes cargos:</w:t>
      </w:r>
    </w:p>
    <w:p>
      <w:pPr>
        <w:pStyle w:val="Sangra2detindependiente"/>
        <w:ind w:left="0" w:hanging="0"/>
        <w:rPr>
          <w:rFonts w:cs="Arial"/>
          <w:szCs w:val="24"/>
          <w:lang w:val="es-CO"/>
        </w:rPr>
      </w:pPr>
      <w:r>
        <w:rPr>
          <w:rFonts w:cs="Arial"/>
          <w:szCs w:val="24"/>
          <w:lang w:val="es-CO"/>
        </w:rPr>
      </w:r>
    </w:p>
    <w:p>
      <w:pPr>
        <w:pStyle w:val="Sangra2detindependiente"/>
        <w:ind w:left="0" w:hanging="0"/>
        <w:rPr>
          <w:rFonts w:cs="Arial"/>
          <w:b/>
          <w:b/>
          <w:szCs w:val="24"/>
          <w:u w:val="single"/>
          <w:lang w:val="es-CO"/>
        </w:rPr>
      </w:pPr>
      <w:r>
        <w:rPr>
          <w:rFonts w:cs="Arial"/>
          <w:b/>
          <w:szCs w:val="24"/>
          <w:lang w:val="es-CO"/>
        </w:rPr>
        <w:t>1. Palmario defecto sustancial</w:t>
      </w:r>
    </w:p>
    <w:p>
      <w:pPr>
        <w:pStyle w:val="Sangra2detindependiente"/>
        <w:ind w:left="0" w:hanging="0"/>
        <w:rPr/>
      </w:pPr>
      <w:r>
        <w:rPr>
          <w:rFonts w:cs="Arial"/>
          <w:szCs w:val="24"/>
          <w:lang w:val="es-CO"/>
        </w:rPr>
        <w:t>La sentencia de primer grado se apartó de la jurisprudencia vigente sobre responsabilidad bancaria por el pago irregular de cheques y así mismo, desconoció el correcto y verdadero alcance del art. 733 del Código de Comercio.</w:t>
      </w:r>
    </w:p>
    <w:p>
      <w:pPr>
        <w:pStyle w:val="Sangra2detindependiente"/>
        <w:ind w:left="0" w:hanging="0"/>
        <w:rPr>
          <w:rFonts w:cs="Arial"/>
          <w:szCs w:val="24"/>
          <w:lang w:val="es-CO"/>
        </w:rPr>
      </w:pPr>
      <w:r>
        <w:rPr>
          <w:rFonts w:cs="Arial"/>
          <w:szCs w:val="24"/>
          <w:lang w:val="es-CO"/>
        </w:rPr>
      </w:r>
    </w:p>
    <w:p>
      <w:pPr>
        <w:pStyle w:val="Sangra2detindependiente"/>
        <w:ind w:left="0" w:hanging="0"/>
        <w:rPr/>
      </w:pPr>
      <w:r>
        <w:rPr>
          <w:rFonts w:cs="Arial"/>
          <w:szCs w:val="24"/>
          <w:lang w:val="es-CO"/>
        </w:rPr>
        <w:t xml:space="preserve">Respalda  lo aseverado en que al haberse perdido la chequera, tal como se ha admitido en el proceso, la responsabilidad del pago de los formularios recae única y exclusivamente en el titular de la cuenta corriente, tal como lo ordena el art. 733 del Código de Comercio cuando señala “… </w:t>
      </w:r>
      <w:r>
        <w:rPr>
          <w:rFonts w:cs="Arial"/>
          <w:i/>
          <w:szCs w:val="24"/>
          <w:lang w:val="es-CO"/>
        </w:rPr>
        <w:t>El dueño de una chequera, que hubiese perdido uno o más formularios y no hubiere dado aviso oportunamente al banco solo podrá objetar el pago si la alteración o falsificación fueren notorias”.</w:t>
      </w:r>
    </w:p>
    <w:p>
      <w:pPr>
        <w:pStyle w:val="Sangra2detindependiente"/>
        <w:ind w:left="0" w:hanging="0"/>
        <w:rPr>
          <w:rFonts w:cs="Arial"/>
          <w:i/>
          <w:i/>
          <w:szCs w:val="24"/>
          <w:lang w:val="es-CO"/>
        </w:rPr>
      </w:pPr>
      <w:r>
        <w:rPr>
          <w:rFonts w:cs="Arial"/>
          <w:i/>
          <w:szCs w:val="24"/>
          <w:lang w:val="es-CO"/>
        </w:rPr>
      </w:r>
    </w:p>
    <w:p>
      <w:pPr>
        <w:pStyle w:val="Sangra2detindependiente"/>
        <w:ind w:left="0" w:hanging="0"/>
        <w:rPr/>
      </w:pPr>
      <w:r>
        <w:rPr>
          <w:rFonts w:cs="Arial"/>
          <w:szCs w:val="24"/>
          <w:lang w:val="es-CO"/>
        </w:rPr>
        <w:t>En este sentido refiere la jurisprudencia de la Corte Suprema de Justicia de 16 de Junio de 2008, M.P. Edgardo Villamil Portilla, que considera que cuando se han perdido los cheques se impone al titular de la cuenta la tarea de demostrar la notoriedad de la falsedad del cheque, conforme al artículo 177 del Código de Procedimiento Civil.</w:t>
      </w:r>
      <w:r>
        <w:rPr>
          <w:rFonts w:cs="Arial"/>
          <w:i/>
          <w:szCs w:val="24"/>
          <w:lang w:val="es-CO"/>
        </w:rPr>
        <w:t xml:space="preserve"> </w:t>
      </w:r>
    </w:p>
    <w:p>
      <w:pPr>
        <w:pStyle w:val="Sangra2detindependiente"/>
        <w:ind w:left="0" w:hanging="0"/>
        <w:rPr>
          <w:rFonts w:cs="Arial"/>
          <w:i/>
          <w:i/>
          <w:szCs w:val="24"/>
          <w:lang w:val="es-CO"/>
        </w:rPr>
      </w:pPr>
      <w:r>
        <w:rPr>
          <w:rFonts w:cs="Arial"/>
          <w:i/>
          <w:szCs w:val="24"/>
          <w:lang w:val="es-CO"/>
        </w:rPr>
      </w:r>
    </w:p>
    <w:p>
      <w:pPr>
        <w:pStyle w:val="Sangra2detindependiente"/>
        <w:ind w:left="0" w:hanging="0"/>
        <w:rPr/>
      </w:pPr>
      <w:r>
        <w:rPr>
          <w:rFonts w:cs="Arial"/>
          <w:szCs w:val="24"/>
          <w:lang w:val="es-CO"/>
        </w:rPr>
        <w:t xml:space="preserve">En criterio del apelante, resulta claro que el Fondo Educativo Regional de Bogotá extravió y perdió varios cheques originales de la cuenta corriente de la cual era titular y por lo tanto el Tribunal Administrativo no podía, ni debía presumir la responsabilidad del BBVA Banco Ganadero hoy BBVA COLOMBIA. </w:t>
      </w:r>
    </w:p>
    <w:p>
      <w:pPr>
        <w:pStyle w:val="Sangra2detindependiente"/>
        <w:ind w:left="0" w:hanging="0"/>
        <w:rPr>
          <w:rFonts w:cs="Arial"/>
          <w:szCs w:val="24"/>
          <w:lang w:val="es-CO"/>
        </w:rPr>
      </w:pPr>
      <w:r>
        <w:rPr>
          <w:rFonts w:cs="Arial"/>
          <w:szCs w:val="24"/>
          <w:lang w:val="es-CO"/>
        </w:rPr>
      </w:r>
    </w:p>
    <w:p>
      <w:pPr>
        <w:pStyle w:val="Sangra2detindependiente"/>
        <w:ind w:left="0" w:hanging="0"/>
        <w:rPr/>
      </w:pPr>
      <w:r>
        <w:rPr>
          <w:rFonts w:cs="Arial"/>
          <w:szCs w:val="24"/>
          <w:lang w:val="es-CO"/>
        </w:rPr>
        <w:t xml:space="preserve">Luego el Tribunal Administrativo incurrió en vía de hecho al desconocer los hechos probados como son: (i) El Fondo Educativo Regional de Bogotá, -FER-, no reportó al Banco de forma oportuna la pérdida de los cheques y tan solo puso esta situación en conocimiento del Banco luego de que los cheques ya habían sido pagados; y, (ii) la falsificación de las firmas es de tal calidad que no era notoria o visible en un proceso normal de visado. </w:t>
      </w:r>
    </w:p>
    <w:p>
      <w:pPr>
        <w:pStyle w:val="Sangra2detindependiente"/>
        <w:ind w:left="0" w:hanging="0"/>
        <w:rPr>
          <w:rFonts w:cs="Arial"/>
          <w:szCs w:val="24"/>
          <w:lang w:val="es-CO"/>
        </w:rPr>
      </w:pPr>
      <w:r>
        <w:rPr>
          <w:rFonts w:cs="Arial"/>
          <w:szCs w:val="24"/>
          <w:lang w:val="es-CO"/>
        </w:rPr>
      </w:r>
    </w:p>
    <w:p>
      <w:pPr>
        <w:pStyle w:val="Sangra2detindependiente"/>
        <w:ind w:left="0" w:hanging="0"/>
        <w:rPr/>
      </w:pPr>
      <w:r>
        <w:rPr>
          <w:rFonts w:cs="Arial"/>
          <w:szCs w:val="24"/>
          <w:lang w:val="es-CO"/>
        </w:rPr>
        <w:t>Entonces, resulta ostensible que la responsabilidad por el pago irregular de los cheques recae exclusivamente en el titular de la cuenta.</w:t>
      </w:r>
    </w:p>
    <w:p>
      <w:pPr>
        <w:pStyle w:val="Sangra2detindependiente"/>
        <w:ind w:left="0" w:hanging="0"/>
        <w:rPr>
          <w:rFonts w:cs="Arial"/>
          <w:szCs w:val="24"/>
          <w:lang w:val="es-CO"/>
        </w:rPr>
      </w:pPr>
      <w:r>
        <w:rPr>
          <w:rFonts w:cs="Arial"/>
          <w:szCs w:val="24"/>
          <w:lang w:val="es-CO"/>
        </w:rPr>
      </w:r>
    </w:p>
    <w:p>
      <w:pPr>
        <w:pStyle w:val="Sangra2detindependiente"/>
        <w:ind w:left="0" w:hanging="0"/>
        <w:rPr/>
      </w:pPr>
      <w:r>
        <w:rPr>
          <w:rFonts w:cs="Arial"/>
          <w:b/>
          <w:szCs w:val="24"/>
          <w:lang w:val="es-CO"/>
        </w:rPr>
        <w:t xml:space="preserve">2. El Tribunal supuso obligaciones del Banco que no existen ni tienen soporte legal ni contractual, para inferir de allí una responsabilidad patrimonial inexistente en cabeza del BBVA Banco Ganadero. </w:t>
      </w:r>
    </w:p>
    <w:p>
      <w:pPr>
        <w:pStyle w:val="Sangra2detindependiente"/>
        <w:ind w:left="0" w:hanging="0"/>
        <w:rPr>
          <w:rFonts w:cs="Arial"/>
          <w:b/>
          <w:b/>
          <w:szCs w:val="24"/>
          <w:lang w:val="es-CO"/>
        </w:rPr>
      </w:pPr>
      <w:r>
        <w:rPr>
          <w:rFonts w:cs="Arial"/>
          <w:b/>
          <w:szCs w:val="24"/>
          <w:lang w:val="es-CO"/>
        </w:rPr>
      </w:r>
    </w:p>
    <w:p>
      <w:pPr>
        <w:pStyle w:val="Sangra2detindependiente"/>
        <w:ind w:left="0" w:hanging="0"/>
        <w:rPr/>
      </w:pPr>
      <w:r>
        <w:rPr>
          <w:rFonts w:cs="Arial"/>
          <w:szCs w:val="24"/>
          <w:lang w:val="es-CO"/>
        </w:rPr>
        <w:t xml:space="preserve">El impugante sostiene que no existe ningún soporte legal o contractual que obligue al Banco a confirmar de manera telefónica el pago de los cheques y que se hace incontrovertible esta afirmación cuando las pruebas grafológicas manifiestan que no se podía vislumbrar la falsedad en las firmas en un proceso normal de visado. </w:t>
      </w:r>
    </w:p>
    <w:p>
      <w:pPr>
        <w:pStyle w:val="Sangra2detindependiente"/>
        <w:ind w:left="0" w:hanging="0"/>
        <w:rPr/>
      </w:pPr>
      <w:r>
        <w:rPr>
          <w:rFonts w:cs="Arial"/>
          <w:szCs w:val="24"/>
          <w:lang w:val="es-CO"/>
        </w:rPr>
        <w:t xml:space="preserve">El Tribunal Administrativo forzó y acomodó su argumentación para hacer ver una supuesta obligación de confirmar el pago de los cheques y concluyó de manera ilegal un supuesto incumplimiento contractual.   </w:t>
      </w:r>
    </w:p>
    <w:p>
      <w:pPr>
        <w:pStyle w:val="Sangra2detindependiente"/>
        <w:ind w:left="0" w:hanging="0"/>
        <w:rPr>
          <w:rFonts w:cs="Arial"/>
          <w:szCs w:val="24"/>
          <w:lang w:val="es-CO"/>
        </w:rPr>
      </w:pPr>
      <w:r>
        <w:rPr>
          <w:rFonts w:cs="Arial"/>
          <w:szCs w:val="24"/>
          <w:lang w:val="es-CO"/>
        </w:rPr>
      </w:r>
    </w:p>
    <w:p>
      <w:pPr>
        <w:pStyle w:val="Sangra2detindependiente"/>
        <w:ind w:left="0" w:hanging="0"/>
        <w:rPr/>
      </w:pPr>
      <w:r>
        <w:rPr>
          <w:rFonts w:cs="Arial"/>
          <w:szCs w:val="24"/>
          <w:lang w:val="es-CO"/>
        </w:rPr>
        <w:t xml:space="preserve">Finalmente anota que el “Informe Confidencial” que obra en el expediente, elaborado por el departamento de Seguridad del Banco no desvirtúa lo señalado, toda vez que el mismo es el resultado  de apenas una investigación interna preliminar que no puede ser de recibo como prueba en contra del BBVA, máxime si se tiene en cuenta lo siguiente: a) carece por completo de fuerza vinculante por ser un informe preliminar; b) se trata de un documento que no está suscrito por el representante legal del Banco; c) es susceptible de modificarse, complementarse o aclararse con nuevos elementos de juicio; iv) es susceptible de revocarse y quedar sin efectos, y v) no refleja la voluntad oficial del Banco, de suerte que no puede ser tenido como prueba ni como indicio con entidad suficiente para sustentar los cargos de responsabilidad fiscal contra una entidad financiera que ha obrado conforme a la ley.  </w:t>
      </w:r>
    </w:p>
    <w:p>
      <w:pPr>
        <w:pStyle w:val="Sangra2detindependiente"/>
        <w:ind w:left="0" w:right="-40" w:hanging="0"/>
        <w:rPr>
          <w:rFonts w:cs="Arial"/>
          <w:szCs w:val="24"/>
          <w:lang w:val="es-CO"/>
        </w:rPr>
      </w:pPr>
      <w:r>
        <w:rPr>
          <w:rFonts w:cs="Arial"/>
          <w:szCs w:val="24"/>
          <w:lang w:val="es-CO"/>
        </w:rPr>
      </w:r>
    </w:p>
    <w:p>
      <w:pPr>
        <w:pStyle w:val="Normal"/>
        <w:tabs>
          <w:tab w:val="clear" w:pos="708"/>
          <w:tab w:val="left" w:pos="2442" w:leader="none"/>
        </w:tabs>
        <w:spacing w:lineRule="auto" w:line="360" w:before="0" w:after="0"/>
        <w:jc w:val="center"/>
        <w:rPr/>
      </w:pPr>
      <w:r>
        <w:rPr>
          <w:rFonts w:cs="Arial" w:ascii="Arial" w:hAnsi="Arial"/>
          <w:b/>
          <w:sz w:val="24"/>
          <w:szCs w:val="24"/>
          <w:lang w:val="es-CO"/>
        </w:rPr>
        <w:t>V- ALEGATOS DE CONCLUSION Y POSICIÓN DEL MINISTERIO PÚBLICO</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La Contraloría de Bogotá D.C., alegó oportunamente de conclusión por medio de su apoderado para reiterar que la Ley 80 de 1993, define los contratos estatales y según la jurisprudencia del Consejo de Estado en sentencia de 28 de abril de 2005, radicación 2000-0755  y el auto de 10 de junio de 2004 de la Sección Tercera, </w:t>
      </w:r>
      <w:r>
        <w:rPr>
          <w:rFonts w:cs="Arial" w:ascii="Arial" w:hAnsi="Arial"/>
          <w:i/>
          <w:sz w:val="24"/>
          <w:szCs w:val="24"/>
          <w:lang w:val="es-CO"/>
        </w:rPr>
        <w:t>“(…) la entidad crediticia o financiera pública o privada que celebre contratos propios de las referidas actividades, a los que pertenece el contrato de cuenta corriente, con una entidad estatal, tiene la condición de contratista estatal en los términos y para los efectos de la Ley 80 de 1993 (…)”</w:t>
      </w:r>
    </w:p>
    <w:p>
      <w:pPr>
        <w:pStyle w:val="Normal"/>
        <w:spacing w:lineRule="auto" w:line="360" w:before="0" w:after="0"/>
        <w:jc w:val="both"/>
        <w:rPr/>
      </w:pPr>
      <w:r>
        <w:rPr>
          <w:rFonts w:cs="Arial" w:ascii="Arial" w:hAnsi="Arial"/>
          <w:sz w:val="24"/>
          <w:szCs w:val="24"/>
          <w:lang w:val="es-CO"/>
        </w:rPr>
        <w:t>En el presente caso el BBVA Banco Ganadero S.A. en su calidad de entidad financiera suscribió contrato de cuenta corriente con la Secretaría Distrital de Educación -Fondo Educativo Regional FER</w:t>
      </w:r>
      <w:r>
        <w:rPr>
          <w:rFonts w:cs="Arial" w:ascii="Arial" w:hAnsi="Arial"/>
          <w:i/>
          <w:sz w:val="24"/>
          <w:szCs w:val="24"/>
          <w:lang w:val="es-CO"/>
        </w:rPr>
        <w:t>,</w:t>
      </w:r>
      <w:r>
        <w:rPr>
          <w:rFonts w:cs="Arial" w:ascii="Arial" w:hAnsi="Arial"/>
          <w:sz w:val="24"/>
          <w:szCs w:val="24"/>
          <w:lang w:val="es-CO"/>
        </w:rPr>
        <w:t xml:space="preserve"> con lo cual adquirió el carácter de sujeto de control fiscal, y por ende aplicable la Ley 42 de 1993, vigente para la época de los hechos con miras a determinar y establecer la responsabilidad de los servidores públicos y de los particulares, cuando en el ejercicio de la gestión fiscal o con ocasión de ésta, cause por acción u omisión y en forma dolosa o culposa un daño al patrimonio del Est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grega que la Corte Constitucional en sentencia C-563 de 1998,  realizó un análisis que resulta importante traer a colación en el presente caso, en cuanto se refiere a la situación del particular cuando ejerce una función que lo coloca en la situación de servidor público, como es el caso del recaudo o manejo de bienes públic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Con fundamento en ello, señala que habiéndose establecido dentro del proceso de responsabilidad fiscal que los hechos ocurridos en 1998 relacionados con el hurto de unos cheques pertenecientes a la cuenta corriente de la Secretaría Distrital de Educación- Fondo Educativo Regional –FER-, del BBVA Banco Ganadero, ésta entidad financiera no puede desconocer que de haber aplicado cada una de las condiciones que debía contener  los títulos valores para ser pagados, se hubiese abstenido de proceder  en la forma como lo hizo, que fue el hecho causante del daño fiscal a las arcas distritales; hecho en el que radica su responsabilidad y la de la señora Orfa Libia Morales Páez, con su proceder neglig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í también lo ha sostenido la jurisprudencia al señalar que el riesgo de falsificación de un cheque lo asume la entidad bancaria y la pérdida de los formularios en mano del titular no libera al banco de responsabili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í, el artículo 1391 del Código de Comercio dispone quien debe correr el riesgo de los cheques falsificados, que para el presente caso lo es la entidad financiera y en cuanto a la falta de aplicación de las disposiciones contenidas en los artículos 732, 733 y 1391 del C. de Co. Estima no son aplicables al caso en estudio por existir normas de carácter particular para los procesos de responsabilidad fiscal de los contratistas del Estado, Ley 80 de 1993 y 42 de 199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l Ministerio Público no intervino en esta oportunidad procesa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VI.- CONSIDERACIONE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cs="Arial" w:ascii="Arial" w:hAnsi="Arial"/>
          <w:b/>
          <w:sz w:val="24"/>
          <w:szCs w:val="24"/>
          <w:lang w:val="es-CO"/>
        </w:rPr>
        <w:t xml:space="preserve">6.1. </w:t>
      </w:r>
      <w:r>
        <w:rPr>
          <w:rFonts w:cs="Arial" w:ascii="Arial" w:hAnsi="Arial"/>
          <w:sz w:val="24"/>
          <w:szCs w:val="24"/>
          <w:lang w:val="es-CO"/>
        </w:rPr>
        <w:t>A través de los autos 133 de 12 de septiembre de 2001 y 147 de 13 de diciembre de 2001 se declaró la responsabilidad fiscal del Banco Ganadero solidariamente con la señora Orfa Libia Morales Páez, por la suma de $643.991.364.00, decisión confirmada por la Resolución 0837 de 14 de junio de 2002, que resolvió el recurso de apel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cs="Arial" w:ascii="Arial" w:hAnsi="Arial"/>
          <w:b/>
          <w:bCs/>
          <w:sz w:val="24"/>
          <w:szCs w:val="24"/>
          <w:lang w:val="es-CO"/>
        </w:rPr>
        <w:t xml:space="preserve">6.2. </w:t>
      </w:r>
      <w:r>
        <w:rPr>
          <w:rFonts w:cs="Arial" w:ascii="Arial" w:hAnsi="Arial"/>
          <w:bCs/>
          <w:sz w:val="24"/>
          <w:szCs w:val="24"/>
          <w:lang w:val="es-CO"/>
        </w:rPr>
        <w:t>El Tribunal de Cundinamarca negó las súplicas de la demanda y declaró no probadas las excepciones propuestas, razón por la cual el Banco Ganadero, en su calidad de parte actora, interpuso el recurso de apelación contra ésta decisión.</w:t>
      </w:r>
    </w:p>
    <w:p>
      <w:pPr>
        <w:pStyle w:val="Normal"/>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before="0" w:after="0"/>
        <w:jc w:val="both"/>
        <w:rPr/>
      </w:pPr>
      <w:r>
        <w:rPr>
          <w:rFonts w:cs="Arial" w:ascii="Arial" w:hAnsi="Arial"/>
          <w:b/>
          <w:color w:val="000000"/>
          <w:sz w:val="24"/>
          <w:szCs w:val="24"/>
          <w:lang w:val="es-CO"/>
        </w:rPr>
        <w:t xml:space="preserve">6.3. </w:t>
      </w:r>
      <w:r>
        <w:rPr>
          <w:rFonts w:cs="Arial" w:ascii="Arial" w:hAnsi="Arial"/>
          <w:color w:val="000000"/>
          <w:sz w:val="24"/>
          <w:szCs w:val="24"/>
          <w:lang w:val="es-CO"/>
        </w:rPr>
        <w:t>El impugnante  funda su inconformidad con la sentencia de primer grado en dos cargos: i) Palmario defecto sustancial, porque en su criterio el Tribunal se apartó de la jurisprudencia vigente sobre responsabilidad bancaria por el pago irregular de cheques y desconoció, de manera arbitraria, el correcto y verdadero alcance del artículo 733 del Código de Comercio y, ii) El Tribunal supuso obligaciones del Banco que no existen ni tienen soporte legal ni contractual, para inferir de allí una responsabilidad patrimonial en cabeza del BBVA.</w:t>
      </w:r>
    </w:p>
    <w:p>
      <w:pPr>
        <w:pStyle w:val="Normal"/>
        <w:spacing w:lineRule="auto" w:line="360" w:before="0" w:after="0"/>
        <w:jc w:val="both"/>
        <w:rPr/>
      </w:pPr>
      <w:r>
        <w:rPr>
          <w:rFonts w:cs="Arial" w:ascii="Arial" w:hAnsi="Arial"/>
          <w:b/>
          <w:sz w:val="24"/>
          <w:szCs w:val="24"/>
          <w:lang w:val="es-CO"/>
        </w:rPr>
        <w:t xml:space="preserve">6.4. Primer cargo: </w:t>
      </w:r>
      <w:r>
        <w:rPr>
          <w:rFonts w:cs="Arial" w:ascii="Arial" w:hAnsi="Arial"/>
          <w:sz w:val="24"/>
          <w:szCs w:val="24"/>
          <w:lang w:val="es-CO"/>
        </w:rPr>
        <w:t>Desconocimiento de la</w:t>
      </w:r>
      <w:r>
        <w:rPr>
          <w:rFonts w:cs="Arial" w:ascii="Arial" w:hAnsi="Arial"/>
          <w:b/>
          <w:sz w:val="24"/>
          <w:szCs w:val="24"/>
          <w:lang w:val="es-CO"/>
        </w:rPr>
        <w:t xml:space="preserve"> </w:t>
      </w:r>
      <w:r>
        <w:rPr>
          <w:rFonts w:cs="Arial" w:ascii="Arial" w:hAnsi="Arial"/>
          <w:color w:val="000000"/>
          <w:sz w:val="24"/>
          <w:szCs w:val="24"/>
          <w:lang w:val="es-CO"/>
        </w:rPr>
        <w:t>jurisprudencia vigente sobre responsabilidad bancaria por el pago irregular de cheques y el alcance del artículo 733 del Código de Comercio para el caso concreto.</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El actor estima que el Tribunal no tuvo en cuenta las disposiciones contenidas en los artículos 732, 733 y 1391 del Código de Comercio que establecen la responsabilidad de las partes del contrato de cuenta corriente en el evento de sustracción de formularios de la chequera y pago de cheques apócrifos.</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Al respecto la Sala considera:</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360" w:before="0" w:after="0"/>
        <w:ind w:right="567" w:hanging="0"/>
        <w:jc w:val="both"/>
        <w:rPr>
          <w:rFonts w:ascii="Arial" w:hAnsi="Arial" w:cs="Arial"/>
          <w:bCs/>
          <w:color w:val="000000"/>
          <w:sz w:val="24"/>
          <w:szCs w:val="24"/>
          <w:shd w:fill="FFFFFF" w:val="clear"/>
          <w:lang w:val="es-CO"/>
        </w:rPr>
      </w:pPr>
      <w:r>
        <w:rPr>
          <w:rFonts w:cs="Arial" w:ascii="Arial" w:hAnsi="Arial"/>
          <w:bCs/>
          <w:color w:val="000000"/>
          <w:sz w:val="24"/>
          <w:szCs w:val="24"/>
          <w:shd w:fill="FFFFFF" w:val="clear"/>
          <w:lang w:val="es-CO"/>
        </w:rPr>
        <w:t>Las disposiciones referidas del Código de Comercio señalan:</w:t>
      </w:r>
    </w:p>
    <w:p>
      <w:pPr>
        <w:pStyle w:val="TextBody"/>
        <w:spacing w:lineRule="auto" w:line="360" w:before="0" w:after="0"/>
        <w:ind w:right="567" w:hanging="0"/>
        <w:jc w:val="both"/>
        <w:rPr>
          <w:rFonts w:ascii="Arial" w:hAnsi="Arial" w:cs="Arial"/>
          <w:bCs/>
          <w:color w:val="000000"/>
          <w:sz w:val="24"/>
          <w:szCs w:val="24"/>
          <w:shd w:fill="FFFFFF" w:val="clear"/>
          <w:lang w:val="es-CO"/>
        </w:rPr>
      </w:pPr>
      <w:r>
        <w:rPr>
          <w:rFonts w:cs="Arial" w:ascii="Arial" w:hAnsi="Arial"/>
          <w:bCs/>
          <w:color w:val="000000"/>
          <w:sz w:val="24"/>
          <w:szCs w:val="24"/>
          <w:shd w:fill="FFFFFF" w:val="clear"/>
          <w:lang w:val="es-CO"/>
        </w:rPr>
      </w:r>
    </w:p>
    <w:p>
      <w:pPr>
        <w:pStyle w:val="TextBody"/>
        <w:spacing w:lineRule="auto" w:line="240" w:before="0" w:after="0"/>
        <w:ind w:left="567" w:right="567" w:hanging="0"/>
        <w:jc w:val="both"/>
        <w:rPr/>
      </w:pPr>
      <w:r>
        <w:rPr>
          <w:rFonts w:cs="Arial" w:ascii="Arial" w:hAnsi="Arial"/>
          <w:b/>
          <w:bCs/>
          <w:iCs/>
          <w:sz w:val="24"/>
          <w:szCs w:val="24"/>
          <w:lang w:val="es-CO"/>
        </w:rPr>
        <w:t>ARTÍCULO 732. RESPONSABILIDAD DEL BANCO POR PAGO DE CHEQUE FALSO O SUMA ADULTERADA.</w:t>
      </w:r>
      <w:r>
        <w:rPr>
          <w:rFonts w:cs="Arial" w:ascii="Arial" w:hAnsi="Arial"/>
          <w:iCs/>
          <w:sz w:val="24"/>
          <w:szCs w:val="24"/>
          <w:lang w:val="es-CO"/>
        </w:rPr>
        <w:t> Todo banco será responsable a un depositante por el pago que aquel haga de un cheque falso o cuya cantidad se haya aumentado, salvo que dicho depositante no notifique al banco, dentro de los tres meses después de que se le devuelva el cheque, que el título era falso o que la cantidad de él se había aumentado.</w:t>
      </w:r>
    </w:p>
    <w:p>
      <w:pPr>
        <w:pStyle w:val="TextBody"/>
        <w:spacing w:lineRule="auto" w:line="240" w:before="0" w:after="0"/>
        <w:ind w:left="567" w:right="56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240" w:before="0" w:after="0"/>
        <w:ind w:left="567" w:right="567" w:hanging="0"/>
        <w:jc w:val="both"/>
        <w:rPr>
          <w:rFonts w:ascii="Arial" w:hAnsi="Arial" w:cs="Arial"/>
          <w:iCs/>
          <w:sz w:val="24"/>
          <w:szCs w:val="24"/>
          <w:lang w:val="es-CO"/>
        </w:rPr>
      </w:pPr>
      <w:r>
        <w:rPr>
          <w:rFonts w:cs="Arial" w:ascii="Arial" w:hAnsi="Arial"/>
          <w:iCs/>
          <w:sz w:val="24"/>
          <w:szCs w:val="24"/>
          <w:lang w:val="es-CO"/>
        </w:rPr>
        <w:t>Si la falsedad o alteración se debiere a culpa del librador, el banco quedará exonerado de responsabilidad.</w:t>
      </w:r>
    </w:p>
    <w:p>
      <w:pPr>
        <w:pStyle w:val="TextBody"/>
        <w:spacing w:lineRule="auto" w:line="240" w:before="0" w:after="0"/>
        <w:ind w:left="567" w:right="56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240" w:before="0" w:after="0"/>
        <w:ind w:left="567" w:right="567" w:hanging="0"/>
        <w:jc w:val="both"/>
        <w:rPr/>
      </w:pPr>
      <w:r>
        <w:rPr>
          <w:rFonts w:cs="Arial" w:ascii="Arial" w:hAnsi="Arial"/>
          <w:b/>
          <w:bCs/>
          <w:iCs/>
          <w:sz w:val="24"/>
          <w:szCs w:val="24"/>
          <w:lang w:val="es-CO"/>
        </w:rPr>
        <w:t>ARTÍCULO 733. APLICACIÓN DE LA OBJECIÓN AL PAGO DE UN CHEQUE CUANDO NO SE DA AVISO OPORTUNO AL BANCO POR PÉRDIDA DE FORMULARIOS.</w:t>
      </w:r>
      <w:r>
        <w:rPr>
          <w:rFonts w:cs="Arial" w:ascii="Arial" w:hAnsi="Arial"/>
          <w:iCs/>
          <w:sz w:val="24"/>
          <w:szCs w:val="24"/>
          <w:lang w:val="es-CO"/>
        </w:rPr>
        <w:t> El dueño de una chequera que hubiere perdido uno o más formularios y no hubiere dado aviso oportunamente al banco, sólo podrá objetar el pago si la alteración o la falsificación fueren notorias.</w:t>
      </w:r>
    </w:p>
    <w:p>
      <w:pPr>
        <w:pStyle w:val="TextBody"/>
        <w:spacing w:lineRule="auto" w:line="240" w:before="0" w:after="0"/>
        <w:ind w:left="567" w:right="567" w:hanging="0"/>
        <w:jc w:val="both"/>
        <w:rPr/>
      </w:pPr>
      <w:r>
        <w:rPr>
          <w:rFonts w:cs="Arial" w:ascii="Arial" w:hAnsi="Arial"/>
          <w:b/>
          <w:bCs/>
          <w:iCs/>
          <w:sz w:val="24"/>
          <w:szCs w:val="24"/>
          <w:lang w:val="es-CO"/>
        </w:rPr>
        <w:t>ARTÍCULO 1391. RESPONSABILIDAD DEL BANCO POR PAGO DE CHEQUES FALSOS O ALTERADOS.</w:t>
      </w:r>
      <w:r>
        <w:rPr>
          <w:rFonts w:cs="Arial" w:ascii="Arial" w:hAnsi="Arial"/>
          <w:iCs/>
          <w:sz w:val="24"/>
          <w:szCs w:val="24"/>
          <w:lang w:val="es-CO"/>
        </w:rPr>
        <w:t> Todo banco es responsable con el cuentacorrentista por el pago que haga de un cheque falso o cuya cantidad se haya alterado, salvo que el cuentacorrentista haya dado lugar a ello por su culpa o la de sus dependientes, factores o representantes.</w:t>
      </w:r>
    </w:p>
    <w:p>
      <w:pPr>
        <w:pStyle w:val="TextBody"/>
        <w:spacing w:lineRule="auto" w:line="240" w:before="0" w:after="0"/>
        <w:ind w:left="567" w:right="567" w:hanging="0"/>
        <w:jc w:val="both"/>
        <w:rPr>
          <w:rFonts w:ascii="Arial" w:hAnsi="Arial" w:cs="Arial"/>
          <w:iCs/>
          <w:sz w:val="24"/>
          <w:szCs w:val="24"/>
          <w:lang w:val="es-CO"/>
        </w:rPr>
      </w:pPr>
      <w:r>
        <w:rPr>
          <w:rFonts w:cs="Arial" w:ascii="Arial" w:hAnsi="Arial"/>
          <w:iCs/>
          <w:sz w:val="24"/>
          <w:szCs w:val="24"/>
          <w:lang w:val="es-CO"/>
        </w:rPr>
      </w:r>
    </w:p>
    <w:p>
      <w:pPr>
        <w:pStyle w:val="TextBody"/>
        <w:spacing w:lineRule="auto" w:line="240" w:before="0" w:after="0"/>
        <w:ind w:left="567" w:right="567" w:hanging="0"/>
        <w:jc w:val="both"/>
        <w:rPr/>
      </w:pPr>
      <w:r>
        <w:rPr>
          <w:rFonts w:cs="Arial" w:ascii="Arial" w:hAnsi="Arial"/>
          <w:iCs/>
          <w:sz w:val="24"/>
          <w:szCs w:val="24"/>
          <w:lang w:val="es-CO"/>
        </w:rPr>
        <w:t>La responsabilidad del banco cesará si el cuentacorrentista no le hubiere notificado sobre la falsedad o adulteración del cheque, dentro de los seis meses siguientes a la fecha en que se le envió la información sobre tal pago.</w:t>
      </w:r>
    </w:p>
    <w:p>
      <w:pPr>
        <w:pStyle w:val="Normal"/>
        <w:spacing w:lineRule="auto" w:line="360" w:before="0" w:after="0"/>
        <w:jc w:val="both"/>
        <w:rPr>
          <w:rFonts w:ascii="Arial" w:hAnsi="Arial" w:cs="Arial"/>
          <w:iCs/>
          <w:color w:val="000000"/>
          <w:sz w:val="24"/>
          <w:szCs w:val="24"/>
          <w:highlight w:val="yellow"/>
          <w:lang w:val="es-CO"/>
        </w:rPr>
      </w:pPr>
      <w:r>
        <w:rPr>
          <w:rFonts w:cs="Arial" w:ascii="Arial" w:hAnsi="Arial"/>
          <w:iCs/>
          <w:color w:val="000000"/>
          <w:sz w:val="24"/>
          <w:szCs w:val="24"/>
          <w:highlight w:val="yellow"/>
          <w:lang w:val="es-CO"/>
        </w:rPr>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La jurisprudencia de la Corte Suprema de Justicia, Sala Civil, sobre ellas ha precisado:</w:t>
      </w:r>
    </w:p>
    <w:p>
      <w:pPr>
        <w:pStyle w:val="Normal"/>
        <w:spacing w:lineRule="auto" w:line="240" w:before="0" w:after="0"/>
        <w:ind w:left="567" w:right="567" w:hanging="0"/>
        <w:jc w:val="both"/>
        <w:rPr/>
      </w:pPr>
      <w:r>
        <w:rPr>
          <w:rFonts w:cs="Arial" w:ascii="Arial" w:hAnsi="Arial"/>
          <w:color w:val="000000"/>
          <w:sz w:val="24"/>
          <w:szCs w:val="24"/>
          <w:lang w:val="es-CO"/>
        </w:rPr>
        <w:t>“</w:t>
      </w:r>
      <w:r>
        <w:rPr>
          <w:rFonts w:cs="Arial" w:ascii="Arial" w:hAnsi="Arial"/>
          <w:color w:val="000000"/>
          <w:sz w:val="24"/>
          <w:szCs w:val="24"/>
          <w:lang w:val="es-CO"/>
        </w:rPr>
        <w:t>En suma, el artículo 733 del Código de Comercio actúa sobre la premisa consistente en que una vez el cuenta correntista ha recibido sin reparo la chequera, si uno o varios de los formularios salen de sus manos, a él le será atribuible semejante desatención en su custodia, de suerte que será su misma conducta la que le hará asumir las consecuencias del pago que se realice del cheque elaborado en uno de esos formatos, sin que en esta hipótesis pueda verse favorecido con la presunción de responsabilidad  a cargo de la entidad bancaria , salvo que la falsedad sea notoria o que, no siéndolo, hubiere dado aviso oportuno del extravío, supuestos éstos en que la responsabilidad recaerá entonces en el banco”. (Sent. Sala de Casación Civil, 8 de septiembre de 2003, expediente 6909).</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Sin embargo, esta posición jurisprudencial sólo es predicable de la responsabilidad derivada de los contratos de cuenta corriente suscritos entre particulares ya que la responsabilidad bancaria, en tratándose de un contrato de cuenta corriente celebrado con una entidad pública, hace del mismo un contrato estatal, que genera obligaciones a las partes por el manejo, disposición o administración de los dineros públicos.</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Así, la Sección Primera del Consejo de Estado precisó en sentencia de 28 de abril de 2005, con ponencia del Consejero Rafael Ostau de Lafont Pianeta, que el contrato de cuenta corriente celebrado con una entidad pública es estatal:</w:t>
      </w:r>
    </w:p>
    <w:p>
      <w:pPr>
        <w:pStyle w:val="Normal"/>
        <w:spacing w:lineRule="auto" w:line="360" w:before="0" w:after="0"/>
        <w:jc w:val="both"/>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Normal"/>
        <w:spacing w:lineRule="auto" w:line="240" w:before="0" w:after="0"/>
        <w:ind w:left="567" w:right="567" w:hanging="0"/>
        <w:jc w:val="both"/>
        <w:rPr/>
      </w:pPr>
      <w:r>
        <w:rPr>
          <w:rFonts w:cs="Arial" w:ascii="Arial" w:hAnsi="Arial"/>
          <w:sz w:val="24"/>
          <w:szCs w:val="24"/>
          <w:lang w:val="es-CO"/>
        </w:rPr>
        <w:t>“</w:t>
      </w:r>
      <w:r>
        <w:rPr>
          <w:rFonts w:cs="Arial" w:ascii="Arial" w:hAnsi="Arial"/>
          <w:sz w:val="24"/>
          <w:szCs w:val="24"/>
          <w:lang w:val="es-CO"/>
        </w:rPr>
        <w:t xml:space="preserve">(…) </w:t>
      </w:r>
      <w:r>
        <w:rPr>
          <w:rFonts w:cs="Arial" w:ascii="Arial" w:hAnsi="Arial"/>
          <w:color w:val="000000"/>
          <w:sz w:val="24"/>
          <w:szCs w:val="24"/>
          <w:lang w:val="es-CO"/>
        </w:rPr>
        <w:t xml:space="preserve">Por consiguiente, la entidad crediticia o financiera pública o privada, que celebre contratos propios de las referidas actividades, a los que pertenece el contrato de cuenta corriente, con una entidad estatal, tiene la condición de contratista estatal en los términos y para los efectos de la Ley 80 de 1993. </w:t>
      </w:r>
    </w:p>
    <w:p>
      <w:pPr>
        <w:pStyle w:val="Normal"/>
        <w:spacing w:lineRule="auto" w:line="240" w:before="0" w:after="0"/>
        <w:ind w:left="567" w:right="567" w:hanging="0"/>
        <w:jc w:val="both"/>
        <w:rPr/>
      </w:pPr>
      <w:r>
        <w:rPr>
          <w:rFonts w:cs="Arial" w:ascii="Arial" w:hAnsi="Arial"/>
          <w:color w:val="000000"/>
          <w:sz w:val="24"/>
          <w:szCs w:val="24"/>
          <w:lang w:val="es-CO"/>
        </w:rPr>
        <w:t xml:space="preserve">En consecuencia, a las entidades bancarias - públicas o privadas – que celebren contrato de cuenta corriente con entidades estatales, tal como se ha dicho en los actos acusados, les es aplicable el artículo 83 de la ley 42 de 1993 en cuanto incluye a los contratistas entre los sujetos pasivos de la responsabilidad fiscal, pues esa norma se refiere a los contratistas estatales al señalar: "La responsabilidad fiscal podrá comprender a los directivos de las entidades y demás personas que produzcan decisiones que determinen la gestión fiscal, así como a quienes desempeñan funciones de ordenación, control, dirección y coordinación; también a los </w:t>
      </w:r>
      <w:r>
        <w:rPr>
          <w:rFonts w:cs="Arial" w:ascii="Arial" w:hAnsi="Arial"/>
          <w:color w:val="000000"/>
          <w:sz w:val="24"/>
          <w:szCs w:val="24"/>
          <w:u w:val="single"/>
          <w:lang w:val="es-CO"/>
        </w:rPr>
        <w:t>contratistas</w:t>
      </w:r>
      <w:r>
        <w:rPr>
          <w:rFonts w:cs="Arial" w:ascii="Arial" w:hAnsi="Arial"/>
          <w:color w:val="000000"/>
          <w:sz w:val="24"/>
          <w:szCs w:val="24"/>
          <w:lang w:val="es-CO"/>
        </w:rPr>
        <w:t xml:space="preserve"> y particulares que vinculados al proceso, hubieren causado perjuicio a los intereses patrimoniales del Estado de acuerdo con lo que se establezca en el juicio fiscal." (subrayas del texto)</w:t>
      </w:r>
    </w:p>
    <w:p>
      <w:pPr>
        <w:pStyle w:val="Normal"/>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En el presente caso, la Contraloría de Bogotá D.C., adelantó el proceso de responsabilidad fiscal contra el BBVA Banco Ganadero, habida cuenta que la Secretaría Distrital de Educación- Fondo Educativo Regional –FER, es una entidad pública del orden distrital.</w:t>
      </w:r>
    </w:p>
    <w:p>
      <w:pPr>
        <w:pStyle w:val="Normal"/>
        <w:spacing w:lineRule="auto" w:line="360" w:before="0" w:after="0"/>
        <w:jc w:val="both"/>
        <w:rPr/>
      </w:pPr>
      <w:r>
        <w:rPr>
          <w:rFonts w:cs="Arial" w:ascii="Arial" w:hAnsi="Arial"/>
          <w:color w:val="000000"/>
          <w:sz w:val="24"/>
          <w:szCs w:val="24"/>
          <w:lang w:val="es-CO"/>
        </w:rPr>
        <w:t>En este sentido, si bien es cierto las referidas disposiciones regulan lo relativo a las obligaciones de las partes y la responsabilidad de la entidad bancaria frente al pago de cheques falsos o sumas adulteradas, entre las partes del contrato de cuenta corriente cuando ellas tienen carácter privado, cuyo alcance ha sido establecido por la Corte de cierre esto es, la Sala Civil, no ocurre lo mismo en tratándose de una entidad pública, en cuyo caso se rige además por las disposiciones establecidas por la Ley 80 de 1993 y demás disposiciones concordantes en materia de responsabilidad derivada del contrato estatal.</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Sangra2detindependiente"/>
        <w:ind w:left="0" w:hanging="0"/>
        <w:rPr>
          <w:rFonts w:cs="Arial"/>
          <w:b/>
          <w:b/>
          <w:szCs w:val="24"/>
          <w:lang w:val="es-CO"/>
        </w:rPr>
      </w:pPr>
      <w:r>
        <w:rPr>
          <w:rFonts w:cs="Arial"/>
          <w:b/>
          <w:szCs w:val="24"/>
          <w:lang w:val="es-CO"/>
        </w:rPr>
        <w:t xml:space="preserve">6.5. Segundo cargo. El Tribunal supuso obligaciones del Banco que no existen ni tienen soporte legal ni contractual, para inferir de allí una responsabilidad patrimonial inexistente en cabeza del BBVA Banco Ganadero. </w:t>
      </w:r>
    </w:p>
    <w:p>
      <w:pPr>
        <w:pStyle w:val="Normal"/>
        <w:spacing w:lineRule="auto" w:line="36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 xml:space="preserve">Al suscribir el contrato de cuenta corriente con una entidad estatal, éste adquiere la naturaleza de contrato estatal y por ende, las entidades bancarias en su calidad de contratistas, responden fiscalmente cuando realizan el pago de cheques falsos o adulterados, si con su proceder descuidado o negligente contribuyeron con el daño sufrido por la entidad pública. </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El proceder negligente o descuidado en el presente caso se predica de no aplicar los protocolos establecidos para el visaje o autorización de los cheques girados contra la cuenta de una entidad pública, no confirmar con los giradores o titulares de las cuentas corrientes los cheques presentados para su pago y especialmente cuando se trata de sumas considerables.</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Así lo precisó la Corporación en la referida sentencia:</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567" w:hanging="0"/>
        <w:jc w:val="both"/>
        <w:rPr/>
      </w:pPr>
      <w:r>
        <w:rPr>
          <w:rFonts w:cs="Arial" w:ascii="Arial" w:hAnsi="Arial"/>
          <w:color w:val="000000"/>
          <w:sz w:val="24"/>
          <w:szCs w:val="24"/>
          <w:lang w:val="es-CO"/>
        </w:rPr>
        <w:t>“</w:t>
      </w:r>
      <w:r>
        <w:rPr>
          <w:rFonts w:cs="Arial" w:ascii="Arial" w:hAnsi="Arial"/>
          <w:color w:val="000000"/>
          <w:sz w:val="24"/>
          <w:szCs w:val="24"/>
          <w:lang w:val="es-CO"/>
        </w:rPr>
        <w:t>(…) Es decir, que al haber dejado pasar de manera inadvertida la falsedad de los títulos referidos y haber pagado su importe, el Banco contribuyó con su manejo descuidado y negligente a la ocurrencia del daño sufrido por el Estado. (…) se encuentra dado por la sustracción o apropiación fraudulenta e ilegítima por terceros de recursos de la Nación en cabeza del Ministerio de Transporte, por el monto mencionado en autos. Daño que según la misma norma podrá ser ocasionado por acción u omisión de los servidores públicos o por la persona natural o jurídica de derecho privado, que en forma dolosa o culposa produzcan directamente o contribuyan al detrimento al patrimonio público, y en este caso es evidente la conducta omisiva del Banco. La relación causal entre los dos elementos anteriores está configurada por la circunstancia de que pese a las irregularidades que presentaban los títulos en mención, su pago fue posible o se facilitó justamente por esa conducta omisiva o negligente de la actora, es decir, en cuanto ésta contribuyó al detrimento del patrimonio público.  A lo anterior se agrega lo dispuesto en los artículos 732, 733 y 1391 del Código de Comercio, en cuanto prevén: “...”.</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567" w:hanging="0"/>
        <w:jc w:val="both"/>
        <w:rPr/>
      </w:pPr>
      <w:r>
        <w:rPr>
          <w:rFonts w:cs="Arial" w:ascii="Arial" w:hAnsi="Arial"/>
          <w:color w:val="000000"/>
          <w:sz w:val="24"/>
          <w:szCs w:val="24"/>
          <w:lang w:val="es-CO"/>
        </w:rPr>
        <w:t>(…) La conducta culposa está demostrada en la forma como atrás se reseñó, constituida por la falta del cuidado del Banco que facilitó  el pago de los 3 cheques referenciados, pese a su condición de falsificados por imitación en sus elementos de seguridad para el giro, los cuales justamente se establecen para evitar fraudes contra las cuentas corrientes, sin que esté acreditada la circunstancia que aduce en su favor como eximente de esa responsabilidad como es la de haber obtenido la previa autorización escrita del aparente girador, pues el escrito contentivo de esa supuesta autorización sólo reposaba en su poder, y las firmas que se invocan como indicativas de esa autorización también resultaron falsas. (...) Es decir, que al haber dejado pasar de manera inadvertida la falsedad de los títulos referidos y haber pagado su importe, el Banco contribuyó con su manejo descuidado y negligente a la ocurrencia del daño sufrido por el Estado.</w:t>
      </w:r>
    </w:p>
    <w:p>
      <w:pPr>
        <w:pStyle w:val="Normal"/>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360" w:before="0" w:after="0"/>
        <w:jc w:val="both"/>
        <w:rPr/>
      </w:pPr>
      <w:r>
        <w:rPr>
          <w:rFonts w:cs="Arial" w:ascii="Arial" w:hAnsi="Arial"/>
          <w:iCs/>
          <w:sz w:val="24"/>
          <w:szCs w:val="24"/>
          <w:lang w:val="es-CO"/>
        </w:rPr>
        <w:t>En este sentido, la Sala considera que no asiste razón al impugnante, porque la responsabilidad del Banco surge no sólo en el marco de las citadas disposiciones, sino además, de las cláusulas del contrato, los protocolos establecidos por la entidad financiera, respecto del depósito y custodia de los dineros públicos y del carácter de contrato estatal que reviste el manejo de la cuenta corriente celebrado con una entidad pública del orden distrital.</w:t>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t>En estos términos, la Ley 42 de 1993, dispone:</w:t>
      </w:r>
    </w:p>
    <w:p>
      <w:pPr>
        <w:pStyle w:val="TextBody"/>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extBody"/>
        <w:spacing w:lineRule="auto" w:line="240" w:before="0" w:after="0"/>
        <w:ind w:left="567" w:right="567" w:hanging="0"/>
        <w:jc w:val="both"/>
        <w:rPr/>
      </w:pPr>
      <w:r>
        <w:rPr>
          <w:rFonts w:cs="Arial" w:ascii="Arial" w:hAnsi="Arial"/>
          <w:b/>
          <w:bCs/>
          <w:color w:val="000000"/>
          <w:sz w:val="24"/>
          <w:szCs w:val="24"/>
          <w:shd w:fill="FFFFFF" w:val="clear"/>
          <w:lang w:val="es-CO"/>
        </w:rPr>
        <w:t>Artículo 83º.-</w:t>
      </w:r>
      <w:r>
        <w:rPr>
          <w:rStyle w:val="Appleconvertedspace"/>
          <w:rFonts w:cs="Arial" w:ascii="Arial" w:hAnsi="Arial"/>
          <w:color w:val="000000"/>
          <w:sz w:val="24"/>
          <w:szCs w:val="24"/>
          <w:shd w:fill="FFFFFF" w:val="clear"/>
          <w:lang w:val="es-CO"/>
        </w:rPr>
        <w:t> </w:t>
      </w:r>
      <w:r>
        <w:rPr>
          <w:rFonts w:cs="Arial" w:ascii="Arial" w:hAnsi="Arial"/>
          <w:color w:val="000000"/>
          <w:sz w:val="24"/>
          <w:szCs w:val="24"/>
          <w:shd w:fill="FFFFFF" w:val="clear"/>
          <w:lang w:val="es-CO"/>
        </w:rPr>
        <w:t xml:space="preserve">La responsabilidad fiscal podrá comprender a los directivos de las entidades y demás personas que produzcan decisiones que determinen la gestión fiscal, así como a quienes desempeñan funciones de ordenación, control, dirección y coordinación; también a los </w:t>
      </w:r>
      <w:r>
        <w:rPr>
          <w:rFonts w:cs="Arial" w:ascii="Arial" w:hAnsi="Arial"/>
          <w:color w:val="000000"/>
          <w:sz w:val="24"/>
          <w:szCs w:val="24"/>
          <w:u w:val="single"/>
          <w:shd w:fill="FFFFFF" w:val="clear"/>
          <w:lang w:val="es-CO"/>
        </w:rPr>
        <w:t>contratistas</w:t>
      </w:r>
      <w:r>
        <w:rPr>
          <w:rFonts w:cs="Arial" w:ascii="Arial" w:hAnsi="Arial"/>
          <w:color w:val="000000"/>
          <w:sz w:val="24"/>
          <w:szCs w:val="24"/>
          <w:shd w:fill="FFFFFF" w:val="clear"/>
          <w:lang w:val="es-CO"/>
        </w:rPr>
        <w:t xml:space="preserve"> y particulares que vinculados al proceso, hubieren causado perjuicio a los intereses patrimoniales del Estado de acuerdo con lo que se establezca en el juicio fiscal.</w:t>
      </w:r>
    </w:p>
    <w:p>
      <w:pPr>
        <w:pStyle w:val="TextBody"/>
        <w:spacing w:lineRule="auto" w:line="240" w:before="0" w:after="0"/>
        <w:ind w:left="567" w:right="567"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TextBody"/>
        <w:spacing w:lineRule="auto" w:line="240" w:before="0" w:after="0"/>
        <w:ind w:left="567" w:right="567"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before="0" w:after="0"/>
        <w:jc w:val="both"/>
        <w:rPr/>
      </w:pPr>
      <w:r>
        <w:rPr>
          <w:rFonts w:cs="Arial" w:ascii="Arial" w:hAnsi="Arial"/>
          <w:color w:val="000000"/>
          <w:sz w:val="24"/>
          <w:szCs w:val="24"/>
          <w:lang w:val="es-CO"/>
        </w:rPr>
        <w:t>Las cláusulas contenidas en el contrato de cuenta corriente son ley para las partes y por ende generan obligaciones, que para el caso que nos ocupa si bien no fueron precisadas por la entidad bancaria, pues no allegó la copia completa del contrato de cuenta corriente suscrito con el Fondo Educativo Regional, con el argumento de que no fue hallado en sus archivos, según se afirmó por la Directora Financiera de la Secretaría de Educación, dentro de las condiciones para el manejo de la cuenta  estaba la de confirmar por parte del Banco los cheques, previo a efectuar su pago y, de conformidad con el artículo 3º de la Ley 80 de 1993, la contratación estatal tiene como función primordial buscar el cumplimiento de los fines estatales, la continua y eficiente prestación de los servicios públicos y la efectividad de los derechos e intereses de los administrados que colaboren con ella en la consecución de dichos fines.</w:t>
      </w:r>
    </w:p>
    <w:p>
      <w:pPr>
        <w:pStyle w:val="Normal"/>
        <w:spacing w:lineRule="auto" w:line="360" w:before="0" w:after="0"/>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Normal"/>
        <w:spacing w:lineRule="auto" w:line="360" w:before="0" w:after="0"/>
        <w:jc w:val="both"/>
        <w:rPr/>
      </w:pPr>
      <w:r>
        <w:rPr>
          <w:rFonts w:cs="Arial" w:ascii="Arial" w:hAnsi="Arial"/>
          <w:color w:val="000000"/>
          <w:sz w:val="24"/>
          <w:szCs w:val="24"/>
          <w:lang w:val="es-CO"/>
        </w:rPr>
        <w:t xml:space="preserve">Cabe agregar que la circular No. 45-17-012 proferida por el Banco BBVA Banco Ganadero el 25 de junio de 1998, reglamenta las medidas de seguridad para los pagos de cheques propios, de cuentas corrientes y cheques de gerencia (fls. 237 a 268 cdno. ppal.), en la cual se lee </w:t>
      </w:r>
      <w:r>
        <w:rPr>
          <w:rFonts w:cs="Arial" w:ascii="Arial" w:hAnsi="Arial"/>
          <w:i/>
          <w:color w:val="000000"/>
          <w:sz w:val="24"/>
          <w:szCs w:val="24"/>
          <w:lang w:val="es-CO"/>
        </w:rPr>
        <w:t>“En el pago de cheques presentados por canje a cargo del Banco, se debe observar y cumplir todas las normas relacionadas con proceso de visado, montos autorizados y procesos de confirmación mencionados en este documento”.</w:t>
      </w:r>
    </w:p>
    <w:p>
      <w:pPr>
        <w:pStyle w:val="Normal"/>
        <w:spacing w:lineRule="auto" w:line="360" w:before="0" w:after="0"/>
        <w:jc w:val="both"/>
        <w:rPr>
          <w:rFonts w:ascii="Arial" w:hAnsi="Arial" w:cs="Arial"/>
          <w:i/>
          <w:i/>
          <w:color w:val="000000"/>
          <w:sz w:val="24"/>
          <w:szCs w:val="24"/>
          <w:highlight w:val="yellow"/>
          <w:lang w:val="es-CO"/>
        </w:rPr>
      </w:pPr>
      <w:r>
        <w:rPr>
          <w:rFonts w:cs="Arial" w:ascii="Arial" w:hAnsi="Arial"/>
          <w:i/>
          <w:color w:val="000000"/>
          <w:sz w:val="24"/>
          <w:szCs w:val="24"/>
          <w:highlight w:val="yellow"/>
          <w:lang w:val="es-CO"/>
        </w:rPr>
      </w:r>
    </w:p>
    <w:p>
      <w:pPr>
        <w:pStyle w:val="Normal"/>
        <w:spacing w:lineRule="auto" w:line="360" w:before="0" w:after="0"/>
        <w:jc w:val="both"/>
        <w:rPr/>
      </w:pPr>
      <w:r>
        <w:rPr>
          <w:rFonts w:cs="Arial" w:ascii="Arial" w:hAnsi="Arial"/>
          <w:color w:val="000000"/>
          <w:sz w:val="24"/>
          <w:szCs w:val="24"/>
          <w:lang w:val="es-CO"/>
        </w:rPr>
        <w:t>En este sentido el Banco Ganadero al disponer el pago de los cheques girados sin autorización del girador, desconoció los procedimientos bancarios, al omitir la autorización para el pago, según se corrobora no sólo con las versiones recibidas en el proceso, sino además con el Informe Confidencial, en el cual se deja constancia que los cajeros que efectuaron el desembolso no habían recibido capacitación y desconocían que los cheques debían ser confirmados antes de efectuar el desembolso, por el Gerente o Subgerente de gestión operativa.</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360" w:before="0" w:after="0"/>
        <w:jc w:val="both"/>
        <w:rPr/>
      </w:pPr>
      <w:r>
        <w:rPr>
          <w:rFonts w:cs="Arial" w:ascii="Arial" w:hAnsi="Arial"/>
          <w:color w:val="000000"/>
          <w:sz w:val="24"/>
          <w:szCs w:val="24"/>
          <w:lang w:val="es-CO"/>
        </w:rPr>
        <w:t>Así se lee en el “Informe Confidencial de 30 de noviembre de 1998, suscrito por el analista del Departamento de Seguridad del Banco Ganadero (flas. 240 a 248 C.A. 1):</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240" w:before="0" w:after="0"/>
        <w:ind w:left="567" w:right="567" w:hanging="0"/>
        <w:jc w:val="both"/>
        <w:rPr/>
      </w:pPr>
      <w:r>
        <w:rPr>
          <w:rFonts w:cs="Arial" w:ascii="Arial" w:hAnsi="Arial"/>
          <w:color w:val="000000"/>
          <w:sz w:val="24"/>
          <w:szCs w:val="24"/>
          <w:lang w:val="es-CO"/>
        </w:rPr>
        <w:t>“</w:t>
      </w:r>
      <w:r>
        <w:rPr>
          <w:rFonts w:cs="Arial" w:ascii="Arial" w:hAnsi="Arial"/>
          <w:color w:val="000000"/>
          <w:sz w:val="24"/>
          <w:szCs w:val="24"/>
          <w:lang w:val="es-CO"/>
        </w:rPr>
        <w:t>Los cajeros quienes recibieron los cheques para las consignaciones mencionadas, manifestaron no haber recibido instrucciones para el desempeño del cargo y por eso desconocían que debían ser autorizados su mayor valor por el gerente o subgerente de gestión operativa, lo cual indica que el nivel superior de esas oficinas no ejerce supervisión de control e instrucción sobre las normas vigentes en procura de evitar la acción delincuencial.</w:t>
      </w:r>
    </w:p>
    <w:p>
      <w:pPr>
        <w:pStyle w:val="Normal"/>
        <w:widowControl w:val="false"/>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240" w:before="0" w:after="0"/>
        <w:ind w:left="567" w:right="56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360" w:before="0" w:after="0"/>
        <w:jc w:val="both"/>
        <w:rPr/>
      </w:pPr>
      <w:r>
        <w:rPr>
          <w:rFonts w:cs="Arial" w:ascii="Arial" w:hAnsi="Arial"/>
          <w:color w:val="000000"/>
          <w:sz w:val="24"/>
          <w:szCs w:val="24"/>
          <w:lang w:val="es-CO"/>
        </w:rPr>
        <w:t xml:space="preserve">De otra parte, la Gerente de la Sucursal San Andresito del BBVA Banco Ganadero en su versión libre rendida el 26 de julio de 1999 ante la Contraloría de Bogotá manifestó, que </w:t>
      </w:r>
      <w:r>
        <w:rPr>
          <w:rFonts w:cs="Arial" w:ascii="Arial" w:hAnsi="Arial"/>
          <w:i/>
          <w:color w:val="000000"/>
          <w:sz w:val="24"/>
          <w:szCs w:val="24"/>
          <w:lang w:val="es-CO"/>
        </w:rPr>
        <w:t>“cuando son cheques de la misma sucursal el cajero revisa firmas, sellos y fondos, le unta sonile al cheque y cuando son valores superiores a veinte millones de pesos ($20.000.000.00) solicita su visto bueno, pero en las sucursales sólo se pagan cheques por ventanilla de otras sucursales hasta por dos millones de pesos ($2.000.000.00) y sólo al titular de la cuenta y hasta por quinientos mil pesos ($500.000) a terceros”</w:t>
      </w:r>
      <w:r>
        <w:rPr>
          <w:rFonts w:cs="Arial" w:ascii="Arial" w:hAnsi="Arial"/>
          <w:color w:val="000000"/>
          <w:sz w:val="24"/>
          <w:szCs w:val="24"/>
          <w:lang w:val="es-CO"/>
        </w:rPr>
        <w:t xml:space="preserve"> (fls. 307 a 310 c.a. 1).</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360" w:before="0" w:after="0"/>
        <w:jc w:val="both"/>
        <w:rPr/>
      </w:pPr>
      <w:r>
        <w:rPr>
          <w:rFonts w:cs="Arial" w:ascii="Arial" w:hAnsi="Arial"/>
          <w:color w:val="000000"/>
          <w:sz w:val="24"/>
          <w:szCs w:val="24"/>
          <w:lang w:val="es-CO"/>
        </w:rPr>
        <w:t>Dentro de este contexto, como lo afirmó el Tribunal de instancia la culpabilidad del BBVA Banco Ganadero radica en la falta de cuidado y la omisión en las autorizaciones para el pago, que facilitó la consignación de los cheques sustraídos y sin haberse percatado de la falsedad de los mismos por imitación de las firmas y que despertó duda en los cajeros que realizaron el procedimiento de visado, como lo afirma el Gestor de Cuentas del Banco Ganadero sucursal San Andresito y el informe confidencial aportado por el Banco al proceso de responsabilidad fiscal y que le sirvió de fundamento para adoptar la decisión a la Contraloría de Bogotá D.C.</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Todo lo anterior lleva a la Sala a confirmar la sentencia apelada. </w:t>
      </w:r>
    </w:p>
    <w:p>
      <w:pPr>
        <w:pStyle w:val="Normal"/>
        <w:widowControl w:val="false"/>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sz w:val="24"/>
          <w:szCs w:val="24"/>
          <w:lang w:val="es-CO"/>
        </w:rPr>
        <w:t>Por lo expuesto, el Consejo de Estado en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F A L L A:</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 xml:space="preserve">CONFIRMAR </w:t>
      </w:r>
      <w:r>
        <w:rPr>
          <w:rFonts w:cs="Arial" w:ascii="Arial" w:hAnsi="Arial"/>
          <w:sz w:val="24"/>
          <w:szCs w:val="24"/>
          <w:lang w:val="es-CO"/>
        </w:rPr>
        <w:t>la sentencia apelada</w:t>
      </w:r>
      <w:r>
        <w:rPr>
          <w:rFonts w:cs="Arial" w:ascii="Arial" w:hAnsi="Arial"/>
          <w:b/>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firme este proveído devuélvase el expediente al Tribunal de origen.</w:t>
      </w:r>
    </w:p>
    <w:p>
      <w:pPr>
        <w:pStyle w:val="Normal"/>
        <w:overflowPunct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NOTIFIQUESE, PUBLIQUESE, COMUNIQUESE Y CUMPLASE.</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Se deja constancia de que la anterior providencia fue leída, discutida y aprobada por la Sala de la sesión de la fech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cs="Arial" w:ascii="Arial" w:hAnsi="Arial"/>
          <w:b/>
          <w:spacing w:val="-3"/>
          <w:sz w:val="24"/>
          <w:szCs w:val="24"/>
          <w:lang w:val="es-CO"/>
        </w:rPr>
        <w:t>GUILLERMO VARGAS AYALA</w:t>
      </w:r>
      <w:r>
        <w:rPr>
          <w:rFonts w:cs="Arial" w:ascii="Arial" w:hAnsi="Arial"/>
          <w:b/>
          <w:bCs/>
          <w:spacing w:val="-3"/>
          <w:sz w:val="24"/>
          <w:szCs w:val="24"/>
          <w:lang w:val="es-CO"/>
        </w:rPr>
        <w:t xml:space="preserve">       </w:t>
      </w:r>
      <w:r>
        <w:rPr>
          <w:rFonts w:cs="Arial" w:ascii="Arial" w:hAnsi="Arial"/>
          <w:b/>
          <w:spacing w:val="-3"/>
          <w:sz w:val="24"/>
          <w:szCs w:val="24"/>
          <w:lang w:val="es-CO"/>
        </w:rPr>
        <w:t xml:space="preserve">  </w:t>
        <w:tab/>
        <w:t xml:space="preserve">   </w:t>
      </w:r>
      <w:r>
        <w:rPr>
          <w:rFonts w:cs="Arial" w:ascii="Arial" w:hAnsi="Arial"/>
          <w:b/>
          <w:bCs/>
          <w:spacing w:val="-3"/>
          <w:sz w:val="24"/>
          <w:szCs w:val="24"/>
          <w:lang w:val="es-CO"/>
        </w:rPr>
        <w:t>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Cs/>
          <w:spacing w:val="-3"/>
          <w:sz w:val="24"/>
          <w:szCs w:val="24"/>
          <w:lang w:val="es-CO"/>
        </w:rPr>
      </w:pPr>
      <w:r>
        <w:rPr>
          <w:rFonts w:eastAsia="Arial" w:cs="Arial" w:ascii="Arial" w:hAnsi="Arial"/>
          <w:bCs/>
          <w:spacing w:val="-3"/>
          <w:sz w:val="24"/>
          <w:szCs w:val="24"/>
          <w:lang w:val="es-CO"/>
        </w:rPr>
        <w:t xml:space="preserve">                 </w:t>
      </w:r>
      <w:r>
        <w:rPr>
          <w:rFonts w:cs="Arial" w:ascii="Arial" w:hAnsi="Arial"/>
          <w:bCs/>
          <w:spacing w:val="-3"/>
          <w:sz w:val="24"/>
          <w:szCs w:val="24"/>
          <w:lang w:val="es-CO"/>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Cs/>
          <w:spacing w:val="-3"/>
          <w:sz w:val="24"/>
          <w:szCs w:val="24"/>
          <w:lang w:val="es-CO"/>
        </w:rPr>
      </w:pPr>
      <w:r>
        <w:rPr>
          <w:rFonts w:cs="Arial" w:ascii="Arial" w:hAnsi="Arial"/>
          <w:bCs/>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Cs/>
          <w:spacing w:val="-3"/>
          <w:sz w:val="24"/>
          <w:szCs w:val="24"/>
          <w:lang w:val="es-CO"/>
        </w:rPr>
      </w:pPr>
      <w:r>
        <w:rPr>
          <w:rFonts w:cs="Arial" w:ascii="Arial" w:hAnsi="Arial"/>
          <w:bCs/>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Cs/>
          <w:spacing w:val="-3"/>
          <w:sz w:val="24"/>
          <w:szCs w:val="24"/>
          <w:lang w:val="es-CO"/>
        </w:rPr>
      </w:pPr>
      <w:r>
        <w:rPr>
          <w:rFonts w:cs="Arial" w:ascii="Arial" w:hAnsi="Arial"/>
          <w:bCs/>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Cs/>
          <w:spacing w:val="-3"/>
          <w:sz w:val="24"/>
          <w:szCs w:val="24"/>
          <w:lang w:val="es-CO"/>
        </w:rPr>
      </w:pPr>
      <w:r>
        <w:rPr>
          <w:rFonts w:cs="Arial" w:ascii="Arial" w:hAnsi="Arial"/>
          <w:bCs/>
          <w:spacing w:val="-3"/>
          <w:sz w:val="24"/>
          <w:szCs w:val="24"/>
          <w:lang w:val="es-CO"/>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sz w:val="24"/>
          <w:szCs w:val="24"/>
          <w:lang w:val="es-CO"/>
        </w:rPr>
      </w:pPr>
      <w:r>
        <w:rPr>
          <w:rFonts w:cs="Arial" w:ascii="Arial" w:hAnsi="Arial"/>
          <w:b/>
          <w:spacing w:val="-3"/>
          <w:sz w:val="24"/>
          <w:szCs w:val="24"/>
          <w:lang w:val="es-CO"/>
        </w:rPr>
        <w:t>MARIA CLAUDIA ROJAS LASSO                        MARCO ANTONIO VELILLA MORENO</w:t>
      </w:r>
    </w:p>
    <w:p>
      <w:pPr>
        <w:pStyle w:val="Normal"/>
        <w:rPr>
          <w:rFonts w:ascii="Arial" w:hAnsi="Arial" w:cs="Arial"/>
          <w:b/>
          <w:b/>
          <w:spacing w:val="-3"/>
          <w:sz w:val="24"/>
          <w:szCs w:val="24"/>
          <w:lang w:val="es-CO"/>
        </w:rPr>
      </w:pPr>
      <w:r>
        <w:rPr>
          <w:rFonts w:cs="Arial" w:ascii="Arial" w:hAnsi="Arial"/>
          <w:b/>
          <w:spacing w:val="-3"/>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97" w:leader="none"/>
      </w:tabs>
      <w:autoSpaceDE w:val="false"/>
      <w:spacing w:lineRule="auto" w:line="240" w:before="0" w:after="0"/>
      <w:ind w:left="397" w:hanging="397"/>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2Car">
    <w:name w:val="Título 2 Car"/>
    <w:qFormat/>
    <w:rPr>
      <w:rFonts w:ascii="Times New Roman" w:hAnsi="Times New Roman" w:eastAsia="Times New Roman" w:cs="Times New Roman"/>
      <w:b/>
      <w:bCs/>
      <w:sz w:val="28"/>
      <w:szCs w:val="28"/>
    </w:rPr>
  </w:style>
  <w:style w:type="character" w:styleId="Ttulo3Car">
    <w:name w:val="Título 3 Car"/>
    <w:qFormat/>
    <w:rPr>
      <w:rFonts w:ascii="Calibri Light" w:hAnsi="Calibri Light" w:eastAsia="Times New Roman" w:cs="Calibri Light"/>
      <w:b/>
      <w:bCs/>
      <w:sz w:val="26"/>
      <w:szCs w:val="26"/>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independienteCar">
    <w:name w:val="Texto independiente Car"/>
    <w:qFormat/>
    <w:rPr>
      <w:sz w:val="22"/>
      <w:szCs w:val="22"/>
      <w:lang w:val="en-US"/>
    </w:rPr>
  </w:style>
  <w:style w:type="character" w:styleId="Textoindependiente3Car">
    <w:name w:val="Texto independiente 3 Car"/>
    <w:qFormat/>
    <w:rPr>
      <w:sz w:val="16"/>
      <w:szCs w:val="16"/>
      <w:lang w:val="en-US"/>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CharacterStyle2">
    <w:name w:val="Character Style 2"/>
    <w:qFormat/>
    <w:rPr>
      <w:rFonts w:ascii="Tahoma" w:hAnsi="Tahoma" w:cs="Tahoma"/>
      <w:sz w:val="16"/>
    </w:rPr>
  </w:style>
  <w:style w:type="character" w:styleId="TextodegloboCar">
    <w:name w:val="Texto de globo C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Footnote">
    <w:name w:val="Footnote Text"/>
    <w:basedOn w:val="Normal"/>
    <w:pPr>
      <w:spacing w:lineRule="auto" w:line="276" w:before="0" w:after="200"/>
    </w:pPr>
    <w:rPr>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276" w:before="36" w:after="108"/>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ind w:left="288" w:hanging="288"/>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36" w:after="0"/>
      <w:ind w:left="288" w:right="72" w:hanging="36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before="28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before="288" w:after="0"/>
      <w:ind w:left="864" w:hanging="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288" w:after="0"/>
      <w:ind w:left="432" w:right="504" w:hanging="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before="36" w:after="0"/>
      <w:ind w:left="432" w:right="432"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52" w:after="0"/>
      <w:ind w:left="936" w:hanging="0"/>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ind w:right="36" w:hanging="0"/>
      <w:jc w:val="right"/>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324" w:after="0"/>
      <w:ind w:right="936" w:hanging="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ind w:left="288" w:hanging="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192" w:before="108" w:after="0"/>
      <w:ind w:left="864" w:hanging="0"/>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overflowPunct w:val="false"/>
      <w:autoSpaceDE w:val="false"/>
      <w:spacing w:lineRule="auto" w:line="360" w:before="0" w:after="0"/>
      <w:ind w:left="426" w:hanging="426"/>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6">
    <w:name w:val="Style 2"/>
    <w:qFormat/>
    <w:pPr>
      <w:widowControl w:val="false"/>
      <w:autoSpaceDE w:val="false"/>
      <w:bidi w:val="0"/>
      <w:spacing w:before="108"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eastAsia="Times New Roman" w:cs="Times New Roman"/>
      <w:sz w:val="28"/>
      <w:szCs w:val="28"/>
      <w:lang w:val="es-CO"/>
    </w:rPr>
  </w:style>
  <w:style w:type="paragraph" w:styleId="Textoindependiente3">
    <w:name w:val="Texto independiente 3"/>
    <w:basedOn w:val="Normal"/>
    <w:qFormat/>
    <w:pPr>
      <w:spacing w:lineRule="auto" w:line="276"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color w:val="000000"/>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Prrafodelista">
    <w:name w:val="Párrafo de lista"/>
    <w:basedOn w:val="Normal"/>
    <w:qFormat/>
    <w:pPr>
      <w:spacing w:lineRule="auto" w:line="276" w:before="0" w:after="200"/>
      <w:ind w:left="708" w:hanging="0"/>
    </w:pPr>
    <w:rPr>
      <w:lang w:val="es-CO"/>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8:00Z</dcterms:created>
  <dc:creator>JUDICANTE 2 DR GUILLERMO VARGAS AYALA</dc:creator>
  <dc:description/>
  <cp:keywords/>
  <dc:language>en-US</dc:language>
  <cp:lastModifiedBy>Carlos Mario Castrillón Endo</cp:lastModifiedBy>
  <dcterms:modified xsi:type="dcterms:W3CDTF">2020-10-16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1592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Nina María Padrón</vt:lpwstr>
  </property>
  <property fmtid="{D5CDD505-2E9C-101B-9397-08002B2CF9AE}" pid="8" name="display_urn:schemas-microsoft-com:office:office#Editor">
    <vt:lpwstr>Nina María Padrón</vt:lpwstr>
  </property>
  <property fmtid="{D5CDD505-2E9C-101B-9397-08002B2CF9AE}" pid="9" name="xd_ProgID">
    <vt:lpwstr/>
  </property>
  <property fmtid="{D5CDD505-2E9C-101B-9397-08002B2CF9AE}" pid="10" name="xd_Signature">
    <vt:lpwstr/>
  </property>
</Properties>
</file>