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eastAsia="Times New Roman" w:cs="Arial"/>
          <w:b/>
          <w:b/>
          <w:bCs/>
          <w:lang w:val="es-ES_tradnl" w:eastAsia="es-ES"/>
        </w:rPr>
      </w:pPr>
      <w:r>
        <w:rPr>
          <w:rFonts w:eastAsia="Times New Roman" w:cs="Arial" w:ascii="Arial" w:hAnsi="Arial"/>
          <w:b/>
          <w:bCs/>
          <w:lang w:val="es-ES_tradnl" w:eastAsia="es-ES"/>
        </w:rPr>
        <w:t xml:space="preserve">CONTRATO DE SEGUROS – DECLARACIÓN EXISTENCIA DEL SINIESTRO – Improcedencia motivos </w:t>
      </w:r>
    </w:p>
    <w:p>
      <w:pPr>
        <w:pStyle w:val="Normal"/>
        <w:widowControl w:val="false"/>
        <w:kinsoku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kinsoku w:val="false"/>
        <w:spacing w:lineRule="auto" w:line="240" w:before="0" w:after="0"/>
        <w:jc w:val="both"/>
        <w:rPr/>
      </w:pPr>
      <w:r>
        <w:rPr>
          <w:rFonts w:eastAsia="Times New Roman" w:cs="Arial" w:ascii="Arial" w:hAnsi="Arial"/>
          <w:sz w:val="20"/>
          <w:szCs w:val="20"/>
          <w:lang w:eastAsia="es-ES"/>
        </w:rPr>
        <w:t xml:space="preserve">De acuerdo con lo antes visto, es claro que no existe identidad entre los motivos de censura en los que se fundamentó la demanda y las razones esgrimidas como sustento del recurso de apelación contra el fallo de primera instancia. Es evidente que en la impugnación se acude a argumentos que no fueron expuestos en la demanda, pues no es cierto, como lo dice la apoderada de Seguros del Estado S.A., que la supuesta violación de la ley por la indebida aplicación de la Resolución 01022 de 2004, haya sido uno de los fundamentos de aquella. En efecto, al leer la demanda, en ésta solo aparecen dieciséis (16) hechos, en ninguno de los cuales se trae a cuento dicho argumento, el cual tampoco aparece expreso ni se deduce de lo señalado en los demás capítulos de la demanda. Este motivo de censura solo se expuso en los alegatos de conclusión, en los que, más que hechos, se refieren un total de cuarenta y cinco (45) consideraciones como fundamento de aquellos. El Tribunal, con acierto, no tuvo en cuenta en la sentencia apelada esas nuevas razones que expuso la parte actora, como tampoco lo hará esta Sala, en consideración a que no es en los alegatos de conclusión y mucho menos en el recurso de apelación en donde se debe plantear el objeto de la controversia. </w:t>
      </w:r>
    </w:p>
    <w:p>
      <w:pPr>
        <w:pStyle w:val="Normal"/>
        <w:widowControl w:val="false"/>
        <w:kinsoku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O DE ESTAD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ALA DE LO CONTENCIOSO ADMINISTRATIV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center"/>
        <w:textAlignment w:val="baseline"/>
        <w:rPr/>
      </w:pPr>
      <w:r>
        <w:rPr>
          <w:rFonts w:eastAsia="Times New Roman" w:cs="Arial" w:ascii="Arial" w:hAnsi="Arial"/>
          <w:b/>
          <w:bCs/>
          <w:sz w:val="24"/>
          <w:szCs w:val="24"/>
          <w:lang w:val="es-ES_tradnl" w:eastAsia="es-ES"/>
        </w:rPr>
        <w:t>SECCION PRIMERA</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Consejero ponente: MARCO ANTONIO VELILLA MORENO (E)</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rPr/>
      </w:pPr>
      <w:r>
        <w:rPr>
          <w:rFonts w:eastAsia="Times New Roman" w:cs="Arial" w:ascii="Arial" w:hAnsi="Arial"/>
          <w:spacing w:val="-3"/>
          <w:sz w:val="24"/>
          <w:szCs w:val="24"/>
          <w:lang w:val="es-ES_tradnl" w:eastAsia="es-ES"/>
        </w:rPr>
        <w:t xml:space="preserve">Bogotá, D.C., </w:t>
      </w:r>
      <w:r>
        <w:rPr>
          <w:rFonts w:cs="Arial" w:ascii="Arial" w:hAnsi="Arial"/>
          <w:sz w:val="24"/>
          <w:szCs w:val="24"/>
        </w:rPr>
        <w:t>dieciocho (18) de julio de dos mil doce (2012)</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pacing w:val="-3"/>
          <w:sz w:val="24"/>
          <w:szCs w:val="24"/>
          <w:lang w:val="es-ES_tradnl" w:eastAsia="es-ES"/>
        </w:rPr>
        <w:t xml:space="preserve">Radicación número: </w:t>
      </w:r>
      <w:r>
        <w:rPr>
          <w:rFonts w:cs="Arial" w:ascii="Arial" w:hAnsi="Arial"/>
          <w:b/>
          <w:spacing w:val="-3"/>
          <w:sz w:val="24"/>
          <w:szCs w:val="24"/>
        </w:rPr>
        <w:t>25000-</w:t>
      </w:r>
      <w:r>
        <w:rPr>
          <w:rFonts w:eastAsia="Times New Roman" w:cs="Arial" w:ascii="Arial" w:hAnsi="Arial"/>
          <w:b/>
          <w:spacing w:val="-3"/>
          <w:sz w:val="24"/>
          <w:szCs w:val="24"/>
          <w:lang w:val="es-ES_tradnl" w:eastAsia="es-ES"/>
        </w:rPr>
        <w:t>23-24-000-2006-00024-01</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ctor: SEGUROS DEL ESTADO S.A.</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emandado: UNIDAD ADMINISTRATIVA ESPECIAL DE AERONAUTICA CIVIL</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eferencia: APELACION SENTENCIA</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360"/>
        <w:jc w:val="both"/>
        <w:rPr/>
      </w:pPr>
      <w:r>
        <w:rPr>
          <w:rFonts w:eastAsia="Times New Roman" w:cs="Arial" w:ascii="Arial" w:hAnsi="Arial"/>
          <w:spacing w:val="-3"/>
          <w:sz w:val="24"/>
          <w:szCs w:val="24"/>
          <w:lang w:val="es-ES_tradnl" w:eastAsia="es-ES"/>
        </w:rPr>
        <w:t>La Sala decide el recurso de apelación interpuesto por la parte actora contra la sentencia proferida el 5 de noviembre de 2009 por el Tribunal Administrativo de Cundinamarca, mediante la cual denegó las pretensiones de la demanda formulada en ejercicio de la acción de nulidad y restablecimiento del derecho contra</w:t>
      </w:r>
      <w:r>
        <w:rPr>
          <w:rFonts w:cs="Arial" w:ascii="Arial" w:hAnsi="Arial"/>
          <w:sz w:val="24"/>
          <w:szCs w:val="24"/>
        </w:rPr>
        <w:t xml:space="preserve"> las Resoluciones números  02583 de 13 de junio de 2005 y 04007 de 7 de septiembre de 2005, proferidas por la U.A.E. de Aeronáutica Civil, por la cuales, respectivamente, se declaró la ocurrencia de un siniestro y se ordenó hacer efectiva la póliza de cumplimiento emitida</w:t>
      </w:r>
      <w:r>
        <w:rPr>
          <w:rFonts w:cs="Arial" w:ascii="Arial" w:hAnsi="Arial"/>
          <w:sz w:val="24"/>
          <w:szCs w:val="24"/>
          <w:lang w:val="es-ES_tradnl"/>
        </w:rPr>
        <w:t xml:space="preserve"> por Seguros del Estado S.A., y se confirmó dicha decisión al resolverse el recurso de reposición interpuesto contra la misma.</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 ANTECEDE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1  Demanda</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4"/>
          <w:szCs w:val="24"/>
          <w:lang w:val="es-ES_tradnl" w:eastAsia="es-ES"/>
        </w:rPr>
        <w:t>En ejercicio de la acción de nulidad y restablecimiento del derecho que consagra el artículo 85 del C.C.A., la sociedad  SEGUROS DEL ESTADO S.A. demandó ante el Tribunal Administrativo de Cundinamarca a la UNIDAD ADMINISTRATIVA ESPECIAL DE AERONÁUTICA CIVIL, con el objeto de que se accediera a las siguie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1.1  Pretensiones</w:t>
      </w:r>
    </w:p>
    <w:p>
      <w:pPr>
        <w:pStyle w:val="Normal"/>
        <w:widowControl w:val="false"/>
        <w:kinsoku w:val="false"/>
        <w:spacing w:lineRule="exact" w:line="240" w:before="0" w:after="0"/>
        <w:ind w:left="851" w:right="1134" w:hanging="0"/>
        <w:jc w:val="both"/>
        <w:rPr>
          <w:rFonts w:ascii="Arial" w:hAnsi="Arial" w:eastAsia="Times New Roman" w:cs="Arial"/>
          <w:b/>
          <w:b/>
          <w:bCs/>
          <w:spacing w:val="8"/>
          <w:sz w:val="24"/>
          <w:szCs w:val="24"/>
          <w:lang w:val="es-ES_tradnl" w:eastAsia="es-CO"/>
        </w:rPr>
      </w:pPr>
      <w:r>
        <w:rPr>
          <w:rFonts w:eastAsia="Times New Roman" w:cs="Arial" w:ascii="Arial" w:hAnsi="Arial"/>
          <w:b/>
          <w:bCs/>
          <w:spacing w:val="8"/>
          <w:sz w:val="24"/>
          <w:szCs w:val="24"/>
          <w:lang w:val="es-ES_tradnl" w:eastAsia="es-CO"/>
        </w:rPr>
      </w:r>
    </w:p>
    <w:p>
      <w:pPr>
        <w:pStyle w:val="Normal"/>
        <w:spacing w:lineRule="auto" w:line="240" w:before="0" w:after="0"/>
        <w:ind w:left="851" w:right="839"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1.  Que se declare la nulidad de las Resoluciones Nos. 02583 de fecha 13 de Junio de 2005 y 04007 del 7 de Septiembre de 2005, “Por la cual se declara la ocurrencia de un siniestro y se ordena hacer efectiva una póliza de cumplimiento” y “Por la cual se resuelve un recurso de reposición interpuesto contra la Resolución No. 2583 del 13 de Junio de 2.005”, respectivamente, proferidas por el Director General de </w:t>
      </w:r>
      <w:r>
        <w:rPr>
          <w:rFonts w:cs="Arial" w:ascii="Arial" w:hAnsi="Arial"/>
          <w:b/>
          <w:iCs/>
          <w:sz w:val="24"/>
          <w:szCs w:val="24"/>
        </w:rPr>
        <w:t>LA UNIDAD ADMINISTRATIVA ESPECIAL AERONÁUTICA CIVIL, por ser contrarias a la Constitución y a la Ley.</w:t>
      </w:r>
    </w:p>
    <w:p>
      <w:pPr>
        <w:pStyle w:val="Normal"/>
        <w:spacing w:lineRule="exact" w:line="240" w:before="0" w:after="0"/>
        <w:ind w:left="851" w:right="839"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851" w:right="839" w:hanging="0"/>
        <w:jc w:val="both"/>
        <w:rPr/>
      </w:pPr>
      <w:r>
        <w:rPr>
          <w:rFonts w:cs="Arial" w:ascii="Arial" w:hAnsi="Arial"/>
          <w:iCs/>
          <w:sz w:val="24"/>
          <w:szCs w:val="24"/>
        </w:rPr>
        <w:t>2.  Que como consecuencia de la anterior declaración se condene a la demandada a pagar a mi mandante o a quien represente sus derechos, a título de restablecimiento del derecho, la totalidad de perjuicios de orden material en su modalidad de daño emergente y lucro cesante, de orden inmaterial, tanto actuales como futuros, según la tipología que establezca la ley y la jurisprudencia en el momento del fallo, todo de conformidad con el artículo 15 de la ley 446 de 1998, representados en las sumas de dinero canceladas o que se llegaren a cancelar en virtud de las resoluciones cuya nulidad se solicita a través de la sentencia que ponga fin al presente proceso.</w:t>
      </w:r>
    </w:p>
    <w:p>
      <w:pPr>
        <w:pStyle w:val="Normal"/>
        <w:spacing w:lineRule="exact" w:line="240" w:before="0" w:after="0"/>
        <w:ind w:left="851" w:right="839"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851" w:right="839" w:hanging="0"/>
        <w:jc w:val="both"/>
        <w:rPr/>
      </w:pPr>
      <w:r>
        <w:rPr>
          <w:rFonts w:cs="Arial" w:ascii="Arial" w:hAnsi="Arial"/>
          <w:iCs/>
          <w:sz w:val="24"/>
          <w:szCs w:val="24"/>
        </w:rPr>
        <w:t>La sentencia que ponga fin al proceso contendrá una condena en concreto, y en el eventual caso que así no se pudiera hacer, pido que se regule de conformidad con el procedimiento estatuido en el artículo 308 del Código de Procedimiento Civil.</w:t>
      </w:r>
    </w:p>
    <w:p>
      <w:pPr>
        <w:pStyle w:val="Normal"/>
        <w:spacing w:lineRule="exact" w:line="240" w:before="0" w:after="0"/>
        <w:ind w:left="851" w:right="839"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851" w:right="839" w:hanging="0"/>
        <w:jc w:val="both"/>
        <w:rPr/>
      </w:pPr>
      <w:r>
        <w:rPr>
          <w:rFonts w:cs="Arial" w:ascii="Arial" w:hAnsi="Arial"/>
          <w:iCs/>
          <w:sz w:val="24"/>
          <w:szCs w:val="24"/>
        </w:rPr>
        <w:t>3. Que la condena respectiva sea actualizada de conformidad con lo previsto en el artículo 178 del C. C. A. y 16 de la ley 446 de 1998 aplicando en la liquidación la variación promedio mensual del índice precios (sic) al consumidor, desde la fecha de ocurrencia del hecho hasta la ejecutoria del correspondiente fallo definitivo.</w:t>
      </w:r>
    </w:p>
    <w:p>
      <w:pPr>
        <w:pStyle w:val="Normal"/>
        <w:spacing w:lineRule="exact" w:line="240" w:before="0" w:after="0"/>
        <w:ind w:left="851" w:right="839"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851" w:right="839" w:hanging="0"/>
        <w:jc w:val="both"/>
        <w:rPr/>
      </w:pPr>
      <w:r>
        <w:rPr>
          <w:rFonts w:cs="Arial" w:ascii="Arial" w:hAnsi="Arial"/>
          <w:iCs/>
          <w:sz w:val="24"/>
          <w:szCs w:val="24"/>
        </w:rPr>
        <w:t xml:space="preserve">4. Que se condene al reconocimiento de los respectivos intereses moratorios de la condena que se dicte en la presente sentencia desde la fecha de ejecutoria de la providencia que ponga fin al presente proceso y que haga tránsito a cosa juzgada hasta el momento del pago efectivo de la misma.  </w:t>
      </w:r>
    </w:p>
    <w:p>
      <w:pPr>
        <w:pStyle w:val="Normal"/>
        <w:spacing w:lineRule="exact" w:line="240" w:before="0" w:after="0"/>
        <w:ind w:left="851" w:right="839"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851" w:right="839" w:hanging="0"/>
        <w:jc w:val="both"/>
        <w:rPr/>
      </w:pPr>
      <w:r>
        <w:rPr>
          <w:rFonts w:cs="Arial" w:ascii="Arial" w:hAnsi="Arial"/>
          <w:iCs/>
          <w:sz w:val="24"/>
          <w:szCs w:val="24"/>
        </w:rPr>
        <w:t>5.  Se dará aplicación a lo pertinente en los términos establecidos por los artículos 176 y 177 del C.C.A.”. (fls. 3 y 4 cdno. ppal. – mayúsculas fijas y negrillas del texto original).</w:t>
      </w:r>
    </w:p>
    <w:p>
      <w:pPr>
        <w:pStyle w:val="Normal"/>
        <w:keepNext w:val="true"/>
        <w:numPr>
          <w:ilvl w:val="0"/>
          <w:numId w:val="0"/>
        </w:numPr>
        <w:overflowPunct w:val="false"/>
        <w:autoSpaceDE w:val="false"/>
        <w:spacing w:lineRule="auto" w:line="240" w:before="0" w:after="0"/>
        <w:jc w:val="both"/>
        <w:textAlignment w:val="baseline"/>
        <w:outlineLvl w:val="1"/>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keepNext w:val="true"/>
        <w:numPr>
          <w:ilvl w:val="0"/>
          <w:numId w:val="0"/>
        </w:numPr>
        <w:overflowPunct w:val="false"/>
        <w:autoSpaceDE w:val="false"/>
        <w:spacing w:lineRule="auto" w:line="240" w:before="0" w:after="0"/>
        <w:jc w:val="both"/>
        <w:textAlignment w:val="baseline"/>
        <w:outlineLvl w:val="1"/>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keepNext w:val="true"/>
        <w:numPr>
          <w:ilvl w:val="0"/>
          <w:numId w:val="0"/>
        </w:numPr>
        <w:overflowPunct w:val="false"/>
        <w:autoSpaceDE w:val="false"/>
        <w:spacing w:lineRule="auto" w:line="240" w:before="0" w:after="0"/>
        <w:jc w:val="both"/>
        <w:textAlignment w:val="baseline"/>
        <w:outlineLvl w:val="1"/>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keepNext w:val="true"/>
        <w:numPr>
          <w:ilvl w:val="0"/>
          <w:numId w:val="0"/>
        </w:numPr>
        <w:overflowPunct w:val="false"/>
        <w:autoSpaceDE w:val="false"/>
        <w:spacing w:lineRule="auto" w:line="240" w:before="0" w:after="0"/>
        <w:jc w:val="both"/>
        <w:textAlignment w:val="baseline"/>
        <w:outlineLvl w:val="1"/>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keepNext w:val="true"/>
        <w:numPr>
          <w:ilvl w:val="0"/>
          <w:numId w:val="0"/>
        </w:numPr>
        <w:overflowPunct w:val="false"/>
        <w:autoSpaceDE w:val="false"/>
        <w:spacing w:lineRule="auto" w:line="360" w:before="0" w:after="60"/>
        <w:jc w:val="both"/>
        <w:textAlignment w:val="baseline"/>
        <w:outlineLvl w:val="1"/>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1.2  Los hechos</w:t>
      </w:r>
    </w:p>
    <w:p>
      <w:pPr>
        <w:pStyle w:val="Normal"/>
        <w:tabs>
          <w:tab w:val="clear" w:pos="708"/>
          <w:tab w:val="left" w:pos="-2550" w:leader="none"/>
          <w:tab w:val="left" w:pos="-1830" w:leader="none"/>
          <w:tab w:val="left" w:pos="-1110" w:leader="none"/>
          <w:tab w:val="left" w:pos="-390" w:leader="none"/>
          <w:tab w:val="left" w:pos="0" w:leader="none"/>
        </w:tabs>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Textoindependiente2"/>
        <w:spacing w:lineRule="auto" w:line="360" w:before="0" w:after="0"/>
        <w:jc w:val="both"/>
        <w:rPr/>
      </w:pPr>
      <w:r>
        <w:rPr>
          <w:rFonts w:eastAsia="Times New Roman" w:cs="Arial" w:ascii="Arial" w:hAnsi="Arial"/>
          <w:sz w:val="24"/>
          <w:szCs w:val="24"/>
          <w:lang w:val="es-ES_tradnl" w:eastAsia="es-ES"/>
        </w:rPr>
        <w:t>La demandante refiere que e</w:t>
      </w:r>
      <w:r>
        <w:rPr>
          <w:rFonts w:cs="Arial" w:ascii="Arial" w:hAnsi="Arial"/>
          <w:sz w:val="24"/>
          <w:szCs w:val="24"/>
          <w:lang w:val="es-ES_tradnl"/>
        </w:rPr>
        <w:t>l Director de la Unidad Administrativa Especial de Aeronáutica Civil, en cumplimiento de las recomendaciones del Grupo Evaluador de Proyectos Aerocomerciales de esa misma entidad, en sesión del 21 de mayo de 2003, autorizó a la empresa Aerolíneas Universal S.A. para constituirse como empresa comercial de transporte aéreo público en la modalidad troncal de pasajeros, correo y carga, en virtud de lo cual le concedió el término de 180 días con el fin de que diera cumplimiento de los requisitos exigidos para ese propósito, término que comenzó a correr al día siguiente de la comunicación GEPA – 071 de 26 de septiembre de 2003, de conformidad con lo dispuesto en la Resolución núm. 1022 de 23 de marzo de 2004 de la U.A.E. de Aeronáutica Civil.</w:t>
      </w:r>
    </w:p>
    <w:p>
      <w:pPr>
        <w:pStyle w:val="Textoindependiente2"/>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360" w:before="0" w:after="0"/>
        <w:jc w:val="both"/>
        <w:rPr/>
      </w:pPr>
      <w:r>
        <w:rPr>
          <w:rFonts w:cs="Arial" w:ascii="Arial" w:hAnsi="Arial"/>
          <w:sz w:val="24"/>
          <w:szCs w:val="24"/>
          <w:lang w:val="es-ES_tradnl"/>
        </w:rPr>
        <w:t>La firma Seguros del Estado S.A. expidió la póliza de seguro de cumplimiento de disposiciones legales núm. 0418059640 por el monto de $358.000.000, vigente desde el 11 de agosto de 2004 hasta el 17 de marzo de 2005, con el objeto de garantizar en forma exclusiva las obligaciones contenidas en los artículos 1º y 6º de la Resolución No. 1022 de 23 de marzo de 2004.</w:t>
      </w:r>
    </w:p>
    <w:p>
      <w:pPr>
        <w:pStyle w:val="Textoindependiente2"/>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360" w:before="0" w:after="0"/>
        <w:jc w:val="both"/>
        <w:rPr/>
      </w:pPr>
      <w:r>
        <w:rPr>
          <w:rFonts w:cs="Arial" w:ascii="Arial" w:hAnsi="Arial"/>
          <w:sz w:val="24"/>
          <w:szCs w:val="24"/>
          <w:lang w:val="es-ES_tradnl"/>
        </w:rPr>
        <w:t>Mediante escrito 1062.2582 de 13 de agosto de 2004, la Oficina de Transporte Aéreo de la U.A.E. de Aeronáutica Civil, autorizó una primera prórroga a la empresa Aerolíneas Universal S.A. con el fin de que cumpliera con los requisitos exigidos para obtener el respectivo permiso de operación, término éste que inició el 13 de agosto de 2004 y se extendió hasta el 15 de diciembre de 2004.</w:t>
      </w:r>
    </w:p>
    <w:p>
      <w:pPr>
        <w:pStyle w:val="Textoindependiente2"/>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360" w:before="0" w:after="0"/>
        <w:jc w:val="both"/>
        <w:rPr/>
      </w:pPr>
      <w:r>
        <w:rPr>
          <w:rFonts w:cs="Arial" w:ascii="Arial" w:hAnsi="Arial"/>
          <w:sz w:val="24"/>
          <w:szCs w:val="24"/>
          <w:lang w:val="es-ES_tradnl"/>
        </w:rPr>
        <w:t>Al concederse esa primera prórroga se indicó que la misma estaba condicionada a la existencia de una póliza vigente, situación ésta de la cual la empresa Seguros del Estado S.A. no tuvo conocimiento, razón por la que no expidió ampliación o modificación alguna a la póliza original.</w:t>
      </w:r>
    </w:p>
    <w:p>
      <w:pPr>
        <w:pStyle w:val="Textoindependiente2"/>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360" w:before="0" w:after="0"/>
        <w:jc w:val="both"/>
        <w:rPr/>
      </w:pPr>
      <w:r>
        <w:rPr>
          <w:rFonts w:cs="Arial" w:ascii="Arial" w:hAnsi="Arial"/>
          <w:sz w:val="24"/>
          <w:szCs w:val="24"/>
          <w:lang w:val="es-ES_tradnl"/>
        </w:rPr>
        <w:t>A través de escrito de núm. 10622582 de 15 de diciembre de 2004, la empresa Aerolíneas Universal S.A. solicitó una nueva prórroga para culminar el proceso de constitución como empresa de transporte aéreo público en la modalidad troncal de pasajeros, correo y carga, la cual fue autorizada por parte de la entidad demandada, cuyo inicio fue el 16 de diciembre de 2004 y concluyó el 2 de mayo de 2005, circunstancia ésta que tampoco fue comunicada a Seguros del Estado S.A.</w:t>
      </w:r>
    </w:p>
    <w:p>
      <w:pPr>
        <w:pStyle w:val="Textoindependiente2"/>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360" w:before="0" w:after="0"/>
        <w:jc w:val="both"/>
        <w:rPr/>
      </w:pPr>
      <w:r>
        <w:rPr>
          <w:rFonts w:cs="Arial" w:ascii="Arial" w:hAnsi="Arial"/>
          <w:sz w:val="24"/>
          <w:szCs w:val="24"/>
          <w:lang w:val="es-ES_tradnl"/>
        </w:rPr>
        <w:t>Por escrito núm. 1062-0513 de 17 de marzo de 2005, la Oficina de Transporte Aéreo de la Unidad Administrativa Especial de Aeronáutica Civil informó a la empresa Aerolíneas Universal S.A. que el término para el cumplimiento de la totalidad de los requisitos exigidos para obtener dicho permiso de operación expiraba ese día 17 de marzo de 2005.</w:t>
      </w:r>
    </w:p>
    <w:p>
      <w:pPr>
        <w:pStyle w:val="Textoindependiente2"/>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360" w:before="0" w:after="0"/>
        <w:jc w:val="both"/>
        <w:rPr/>
      </w:pPr>
      <w:r>
        <w:rPr>
          <w:rFonts w:cs="Arial" w:ascii="Arial" w:hAnsi="Arial"/>
          <w:sz w:val="24"/>
          <w:szCs w:val="24"/>
          <w:lang w:val="es-ES_tradnl"/>
        </w:rPr>
        <w:t>La Unidad Administrativa Especial de Aeronáutica Civil expidió la Resolución núm. 2583 de 13 de junio de 2005, a través de la cual declaró la ocurrencia del siniestro amparado con la póliza CU-DI No. 041809640 y, en consecuencia, ordenó hacer efectiva dicha póliza, la cual, para esa fecha, había perdido vigencia, por no haber sido actualizada ni modificada.</w:t>
      </w:r>
    </w:p>
    <w:p>
      <w:pPr>
        <w:pStyle w:val="Textoindependiente2"/>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1.3  Normas  violadas y concepto de la violación. </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La sociedad demandante indica como infringidos los artículos </w:t>
      </w:r>
      <w:r>
        <w:rPr>
          <w:rFonts w:cs="Arial" w:ascii="Arial" w:hAnsi="Arial"/>
          <w:sz w:val="24"/>
          <w:szCs w:val="24"/>
        </w:rPr>
        <w:t>1060 del Código de Comercio y 3 y 35 del Código Contencioso Administrativo</w:t>
      </w:r>
      <w:r>
        <w:rPr>
          <w:rFonts w:eastAsia="Times New Roman" w:cs="Arial" w:ascii="Arial" w:hAnsi="Arial"/>
          <w:sz w:val="24"/>
          <w:szCs w:val="24"/>
          <w:lang w:val="es-ES_tradnl" w:eastAsia="es-ES"/>
        </w:rPr>
        <w:t>, por razones que se concretan en los cargos de violación de normas superiores, indebida motivación y desviación de poder, así:</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spacing w:lineRule="auto" w:line="360" w:before="0" w:after="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rFonts w:ascii="Arial" w:hAnsi="Arial" w:eastAsia="Times New Roman" w:cs="Arial"/>
          <w:i/>
          <w:i/>
          <w:sz w:val="24"/>
          <w:szCs w:val="24"/>
          <w:lang w:val="es-ES_tradnl" w:eastAsia="es-ES"/>
        </w:rPr>
      </w:pPr>
      <w:r>
        <w:rPr>
          <w:rFonts w:cs="Arial" w:ascii="Arial" w:hAnsi="Arial"/>
          <w:bCs/>
          <w:i/>
          <w:sz w:val="24"/>
          <w:szCs w:val="24"/>
        </w:rPr>
        <w:t>Violación  de normas superiores</w:t>
      </w:r>
    </w:p>
    <w:p>
      <w:pPr>
        <w:pStyle w:val="Normal"/>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before="0" w:after="0"/>
        <w:jc w:val="both"/>
        <w:rPr/>
      </w:pPr>
      <w:r>
        <w:rPr>
          <w:rFonts w:cs="Arial" w:ascii="Arial" w:hAnsi="Arial"/>
          <w:sz w:val="24"/>
          <w:szCs w:val="24"/>
          <w:lang w:val="es-ES_tradnl"/>
        </w:rPr>
        <w:t>Señaló que el artículo 1060 del Código de Comercio, modificado por el artículo 45 de la ley 45 de 1990, establece que el asegurado o el tomador, según el caso, están obligados a mantener el estado de riesgo, para lo cual, uno u otro deberá notificar por escrito al asegurador de los hechos o circunstancias no previsibles que sobrevengan con posterioridad a la celebración del contrato y que signifiquen agravación del riesgo o variación de su identidad local, y que la falta de notificación oportuna de la anterior situación produce la terminación del respectivo contrato de seguro; y que en el presente caso, para el momento de la expedición de los actos administrativos demandados, el contrato originado por la póliza CU-DI No. 041809640 había terminado debido la inobservancia de lo dispuesto en el artículo 1060 del Código de Comerci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Precisó que la Unidad Administrativa Especial de Aeronáutica Civil, entidad asegurada o beneficiaria del contrato de seguro contenido en la póliza antes referida, de mutuo acuerdo con la sociedad Aerolíneas Universal S.A., otorgó dos prórrogas para el cumplimiento de las obligaciones a cargo de dicha sociedad, cuyo cumplimiento se garantizó por parte de Seguros del Estado S.A., sin informar de tal situación a esta aseguradora, con lo cual se ignoró la obligación legal  contenida en el artículo 1060 del Código de Comercio, consistente en notificar cualquier modificación del estado de riesgo; y estimó, que ante el desconocimiento de tal obligación, no hay duda sobre la terminación del contrato de seguro contenido en la póliza CU-DI No. 041809640 y la consecuente inexigibilidad de la indemnización derivada de la supuesta afectación de la mism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i/>
          <w:i/>
          <w:sz w:val="24"/>
          <w:szCs w:val="24"/>
          <w:lang w:val="es-ES_tradnl"/>
        </w:rPr>
      </w:pPr>
      <w:r>
        <w:rPr>
          <w:rFonts w:cs="Arial" w:ascii="Arial" w:hAnsi="Arial"/>
          <w:sz w:val="24"/>
          <w:szCs w:val="24"/>
          <w:lang w:val="es-ES_tradnl"/>
        </w:rPr>
        <w:t>Observó, de otro lado, que las resoluciones acusadas vulneraron los artículos 3 y 35 del Código Contencioso Administrativo, por cuanto desconocieron el principio de autotutela de la administración, en la medida en que, habiendo sido presentado el recurso de reposición contra la resolución 02583 de 13 de junio de 2005, se hizo caso omiso de los argumentos allí expuestos, y se decidió, en forma arbitraria e ilegal, confirmar el incumplimiento de las obligaciones a cargo de la sociedad Aerolíneas Universal S.A. y la consecuente orden de hacer efectiva la póliza expedida por la parte actora, situación ésta que originó los perjuicios que se demandan mediante el ejercicio de la presente acción.</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i/>
          <w:i/>
          <w:sz w:val="24"/>
          <w:szCs w:val="24"/>
        </w:rPr>
      </w:pPr>
      <w:r>
        <w:rPr>
          <w:rFonts w:cs="Arial" w:ascii="Arial" w:hAnsi="Arial"/>
          <w:i/>
          <w:sz w:val="24"/>
          <w:szCs w:val="24"/>
        </w:rPr>
        <w:t>Indebida motivació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Afirmó que no es de recibo un acto administrativo que ordene la efectividad de una póliza en virtud de un contrato de seguro que terminó por modificación del estado de riesgo amparado por la sociedad Seguros del Estado 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saltó, igualmente, que la </w:t>
      </w:r>
      <w:r>
        <w:rPr>
          <w:rFonts w:cs="Arial" w:ascii="Arial" w:hAnsi="Arial"/>
          <w:sz w:val="24"/>
          <w:szCs w:val="24"/>
          <w:lang w:val="es-ES_tradnl"/>
        </w:rPr>
        <w:t>póliza CU-DI No. 041809640 no fue modificada y que las dos prórrogas concedidas no fueron informadas a la compañía aseguradora, circunstancias frente a las cuales la Unidad Administrativa Especial de Aeronáutica Civil se encontraba deslegitimada para sancionar a la empresa Seguros del Estado S.A., en la medida en que, tales prórrogas fueron conocidas por esta sociedad sólo hasta que fue emitida la resolución 02583 de 2005, por la que se declaró el siniestro y se ordenó hacer efectiva dicha póliza;  en consecuencia, tal situación se tradujo en una vía de hecho y en violación del debido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puntó que mediante la constitución de la referida póliza, la parte actora garantizó el cumplimiento de las disposiciones legales y la obligación de la empresa Aerolíneas Universal S.A. de constituirse como una empresa de transporte aéreo en la modalidad antes indicada, dentro del término inicialmente concedido, esto es, por 180 días, pero, en modo alguno, se garantizó que ello ocurriría durante las prórrogas concedidas por la entidad demandad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Destacó que la citada aerolínea se constituyó como empresa, tal como lo exige la Resolución núm. 1022 de 23 de marzo de 2003, según da cuenta el certificado de existencia y representación legal de la cámara de Comercio de Bogotá, lo que supone la falsa motivación de los actos demandados.</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t xml:space="preserve">Desviación de poder </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sz w:val="24"/>
          <w:szCs w:val="24"/>
        </w:rPr>
        <w:t xml:space="preserve">Consideró que la expedición de los actos acusados se tradujo en una desviación de poder, pues, los fundamentos de hecho esgrimidos por la Unidad Administrativa Especial de Aeronáutica Civil como motivación de los mismos, no corresponden a la realidad, con lo cual se desconoció que los fines de la actuación administrativa son la materialización de los fines del Estado. </w:t>
      </w:r>
    </w:p>
    <w:p>
      <w:pPr>
        <w:pStyle w:val="Normal"/>
        <w:widowControl w:val="false"/>
        <w:kinsoku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kinsoku w:val="false"/>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I.2  Contestación de la demanda</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entidad demandada se opuso a la prosperidad de las pretensiones de la demanda y procedió a defender la legalidad de sus decisiones, con la siguiente argumentación:</w:t>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4"/>
          <w:szCs w:val="24"/>
          <w:lang w:val="es-ES_tradnl" w:eastAsia="es-ES"/>
        </w:rPr>
      </w:pPr>
      <w:r>
        <w:rPr>
          <w:rFonts w:cs="Arial" w:ascii="Arial" w:hAnsi="Arial"/>
          <w:sz w:val="24"/>
          <w:szCs w:val="24"/>
          <w:lang w:val="es-ES_tradnl"/>
        </w:rPr>
        <w:t xml:space="preserve">i) </w:t>
      </w:r>
      <w:r>
        <w:rPr>
          <w:rFonts w:cs="Arial" w:ascii="Arial" w:hAnsi="Arial"/>
          <w:sz w:val="24"/>
          <w:szCs w:val="24"/>
        </w:rPr>
        <w:t>Según el artículo 1856 del Código de Comercio, corresponde a la autoridad aeronáutica, de conformidad con lo determinado en los reglamentos, el otorgamiento del permiso de operación a las empresas que brinden servicios aéreos comerciales, así como la vigilancia e inspección para la prestación adecuada de los mismos.</w:t>
      </w:r>
    </w:p>
    <w:p>
      <w:pPr>
        <w:pStyle w:val="Textoindependiente2"/>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oindependiente2"/>
        <w:spacing w:lineRule="auto" w:line="360" w:before="0" w:after="0"/>
        <w:jc w:val="both"/>
        <w:rPr/>
      </w:pPr>
      <w:r>
        <w:rPr>
          <w:rFonts w:cs="Arial" w:ascii="Arial" w:hAnsi="Arial"/>
          <w:sz w:val="24"/>
          <w:szCs w:val="24"/>
        </w:rPr>
        <w:t>ii) Precisamente para garantizar el cumplimiento de los requisitos establecidos en las normas que regulan la materia, el número 10 del literal c) del numeral 3.6.3.2.6 del Reglamento Aeronáutico Colombiano, exige la constitución de una caución para amparar la obligación establecida en el numeral 3.6.3.4.3.23 de la Resolución núm. 1022 de 2004 incorporada a dicho reglamento.</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iii) Por su parte, el numeral 3.6.3.4.3.23 de los reglamentos aeronáuticos dispone que vencido el plazo de 180 días sin que la empresa haya cumplido  con los requisitos para obtener el permiso de operación, el interesado deberá cancelar a la Unidad Administrativa Especial de Aeronáutica Civil una suma de dinero equivalente al 1% del capital exigible, según la modalidad por cada ruta que le fue autorizada.</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 xml:space="preserve">iv) En virtud de lo dispuesto en el numeral 3.6.3.4.3.24 </w:t>
      </w:r>
      <w:r>
        <w:rPr>
          <w:rFonts w:cs="Arial" w:ascii="Arial" w:hAnsi="Arial"/>
          <w:i/>
          <w:sz w:val="24"/>
          <w:szCs w:val="24"/>
        </w:rPr>
        <w:t>ibídem</w:t>
      </w:r>
      <w:r>
        <w:rPr>
          <w:rFonts w:cs="Arial" w:ascii="Arial" w:hAnsi="Arial"/>
          <w:sz w:val="24"/>
          <w:szCs w:val="24"/>
        </w:rPr>
        <w:t>, la entidad demandada podía autorizar prórrogas de plazo, tal como ocurrió con la sociedad Aerolíneas Universal S.A., sin que con ello se modificara el riesgo asegurado, es decir, el cumplimiento de los requisitos para la obtención del permiso de operación.</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v) La póliza para asegurar el cumplimiento de las obligaciones de la empresa tuvo vigencia entre el 11 de agosto de 2004 y el 17 de marzo de 2005, término dentro del cual fueron concedidas dos prórrogas del plazo original de los 180 días, la primera hasta el 15 de diciembre de 2004, en tanto que la segunda, desde el 16 de diciembre de 2004 hasta el 2 de mayo de 2005, esto es, de forma parcial al plazo de la póliza, porque la sociedad Aerolíneas Universal S.A no prorrogó la póliza hasta cubrir el plazo prorrogado del permiso, circunstancia ante la cual, la entidad demandada remitió los oficios números 1062 02582 de 15 de diciembre de 2004 y 1062 000513 de 17 de marzo de 2005, en los cuales señaló que, si no se prorrogaba la póliza, la segunda autorización de prórroga de 180 días quedaría sin valor, según lo establece el artículo 1º de la Resolución núm. 1022 de 2004 emitida por la entidad demandada.</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vi) No se incurrió en violación del artículo 1060 del Código de Comercio, porque no hubo modificación del riesgo asegurado, situación ante la cual no era necesario, y mucho menos obligatorio, hacer las notificaciones que la aseguradora exige en el escrito de demanda.</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 xml:space="preserve">Con fundamento en las anteriores razones propuso la excepción de fondo que denominó </w:t>
      </w:r>
      <w:r>
        <w:rPr>
          <w:rFonts w:cs="Arial" w:ascii="Arial" w:hAnsi="Arial"/>
          <w:i/>
          <w:sz w:val="24"/>
          <w:szCs w:val="24"/>
        </w:rPr>
        <w:t>“INEXISTENCIA DE CAUSA DE LAS PRETENSIONES DE LA DEMANDA”</w:t>
      </w:r>
      <w:r>
        <w:rPr>
          <w:rFonts w:cs="Arial" w:ascii="Arial" w:hAnsi="Arial"/>
          <w:sz w:val="24"/>
          <w:szCs w:val="24"/>
        </w:rPr>
        <w:t>.</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4"/>
          <w:szCs w:val="24"/>
          <w:u w:val="single"/>
          <w:lang w:val="es-ES_tradnl" w:eastAsia="es-ES"/>
        </w:rPr>
      </w:pPr>
      <w:r>
        <w:rPr>
          <w:rFonts w:eastAsia="Times New Roman" w:cs="Arial" w:ascii="Arial" w:hAnsi="Arial"/>
          <w:b/>
          <w:spacing w:val="-3"/>
          <w:sz w:val="24"/>
          <w:szCs w:val="24"/>
          <w:lang w:val="es-ES_tradnl" w:eastAsia="es-ES"/>
        </w:rPr>
        <w:t>II. LA SENTENCIA RECURRIDA</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El Tribunal Administrativo de Cundinamarca, mediante sentencia proferida el 5 de noviembre de 2009, declaró probada la excepción propuesta por la entidad demandada y negó las súplicas de la demanda, con sustento en las siguientes razones:</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Al referirse al primer cargo de nulidad, relativo a la violación de normas superiores, puso de presente las características, las partes y los elementos esenciales del contrato de seguro, de conformidad con lo dispuesto en los artículos 1036, 1037 y 1045 del Código de Comercio, y señaló que de acuerdo con el artículo 1054 de este estatuto, se denomina riesgo el suceso incierto que no depende exclusivamente de la voluntad del tomador, del asegurado o del beneficiario, y cuya realización da origen a la obligación del asegurador.  </w:t>
      </w:r>
    </w:p>
    <w:p>
      <w:pPr>
        <w:pStyle w:val="Normal"/>
        <w:spacing w:lineRule="auto" w:line="360" w:before="0" w:after="0"/>
        <w:ind w:left="900" w:right="893"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Resaltó, en torno a la definición jurídica, que los deberes del tomador son declarar sinceramente las circunstancias inherentes al riesgo (artículo 1058 del C.Co), mantener el estado del riesgo (artículo 1060 </w:t>
      </w:r>
      <w:r>
        <w:rPr>
          <w:rFonts w:cs="Arial" w:ascii="Arial" w:hAnsi="Arial"/>
          <w:i/>
          <w:sz w:val="24"/>
          <w:szCs w:val="24"/>
        </w:rPr>
        <w:t>ibídem</w:t>
      </w:r>
      <w:r>
        <w:rPr>
          <w:rFonts w:cs="Arial" w:ascii="Arial" w:hAnsi="Arial"/>
          <w:sz w:val="24"/>
          <w:szCs w:val="24"/>
        </w:rPr>
        <w:t xml:space="preserve">), cumplir estrictamente con las garantías (artículo 1061 </w:t>
      </w:r>
      <w:r>
        <w:rPr>
          <w:rFonts w:cs="Arial" w:ascii="Arial" w:hAnsi="Arial"/>
          <w:i/>
          <w:sz w:val="24"/>
          <w:szCs w:val="24"/>
        </w:rPr>
        <w:t>ibídem</w:t>
      </w:r>
      <w:r>
        <w:rPr>
          <w:rFonts w:cs="Arial" w:ascii="Arial" w:hAnsi="Arial"/>
          <w:sz w:val="24"/>
          <w:szCs w:val="24"/>
        </w:rPr>
        <w:t xml:space="preserve">);  pagar la prima (artículo 1066 </w:t>
      </w:r>
      <w:r>
        <w:rPr>
          <w:rFonts w:cs="Arial" w:ascii="Arial" w:hAnsi="Arial"/>
          <w:i/>
          <w:sz w:val="24"/>
          <w:szCs w:val="24"/>
        </w:rPr>
        <w:t>ibídem</w:t>
      </w:r>
      <w:r>
        <w:rPr>
          <w:rFonts w:cs="Arial" w:ascii="Arial" w:hAnsi="Arial"/>
          <w:sz w:val="24"/>
          <w:szCs w:val="24"/>
        </w:rPr>
        <w:t xml:space="preserve">), avisar sobre la contratación de otros seguros respecto del mismo objeto asegurado (artículo 1093 </w:t>
      </w:r>
      <w:r>
        <w:rPr>
          <w:rFonts w:cs="Arial" w:ascii="Arial" w:hAnsi="Arial"/>
          <w:i/>
          <w:sz w:val="24"/>
          <w:szCs w:val="24"/>
        </w:rPr>
        <w:t>ibídem</w:t>
      </w:r>
      <w:r>
        <w:rPr>
          <w:rFonts w:cs="Arial" w:ascii="Arial" w:hAnsi="Arial"/>
          <w:sz w:val="24"/>
          <w:szCs w:val="24"/>
        </w:rPr>
        <w:t xml:space="preserve">) y, si se impone un coaseguro obligatorio, no asegurar la parte dejada en descubierto (artículo 1103 </w:t>
      </w:r>
      <w:r>
        <w:rPr>
          <w:rFonts w:cs="Arial" w:ascii="Arial" w:hAnsi="Arial"/>
          <w:i/>
          <w:sz w:val="24"/>
          <w:szCs w:val="24"/>
        </w:rPr>
        <w:t>ibídem</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cisó que conforme al artículo 1058 del Código de Comercio </w:t>
      </w:r>
      <w:r>
        <w:rPr>
          <w:rFonts w:cs="Arial" w:ascii="Arial" w:hAnsi="Arial"/>
          <w:i/>
          <w:sz w:val="24"/>
          <w:szCs w:val="24"/>
        </w:rPr>
        <w:t>“El tomador está obligado a declarar sinceramente los hechos o circunstancias que determinan el estado de riesgo, según el cuestionario que le sea propuesto por el asegurador […]”</w:t>
      </w:r>
      <w:r>
        <w:rPr>
          <w:rFonts w:cs="Arial" w:ascii="Arial" w:hAnsi="Arial"/>
          <w:sz w:val="24"/>
          <w:szCs w:val="24"/>
        </w:rPr>
        <w:t xml:space="preserve">, y que de acuerdo con el artículo 1060 ibídem, </w:t>
      </w:r>
      <w:r>
        <w:rPr>
          <w:rFonts w:cs="Arial" w:ascii="Arial" w:hAnsi="Arial"/>
          <w:i/>
          <w:sz w:val="24"/>
          <w:szCs w:val="24"/>
        </w:rPr>
        <w:t>“El asegurado o el tomador, según el caso, están obligados a mantener el estado de riesgo.  En tal virtud, uno u otro deberán notificar por escrito al asegurador los hechos o circunstancias no previsibles que sobrevengan con posterioridad a la celebración del contrato y que, conforme al criterio consignado en el inciso 1o del artículo 1058, signifique agravación del riesgo o variación de su identidad local. […] “La falta de notificación oportuna produce la terminación del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stacó de lo anterior, que la obligación de </w:t>
      </w:r>
      <w:r>
        <w:rPr>
          <w:rFonts w:cs="Arial" w:ascii="Arial" w:hAnsi="Arial"/>
          <w:i/>
          <w:sz w:val="24"/>
          <w:szCs w:val="24"/>
        </w:rPr>
        <w:t>“conservación del estado de riesgo”</w:t>
      </w:r>
      <w:r>
        <w:rPr>
          <w:rFonts w:cs="Arial" w:ascii="Arial" w:hAnsi="Arial"/>
          <w:sz w:val="24"/>
          <w:szCs w:val="24"/>
        </w:rPr>
        <w:t xml:space="preserve"> exige la existencia de dos condiciones, simultáneas o concurrentes:  por una parte, que se trate de hechos o circunstancias </w:t>
      </w:r>
      <w:r>
        <w:rPr>
          <w:rFonts w:cs="Arial" w:ascii="Arial" w:hAnsi="Arial"/>
          <w:i/>
          <w:sz w:val="24"/>
          <w:szCs w:val="24"/>
        </w:rPr>
        <w:t>no previsibles</w:t>
      </w:r>
      <w:r>
        <w:rPr>
          <w:rFonts w:cs="Arial" w:ascii="Arial" w:hAnsi="Arial"/>
          <w:sz w:val="24"/>
          <w:szCs w:val="24"/>
        </w:rPr>
        <w:t xml:space="preserve">, y por otra, que signifique una  </w:t>
      </w:r>
      <w:r>
        <w:rPr>
          <w:rFonts w:cs="Arial" w:ascii="Arial" w:hAnsi="Arial"/>
          <w:i/>
          <w:sz w:val="24"/>
          <w:szCs w:val="24"/>
        </w:rPr>
        <w:t>agravación del riesgo</w:t>
      </w:r>
      <w:r>
        <w:rPr>
          <w:rFonts w:cs="Arial" w:ascii="Arial" w:hAnsi="Arial"/>
          <w:sz w:val="24"/>
          <w:szCs w:val="24"/>
        </w:rPr>
        <w:t>, y que para que una variante de riesgo cubierto pueda calificarse como agravación, se hace necesario que comporte una alteración que signifique una modificación del acuerdo original, hasta tal punto que, ante las nuevas circunstancias existentes, las partes se abstengan de celebrar el contrato de seguro, es decir, que al existir un aumento en la probabilidad de riesgo o una alteración de las condiciones subjetivas del asegurado, la empresa aseguradora reconsidere prestar el asegura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puntó, en ese orden, que la empresa Aerolíneas Universal S.A. suscribió con la sociedad Seguros del Estado S.A. el contrato de seguro contenido en la póliza No. CU-DI 041809640, vigente desde el 11 de agosto de 2004 hasta el 17 de marzo de 2005, cuyo valor asegurado fue de $358.000.000, con el siguiente objeto:  </w:t>
      </w:r>
      <w:r>
        <w:rPr>
          <w:rFonts w:cs="Arial" w:ascii="Arial" w:hAnsi="Arial"/>
          <w:i/>
          <w:sz w:val="24"/>
          <w:szCs w:val="24"/>
        </w:rPr>
        <w:t>“Con sujeción a las condiciones generales de la póliza que se anexan, que forman parte integrante de la misma y que el asegurado y el tomador declaran haber recibido, SegurEstado S.A. garantiza:  EL DESARROLLO Y CUMPLIMIENTO DEL PROCESO DE CERTIFICACIÓN PARA LA OBTENCIÓN DEL PERMISO DE OPERACIÓN DEFINITIVO DE AEROLÍNEAS UNIVERSAL S.A., SEGÚN RESOLUCIÓN 1022 DE MARZO 23 DE 2004 EMITIDA POR LA AERONÁUTICA CIVIL.”</w:t>
      </w:r>
      <w:r>
        <w:rPr>
          <w:rFonts w:cs="Arial" w:ascii="Arial" w:hAnsi="Arial"/>
          <w:sz w:val="24"/>
          <w:szCs w:val="24"/>
        </w:rPr>
        <w:t>; el procedimiento de certificación asegurado por la parte actora es el contenido en literal c) del numeral 3.6.3.2.6 de los Reglamentos Aeronáuticos de Colombia</w:t>
      </w:r>
      <w:r>
        <w:rPr>
          <w:rStyle w:val="FootnoteCharacters"/>
          <w:rStyle w:val="FootnoteAnchor"/>
          <w:rFonts w:cs="Arial" w:ascii="Arial" w:hAnsi="Arial"/>
          <w:sz w:val="24"/>
          <w:szCs w:val="24"/>
        </w:rPr>
        <w:footnoteReference w:id="2"/>
      </w:r>
      <w:r>
        <w:rPr>
          <w:rFonts w:cs="Arial" w:ascii="Arial" w:hAnsi="Arial"/>
          <w:sz w:val="24"/>
          <w:szCs w:val="24"/>
        </w:rPr>
        <w:t>, norma ésta de la cual citó los numerales 3.6.3.4.3.23</w:t>
      </w:r>
      <w:r>
        <w:rPr>
          <w:rStyle w:val="FootnoteCharacters"/>
          <w:rStyle w:val="FootnoteAnchor"/>
          <w:rFonts w:cs="Arial" w:ascii="Arial" w:hAnsi="Arial"/>
          <w:sz w:val="24"/>
          <w:szCs w:val="24"/>
        </w:rPr>
        <w:footnoteReference w:id="3"/>
      </w:r>
      <w:r>
        <w:rPr>
          <w:rFonts w:cs="Arial" w:ascii="Arial" w:hAnsi="Arial"/>
          <w:sz w:val="24"/>
          <w:szCs w:val="24"/>
        </w:rPr>
        <w:t xml:space="preserve"> y 3.6.3.4.3.24</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firmó que la empresa Aerolíneas Universal S.A. solicitó una primera prórroga del referido término de 180 días, el que fue autorizado mediante escrito núm. 1062-001738 de 13 de agosto de 2004 emitido por la entidad demandada, que transcurrió desde esa fecha hasta el 15 de diciembre del mismo año; que solicitó una segunda prórroga, la que fue otorgada a través de escrito núm. 1062-002582 de 15 de diciembre de 2004, también proferido por la misma entidad, que transcurrió desde esa fecha hasta el 2 de mayo de 2005; que como la vigencia de la póliza a que se ha hecho referencia iba desde el 11 de agosto de 2004 hasta el 17 de marzo de 2005,  la Unidad Administrativa Especial de Aeronáutica Civil, mediante escrito núm. 1062-000513 de 17 de marzo de 2005, advirtió a la empresa Aerolíneas Universal S.A. tal situación y le solicitó la ampliación o prórroga de la póliza; y que, pese a que a través de memorial de 17 de marzo de 2005 la empresa indicó que haría el trámite de prórroga respectivo, la póliza no fue modificada o ampliada, motivo este por el cual la entidad demandada declaró la ocurrencia del siniestro y ordenó hacer efectiva dicha póliza, decisión ésta contenida en las resoluciones cuya nulidad se solici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virtió que no se configuraron las condiciones que exige el artículo 1060 del Código de Comercio para la estructuración o surgimiento de la obligación legal de conservación del estado de riesgo, por cuanto,  por una parte, la posibilidad de prórroga del término de 180 días era previsible, pues, el numeral 3.6.3.4.3.24 de los Reglamentos Aeronáuticos Colombianos lo contempla expresamente dentro del trámite administrativo para el otorgamiento del permiso de operación de empresas comerciales de transporte aéreo, y por otra, las prórrogas concedidas a la empresa Aerolíneas Universal S.A., en nada modificaron o alteraron el estado del riesgo asegurado mediante la constitución de la póliza referida en precedencia, en la medida en que el objeto inicialmente asegurado en la póliza No. CU-DI 041809640 se mantuvo intangible, debido a que comprendía el aseguramiento de todo el trámite y desarrollo del respectivo procedimiento administrativo, hasta la obtención del permiso de operación definitivo de Aerolíneas Universal 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imó, en consecuencia, que la actuación desplegada por la Unidad Administrativa Especial de Aeronáutica Civil en nada transgrede el artículo 1060 del Código de Comercio, como tampoco los artículos 3 y 35 del Código Contencioso Administrativo, pues al no haber sido modificado el estado de riesgo asegurado mediante dicha póliza, no era obligatorio que la entidad demandada y la empresa Aerolíneas Universal S.A. informaran a la sociedad Seguros del Estado S.A. sobre la existencia de las prórrogas otorgadas dentro del proceso de certificación para la obtención del permiso de operación definitivo como empresa comercial de transporte aéreo público en la modalidad troncal de pasajeros, correo y carg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recisó que el cargo de supuesta falsa motivación de los actos demandados -fundado en que las prórrogas debían ser conocidas por la sociedad demandante,  pues significaron una modificación o agravación del estado de riesgo asegurado mediante la póliza No. CU-DI 041809640- se descarta por lo analizado previamente para resolver el primer motivo de censu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ñaló, finalmente, que el Decreto 260 de 2004 y los Reglamentos Aeronáuticos de Colombia, y para el caso concreto, el artículo 1862 del Código de Comercio, le otorgan a la Unidad Administrativa Especial de Aeronáutica Civil la competencia para declarar la ocurrencia del siniestro y ordenar hacer efectivas la póliza o garantías en general constituidas con el fin de asegurar los procedimientos adelantados para obtener el permiso de operación de las empresas comerciales de transporte público aéreo; que en cumplimiento de tales disposiciones, la Unidad Administrativa Especial de Aeronáutica Civil expidió las resoluciones cuya nulidad se solicita, pues, ante la omisión de la empresa Aerolíneas Universal S.A. respecto del cumplimiento de los requisitos para obtener tal permiso de operación, ameritó, en acatamiento de tales normas jurídicas, hacer efectiva la garantía por ella constituida; y que en tales condiciones, al ser claro que la entidad demandada acató a cabalidad el fin de las normas que regulan la materia, no puede prosperar tampoco el cargo de desviación de poder propuesto en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360" w:before="0" w:after="60"/>
        <w:jc w:val="center"/>
        <w:textAlignment w:val="baseline"/>
        <w:rPr/>
      </w:pPr>
      <w:r>
        <w:rPr>
          <w:rFonts w:eastAsia="Times New Roman" w:cs="Arial" w:ascii="Arial" w:hAnsi="Arial"/>
          <w:b/>
          <w:spacing w:val="-3"/>
          <w:sz w:val="24"/>
          <w:szCs w:val="24"/>
          <w:lang w:val="es-ES_tradnl" w:eastAsia="es-ES"/>
        </w:rPr>
        <w:t>III.- EL RECURSO DE APELACIÓN</w:t>
      </w:r>
    </w:p>
    <w:p>
      <w:pPr>
        <w:pStyle w:val="Normal"/>
        <w:suppressAutoHyphens w:val="true"/>
        <w:overflowPunct w:val="false"/>
        <w:autoSpaceDE w:val="false"/>
        <w:spacing w:lineRule="auto" w:line="360" w:before="0" w:after="60"/>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poderada de la parte actora interpuso en forma oportuna recurso de apelación contra la sentencia proferida por el Tribunal Administrativo de Cundinamarca, invocando como razones de su inconformidad las siguientes:</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overflowPunct w:val="false"/>
        <w:autoSpaceDE w:val="false"/>
        <w:spacing w:lineRule="auto" w:line="360" w:before="0" w:after="0"/>
        <w:jc w:val="both"/>
        <w:textAlignment w:val="baseline"/>
        <w:rPr/>
      </w:pPr>
      <w:r>
        <w:rPr>
          <w:rStyle w:val="CharacterStyle1"/>
          <w:rFonts w:cs="Arial" w:ascii="Arial" w:hAnsi="Arial"/>
          <w:sz w:val="24"/>
          <w:szCs w:val="24"/>
          <w:lang w:eastAsia="es-ES"/>
        </w:rPr>
        <w:t>Señaló, que tal como se precisó en los hechos 26 a 29 de la demanda, no existía para la empresa de la cual es garante la Compañía Seguros del Estado S.A. la obligación de constituir póliza de cumplimiento a favor de la Administración, ya que no le eran aplicables las disposiciones contenidas en la Resolución núm. 01022 de 23 de marzo de 2004, de la U.A.E. de Aeronáutica Civil, pues el artículo 7 de dicho acto limitó su aplicaron a las solicitudes que se encontraban pendientes de resolver por el Grupo Evaluador de Proyectos Aerocomerciales (GEPA).</w:t>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4"/>
          <w:szCs w:val="24"/>
          <w:lang w:eastAsia="es-ES"/>
        </w:rPr>
      </w:pPr>
      <w:r>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lang w:eastAsia="es-ES"/>
        </w:rPr>
        <w:t>Destacó que en efecto la mencionada resolución solo era aplicable a las nuevas solicitudes formuladas para obtener el permiso de operación y a las ya presentadas pero que no habían sido estudiadas o aprobadas por el GEPA, a quien le correspondía emitir concepto de viabilidad de la propuesta señalada en el numeral 3.6.3.2.5 de los Reglamentos Aeronáuticos de Colombia; y que en este caso, la solicitud ya había sido aprobada y estudiada por el Director General de la Aeronáutica Civil, previo concepto favorable del GEPA, de 23 de septiembre de 2003, es decir,  fechado seis (6) meses antes de la Resolución núm. 01022 de 23 de marzo de 2004.</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lang w:eastAsia="es-ES"/>
        </w:rPr>
        <w:t>Resaltó que la prorroga que se le concedió a la sociedad Aerolíneas Universal S.A. no era una solicitud pendiente de resolver por parte del GEPA, pues la misma fue otorgada por el Jefe de la Oficina de Transporte Aéreo y con posterioridad a cuando se presentó la póliza.</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suppressAutoHyphens w:val="true"/>
        <w:overflowPunct w:val="false"/>
        <w:autoSpaceDE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lang w:eastAsia="es-ES"/>
        </w:rPr>
        <w:t>Insistió, por lo anterior, en que los actos acusados están indebidamente motivados, en tanto que no eran aplicables las disposiciones contenidas en la Resolución núm. 01022 de 2004, a la cual se le quiere dar un alcance distinto.</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lang w:eastAsia="es-ES"/>
        </w:rPr>
        <w:t>Apunto, igualmente, que si fueran aplicables las disposiciones contenidas en dicho acto, primero se debió conceder la prorroga y luego solicitar la constitución de la garantía, pero no como se hizo, es decir, generar una póliza por un valor superior al establecido en su artículo 1º y luego hacerla efectiva.</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suppressAutoHyphens w:val="true"/>
        <w:overflowPunct w:val="false"/>
        <w:autoSpaceDE w:val="false"/>
        <w:spacing w:lineRule="auto" w:line="360" w:before="0" w:after="0"/>
        <w:jc w:val="both"/>
        <w:textAlignment w:val="baseline"/>
        <w:rPr/>
      </w:pPr>
      <w:r>
        <w:rPr>
          <w:rStyle w:val="CharacterStyle1"/>
          <w:rFonts w:cs="Arial" w:ascii="Arial" w:hAnsi="Arial"/>
          <w:sz w:val="24"/>
          <w:szCs w:val="24"/>
          <w:lang w:eastAsia="es-ES"/>
        </w:rPr>
        <w:t>Afirmó que Aerolíneas Universal S.A. adquirió el derecho a solicitar la prórroga, pero la Administración, aplicándole indebidamente una norma, le exigió un requisito que antes no existía (constituir la garantía), vulnerando de esa forma los principios orientadores de la función administrativa, entre ellos, los de contradicción, imparcialidad, debido proceso y seguridad jurídica.</w:t>
      </w:r>
    </w:p>
    <w:p>
      <w:pPr>
        <w:pStyle w:val="Normal"/>
        <w:suppressAutoHyphens w:val="true"/>
        <w:overflowPunct w:val="false"/>
        <w:autoSpaceDE w:val="false"/>
        <w:spacing w:lineRule="auto" w:line="360" w:before="0" w:after="0"/>
        <w:jc w:val="both"/>
        <w:textAlignment w:val="baseline"/>
        <w:rPr>
          <w:rStyle w:val="CharacterStyle1"/>
          <w:rFonts w:ascii="Arial" w:hAnsi="Arial" w:cs="Arial"/>
          <w:sz w:val="24"/>
          <w:szCs w:val="24"/>
          <w:lang w:eastAsia="es-ES"/>
        </w:rPr>
      </w:pPr>
      <w:r>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lang w:eastAsia="es-ES"/>
        </w:rPr>
        <w:t>Estimó que la circunstancia que Aerolíneas Universal S.A. haya incumplido el plazo otorgado no legitimaba a la Aeronáutica Civil para declarar la existencia del siniestro y hacer efectiva la póliza de cumplimiento, pues la resolución que le sirvió de fundamento a esa decisión no era aplicable en este asunto, violándose por ello los principios de legalidad y debido proceso, así como los reglamentos de la Aeronáutica Civil de Colombia.</w:t>
      </w:r>
    </w:p>
    <w:p>
      <w:pPr>
        <w:pStyle w:val="Normal"/>
        <w:suppressAutoHyphens w:val="true"/>
        <w:overflowPunct w:val="false"/>
        <w:autoSpaceDE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lang w:eastAsia="es-ES"/>
        </w:rPr>
        <w:t>Concluyó que al aplicar una norma que no existía al momento de expedir el concepto GEPA se hizo más gravosa la obligación para obtener el permiso de operación definitivo para la sociedad AEROLINEAS UNIVERSAL S.A., y por consiguiente, se agravó el estado de riesgo para la compañía aseguradora.</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z w:val="24"/>
          <w:szCs w:val="24"/>
          <w:lang w:val="es-ES_tradnl" w:eastAsia="es-ES"/>
        </w:rPr>
        <w:t>IV.- ALEGATOS DE CONCLUSION EN LA SEGUNDA INSTAN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360" w:before="0" w:after="0"/>
        <w:jc w:val="both"/>
        <w:rPr>
          <w:rFonts w:ascii="Arial" w:hAnsi="Arial" w:cs="Arial"/>
          <w:spacing w:val="12"/>
          <w:sz w:val="24"/>
          <w:szCs w:val="24"/>
          <w:lang w:eastAsia="es-ES"/>
        </w:rPr>
      </w:pPr>
      <w:r>
        <w:rPr>
          <w:rFonts w:eastAsia="Times New Roman" w:cs="Arial" w:ascii="Arial" w:hAnsi="Arial"/>
          <w:spacing w:val="-3"/>
          <w:sz w:val="24"/>
          <w:szCs w:val="24"/>
          <w:lang w:val="es-ES_tradnl" w:eastAsia="es-ES"/>
        </w:rPr>
        <w:t>En esta etapa del proceso no hubo intervención de las partes.</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 EL CONCEPTO DEL AGENTE DEL MINISTERIO PÚBLICO</w:t>
      </w:r>
    </w:p>
    <w:p>
      <w:pPr>
        <w:pStyle w:val="Normal"/>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z w:val="24"/>
          <w:szCs w:val="24"/>
          <w:lang w:val="es-ES_tradnl" w:eastAsia="es-ES"/>
        </w:rPr>
        <w:t>En el presente asunto, el Agente del Ministerio Público delegado ante el Consejo de Estado no rindió concepto.</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VI.- DECISION</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4"/>
          <w:szCs w:val="24"/>
          <w:lang w:val="es-ES_tradnl" w:eastAsia="es-ES"/>
        </w:rPr>
        <w:t xml:space="preserve">No observándose causal de nulidad que invalide lo actuado, procede la Sala a decidir el asunto </w:t>
      </w:r>
      <w:r>
        <w:rPr>
          <w:rFonts w:eastAsia="Times New Roman" w:cs="Arial" w:ascii="Arial" w:hAnsi="Arial"/>
          <w:i/>
          <w:spacing w:val="-3"/>
          <w:sz w:val="24"/>
          <w:szCs w:val="24"/>
          <w:lang w:val="es-ES_tradnl" w:eastAsia="es-ES"/>
        </w:rPr>
        <w:t xml:space="preserve">sub lite, </w:t>
      </w:r>
      <w:r>
        <w:rPr>
          <w:rFonts w:eastAsia="Times New Roman" w:cs="Arial" w:ascii="Arial" w:hAnsi="Arial"/>
          <w:spacing w:val="-3"/>
          <w:sz w:val="24"/>
          <w:szCs w:val="24"/>
          <w:lang w:val="es-ES_tradnl" w:eastAsia="es-ES"/>
        </w:rPr>
        <w:t>previas las siguientes</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lang w:val="es-ES_tradnl" w:eastAsia="es-ES"/>
        </w:rPr>
        <w:t>CONSIDERACIONES</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spacing w:lineRule="auto" w:line="36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1. Los actos demandados</w:t>
      </w:r>
    </w:p>
    <w:p>
      <w:pPr>
        <w:pStyle w:val="Normal"/>
        <w:spacing w:lineRule="auto" w:line="36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360" w:before="0" w:after="0"/>
        <w:jc w:val="both"/>
        <w:rPr/>
      </w:pPr>
      <w:r>
        <w:rPr>
          <w:rFonts w:eastAsia="Times New Roman" w:cs="Arial" w:ascii="Arial" w:hAnsi="Arial"/>
          <w:spacing w:val="-3"/>
          <w:sz w:val="24"/>
          <w:szCs w:val="24"/>
          <w:lang w:val="es-ES_tradnl" w:eastAsia="es-ES"/>
        </w:rPr>
        <w:t xml:space="preserve">Se encuentran representados en </w:t>
      </w:r>
      <w:r>
        <w:rPr>
          <w:rFonts w:cs="Arial" w:ascii="Arial" w:hAnsi="Arial"/>
          <w:sz w:val="24"/>
          <w:szCs w:val="24"/>
        </w:rPr>
        <w:t xml:space="preserve">las Resoluciones números  02583 de 13 de junio de 2005 y 04007 de 7 de septiembre de 2005, proferidas por la U.A.E. de Aeronáutica Civil, por la cuales, respectivamente, se declaró la ocurrencia de un siniestro y se ordenó hacer efectiva la póliza de cumplimiento núm. CU-DI </w:t>
      </w:r>
      <w:r>
        <w:rPr>
          <w:rFonts w:cs="Arial" w:ascii="Arial" w:hAnsi="Arial"/>
          <w:sz w:val="24"/>
          <w:szCs w:val="24"/>
          <w:lang w:val="es-ES_tradnl"/>
        </w:rPr>
        <w:t xml:space="preserve">0418059640, </w:t>
      </w:r>
      <w:r>
        <w:rPr>
          <w:rFonts w:cs="Arial" w:ascii="Arial" w:hAnsi="Arial"/>
          <w:sz w:val="24"/>
          <w:szCs w:val="24"/>
        </w:rPr>
        <w:t>emitida</w:t>
      </w:r>
      <w:r>
        <w:rPr>
          <w:rFonts w:cs="Arial" w:ascii="Arial" w:hAnsi="Arial"/>
          <w:sz w:val="24"/>
          <w:szCs w:val="24"/>
          <w:lang w:val="es-ES_tradnl"/>
        </w:rPr>
        <w:t xml:space="preserve"> por Seguros del Estado S.A.</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y se confirmó dicha decisión al resolverse el recurso de reposición interpuesto contra la mism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La</w:t>
      </w:r>
      <w:r>
        <w:rPr>
          <w:rFonts w:cs="Arial" w:ascii="Arial" w:hAnsi="Arial"/>
          <w:sz w:val="24"/>
          <w:szCs w:val="24"/>
        </w:rPr>
        <w:t xml:space="preserve"> referida póliza se deriva del contrato de seguro celebrado entre la empresa Aerolíneas Universal S.A. y sociedad Seguros del Estado S.A., estuvo vigente desde el 11 de agosto de 2004 hasta el 17 de marzo de 2005, con un valor asegurado de $358.000.000.oo, y con el siguiente objeto:  </w:t>
      </w:r>
      <w:r>
        <w:rPr>
          <w:rFonts w:cs="Arial" w:ascii="Arial" w:hAnsi="Arial"/>
          <w:i/>
          <w:sz w:val="24"/>
          <w:szCs w:val="24"/>
        </w:rPr>
        <w:t>“Con sujeción a las condiciones generales de la póliza que se anexan, que forman parte integrante de la misma y que el asegurado y el tomador declaran haber recibido, SegurEstado S.A. garantiza:  EL DESARROLLO Y CUMPLIMIENTO DEL PROCESO DE CERTIFICACIÓN PARA LA OBTENCIÓN DEL PERMISO DE OPERACIÓN DEFINITIVO DE AEROLÍNEAS UNIVERSAL S.A., SEGÚN RESOLUCIÓN 1022 DE MARZO 23 DE 2004 EMITIDA POR LA AERONÁUTICA CIVIL.”</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2.- Los cargos formulados en la demanda</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La sociedad demandante indicó como infringidos los artículos </w:t>
      </w:r>
      <w:r>
        <w:rPr>
          <w:rFonts w:cs="Arial" w:ascii="Arial" w:hAnsi="Arial"/>
          <w:sz w:val="24"/>
          <w:szCs w:val="24"/>
        </w:rPr>
        <w:t>1060 del Código de Comercio y 3 y 35 del Código Contencioso Administrativo</w:t>
      </w:r>
      <w:r>
        <w:rPr>
          <w:rFonts w:eastAsia="Times New Roman" w:cs="Arial" w:ascii="Arial" w:hAnsi="Arial"/>
          <w:sz w:val="24"/>
          <w:szCs w:val="24"/>
          <w:lang w:val="es-ES_tradnl" w:eastAsia="es-ES"/>
        </w:rPr>
        <w:t>, por razones que se concretan en los cargos de violación de normas superiores, indebida motivación y desviación de poder.</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l explicar dichos motivos de censura, precisó, en síntesis, que </w:t>
      </w:r>
      <w:r>
        <w:rPr>
          <w:rFonts w:cs="Arial" w:ascii="Arial" w:hAnsi="Arial"/>
          <w:sz w:val="24"/>
          <w:szCs w:val="24"/>
        </w:rPr>
        <w:t>los actos administrativos demandados vulneran lo dispuesto en el artículo 1060 del estatuto comercial, en consideración a que el contrato de seguros había terminado legalmente en virtud de la falta de notificación a Seguros del Estado S.A. de las modificaciones del estado del riesgo que se efectuaron por razón de las prórrogas concedidas por la Administración a la firma Aerolíneas Universal S.A. para el cumplimiento del proceso de certificación para la obtención del permiso de operación solicitado y, a que, por tales circunstancias, la póliza de cumplimiento no era exigible. Como consecuencia de dicha infracción normativa, estimó que los actos acusaos se encontraban indebidamente motivados y que fueron expedidos con desviación de poder.</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before="0" w:after="0"/>
        <w:jc w:val="both"/>
        <w:rPr>
          <w:rFonts w:ascii="Arial" w:hAnsi="Arial" w:cs="Arial"/>
          <w:sz w:val="24"/>
          <w:szCs w:val="24"/>
        </w:rPr>
      </w:pPr>
      <w:r>
        <w:rPr>
          <w:rFonts w:eastAsia="Times New Roman" w:cs="Arial" w:ascii="Arial" w:hAnsi="Arial"/>
          <w:spacing w:val="-3"/>
          <w:sz w:val="24"/>
          <w:szCs w:val="24"/>
          <w:lang w:eastAsia="es-ES"/>
        </w:rPr>
        <w:t>Consideró así mismo la parte actora que se desconocieron los artículos 3 y 35 del C.C.A., en resumen, porque no se tuvieron en cuenta las razones de hecho y de derecho expuestas ante la Administración para que revocara su decisión.</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3.- Los fundamentos del recurso de apelación</w:t>
      </w:r>
    </w:p>
    <w:p>
      <w:pPr>
        <w:pStyle w:val="Normal"/>
        <w:widowControl w:val="false"/>
        <w:kinsoku w:val="false"/>
        <w:spacing w:lineRule="auto" w:line="36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eastAsia="es-ES"/>
        </w:rPr>
        <w:t>Según quedó previamente reseñado, como sustento de la impugnación contra la sentencia del Tribunal, la parte actora afirmó que los actos acusados “son violatorios de la ley”, en razón a que, “como se encuentra plasmado en los hechos de la demanda (26, 27, 28 y 29)”,</w:t>
      </w:r>
      <w:r>
        <w:rPr>
          <w:rStyle w:val="CharacterStyle1"/>
          <w:rFonts w:cs="Arial" w:ascii="Arial" w:hAnsi="Arial"/>
          <w:sz w:val="24"/>
          <w:szCs w:val="24"/>
          <w:lang w:eastAsia="es-ES"/>
        </w:rPr>
        <w:t xml:space="preserve"> no existía para la empresa de la cual es garante la Compañía Seguros del Estado S.A. la obligación de constituir póliza de cumplimiento a favor de la administración, ya que no le eran aplicables las disposiciones contenidas en la Resolución núm. 01022 de 23 de marzo de 2004 de la  U.A.E. de Aeronáutica Civil, pues el artículo 7 de dicho acto limitó su aplicación a las solicitudes que se encontraban pendientes de resolver por el Grupo Evaluador de Proyectos Aerocomerciales (GEPA), lo cual no ocurrió frente a la firma Aerolíneas Universal S.A.</w:t>
      </w:r>
    </w:p>
    <w:p>
      <w:pPr>
        <w:pStyle w:val="Normal"/>
        <w:widowControl w:val="false"/>
        <w:kinsoku w:val="false"/>
        <w:spacing w:lineRule="auto" w:line="360" w:before="0" w:after="0"/>
        <w:jc w:val="both"/>
        <w:rPr>
          <w:rStyle w:val="CharacterStyle1"/>
          <w:rFonts w:ascii="Arial" w:hAnsi="Arial" w:eastAsia="Times New Roman" w:cs="Arial"/>
          <w:sz w:val="24"/>
          <w:szCs w:val="24"/>
          <w:lang w:eastAsia="es-ES"/>
        </w:rPr>
      </w:pPr>
      <w:r>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eastAsia="es-ES"/>
        </w:rPr>
        <w:t>En resumen, precisó que</w:t>
      </w:r>
      <w:r>
        <w:rPr>
          <w:rFonts w:cs="Arial" w:ascii="Arial" w:hAnsi="Arial"/>
          <w:sz w:val="24"/>
          <w:szCs w:val="24"/>
          <w:lang w:eastAsia="es-ES"/>
        </w:rPr>
        <w:t xml:space="preserve"> la circunstancia que Aerolíneas Universal S.A. haya incumplido el plazo otorgado no legitimaba a la U.A.E. de Aeronáutica Civil para declarar la existencia del siniestro y hacer efectiva la póliza de cumplimiento, pues la resolución que le sirvió de fundamento a esa decisión no era aplicable en este asunto, violándose por ello los principios de legalidad y debido proceso, así como los reglamentos de la Aeronáutica Civil de Colombia.</w:t>
      </w:r>
    </w:p>
    <w:p>
      <w:pPr>
        <w:pStyle w:val="Normal"/>
        <w:widowControl w:val="false"/>
        <w:kinsoku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kinsoku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kinsoku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kinsoku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kinsoku w:val="false"/>
        <w:spacing w:lineRule="auto" w:line="360" w:before="0" w:after="0"/>
        <w:jc w:val="both"/>
        <w:rPr/>
      </w:pPr>
      <w:r>
        <w:rPr>
          <w:rFonts w:eastAsia="Times New Roman" w:cs="Arial" w:ascii="Arial" w:hAnsi="Arial"/>
          <w:b/>
          <w:sz w:val="24"/>
          <w:szCs w:val="24"/>
          <w:lang w:eastAsia="es-ES"/>
        </w:rPr>
        <w:t>4.- Improcedencia de los motivos en que se sustenta la apelación</w:t>
      </w:r>
    </w:p>
    <w:p>
      <w:pPr>
        <w:pStyle w:val="Normal"/>
        <w:widowControl w:val="false"/>
        <w:kinsoku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kinsoku w:val="false"/>
        <w:spacing w:lineRule="auto" w:line="360" w:before="0" w:after="0"/>
        <w:jc w:val="both"/>
        <w:rPr/>
      </w:pPr>
      <w:r>
        <w:rPr>
          <w:rFonts w:eastAsia="Times New Roman" w:cs="Arial" w:ascii="Arial" w:hAnsi="Arial"/>
          <w:sz w:val="24"/>
          <w:szCs w:val="24"/>
          <w:lang w:eastAsia="es-ES"/>
        </w:rPr>
        <w:t>De acuerdo con lo antes visto, es claro que no existe identidad entre los motivos de censura en los que se fundamentó la demanda y las razones esgrimidas como sustento del recurso de apelación contra el fallo de primera instancia.</w:t>
      </w:r>
    </w:p>
    <w:p>
      <w:pPr>
        <w:pStyle w:val="Normal"/>
        <w:widowControl w:val="false"/>
        <w:kinsoku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kinsoku w:val="false"/>
        <w:spacing w:lineRule="auto" w:line="360" w:before="0" w:after="0"/>
        <w:jc w:val="both"/>
        <w:rPr/>
      </w:pPr>
      <w:r>
        <w:rPr>
          <w:rFonts w:eastAsia="Times New Roman" w:cs="Arial" w:ascii="Arial" w:hAnsi="Arial"/>
          <w:sz w:val="24"/>
          <w:szCs w:val="24"/>
          <w:lang w:eastAsia="es-ES"/>
        </w:rPr>
        <w:t>Es evidente que en la impugnación se acude a argumentos que no fueron expuestos en la demanda, pues no es cierto, como lo dice la apoderada de Seguros del Estado S.A., que la supuesta violación de la ley por la indebida aplicación de la Resolución 01022 de 2004, haya sido uno de los fundamentos de aquella. En efecto, al leer la demanda, en ésta solo aparecen dieciséis (16) hechos, en ninguno de los cuales se trae a cuento dicho argumento, el cual tampoco aparece expreso ni se deduce de lo señalado en los demás capítulos de la demanda. Este motivo de censura solo se expuso en los alegatos de conclusión, en los que, más que hechos, se refieren un total de cuarenta y cinco (45) consideraciones como fundamento de aquellos.</w:t>
      </w:r>
    </w:p>
    <w:p>
      <w:pPr>
        <w:pStyle w:val="Normal"/>
        <w:widowControl w:val="false"/>
        <w:kinsoku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kinsoku w:val="false"/>
        <w:spacing w:lineRule="auto" w:line="360" w:before="0" w:after="0"/>
        <w:jc w:val="both"/>
        <w:rPr/>
      </w:pPr>
      <w:r>
        <w:rPr>
          <w:rFonts w:eastAsia="Times New Roman" w:cs="Arial" w:ascii="Arial" w:hAnsi="Arial"/>
          <w:sz w:val="24"/>
          <w:szCs w:val="24"/>
          <w:lang w:eastAsia="es-ES"/>
        </w:rPr>
        <w:t>El Tribunal, con acierto, no tuvo en cuenta en la sentencia apelada esas nuevas razones que expuso la parte actora, como tampoco lo hará esta Sala, en consideración a que no es en los alegatos de conclusión y mucho menos en el recurso de apelación en donde se debe plantear el objeto de la controversia.</w:t>
      </w:r>
    </w:p>
    <w:p>
      <w:pPr>
        <w:pStyle w:val="Normal"/>
        <w:widowControl w:val="false"/>
        <w:kinsoku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kinsoku w:val="false"/>
        <w:spacing w:lineRule="auto" w:line="360" w:before="0" w:after="0"/>
        <w:jc w:val="both"/>
        <w:rPr/>
      </w:pPr>
      <w:r>
        <w:rPr>
          <w:rFonts w:eastAsia="Times New Roman" w:cs="Arial" w:ascii="Arial" w:hAnsi="Arial"/>
          <w:sz w:val="24"/>
          <w:szCs w:val="24"/>
          <w:lang w:eastAsia="es-ES"/>
        </w:rPr>
        <w:t>En efecto, la oportunidad para ello está precisamente en la presentación de la demanda o al momento de su aclaración o corrección, en donde el demandante deberá expresar, con arreglo a lo dispuesto en el numeral 4 del artículo 137 del C.C.A.</w:t>
      </w:r>
      <w:r>
        <w:rPr>
          <w:rStyle w:val="FootnoteCharacters"/>
          <w:rStyle w:val="FootnoteAnchor"/>
          <w:rFonts w:eastAsia="Times New Roman" w:cs="Arial" w:ascii="Arial" w:hAnsi="Arial"/>
          <w:sz w:val="24"/>
          <w:szCs w:val="24"/>
          <w:lang w:eastAsia="es-ES"/>
        </w:rPr>
        <w:footnoteReference w:id="6"/>
      </w:r>
      <w:r>
        <w:rPr>
          <w:rFonts w:eastAsia="Times New Roman" w:cs="Arial" w:ascii="Arial" w:hAnsi="Arial"/>
          <w:sz w:val="24"/>
          <w:szCs w:val="24"/>
          <w:lang w:eastAsia="es-ES"/>
        </w:rPr>
        <w:t>, “los fundamentos de derecho de las pretensiones” y “cuando se trate de la impugnación de un acto administrativo”, indicar las normas violadas y explicar el concepto de su violación.  En relación con tales normas y con el concepto de la infracción que sobre ellas se haga es que se pronuncia la parte demandada</w:t>
      </w:r>
      <w:r>
        <w:rPr>
          <w:rStyle w:val="FootnoteCharacters"/>
          <w:rStyle w:val="FootnoteAnchor"/>
          <w:rFonts w:eastAsia="Times New Roman" w:cs="Arial" w:ascii="Arial" w:hAnsi="Arial"/>
          <w:sz w:val="24"/>
          <w:szCs w:val="24"/>
          <w:lang w:eastAsia="es-ES"/>
        </w:rPr>
        <w:footnoteReference w:id="7"/>
      </w:r>
      <w:r>
        <w:rPr>
          <w:rFonts w:eastAsia="Times New Roman" w:cs="Arial" w:ascii="Arial" w:hAnsi="Arial"/>
          <w:sz w:val="24"/>
          <w:szCs w:val="24"/>
          <w:lang w:eastAsia="es-ES"/>
        </w:rPr>
        <w:t>, al igual que el juez, quien deberá referirse además sobre las razones de defensa y las excepciones de fondo que se hayan invocado y, si es del caso, sobre las demás excepciones que resulten probadas en el proceso</w:t>
      </w:r>
      <w:r>
        <w:rPr>
          <w:rStyle w:val="FootnoteCharacters"/>
          <w:rStyle w:val="FootnoteAnchor"/>
          <w:rFonts w:eastAsia="Times New Roman" w:cs="Arial" w:ascii="Arial" w:hAnsi="Arial"/>
          <w:sz w:val="24"/>
          <w:szCs w:val="24"/>
          <w:lang w:eastAsia="es-ES"/>
        </w:rPr>
        <w:footnoteReference w:id="8"/>
      </w:r>
      <w:r>
        <w:rPr>
          <w:rFonts w:eastAsia="Times New Roman" w:cs="Arial" w:ascii="Arial" w:hAnsi="Arial"/>
          <w:sz w:val="24"/>
          <w:szCs w:val="24"/>
          <w:lang w:eastAsia="es-ES"/>
        </w:rPr>
        <w:t xml:space="preserve">. </w:t>
      </w:r>
    </w:p>
    <w:p>
      <w:pPr>
        <w:pStyle w:val="Normal"/>
        <w:widowControl w:val="false"/>
        <w:kinsoku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kinsoku w:val="false"/>
        <w:spacing w:lineRule="auto" w:line="360" w:before="0" w:after="0"/>
        <w:jc w:val="both"/>
        <w:rPr/>
      </w:pPr>
      <w:r>
        <w:rPr>
          <w:rFonts w:eastAsia="Times New Roman" w:cs="Arial" w:ascii="Arial" w:hAnsi="Arial"/>
          <w:sz w:val="24"/>
          <w:szCs w:val="24"/>
          <w:lang w:eastAsia="es-ES"/>
        </w:rPr>
        <w:t xml:space="preserve">Tal </w:t>
      </w:r>
      <w:r>
        <w:rPr>
          <w:rFonts w:cs="Arial" w:ascii="Arial" w:hAnsi="Arial"/>
          <w:sz w:val="24"/>
          <w:szCs w:val="24"/>
        </w:rPr>
        <w:t>como se ha señalado reiteradamente por la Sala</w:t>
      </w:r>
      <w:r>
        <w:rPr>
          <w:rStyle w:val="FootnoteCharacters"/>
          <w:rStyle w:val="FootnoteAnchor"/>
          <w:rFonts w:cs="Arial" w:ascii="Arial" w:hAnsi="Arial"/>
          <w:sz w:val="24"/>
          <w:szCs w:val="24"/>
        </w:rPr>
        <w:footnoteReference w:id="9"/>
      </w:r>
      <w:r>
        <w:rPr>
          <w:rFonts w:cs="Arial" w:ascii="Arial" w:hAnsi="Arial"/>
          <w:sz w:val="24"/>
          <w:szCs w:val="24"/>
        </w:rPr>
        <w:t xml:space="preserve">, la indicación de los fundamentos de derecho de las pretensiones, además de constituir una carga del actor, delimita el marco de acción dentro del cual puede moverse el juzgador, en atención al carácter rogado que es propio de la justicia administrativa. </w:t>
      </w:r>
    </w:p>
    <w:p>
      <w:pPr>
        <w:pStyle w:val="Normal"/>
        <w:widowControl w:val="false"/>
        <w:kinsoku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kinsoku w:val="false"/>
        <w:spacing w:lineRule="auto" w:line="360" w:before="0" w:after="0"/>
        <w:jc w:val="both"/>
        <w:rPr/>
      </w:pPr>
      <w:r>
        <w:rPr>
          <w:rFonts w:eastAsia="Times New Roman" w:cs="Arial" w:ascii="Arial" w:hAnsi="Arial"/>
          <w:sz w:val="24"/>
          <w:szCs w:val="24"/>
          <w:lang w:eastAsia="es-ES"/>
        </w:rPr>
        <w:t xml:space="preserve">Además, si la finalidad del recurso de apelación es que el superior estudie la cuestión decidida en la providencia de primer grado y la revoque o reforme (art. 350 del C.P.C.), es necesario que se expongan las razones por las cuales no se comparten las consideraciones d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w:t>
      </w:r>
    </w:p>
    <w:p>
      <w:pPr>
        <w:pStyle w:val="Normal"/>
        <w:widowControl w:val="false"/>
        <w:kinsoku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kinsoku w:val="false"/>
        <w:spacing w:lineRule="auto" w:line="360" w:before="0" w:after="0"/>
        <w:jc w:val="both"/>
        <w:rPr/>
      </w:pPr>
      <w:r>
        <w:rPr>
          <w:rFonts w:eastAsia="Times New Roman" w:cs="Arial" w:ascii="Arial" w:hAnsi="Arial"/>
          <w:sz w:val="24"/>
          <w:szCs w:val="24"/>
          <w:lang w:eastAsia="es-ES"/>
        </w:rPr>
        <w:t>Sin embargo, en este caso, no se formulan reparos respecto de las consideraciones del fallo de primera instancia, esto es, censuras que ataquen las conclusiones hechas en él, sino que, como se anotó previamente, se presentan nuevas razones como fundamento para solicitar la nulidad de los actos administrativos demandados, frente a las cuales, a riesgo de vulnerar los derechos de defensa y contradicción de la entidad demandada</w:t>
      </w:r>
      <w:r>
        <w:rPr>
          <w:rStyle w:val="FootnoteCharacters"/>
          <w:rStyle w:val="FootnoteAnchor"/>
          <w:rFonts w:eastAsia="Times New Roman" w:cs="Arial" w:ascii="Arial" w:hAnsi="Arial"/>
          <w:sz w:val="24"/>
          <w:szCs w:val="24"/>
          <w:lang w:eastAsia="es-ES"/>
        </w:rPr>
        <w:footnoteReference w:id="10"/>
      </w:r>
      <w:r>
        <w:rPr>
          <w:rFonts w:eastAsia="Times New Roman" w:cs="Arial" w:ascii="Arial" w:hAnsi="Arial"/>
          <w:sz w:val="24"/>
          <w:szCs w:val="24"/>
          <w:lang w:eastAsia="es-ES"/>
        </w:rPr>
        <w:t xml:space="preserve">, no puede pronunciarse la Sala. </w:t>
      </w:r>
    </w:p>
    <w:p>
      <w:pPr>
        <w:pStyle w:val="Normal"/>
        <w:widowControl w:val="false"/>
        <w:kinsoku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kinsoku w:val="false"/>
        <w:spacing w:lineRule="auto" w:line="360" w:before="0" w:after="0"/>
        <w:jc w:val="both"/>
        <w:rPr/>
      </w:pPr>
      <w:r>
        <w:rPr>
          <w:rFonts w:eastAsia="Times New Roman" w:cs="Arial" w:ascii="Arial" w:hAnsi="Arial"/>
          <w:sz w:val="24"/>
          <w:szCs w:val="24"/>
          <w:lang w:eastAsia="es-ES"/>
        </w:rPr>
        <w:t xml:space="preserve">Es que, como se ha dicho por esta Sala </w:t>
      </w:r>
      <w:r>
        <w:rPr>
          <w:rFonts w:eastAsia="Times New Roman" w:cs="Arial" w:ascii="Arial" w:hAnsi="Arial"/>
          <w:i/>
          <w:sz w:val="24"/>
          <w:szCs w:val="24"/>
          <w:lang w:eastAsia="es-ES"/>
        </w:rPr>
        <w:t>“…el marco de juzgamiento que delimita la segunda instancia lo constituye la inconformidad del apelante”</w:t>
      </w:r>
      <w:r>
        <w:rPr>
          <w:rFonts w:eastAsia="Times New Roman" w:cs="Arial" w:ascii="Arial" w:hAnsi="Arial"/>
          <w:sz w:val="24"/>
          <w:szCs w:val="24"/>
          <w:lang w:eastAsia="es-ES"/>
        </w:rPr>
        <w:t xml:space="preserve">, de modo tal que </w:t>
      </w:r>
      <w:r>
        <w:rPr>
          <w:rFonts w:eastAsia="Times New Roman" w:cs="Arial" w:ascii="Arial" w:hAnsi="Arial"/>
          <w:i/>
          <w:sz w:val="24"/>
          <w:szCs w:val="24"/>
          <w:lang w:eastAsia="es-ES"/>
        </w:rPr>
        <w:t>“…[e]l recurso de apelación exige que el recurrente … confronte los argumentos que el juez de instancia consideró para tomar su decisión, con sus propios argumentos y solicite del juez de superior jerarquía funcional, que decida la controversia que plantea, en segunda instancia”</w:t>
      </w:r>
      <w:r>
        <w:rPr>
          <w:rStyle w:val="FootnoteCharacters"/>
          <w:rFonts w:eastAsia="Times New Roman" w:cs="Arial" w:ascii="Arial" w:hAnsi="Arial"/>
          <w:sz w:val="24"/>
          <w:szCs w:val="24"/>
          <w:lang w:eastAsia="es-ES"/>
        </w:rPr>
        <w:t xml:space="preserve"> </w:t>
      </w:r>
      <w:r>
        <w:rPr>
          <w:rStyle w:val="FootnoteCharacters"/>
          <w:rStyle w:val="FootnoteAnchor"/>
          <w:rFonts w:eastAsia="Times New Roman" w:cs="Arial" w:ascii="Arial" w:hAnsi="Arial"/>
          <w:sz w:val="24"/>
          <w:szCs w:val="24"/>
          <w:lang w:eastAsia="es-ES"/>
        </w:rPr>
        <w:footnoteReference w:id="11"/>
      </w:r>
      <w:r>
        <w:rPr>
          <w:rFonts w:eastAsia="Times New Roman" w:cs="Arial" w:ascii="Arial" w:hAnsi="Arial"/>
          <w:i/>
          <w:sz w:val="24"/>
          <w:szCs w:val="24"/>
          <w:lang w:eastAsia="es-ES"/>
        </w:rPr>
        <w:t xml:space="preserve">. </w:t>
      </w:r>
    </w:p>
    <w:p>
      <w:pPr>
        <w:pStyle w:val="Normal"/>
        <w:widowControl w:val="false"/>
        <w:kinsoku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kinsoku w:val="false"/>
        <w:spacing w:lineRule="auto" w:line="360" w:before="0" w:after="0"/>
        <w:jc w:val="both"/>
        <w:rPr>
          <w:rFonts w:ascii="Arial" w:hAnsi="Arial" w:cs="Arial"/>
          <w:i/>
          <w:i/>
          <w:sz w:val="24"/>
          <w:szCs w:val="24"/>
        </w:rPr>
      </w:pPr>
      <w:r>
        <w:rPr>
          <w:rFonts w:cs="Arial" w:ascii="Arial" w:hAnsi="Arial"/>
          <w:sz w:val="24"/>
          <w:szCs w:val="24"/>
        </w:rPr>
        <w:t>En tal virtud, se imponía para el demandante el deber de demostrar al juez, controvirtiendo la tesis de la sentencia apelada, que el acto demandado desconocía las normas superiores invocadas en la demanda, pero no otras aducidas en una etapa procesal posterior a la legalmente establecida</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widowControl w:val="false"/>
        <w:kinsoku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kinsoku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5.- Conclusión</w:t>
      </w:r>
    </w:p>
    <w:p>
      <w:pPr>
        <w:pStyle w:val="Normal"/>
        <w:widowControl w:val="false"/>
        <w:kinsoku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kinsoku w:val="false"/>
        <w:spacing w:lineRule="auto" w:line="360" w:before="0" w:after="0"/>
        <w:jc w:val="both"/>
        <w:rPr/>
      </w:pPr>
      <w:r>
        <w:rPr>
          <w:rFonts w:eastAsia="Times New Roman" w:cs="Arial" w:ascii="Arial" w:hAnsi="Arial"/>
          <w:sz w:val="24"/>
          <w:szCs w:val="24"/>
          <w:lang w:eastAsia="es-ES"/>
        </w:rPr>
        <w:t>En las anteriores condiciones y, como quiera que no se han aducido motivos para desvirtuar la presunción de legalidad de los actos administrativos demandados, la Sala confirmará, por las razones expuestas, la sentencia apelada, en la cual se denegaron las pretensiones de la demanda.</w:t>
      </w:r>
    </w:p>
    <w:p>
      <w:pPr>
        <w:pStyle w:val="Normal"/>
        <w:widowControl w:val="false"/>
        <w:kinsoku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eastAsia="es-ES"/>
        </w:rPr>
        <w:t>Po</w:t>
      </w:r>
      <w:r>
        <w:rPr>
          <w:rFonts w:eastAsia="Times New Roman" w:cs="Arial" w:ascii="Arial" w:hAnsi="Arial"/>
          <w:sz w:val="24"/>
          <w:szCs w:val="24"/>
          <w:lang w:val="es-ES_tradnl" w:eastAsia="es-ES"/>
        </w:rPr>
        <w:t xml:space="preserve">r lo expuesto, el Consejo de Estado, Sala de lo Contencioso Administrativo, Sección Primera, administrando justicia en nombre de la República y por autoridad de la ley, </w:t>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ALL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eastAsia="Times New Roman" w:cs="Arial" w:ascii="Arial" w:hAnsi="Arial"/>
          <w:b/>
          <w:sz w:val="24"/>
          <w:szCs w:val="24"/>
          <w:lang w:val="es-ES_tradnl" w:eastAsia="es-ES"/>
        </w:rPr>
        <w:t>CONFIRMASE</w:t>
      </w:r>
      <w:r>
        <w:rPr>
          <w:rFonts w:eastAsia="Times New Roman" w:cs="Arial" w:ascii="Arial" w:hAnsi="Arial"/>
          <w:sz w:val="24"/>
          <w:szCs w:val="24"/>
          <w:lang w:val="es-ES_tradnl" w:eastAsia="es-ES"/>
        </w:rPr>
        <w:t xml:space="preserve"> por las razones antes expuestas la sentencia apelada, </w:t>
      </w:r>
      <w:r>
        <w:rPr>
          <w:rFonts w:eastAsia="Times New Roman" w:cs="Arial" w:ascii="Arial" w:hAnsi="Arial"/>
          <w:spacing w:val="-3"/>
          <w:sz w:val="24"/>
          <w:szCs w:val="24"/>
          <w:lang w:val="es-ES_tradnl" w:eastAsia="es-ES"/>
        </w:rPr>
        <w:t>proferida el 5 de noviembre de 2009 por el Tribunal Administrativo de Cundinamarca, mediante la cual denegó las pretensiones de la demanda formulada en ejercicio de la acción de nulidad y restablecimiento del derecho contra</w:t>
      </w:r>
      <w:r>
        <w:rPr>
          <w:rFonts w:cs="Arial" w:ascii="Arial" w:hAnsi="Arial"/>
          <w:sz w:val="24"/>
          <w:szCs w:val="24"/>
        </w:rPr>
        <w:t xml:space="preserve"> las Resoluciones números  02583 de 13 de junio de 2005 y 04007 de 7 de septiembre de 2005, proferidas por la U.A.E. de Aeronáutica Civil, por la cuales, respectivamente, se declaró la ocurrencia de un siniestro y se ordenó hacer efectiva la póliza de cumplimiento emitida</w:t>
      </w:r>
      <w:r>
        <w:rPr>
          <w:rFonts w:cs="Arial" w:ascii="Arial" w:hAnsi="Arial"/>
          <w:sz w:val="24"/>
          <w:szCs w:val="24"/>
          <w:lang w:val="es-ES_tradnl"/>
        </w:rPr>
        <w:t xml:space="preserve"> por Seguros del Estado S.A., y se confirmó dicha decisión al resolverse el recurso de reposición interpuesto contra la misma.</w:t>
      </w:r>
    </w:p>
    <w:p>
      <w:pPr>
        <w:pStyle w:val="Normal"/>
        <w:overflowPunct w:val="false"/>
        <w:autoSpaceDE w:val="false"/>
        <w:spacing w:lineRule="auto" w:line="360" w:before="0" w:after="6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6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ópiese, notifíquese, publíquese y cúmplase.</w:t>
      </w:r>
    </w:p>
    <w:p>
      <w:pPr>
        <w:pStyle w:val="Normal"/>
        <w:overflowPunct w:val="false"/>
        <w:autoSpaceDE w:val="false"/>
        <w:spacing w:lineRule="auto" w:line="360" w:before="0" w:after="6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360"/>
        <w:jc w:val="both"/>
        <w:rPr/>
      </w:pPr>
      <w:r>
        <w:rPr>
          <w:rFonts w:cs="Arial" w:ascii="Arial" w:hAnsi="Arial"/>
          <w:spacing w:val="-3"/>
          <w:sz w:val="24"/>
          <w:szCs w:val="24"/>
        </w:rPr>
        <w:t xml:space="preserve">La anterior providencia fue leída, discutida y aprobada por la Sala en su sesión del </w:t>
      </w:r>
      <w:r>
        <w:rPr>
          <w:rFonts w:cs="Arial" w:ascii="Arial" w:hAnsi="Arial"/>
          <w:sz w:val="24"/>
          <w:szCs w:val="24"/>
        </w:rPr>
        <w:t>18 de julio de 2012.</w:t>
      </w:r>
    </w:p>
    <w:p>
      <w:pPr>
        <w:pStyle w:val="Normal"/>
        <w:suppressAutoHyphens w:val="tru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pPr>
      <w:r>
        <w:rPr>
          <w:rFonts w:cs="Arial" w:ascii="Arial" w:hAnsi="Arial"/>
          <w:b/>
          <w:bCs/>
          <w:spacing w:val="-3"/>
          <w:sz w:val="24"/>
          <w:szCs w:val="24"/>
        </w:rPr>
        <w:t>MARIA ELIZABETH GARCIA GONZALEZ</w:t>
        <w:tab/>
        <w:tab/>
        <w:t xml:space="preserve">      </w:t>
      </w:r>
      <w:r>
        <w:rPr>
          <w:rFonts w:cs="Arial" w:ascii="Arial" w:hAnsi="Arial"/>
          <w:b/>
          <w:spacing w:val="-3"/>
          <w:sz w:val="24"/>
          <w:szCs w:val="24"/>
        </w:rPr>
        <w:t xml:space="preserve">MARIA CLAUDIA ROJAS LASSO  </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center"/>
        <w:rPr>
          <w:rFonts w:ascii="Arial" w:hAnsi="Arial" w:cs="Arial"/>
          <w:b/>
          <w:b/>
          <w:spacing w:val="-3"/>
          <w:sz w:val="24"/>
          <w:szCs w:val="24"/>
        </w:rPr>
      </w:pPr>
      <w:r>
        <w:rPr>
          <w:rFonts w:cs="Arial" w:ascii="Arial" w:hAnsi="Arial"/>
          <w:b/>
          <w:spacing w:val="-3"/>
          <w:sz w:val="24"/>
          <w:szCs w:val="24"/>
        </w:rPr>
        <w:t>MARCO ANTONIO VELILLA MORENO</w:t>
      </w:r>
    </w:p>
    <w:p>
      <w:pPr>
        <w:pStyle w:val="Normal"/>
        <w:rPr>
          <w:rFonts w:ascii="Arial" w:hAnsi="Arial" w:cs="Arial"/>
          <w:b/>
          <w:b/>
          <w:spacing w:val="-3"/>
          <w:sz w:val="24"/>
          <w:szCs w:val="24"/>
        </w:rPr>
      </w:pPr>
      <w:r>
        <w:rPr>
          <w:rFonts w:cs="Arial" w:ascii="Arial" w:hAnsi="Arial"/>
          <w:b/>
          <w:spacing w:val="-3"/>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b/>
          <w:sz w:val="20"/>
          <w:szCs w:val="20"/>
        </w:rPr>
        <w:t>REGLAMENTOS AERONÁUTICOS DE COLOMBIA</w:t>
      </w:r>
      <w:r>
        <w:rPr>
          <w:rFonts w:cs="Arial" w:ascii="Arial" w:hAnsi="Arial"/>
          <w:sz w:val="20"/>
          <w:szCs w:val="20"/>
        </w:rPr>
        <w:t xml:space="preserve">  […] “</w:t>
      </w:r>
      <w:r>
        <w:rPr>
          <w:rFonts w:cs="Arial" w:ascii="Arial" w:hAnsi="Arial"/>
          <w:b/>
          <w:sz w:val="20"/>
          <w:szCs w:val="20"/>
        </w:rPr>
        <w:t>3.6.3.2.6</w:t>
      </w:r>
      <w:r>
        <w:rPr>
          <w:rFonts w:cs="Arial" w:ascii="Arial" w:hAnsi="Arial"/>
          <w:sz w:val="20"/>
          <w:szCs w:val="20"/>
        </w:rPr>
        <w:t xml:space="preserve"> […] “c)  El procedimiento para la concesión de los permisos de operación, así como las modificaciones que de ellos se soliciten serán determinados por la Autoridad Aeronáutica, la cual celebrará Audiencias Públicas que garanticen el adecuado análisis de la necesidad y conveniencia del servicio propuesto. […] “Procedimiento. […] “10.  Para el caso de los proyectos de constitución de nuevas empresas colombianas, dentro de los diez (10) días siguientes a la fecha en que se le comunique la decisión, el interesado deberá constituir una caución a favor de la Unidad Administrativa Especial de Aeronáutica Civil, que ampare la obligación establecida en el numeral 3.6.3.4.3.23, garantizando el desarrollo y cumplimiento del proyecto, en los términos en que fue presentado.  De no presentarse la caución en el término previsto, quedará sin valor la respectiva autorización. “PARÁGRAFO. Las cauciones podrán consistir en garantías personales, reales, bancarias o de compañías de seguros o entidades de crédito legalmente autorizadas para esta clase de operaciones.”</w:t>
      </w:r>
    </w:p>
  </w:footnote>
  <w:footnote w:id="3">
    <w:p>
      <w:pPr>
        <w:pStyle w:val="Normal"/>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b/>
          <w:sz w:val="20"/>
          <w:szCs w:val="20"/>
        </w:rPr>
        <w:t>3.6.3.4.3.23</w:t>
      </w:r>
      <w:r>
        <w:rPr>
          <w:rFonts w:cs="Arial" w:ascii="Arial" w:hAnsi="Arial"/>
          <w:sz w:val="20"/>
          <w:szCs w:val="20"/>
        </w:rPr>
        <w:t>.  Para obtener el correspondiente permiso de operación los interesados tendrán un plazo de 180 días, contados desde la fecha en que el Secretario del Grupo Evaluador de Proyectos Aerocomerciales comunique la determinación de autorizar la constitución de una sociedad como empresa de servicios aéreos comerciales, escuela o aeroclub.  Transcurrido éste plazo sin que se hubiere prorrogado, la autorización respectiva quedará sin valor. // “Vencido el plazo anterior, sin que se acredite el cumplimiento de todos los requisitos exigidos para la obtención del permiso de operación, el interesado en los proyectos de constitución de nuevas empresas de servicios aéreos comerciales nacionales, deberá pagar a favor de la Unidad Administrativa Especial de Aeronáutica Civil una suma de dinero equivalente al 1% del capital exigible según la modalidad por cada ruta que le fue autorizada, para el caso de los proyectos sobre servicios de transporte aéreo regular de pasajeros.  Para las demás modalidades y privilegios, deberá pagar una suma equivalente al 10% del capital exigible según la modalidad.”.</w:t>
      </w:r>
    </w:p>
  </w:footnote>
  <w:footnote w:id="4">
    <w:p>
      <w:pPr>
        <w:pStyle w:val="Normal"/>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b/>
          <w:sz w:val="20"/>
          <w:szCs w:val="20"/>
        </w:rPr>
        <w:t>3.6.3.4.3.24</w:t>
      </w:r>
      <w:r>
        <w:rPr>
          <w:rFonts w:cs="Arial" w:ascii="Arial" w:hAnsi="Arial"/>
          <w:sz w:val="20"/>
          <w:szCs w:val="20"/>
        </w:rPr>
        <w:t>.  Transcurridos los ciento ochenta (180) días desde la fecha en que el Secretario del Consejo Superior de Aeronáutica Civil haya comunicado la determinación de autorizar la constitución de una sociedad como empresa de servicios Aéreos Comerciales, el Presidente del Consejo Superior de Aeronáutica Civil, a solicitud del interesado, podrá prorrogar, hasta por un lapso igual siempre y cuando medien causas justificadas que den lugar a la prórroga.  Es función de la Oficina de Transporte Aéreo el otorgamiento de la prórroga de que rata este numeral.  (Incorp. Art. 1 Res. 2404 de marzo 7/91 y Art. 3 Res. 03316 de Junio 1/95).”.</w:t>
      </w:r>
    </w:p>
    <w:p>
      <w:pPr>
        <w:pStyle w:val="Footnote"/>
        <w:rPr>
          <w:rFonts w:ascii="Arial" w:hAnsi="Arial" w:cs="Arial"/>
          <w:sz w:val="20"/>
          <w:szCs w:val="20"/>
        </w:rPr>
      </w:pPr>
      <w:r>
        <w:rPr>
          <w:rFonts w:cs="Arial"/>
          <w:sz w:val="20"/>
          <w:szCs w:val="20"/>
        </w:rPr>
      </w:r>
    </w:p>
  </w:footnote>
  <w:footnote w:id="5">
    <w:p>
      <w:pPr>
        <w:pStyle w:val="Footnote"/>
        <w:jc w:val="both"/>
        <w:rPr>
          <w:lang w:val="es-CO"/>
        </w:rPr>
      </w:pPr>
      <w:r>
        <w:rPr>
          <w:rStyle w:val="FootnoteCharacters"/>
        </w:rPr>
        <w:footnoteRef/>
      </w:r>
      <w:r>
        <w:rPr/>
        <w:t xml:space="preserve"> </w:t>
      </w:r>
      <w:r>
        <w:rPr/>
        <w:t>Estas decisiones corresponden a los artículos</w:t>
      </w:r>
      <w:r>
        <w:rPr>
          <w:lang w:val="es-CO"/>
        </w:rPr>
        <w:t xml:space="preserve"> segundo y tercero de la Resolución núm. 02583 de 13 de junio de 2005. En el artículo primero de este acto se dispuso: “</w:t>
      </w:r>
      <w:r>
        <w:rPr>
          <w:i/>
          <w:lang w:val="es-CO"/>
        </w:rPr>
        <w:t>Declarar el incumplimiento de AEROLÍNEAS UNIVERSAL S.A., para constituirse como empresa regular troncal de pasajeros, correo y carga dentro del término previsto por los Reglamentos Aeronáuticos de Colombia”.</w:t>
      </w:r>
    </w:p>
    <w:p>
      <w:pPr>
        <w:pStyle w:val="Footnote"/>
        <w:rPr>
          <w:lang w:val="es-CO"/>
        </w:rPr>
      </w:pPr>
      <w:r>
        <w:rPr>
          <w:lang w:val="es-CO"/>
        </w:rPr>
      </w:r>
    </w:p>
  </w:footnote>
  <w:footnote w:id="6">
    <w:p>
      <w:pPr>
        <w:pStyle w:val="Normal"/>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La Corte Constitucional declaró la exequibilidad de esta disposición, condicionado a qu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Igualmente, cuando dicho juez advierte incompatibilidad entre la Constitución y una norma jurídica tiene la obligación de aplicar el art. 4 de la Constitución. (sentencia C-197 de 1999). Este criterio, como lo ha precisado la jurisprudencia de lo contencioso administrativo, es aplicable tratándose de la acción pública de nulidad, pero no frente a la acción de nulidad y restablecimiento del derecho.</w:t>
      </w:r>
    </w:p>
  </w:footnote>
  <w:footnote w:id="7">
    <w:p>
      <w:pPr>
        <w:pStyle w:val="Footnote"/>
        <w:jc w:val="both"/>
        <w:rPr/>
      </w:pPr>
      <w:r>
        <w:rPr>
          <w:rStyle w:val="FootnoteCharacters"/>
        </w:rPr>
        <w:footnoteRef/>
      </w:r>
      <w:r>
        <w:rPr/>
        <w:t xml:space="preserve"> </w:t>
      </w:r>
      <w:r>
        <w:rPr>
          <w:lang w:val="es-CO"/>
        </w:rPr>
        <w:t>Artículo 92 del C.P.C., aplicable por virtud de la remisión normativa contenida en el artículo 267 de C.C.A.</w:t>
      </w:r>
    </w:p>
  </w:footnote>
  <w:footnote w:id="8">
    <w:p>
      <w:pPr>
        <w:pStyle w:val="Footnote"/>
        <w:rPr/>
      </w:pPr>
      <w:r>
        <w:rPr>
          <w:rStyle w:val="FootnoteCharacters"/>
        </w:rPr>
        <w:footnoteRef/>
      </w:r>
      <w:r>
        <w:rPr/>
        <w:t xml:space="preserve"> </w:t>
      </w:r>
      <w:r>
        <w:rPr>
          <w:lang w:val="es-CO"/>
        </w:rPr>
        <w:t>Artículos 305 y 306 del C.P.C., en concordancia con los artículos 164 y 267 del C.C.A.</w:t>
      </w:r>
    </w:p>
  </w:footnote>
  <w:footnote w:id="9">
    <w:p>
      <w:pPr>
        <w:pStyle w:val="Footnote"/>
        <w:jc w:val="both"/>
        <w:rPr/>
      </w:pPr>
      <w:r>
        <w:rPr>
          <w:rStyle w:val="FootnoteCharacters"/>
        </w:rPr>
        <w:footnoteRef/>
      </w:r>
      <w:r>
        <w:rPr>
          <w:rFonts w:cs="Arial"/>
        </w:rPr>
        <w:t xml:space="preserve"> </w:t>
      </w:r>
      <w:r>
        <w:rPr>
          <w:rFonts w:cs="Arial"/>
          <w:lang w:val="es-CO"/>
        </w:rPr>
        <w:t xml:space="preserve">Sentencia del 28 de enero de 2010, proferida en el proceso con radicación núm. </w:t>
      </w:r>
      <w:r>
        <w:rPr>
          <w:rFonts w:cs="Arial"/>
        </w:rPr>
        <w:t xml:space="preserve">11001 0324 000 </w:t>
      </w:r>
      <w:r>
        <w:rPr>
          <w:rFonts w:cs="Arial"/>
          <w:b/>
        </w:rPr>
        <w:t>2003 00287 01</w:t>
      </w:r>
      <w:r>
        <w:rPr>
          <w:rFonts w:cs="Arial"/>
        </w:rPr>
        <w:t xml:space="preserve">, Consejero Ponente </w:t>
      </w:r>
      <w:r>
        <w:rPr>
          <w:rFonts w:cs="Arial"/>
          <w:b/>
        </w:rPr>
        <w:t>Dr.</w:t>
      </w:r>
      <w:r>
        <w:rPr>
          <w:rFonts w:cs="Arial"/>
        </w:rPr>
        <w:t xml:space="preserve"> </w:t>
      </w:r>
      <w:r>
        <w:rPr>
          <w:rFonts w:cs="Arial"/>
          <w:b/>
        </w:rPr>
        <w:t>Rafael E. Ostau de Lafont Pianeta</w:t>
      </w:r>
      <w:r>
        <w:rPr>
          <w:rFonts w:cs="Arial"/>
        </w:rPr>
        <w:t>.</w:t>
      </w:r>
    </w:p>
  </w:footnote>
  <w:footnote w:id="10">
    <w:p>
      <w:pPr>
        <w:pStyle w:val="Normal"/>
        <w:widowControl w:val="false"/>
        <w:kinsoku w:val="false"/>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ES"/>
        </w:rPr>
        <w:t>Considerar motivos de reproche de legalidad formulados en oportunidad posterior a las antes señaladas, esto es, en la presentación del escrito de demanda o de su aclaración o corrección, constituiría claramente una violación de los derechos de defensa y de contradicción del demandado, quien no tendrá oportunidad para poder manifestarse respecto de los mismos.</w:t>
      </w:r>
    </w:p>
  </w:footnote>
  <w:footnote w:id="11">
    <w:p>
      <w:pPr>
        <w:pStyle w:val="Footnote"/>
        <w:jc w:val="both"/>
        <w:rPr/>
      </w:pPr>
      <w:r>
        <w:rPr>
          <w:rStyle w:val="FootnoteCharacters"/>
        </w:rPr>
        <w:footnoteRef/>
      </w:r>
      <w:r>
        <w:rPr>
          <w:rFonts w:cs="Arial"/>
        </w:rPr>
        <w:t xml:space="preserve"> </w:t>
      </w:r>
      <w:r>
        <w:rPr>
          <w:rFonts w:cs="Arial"/>
          <w:lang w:val="es-MX"/>
        </w:rPr>
        <w:t xml:space="preserve">Sentencia de 7 de junio de 2012, proferida en el expediente núm. </w:t>
      </w:r>
      <w:r>
        <w:rPr>
          <w:rFonts w:cs="Arial"/>
          <w:b/>
          <w:lang w:val="es-MX"/>
        </w:rPr>
        <w:t>2007-00153</w:t>
      </w:r>
      <w:r>
        <w:rPr>
          <w:rFonts w:cs="Arial"/>
          <w:lang w:val="es-MX"/>
        </w:rPr>
        <w:t>, C.P.</w:t>
      </w:r>
      <w:r>
        <w:rPr>
          <w:rFonts w:cs="Arial"/>
          <w:b/>
          <w:lang w:val="es-MX"/>
        </w:rPr>
        <w:t xml:space="preserve"> </w:t>
      </w:r>
      <w:r>
        <w:rPr>
          <w:rFonts w:cs="Arial"/>
          <w:lang w:val="es-MX"/>
        </w:rPr>
        <w:t>Dra.</w:t>
      </w:r>
      <w:r>
        <w:rPr>
          <w:rFonts w:cs="Arial"/>
          <w:b/>
          <w:lang w:val="es-MX"/>
        </w:rPr>
        <w:t xml:space="preserve"> </w:t>
      </w:r>
      <w:r>
        <w:rPr>
          <w:rFonts w:cs="Arial"/>
          <w:lang w:val="es-MX"/>
        </w:rPr>
        <w:t xml:space="preserve">María Elizabeth García González. En el mismo sentido también, sentencia de 4 de agosto de 2003, proferida en el expediente núm. </w:t>
      </w:r>
      <w:r>
        <w:rPr>
          <w:rFonts w:cs="Arial"/>
          <w:b/>
          <w:lang w:val="es-MX"/>
        </w:rPr>
        <w:t>7902</w:t>
      </w:r>
      <w:r>
        <w:rPr>
          <w:rFonts w:cs="Arial"/>
          <w:lang w:val="es-MX"/>
        </w:rPr>
        <w:t xml:space="preserve">, C.P. Dr. Manuel S. Urueta Ayola, y sentencia de 18 de julio de 2012, dictada en el expediente núm. </w:t>
      </w:r>
      <w:r>
        <w:rPr>
          <w:rFonts w:cs="Arial"/>
          <w:b/>
          <w:lang w:val="es-MX"/>
        </w:rPr>
        <w:t>2003-01323</w:t>
      </w:r>
      <w:r>
        <w:rPr>
          <w:rFonts w:cs="Arial"/>
          <w:lang w:val="es-MX"/>
        </w:rPr>
        <w:t>, C.P. Dra. María Claudia Rojas Lssso.</w:t>
      </w:r>
    </w:p>
  </w:footnote>
  <w:footnote w:id="12">
    <w:p>
      <w:pPr>
        <w:pStyle w:val="Footnote"/>
        <w:jc w:val="both"/>
        <w:rPr/>
      </w:pPr>
      <w:r>
        <w:rPr>
          <w:rStyle w:val="FootnoteCharacters"/>
        </w:rPr>
        <w:footnoteRef/>
      </w:r>
      <w:r>
        <w:rPr/>
        <w:t xml:space="preserve"> </w:t>
      </w:r>
      <w:r>
        <w:rPr>
          <w:lang w:val="es-CO"/>
        </w:rPr>
        <w:t xml:space="preserve">En este caso, además, no se vislumbra la afectación de un derecho fundamental de aplicación inmediata, de tal suerte que no resulta posible el examen de normas que no fueron invocadas en la demanda, menos aún si -como en este caso- la acción formulada no es la de nulidad sino la de nulidad y restablecimiento del derecho. </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44:00Z</dcterms:created>
  <dc:creator>Susana Franco</dc:creator>
  <dc:description/>
  <cp:keywords/>
  <dc:language>en-US</dc:language>
  <cp:lastModifiedBy>Juan Camilo Vesga</cp:lastModifiedBy>
  <dcterms:modified xsi:type="dcterms:W3CDTF">2021-02-11T20:44:00Z</dcterms:modified>
  <cp:revision>2</cp:revision>
  <dc:subject/>
  <dc:title>CONSEJO DE ESTADO</dc:title>
</cp:coreProperties>
</file>