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hanging="0"/>
        <w:rPr/>
      </w:pPr>
      <w:r>
        <w:rPr>
          <w:rFonts w:cs="Arial" w:ascii="Arial" w:hAnsi="Arial"/>
          <w:sz w:val="24"/>
          <w:szCs w:val="24"/>
        </w:rPr>
        <w:t xml:space="preserve">CONTRATACION ESTATAL − PRESTACION DE SERVICIOS − Funcionarios Públicos  −Naturaleza jurídica </w:t>
      </w:r>
    </w:p>
    <w:p>
      <w:pPr>
        <w:pStyle w:val="Normal"/>
        <w:spacing w:lineRule="auto" w:line="360" w:before="120" w:after="120"/>
        <w:jc w:val="both"/>
        <w:rPr/>
      </w:pPr>
      <w:r>
        <w:rPr>
          <w:rFonts w:cs="Arial" w:ascii="Arial" w:hAnsi="Arial"/>
          <w:sz w:val="20"/>
          <w:szCs w:val="20"/>
        </w:rPr>
        <w:t>Para el desarrollo de la facultad anterior, [e]l Congreso de la República expidió la Ley 4ª de 1992, en la que se regula en forma general lo concerniente al régimen de remuneraciones y de prestaciones sociales de los trabajadores oficiales y empleados públicos. Así, al Gobierno, según la disposición superior, le corresponder ejercer la facultad reglamentaria[….]</w:t>
      </w:r>
    </w:p>
    <w:p>
      <w:pPr>
        <w:pStyle w:val="Normal"/>
        <w:spacing w:lineRule="auto" w:line="360"/>
        <w:jc w:val="both"/>
        <w:rPr>
          <w:rFonts w:ascii="Arial" w:hAnsi="Arial" w:cs="Arial"/>
          <w:sz w:val="20"/>
          <w:szCs w:val="20"/>
        </w:rPr>
      </w:pPr>
      <w:r>
        <w:rPr>
          <w:rFonts w:cs="Arial" w:ascii="Arial" w:hAnsi="Arial"/>
          <w:sz w:val="20"/>
          <w:szCs w:val="20"/>
        </w:rPr>
        <w:t>Mediante el Decreto 1919 de 2002, se dispuso que a partir de su vigencia todos los empleados vinculados o que se vinculen a las entidades del sector central y descentralizado de la Rama Ejecutiva de los niveles Departamental, Distrital y Municipal,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gundaria y Media Vocacional, gozarán del régimen de prestaciones sociales señalado para los empleados públicos de la Rama Ejecutiva del Poder Público del Orden Nacional.</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Heading1"/>
        <w:spacing w:lineRule="auto" w:line="240"/>
        <w:ind w:hanging="0"/>
        <w:jc w:val="center"/>
        <w:rPr>
          <w:rFonts w:ascii="Arial" w:hAnsi="Arial" w:cs="Arial"/>
          <w:sz w:val="24"/>
          <w:szCs w:val="24"/>
        </w:rPr>
      </w:pPr>
      <w:r>
        <w:rPr>
          <w:rFonts w:cs="Arial" w:ascii="Arial" w:hAnsi="Arial"/>
          <w:sz w:val="24"/>
          <w:szCs w:val="24"/>
        </w:rPr>
        <w:t>CONSEJO DE ESTADO</w:t>
      </w:r>
    </w:p>
    <w:p>
      <w:pPr>
        <w:pStyle w:val="Normal"/>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USTAVO EDUARDO GOMEZ ARANGUR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nueve (19) de abril de dos mil doce (2012).</w:t>
      </w:r>
    </w:p>
    <w:p>
      <w:pPr>
        <w:pStyle w:val="Normal"/>
        <w:spacing w:lineRule="auto" w:line="240" w:before="0" w:after="0"/>
        <w:ind w:left="1416"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25000-23-25-000-2009-00152-01(0316-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FUNDACION SAN JUAN DE DIOS – INSTITUTO MATERNO INFANTIL, EN LIQUIDACION</w:t>
      </w:r>
    </w:p>
    <w:p>
      <w:pPr>
        <w:pStyle w:val="Heading7"/>
        <w:spacing w:lineRule="auto" w:line="240"/>
        <w:ind w:left="1418" w:hanging="1418"/>
        <w:rPr>
          <w:rFonts w:ascii="Arial" w:hAnsi="Arial" w:cs="Arial"/>
          <w:b w:val="false"/>
          <w:b w:val="false"/>
          <w:sz w:val="24"/>
          <w:szCs w:val="24"/>
        </w:rPr>
      </w:pPr>
      <w:r>
        <w:rPr>
          <w:rFonts w:cs="Arial"/>
          <w:b w:val="false"/>
          <w:sz w:val="24"/>
          <w:szCs w:val="24"/>
        </w:rPr>
      </w:r>
    </w:p>
    <w:p>
      <w:pPr>
        <w:pStyle w:val="Heading7"/>
        <w:spacing w:lineRule="auto" w:line="240"/>
        <w:ind w:left="1418" w:hanging="1418"/>
        <w:rPr>
          <w:rFonts w:cs="Arial"/>
          <w:szCs w:val="24"/>
        </w:rPr>
      </w:pPr>
      <w:r>
        <w:rPr>
          <w:rFonts w:cs="Arial"/>
          <w:szCs w:val="24"/>
        </w:rPr>
        <w:t>Demandado: FLOR ALBA AGUILERA PACHECO</w:t>
      </w:r>
    </w:p>
    <w:p>
      <w:pPr>
        <w:pStyle w:val="Heading7"/>
        <w:spacing w:lineRule="auto" w:line="240"/>
        <w:ind w:left="708" w:firstLine="708"/>
        <w:rPr>
          <w:rFonts w:cs="Arial"/>
          <w:szCs w:val="24"/>
        </w:rPr>
      </w:pPr>
      <w:r>
        <w:rPr>
          <w:rFonts w:cs="Arial"/>
          <w:szCs w:val="24"/>
        </w:rPr>
      </w:r>
    </w:p>
    <w:p>
      <w:pPr>
        <w:pStyle w:val="Heading7"/>
        <w:spacing w:lineRule="auto" w:line="240"/>
        <w:ind w:left="708" w:firstLine="708"/>
        <w:rPr>
          <w:rFonts w:cs="Arial"/>
          <w:szCs w:val="24"/>
        </w:rPr>
      </w:pPr>
      <w:r>
        <w:rPr>
          <w:rFonts w:cs="Arial"/>
          <w:szCs w:val="24"/>
        </w:rPr>
      </w:r>
    </w:p>
    <w:p>
      <w:pPr>
        <w:pStyle w:val="Heading7"/>
        <w:spacing w:lineRule="auto" w:line="240"/>
        <w:ind w:left="708" w:firstLine="708"/>
        <w:rPr>
          <w:rFonts w:cs="Arial"/>
          <w:szCs w:val="24"/>
        </w:rPr>
      </w:pPr>
      <w:r>
        <w:rPr>
          <w:rFonts w:cs="Arial"/>
          <w:szCs w:val="24"/>
        </w:rPr>
        <w:t>AUTORIDADES DEPARTAMENTALES</w:t>
      </w:r>
    </w:p>
    <w:p>
      <w:pPr>
        <w:pStyle w:val="Normal"/>
        <w:spacing w:lineRule="auto" w:line="480"/>
        <w:rPr>
          <w:rFonts w:ascii="Arial" w:hAnsi="Arial" w:cs="Arial"/>
          <w:sz w:val="24"/>
          <w:szCs w:val="24"/>
        </w:rPr>
      </w:pPr>
      <w:r>
        <w:rPr>
          <w:rFonts w:cs="Arial" w:ascii="Arial" w:hAnsi="Arial"/>
          <w:sz w:val="24"/>
          <w:szCs w:val="24"/>
        </w:rPr>
      </w:r>
    </w:p>
    <w:p>
      <w:pPr>
        <w:pStyle w:val="BodyText22"/>
        <w:numPr>
          <w:ilvl w:val="0"/>
          <w:numId w:val="2"/>
        </w:numPr>
        <w:tabs>
          <w:tab w:val="clear" w:pos="708"/>
        </w:tabs>
        <w:ind w:left="0" w:hanging="0"/>
        <w:jc w:val="center"/>
        <w:rPr>
          <w:rFonts w:cs="Arial"/>
          <w:b/>
          <w:b/>
          <w:bCs/>
          <w:szCs w:val="24"/>
        </w:rPr>
      </w:pPr>
      <w:r>
        <w:rPr>
          <w:rFonts w:cs="Arial"/>
          <w:b/>
          <w:bCs/>
          <w:szCs w:val="24"/>
        </w:rPr>
        <w:t>ANTECEDENTES</w:t>
      </w:r>
    </w:p>
    <w:p>
      <w:pPr>
        <w:pStyle w:val="BodyText22"/>
        <w:ind w:hanging="0"/>
        <w:rPr>
          <w:rFonts w:cs="Arial"/>
          <w:b/>
          <w:b/>
          <w:bCs/>
          <w:szCs w:val="24"/>
        </w:rPr>
      </w:pPr>
      <w:r>
        <w:rPr>
          <w:rFonts w:cs="Arial"/>
          <w:b/>
          <w:bCs/>
          <w:szCs w:val="24"/>
        </w:rPr>
      </w:r>
    </w:p>
    <w:p>
      <w:pPr>
        <w:pStyle w:val="BodyText22"/>
        <w:numPr>
          <w:ilvl w:val="1"/>
          <w:numId w:val="2"/>
        </w:numPr>
        <w:tabs>
          <w:tab w:val="clear" w:pos="708"/>
        </w:tabs>
        <w:ind w:left="0" w:hanging="0"/>
        <w:jc w:val="center"/>
        <w:rPr>
          <w:rFonts w:cs="Arial"/>
          <w:b/>
          <w:b/>
          <w:bCs/>
          <w:szCs w:val="24"/>
        </w:rPr>
      </w:pPr>
      <w:r>
        <w:rPr>
          <w:rFonts w:cs="Arial"/>
          <w:b/>
          <w:bCs/>
          <w:szCs w:val="24"/>
        </w:rPr>
        <w:t>LA ACCIÓN</w:t>
      </w:r>
    </w:p>
    <w:p>
      <w:pPr>
        <w:pStyle w:val="BodyText22"/>
        <w:spacing w:lineRule="auto" w:line="360"/>
        <w:ind w:left="1080" w:hanging="0"/>
        <w:rPr>
          <w:rFonts w:cs="Arial"/>
          <w:b/>
          <w:b/>
          <w:bCs/>
          <w:szCs w:val="24"/>
        </w:rPr>
      </w:pPr>
      <w:r>
        <w:rPr>
          <w:rFonts w:cs="Arial"/>
          <w:b/>
          <w:bCs/>
          <w:szCs w:val="24"/>
        </w:rPr>
      </w:r>
    </w:p>
    <w:p>
      <w:pPr>
        <w:pStyle w:val="BodyText22"/>
        <w:spacing w:lineRule="auto" w:line="360"/>
        <w:rPr>
          <w:rFonts w:cs="Arial"/>
          <w:szCs w:val="24"/>
        </w:rPr>
      </w:pPr>
      <w:r>
        <w:rPr>
          <w:rFonts w:cs="Arial"/>
          <w:szCs w:val="24"/>
        </w:rPr>
        <w:t>Decide la Sala el Recurso de Apelación interpuesto por la señora FLOR ALBA AGUILERA PACHECO contra la sentencia de 16 de septiembre de 2010 proferida por el Tribunal Administrativo de Cundinamarca que accedió a las pretensiones de la demanda.</w:t>
      </w:r>
    </w:p>
    <w:p>
      <w:pPr>
        <w:pStyle w:val="BodyText22"/>
        <w:spacing w:lineRule="auto" w:line="360"/>
        <w:rPr>
          <w:rFonts w:cs="Arial"/>
          <w:szCs w:val="24"/>
        </w:rPr>
      </w:pPr>
      <w:r>
        <w:rPr>
          <w:rFonts w:cs="Arial"/>
          <w:szCs w:val="24"/>
        </w:rPr>
      </w:r>
    </w:p>
    <w:p>
      <w:pPr>
        <w:pStyle w:val="Heading5"/>
        <w:spacing w:lineRule="auto" w:line="360"/>
        <w:rPr>
          <w:rFonts w:cs="Arial"/>
          <w:bCs/>
          <w:szCs w:val="24"/>
        </w:rPr>
      </w:pPr>
      <w:r>
        <w:rPr>
          <w:rFonts w:cs="Arial"/>
          <w:bCs/>
          <w:szCs w:val="24"/>
        </w:rPr>
      </w:r>
    </w:p>
    <w:p>
      <w:pPr>
        <w:pStyle w:val="Heading5"/>
        <w:spacing w:lineRule="auto" w:line="360"/>
        <w:rPr>
          <w:rFonts w:cs="Arial"/>
          <w:bCs/>
          <w:szCs w:val="24"/>
        </w:rPr>
      </w:pPr>
      <w:r>
        <w:rPr>
          <w:rFonts w:cs="Arial"/>
          <w:bCs/>
          <w:szCs w:val="24"/>
        </w:rPr>
        <w:t>2. PRETENSIONES</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n ejercicio de la acción de nulidad y restablecimiento del Derecho prevista en el artículo 85 del C.C.A, LESIVIDAD, la FUNDACIÓN SAN JUAN DE DIOS, en liquidación HOSPITAL SAN JUAN DE DIOS – INSTITUTO MATERNO INFANTIL, instauró demanda contra la señora FLOR ALBA AGUILERA PACHECO, con la finalidad de que en la sentencia s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 Decrete la nulidad del Acta de Reconocimiento No 055 del 28 de Octubre de 2002, proferida por el Director General Interventor Delegado de la Fundación San Juan de Dios y por la cual se reconoció y ordenó el pago de una pensión vitalicia de jubilación a la señora Flor Alba Aguilera Pacheco identificada con la C.C.No 35.403.173 de Zipaquirá Cundinamarca, en contra de la Constitución, la Ley y la Convención Colectiva de Trabajadores de la Fundación San Juan de Dio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2. Como consecuencia de lo anterior se ordene el reintegro de las sumas de dinero pagadas por dicho concepto desde la expedición del Acta de Reconocimiento y Pago del 28 de octubre de 2008, hasta la fecha de la declaratoria de nulidad de la misma.</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3. Que las sumas a devolver se actualicen con el IPC, de conformidad con lo dispuesto en los artículos 176, 177 y 178 del C.C.A.” (fl.14).</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FUNDAMENTOS FÁCTICOS</w:t>
      </w:r>
    </w:p>
    <w:p>
      <w:pPr>
        <w:pStyle w:val="Textoindependiente2"/>
        <w:ind w:firstLine="1418"/>
        <w:rPr>
          <w:rFonts w:ascii="Arial" w:hAnsi="Arial" w:cs="Arial"/>
          <w:b/>
          <w:b/>
          <w:sz w:val="24"/>
          <w:szCs w:val="24"/>
        </w:rPr>
      </w:pPr>
      <w:r>
        <w:rPr>
          <w:rFonts w:cs="Arial"/>
          <w:b/>
          <w:sz w:val="24"/>
          <w:szCs w:val="24"/>
        </w:rPr>
      </w:r>
    </w:p>
    <w:p>
      <w:pPr>
        <w:pStyle w:val="Textoindependiente2"/>
        <w:spacing w:lineRule="auto" w:line="360"/>
        <w:ind w:firstLine="1418"/>
        <w:rPr>
          <w:szCs w:val="24"/>
        </w:rPr>
      </w:pPr>
      <w:r>
        <w:rPr>
          <w:szCs w:val="24"/>
        </w:rPr>
        <w:t>La situación fáctica, se sintetiza así:</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Mediante la Resolución No 5464 de 19 de agosto de 1977, los Centros Hospitalarios San Juan de Dios e Instituto Materno Infantil, empezaron a ser dirigidos administrativa y técnicamente por la Nación – Ministerio de Salud, Dirección Administrativa, Financiera y Técnica, situación que duró más de 26 años hasta el 30 de enero de 1998 y mediante Resolución No 0265, el citado ministerio resolvió terminar la intervención ejercid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Posteriormente el Gobierno Nacional expidió los decretos Nos. 290 de 15 de febrero de 1979, “por el cual se suple la voluntad del fundador y se adoptan disposiciones en relación con la Fundación San Juan de Dios”, el Decreto 1374 de 8 de junio de 1979, “por el cual se adoptan los estatutos de la Fundación San Juan de Dios” y el Decreto 371 de 23 de febrero de 1998 “por el cual se suple la voluntad del fundador y se reforman los estatutos de la Fundación San Juan de Dio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La Superintendencia Nacional de Salud, por medio de la Resolución No 1933 de 21 de septiembre de 2001, volvió a intervenir administrativamente a la Fundación San Juan de Dios, en liquidación, y nombró interventor. Mediante la Resolución No 1317 de 22 de septiembre de 2004 terminó la intervención. Que como consecuencia de la intervención, la citada entidad decidió en el artículo 3º de la primera resolución mencionada, la separación de las personas que ocupaban cargos de dirección, técnicos y administrativos. Lo anterior se ratificó mediante la Resolución No 1317 de 2004, emitida por aludida Superintendencia “…para la deuda laboral y terminación de contratos, para el personal asistencia de la Unidad Hospitalaria San Juan de Dios, los contratos se darán por terminados a partir de la fecha en que se dio salida al último paciente, es decir 21 de septiembre de 2001”.</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El Interventor Delegado de la Fundación San Juan de Dios, debidamente nombrado y posesionado, según las Resoluciones No 1933 de 21 de septiembre de 2001, 0735 de 8 de  mayo de 2002 y 1739 de 20 de septiembre de 2002, expedidas por la Superintendencia Nacional del Salud en uso de las atribuciones legales y en especial las conferidas por el Decreto 371 de 1998 y 1374 de 1999, le reconoció a la señora FLOR ALBA AGUILERA PACHECO la Pensión de Jubilación mediante el Acta de Reconocimiento No 055 de 28 de octubre de 2002, sin el cumplimiento de los requisitos legales, esto es, haber cumplido el tiempo de servicio para acceder a ella. La prestación la viene recibiendo desde el 1º de noviembre de 2002.</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Manifestó, que el 8 de marzo de 2005, mediante sentencia No 145, ejecutoriada el 14 de junio de 2005, la Sala Plena del Consejo de Estado declaró la nulidad de los Decretos 290 de 15 de febrero de 1979 “por el cual se suple la voluntad del fundador y se adoptan disposiciones en relación con la Fundación San Juan de Dios”; 1374 de 8 de junio del mismo año, “por el cual se adoptan los estatutos de la Fundación San Juan de Dios”  y el No. 371 de 23 de febrero de 1998 “por el cual se suple la voluntad del fundador y se reforman los estatutos de la Fundación San Juan de Dios”, actos éstos expedidos por el Gobierno Nacional.</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como consecuencia de lo anterior, las cosas vuelven al estado anterior, es decir, la Fundación San Juan de Dios dejó de existir y las instituciones hospitalarias San Juan de Dios e Instituto Materno Infantil, de conformidad con el fallo y los efectos de éste, nuevamente pasaron a la Beneficencia de Cundinamarca. Por ende, dice, se presentó el decaimiento o pérdida de la fuerza ejecutoria del acto que le reconoce personerí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Informó, que con la declaratoria de nulidad de las normas que le otorgaban personería jurídica a la Fundación San Juan de Dios, se hizo necesario revisar la situación después de un año de negociaciones. Que el 16 de junio de 2006, se celebró a instancia del Procurador General de la Nación un acuerdo para el desarrollo de las actividades tendientes a la solución de la crisis de la extinta Fundación  San Juan de Dios. Que el señor Gobernador de Cundinamarca quedó delegado para realizar el nombramiento del liquidador, para lograr la continuidad en la prestación del servicio médico asistencial del Instituto Materno Infantil y con ello lograr la liquidación de los derechos y obligaciones que durante 26 años adquirió la Fundación San Juan de Dios bajo la tutoría de la Nación. El mencionado acuerdo fue suscrito por el Ministerio de la Protección Social, el Gobernador de Cundinamarca, el Alcalde de Bogotá y el Procurador General de la Nación como mediador, y así se le dio inició al proceso de liquidación del conjunto de derechos y obligaciones de la extinta Fundación San Juan de Dio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eñaló, que como efectos del acuerdo, los participantes avalaron la competencia del señor Gobernador de Cundinamarca para nombrar el liquidador que permitiera atender las obligaciones que la persona jurídica Fundación San Juan de Dios había adquirido en el transcurso de su existencia en orden a proteger los derechos adquiridos por terceros de buena fe. Mediante el Decreto No 099 de 21 de junio de 2006, el señor Gobernador decretó la liquidación del conjunto de deberes y obligaciones de la Fundación San Juan de Dios. Por el Decreto 00117 de 30 de junio de 2006, se designó liquidadora a la doctora Ana Karenina Gauna Palencia quien tomó posesión del cargo el 2 de agosto de 2006.</w:t>
      </w:r>
    </w:p>
    <w:p>
      <w:pPr>
        <w:pStyle w:val="Textoindependiente2"/>
        <w:spacing w:lineRule="auto" w:line="360"/>
        <w:rPr>
          <w:szCs w:val="24"/>
        </w:rPr>
      </w:pPr>
      <w:r>
        <w:rPr>
          <w:szCs w:val="24"/>
        </w:rPr>
      </w:r>
    </w:p>
    <w:p>
      <w:pPr>
        <w:pStyle w:val="Textoindependiente2"/>
        <w:spacing w:lineRule="auto" w:line="360"/>
        <w:ind w:firstLine="1418"/>
        <w:rPr>
          <w:szCs w:val="24"/>
        </w:rPr>
      </w:pPr>
      <w:r>
        <w:rPr>
          <w:szCs w:val="24"/>
        </w:rPr>
        <w:t>Que por los efectos ex tunc de la sentencia No 145 proferida por el H. Consejo de Estado el 8 de  marzo de 2005, las cosas vuelven al estado en que se encontraban, según el concepto No 1672 de 23 de agosto de 2005 de la Corte, en el que se señaló: “La Sentencia que declara la nulidad de un acto administrativo debe cumplirse a partir de su ejecutoria sin perjuicio de que la autoridad a la que le corresponde su cumplimiento y ejecución dicte las medidas necesarias a que haya lugar, dentro de los 30 días siguientes a su comunicación, los actos particulares expedidos dentro de la vigencia de la norma declarada nula no constituyen situaciones jurídicas consolidada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firmó, que la sentencia que anula un acto administrativo tiene, en virtud del artículo 175 del C.C.A, fuerza de cosa juzgada erga omnes y que tal como lo señala el fallo produce efectos ex tunc, esto es, que se retrotraen al momento de la expedición del acto que nació viciado de nulidad. Que la nulidad es retrospectiva y se proyecta hacia la fecha de entrada en vigencia; por tal razón, a partir de la primera Convención Colectiva éstas quedan sin soporte normativo ya que se llevaron a cabo después de 1979, fecha en la cual fueron expedidos los Decretos 290 y 1374 de 1979 por parte de la Nación, los que nacieron viciados de nulidad, es decir, el citado acuerdo laboral es inexistente y no produce efecto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rgumentó, que la sentencia de 8 de marzo de 2005 declaró que la Fundación San Juan de Dios (Instituto Materno Infantil – Hospital San Juan de Dios), es un establecimiento público, según lo consignado en el página 37: “(…) para determinar la naturaleza jurídica del Hospital San Juan de Dios, la sala tendrá en cuenta el estudio que llevó a cabo la Sala de Consulta y Servicio Civil de esta Corporación, en concepto del 14 de mayo de 1985, radicado bajo el No. 2156, Consejero Ponente, doctor Oswaldo Avello Noguera, en respuesta a una consulta elevada por el Ministerio de Trabajo y Seguridad Social”, en dicho concepto página 45, se señaló: “…Al ser el Hospital San Juan de Dios un ente perteneciente a la Beneficencia de Cundinamarca, los trabajadores a su servicio son trabajadores de la Beneficencia de Cundinamarca y por tanto tienen el carácter de empleados departamentales, al servicio de un establecimiento público de orden departamental (…)”. Que con base en los apartes de la sentencia aludida, la extinta Fundación San Juan de Dios, compuesta por el Hospital San Juan de Dios y el Instituto Materno Infantil, siempre ha sido un establecimiento público, de orden departamental.</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conforme al artículo 5º del Decreto 3135 de 1968, “las personas que presten sus servicios en los ministerios, departamentos administrativos, superintendencias y establecimientos públicos son empleados públicos”. Por tanto, las personas que prestaron sus servicios al Instituto Materno Infantil o al Hospital San Juan de Dios, fueron empleados públicos, por lo que los cobija la restricción del artículo 416 del Código Sustantivo del Trabajo que dice: “…Los empleados públicos no pueden presentar pliegos de peticiones ni celebrar convenciones colectiva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Enfatizó, que de acuerdo con la sentencia del Consejo de Estado de 8 de marzo de 2005, el sindicato de la extinta Fundación San Juan de Dios, está compuesto por servidores públicos, en la específica naturaleza jurídica de empleados públicos, éstos tienen la restricción de presentar pliegos de peticiones y celebrar convenciones colectivas. Que en este contexto, la señora FLOR ALBA AGUILERA PACHECO, no se puede beneficiar de convencion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l 15 de mayo de 2008, la Sala Plena del H. Corte Constitucional emitió la Sentencia de Unificación SU – 484 de 2008, como consecuencia de la revisión de las acciones de tutela de acreedores laborales del Hospital San Juan de Dios y del Instituto Materno Infantil, en la que se concluyó sobre la fecha de terminación de todas las relaciones laborales a partir del 29 de octubre de 2001.</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Resaltó, que mediante la comunicación No 2-2008-023300 de la Viceministra de Hacienda y Crédito Público, en consideración a la revisión de la base de datos enviada sobre la liquidación de las mesadas adeudadas, en el numeral 3º de la misma, sobre las personas que no cumplen los requisitos de pensión, se indicó: “…del análisis de la información suministrada por usted, se concluye que más o menos 44 pensionados, no cumplen los requisitos para acceder a una pensión convencional, dadas las fechas de terminación laboral establecidas por la Corte Constitucional, respecto de los ex trabajadores del Hospital San Juan de Dios…”. Que como consecuencia el Ministerio de Hacienda solicitó adelantar las acciones conducentes para que no se paguen esas pensiones irregulares debiendo adelantar el estudio que permita la suspensión de los pagos y revocatoria de esas pensiones. De acuerdo con dicha solicitud, la Gerente pidió conceptos a asesores y expertos en la materia, quienes concluyeron que los trabajadores no cumplen los requisitos para acceder a una pensión convencional, dadas las fechas de terminación laboral establecidas por la Corte Constitucional en la SU-484 que señala el 29 de octubre de 2001; en tanto, que los actos administrativos que reconocieron las pensiones, en ocasiones por tutela, fijaron como fecha para la finalización del vínculo laboral el 31 de octubre de 2002, con lo cual completaban los 20 años de servicio.</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Estableció, que de la revisión de la hoja de vida de la demandada, se concluyó que no cumplió el requisito de 20 años de servicio previstos en la Convención Colectiva de Trabajadores para acceder a la pensión. Que de conformidad con el artículo 19 de la Ley 797 de 2003, se establece como obligación legal a los representantes legales de las instituciones de seguridad social o quienes respondan por el pago o hayan reconocido o reconozcan prestaciones económicas, verificar de oficio el cumplimiento de los requisitos para adquirir el derecho y pago de la  prestación a cargo del tesoro público; y en caso de comprobarlo, se debe proceder a la revocatoria directa del acto administrativo aún sin el consentimiento del particular y compulsar copias a las autoridades competent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ludió, que la Corte Constitucional en sentencia T – 460 de 2007, señaló que: “Existe un deber oficioso de verificación de los requisitos necesarios para la adquisición del derecho, junto con los documentos que lo soportan, este deber está en cabeza de los representantes legales de las instituciones de seguridad social, quienes respondan por el pago de beneficios o quienes hayan reconocido o reconozcan prestaciones económicas, procede cuando sea manifiesta la manera fraudulenta de obtención de la pensión por parte del ciudadano”.</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Consideró, que el Gerente Liquidador en desarrollo de las facultades otorgadas podría efectuar la revocatoria directa de las pensiones reconocidas sin el lleno de los requisitos legales, sin embargo, con el fin de garantizar el derecho de defensa y el debido proceso a los exfuncionarios y de no incurrir en violación a la presunción de afectación al mínimo vital por suspensión del pago de las mesadas y de proteger el patrimonio público, era procedente iniciar la presente acción (fl.8 a 14).</w:t>
      </w:r>
    </w:p>
    <w:p>
      <w:pPr>
        <w:pStyle w:val="Textoindependiente2"/>
        <w:rPr>
          <w:b/>
          <w:b/>
          <w:szCs w:val="24"/>
        </w:rPr>
      </w:pPr>
      <w:r>
        <w:rPr>
          <w:b/>
          <w:szCs w:val="24"/>
        </w:rPr>
      </w:r>
    </w:p>
    <w:p>
      <w:pPr>
        <w:pStyle w:val="Textoindependiente2"/>
        <w:ind w:firstLine="1418"/>
        <w:rPr>
          <w:b/>
          <w:b/>
          <w:szCs w:val="24"/>
        </w:rPr>
      </w:pPr>
      <w:r>
        <w:rPr>
          <w:b/>
          <w:szCs w:val="24"/>
        </w:rPr>
      </w:r>
    </w:p>
    <w:p>
      <w:pPr>
        <w:pStyle w:val="Textoindependiente2"/>
        <w:ind w:firstLine="1418"/>
        <w:rPr>
          <w:b/>
          <w:b/>
          <w:szCs w:val="24"/>
        </w:rPr>
      </w:pPr>
      <w:r>
        <w:rPr>
          <w:b/>
          <w:szCs w:val="24"/>
        </w:rPr>
        <w:t>4. NORMAS VIOLADAS Y CONCEPTO DE VIOLACIÓN</w:t>
      </w:r>
    </w:p>
    <w:p>
      <w:pPr>
        <w:pStyle w:val="Textoindependiente2"/>
        <w:ind w:firstLine="1418"/>
        <w:rPr>
          <w:b/>
          <w:b/>
          <w:szCs w:val="24"/>
        </w:rPr>
      </w:pPr>
      <w:r>
        <w:rPr>
          <w:b/>
          <w:szCs w:val="24"/>
        </w:rPr>
      </w:r>
    </w:p>
    <w:p>
      <w:pPr>
        <w:pStyle w:val="Textoindependiente2"/>
        <w:spacing w:lineRule="auto" w:line="360"/>
        <w:ind w:firstLine="1418"/>
        <w:rPr>
          <w:szCs w:val="24"/>
        </w:rPr>
      </w:pPr>
      <w:r>
        <w:rPr>
          <w:szCs w:val="24"/>
        </w:rPr>
        <w:t>Se invocaron como normas violadas los artículos 2, 4, 48, 58, 122, 238, 241 y 243 de la Constitución Política; el artículo 5º del Decreto 3135 de 1968; el artículo 416 del C.S.T. Se citó la sentencia del 8 de marzo de 2005 del H. Consejo de Estado y la sentencia SU - 484 de 2008 de la Corte Constitucional.</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La entidad demandante afirmó, que la pensión de jubilación concedida a la señora FLOR ALBA AGUILERA PACHECO es ilegal, porque se liquidó con fundamento en la Convención Colectiva de Trabajo suscrita entre el Sindicato de Trabajadores de hospitales, clínicas, consultorios y sanatorios de Bogotá y Cundinamarca “SINTRAHOSCLISAS” y la Fundación San Juan de Dios; que no se aplica a los trabajadores públicos sino a los trabajadores oficial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s ilegal porque se sustenta en un supuesto de hecho de orden temporal que es falso. Que en el caso de contradicción entre dos posibles fechas de terminación de un contrato; una de ellas decidida por la Corte Constitucional en Sala Plena (SU – 484 de 2008), y la otra por la administración mediante un simple acto administrativo unilateral, debe prevalecer la de la Corte Constitucional por diversas razones: 1) La cosa juzgada: el tema ha sido resuelto y hay que estarse a él, sin posibilidad de reabrir el debate; 2) Argumento a Fortiori: si el principio de legalidad de los actos administrativos cede ante la fuerza de una sentencia judicial, que lo puede suspender o anular en sede contenciosa (art. 238 C.P.), con mayor razón todavía lo puede hacer el Tribunal Constitucional por vía de tutela; 3) Por el factor jerarquía: La Corte Constitucional tiene la guarda de la integridad y supremacía de la Constitución (art.241) que es norma de normas (art. 4º ).</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eñaló, que si un acto administrativo entra en contradicción con una decisión judicial posterior, deviene en ilegal en la medida en que las leyes disponen que los fallos de tutela de la Corte Constitucional son obligatorios, según las previsiones del artículo 48, numeral 2º de la Ley Estatutaria de la Administración de Justicia y el artículo 7º del Decreto 306 de 1993.</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 xml:space="preserve">Aseguró, que existió falsa motivación en el acto de reconocimiento de la pensión por cuanto las situaciones de hecho y de derecho que la originaron, no corresponden a las circunstancias fácticas y legales requeridas por el ordenamiento. </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 xml:space="preserve">Que según el H. Consejo de Estado, la falsa motivación se presenta cuando la situación de hecho que sirve de fundamento al acto administrativo, se revela inexistente o cuando existiendo unos hechos, éstos han sido calificados erradamente desde el punto de vista jurídico, generándose en la primera hipótesis el error de hecho y en la segunda, el error de derecho, como modalidades diferentes de la falsa motivación. </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eñaló, que como consecuencia de la falsa motivación en que incurrió el Director General Interventor al haber convalidado el tiempo de servicios más allá de lo razonablemente posible equivocó su apreciación sin tener en cuenta que el Hospital San Juan de Dios ya había cerrado sus puertas el 21 de septiembre de 2001 y los vínculos finalizaron el 29 de octubre de ese mismo año e inexplicablemente procedió a reconocer pensiones de jubilación a un grupo de exfuncionarios por haber cumplido supuestamente 20 años de servicio, lo que no es cierto, ya que un año atrás había vencido su vínculo laboral, por tanto, el tiempo servido solo fue de 19 años y unos meses. Así, el acta de reconocimiento de la prestación No 055 de 28 de octubre de 2002, está falsamente motivada por haber convalidado un tiempo de servicios inexistente, no solo porque el hospital había cerrado a partir del 21 de septiembre de 2001 y por ende, era imposible física y jurídicamente prestarlos, sino porque la Corte Constitucional en la sentencia SU 484 de 2008, dejó en claro que para los exfuncionarios del Hospital San Juan de Dios, su vínculo finalizó el 29 de octubre de 2001 por cuanto éste cerró sus puertas el 21 de septiembre de 2001, contando un preaviso de 30 días (fl.14).</w:t>
      </w:r>
    </w:p>
    <w:p>
      <w:pPr>
        <w:pStyle w:val="Textoindependiente2"/>
        <w:spacing w:lineRule="auto" w:line="360"/>
        <w:ind w:firstLine="1418"/>
        <w:rPr>
          <w:szCs w:val="24"/>
        </w:rPr>
      </w:pPr>
      <w:r>
        <w:rPr>
          <w:szCs w:val="24"/>
        </w:rPr>
      </w:r>
    </w:p>
    <w:p>
      <w:pPr>
        <w:pStyle w:val="Textoindependiente2"/>
        <w:spacing w:lineRule="auto" w:line="360"/>
        <w:ind w:firstLine="1418"/>
        <w:rPr>
          <w:b/>
          <w:b/>
          <w:szCs w:val="24"/>
        </w:rPr>
      </w:pPr>
      <w:r>
        <w:rPr>
          <w:b/>
          <w:szCs w:val="24"/>
        </w:rPr>
      </w:r>
    </w:p>
    <w:p>
      <w:pPr>
        <w:pStyle w:val="Textoindependiente2"/>
        <w:spacing w:lineRule="auto" w:line="360"/>
        <w:ind w:firstLine="1418"/>
        <w:rPr>
          <w:szCs w:val="24"/>
        </w:rPr>
      </w:pPr>
      <w:r>
        <w:rPr>
          <w:b/>
          <w:szCs w:val="24"/>
        </w:rPr>
        <w:t>5. LA CONTESTACIÓN DE LA DEMAND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Manifestó, que quienes ejercieron la intervención administrativa de la Fundación San Juan de Dios y sus hospitales San Juan de Dios e Instituto Materno Infantil, no ordenaron la separación de las personas que ocupaban los cargos de dirección, técnicos o administrativo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como quiera que dentro del manejo que se le dio al tema de la vigencia de los contratos de trabajo con relación al personal del Hospital San Juan de Dios, de parte de la liquidadora y de quienes ejercieron la representación legal con anterioridad a ella, han existido expresos pronunciamientos de los cuales se infiere la vigencia de los contratos de trabajo más allá del 21 de septiembre de 2001.</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firmó, que no es cierto que el reconocimiento de la pensión se hubiese hecho sin el cumplimiento de los requisitos legales y sin el tiempo requerido para acceder a ella. Que el certificado de tiempo de servicios y sueldo fue expedido por el Jefe del Departamento de Personal del Hospital San Juan de Dios y no por el Instituto Materno Infantil. Que es cierto, que el 1º de noviembre de 2002 la demandada percibía la mesada pensional pero que no es cierto que la recibía sin los requisitos legales por no haber cumplido el tiempo de 20 años de servicios, según lo previsto en la Convención Colectiva de Trabajo.</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Indicó, que la liquidación de la Fundación San Juan de Dios, no impide atender las obligaciones que la persona jurídica había adquirido en el transcurso de su existencia en orden a proteger los derechos adquiridos por terceros de buena fe y para el cumplimiento de sus obligaciones civiles, administrativas, económicas y laboral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Presentó, las excepciones de “falta de jurisdicción y de competencia”, “carencia de los elementos axiológicos para incoar la acción”, “temeridad”, “mala fe”, “caducidad”, “buena fe de la demandada para el no reintegro de las prestaciones reclamadas” (fl.63 a 76).</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b/>
          <w:szCs w:val="24"/>
        </w:rPr>
        <w:t>6. LA SENTENCI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l inicio de las consideraciones, el a quo procedió al estudio y decisión de las excepciones planteada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En cuanto a la caducidad de la acción, se refirió al artículo 136 del C.C.A y dedujo que la demandante podía impetrar la acción de nulidad y restablecimiento del derecho, en cualquier tiempo, toda vez que la impugnación se encaminó a dejar sin efectos la pensión de jubilación de la demandada que es una prestación social, periódica y vitalicia, sin que pueda alegarse el fenómeno de la caducidad que se presenta cuando durante los dos años siguientes a la expedición de un acto que ha consolidado una situación particular y concreta distinta al reconocimiento de una prestación periódica a favor de una persona, la administración no ejerció el derecho de acción. A dicho plazo se refiere el artículo 7º del artículo 136 del C.C.A., pero que este no es el caso, por tanto, la excepción no prospera (fl.364).</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obre la falta de jurisdicción revisó primero el objeto de la acción de lesividad señalando que no es otra que una acción de nulidad y restablecimiento del derecho de la que hace uso la administración pública o particulares en ejercicio de tal función cuando habiendo proferido un acto en desarrollo de sus funciones administrativas como una de las manifestaciones jurídicas del Estado, o sea de naturaleza pública, considera que lesiona el ordenamiento constitucional o legal, y recurre en demanda de su propio acto para separarlo del  mundo jurídico, generalmente porque los recursos autónomos de los que dispone para dejarlo sin efectos como la derogatoria o la revocatoria, resultan improcedentes porque ha definido una situación particular y concreta o porque en tal circunstancia el titular del derecho no ha consentido en la revocatoria. Por tanto, la acción de lesividad es competencia de esta jurisdicción.</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En relación con la naturaleza jurídica de la Fundación San Juan de Dios afirmó, que no existe discusión sobre el nacimiento de la misma, al cual hace alusión la sentencia del H. Consejo de Estado de 8 de marzo de 2005, en donde al revisar la legalidad de los decretos 290 de 15 de febrero de 1979, 1374 de 8 de junio de 1979 y 371 de 23 de febrero de 1998, se concluyó que es de naturaleza pública de propiedad de la Beneficencia de Cundinamarca. Que se trata de un establecimiento público del orden departamental y que no existe duda que las reglas a aplicar a los trabajadores son las de derecho público, pues, tienen la calidad de empleados de tal condición.</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Para desatar la excepción concluyó, que la jurisdicción es competente para conocer la acción de nulidad y restablecimiento del derecho, llamada de lesividad, instaurada para verificar la legalidad del acto administrativo que le reconoció la pensión a la demandada. Por tanto, la excepción no prosperó.</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obre los hechos señaló, que se demostró conforme a la prueba allegada, que la demandada fue vinculada mediante contrato de trabajo, dada la personería que se le había reconocido a la Fundación San Juan de Dios a partir de haberla erigido como fundación privada. Con tal vínculo se demostró que se desempeñó como enfermera en el horario nocturno y que sus labores no superaron el tiempo más allá del 29 de octubre de 2001, según la sentencia de la Corte Constitucional SU-484 de 2008. Que ella demostró tener más de 35 años de edad a la fecha de vigencia de la Ley 100 de 1993. Que durante su vinculación a la institución no tuvo calidad de trabajadora privada ni la calidad de trabajadora oficial regida por un contrato de trabajo, por ende, su régimen pensional está regulado por la ley dado que los trabajadores públicos no pueden suscribir convenciones colectivas de trabajo reservadas para los trabajadores oficial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de acuerdo con la Ley 100 de 1993 y el Decreto  Reglamentario 691 de 1994, se incorporó a los empleados públicos al Sistema General de Pensiones respetando los derechos adquiridos, y que para el caso de las pensiones de las entidades territoriales o entidades descentralizadas reconocidas o causadas antes de la vigencia de la citada ley, el artículo 146 de ésta convalidó aquellas que se reconocieron antes de la vigencia. Que lo anterior significa que todos los servidores del Estado quedaron incluidos en el régimen de seguridad social integral y que la incorporación se hizo con el respeto de los derechos adquirido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 xml:space="preserve">Afirmó, que para el caso de la señora FLOR ALBA AGUILERA PACHECO, ella se encontraba en el régimen de transición, aspecto relevante para efectos del reconocimiento pensional futuro, pues, cumple las previsiones legales dado que a 30 de junio de 1995, fecha de vigencia de la Ley 100 de 1993 a nivel territorial, tenía más de 35 años de edad. Por tanto, se le aplica el régimen anterior, esto es, el previsto en la Ley 33 de 1985 y la Ley 62 del mismo año. Que no es beneficiaria de derechos adquiridos con arreglo a disposiciones territoriales o convencionales teniendo en cuenta que la fecha del presunto status de pensionada contabilizado en el acto acusado, se hizo después de entrar en vigencia la Ley 100 de 1993, es decir, el 22 de octubre de 2002, ya que antes no se acreditó el tiempo de servicio requerido para el beneficio pensional. </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si en gracia de discusión se aceptara la vigencia de la convención para la demandada antes de la declaratoria de nulidad de los decretos que erigieron a la Fundación San Juan de Dios en persona jurídica de derecho privado, esto es, 8 de marzo de 2005, lo cierto es que no acreditó 20 años de servicios a la fecha en que le fue reconocida la pensión, dado que los mismos expiraron el 29 de octubre de 2001, por tanto, el tiempo estimado en el acto acusado es inferior a 20 años con lo que no podía acceder a la pensión.</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claró, que en caso de reclamar derechos laborales derivados de un contrato de trabajo o de la convención colectiva de trabajo, la jurisdicción competente es la ordinaria laboral, de conformidad con el artículo 2º del C. de P. L. (fl. 402).</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l artículo 150, numeral 19, de la Carta Política dispone que corresponde al Congreso hacer las leyes y por medio de ellas ejerce la función de dictar las normas generales y señalar los objetivos y criterios a los cuales debe sujetarse el Gobierno a efectos de fijar el régimen salarial y prestacional de los empleados públicos, de los miembros del Congreso Nacional y de la Fuerza Pública; así mismo le corresponde regular el régimen de prestaciones sociales mínimas de los trabajadores oficiales, funciones que no puede delegar en las corporaciones públicas territoriales y éstas no podrán arrogársela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eñaló, que en ejercicio de tales atribuciones, se expidió la Ley 4ª de 1992, que regula en forma general las materias relacionadas con el régimen de las remuneraciones oficiales y de prestaciones de los trabajadores oficiales y empleados públicos, dejando al Gobierno la facultad reglamentaria. Que mediante el Decreto 1919 de 2002, se dispuso que a partir de su vigencia todos los empleados vinculados o que se vinculen a las entidades del sector central y descentralizado de la Rama Ejecutiva de los niveles departamental, distrital y municipal, las asambleas departamentales, los concejos distritales y municipales, las contralorías territoriales, las personerías distritales y municipales, las veedurías, así como el personal administrativo de empleados públicos de las juntas administradoras locales, de las instituciones de educación superior, primaria, secundaria y media vocacional, gozarán del régimen de prestaciones sociales señalado para los empleados públicos de la Rama Ejecutiv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Indicó, que antes de la vigencia de la Ley 100 de 1993, el Congreso Nacional había reglado el régimen de pensiones de los empleados públicos de todos los órdenes mediante las Leyes 33 y 62 de 1985, las cuales se siguen aplicando para los servidores cobijados por el régimen de transición, según el cual, tendrán derecho a percibir pensión de jubilación los servidores públicos que acrediten 55 años de edad y 20 de servicio, requisitos que no se demuestran en este proceso y que eventualmente podrían tomarse en cuenta a efectos de prodigar la protección de los derechos de la demandad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conforme al artículo 58 de la Carta, no se le vulneran derechos adquiridos a la demandada, ya que éstos serían los únicos protegidos conforme a la jurisprudencia del H. Consejo de Estado y de la H. Corte Constitucional.</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Consignó, que respecto a la pretensión de restablecimiento del derecho, no se demostró que la demandada hubiese procedido de mala fe para obtener el reconocimiento de la pensión convencional, por cuanto fue el Director General Interventor quien incurrió en aplicación indebida de las normas, por tanto, no se logró desvirtuar la presunción de la buena fe en su favor, de conformidad con el artículo 83 de la Constitución Política. Por lo anterior concluyó, que las pretensiones de la demanda deben prosperar, por que se reconoció la pensión sin tener en cuenta las normas legales, dada su calidad de empleada pública que le impedía beneficiarse de la Convención Colectiva de Trabajo.</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Concluyó, que las pretensiones de la demanda están llamadas a prosperar parcialmente y no accedió a la pretensión de restablecimiento del derecho para la entidad (fl.355 a 407).</w:t>
      </w:r>
    </w:p>
    <w:p>
      <w:pPr>
        <w:pStyle w:val="Textoindependiente2"/>
        <w:spacing w:lineRule="auto" w:line="360"/>
        <w:rPr>
          <w:b/>
          <w:b/>
          <w:szCs w:val="24"/>
        </w:rPr>
      </w:pPr>
      <w:r>
        <w:rPr>
          <w:b/>
          <w:szCs w:val="24"/>
        </w:rPr>
      </w:r>
    </w:p>
    <w:p>
      <w:pPr>
        <w:pStyle w:val="Textoindependiente2"/>
        <w:spacing w:lineRule="auto" w:line="360"/>
        <w:rPr>
          <w:b/>
          <w:b/>
          <w:szCs w:val="24"/>
        </w:rPr>
      </w:pPr>
      <w:r>
        <w:rPr>
          <w:b/>
          <w:szCs w:val="24"/>
        </w:rPr>
      </w:r>
    </w:p>
    <w:p>
      <w:pPr>
        <w:pStyle w:val="Textoindependiente2"/>
        <w:spacing w:lineRule="auto" w:line="360"/>
        <w:ind w:firstLine="1418"/>
        <w:rPr>
          <w:szCs w:val="24"/>
        </w:rPr>
      </w:pPr>
      <w:r>
        <w:rPr>
          <w:b/>
          <w:szCs w:val="24"/>
        </w:rPr>
        <w:t>7. LA APELACIÓN</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La parte demandada impugnó el fallo del Tribunal y señaló, que se sustenta en el hecho de no estar demostrado el término de 20 años de servicio requerido para ser titular del beneficio pensional.</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Manifestó, que el primer reparo es el concerniente a que se haya expresado en él, la competencia del Tribunal para conocer la acción aduciendo que la Fundación San Juan de Dios jamás existió o no tuvo personería jurídica propia, que quienes laboraron allí lo hicieron para un establecimiento público del orden departamental y que la demandada tuvo la calidad de empleada públic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Señaló, que el fallo apelado tuvo por ciertas las tesis expuestas en el sentido de indicar, que carecería de legitimación en la causa por activa, entonces, quien podía demandar era la Beneficencia de Cundinamarca a través de su representante legal. Por tanto, violó el artículo 84 del C.C.A.; el artículo 66 en concordancia con el artículo 175 ibídem; y la aplicación indebida del artículo 26 de la Ley 10 de 1990; de los artículos 5º del Decreto 3135 de 1968 y 5º del Decreto 3130 del mismo año. Además, los artículos 4, 14, 16, 22, 23, 55, 140, 353, 354, 356, 416, 467, 468, 470 del C.S.T. y los artículos 29, 53, 58 y 228 de la Constitución Polític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Afirmó, que la sentencia interpretó erróneamente los efectos del fallo de nulidad proferido por el Consejo de Estado el 8 de marzo de 2005, en Sala Plena de lo Contencioso Administrativo, en el proceso de nulidad No. 11001-03-24-0000-2001-00145-01 instaurado por Blanca Flor Rivera González y Nubia Graciela Báez Padilla contra los Decretos 290 y 1374 de 1979 y 371 de 1998, mediante los cuales se creó y reglamentó la Fundación San Juan de Dios. La providencia en mención determinó declarar la nulidad de tales actos, lo cual, en sentir de la apelante, es erróneo por cuanto extendió de manera absoluta los efectos ex tunc y así consideró que se producen desde el momento en que se expidieron los actos anulados por lo que las cosas debían retrotraerse al estado en que se encontraban antes de su expedición. Por tanto, el Hospital San Juan de Dios pasaba a su condición inicial de institución de salud de propiedad de la Beneficencia de Cundinamarca y que el nexo laboral es el propio del régimen jurídico de las entidades de derecho público, sus servidores son empleados públicos y sus relaciones se rigen por una situación legal y reglamentari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l yerro interpretativo de la sentencia impugnada estriba en tener como absolutos los efectos ex tunc del fallo del Consejo de Estado dándole un alcance retroactivo a lo realizado por la Fundación San Juan de Dios mientras estuvieron vigentes los decretos que la crearon, desconociendo lo dispuesto por el artículo 66 del C.C.A. pues, los actos administrativos son obligatorios mientras no hayan sido anulado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Indicó, que el Hospital San Juan de Dios nunca tuvo la calidad de persona jurídica sino que pertenece a la Fundación San Juan de Dios, hoy en liquidación, y ésta a su vez tuvo la condición de ente privado del subsector salud del Sistema General de Seguridad Social en Salud; que fue creada mediante decretos del Gobierno Nacional proferidos por el Presidente de la República en el año 1979, que llevan los números 390 y 1374, disposiciones que pretendieron suplir la voluntad del Arzobispo Fray Juan de los Barrios y Toledo, cuando el 21 de octubre de 1564 destinó unos bienes de su propiedad para instalar un hospital, cuyo objetivo era atender a las clases más menesterosa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Informó, que la Fundación San Juan de Dios no solo desarrolló su actividad como entidad de derecho privado sino que la totalidad del personal se vinculó a través de contrato de trabajo. Que tenía sindicato regido por las normas del derecho colectivo de trabajo, conforme al artículo 416 del C.S.T. (fl. 408 a 428).</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708" w:firstLine="708"/>
        <w:rPr>
          <w:rFonts w:ascii="Arial" w:hAnsi="Arial" w:cs="Arial"/>
          <w:b/>
          <w:b/>
          <w:bCs/>
          <w:sz w:val="24"/>
          <w:szCs w:val="24"/>
        </w:rPr>
      </w:pPr>
      <w:r>
        <w:rPr>
          <w:rFonts w:cs="Arial" w:ascii="Arial" w:hAnsi="Arial"/>
          <w:b/>
          <w:bCs/>
          <w:sz w:val="24"/>
          <w:szCs w:val="24"/>
        </w:rPr>
        <w:t>8. TRÁMITE PROCESAL</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La demanda se presentó el 20 de noviembre de 2008 (fl.23). Por auto de 25 de junio de 2009, se admitió y negó la medida cautelar (fl. 47). La parte demandada notificada de la acción procedió a contestarla (fl. 63). Por auto de 20 de octubre de 2009, se decretaron las pruebas solicitadas por las partes (fl.190). Mediante auto de 25 de junio de 2010, se corrió traslado para presentar alegatos de conclusión (fl.334). Y por medio de la Sentencia de 16 de septiembre de 2010, el Tribunal Administrativo de Cundinamarca accedió a las pretensiones de la entidad demandante (fl. 355). La parte demandada mediante escrito presentado dentro de la oportunidad legal impugnó la referida sentencia (fl.408). El recurso se concedió por auto de 19 de noviembre de 2010 (fl.430) y el 31 de marzo de 2011, se admitió el recurso en esta instancia (fl.437).</w:t>
      </w:r>
    </w:p>
    <w:p>
      <w:pPr>
        <w:pStyle w:val="Normal"/>
        <w:spacing w:lineRule="auto" w:line="480"/>
        <w:rPr>
          <w:rFonts w:ascii="Arial" w:hAnsi="Arial" w:cs="Arial"/>
          <w:b/>
          <w:b/>
          <w:bCs/>
          <w:sz w:val="24"/>
          <w:szCs w:val="24"/>
        </w:rPr>
      </w:pPr>
      <w:r>
        <w:rPr>
          <w:rFonts w:cs="Arial" w:ascii="Arial" w:hAnsi="Arial"/>
          <w:b/>
          <w:bCs/>
          <w:sz w:val="24"/>
          <w:szCs w:val="24"/>
        </w:rPr>
      </w:r>
    </w:p>
    <w:p>
      <w:pPr>
        <w:pStyle w:val="Heading5"/>
        <w:spacing w:lineRule="auto" w:line="360"/>
        <w:rPr>
          <w:rFonts w:cs="Arial"/>
          <w:szCs w:val="24"/>
        </w:rPr>
      </w:pPr>
      <w:r>
        <w:rPr>
          <w:rFonts w:cs="Arial"/>
          <w:szCs w:val="24"/>
        </w:rPr>
        <w:t>II. CONSIDERACION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Problema Jurídico</w:t>
      </w:r>
    </w:p>
    <w:p>
      <w:pPr>
        <w:pStyle w:val="Normal"/>
        <w:spacing w:lineRule="auto" w:line="48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Se contrae a establecer si es nula el Acta de Reconocimiento No. 055 de 28 de octubre de 2002 por medio de la cual la Fundación San Juan de Dios – Instituto Materno Infantil en Liquidación, reconoció a la señora FLOR ALBA AGUILERA PACHECO la pensión de jubilación.</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b/>
          <w:b/>
          <w:sz w:val="24"/>
          <w:szCs w:val="24"/>
        </w:rPr>
      </w:pPr>
      <w:r>
        <w:rPr>
          <w:rFonts w:cs="Arial" w:ascii="Arial" w:hAnsi="Arial"/>
          <w:b/>
          <w:sz w:val="24"/>
          <w:szCs w:val="24"/>
        </w:rPr>
        <w:t>Cuestión Previa</w:t>
      </w:r>
    </w:p>
    <w:p>
      <w:pPr>
        <w:pStyle w:val="Normal"/>
        <w:spacing w:lineRule="auto" w:line="36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pPr>
      <w:r>
        <w:rPr>
          <w:rFonts w:cs="Arial" w:ascii="Arial" w:hAnsi="Arial"/>
          <w:sz w:val="24"/>
          <w:szCs w:val="24"/>
        </w:rPr>
        <w:t>Estima la Sala que previo a dilucidar el problema jurídico propuesto se hace necesario señalar que la jurisdicción de lo contencioso administrativo, es competente para conocer y juzgar el acto administrativo contenido en el Acta de Reconocimiento No 055 de 28 de octubre de 2002, expedido por el Director General Interventor Delegado de la Fundación San Juan de Dios, por medio del cual se le reconoció y ordenó pagar la pensión de jubilación a la señora FLOR ALBA AGUILERA PACHECO. Lo anterior por cuanto la citada institución es un establecimiento público del orden departamental y además, porque el Decreto No. 290 de 15 de febrero de 1979 “por el cual se suple la voluntad del fundador y se adoptan disposiciones en relación con la Fundación San Juan de Dios”, el Decreto No 1374 de 8 de junio de 1979 “por el cual se adoptan los estatutos de la Fundación San Juan de Dios”; y el Decreto 371 de 23 de febrero de 1998 “por el cual se suple la voluntad del fundador y se reforman los estatutos de la Fundación San Juan de Dios”; expedidos por el  Gobierno Nacional y por los cuales se pretendió dar naturaleza privada a la citada institución, se declararon nulos por la Sección Primera de la Sala de lo Contencioso Administrativo del H.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b/>
          <w:b/>
          <w:sz w:val="24"/>
          <w:szCs w:val="24"/>
        </w:rPr>
      </w:pPr>
      <w:r>
        <w:rPr>
          <w:rFonts w:cs="Arial" w:ascii="Arial" w:hAnsi="Arial"/>
          <w:b/>
          <w:sz w:val="24"/>
          <w:szCs w:val="24"/>
        </w:rPr>
        <w:t>DEL FONDO DEL ASUNTO</w:t>
      </w:r>
    </w:p>
    <w:p>
      <w:pPr>
        <w:pStyle w:val="Normal"/>
        <w:spacing w:lineRule="auto" w:line="36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b/>
          <w:b/>
          <w:sz w:val="24"/>
          <w:szCs w:val="24"/>
        </w:rPr>
      </w:pPr>
      <w:r>
        <w:rPr>
          <w:rFonts w:cs="Arial" w:ascii="Arial" w:hAnsi="Arial"/>
          <w:b/>
          <w:sz w:val="24"/>
          <w:szCs w:val="24"/>
        </w:rPr>
        <w:t xml:space="preserve">Del Régimen de Pensiones Aplicable a la Demandada </w:t>
      </w:r>
    </w:p>
    <w:p>
      <w:pPr>
        <w:pStyle w:val="Normal"/>
        <w:spacing w:lineRule="auto" w:line="360"/>
        <w:ind w:firstLine="1349"/>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Teniendo en cuenta que la señora FLOR ALBA AGUILERA PACHECO, es empleada pública dado que laboró para el Hospital San Juan de Dios que, como se dijo en la sentencia del H. Consejo de Estado citada por el juzgador de instancia, es un entidad de derecho público al haberse anulado los actos administrativos que pretendieron reconocerle naturaleza privada, el régimen aplicable al caso de su pensión de jubilación es el general contemplado para los empleados públicos.</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En el artículo 150 de la Constitución Política, se dispone que es competencia del Congreso hacer las leyes, por medio de las cuales se ejerce la función de dictar normas de carácter general, y en ellas se señalan los objetivos y criterios a los que se debe ajustar el Gobierno Nacional con el fin de fijar el régimen salarial y prestacional de los empleados públicos, de los miembros del Congreso Nacional y de la Fuerza Pública, lo mismo que regular el régimen de prestaciones sociales mínimas de los trabajadores oficiales. Dichas funciones no se pueden delegar en las corporaciones públicas territoriales ni éstas se las pueden arrogar.</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Para el desarrollo de la facultad anterior, el Congreso de la República expidió la Ley 4ª de 1992, en la que se regula en forma general lo concerniente al régimen de remuneraciones y de prestaciones sociales de los trabajadores oficiales y empleados públicos. Así, al Gobierno, según la disposición superior, le corresponder ejercer la facultad reglamentaria.</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Mediante el Decreto 1919 de 2002, se dispuso que a partir de su vigencia todos los empleados vinculados o que se vinculen a las entidades del sector central y descentralizado de la Rama Ejecutiva de los niveles Departamental, Distrital y Municipal, a las  Asambleas Departamentales, a los Concejos Distritales y Municipales, a las Contralorías territoriales, a las Personerías Distritales y Municipales, a las Veedurías, así como el personal administrativo de empleados públicos de las Juntas Administradoras Locales, de las Instituciones de Educación Superior, de las Instituciones de Educación Primaria, Segundaria y Media Vocacional, gozarán del régimen de prestaciones sociales señalado para los empleados públicos de la Rama Ejecutiva del Poder Público del Orden Nacional.</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Igualmente, sobre este punto, el artículo 195 de la Ley 100 de 1993 dispone que las personas vinculadas a las Empresas Sociales del Estado continuarán disfrutando del régimen de prestaciones sociales de la Rama Ejecutiva del Orden Nacional.</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En este orden de ideas, se tiene que el Gobierno Nacional expidió la Ley 33 de 1985, “por la cual se dictan medidas en relación con las Cajas de Previsión y con las prestaciones sociales para el Sector Público”. El artículo 1º de esta normatividad, dispone:</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En todo caso, a partir de la fecha de vigencia de esta Ley, ningún empleado oficial, podrá ser obligado, sin su consentimiento expreso y escrito, a jubilarse antes de la edad de sesenta años (60), salvo las excepciones que, por vía general, establezca el Gobierno (…)”.</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De la norma anterior, se infiere que los requisitos para que los empleados públicos accedan a una pensión de jubilación son haber laborado 20 años y tener 55 de edad. El monto de la misma es el 75% del salario que sirvió de base para los aportes durante el último año de servicio.</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349"/>
        <w:jc w:val="both"/>
        <w:rPr>
          <w:rFonts w:ascii="Arial" w:hAnsi="Arial" w:cs="Arial"/>
          <w:sz w:val="24"/>
          <w:szCs w:val="24"/>
        </w:rPr>
      </w:pPr>
      <w:r>
        <w:rPr>
          <w:rFonts w:cs="Arial" w:ascii="Arial" w:hAnsi="Arial"/>
          <w:b/>
          <w:sz w:val="24"/>
          <w:szCs w:val="24"/>
        </w:rPr>
        <w:t>El Caso Concreto</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Se pretende con la acción de lesividad la anulación del acto por medio del cual se le reconoció la pensión de jubilación a la demandada, ya que su expedición no ocurrió en acatamiento del ordenamiento legal, pues, no cumplió el tiempo de servicio requerido para el efecto, esto es, 20 años continuos o discontinuos ni la edad de jubilación, al tenor de lo dispuesto por el artículo 1º de la Ley 33 de 1985.</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Conforme al registro civil de nacimiento, la señora FLOR ALBA AGUILERA PACHECO, nació el 18 de enero de 1957. Así, para la fecha de vigencia de la Ley 100 de 1993 (30 de junio de 1995 para el nivel territorial), tenía más de 35 años, por tanto, estaba amparada por el régimen de transición del artículo 36 de esa normatividad (fl. 189, C. 2).</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pPr>
      <w:r>
        <w:rPr>
          <w:rFonts w:cs="Arial" w:ascii="Arial" w:hAnsi="Arial"/>
          <w:sz w:val="24"/>
          <w:szCs w:val="24"/>
        </w:rPr>
        <w:t>La Hoja de Vida de la demandada informa que laboró en el Hospital San Juan de Dios desde el 27 de mayo de 1982, de acuerdo con el Contrato de Trabajo No 060 (fl215, C.2) y hasta el 29 de octubre 2001. Esta última fecha teniendo en cuenta lo considerado por la H.  Corte Constitucional en la sentencia SU – 484 de 2008</w:t>
      </w:r>
      <w:r>
        <w:rPr>
          <w:rStyle w:val="FootnoteCharacters"/>
          <w:rStyle w:val="FootnoteAnchor"/>
          <w:rFonts w:cs="Arial" w:ascii="Arial" w:hAnsi="Arial"/>
          <w:sz w:val="24"/>
          <w:szCs w:val="24"/>
        </w:rPr>
        <w:footnoteReference w:id="3"/>
      </w:r>
      <w:r>
        <w:rPr>
          <w:rFonts w:cs="Arial" w:ascii="Arial" w:hAnsi="Arial"/>
          <w:sz w:val="24"/>
          <w:szCs w:val="24"/>
        </w:rPr>
        <w:t>, que en su parte pertinente se lee:</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w:t>
      </w:r>
      <w:r>
        <w:rPr>
          <w:rFonts w:cs="Arial" w:ascii="Arial" w:hAnsi="Arial"/>
          <w:sz w:val="24"/>
          <w:szCs w:val="24"/>
        </w:rPr>
        <w:t>(…) 5.1. En relación con el establecimiento de la Fundación San Juan de Dios, HOSPITAL SAN JUAN DE DIOS, la Corte Constitucional DECLARARA que quedaron terminados.</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5.1.1. Todas las relaciones de trabajo vigentes para esa fecha que hayan tenido como causa un contrato de trabajo o un nombramiento y posesión; y que se regían respectivamente por el Código Sustantivo del Trabajo y las normas complementarias – incluida la ley 6 de 1945 – ó por la ley y el reglamento.</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5.2.2. Los contratos de prestación de servicios personales vigentes para esa fecha con personas naturales que los prestaban personalmente.</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La anterior fecha surge de la siguiente manera:</w:t>
      </w:r>
    </w:p>
    <w:p>
      <w:pPr>
        <w:pStyle w:val="Normal"/>
        <w:ind w:left="1259" w:hanging="0"/>
        <w:jc w:val="both"/>
        <w:rPr>
          <w:rFonts w:ascii="Arial" w:hAnsi="Arial" w:cs="Arial"/>
          <w:sz w:val="24"/>
          <w:szCs w:val="24"/>
        </w:rPr>
      </w:pPr>
      <w:r>
        <w:rPr>
          <w:rFonts w:cs="Arial" w:ascii="Arial" w:hAnsi="Arial"/>
          <w:sz w:val="24"/>
          <w:szCs w:val="24"/>
        </w:rPr>
        <w:t>a). Con base en concepto emitido por la Oficina asesora jurídica y de apoyo legislativo del Ministerio de la Protección Social, la fecha de corte de la relación laboral de lo ex empleados y ex trabajadores del Hospital San Juan de Dios fue el 21 de septiembre de 2001 fecha en que salió el último paciente del mencionado Hospital.</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b). La resolución 1933 de 2001 de 21 de septiembre de 2001 determinó como efectos de la intervención administrativa de la Fundación San Juan de Dios los siguientes:</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 xml:space="preserve">* La separación de las personas que ocupan cargos de dirección, técnicos y si fuere el caso, administrativos. </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 Los directores y administrativos quedarán privados de toda facultad de administración o disposición de bienes de estas instituciones.</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 La separación del revisor fiscal</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 La improcedencia del registro de la cancelación de gravámenes constituidos a favor de las unidades institucionales, sobre cualquier bien cuya mutación esté sujeta a registro, salvo expresa autorización del interventor que se designe. Así mismo, los registradores no podrán inscribir ningún acto que afecte el dominio de la propiedad intervenida, so pena de ineficacia.</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 Este acto constituye causal de remoción del cargo de Director de la Fundación San Juan de Dios.</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rFonts w:ascii="Arial" w:hAnsi="Arial" w:cs="Arial"/>
          <w:sz w:val="24"/>
          <w:szCs w:val="24"/>
        </w:rPr>
      </w:pPr>
      <w:r>
        <w:rPr>
          <w:rFonts w:cs="Arial" w:ascii="Arial" w:hAnsi="Arial"/>
          <w:sz w:val="24"/>
          <w:szCs w:val="24"/>
        </w:rPr>
        <w:t xml:space="preserve">c). Dicha resolución fue publicada en el Diario Oficial No 44.567 el sábado </w:t>
      </w:r>
      <w:r>
        <w:rPr>
          <w:rFonts w:cs="Arial" w:ascii="Arial" w:hAnsi="Arial"/>
          <w:sz w:val="24"/>
          <w:szCs w:val="24"/>
          <w:u w:val="single"/>
        </w:rPr>
        <w:t>29 de septiembre de 2001.</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pPr>
      <w:r>
        <w:rPr>
          <w:rFonts w:cs="Arial" w:ascii="Arial" w:hAnsi="Arial"/>
          <w:sz w:val="24"/>
          <w:szCs w:val="24"/>
        </w:rPr>
        <w:t xml:space="preserve">5.1.3. Ahora bien, la Corte Constitucional, en aras de proteger los derechos fundamentales de los ex empleados y ex trabajadores y atendiendo su especial situación; </w:t>
      </w:r>
      <w:r>
        <w:rPr>
          <w:rFonts w:cs="Arial" w:ascii="Arial" w:hAnsi="Arial"/>
          <w:sz w:val="24"/>
          <w:szCs w:val="24"/>
          <w:u w:val="single"/>
        </w:rPr>
        <w:t>entiende que debió dárseles un preaviso para la terminación de sus relaciones laborales de 30 días,</w:t>
      </w:r>
      <w:r>
        <w:rPr>
          <w:rFonts w:cs="Arial" w:ascii="Arial" w:hAnsi="Arial"/>
          <w:sz w:val="24"/>
          <w:szCs w:val="24"/>
        </w:rPr>
        <w:t xml:space="preserve"> término aplicado analógicamente de lo estipulado en el artículo 46 del Código Sustantivo del Trabajo. </w:t>
      </w:r>
      <w:r>
        <w:rPr>
          <w:rFonts w:cs="Arial" w:ascii="Arial" w:hAnsi="Arial"/>
          <w:sz w:val="24"/>
          <w:szCs w:val="24"/>
          <w:u w:val="single"/>
        </w:rPr>
        <w:t>Este término tiene como finalidad constitucional brindarle un lapso al trabajador para que se prepare económica y moralmente, y supere las dificultades que acarrea la pérdida del empleo.</w:t>
      </w:r>
      <w:r>
        <w:rPr>
          <w:rFonts w:cs="Arial" w:ascii="Arial" w:hAnsi="Arial"/>
          <w:sz w:val="24"/>
          <w:szCs w:val="24"/>
        </w:rPr>
        <w:t xml:space="preserve"> En este orden de ideas, la ley con base en la Constitución busca prevenir la afectación de derechos fundamentales como el mínimo vital, que se vería transgredido en el evento en que el trabajador quedara, de un momento a otro desempleado; permitiendo de esta forma la planeación necesaria para superar la crisis familiar y económica que acarrea la terminación de la relación laboral.</w:t>
      </w:r>
    </w:p>
    <w:p>
      <w:pPr>
        <w:pStyle w:val="Normal"/>
        <w:ind w:left="1259" w:hanging="0"/>
        <w:jc w:val="both"/>
        <w:rPr>
          <w:rFonts w:ascii="Arial" w:hAnsi="Arial" w:cs="Arial"/>
          <w:sz w:val="24"/>
          <w:szCs w:val="24"/>
        </w:rPr>
      </w:pPr>
      <w:r>
        <w:rPr>
          <w:rFonts w:cs="Arial" w:ascii="Arial" w:hAnsi="Arial"/>
          <w:sz w:val="24"/>
          <w:szCs w:val="24"/>
        </w:rPr>
      </w:r>
    </w:p>
    <w:p>
      <w:pPr>
        <w:pStyle w:val="Normal"/>
        <w:ind w:left="1259" w:hanging="0"/>
        <w:jc w:val="both"/>
        <w:rPr/>
      </w:pPr>
      <w:r>
        <w:rPr>
          <w:rFonts w:cs="Arial" w:ascii="Arial" w:hAnsi="Arial"/>
          <w:sz w:val="24"/>
          <w:szCs w:val="24"/>
        </w:rPr>
        <w:t xml:space="preserve">5.1.4. En consecuencia, habiéndose publicado la resolución 1933 de 2001 el 29 de septiembre del mismo año en el Diario Oficial ya mencionado, el término que determina la Corte Constitucional, contados los 30 días referidos, para tener como fecha de terminación de los contratos laborales del Hospital San Juan de Dios, es </w:t>
      </w:r>
      <w:r>
        <w:rPr>
          <w:rFonts w:cs="Arial" w:ascii="Arial" w:hAnsi="Arial"/>
          <w:sz w:val="24"/>
          <w:szCs w:val="24"/>
          <w:u w:val="single"/>
        </w:rPr>
        <w:t>el 29 de octubre de 2001”.</w:t>
      </w:r>
      <w:r>
        <w:rPr>
          <w:rFonts w:cs="Arial" w:ascii="Arial" w:hAnsi="Arial"/>
          <w:sz w:val="24"/>
          <w:szCs w:val="24"/>
        </w:rPr>
        <w:t xml:space="preserve"> (Se subrayó).</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este orden de ideas, se requiere establecer si para el 29 de octubre de 2001, fecha de terminación de los contratos de trabajo con el Hospital San Juan de Dios, según lo dicho por la H. Corte Constitucional en la providencia transcrita, la demandada había cumplido los 20 años de servicio conforme a la regulación del artículo 1º de la Ley 33 de 1985 para hacerse acreedora al reconocimiento de la pensión.</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pPr>
      <w:r>
        <w:rPr>
          <w:rFonts w:cs="Arial" w:ascii="Arial" w:hAnsi="Arial"/>
          <w:sz w:val="24"/>
          <w:szCs w:val="24"/>
        </w:rPr>
        <w:t xml:space="preserve">Así, pues, si la demandada ingresó a laborar el 27 de mayo de 1982, los 20 años de servicio los cumplía el 27 de mayo de 2002. De conformidad con la sentencia de la Corte Constitucional que se ha transcrito, los contratos de trabajo vencieron el </w:t>
      </w:r>
      <w:r>
        <w:rPr>
          <w:rFonts w:cs="Arial" w:ascii="Arial" w:hAnsi="Arial"/>
          <w:sz w:val="24"/>
          <w:szCs w:val="24"/>
          <w:u w:val="single"/>
        </w:rPr>
        <w:t>29 de octubre de 2001</w:t>
      </w:r>
      <w:r>
        <w:rPr>
          <w:rFonts w:cs="Arial" w:ascii="Arial" w:hAnsi="Arial"/>
          <w:sz w:val="24"/>
          <w:szCs w:val="24"/>
        </w:rPr>
        <w:t>, lo que significa que la señora FLOR ALBA AGUILERA PACHECHO, a esta fecha, no había cumplido el requisito del tiempo de servicio (20 años), que según el artículo 1º de la Ley 33 de 1985, son los requeridos para el efecto. Igualmente, si nació el 18 de enero de 1957, al 29 de octubre de 2001, tampoco había cumplido el requisito de la edad (55 años).</w:t>
      </w:r>
    </w:p>
    <w:p>
      <w:pPr>
        <w:pStyle w:val="Normal"/>
        <w:spacing w:lineRule="auto" w:line="360"/>
        <w:ind w:firstLine="1349"/>
        <w:jc w:val="both"/>
        <w:rPr>
          <w:rFonts w:ascii="Arial" w:hAnsi="Arial" w:cs="Arial"/>
          <w:sz w:val="24"/>
          <w:szCs w:val="24"/>
        </w:rPr>
      </w:pPr>
      <w:r>
        <w:rPr>
          <w:rFonts w:cs="Arial" w:ascii="Arial" w:hAnsi="Arial"/>
          <w:sz w:val="24"/>
          <w:szCs w:val="24"/>
        </w:rPr>
      </w:r>
    </w:p>
    <w:p>
      <w:pPr>
        <w:pStyle w:val="Normal"/>
        <w:spacing w:lineRule="auto" w:line="360"/>
        <w:ind w:firstLine="1349"/>
        <w:jc w:val="both"/>
        <w:rPr>
          <w:rFonts w:ascii="Arial" w:hAnsi="Arial" w:cs="Arial"/>
          <w:sz w:val="24"/>
          <w:szCs w:val="24"/>
        </w:rPr>
      </w:pPr>
      <w:r>
        <w:rPr>
          <w:rFonts w:cs="Arial" w:ascii="Arial" w:hAnsi="Arial"/>
          <w:sz w:val="24"/>
          <w:szCs w:val="24"/>
        </w:rPr>
        <w:t>En conclusión, la demandada laboró como empleada pública, la entidad en la que prestó el servicio es de naturaleza pública y como no reunió los requisitos de tiempo y edad, según la normatividad que regula las prestaciones de los empleados públicos, no tenía derecho a que se le reconociera la pensión de jubilación, ello aunado a que como trabajadora pública no la cobijaba convención colectiva de trabajo alguna, que solo era de la reserva de los trabajadores oficiales. En consecuencia, se debe confirmar la decisión de primera instancia.</w:t>
      </w:r>
    </w:p>
    <w:p>
      <w:pPr>
        <w:pStyle w:val="BodyText2"/>
        <w:ind w:right="-7" w:hanging="0"/>
        <w:rPr>
          <w:rFonts w:ascii="Arial" w:hAnsi="Arial" w:cs="Arial"/>
          <w:sz w:val="24"/>
          <w:szCs w:val="24"/>
          <w:lang w:val="es-ES"/>
        </w:rPr>
      </w:pPr>
      <w:r>
        <w:rPr>
          <w:rFonts w:cs="Arial"/>
          <w:sz w:val="24"/>
          <w:szCs w:val="24"/>
          <w:lang w:val="es-ES"/>
        </w:rPr>
      </w:r>
    </w:p>
    <w:p>
      <w:pPr>
        <w:pStyle w:val="Normal"/>
        <w:suppressAutoHyphens w:val="true"/>
        <w:spacing w:lineRule="auto" w:line="360"/>
        <w:jc w:val="both"/>
        <w:rPr>
          <w:rFonts w:ascii="Arial" w:hAnsi="Arial" w:cs="Arial"/>
          <w:sz w:val="24"/>
          <w:szCs w:val="24"/>
        </w:rPr>
      </w:pPr>
      <w:r>
        <w:rPr>
          <w:rFonts w:cs="Arial" w:ascii="Arial" w:hAnsi="Arial"/>
          <w:sz w:val="24"/>
          <w:szCs w:val="24"/>
        </w:rPr>
        <w:tab/>
        <w:tab/>
        <w:t>En mérito de lo expuesto, el Consejo de Estado, Sala de lo Contencioso Administrativo, Sección Segunda, Subsección “A”, administrando justicia en nombre de la República y por autoridad de la Ley</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 xml:space="preserve">F A L L A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r>
      <w:r>
        <w:rPr>
          <w:rFonts w:cs="Arial" w:ascii="Arial" w:hAnsi="Arial"/>
          <w:b/>
          <w:sz w:val="24"/>
          <w:szCs w:val="24"/>
        </w:rPr>
        <w:t xml:space="preserve">CONFÍRMASE </w:t>
      </w:r>
      <w:r>
        <w:rPr>
          <w:rFonts w:cs="Arial" w:ascii="Arial" w:hAnsi="Arial"/>
          <w:sz w:val="24"/>
          <w:szCs w:val="24"/>
        </w:rPr>
        <w:t>la sentencia proferida por el Tribunal Administrativo de Cundinamarca el día dieciséis (16) de septiembre de dos mil diez (2010), en el proceso adelantado por la Fundación Hospital San Juan de Dios contra la señora FLOR ALBA AGUILERA PACHECO.</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Textosinformato"/>
        <w:spacing w:lineRule="auto" w:line="360"/>
        <w:jc w:val="both"/>
        <w:rPr>
          <w:rFonts w:ascii="Arial" w:hAnsi="Arial" w:eastAsia="MS Mincho;MS Gothic" w:cs="Arial"/>
          <w:b/>
          <w:b/>
          <w:bCs/>
          <w:sz w:val="24"/>
          <w:szCs w:val="24"/>
        </w:rPr>
      </w:pPr>
      <w:r>
        <w:rPr>
          <w:rFonts w:eastAsia="MS Mincho;MS Gothic" w:cs="Arial" w:ascii="Arial" w:hAnsi="Arial"/>
          <w:b/>
          <w:bCs/>
          <w:sz w:val="24"/>
          <w:szCs w:val="24"/>
        </w:rPr>
      </w:r>
    </w:p>
    <w:p>
      <w:pPr>
        <w:pStyle w:val="BodyText2"/>
        <w:ind w:right="-727" w:hanging="0"/>
        <w:rPr>
          <w:rFonts w:ascii="Arial" w:hAnsi="Arial" w:eastAsia="MS Mincho;MS Gothic" w:cs="Arial"/>
          <w:b/>
          <w:b/>
          <w:bCs/>
          <w:spacing w:val="-10"/>
          <w:sz w:val="24"/>
          <w:szCs w:val="24"/>
          <w:lang w:val="es-ES"/>
        </w:rPr>
      </w:pPr>
      <w:r>
        <w:rPr>
          <w:rFonts w:eastAsia="MS Mincho;MS Gothic" w:cs="Arial"/>
          <w:b/>
          <w:bCs/>
          <w:spacing w:val="-10"/>
          <w:sz w:val="24"/>
          <w:szCs w:val="24"/>
          <w:lang w:val="es-ES"/>
        </w:rPr>
      </w:r>
    </w:p>
    <w:p>
      <w:pPr>
        <w:pStyle w:val="BodyText2"/>
        <w:ind w:right="-727" w:hanging="0"/>
        <w:rPr>
          <w:rFonts w:cs="Arial"/>
          <w:b/>
          <w:b/>
          <w:spacing w:val="-10"/>
          <w:szCs w:val="24"/>
          <w:lang w:val="es-ES"/>
        </w:rPr>
      </w:pPr>
      <w:r>
        <w:rPr>
          <w:rFonts w:cs="Arial"/>
          <w:b/>
          <w:spacing w:val="-10"/>
          <w:szCs w:val="24"/>
          <w:lang w:val="es-ES"/>
        </w:rPr>
      </w:r>
    </w:p>
    <w:p>
      <w:pPr>
        <w:pStyle w:val="BodyText2"/>
        <w:ind w:right="-727" w:hanging="0"/>
        <w:rPr>
          <w:rFonts w:cs="Arial"/>
          <w:b/>
          <w:b/>
          <w:spacing w:val="-10"/>
          <w:szCs w:val="24"/>
          <w:lang w:val="es-ES"/>
        </w:rPr>
      </w:pPr>
      <w:r>
        <w:rPr>
          <w:rFonts w:cs="Arial"/>
          <w:b/>
          <w:spacing w:val="-10"/>
          <w:szCs w:val="24"/>
          <w:lang w:val="es-ES"/>
        </w:rPr>
      </w:r>
    </w:p>
    <w:p>
      <w:pPr>
        <w:pStyle w:val="BodyText2"/>
        <w:ind w:right="-727" w:hanging="0"/>
        <w:rPr/>
      </w:pPr>
      <w:r>
        <w:rPr>
          <w:rFonts w:cs="Arial"/>
          <w:b/>
          <w:spacing w:val="-10"/>
          <w:szCs w:val="24"/>
          <w:lang w:val="es-ES"/>
        </w:rPr>
        <w:t xml:space="preserve">GUSTAVO EDUARDO GÓMEZ ARANGUREN        </w:t>
      </w:r>
      <w:r>
        <w:rPr>
          <w:rFonts w:cs="Arial"/>
          <w:b/>
          <w:szCs w:val="24"/>
        </w:rPr>
        <w:t>ALFONSO VARGAS RINCÓN</w:t>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t>LUIS RAFAEL VERGARA QUINTERO</w:t>
      </w:r>
    </w:p>
    <w:p>
      <w:pPr>
        <w:pStyle w:val="Textoindependiente2"/>
        <w:spacing w:lineRule="auto" w:line="360"/>
        <w:rPr>
          <w:rFonts w:cs="Arial"/>
          <w:b/>
          <w:b/>
          <w:szCs w:val="24"/>
          <w:lang w:val="es-ES_tradnl"/>
        </w:rPr>
      </w:pPr>
      <w:r>
        <w:rPr>
          <w:rFonts w:cs="Arial"/>
          <w:b/>
          <w:szCs w:val="24"/>
          <w:lang w:val="es-ES_tradnl"/>
        </w:rPr>
      </w:r>
    </w:p>
    <w:p>
      <w:pPr>
        <w:pStyle w:val="Textoindependiente2"/>
        <w:spacing w:lineRule="auto" w:line="360"/>
        <w:rPr>
          <w:szCs w:val="24"/>
          <w:lang w:val="es-ES_tradnl"/>
        </w:rPr>
      </w:pPr>
      <w:r>
        <w:rPr>
          <w:szCs w:val="24"/>
          <w:lang w:val="es-ES_tradnl"/>
        </w:rPr>
      </w:r>
    </w:p>
    <w:p>
      <w:pPr>
        <w:pStyle w:val="Textoindependiente2"/>
        <w:spacing w:lineRule="auto" w:line="360"/>
        <w:rPr>
          <w:szCs w:val="24"/>
        </w:rPr>
      </w:pPr>
      <w:r>
        <w:rPr>
          <w:szCs w:val="24"/>
        </w:rPr>
      </w:r>
    </w:p>
    <w:p>
      <w:pPr>
        <w:pStyle w:val="Textoindependiente2"/>
        <w:spacing w:lineRule="auto" w:line="360"/>
        <w:rPr>
          <w:szCs w:val="24"/>
        </w:rPr>
      </w:pPr>
      <w:r>
        <w:rPr>
          <w:szCs w:val="24"/>
        </w:rPr>
        <w:t>Radicación: Número Interno: 0316 – 201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lang w:val="es-MX"/>
        </w:rPr>
        <w:t>Consejo de Estado -  Sala de lo Contencioso Administrativo – Sección Primera. Consejero Ponente: Dr. Gabriel Eduardo Mendoza Martelo. Sentencia de 8 de marzo de 2005. Expediente No 11001-03-24-000-2001-00145 – 01 (IJ) Actora: BLANCA FLOR RIVERA y OTRO.</w:t>
      </w:r>
      <w:r>
        <w:rPr>
          <w:rFonts w:cs="Arial" w:ascii="Arial" w:hAnsi="Arial"/>
          <w:sz w:val="24"/>
          <w:szCs w:val="24"/>
        </w:rPr>
        <w:t xml:space="preserve"> </w:t>
      </w:r>
      <w:r>
        <w:rPr>
          <w:rFonts w:cs="Arial" w:ascii="Arial" w:hAnsi="Arial"/>
          <w:sz w:val="16"/>
          <w:szCs w:val="16"/>
        </w:rPr>
        <w:t>Esta</w:t>
      </w:r>
      <w:r>
        <w:rPr>
          <w:rFonts w:cs="Arial" w:ascii="Arial" w:hAnsi="Arial"/>
          <w:sz w:val="24"/>
          <w:szCs w:val="24"/>
        </w:rPr>
        <w:t xml:space="preserve"> </w:t>
      </w:r>
      <w:r>
        <w:rPr>
          <w:rFonts w:cs="Arial" w:ascii="Arial" w:hAnsi="Arial"/>
          <w:sz w:val="16"/>
          <w:szCs w:val="16"/>
        </w:rPr>
        <w:t>providencia en mención fue citada y transcrita in extenso por el a quo, por lo que se considera innecesario en esta instancia volver a transcribirla. Del estudio y análisis efectuado en la sentencia citada, se concluyó que la entidad aquí demandante es de naturaleza pública, por ende, la competencia para juzgar sus actos está radicada en esta jurisdicción.</w:t>
      </w:r>
    </w:p>
    <w:p>
      <w:pPr>
        <w:pStyle w:val="Footnote"/>
        <w:jc w:val="both"/>
        <w:rPr>
          <w:rFonts w:ascii="Arial" w:hAnsi="Arial" w:cs="Arial"/>
          <w:sz w:val="16"/>
          <w:szCs w:val="16"/>
          <w:lang w:val="es-MX"/>
        </w:rPr>
      </w:pPr>
      <w:r>
        <w:rPr>
          <w:rFonts w:cs="Arial" w:ascii="Arial" w:hAnsi="Arial"/>
          <w:sz w:val="16"/>
          <w:szCs w:val="16"/>
          <w:lang w:val="es-MX"/>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Magistrado Ponente: Dr. Jaime Araujo Rentaría. Sentencia SU – 484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both"/>
      <w:textAlignment w:val="baseline"/>
      <w:outlineLvl w:val="6"/>
    </w:pPr>
    <w:rPr>
      <w:rFonts w:ascii="Arial" w:hAnsi="Arial" w:eastAsia="Times New Roman" w:cs="Arial"/>
      <w:b/>
      <w:sz w:val="24"/>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rPr>
  </w:style>
  <w:style w:type="character" w:styleId="Ttulo5Car">
    <w:name w:val="Título 5 Car"/>
    <w:qFormat/>
    <w:rPr>
      <w:rFonts w:ascii="Arial" w:hAnsi="Arial" w:eastAsia="Times New Roman" w:cs="Arial"/>
      <w:b/>
      <w:sz w:val="24"/>
    </w:rPr>
  </w:style>
  <w:style w:type="character" w:styleId="Ttulo7Car">
    <w:name w:val="Título 7 Car"/>
    <w:qFormat/>
    <w:rPr>
      <w:rFonts w:ascii="Arial" w:hAnsi="Arial" w:eastAsia="Times New Roman" w:cs="Arial"/>
      <w:b/>
      <w:sz w:val="24"/>
    </w:rPr>
  </w:style>
  <w:style w:type="character" w:styleId="Textoindependiente2Car">
    <w:name w:val="Texto independiente 2 Car"/>
    <w:qFormat/>
    <w:rPr>
      <w:rFonts w:ascii="Arial" w:hAnsi="Arial" w:eastAsia="Times New Roman" w:cs="Arial"/>
      <w:sz w:val="24"/>
    </w:rPr>
  </w:style>
  <w:style w:type="character" w:styleId="TextosinformatoCar">
    <w:name w:val="Texto sin formato Car"/>
    <w:qFormat/>
    <w:rPr>
      <w:rFonts w:ascii="Courier New" w:hAnsi="Courier New" w:eastAsia="Times New Roman" w:cs="Courier New"/>
    </w:rPr>
  </w:style>
  <w:style w:type="character" w:styleId="TextonotapieCar">
    <w:name w:val="Texto nota pie Car"/>
    <w:qFormat/>
    <w:rPr>
      <w:rFonts w:ascii="New Courier;Times New Roman" w:hAnsi="New Courier;Times New Roman" w:eastAsia="Times New Roman" w:cs="New Courier;Times New Roman"/>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New Courier;Times New Roman" w:hAnsi="New Courier;Times New Roman" w:eastAsia="Times New Roman" w:cs="New Courier;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1:00Z</dcterms:created>
  <dc:creator>E_N1S202</dc:creator>
  <dc:description/>
  <cp:keywords/>
  <dc:language>en-US</dc:language>
  <cp:lastModifiedBy>Liliana Patricia Sanguino Arenas</cp:lastModifiedBy>
  <dcterms:modified xsi:type="dcterms:W3CDTF">2021-02-17T19:07:00Z</dcterms:modified>
  <cp:revision>5</cp:revision>
  <dc:subject/>
  <dc:title>FUNDACION SAN JUAN DE DIOS – Naturaleza juríd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