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TRATOS ESTATALES − Régimen de inhabilidades – Precedente jurisprudencial</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rPr>
        <w:t>[L]a jurisprudencia de esta Corporación viene sosteniendo que las circunstancias que rodeen la celebración del contrato, esto es, los motivos, las necesidades del servicio, las intenciones de las partes y efectos del negocio jurídico, se tornan irrelevantes frente al acto mismo de la celebración como supuesto de hecho que aunado a los demás presupuestos que exige la causal, hacen que se incurra en la violación al régimen de inhabilidades e incompatibilidad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CONSEJO DE ESTADO</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pPr>
      <w:r>
        <w:rPr>
          <w:rFonts w:cs="Arial" w:ascii="Arial" w:hAnsi="Arial"/>
          <w:b/>
          <w:spacing w:val="-3"/>
          <w:sz w:val="24"/>
          <w:szCs w:val="24"/>
        </w:rPr>
        <w:t>SECCION PRIMER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Consejero ponente: GUILLERMO VARGAS AYAL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Bogotá, D.C., trece (13) de diciembre de dos mil doce (2012)</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Radicación número: 25000-23-25-000-2012-00450-01(PI)</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ctor: DIANA MARITZEL MUÑOZ LOZAN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Demandado: EDIDSON ZARATE SILV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Referencia: APELACION SENTENCI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BodyText2"/>
        <w:spacing w:lineRule="auto" w:line="360"/>
        <w:rPr>
          <w:rFonts w:ascii="Arial" w:hAnsi="Arial" w:cs="Arial"/>
          <w:sz w:val="24"/>
          <w:szCs w:val="24"/>
        </w:rPr>
      </w:pPr>
      <w:r>
        <w:rPr>
          <w:rFonts w:cs="Arial" w:ascii="Arial" w:hAnsi="Arial"/>
          <w:sz w:val="24"/>
          <w:szCs w:val="24"/>
        </w:rPr>
        <w:t xml:space="preserve">Decide la Sala el recurso de apelación que la parte demandada interpuso contra la sentencia del Tribunal Administrativo de Cundinamarca de 27 de junio de 2012, mediante la cual se decreta la pérdida de la investidura del Concejal del Municipio de Beltrán – Cundinamarca, señor Edidson Zárate Silv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 La demanda y las 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iudadana Diana M. Muñoz Lozano</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recurrió ante  la Jurisdicción Contenciosa Administrativa pretendiendo que se declare la</w:t>
      </w:r>
      <w:r>
        <w:rPr>
          <w:rFonts w:cs="Arial" w:ascii="Arial" w:hAnsi="Arial"/>
          <w:sz w:val="24"/>
          <w:szCs w:val="24"/>
        </w:rPr>
        <w:t xml:space="preserve"> pérdida de investidura del Concejal del municipio de Beltrán, señor Edidson Zárate Silva, elegido para el periodo constitucional 2012 - 20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retensiones de la demandante se tiene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a.- </w:t>
      </w:r>
      <w:r>
        <w:rPr>
          <w:rFonts w:cs="Arial" w:ascii="Arial" w:hAnsi="Arial"/>
          <w:sz w:val="24"/>
          <w:szCs w:val="24"/>
        </w:rPr>
        <w:t xml:space="preserve">Que se decrete la pérdida de la investidura del Concejal del municipio de Beltrán, señor Edidson Zárate Silva, por violar el régimen de inhabilidades establecido en el artículo 40, numeral 3, de la Ley 617 de 2000. </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ascii="Arial" w:hAnsi="Arial" w:cs="Arial"/>
          <w:b/>
          <w:b/>
          <w:sz w:val="24"/>
          <w:szCs w:val="24"/>
        </w:rPr>
      </w:pPr>
      <w:r>
        <w:rPr>
          <w:rFonts w:cs="Arial" w:ascii="Arial" w:hAnsi="Arial"/>
          <w:b/>
          <w:sz w:val="24"/>
          <w:szCs w:val="24"/>
        </w:rPr>
        <w:t xml:space="preserve">2. Hechos que fundamentan la demanda. </w:t>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sz w:val="24"/>
          <w:szCs w:val="24"/>
        </w:rPr>
        <w:t>La demanda se fundamenta en los hechos que pueden sintetizarse de la siguiente manera:</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 xml:space="preserve">El día 8 de febrero de 2011, Edidson Zárate Silva y el municipio de Beltrán celebraron el contrato de suministro No. 17 de 2011, negocio jurídico que debía ejecutarse en el mencionado municipio dentro del plazo establecido para ello.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 xml:space="preserve">El 30 de octubre de 2011, 8 meses y 22 días después de la celebración del contrato, el señor Zárate Silva resultó elegido Concejal del municipio de Beltrán – Cundinamarca.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b/>
          <w:b/>
          <w:sz w:val="24"/>
          <w:szCs w:val="24"/>
        </w:rPr>
      </w:pPr>
      <w:r>
        <w:rPr>
          <w:rFonts w:cs="Arial" w:ascii="Arial" w:hAnsi="Arial"/>
          <w:b/>
          <w:sz w:val="24"/>
          <w:szCs w:val="24"/>
        </w:rPr>
        <w:t xml:space="preserve">3. La causal de pérdida de investidura invocada y sus fundamentos. </w:t>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sz w:val="24"/>
          <w:szCs w:val="24"/>
        </w:rPr>
        <w:t xml:space="preserve">Para la actora, los hechos anteriormente descritos confirman que el Concejal Zárate Silva fue elegido estando incurso en la causal de inhabilidad prevista en el numeral 3 del artículo 40 de la Ley 617 de 2000.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En consecuencia, la conducta desplegada por el demandante se adecúa en la causal de pérdida de la investidura prevista en el numeral 2 del artículo 55 de la Ley 136 de 1994.</w:t>
      </w:r>
    </w:p>
    <w:p>
      <w:pPr>
        <w:pStyle w:val="BodyText2"/>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4.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presentado por su apoderado de confianza, el acusado contestó la demanda oponiéndose íntegramente a las pretensiones de la actora. Expuso que no es cierto que haya celebrado el contrato de suministro No 017 a título personal, ya que el mismo fue suscrito en calidad de presidente el comité organizador del segundo festival folclórico del municipio de Beltrán, en ese sentido, la celebración del contrato sólo obedeció a los trámites tendientes a disponer de los recursos necesarios para que se lograra realizar el evento cultu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la celebración de un contrato de suministro para los fines anotados constituye un error propio de la administración municipal, y que su único propósito fue colaborar para el buen desarrollo del festival. En consecuencia, estima inexistente la causal de pérdida de investidura que se le imp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corroborar lo anterior, acudió a la definición que sobre el contrato de suministro ofrece el artículo 968 del Código de Comercio, concluyendo que los elementos del mismo no estaban presentes en el contrato estatal No. 17 de 2011, situación que comprueba que el mentado negocio no constituía en la realidad un contrato de este tipo, y que el interés que lo motivó a celebrarlo se ciñó a gestionar recursos para el festival folclóric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II.-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s de resolver el caso concreto el Tribunal estimó necesario determinar el marco legal aplicable a la pérdida de la investidura de concejales. Al respecto, señaló que este se encuentra dado por el artículo 48 de la Ley 617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atinente a la violación del régimen de inhabilidades como circunstancia que conlleva la pérdida de investidura, expuso que el numeral 6 del precitado artículo 48 dispone que esta debe decretarse por la incursión en  las causales dispuestas en dicha norma, o en las demás causas  expresamente previstas en otras l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l numeral 2 del artículo 55 de la Ley 136 de 1994 establece que los concejales perderán su investidura por violar el régimen de inhabilidades e incompatibilidades, a lo que se suma que el numeral 3 del artículo 40 de la Ley 617 de 2000, contempla como causal de inhabilidad que dentro del año inmediatamente anterior a la elección se haya celebrado contrato con entidad pública en interés propio o de terceros, siempre que el mismo deba ejecutarse o cumplirse en el respectivo municipio o dist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imitado el régimen legal para el asunto, el </w:t>
      </w:r>
      <w:r>
        <w:rPr>
          <w:rFonts w:cs="Arial" w:ascii="Arial" w:hAnsi="Arial"/>
          <w:i/>
          <w:sz w:val="24"/>
          <w:szCs w:val="24"/>
        </w:rPr>
        <w:t xml:space="preserve">a quo </w:t>
      </w:r>
      <w:r>
        <w:rPr>
          <w:rFonts w:cs="Arial" w:ascii="Arial" w:hAnsi="Arial"/>
          <w:sz w:val="24"/>
          <w:szCs w:val="24"/>
        </w:rPr>
        <w:t>tuvo como probado que el demandado era concejal del municipio de Beltrán – Cundinamarca, y que celebró un contrato con esa entidad territorial el día 8 de febrero de 2011 con el objeto de realizar una “obra para gastos de organización y logística necesarios para la realización de 2do festival folklór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o anterior, el contrato fue suscrito dentro del año anterior a la celebración de las elecciones para concejo que se llevaron a cabo en ese municipio el 30 de octubre de 2011, convención en la cual el demandado actuó en su propio nombre, acaeciendo una circunstancia que conlleva una ventaja electoral sobre sus opo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niendo en cuenta los argumentos arriba resumidos, el Tribunal consideró que el concejal Zárate Silva había violado el régimen de inhabilidades y por consiguiente debía decretarse la pérdida de su investidura como concejal del municipio de Beltrán – Cundinamarca, tal y como lo dispuso en la parte resolutiva del fallo ape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a decisión de la mayoría del Tribunal se presentaron dos aclaraciones de voto y un salvamento. En cuanto los primeros, se dirigen a exponer que en proceso debió acreditarse plenamente la existencia del contrato, a más de aclarar que la violación al régimen de inhabilidades es causal de pérdida de investidura en tanto que la Ley 617 de 2000 no derogó el artículo 55 de la Ley 136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el salvamento de voto, el magistrado disidente se apartó de la decisión de la mayoría al considerar que se pudo establecer que el demandado suscribió el contrato No. 17 con el municipio de Beltrán, con el único objeto de sufragar los gastos del festival folclórico, lo que descarta que el concejal haya percibido beneficio alguno con la celebración de dicho negocio, circunstancia que ameritaba que se negaran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center"/>
        <w:rPr>
          <w:rFonts w:ascii="Arial" w:hAnsi="Arial" w:cs="Arial"/>
          <w:b/>
          <w:b/>
          <w:sz w:val="24"/>
          <w:szCs w:val="24"/>
        </w:rPr>
      </w:pPr>
      <w:r>
        <w:rPr>
          <w:rFonts w:cs="Arial" w:ascii="Arial" w:hAnsi="Arial"/>
          <w:b/>
          <w:sz w:val="24"/>
          <w:szCs w:val="24"/>
        </w:rPr>
        <w:t>III.- EL RECURSO DE APELACION</w:t>
      </w:r>
    </w:p>
    <w:p>
      <w:pPr>
        <w:pStyle w:val="Normal"/>
        <w:spacing w:lineRule="auto" w:line="360"/>
        <w:ind w:firstLine="1418"/>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ctor, inconforme con el fallo de primera instancia, presentó y sustentó en tiempo el recurso de apelación manifestando que el contrato No. 17 de 2001 celebrado entre él y el municipio de Beltrán constituía una simple labor de intermediación en su calidad de líder comunitario para que, por su intermedio, se giraran los dineros destinados a la realización del segundo festival folclórico de Beltrán.  </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eñala que a la luz de los artículos 897 y 898 del Código de Comercio, el anotado contrato no produce efectos y se entiende ineficaz de pleno derecho  ya que se celebró sin las solemnidades que la ley exige para su formación, más aun si se tiene en cuenta que el contrato de suministro implica la ejecución de prestaciones periódicas y a futuro, mientras que el contrato celebrado obedeció al pago de hechos cumplidos originados en gastos que ya se habían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argumenta que el negocio jurídico es nulo según lo dispuesto en el artículo 899 </w:t>
      </w:r>
      <w:r>
        <w:rPr>
          <w:rFonts w:cs="Arial" w:ascii="Arial" w:hAnsi="Arial"/>
          <w:i/>
          <w:sz w:val="24"/>
          <w:szCs w:val="24"/>
        </w:rPr>
        <w:t xml:space="preserve">ibídem, </w:t>
      </w:r>
      <w:r>
        <w:rPr>
          <w:rFonts w:cs="Arial" w:ascii="Arial" w:hAnsi="Arial"/>
          <w:sz w:val="24"/>
          <w:szCs w:val="24"/>
        </w:rPr>
        <w:t xml:space="preserve">esto, aunado a que el mismo se reputa ineficaz e inexistente, conlleva a que no se presente la violación al régimen de inhabilidades e incompatibilidades y en consecuencia a que se revoque la decisión impugnada. </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IV.- CONCEPTO DEL MINISTERIO PÚBLICO</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El Procurador Delegado para la Conciliación Administrativa estando en término para ello, conceptuó que la sentencia proferida por el Tribunal Administrativo de Cundinamarca debe ser revocada atendiendo las razones que se resumen a continuación:</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 xml:space="preserve">Según lo anota el Ministerio Público, las actividades que se querían reconocer o pagar mediante el contrato No 17 de 2011 sucedieron fuera del periodo de inhabilidad, ya que se habían causado en los días de 30 y 31 de diciembre de 2010, y 1 y 2 de enero de 2011; sumado a ello, el contrato celebrado constituye una simulación de negocio jurídico ya que su real intención fue la de pagar actividades que ya se había desarrollado, de esa manera, no se dan los presupuestos para que se presente la inhabilidad prevista en el numeral 3 del artículo 43 de la Ley 136 de 1994.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 xml:space="preserve">Finalmente, solicita a la Sala que se compulsen las correspondientes copias a la Fiscalía General de la Nación y a la Procuraduría General de la Nación, para que investiguen los presuntos delitos y faltas disciplinarias que podrían desprenderse de los hechos que dieron origen a la solicitud de pérdida de la investidura.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jc w:val="center"/>
        <w:rPr>
          <w:rFonts w:ascii="Arial" w:hAnsi="Arial" w:cs="Arial"/>
          <w:b/>
          <w:b/>
          <w:sz w:val="24"/>
          <w:szCs w:val="24"/>
        </w:rPr>
      </w:pPr>
      <w:r>
        <w:rPr>
          <w:rFonts w:cs="Arial" w:ascii="Arial" w:hAnsi="Arial"/>
          <w:b/>
          <w:sz w:val="24"/>
          <w:szCs w:val="24"/>
        </w:rPr>
        <w:t>V.- ALEGATOS DE CONCLUSIÓN</w:t>
      </w:r>
    </w:p>
    <w:p>
      <w:pPr>
        <w:pStyle w:val="BodyText2"/>
        <w:spacing w:lineRule="auto" w:line="360"/>
        <w:jc w:val="center"/>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sz w:val="24"/>
          <w:szCs w:val="24"/>
        </w:rPr>
        <w:t xml:space="preserve">Las partes no alegaron de conclusión en esta instancia.  </w:t>
      </w:r>
    </w:p>
    <w:p>
      <w:pPr>
        <w:pStyle w:val="BodyText2"/>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DEC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sz w:val="24"/>
          <w:szCs w:val="24"/>
        </w:rPr>
        <w:t>No observándose causal de nulidad que invalide lo actuado, procede la Sala a decidir el asunto planteado, previas las sigui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decimal" w:pos="7371" w:leader="none"/>
        </w:tabs>
        <w:spacing w:lineRule="auto" w:line="360"/>
        <w:jc w:val="both"/>
        <w:rPr>
          <w:rFonts w:ascii="Arial" w:hAnsi="Arial" w:cs="Arial"/>
          <w:sz w:val="24"/>
          <w:szCs w:val="24"/>
        </w:rPr>
      </w:pPr>
      <w:r>
        <w:rPr>
          <w:rFonts w:cs="Arial" w:ascii="Arial" w:hAnsi="Arial"/>
          <w:sz w:val="24"/>
          <w:szCs w:val="24"/>
        </w:rPr>
        <w:t>La Sala es competente para conocer de la apelación de las sentencias proferidas en procesos de pérdida de investidura de Concejales y Diputados, de una parte, en virtud del artículo 48 parágrafo 2º de la Ley 617 de 2000, que instituye la segunda instancia para tales procesos y, de otra, atendiendo el artículo 1º, sección primera, numeral 5, del Acuerdo No. 55 de 2003 expedido por el Consejo de Estado, en donde se establece que el recurso de apelación de las sentencias de pérdida de investidura, proferidas por los Tribunales Administrativos, son de conocimiento de la Sección Primera del Consejo de Estado.</w:t>
      </w:r>
    </w:p>
    <w:p>
      <w:pPr>
        <w:pStyle w:val="Normal"/>
        <w:tabs>
          <w:tab w:val="clear" w:pos="708"/>
          <w:tab w:val="decimal" w:pos="7371" w:leader="none"/>
        </w:tabs>
        <w:spacing w:lineRule="auto" w:line="360"/>
        <w:jc w:val="both"/>
        <w:rPr>
          <w:rFonts w:ascii="Arial" w:hAnsi="Arial" w:cs="Arial"/>
          <w:sz w:val="24"/>
          <w:szCs w:val="24"/>
        </w:rPr>
      </w:pPr>
      <w:r>
        <w:rPr>
          <w:rFonts w:cs="Arial" w:ascii="Arial" w:hAnsi="Arial"/>
          <w:sz w:val="24"/>
          <w:szCs w:val="24"/>
        </w:rPr>
      </w:r>
    </w:p>
    <w:p>
      <w:pPr>
        <w:pStyle w:val="Heading6"/>
        <w:rPr>
          <w:rFonts w:cs="Arial"/>
          <w:sz w:val="24"/>
          <w:szCs w:val="24"/>
        </w:rPr>
      </w:pPr>
      <w:r>
        <w:rPr>
          <w:rFonts w:cs="Arial"/>
          <w:sz w:val="24"/>
          <w:szCs w:val="24"/>
        </w:rPr>
        <w:t>2. Procedibilidad de la acción</w:t>
      </w:r>
    </w:p>
    <w:p>
      <w:pPr>
        <w:pStyle w:val="Normal"/>
        <w:rPr>
          <w:rFonts w:ascii="Arial" w:hAnsi="Arial" w:cs="Arial"/>
          <w:sz w:val="24"/>
          <w:szCs w:val="24"/>
        </w:rPr>
      </w:pPr>
      <w:r>
        <w:rPr>
          <w:rFonts w:cs="Arial" w:ascii="Arial" w:hAnsi="Arial"/>
          <w:sz w:val="24"/>
          <w:szCs w:val="24"/>
        </w:rPr>
      </w:r>
    </w:p>
    <w:p>
      <w:pPr>
        <w:pStyle w:val="Heading6"/>
        <w:rPr>
          <w:rFonts w:cs="Arial"/>
          <w:b w:val="false"/>
          <w:b w:val="false"/>
          <w:sz w:val="24"/>
          <w:szCs w:val="24"/>
        </w:rPr>
      </w:pPr>
      <w:r>
        <w:rPr>
          <w:rFonts w:cs="Arial"/>
          <w:b w:val="false"/>
          <w:sz w:val="24"/>
          <w:szCs w:val="24"/>
        </w:rPr>
        <w:t xml:space="preserve">Se encuentra acreditado que el demandado ostenta la calidad de concejal del municipio de Beltrán - Cundinamarca dentro del período 2012-2015, según copia de la credencial que lo acredita como tal, vista a folios 10 y 55 del cuaderno principal. </w:t>
      </w:r>
    </w:p>
    <w:p>
      <w:pPr>
        <w:pStyle w:val="Normal"/>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sz w:val="24"/>
          <w:szCs w:val="24"/>
        </w:rPr>
        <w:t>Conforme lo anterior, el acusado es sujeto pasivo de la presente acción de pérdida de la investidura que en su contra ha sido incoada, según lo dispone el artículo 45 de la Ley 136 de 1994, modificado por el artículo 48 de la Ley 617 de 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El problema Jurídico a resolv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endiendo las razones de la alzada propuestas por el apelante único, le corresponde a la Sala dirimir si se dieron los presupuestos para que se configure la causal de inhabilidad prevista en el numeral 3 del artículo 43 de la Ley 136 de 1994, modificado por el artículo 40 de la Ley 617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La causal de inhabilidad y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se puede deducir fácilmente, la causal de pérdida de investidura se soporta en la presunta violación al régimen de inhabilidades que se encuentra consagrado en la Ley. En este preciso asunto, se acusa al demandado de haberse inscrito como candidato y haber sido elegido concejal a pesar de encontrarse inhabilitado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se tiene que la inhabilidad en la que presuntamente se encontraba el señor Zárate Silva es la consagrada en el numeral 3 del artículo 43 de la Ley 136 de 1994, modificado por el artículo 40 de la Ley 617 de 2000, y cuyo texto es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rFonts w:ascii="Arial" w:hAnsi="Arial" w:cs="Arial"/>
          <w:sz w:val="24"/>
          <w:szCs w:val="24"/>
          <w:lang w:val="es-CO" w:eastAsia="es-CO"/>
        </w:rPr>
      </w:pPr>
      <w:bookmarkStart w:id="0" w:name="43"/>
      <w:bookmarkEnd w:id="0"/>
      <w:r>
        <w:rPr>
          <w:rFonts w:cs="Arial" w:ascii="Arial" w:hAnsi="Arial"/>
          <w:sz w:val="24"/>
          <w:szCs w:val="24"/>
          <w:lang w:val="es-CO" w:eastAsia="es-CO"/>
        </w:rPr>
        <w:t>“</w:t>
      </w:r>
      <w:r>
        <w:rPr>
          <w:rFonts w:cs="Arial" w:ascii="Arial" w:hAnsi="Arial"/>
          <w:sz w:val="24"/>
          <w:szCs w:val="24"/>
          <w:lang w:val="es-CO" w:eastAsia="es-CO"/>
        </w:rPr>
        <w:t>Artículo 43. INHABILIDADES. (Modificado por el artículo 40 de la Ley 617 de 2000.)</w:t>
      </w:r>
    </w:p>
    <w:p>
      <w:pPr>
        <w:pStyle w:val="Normal"/>
        <w:overflowPunct w:val="true"/>
        <w:autoSpaceDE w:val="true"/>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No podrá ser inscrito como candidato ni elegido concejal municipal o distrital: </w:t>
      </w:r>
    </w:p>
    <w:p>
      <w:pPr>
        <w:pStyle w:val="Normal"/>
        <w:spacing w:lineRule="auto" w:line="360"/>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tiempo atrás, y de forma pacífica por demás, esta Sala viene señalando cuáles son los presupuestos necesarios para predicar la anotada inhabilidad respecto de los sujetos a los cuales esta se encuentra dirigida, en ese sentido se ha sosteni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La inhabilidad endilgada al demandado exige unos supuestos a saber: (i) celebrar contrato con una entidad pública de cualquier nivel, (ii) haberlo celebrado durante el año anterior a la elección como concejal, (iii) existir interés propio o de terceros, y (iv) ejecutarlo en el mismo municipio”</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ues bien, razón le asiste al Tribunal cuando sostiene que los presupuestos para determinar que el demandado estaba inhabilitado para ser elegido concejal del municipio de Beltrán se encuentran dados en el plenario. Basta con verificar el contrato No 17 de 8 de febrero de 2011 celebrado entre Gilberto Reyes Torres en calidad de alcalde del municipio de Beltrán y Edidson Zárate Silva</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fectivamente, el análisis del material probatorio lleva a sostener que el demandado celebró un contrato con una entidad públic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dentro del año anterior a su elección como concejal,</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que dicho negocio jurídico fue suscrito como persona natural, en ejercicio de la autonomía y en interés propio, y que debía ejecutarse en la entidad territorial.</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3.2 El problema jurídico en esta instancia.</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hora bien, lo que se discute en esta instancia, se dirige a sostener que no se trataba de un contrato de suministro ya que el mismo era de ejecución instantánea y por tanto no contaba con los elementos esenciales de un convenio de este tipo, razón por la cual el contrato deviene en ineficaz, nulo e inexistente, lo que se traduce en la ausencia de conducta alguna que pueda reprocharse como violación al régimen de inhabilidad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 lo anterior se suma la posición asumida por el Ministerio Público en el concepto dado para este asunto. Para dicho ente, si bien el contrato fue celebrado, este no fue  más que una simulación tendiente a pagar unos hechos que ya se habían cumplido con anterioridad a la celebración del mismo, lo que se traduce en que no existe vínculo contractual en tanto el contrato carece de voluntad intern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Sala considera que los argumentos expuestos tanto por el demandado como por el Ministerio  Público carecen del sustento jurídico requerido para enervar la decisión de primera instancia. El argumento del demandado que pretende desconocer la existencia del contrato estatal así como su validez y eficacia, no puede ser atendido ya que dichos aspectos no son propios del juicio de pérdida de investidur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ste punto se advierte importante reiterar que, para demostrar la celebración del contrato en procesos como el que nos convoca se puede acudir a cualquier medio probatorio que conduzca a la certeza de que ello ocurrió, así lo ha venido reconociendo esta sección de tiempo atrás al considera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r>
        <w:rPr>
          <w:rFonts w:cs="Arial" w:ascii="Arial" w:hAnsi="Arial"/>
          <w:bCs/>
          <w:sz w:val="24"/>
          <w:szCs w:val="24"/>
          <w:lang w:val="es-ES"/>
        </w:rPr>
        <w:t>“</w:t>
      </w:r>
      <w:r>
        <w:rPr>
          <w:rFonts w:cs="Arial" w:ascii="Arial" w:hAnsi="Arial"/>
          <w:bCs/>
          <w:sz w:val="24"/>
          <w:szCs w:val="24"/>
          <w:lang w:val="es-ES"/>
        </w:rPr>
        <w:t xml:space="preserve">Como ya se dijo, se le endilga a la demandada esta inhabilidad, por cuanto </w:t>
      </w:r>
      <w:r>
        <w:rPr>
          <w:rFonts w:cs="Arial" w:ascii="Arial" w:hAnsi="Arial"/>
          <w:sz w:val="24"/>
          <w:szCs w:val="24"/>
        </w:rPr>
        <w:t xml:space="preserve">firmó una orden de prestación de servicios para suministrar unos refrigerios con el Municipio de Guaca el 17 de marzo de 2007, de acuerdo con los diferentes documentos que se encontraron en el archivo de aquél. </w:t>
      </w:r>
      <w:r>
        <w:rPr>
          <w:rFonts w:cs="Arial" w:ascii="Arial" w:hAnsi="Arial"/>
          <w:bCs/>
          <w:sz w:val="24"/>
          <w:szCs w:val="24"/>
          <w:lang w:val="es-ES"/>
        </w:rPr>
        <w:t>Cabe resaltar que en el expediente no obra prueba documental sobre el contrato u orden de prestación de servicios; empero el</w:t>
      </w:r>
      <w:r>
        <w:rPr>
          <w:rFonts w:cs="Arial" w:ascii="Arial" w:hAnsi="Arial"/>
          <w:sz w:val="24"/>
          <w:szCs w:val="24"/>
        </w:rPr>
        <w:t xml:space="preserve"> a quo decretó la pérdida de la investidura de la demandada, teniendo en cuenta el certificado de disponibilidad presupuestal 221 por valor de $450.000; el certificado de registro presupuestal 210 a nombre de ANA INOCENCIA CARVAJAL, por concepto de pago de suministro de refrigerios, por valor de $450.000; el documento de constitución de la obligación núm. 191 en el cual se ordena el pago a la demandada de la suma de $450.000 por suministro de refrigerios; el comprobante de egreso 286 de 1 de marzo de 2007, que relaciona el pago a favor de la demandada por $402.100.oo; la copia del cheque núm. 0001424 del Banco Agrario, girado por Magally Jaimes Rodríguez, en calidad de Tesorera del Municipio de Guaca, a favor de la demandada, por la suma de $402.100, cheque y firma que fueron reconocidos en la diligencia de testimonio recibida a la mencionada señora; copia auténtica de los libros auxiliares del Municipio de Guaca, correspondientes al mes de enero, en el que se relacionan los pagos correspondientes a la obligación 191, a favor de Ana Inocencia Carvajal Mendoza. La controversia giro en torno de determinar si el valor probatorio que se le dio a tales documentos fue o no el adecuado. La Sala le da toda la credibilidad a la Tesorera, pues su dicho concuerda plenamente con el contenido de tales documentos; amén de que de la declaración del señor VENANCIO MANTILLA se infiere el vínculo que existe entre él y la demandada, al punto que dice haberla autorizado para que el cheque le fuera girado y pagado a nombre de ella, como en efecto ocurrió. De no haber sido la demandada la verdadera beneficiaria del cheque, en razón del suministro al cual se obligó, hubiera bastado solamente autorizarla para su retiro, pues resulta evidente que la entidad territorial no podía girar a nombre de una persona, con base en un contrato que ésta no realizó, ya que es menester que obre el respectivo soporte contable que arranca con la cuenta de cobro y los demás documentos a que se ha hecho mención anteriormente, los cuales, se repite, aparecen en su integridad tramitados y obtenidos a favor de ANA INOCENCIA CARVAJAL. Como quiera que de las pruebas documentales y testimoniales recaudadas se puede inferir la relación contractual de la demandada con el Municipio de Guaca, dentro del período inhabilitante, se configuró la causal alegada.”</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Una vez se compruebe que el contrato fue celebrado, el debate se circunscribe a constatar si se dan o no los demás presupuestos de la inhabilidad, de manera que escapa al objeto del proceso si el contrato es inexistente, nulo o eficaz, al respecto, pertinente es recordar lo dicho en este sentido por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ind w:left="708" w:hanging="0"/>
        <w:jc w:val="both"/>
        <w:rPr/>
      </w:pPr>
      <w:r>
        <w:rPr>
          <w:rFonts w:cs="Arial" w:ascii="Arial" w:hAnsi="Arial"/>
          <w:sz w:val="24"/>
          <w:szCs w:val="24"/>
        </w:rPr>
        <w:t>“</w:t>
      </w:r>
      <w:r>
        <w:rPr>
          <w:rFonts w:cs="Arial" w:ascii="Arial" w:hAnsi="Arial"/>
          <w:sz w:val="24"/>
          <w:szCs w:val="24"/>
        </w:rPr>
        <w:t xml:space="preserve">Ante la convicción que se tiene de que el contrato N° 309 de 2007 fue suscrito entre el diputado cuestionado y el municipio de Bello –Secretaría de Educación para la Cultura- la Sala por economía procesal, se abstendrá de requerir la copia autenticada que solicita el Procurador Primero Delegado ante esta Corporación, puesto que, como él mismo lo admite, </w:t>
      </w:r>
      <w:r>
        <w:rPr>
          <w:rFonts w:cs="Arial" w:ascii="Arial" w:hAnsi="Arial"/>
          <w:b/>
          <w:sz w:val="24"/>
          <w:szCs w:val="24"/>
        </w:rPr>
        <w:t xml:space="preserve">el objeto central del proceso no es establecer la existencia del contrato ni derivar de él derechos y obligaciones o declarar la nulidad del mismo, sino, establecer si el diputado demandado incurrió o no en causal de pérdida de investidura. </w:t>
      </w:r>
      <w:r>
        <w:rPr>
          <w:rFonts w:cs="Arial" w:ascii="Arial" w:hAnsi="Arial"/>
          <w:sz w:val="24"/>
          <w:szCs w:val="24"/>
        </w:rPr>
        <w:t xml:space="preserve">El mismo Procurador Delegado, además cita la sentencia del 26 de noviembre de 2008 en la cual la Sección expresó que </w:t>
      </w:r>
      <w:r>
        <w:rPr>
          <w:rFonts w:cs="Arial" w:ascii="Arial" w:hAnsi="Arial"/>
          <w:i/>
          <w:sz w:val="24"/>
          <w:szCs w:val="24"/>
        </w:rPr>
        <w:t>“como quiera que de las pruebas documentales y testimoniales recaudadas se pude inferir la relación contractual de la demandada con el municipio de Guaca, dentro del periodo inhabilitante, se configuró la causal alegada y por ende es procedente confirmar la sentencia apelada”</w:t>
      </w:r>
      <w:r>
        <w:rPr>
          <w:rFonts w:cs="Arial" w:ascii="Arial" w:hAnsi="Arial"/>
          <w:sz w:val="24"/>
          <w:szCs w:val="24"/>
        </w:rPr>
        <w:t>, luego se mantiene este criterio para el caso en estudio porque además, como ya se observó, existe copia del contrato.”</w:t>
      </w:r>
      <w:r>
        <w:rPr>
          <w:rStyle w:val="FootnoteCharacters"/>
          <w:rStyle w:val="FootnoteAnchor"/>
          <w:rFonts w:cs="Arial" w:ascii="Arial" w:hAnsi="Arial"/>
          <w:sz w:val="24"/>
          <w:szCs w:val="24"/>
        </w:rPr>
        <w:footnoteReference w:id="8"/>
      </w:r>
      <w:r>
        <w:rPr>
          <w:rFonts w:cs="Arial" w:ascii="Arial" w:hAnsi="Arial"/>
          <w:sz w:val="24"/>
          <w:szCs w:val="24"/>
        </w:rPr>
        <w:t xml:space="preserve"> (Negrillas fuera del texto origi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visto, los cargos de la alzada referidos a los aspectos jurídicos del contrato no desvirtúan que haya sido celebrado, por el contrario, se pudo establecer que  esa circunstancia  devino en la inhabilidad del señor Zárate Silva para ser elegido concejal del municipio de Beltr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atinente a que el contrato iba destinado a pagar hechos cumplidos, la Sala encuentra que ese argumento no conduce a desvirtuar la inhabilidad en que se encontraba incurso el demandado, la razón para sostener lo dicho radica en que las finalidades y motivos, así como las consecuencias de la celebración del contrato, son aspectos ajenos al proceso de pérdida de investid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jurisprudencia de esta Corporación viene sosteniendo que las circunstancias que rodeen la celebración del contrato, esto es, los motivos, las necesidades del servicio, las intenciones de las partes y efectos del negocio jurídico, se tornan irrelevantes frente al acto mismo de la celebración como supuesto de hecho que aunado a los demás presupuestos que exige la causal, hacen que se incurra en la violación al régimen de inhabilidades e incompatibi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portuno resulta traer a colación un pronunciamiento de la Sala en el cual se desata este específico punto, dijo entonces l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Las consecuencias de la ocurrencia de los supuestos señalados en esa norma no se inhiben por las intenciones, motivos o finalidad con que el contratista celebre el o los contratos de que trata la norma, o las circunstancias que condujeron a los mismos, como tampoco por su condición de médico y no de abogado, toda vez que no hace distinción alguna al respecto, ni condiciona o sujeta la inhabilidad a ingrediente subjetivo, circunstancial y teleológico alguno, y menos a ser letrado en materia jurídica, salvo las excepciones señaladas en el artículo 46 de la Ley 136 de 1994, adicionado por el artículo 42 de la Ley 617 de 2000, en las cuales ni siquiera se ha insinuado ubicar los contratos motivo del sub lite. De modo que los fines pueden ser altruistas, o la persona puede ser la única que puede ofrecer el objeto del contrato, o no ser experto en la regulación jurídica pertinente, y nada  de ello lo sustrae o excepciona de dicha inhabilidad; menos cuando la inscripción como candidato a concejal es un acto libre o enteramente voluntario de la persona, de suerte que si por el deber profesional se ve avocado a prestar sus servicios a una entidad pública en un municipio determinado, bien puede y legalmente debe abstenerse  de aspirar a esa elección, y nada ajeno a él, objetivamente, lo impele a inscribirse para el efecto, y si procede a ello, lo hará bajo la presunción de que conoce la normatividad que regula el proceso electoral y las condiciones para acceder al cargo para el cual se inscriba. No son pertinentes, entonces, las razones alegadas por el demandado para sustentar las pretendidas inaplicación e inconstitucionalidad de la causal en este caso, pues no son razones jurídicas y menos que constituyan manifiesta violación de norma superior específica o determinada, que al efecto deber ser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l concepto de la vista fiscal es equivocado ya que aspira a incluir una excepción a la inhabilidad por los aparentes motivos que tuvieron las partes del contrato para celebrarlo, debe reiterarse que la Ley no contempla excepción alguna en ese sentido, por lo que mal haría el juez al excusar un comportamiento claramente reprochable en situaciones excluyentes que no cuentan con un soporte normativo expr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se tiene que el fallo impugnado es acertado dado que en el proceso se probó plenamente que el señor Edidson Zárate Silva fue elegido concejal del municipio de Beltrán, encontrándose incurso en la causal de inhabilidad prevista en el numeral 3 del artículo 43 de la Ley 136 de 1994, modificado por el artículo 40 de la Ley 617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otado tiene como consecuencia jurídica la violación al régimen de inhabilidades e incompatibilidades de los concejales, y esta conlleva a su vez, a la adecuación de la causal de la pérdida de la investidura de concejal según las voces del numeral 2 del artículo 55 de la Ley 136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la solicitud de compulsa de copias para que se investiguen presuntos hechos que son penal y disciplinariamente reprochables,  se tiene que así se hará sin que ello implique pronunciamiento alguno de la Sala en tanto que a esta no le corresponde emitir concepto ni juicio al respecto, se limitará entonces a ordenar lo correspondiente para que sean los organismos competentes quienes se encarguen del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la Sala Plena de lo Contencioso Administrativo del Consejo de Estado,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FALLA</w:t>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 xml:space="preserve">la sentencia de 27 de junio de 2012 proferida por el Tribunal Administrativo de Cundinamarca, mediante la cual se declaró la pérdida de la investidura de Concejal del municipio de Beltrán – Cundinamarca que ostenta el señor </w:t>
      </w:r>
      <w:r>
        <w:rPr>
          <w:rFonts w:cs="Arial" w:ascii="Arial" w:hAnsi="Arial"/>
          <w:b/>
          <w:sz w:val="24"/>
          <w:szCs w:val="24"/>
        </w:rPr>
        <w:t xml:space="preserve">EDIDSON ZARATE SILVA. </w:t>
      </w:r>
    </w:p>
    <w:p>
      <w:pPr>
        <w:pStyle w:val="Normal"/>
        <w:spacing w:lineRule="auto" w:line="360"/>
        <w:jc w:val="both"/>
        <w:rPr>
          <w:rFonts w:ascii="Arial" w:hAnsi="Arial" w:cs="Arial"/>
          <w:sz w:val="24"/>
          <w:szCs w:val="24"/>
        </w:rPr>
      </w:pPr>
      <w:r>
        <w:rPr>
          <w:rFonts w:cs="Arial" w:ascii="Arial" w:hAnsi="Arial"/>
          <w:sz w:val="24"/>
          <w:szCs w:val="24"/>
        </w:rPr>
      </w:r>
    </w:p>
    <w:p>
      <w:pPr>
        <w:pStyle w:val="BodyText2"/>
        <w:rPr/>
      </w:pPr>
      <w:r>
        <w:rPr>
          <w:rFonts w:cs="Arial" w:ascii="Arial" w:hAnsi="Arial"/>
          <w:b/>
          <w:sz w:val="24"/>
          <w:szCs w:val="24"/>
        </w:rPr>
        <w:t xml:space="preserve">Segundo.- </w:t>
      </w:r>
      <w:r>
        <w:rPr>
          <w:rFonts w:cs="Arial" w:ascii="Arial" w:hAnsi="Arial"/>
          <w:sz w:val="24"/>
          <w:szCs w:val="24"/>
        </w:rPr>
        <w:t>Acceder a la solicitud del Ministerio Público, y  en consecuencia</w:t>
      </w:r>
      <w:r>
        <w:rPr>
          <w:rFonts w:cs="Arial" w:ascii="Arial" w:hAnsi="Arial"/>
          <w:b/>
          <w:sz w:val="24"/>
          <w:szCs w:val="24"/>
        </w:rPr>
        <w:t xml:space="preserve"> </w:t>
      </w:r>
      <w:r>
        <w:rPr>
          <w:rFonts w:cs="Arial" w:ascii="Arial" w:hAnsi="Arial"/>
          <w:sz w:val="24"/>
          <w:szCs w:val="24"/>
        </w:rPr>
        <w:t xml:space="preserve">ordenar compulsar copias de las presentes diligencias a la Fiscalía General de la Nación y a la Procuraduría General de la Nación para lo de su competencia. </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b/>
          <w:sz w:val="24"/>
          <w:szCs w:val="24"/>
        </w:rPr>
        <w:t xml:space="preserve">Tercero.-   </w:t>
      </w:r>
      <w:r>
        <w:rPr>
          <w:rFonts w:cs="Arial" w:ascii="Arial" w:hAnsi="Arial"/>
          <w:sz w:val="24"/>
          <w:szCs w:val="24"/>
        </w:rPr>
        <w:t>En firme esta decisión, regrese el expediente al tribunal de origen.</w:t>
      </w:r>
    </w:p>
    <w:p>
      <w:pPr>
        <w:pStyle w:val="Normal"/>
        <w:suppressAutoHyphens w:val="true"/>
        <w:spacing w:lineRule="auto" w:line="360"/>
        <w:jc w:val="center"/>
        <w:rPr/>
      </w:pPr>
      <w:r>
        <w:rPr>
          <w:rFonts w:cs="Arial" w:ascii="Arial" w:hAnsi="Arial"/>
          <w:spacing w:val="-3"/>
          <w:sz w:val="24"/>
          <w:szCs w:val="24"/>
        </w:rPr>
        <w:t>Cópiese, n</w:t>
      </w:r>
      <w:r>
        <w:rPr>
          <w:rFonts w:cs="Arial" w:ascii="Arial" w:hAnsi="Arial"/>
          <w:sz w:val="24"/>
          <w:szCs w:val="24"/>
        </w:rPr>
        <w:t>otifíquese, publíquese y cúmplase.</w:t>
      </w:r>
    </w:p>
    <w:p>
      <w:pPr>
        <w:pStyle w:val="Normal"/>
        <w:suppressAutoHyphens w:val="true"/>
        <w:spacing w:lineRule="auto" w:line="360"/>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La anterior providencia fue leída, discutida y aprobada por la Sala en su sesión del 13 de diciembre de 2012.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MARÍA ELIZABETH GARCÍA GONZÁLEZ</w:t>
        <w:tab/>
        <w:tab/>
        <w:t xml:space="preserve">MARÍA CLAUDIA ROJAS LASSO              </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spacing w:val="-3"/>
          <w:sz w:val="24"/>
          <w:szCs w:val="24"/>
        </w:rPr>
        <w:tab/>
        <w:t xml:space="preserve">          Presidenta</w:t>
      </w:r>
    </w:p>
    <w:p>
      <w:pPr>
        <w:pStyle w:val="Heading7"/>
        <w:spacing w:lineRule="auto" w:line="240"/>
        <w:ind w:left="2268" w:hanging="2268"/>
        <w:jc w:val="both"/>
        <w:rPr>
          <w:rFonts w:eastAsia="Arial" w:cs="Arial"/>
          <w:spacing w:val="-3"/>
          <w:sz w:val="24"/>
          <w:szCs w:val="24"/>
        </w:rPr>
      </w:pPr>
      <w:r>
        <w:rPr>
          <w:rFonts w:eastAsia="Arial" w:cs="Arial"/>
          <w:spacing w:val="-3"/>
          <w:sz w:val="24"/>
          <w:szCs w:val="24"/>
        </w:rPr>
        <w:t xml:space="preserve">                 </w:t>
      </w:r>
    </w:p>
    <w:p>
      <w:pPr>
        <w:pStyle w:val="Heading7"/>
        <w:spacing w:lineRule="auto" w:line="240"/>
        <w:ind w:left="2268" w:hanging="2268"/>
        <w:jc w:val="both"/>
        <w:rPr>
          <w:rFonts w:cs="Arial"/>
          <w:b/>
          <w:b/>
          <w:spacing w:val="-3"/>
          <w:sz w:val="24"/>
          <w:szCs w:val="24"/>
        </w:rPr>
      </w:pPr>
      <w:r>
        <w:rPr>
          <w:rFonts w:cs="Arial"/>
          <w:b/>
          <w:spacing w:val="-3"/>
          <w:sz w:val="24"/>
          <w:szCs w:val="24"/>
        </w:rPr>
      </w:r>
    </w:p>
    <w:p>
      <w:pPr>
        <w:pStyle w:val="Heading7"/>
        <w:spacing w:lineRule="auto" w:line="240"/>
        <w:jc w:val="both"/>
        <w:rPr>
          <w:rFonts w:cs="Arial"/>
          <w:b/>
          <w:b/>
          <w:spacing w:val="-3"/>
          <w:sz w:val="24"/>
          <w:szCs w:val="24"/>
        </w:rPr>
      </w:pPr>
      <w:r>
        <w:rPr>
          <w:rFonts w:cs="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r>
    </w:p>
    <w:p>
      <w:pPr>
        <w:pStyle w:val="Heading7"/>
        <w:spacing w:lineRule="auto" w:line="240"/>
        <w:ind w:left="2268" w:hanging="2268"/>
        <w:jc w:val="both"/>
        <w:rPr>
          <w:rFonts w:cs="Arial"/>
          <w:b/>
          <w:b/>
          <w:spacing w:val="-3"/>
          <w:sz w:val="24"/>
          <w:szCs w:val="24"/>
        </w:rPr>
      </w:pPr>
      <w:r>
        <w:rPr>
          <w:rFonts w:eastAsia="Arial" w:cs="Arial"/>
          <w:b/>
          <w:spacing w:val="-3"/>
          <w:sz w:val="24"/>
          <w:szCs w:val="24"/>
        </w:rPr>
        <w:t xml:space="preserve">  </w:t>
      </w:r>
      <w:r>
        <w:rPr>
          <w:rFonts w:cs="Arial"/>
          <w:b/>
          <w:spacing w:val="-3"/>
          <w:sz w:val="24"/>
          <w:szCs w:val="24"/>
        </w:rPr>
        <w:t xml:space="preserve">GUILLERMO VARGAS AYALA                              MARCO ANTONIO VELILLA MORENO </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 xml:space="preserve">Consejo de Estado. Sala de lo Contencioso Administrativo. Sección Primera. Fallo de 12 de marzo de 2009. Expediente No. 2008-00120 (PI) C. P. María Claudia Rojas Lass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37 a 39 del cuaderno No. 1</w:t>
      </w:r>
      <w:r>
        <w:rPr>
          <w:rFonts w:cs="Arial" w:ascii="Arial" w:hAnsi="Arial"/>
          <w:sz w:val="26"/>
          <w:szCs w:val="26"/>
          <w:lang w:val="es-CO"/>
        </w:rPr>
        <w:t xml:space="preserve">.  </w:t>
      </w:r>
    </w:p>
  </w:footnote>
  <w:footnote w:id="4">
    <w:p>
      <w:pPr>
        <w:pStyle w:val="Footnote"/>
        <w:jc w:val="both"/>
        <w:rPr/>
      </w:pPr>
      <w:r>
        <w:rPr>
          <w:rStyle w:val="FootnoteCharacters"/>
        </w:rPr>
        <w:footnoteRef/>
      </w:r>
      <w:r>
        <w:rPr/>
        <w:t xml:space="preserve"> </w:t>
      </w:r>
      <w:r>
        <w:rPr>
          <w:rFonts w:cs="Arial" w:ascii="Arial" w:hAnsi="Arial"/>
          <w:lang w:val="es-CO"/>
        </w:rPr>
        <w:t>Folio 37 del cuaderno 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contrato fue celebrado el día 8 de febrero de 2011 (fl.39) y el demandado fue elegido concejal en el mismo año (fl. 10 cuaderno 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ara dichos efectos basta con acudir a la cláusula primera del contrato No. 17 de 2011. Folio 37 delccuaderno No. 1</w:t>
      </w:r>
    </w:p>
  </w:footnote>
  <w:footnote w:id="7">
    <w:p>
      <w:pPr>
        <w:pStyle w:val="Footnote"/>
        <w:jc w:val="both"/>
        <w:rPr/>
      </w:pPr>
      <w:r>
        <w:rPr>
          <w:rStyle w:val="FootnoteCharacters"/>
        </w:rPr>
        <w:footnoteRef/>
      </w:r>
      <w:r>
        <w:rPr/>
        <w:t xml:space="preserve"> </w:t>
      </w:r>
      <w:r>
        <w:rPr>
          <w:rFonts w:cs="Arial" w:ascii="Arial" w:hAnsi="Arial"/>
          <w:lang w:val="es-CO"/>
        </w:rPr>
        <w:t xml:space="preserve">Consejo de Estado. Sala de lo Contencioso Administrativo. Sección Primera. Fallo de 26 de noviembre de 2008. Expediente No. 2008-00078 (PI) C. P. Marco Antonio Velilla Moreno. </w:t>
      </w:r>
    </w:p>
    <w:p>
      <w:pPr>
        <w:pStyle w:val="Footnote"/>
        <w:rPr>
          <w:rFonts w:ascii="Arial" w:hAnsi="Arial" w:cs="Arial"/>
          <w:lang w:val="es-CO"/>
        </w:rPr>
      </w:pPr>
      <w:r>
        <w:rPr>
          <w:rFonts w:cs="Arial" w:ascii="Arial" w:hAnsi="Arial"/>
          <w:lang w:val="es-CO"/>
        </w:rPr>
      </w:r>
    </w:p>
  </w:footnote>
  <w:footnote w:id="8">
    <w:p>
      <w:pPr>
        <w:pStyle w:val="Footnote"/>
        <w:jc w:val="both"/>
        <w:rPr/>
      </w:pPr>
      <w:r>
        <w:rPr>
          <w:rStyle w:val="FootnoteCharacters"/>
        </w:rPr>
        <w:footnoteRef/>
      </w:r>
      <w:r>
        <w:rPr/>
        <w:t xml:space="preserve"> </w:t>
      </w:r>
      <w:r>
        <w:rPr>
          <w:rFonts w:cs="Arial" w:ascii="Arial" w:hAnsi="Arial"/>
          <w:lang w:val="es-CO"/>
        </w:rPr>
        <w:t xml:space="preserve">Consejo de Estado. Sala de lo Contencioso Administrativo. Sección Primera. Fallo de 18 de junio de 2009. Expediente No. 2008-01399 (PI) C. P. Martha Sofía Sanz Tobón.  </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spacing w:lineRule="auto" w:line="480"/>
      <w:jc w:val="center"/>
      <w:outlineLvl w:val="2"/>
    </w:pPr>
    <w:rPr>
      <w:rFonts w:ascii="Courier New" w:hAnsi="Courier New" w:cs="Courier New"/>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5:00Z</dcterms:created>
  <dc:creator>S_J2S104</dc:creator>
  <dc:description/>
  <cp:keywords/>
  <dc:language>en-US</dc:language>
  <cp:lastModifiedBy>Liliana Patricia Sanguino Arenas</cp:lastModifiedBy>
  <dcterms:modified xsi:type="dcterms:W3CDTF">2021-02-20T20:16: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