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kern w:val="2"/>
          <w:lang w:val="es-ES"/>
        </w:rPr>
      </w:pPr>
      <w:r>
        <w:rPr>
          <w:rFonts w:cs="Arial" w:ascii="Arial" w:hAnsi="Arial"/>
          <w:b/>
          <w:lang w:eastAsia="es-CO"/>
        </w:rPr>
        <w:t xml:space="preserve">LIQUIDACIÓN DEL CONTRATO – Noción – Ajuste final de cuentas – Conclusión del contrato </w:t>
      </w:r>
    </w:p>
    <w:p>
      <w:pPr>
        <w:pStyle w:val="Textoindependiente31"/>
        <w:spacing w:lineRule="auto" w:line="240"/>
        <w:rPr>
          <w:rFonts w:ascii="Arial" w:hAnsi="Arial" w:cs="Arial"/>
          <w:b/>
          <w:b/>
          <w:kern w:val="2"/>
          <w:szCs w:val="24"/>
          <w:lang w:val="es-ES"/>
        </w:rPr>
      </w:pPr>
      <w:r>
        <w:rPr>
          <w:rFonts w:cs="Arial"/>
          <w:b/>
          <w:kern w:val="2"/>
          <w:szCs w:val="24"/>
          <w:lang w:val="es-ES"/>
        </w:rPr>
      </w:r>
    </w:p>
    <w:p>
      <w:pPr>
        <w:pStyle w:val="Normal"/>
        <w:spacing w:lineRule="auto" w:line="240" w:before="0" w:after="0"/>
        <w:jc w:val="both"/>
        <w:rPr/>
      </w:pPr>
      <w:r>
        <w:rPr>
          <w:rFonts w:cs="Arial" w:ascii="Arial" w:hAnsi="Arial"/>
          <w:sz w:val="20"/>
          <w:szCs w:val="20"/>
        </w:rPr>
        <w:t xml:space="preserve">La liquidación del contrato tiene por objeto que las partes realicen un ajuste final de cuentas, revisiones y reconocimientos a que haya lugar; allí deben constar los acuerdos, conciliaciones y transacciones a que lleguen las partes para poner fin a las divergencias presentadas y poder declararse a paz y salvo. </w:t>
      </w:r>
    </w:p>
    <w:p>
      <w:pPr>
        <w:pStyle w:val="Normal"/>
        <w:spacing w:lineRule="auto" w:line="240" w:before="0" w:after="0"/>
        <w:jc w:val="both"/>
        <w:rPr>
          <w:rFonts w:ascii="Arial" w:hAnsi="Arial" w:cs="Arial"/>
          <w:sz w:val="20"/>
          <w:szCs w:val="20"/>
        </w:rPr>
      </w:pPr>
      <w:r>
        <w:rPr>
          <w:rFonts w:cs="Arial" w:ascii="Arial" w:hAnsi="Arial"/>
          <w:sz w:val="20"/>
          <w:szCs w:val="20"/>
        </w:rPr>
        <w:t xml:space="preserve">La liquidación concluye el contrato dejándolo cerrado definitivamente en lo atinente a las obligaciones de las partes y por tanto implica la extinción del vínculo contractual, pero en muchas oportunidades da lugar al nacimiento de nuevas obligaciones relacionadas con la garantía de lo contratado, aunque el propósito de la liquidación no es efectuar un análisis de responsabilidad por incumplimiento, sino verificar la ejecución de las obligaciones frente a los pagos, llegando incluso a preparar el camino para una posterior reclamación. </w:t>
      </w:r>
    </w:p>
    <w:p>
      <w:pPr>
        <w:pStyle w:val="Textoindependiente31"/>
        <w:spacing w:lineRule="auto" w:line="240"/>
        <w:rPr>
          <w:rFonts w:ascii="Arial" w:hAnsi="Arial" w:cs="Arial"/>
          <w:b/>
          <w:b/>
          <w:kern w:val="2"/>
          <w:sz w:val="20"/>
          <w:szCs w:val="24"/>
          <w:lang w:val="es-ES"/>
        </w:rPr>
      </w:pPr>
      <w:r>
        <w:rPr>
          <w:rFonts w:cs="Arial"/>
          <w:b/>
          <w:kern w:val="2"/>
          <w:sz w:val="20"/>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jc w:val="center"/>
        <w:rPr>
          <w:rFonts w:cs="Arial"/>
          <w:b/>
          <w:b/>
          <w:kern w:val="2"/>
          <w:szCs w:val="24"/>
          <w:lang w:val="es-ES"/>
        </w:rPr>
      </w:pPr>
      <w:r>
        <w:rPr>
          <w:rFonts w:cs="Arial"/>
          <w:b/>
          <w:kern w:val="2"/>
          <w:szCs w:val="24"/>
          <w:lang w:val="es-ES"/>
        </w:rPr>
        <w:t>CONSEJO DE ESTADO</w:t>
      </w:r>
    </w:p>
    <w:p>
      <w:pPr>
        <w:pStyle w:val="Textoindependiente31"/>
        <w:spacing w:lineRule="auto" w:line="240"/>
        <w:jc w:val="center"/>
        <w:rPr>
          <w:rFonts w:cs="Arial"/>
          <w:b/>
          <w:b/>
          <w:kern w:val="2"/>
          <w:szCs w:val="24"/>
          <w:lang w:val="es-ES"/>
        </w:rPr>
      </w:pPr>
      <w:r>
        <w:rPr>
          <w:rFonts w:cs="Arial"/>
          <w:b/>
          <w:kern w:val="2"/>
          <w:szCs w:val="24"/>
          <w:lang w:val="es-ES"/>
        </w:rPr>
      </w:r>
    </w:p>
    <w:p>
      <w:pPr>
        <w:pStyle w:val="Textoindependiente31"/>
        <w:spacing w:lineRule="auto" w:line="240"/>
        <w:jc w:val="center"/>
        <w:rPr>
          <w:rFonts w:cs="Arial"/>
          <w:b/>
          <w:b/>
          <w:kern w:val="2"/>
          <w:szCs w:val="24"/>
          <w:lang w:val="es-ES"/>
        </w:rPr>
      </w:pPr>
      <w:r>
        <w:rPr>
          <w:rFonts w:cs="Arial"/>
          <w:b/>
          <w:kern w:val="2"/>
          <w:szCs w:val="24"/>
          <w:lang w:val="es-ES"/>
        </w:rPr>
        <w:t>SALA DE LO CONTENCIOSO ADMINISTRATIVO</w:t>
      </w:r>
    </w:p>
    <w:p>
      <w:pPr>
        <w:pStyle w:val="Textoindependiente31"/>
        <w:spacing w:lineRule="auto" w:line="240"/>
        <w:jc w:val="center"/>
        <w:rPr>
          <w:rFonts w:cs="Arial"/>
          <w:b/>
          <w:b/>
          <w:kern w:val="2"/>
          <w:szCs w:val="24"/>
          <w:lang w:val="es-ES"/>
        </w:rPr>
      </w:pPr>
      <w:r>
        <w:rPr>
          <w:rFonts w:cs="Arial"/>
          <w:b/>
          <w:kern w:val="2"/>
          <w:szCs w:val="24"/>
          <w:lang w:val="es-ES"/>
        </w:rPr>
      </w:r>
    </w:p>
    <w:p>
      <w:pPr>
        <w:pStyle w:val="Textoindependiente31"/>
        <w:spacing w:lineRule="auto" w:line="240"/>
        <w:jc w:val="center"/>
        <w:rPr/>
      </w:pPr>
      <w:r>
        <w:rPr>
          <w:rFonts w:cs="Arial"/>
          <w:b/>
          <w:kern w:val="2"/>
          <w:szCs w:val="24"/>
          <w:lang w:val="es-ES"/>
        </w:rPr>
        <w:t>SECCION TERCERA</w:t>
      </w:r>
    </w:p>
    <w:p>
      <w:pPr>
        <w:pStyle w:val="Textoindependiente31"/>
        <w:spacing w:lineRule="auto" w:line="240"/>
        <w:jc w:val="center"/>
        <w:rPr>
          <w:rFonts w:cs="Arial"/>
          <w:b/>
          <w:b/>
          <w:kern w:val="2"/>
          <w:szCs w:val="24"/>
          <w:lang w:val="es-ES"/>
        </w:rPr>
      </w:pPr>
      <w:r>
        <w:rPr>
          <w:rFonts w:cs="Arial"/>
          <w:b/>
          <w:kern w:val="2"/>
          <w:szCs w:val="24"/>
          <w:lang w:val="es-ES"/>
        </w:rPr>
      </w:r>
    </w:p>
    <w:p>
      <w:pPr>
        <w:pStyle w:val="Textoindependiente31"/>
        <w:spacing w:lineRule="auto" w:line="240"/>
        <w:jc w:val="center"/>
        <w:rPr/>
      </w:pPr>
      <w:r>
        <w:rPr>
          <w:rFonts w:cs="Arial"/>
          <w:b/>
          <w:kern w:val="2"/>
          <w:szCs w:val="24"/>
          <w:lang w:val="es-ES"/>
        </w:rPr>
        <w:t>SUBSECCION C</w:t>
      </w:r>
    </w:p>
    <w:p>
      <w:pPr>
        <w:pStyle w:val="Textoindependiente31"/>
        <w:spacing w:lineRule="auto" w:line="240"/>
        <w:jc w:val="center"/>
        <w:rPr>
          <w:rFonts w:cs="Arial"/>
          <w:b/>
          <w:b/>
          <w:kern w:val="2"/>
          <w:szCs w:val="24"/>
          <w:lang w:val="es-ES"/>
        </w:rPr>
      </w:pPr>
      <w:r>
        <w:rPr>
          <w:rFonts w:cs="Arial"/>
          <w:b/>
          <w:kern w:val="2"/>
          <w:szCs w:val="24"/>
          <w:lang w:val="es-ES"/>
        </w:rPr>
      </w:r>
    </w:p>
    <w:p>
      <w:pPr>
        <w:pStyle w:val="Textoindependiente31"/>
        <w:spacing w:lineRule="auto" w:line="240"/>
        <w:jc w:val="center"/>
        <w:rPr/>
      </w:pPr>
      <w:r>
        <w:rPr>
          <w:rFonts w:cs="Arial"/>
          <w:b/>
          <w:kern w:val="2"/>
          <w:szCs w:val="24"/>
          <w:lang w:val="es-ES"/>
        </w:rPr>
        <w:t>Consejera ponente: OLGA MELIDA VALLE DE DE LA HOZ</w:t>
      </w:r>
    </w:p>
    <w:p>
      <w:pPr>
        <w:pStyle w:val="Textoindependiente31"/>
        <w:spacing w:lineRule="auto" w:line="240"/>
        <w:rPr>
          <w:rFonts w:cs="Arial"/>
          <w:b/>
          <w:b/>
          <w:kern w:val="2"/>
          <w:szCs w:val="24"/>
          <w:lang w:val="es-ES"/>
        </w:rPr>
      </w:pPr>
      <w:r>
        <w:rPr>
          <w:rFonts w:cs="Arial"/>
          <w:b/>
          <w:kern w:val="2"/>
          <w:szCs w:val="24"/>
          <w:lang w:val="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dieciocho (18) de julio de dos mil doce (2012)</w:t>
      </w:r>
    </w:p>
    <w:p>
      <w:pPr>
        <w:pStyle w:val="Textoindependiente31"/>
        <w:spacing w:lineRule="auto" w:line="240"/>
        <w:jc w:val="left"/>
        <w:rPr>
          <w:rFonts w:cs="Arial"/>
          <w:b/>
          <w:b/>
          <w:kern w:val="2"/>
          <w:szCs w:val="24"/>
          <w:lang w:val="es-ES"/>
        </w:rPr>
      </w:pPr>
      <w:r>
        <w:rPr>
          <w:rFonts w:cs="Arial"/>
          <w:b/>
          <w:kern w:val="2"/>
          <w:szCs w:val="24"/>
          <w:lang w:val="es-ES"/>
        </w:rPr>
        <w:t>Radicación número: 25000-23-26-000-1992-07685-01(20915)</w:t>
      </w:r>
    </w:p>
    <w:p>
      <w:pPr>
        <w:pStyle w:val="Textoindependiente31"/>
        <w:spacing w:lineRule="auto" w:line="240"/>
        <w:jc w:val="left"/>
        <w:rPr>
          <w:rFonts w:cs="Arial"/>
          <w:b/>
          <w:b/>
          <w:kern w:val="2"/>
          <w:szCs w:val="24"/>
          <w:lang w:val="es-ES"/>
        </w:rPr>
      </w:pPr>
      <w:r>
        <w:rPr>
          <w:rFonts w:cs="Arial"/>
          <w:b/>
          <w:kern w:val="2"/>
          <w:szCs w:val="24"/>
          <w:lang w:val="es-ES"/>
        </w:rPr>
      </w:r>
    </w:p>
    <w:p>
      <w:pPr>
        <w:pStyle w:val="Textoindependiente31"/>
        <w:spacing w:lineRule="auto" w:line="240"/>
        <w:jc w:val="left"/>
        <w:rPr/>
      </w:pPr>
      <w:r>
        <w:rPr>
          <w:rFonts w:cs="Arial"/>
          <w:b/>
          <w:kern w:val="2"/>
          <w:szCs w:val="24"/>
          <w:lang w:val="es-ES"/>
        </w:rPr>
        <w:t>Actor: SOCIEDAD INGEOCAT LTDA Y OTRO</w:t>
      </w:r>
    </w:p>
    <w:p>
      <w:pPr>
        <w:pStyle w:val="Textoindependiente31"/>
        <w:spacing w:lineRule="auto" w:line="240"/>
        <w:jc w:val="left"/>
        <w:rPr>
          <w:rFonts w:cs="Arial"/>
          <w:b/>
          <w:b/>
          <w:kern w:val="2"/>
          <w:szCs w:val="24"/>
          <w:lang w:val="es-ES"/>
        </w:rPr>
      </w:pPr>
      <w:r>
        <w:rPr>
          <w:rFonts w:cs="Arial"/>
          <w:b/>
          <w:kern w:val="2"/>
          <w:szCs w:val="24"/>
          <w:lang w:val="es-ES"/>
        </w:rPr>
      </w:r>
    </w:p>
    <w:p>
      <w:pPr>
        <w:pStyle w:val="Textoindependiente31"/>
        <w:spacing w:lineRule="auto" w:line="240"/>
        <w:jc w:val="left"/>
        <w:rPr>
          <w:rFonts w:cs="Arial"/>
          <w:b/>
          <w:b/>
          <w:kern w:val="2"/>
          <w:szCs w:val="24"/>
          <w:lang w:val="es-ES"/>
        </w:rPr>
      </w:pPr>
      <w:r>
        <w:rPr>
          <w:rFonts w:cs="Arial"/>
          <w:b/>
          <w:kern w:val="2"/>
          <w:szCs w:val="24"/>
          <w:lang w:val="es-ES"/>
        </w:rPr>
        <w:t>Demandado: ALCALDIA MAYOR DE BOGOTA</w:t>
      </w:r>
    </w:p>
    <w:p>
      <w:pPr>
        <w:pStyle w:val="Textoindependiente31"/>
        <w:spacing w:lineRule="auto" w:line="240"/>
        <w:jc w:val="left"/>
        <w:rPr>
          <w:rFonts w:cs="Arial"/>
          <w:b/>
          <w:b/>
          <w:kern w:val="2"/>
          <w:szCs w:val="24"/>
          <w:lang w:val="es-ES"/>
        </w:rPr>
      </w:pPr>
      <w:r>
        <w:rPr>
          <w:rFonts w:cs="Arial"/>
          <w:b/>
          <w:kern w:val="2"/>
          <w:szCs w:val="24"/>
          <w:lang w:val="es-ES"/>
        </w:rPr>
      </w:r>
    </w:p>
    <w:p>
      <w:pPr>
        <w:pStyle w:val="Textoindependiente31"/>
        <w:spacing w:lineRule="auto" w:line="240"/>
        <w:jc w:val="left"/>
        <w:rPr>
          <w:rFonts w:cs="Arial"/>
          <w:b/>
          <w:b/>
          <w:kern w:val="2"/>
          <w:szCs w:val="24"/>
          <w:lang w:val="es-ES"/>
        </w:rPr>
      </w:pPr>
      <w:r>
        <w:rPr>
          <w:rFonts w:cs="Arial"/>
          <w:b/>
          <w:kern w:val="2"/>
          <w:szCs w:val="24"/>
          <w:lang w:val="es-ES"/>
        </w:rPr>
      </w:r>
    </w:p>
    <w:p>
      <w:pPr>
        <w:pStyle w:val="Textoindependiente31"/>
        <w:spacing w:lineRule="auto" w:line="240"/>
        <w:jc w:val="left"/>
        <w:rPr>
          <w:rFonts w:cs="Arial"/>
          <w:b/>
          <w:b/>
          <w:kern w:val="2"/>
          <w:szCs w:val="24"/>
          <w:lang w:val="es-ES"/>
        </w:rPr>
      </w:pPr>
      <w:r>
        <w:rPr>
          <w:rFonts w:cs="Arial"/>
          <w:b/>
          <w:kern w:val="2"/>
          <w:szCs w:val="24"/>
          <w:lang w:val="es-ES"/>
        </w:rPr>
      </w:r>
    </w:p>
    <w:p>
      <w:pPr>
        <w:pStyle w:val="Textoindependiente31"/>
        <w:spacing w:lineRule="auto" w:line="240"/>
        <w:jc w:val="left"/>
        <w:rPr/>
      </w:pPr>
      <w:r>
        <w:rPr>
          <w:rFonts w:cs="Arial"/>
          <w:b/>
          <w:kern w:val="2"/>
          <w:szCs w:val="24"/>
          <w:lang w:val="es-ES"/>
        </w:rPr>
        <w:t>Referencia: APELACION SENTENCIA - ACCION CONTRACTUAL</w:t>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Body"/>
        <w:spacing w:lineRule="auto" w:line="360"/>
        <w:rPr/>
      </w:pPr>
      <w:r>
        <w:rPr>
          <w:rFonts w:cs="Arial" w:ascii="Arial" w:hAnsi="Arial"/>
          <w:sz w:val="24"/>
        </w:rPr>
        <w:t>Resuelve la Sub-Sección el recurso de apelación interpuesto por la parte demandante, en contra de la sentencia proferida por el Tribunal Administrativo de Descongestión de Bogotá</w:t>
      </w:r>
      <w:r>
        <w:rPr>
          <w:rFonts w:cs="Arial" w:ascii="Arial" w:hAnsi="Arial"/>
          <w:bCs/>
          <w:sz w:val="24"/>
        </w:rPr>
        <w:t xml:space="preserve">, </w:t>
      </w:r>
      <w:r>
        <w:rPr>
          <w:rFonts w:cs="Arial" w:ascii="Arial" w:hAnsi="Arial"/>
          <w:sz w:val="24"/>
        </w:rPr>
        <w:t>el 22 de febrero de 2001, por medio de la cual niegan las súplicas de la demanda acumulada contenidas en los expedientes Nos. 92-D-8022 y 92-D-7685. La sentencia será revocada.</w:t>
      </w:r>
    </w:p>
    <w:p>
      <w:pPr>
        <w:pStyle w:val="Normal"/>
        <w:spacing w:lineRule="auto" w:line="360" w:before="0" w:after="0"/>
        <w:ind w:left="1440" w:right="14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40" w:right="1440" w:hanging="0"/>
        <w:jc w:val="center"/>
        <w:rPr>
          <w:rFonts w:ascii="Arial" w:hAnsi="Arial" w:cs="Arial"/>
          <w:b/>
          <w:b/>
          <w:sz w:val="24"/>
          <w:szCs w:val="24"/>
        </w:rPr>
      </w:pPr>
      <w:r>
        <w:rPr>
          <w:rFonts w:cs="Arial" w:ascii="Arial" w:hAnsi="Arial"/>
          <w:b/>
          <w:sz w:val="24"/>
          <w:szCs w:val="24"/>
        </w:rPr>
        <w:t>ANTECEDENTES</w:t>
      </w:r>
    </w:p>
    <w:p>
      <w:pPr>
        <w:pStyle w:val="Textodebloque1"/>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8"/>
        </w:numPr>
        <w:tabs>
          <w:tab w:val="clear" w:pos="709"/>
          <w:tab w:val="left" w:pos="284"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EXPEDIENTE No. </w:t>
      </w:r>
      <w:r>
        <w:rPr>
          <w:rFonts w:cs="Arial" w:ascii="Arial" w:hAnsi="Arial"/>
          <w:b/>
          <w:sz w:val="24"/>
          <w:szCs w:val="24"/>
          <w:lang w:val="es-ES"/>
        </w:rPr>
        <w:t>92-D-8022</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6"/>
        </w:numPr>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spacing w:lineRule="auto" w:line="360"/>
        <w:ind w:left="72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23 de junio de 1992, por intermedio de apoderado judicial y en ejercicio de la acción contractual establecida en el artículo 87 del Código Contencioso Administrativo, la Sociedad INGEOCAT Ltda., en calidad de contratista, formuló demanda ante el Tribunal Administrativo de Cundinamarca, en contra del Distrito Capital de Santafé de Bogotá (Departamento Administrativo de Catastro Distrital), en calidad de entidad contratante del contrato de consultoría No. 058, suscrito por las partes el 22 de mayo de 1990, solicitand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2.1. Que se declare la nulidad de las resoluciones Nos. 401 del 14 de marzo y 866 de 5 de junio de 1991, proferidas por el Alcalde Mayor del Distrito Especial de Bogotá, que declararon el incumplimiento del contrato No. 058 celebrado con la sociedad INGEOCAT Ltda., y ordenaron hacer efectiva la cláusula Penal Pecuniaria.</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2.2. Que como consecuencia de la declaratoria de nulidad se ordene la devolución de la multa del 10% del valor del contrato que fue tomada de los saldos a favor del contratista, con la actualización monetaria y los intereses comerciales que se hubiesen causado hasta la fecha en que se ordene tal devolución.</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 xml:space="preserve">2.3. Que se declare el incumplimiento del contrato en que incurrió el Distrito Capital de Santafé de Bogotá (Departamento Administrativo de Catastro Distrital) en el cumplimiento de las obligaciones derivadas del contrato administrativo No. 058 de 1990. </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 xml:space="preserve">2.4. Que se condene al Distrito Capital de Santa Fe de Bogotá (Departamento Administrativo de Catastro Distrital) al pago de los reajustes del valor del contrato causado a raíz de la prórroga temporal de 11 meses, la duplicidad de trabajo por culpa del contratante, los cambios en la metodología y la mayor extensión superficiaria de 29 predios que no fueron cancelados. </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 xml:space="preserve">2.5. Que se condene al Distrito demandado al pago de una indemnización por los perjuicios materiales sufridos con la expedición de las resoluciones demandadas, en especial la inhabilidad contractual que la misma produjo para las sucesivas y continuas contrataciones en el Distrito Capital, durante el lapso de más de dos años, por la comunicación que de la misma se hizo al registro de inhabilidades de la Contraloría Distrital. </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2.6. Que se condene al Distrito Capital demandado al pago de la actualización monetaria y los intereses comerciales que se le causaron a mi poderdante con el retardo de más de 30 días en la cancelación de las cuentas de cobro durante la relación contractual.</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2.7. Se condene al Distrito Capital de Santa Fe de Bogotá (Departamento Administrativo de Catastro Distrital) al pago de los gastos que ha generado para el actor tener que instaurar la presente acción, entre otros, la contratación de la suscrita apoderada para hacerse reconocer sus derechos al pago, de conformidad con la tabla actualizada de honorarios profesionales”.</w:t>
      </w:r>
    </w:p>
    <w:p>
      <w:pPr>
        <w:pStyle w:val="Textodebloque1"/>
        <w:tabs>
          <w:tab w:val="clear" w:pos="709"/>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se basó en los elementos fácticos que se resumen a continua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El 26 de febrero de 1990, la Junta Asesora y de Contratos de la Administración Central del Departamento Administrativo de Catastro Distrital, aceptó la oferta realizada por la sociedad INGEOCAT Ltda. para la realización del censo de la totalidad de los predios comprendidos dentro de la zona conformada por los barrios Villa Mayor Oriental, La Aurora, La Marichuela, Chuniza, Granada Sur y Serranías, en consideración a su experiencia, seriedad, cumplimiento y especialidad en materia de formación y actualización catastra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El 22 de mayo de 1990, las partes celebraron el contrato de prestación de servicios No. 058 por un valor de $65’000,000 que resultó de multiplicar el número de predios encontrados en la zona por los precios unitarios, según se tratara de predios con régimen de propiedad horizontal o no, para ser ejecutado en 90 días calend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El 31 de mayo de 1990 se inició la ejecución del contrato, el cual se extendió en 240 días y hasta el 8 de febrero de 1991, después de varias prórrogas y una suspensión, realizadas, al decir del actor, debido a las demoras en la solución de las consultas elevadas por la firma contratista, demora que fue causante de la entrega tardía del producto final que se concretó el 27 de marzo de 1991, aun cuando la entrega extemporánea de los resultados referidos al Barrio Villa Mayor, fue autorizada por el director del proyecto. En este sentido, el actor considera que la entidad contratante incumplió el contrato suscrito entre las partes no sólo por la resolución tardía de las consultas elevadas, sino por la demora en el ajuste del manual de metodología necesario para realizar el trabajo contratado, el cambio de nomenclatura domiciliaria, la demora en el pago del anticipo, y los retardos en la cancelación de las cuentas de cobro de pagos par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El 14 de marzo de 1991, el Distrito profirió la resolución No. 401 declarando el incumplimiento del contrato e imponiendo multa por la mora en la entrega del material objeto del contrato, la cual fue notificada a la firma contratista el 3 de abril siguiente; el 5 de junio de 1991, la misma entidad profirió la resolución No. 866, por medio de la cual resolvió el recurso de reposición, revocando la imposición de la multa por mora, y en su lugar, ordenando hacer efectiva la cláusula penal pecuniaria por incumplimiento parcial del contrato. De acuerdo con el actor, dichas resoluciones se emitieron de manera extemporánea, sin tener competencia y con falsa motivación del hecho. Adicionalmente, subrayó que la sanción de incumplimiento y cobro de la cláusula penal pecuniaria impuesta al contratista, ocasionó perjuicios materiales que entre otros, se concretan en la inhabilidad contractual que le ha impedido participar en las restantes etapas del plan de formación catastral. </w:t>
      </w:r>
    </w:p>
    <w:p>
      <w:pPr>
        <w:pStyle w:val="Textodebloque1"/>
        <w:tabs>
          <w:tab w:val="clear" w:pos="709"/>
          <w:tab w:val="left" w:pos="7655" w:leader="none"/>
        </w:tabs>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Con el objetivo de demostrar lo anterior, adjuntó las siguientes pruebas documentales: resoluciones Nos. 401 y 866 proferidas por el Alcalde Mayor del Distrito Especial de Bogotá; copia original del acta de conciliación administrativa; copia de la correspondencia cruzada entre las partes. Adicionalmente solicitó oficiar al Departamento Administrativo de Catastro Distrital para que allegara al proceso copia auténtica del contrato No. 058 de 1990, la relación de los contratos suscritos con la sociedad INGEOCAT Ltda., el detalle de la cantidad y valor de los contratos celebrados para la formación catastral de la capital durante el periodo en el que estuvo inhabilitado, actas de iniciación de trabajos, acta de liquidación del contrato, correspondencia cruzada; y oficiar a la Contraloría Distrital para que arrime copia auténtica de la resolución de inhabilidad por dos años impuesta a la sociedad INGEOCAT Ltda. Finalmente solicitó la práctica de un dictamen pericial con el fin de avaluar los perjuicios sufridos con ocasión del incumplimiento del contrato por parte de la entidad contratant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eastAsia="Arial" w:cs="Arial" w:ascii="Arial" w:hAnsi="Arial"/>
          <w:bCs/>
          <w:i/>
          <w:sz w:val="24"/>
          <w:szCs w:val="24"/>
        </w:rPr>
        <w:t xml:space="preserve">     </w:t>
      </w:r>
    </w:p>
    <w:p>
      <w:pPr>
        <w:pStyle w:val="Textodebloque1"/>
        <w:numPr>
          <w:ilvl w:val="0"/>
          <w:numId w:val="6"/>
        </w:numPr>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1º de agosto de 1994, el Distrito Capital contestó la demanda (folio 205 del expediente 92-D-8022), oponiéndose a todas las pretensiones, por considerar que </w:t>
      </w:r>
      <w:r>
        <w:rPr>
          <w:rFonts w:cs="Arial" w:ascii="Arial" w:hAnsi="Arial"/>
          <w:bCs/>
          <w:i/>
          <w:sz w:val="24"/>
          <w:szCs w:val="24"/>
        </w:rPr>
        <w:t xml:space="preserve">“la sanción a la que se hace referencia en este numeral, se impuso precisamente porque la sociedad INGEOCAT Ltda. Incumplió para la fecha de entrega del objeto del contrato de obra No. 058, no obstante habérsele dado una prórroga para su cumplimiento. (…) Cuando se declara la caducidad por incumplimiento o se declara el sólo incumplimiento, la ley presume que se causaron perjuicios por el valor de la cláusul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Para demostrar lo anterior, solicitó de recepción de algunos testimonio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8"/>
        </w:numPr>
        <w:tabs>
          <w:tab w:val="clear" w:pos="709"/>
          <w:tab w:val="left" w:pos="284"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EXPEDIENTE No. </w:t>
      </w:r>
      <w:r>
        <w:rPr>
          <w:rFonts w:cs="Arial" w:ascii="Arial" w:hAnsi="Arial"/>
          <w:b/>
          <w:sz w:val="24"/>
          <w:szCs w:val="24"/>
          <w:lang w:val="es-ES"/>
        </w:rPr>
        <w:t>92-D-7685</w:t>
      </w:r>
    </w:p>
    <w:p>
      <w:pPr>
        <w:pStyle w:val="Textodebloque1"/>
        <w:tabs>
          <w:tab w:val="clear" w:pos="709"/>
          <w:tab w:val="left" w:pos="284" w:leader="none"/>
        </w:tabs>
        <w:spacing w:lineRule="auto" w:line="360"/>
        <w:ind w:left="360" w:right="0" w:hanging="0"/>
        <w:rPr>
          <w:rFonts w:ascii="Arial" w:hAnsi="Arial" w:cs="Arial"/>
          <w:b/>
          <w:b/>
          <w:bCs/>
          <w:sz w:val="24"/>
          <w:szCs w:val="24"/>
        </w:rPr>
      </w:pPr>
      <w:r>
        <w:rPr>
          <w:rFonts w:cs="Arial" w:ascii="Arial" w:hAnsi="Arial"/>
          <w:b/>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spacing w:lineRule="auto" w:line="360"/>
        <w:ind w:left="360" w:right="0" w:hanging="0"/>
        <w:rPr>
          <w:rFonts w:ascii="Arial" w:hAnsi="Arial" w:eastAsia="Arial" w:cs="Arial"/>
          <w:b/>
          <w:b/>
          <w:bCs/>
          <w:sz w:val="24"/>
          <w:szCs w:val="24"/>
        </w:rPr>
      </w:pPr>
      <w:r>
        <w:rPr>
          <w:rFonts w:eastAsia="Arial" w:cs="Arial" w:ascii="Arial" w:hAnsi="Arial"/>
          <w:b/>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5 de noviembre de 1991, por intermedio de apoderado judicial y en ejercicio de la acción de nulidad y restablecimiento del derecho establecida en el artículo 85 del Código Contencioso Administrativo, La Nacional, Compañía de Seguros Generales de Colombia S.A., en calidad de aseguradora de la firma contratista en el contrato No. 058 de 1990 suscrito entre INGEOCAT Ltda. y el Distrito Capital de Santafé de Bogotá (Departamento Administrativo de Catastro Distrital), formuló demanda ante el Tribunal Administrativo de Cundinamarca, solicitand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1.Declaren que SON NULAS LAS RESOLUCIONES 401 DEL 14 DE MARZO DE 1991 Y 866 DE JUNIO 5 DE 1991, EXPEDIDAS POR LA ALCALDÍA MAYOR DE SANTA FE DE BOGOTÁ D.C.</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2. Que como consecuencia de la declaratoria de NULIDAD de las citadas resoluciones, ordenen restablecer el derecho de mi representada, pues no está obligada a pagar ninguna suma de dinero por concepto del incumplimiento del contrato 058 en calidad de garante del mismo en virtud de la póliza de seguro de cumplimiento No. 14-11-501610 y sus anexos, debidamente individualizada en el hecho segundo de este escrito.</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3. En subsidio de la anterior pretensión, DECLAREN QUE la suma con la cual se penalizó a INGEOCAT LTDA. ya fue TOMADA CORRECTAMENTE DE LA CANTIDAD QUE SE ADEUDABA AL CONTRATISTA POR PARTE DE LA ADMINISTRACIÓN y que en consecuencia, LA NACIONAL, COMPAÑÍA DE SEGUROS GENERALES DE COLOMBIA S.A. NADA DEBE A LA ADMINISTRACIÓN por concepto del contrato de seguro de cumplimiento No. 14-11-501610, sus prórrogas y anexos.</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4. En SUBSIDIO de las anteriores peticiones y en caso de no acoger la acción de restablecimiento del derecho, solicito que declaren que SON NULAS LAS RESOLUCIONES 401 DEL 14 DE MARZO DE 1991 Y 886 DE JUNIO 5 DE 1991, EXPEDIDAS POR LA ALCALDÍA MAYOR DE SANTA FE DE BOGOTÁ D.C.</w:t>
      </w:r>
    </w:p>
    <w:p>
      <w:pPr>
        <w:pStyle w:val="Textodebloque1"/>
        <w:tabs>
          <w:tab w:val="clear" w:pos="709"/>
          <w:tab w:val="left" w:pos="7655" w:leader="none"/>
        </w:tabs>
        <w:spacing w:lineRule="auto" w:line="360"/>
        <w:ind w:left="708" w:right="0" w:hanging="0"/>
        <w:rPr/>
      </w:pPr>
      <w:r>
        <w:rPr>
          <w:rFonts w:cs="Arial" w:ascii="Arial" w:hAnsi="Arial"/>
          <w:bCs/>
          <w:i/>
          <w:sz w:val="24"/>
          <w:szCs w:val="24"/>
        </w:rPr>
        <w:t xml:space="preserve">5. Una vez ejecutoriada la sentencia que le ponga fin a la presente acción, se comunique a la autoridad administrativa que profirió las resoluciones impugnadas, para los efectos legales consiguientes”.      </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eastAsia="Arial" w:cs="Arial"/>
          <w:bCs/>
          <w:sz w:val="24"/>
          <w:szCs w:val="24"/>
        </w:rPr>
      </w:pPr>
      <w:r>
        <w:rPr>
          <w:rFonts w:eastAsia="Arial" w:cs="Arial" w:ascii="Arial" w:hAnsi="Arial"/>
          <w:bCs/>
          <w:sz w:val="24"/>
          <w:szCs w:val="24"/>
        </w:rPr>
        <w:t xml:space="preserve">    </w:t>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el actor se basó en los elementos fácticos que se resumen a continuación:</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l 22 de mayo de 1990, la sociedad INGEOCAT Ltda. y el Distrito Especial de Bogotá celebraron el contrato de prestación de servicios No. 058 por un valor de $65’000,000 que para su perfeccionamiento requirió la suscripción de la póliza de seguro de cumplimiento No. 14-11-501-610 expedida por La Nacional, Compañía de Seguros Generales de Colombia S.A., en la que se designó como asegurado y beneficiario al Distrito Especial, para garantizar el cumplimiento, pago de multas y cláusula penal pecuniaria del contrato No. 058. Dicha póliza fue prorrogada cada vez que el contrato principal se prorrogó.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La ejecución del contrato implicó una mayor cantidad de obra de la prevista inicialmente, además de los importantes atrasos por las demoras en la entrega de la información requerida para la ejecución del trabajo, que produjeron el cambio de nomenclatura de dos de los seis barrios a ser censados y la consecuente corrección de digitalización, retrasos y mayores valores que eran de conocimiento de la interventorí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El 14 de marzo de 1991, el Distrito profirió la resolución No. 401 declarando el incumplimiento del contrato e imponiendo multa por la mora en la entrega del material objeto del contrato, la cual fue notificada a la firma contratista el 3 de abril siguiente, y el 5 de junio de 1991, la misma entidad profirió la resolución No. 866, por medio de la cual resolvió el recurso de reposición, revocando la multa por mora, y en su lugar ordenó hacer efectiva la cláusula penal pecuniaria por incumplimiento parcial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l 21 de agosto de 1991, las partes suscribieron el acta de liquidación del contrato No. 058 en la que consta la entrega a satisfacción del producto contratado, el valor final del contrato, el valor de la multa impuesta por el incumplimiento parcial y la correspondiente deducción de dicha suma de lo adeudado al contratista. En dicha acta, el contratista dejó anotación advirtiendo que adjunta, como parte integrante del documento suscrito, un oficio enviado a la interventoría general en el que recalca su inconformidad con la liquidación realizad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Textodebloque1"/>
        <w:spacing w:lineRule="auto" w:line="360"/>
        <w:ind w:left="0" w:right="0" w:hanging="0"/>
        <w:rPr>
          <w:rFonts w:ascii="Arial" w:hAnsi="Arial" w:cs="Arial"/>
          <w:bCs/>
          <w:sz w:val="24"/>
          <w:szCs w:val="24"/>
        </w:rPr>
      </w:pPr>
      <w:r>
        <w:rPr>
          <w:rFonts w:cs="Arial" w:ascii="Arial" w:hAnsi="Arial"/>
          <w:bCs/>
          <w:sz w:val="24"/>
          <w:szCs w:val="24"/>
        </w:rPr>
        <w:t xml:space="preserve">Con el objetivo de demostrar lo anterior, adjuntó copia de la póliza de seguro de cumplimiento y sus anexos. Adicionalmente solicitó la recepción de unos testimonios.  </w:t>
      </w:r>
    </w:p>
    <w:p>
      <w:pPr>
        <w:pStyle w:val="Textodebloque1"/>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 xml:space="preserve">La contestación de la demanda </w:t>
      </w:r>
    </w:p>
    <w:p>
      <w:pPr>
        <w:pStyle w:val="Textodebloque1"/>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18 de mayo de 1992, el Distrito Capital de Santa Fe de Bogotá contestó la demanda instaurada en su contra, oponiéndose a todas las pretensiones, pues </w:t>
      </w:r>
      <w:r>
        <w:rPr>
          <w:rFonts w:cs="Arial" w:ascii="Arial" w:hAnsi="Arial"/>
          <w:bCs/>
          <w:i/>
          <w:sz w:val="24"/>
          <w:szCs w:val="24"/>
        </w:rPr>
        <w:t>“es preciso señalar que en virtud del Acta de Liquidación del contrato suscrito por el representante legal de la firma Ingeocat Ltda. y el Interventor, se convino que el saldo a pagar era la suma de $10’293,323.00, valor resultante de descontar la cláusula penal pecuniaria, es decir, el 10% del valor total del contrato, $6’227,850.00. Así las cosas, se aprecia con suma claridad que en virtud del Acta de Liquidación del contrato, el contratista reconoció y se obligó al pago de la cláusula penal pecuniaria, siendo su monto descontado de las sumas que se le adeudaban”</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La acumulación de los procesos</w:t>
      </w:r>
    </w:p>
    <w:p>
      <w:pPr>
        <w:pStyle w:val="Textodebloque1"/>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spacing w:lineRule="auto" w:line="360"/>
        <w:ind w:left="0" w:right="0" w:hanging="0"/>
        <w:rPr>
          <w:rFonts w:ascii="Arial" w:hAnsi="Arial" w:cs="Arial"/>
          <w:bCs/>
          <w:sz w:val="24"/>
          <w:szCs w:val="24"/>
        </w:rPr>
      </w:pPr>
      <w:r>
        <w:rPr>
          <w:rFonts w:cs="Arial" w:ascii="Arial" w:hAnsi="Arial"/>
          <w:bCs/>
          <w:sz w:val="24"/>
          <w:szCs w:val="24"/>
        </w:rPr>
        <w:t xml:space="preserve">El 1º de septiembre de 1994, el Tribunal Administrativo de Cundinamarca decretó la acumulación de los procesos No. 92-D-7685 y No. 92-D-8022, por considerarlo viable (folio 167 del expediente 92-D-7685).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 xml:space="preserve">Los alegatos de conclusión en primera instancia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8 de mayo de 2000, la contratista presentó alegatos de conclusión (folio 237 del cuaderno principal), solicitando al despacho acoger en su integridad las pretensiones de la demanda, por cuanto </w:t>
      </w:r>
      <w:r>
        <w:rPr>
          <w:rFonts w:cs="Arial" w:ascii="Arial" w:hAnsi="Arial"/>
          <w:bCs/>
          <w:i/>
          <w:sz w:val="24"/>
          <w:szCs w:val="24"/>
        </w:rPr>
        <w:t xml:space="preserve">“el sistemático incumplimiento de la Administración contratante, debido a las condiciones de imprevisión técnicas y financiera [sic] que se dieron cuando se solicitaron las ofertas llevó a que injustificadamente se prolongaran las etapas previstas para la ejecución del contrato, sin que mediara culpa, descuido o negligencia del contratista. De esta manera la ecuación o equilibrio financiero del contrato se quebrantó por cuanto el término de ejecución y las condiciones del contrato se alteraron por los hechos sucesivos de suspensión, y en general retardo en la ejecución de las etapas de determinación y revisión que le correspondían. Las condiciones financieras del contrato que debían ser las existentes a la fecha de la celebración del contrato, no se mantuvieron, de manera que esta situación determina el supuesto de responsabilidad contractual por parte de la administración pública. Las actuaciones o hechos posteriores a la celebración del contrato, por parte de la administración, afectaron la economía del contrato en detrimento de la justa ganancia del contratista”. </w:t>
      </w:r>
    </w:p>
    <w:p>
      <w:pPr>
        <w:pStyle w:val="Textodebloque1"/>
        <w:tabs>
          <w:tab w:val="clear" w:pos="709"/>
          <w:tab w:val="left" w:pos="7655" w:leader="none"/>
        </w:tabs>
        <w:spacing w:lineRule="auto" w:line="360"/>
        <w:ind w:left="0" w:right="0" w:hanging="0"/>
        <w:rPr>
          <w:rFonts w:ascii="Arial" w:hAnsi="Arial" w:cs="Arial"/>
          <w:b/>
          <w:b/>
          <w:bCs/>
          <w:i/>
          <w:i/>
          <w:sz w:val="24"/>
          <w:szCs w:val="24"/>
        </w:rPr>
      </w:pPr>
      <w:r>
        <w:rPr>
          <w:rFonts w:cs="Arial" w:ascii="Arial" w:hAnsi="Arial"/>
          <w:b/>
          <w:bCs/>
          <w:i/>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la misma fecha, la entidad demandada allegó sus alegatos (folio 253 del cuaderno principal), insistiendo en que </w:t>
      </w:r>
      <w:r>
        <w:rPr>
          <w:rFonts w:cs="Arial" w:ascii="Arial" w:hAnsi="Arial"/>
          <w:bCs/>
          <w:i/>
          <w:sz w:val="24"/>
          <w:szCs w:val="24"/>
        </w:rPr>
        <w:t>“de acuerdo al acta de liquidación del contrato No. 058 de 1990, firmado el 21 de agosto de 1991, por el contratista y el interventor, los valores adeudados le fueron pagados a INGEOCAT LTDA, en su totalidad. Así mismo en la liquidación del contrato, del saldo a favor del contratista, se descontó la suma equivalente de $6.227.350, equivalente al 10% del valor final del contrato y con cargo a la Cláusula Penal pecuniaria, que se ordenó hacer efectiva en la Resolución 866 de 1991. (…) Por tanto no es de recibo que la Compañía aseguradora reclame en el presente proceso, cuando está claro que el D.C., nunca ha hecho efectiva la póliza de cumplimiento, pues el dinero de esta cláusula correspondiente al 10% del valor total del contrato, se descontó al contratista de lo que se le adeudaba al momento de la liquidación final”.</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10 de mayo de 2000, la compañía aseguradora arrimó los alegatos de conclusión (folio 255 del cuaderno principal), subrayando que </w:t>
      </w:r>
      <w:r>
        <w:rPr>
          <w:rFonts w:cs="Arial" w:ascii="Arial" w:hAnsi="Arial"/>
          <w:bCs/>
          <w:i/>
          <w:sz w:val="24"/>
          <w:szCs w:val="24"/>
        </w:rPr>
        <w:t>“hubo retraso en su cumplimiento en relación con los censos de los barrios Aurora, Chuniza y Marichuela, dado que esta parte del trabajo se entregó el 27 de marzo de 1.991, debiendose [sic] haber entregado el 8 de febrero de 1.991, pero dicho retraso está debidamente justificado si se toman en cuenta los retrasos del Distrito Especial de Bogotá – Departamento Administrativo de Catastro Distrital en el cumplimiento de casi todas las obligaciones a su cargo, lo que de acuerdo con el artículo 1609 del C.C. (…) justifica ampliamente el atraso. Ingeocat Ltda. estaba imposibilitado para cumplir en tiempo las obligaciones a su cargo, si el Departamento de catastro no le entregaba la información que faltaba, o se la entregaba tarde, como ocurrió”</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Ministerio Público guardó silenci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La providencia impugnada</w:t>
      </w:r>
    </w:p>
    <w:p>
      <w:pPr>
        <w:pStyle w:val="Textodebloque1"/>
        <w:spacing w:lineRule="auto" w:line="360"/>
        <w:ind w:left="72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22 de febrero de 2001, el </w:t>
      </w:r>
      <w:r>
        <w:rPr>
          <w:rFonts w:cs="Arial" w:ascii="Arial" w:hAnsi="Arial"/>
          <w:sz w:val="24"/>
          <w:szCs w:val="24"/>
        </w:rPr>
        <w:t>Tribunal Administrativo de Descongestión de Bogotá</w:t>
      </w:r>
      <w:r>
        <w:rPr>
          <w:rFonts w:cs="Arial" w:ascii="Arial" w:hAnsi="Arial"/>
          <w:bCs/>
          <w:sz w:val="24"/>
          <w:szCs w:val="24"/>
        </w:rPr>
        <w:t xml:space="preserve"> profirió sentencia (folio 259 del cuaderno principal), en virtud de la cual se declaró no probada la excepción de ineptitud de la demanda interpuesta por la parte demandada, y negó las súplicas de la demanda. En efecto, el </w:t>
      </w:r>
      <w:r>
        <w:rPr>
          <w:rFonts w:cs="Arial" w:ascii="Arial" w:hAnsi="Arial"/>
          <w:bCs/>
          <w:i/>
          <w:sz w:val="24"/>
          <w:szCs w:val="24"/>
        </w:rPr>
        <w:t>A quo</w:t>
      </w:r>
      <w:r>
        <w:rPr>
          <w:rFonts w:cs="Arial" w:ascii="Arial" w:hAnsi="Arial"/>
          <w:bCs/>
          <w:sz w:val="24"/>
          <w:szCs w:val="24"/>
        </w:rPr>
        <w:t xml:space="preserve"> consideró que </w:t>
      </w:r>
      <w:r>
        <w:rPr>
          <w:rFonts w:cs="Arial" w:ascii="Arial" w:hAnsi="Arial"/>
          <w:bCs/>
          <w:i/>
          <w:sz w:val="24"/>
          <w:szCs w:val="24"/>
        </w:rPr>
        <w:t>“la liquidación del contrato sí fue efectuada de común acuerdo como quiera que las partes se reunieron para ese efecto y suscribieron el acta de liquidación correspondiente, por lo que tratándose de un acuerdo bilateral de voluntades este no es susceptible de examinarse ante la jurisdicción sino en cuanto a los puntos sobre los cuales el contratista dejó manifiesta su inconformidad. (…) Entonces, aquí es aplicable en consecuencia la anterior doctrina llamada de los actos propios lo cual le impide demandar sobre controversias no reclamadas a la hora de suscribir el acta como la devolución de la multa y el incumplimiento en que incurrió el Departamento Administrativo de Catastro Distrital, por lo que perdió la posibilidad de obtener su reconocimiento en sede judicial. (…) En el presente caso, el contratista utilizó la acción contractual para el control de legalidad de los actos demandados y el pago de los perjuicios derivados de su expedición, pero no la encaminó a demostrar los hechos o actuaciones para que se le pagara el valor de los sobrecostos, sino que aspiraba a que como consecuencia de la nulidad se pagaran las indemnizaciones y se declarara el incumplimiento de la entidad pública en el desarrollo del contrato el cual como ya se dijo no podrá ser objeto de estudio porque no quedó incluida dentro de las salvedades del contrato, razones por las cuales se denegarán las súplicas de la demanda”</w:t>
      </w:r>
      <w:r>
        <w:rPr>
          <w:rFonts w:cs="Arial" w:ascii="Arial" w:hAnsi="Arial"/>
          <w:bCs/>
          <w:sz w:val="24"/>
          <w:szCs w:val="24"/>
        </w:rPr>
        <w:t>.</w:t>
      </w:r>
      <w:r>
        <w:rPr>
          <w:rFonts w:cs="Arial" w:ascii="Arial" w:hAnsi="Arial"/>
          <w:sz w:val="24"/>
          <w:szCs w:val="24"/>
        </w:rPr>
        <w:t xml:space="preserve"> </w:t>
      </w:r>
    </w:p>
    <w:p>
      <w:pPr>
        <w:pStyle w:val="Textodebloque1"/>
        <w:tabs>
          <w:tab w:val="clear" w:pos="709"/>
          <w:tab w:val="left" w:pos="7655" w:leader="none"/>
        </w:tabs>
        <w:spacing w:lineRule="auto" w:line="360"/>
        <w:ind w:left="0" w:right="0" w:hanging="0"/>
        <w:rPr>
          <w:rFonts w:ascii="Arial" w:hAnsi="Arial" w:eastAsia="Arial" w:cs="Arial"/>
          <w:bCs/>
          <w:i/>
          <w:i/>
          <w:sz w:val="24"/>
          <w:szCs w:val="24"/>
        </w:rPr>
      </w:pPr>
      <w:r>
        <w:rPr>
          <w:rFonts w:eastAsia="Arial" w:cs="Arial" w:ascii="Arial" w:hAnsi="Arial"/>
          <w:bCs/>
          <w:i/>
          <w:sz w:val="24"/>
          <w:szCs w:val="24"/>
        </w:rPr>
        <w:t xml:space="preserve">   </w:t>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27 de agosto de 2000, la parte demandante sustentó el recurso de apelación (folio 287 del cuaderno principal) contra la sentencia de primera instancia, argumentando que la legalidad de las resoluciones demandadas debió ser abordada por el juez de conocimiento aun cuando nada al respecto se hubiera dejado consignado en la liquidación del contrat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o anterior, teniendo en cuenta que </w:t>
      </w:r>
      <w:r>
        <w:rPr>
          <w:rFonts w:cs="Arial" w:ascii="Arial" w:hAnsi="Arial"/>
          <w:bCs/>
          <w:i/>
          <w:sz w:val="24"/>
          <w:szCs w:val="24"/>
        </w:rPr>
        <w:t xml:space="preserve">“para que el incumplimiento del contrato por parte del contratista diera lugar a la aplicación de la cláusula penal pecuniaria, con el carácter indemnizatorio de pago parcial de los perjuicios a la contratante, era necesario que el incumplimiento tuviese el calificativo de total, y no simplemente fuera un incumplimiento parcial en los plazos de entrega, caso en el cual no podía aplicarse la cláusula penal pecuniaria, en los contratos a nivel del Distrito Capital (…) de tal suerte que el Alcalde Mayor del Distrito Especial de Bogotá al haber motivado las Resoluciones 401 del 14 de marzo y 866 del 5 de junio, ambas de 1991, en la situación de incumplimiento total del contrato, incurrió en una falsa motivación y en un exceso y extralimitación de las potestades otorgadas en el Código Fiscal de Bogotá, especialmente en el artículo 295, y que fue recogida en la cláusula penal pecuniari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el mismo sentido, consideró que el juez de alzada debió pronunciarse sobre el restablecimiento del equilibrio económico del contrato y el incumplimiento del mismo por parte del Distrito.</w:t>
      </w:r>
    </w:p>
    <w:p>
      <w:pPr>
        <w:pStyle w:val="Textodebloque1"/>
        <w:tabs>
          <w:tab w:val="clear" w:pos="709"/>
          <w:tab w:val="left" w:pos="7655" w:leader="none"/>
        </w:tabs>
        <w:spacing w:lineRule="auto" w:line="360"/>
        <w:ind w:left="0" w:right="0" w:hanging="0"/>
        <w:rPr>
          <w:rFonts w:ascii="Arial" w:hAnsi="Arial" w:eastAsia="Arial" w:cs="Arial"/>
          <w:bCs/>
          <w:i/>
          <w:i/>
          <w:sz w:val="24"/>
          <w:szCs w:val="24"/>
        </w:rPr>
      </w:pPr>
      <w:r>
        <w:rPr>
          <w:rFonts w:eastAsia="Arial" w:cs="Arial" w:ascii="Arial" w:hAnsi="Arial"/>
          <w:bCs/>
          <w:i/>
          <w:sz w:val="24"/>
          <w:szCs w:val="24"/>
        </w:rPr>
        <w:t xml:space="preserve">   </w:t>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 xml:space="preserve">Alegatos de conclusión en segunda instancia </w:t>
      </w:r>
    </w:p>
    <w:p>
      <w:pPr>
        <w:pStyle w:val="Textodebloque1"/>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spacing w:lineRule="auto" w:line="360"/>
        <w:ind w:left="0" w:right="0" w:hanging="0"/>
        <w:rPr>
          <w:rFonts w:ascii="Arial" w:hAnsi="Arial" w:cs="Arial"/>
          <w:bCs/>
          <w:sz w:val="24"/>
          <w:szCs w:val="24"/>
        </w:rPr>
      </w:pPr>
      <w:r>
        <w:rPr>
          <w:rFonts w:cs="Arial" w:ascii="Arial" w:hAnsi="Arial"/>
          <w:bCs/>
          <w:sz w:val="24"/>
          <w:szCs w:val="24"/>
        </w:rPr>
        <w:t>Las partes y el Ministerio Público guardaron silencio (folio 304 del cuaderno principal).</w:t>
      </w:r>
    </w:p>
    <w:p>
      <w:pPr>
        <w:pStyle w:val="Textodebloque1"/>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9"/>
        </w:numPr>
        <w:spacing w:lineRule="auto" w:line="360"/>
        <w:ind w:left="360" w:right="0" w:hanging="360"/>
        <w:rPr>
          <w:rFonts w:ascii="Arial" w:hAnsi="Arial" w:cs="Arial"/>
          <w:b/>
          <w:b/>
          <w:bCs/>
          <w:sz w:val="24"/>
          <w:szCs w:val="24"/>
        </w:rPr>
      </w:pPr>
      <w:r>
        <w:rPr>
          <w:rFonts w:cs="Arial" w:ascii="Arial" w:hAnsi="Arial"/>
          <w:b/>
          <w:bCs/>
          <w:sz w:val="24"/>
          <w:szCs w:val="24"/>
        </w:rPr>
        <w:t>La competencia de la Sub-Sec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El contrato de prestación de servicios No. 058 de 1990, fue suscrito entre las partes en vigencia del Decreto-Ley 222 de 1983 y el Código Fiscal del Distrito Especial de Bogotá, Acuerdo número 6 de 1995. Los artículos 16 y 17 disponen que los contratos de prestación de servicios son administrativos, y en consecuencia, los litigios que en su desarrollo surjan son de conocimiento de la jurisdicción contencioso administrativa. Adicionalmente el artículo 129 del C.C.A. modificado por el artículo 37 de la Ley 446 de 1998 referido a la competencia del Consejo de Estado en segunda instancia, indica que el Consejo de Estado, Sala de lo Contencioso Administrativo conocerá en segunda instancia</w:t>
      </w:r>
      <w:r>
        <w:rPr>
          <w:rStyle w:val="FootnoteCharacters"/>
          <w:rStyle w:val="FootnoteAnchor"/>
          <w:rFonts w:cs="Arial" w:ascii="Arial" w:hAnsi="Arial"/>
          <w:bCs/>
          <w:sz w:val="24"/>
          <w:szCs w:val="24"/>
        </w:rPr>
        <w:footnoteReference w:id="2"/>
      </w:r>
      <w:r>
        <w:rPr>
          <w:rFonts w:cs="Arial" w:ascii="Arial" w:hAnsi="Arial"/>
          <w:bCs/>
          <w:sz w:val="24"/>
          <w:szCs w:val="24"/>
        </w:rPr>
        <w:t xml:space="preserve"> de las apelaciones de las sentencias dictadas en primera instancia por los tribunales, en el mismo sentido del artículo 212 del C.C.A., subrogado por el artículo 51 del D.E. 2304 de 1989.</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rPr>
      </w:pPr>
      <w:r>
        <w:rPr>
          <w:rFonts w:cs="Arial" w:ascii="Arial" w:hAnsi="Arial"/>
          <w:b/>
          <w:bCs/>
          <w:sz w:val="24"/>
          <w:szCs w:val="24"/>
        </w:rPr>
        <w:t xml:space="preserve">CONSIDERACIONES </w:t>
      </w:r>
    </w:p>
    <w:p>
      <w:pPr>
        <w:pStyle w:val="Textodebloque1"/>
        <w:tabs>
          <w:tab w:val="clear" w:pos="709"/>
          <w:tab w:val="left" w:pos="7655" w:leader="none"/>
        </w:tabs>
        <w:spacing w:lineRule="auto" w:line="360"/>
        <w:ind w:left="0" w:right="0" w:hanging="0"/>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ub-Sección pasa a argumentar las razones por las cuales revocará la sentencia del Tribunal. Para ello analizará: 1. El contrato que vinculó a las partes, el acta de liquidación bilateral, la salvedad elevada y las pretensiones de la demanda; 2. La legalidad de las resoluciones demandadas, el incumplimiento del contratista y el reajuste del valor del contrato; y 3. La condena en costas, previas unas consideraciones in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numPr>
          <w:ilvl w:val="0"/>
          <w:numId w:val="2"/>
        </w:numPr>
        <w:tabs>
          <w:tab w:val="left" w:pos="709" w:leader="none"/>
          <w:tab w:val="left" w:pos="7655" w:leader="none"/>
        </w:tabs>
        <w:spacing w:lineRule="auto" w:line="360"/>
        <w:rPr>
          <w:rFonts w:ascii="Arial" w:hAnsi="Arial" w:cs="Arial"/>
          <w:b/>
          <w:b/>
          <w:bCs/>
          <w:sz w:val="24"/>
          <w:szCs w:val="24"/>
        </w:rPr>
      </w:pPr>
      <w:r>
        <w:rPr>
          <w:rFonts w:cs="Arial" w:ascii="Arial" w:hAnsi="Arial"/>
          <w:b/>
          <w:bCs/>
          <w:sz w:val="24"/>
          <w:szCs w:val="24"/>
        </w:rPr>
        <w:t>Consideraciones inicia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a posición reiterada de esta Corporación, la liquidación del contrato tiene por objeto que las partes realicen un ajuste final de cuentas, revisiones y reconocimientos a que haya lugar; allí deben constar los acuerdos, conciliaciones y transacciones a que lleguen las partes para poner fin a las divergencias presentadas y poder declararse a paz y sal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la liquidación concluye el contrato dejándolo cerrado definitivamente en lo atinente a las obligaciones de las partes y por tanto implica la extinción del vínculo contractual, pero en muchas oportunidades da lugar al nacimiento de nuevas obligaciones relacionadas con la garantía de lo contratado, aunque el propósito de la liquidación no es efectuar un análisis de responsabilidad por incumplimiento, sino verificar la ejecución de las obligaciones frente a los pagos, llegando incluso a preparar el camino para una posterior reclamación, para lo cual se pueden dejar las constancias que resulten pertinentes, señalando los aspectos sobre los que existe acuerdo y consignando las salvedades correspondientes, tal como lo ha sentado la jurisprudencia de esta Sala, resaltando que el éxito de las reclamaciones depende de que las diferencias se incluyan de manera detallada y específica, sin que se admitan fórmulas genéricas. Así lo ha dicho esta Sa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hecho de que al momento de la liquidación final del contrato el contratista no haya reclamado, o dejado salvedad en relación con aquellos conceptos que consideraba insolutos, le impide demandar a través de un proceso judicial su reconocimiento. </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i/>
          <w:sz w:val="24"/>
          <w:szCs w:val="24"/>
        </w:rPr>
        <w:t>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Textodebloque1"/>
        <w:numPr>
          <w:ilvl w:val="0"/>
          <w:numId w:val="2"/>
        </w:numPr>
        <w:tabs>
          <w:tab w:val="clear" w:pos="709"/>
          <w:tab w:val="left" w:pos="426" w:leader="none"/>
          <w:tab w:val="left" w:pos="7655" w:leader="none"/>
        </w:tabs>
        <w:spacing w:lineRule="auto" w:line="360"/>
        <w:ind w:left="357" w:right="902" w:hanging="357"/>
        <w:rPr>
          <w:rFonts w:ascii="Arial" w:hAnsi="Arial" w:cs="Arial"/>
          <w:b/>
          <w:b/>
          <w:bCs/>
          <w:sz w:val="24"/>
          <w:szCs w:val="24"/>
        </w:rPr>
      </w:pPr>
      <w:r>
        <w:rPr>
          <w:rFonts w:cs="Arial" w:ascii="Arial" w:hAnsi="Arial"/>
          <w:b/>
          <w:bCs/>
          <w:sz w:val="24"/>
          <w:szCs w:val="24"/>
        </w:rPr>
        <w:t>El contrato que vinculó a las partes, el acta de liquidación bilateral, la salvedad elevada y las pretensiones de la demanda</w:t>
      </w:r>
    </w:p>
    <w:p>
      <w:pPr>
        <w:pStyle w:val="Textodebloque1"/>
        <w:tabs>
          <w:tab w:val="clear" w:pos="709"/>
          <w:tab w:val="left" w:pos="426" w:leader="none"/>
          <w:tab w:val="left" w:pos="7655" w:leader="none"/>
        </w:tabs>
        <w:spacing w:lineRule="auto" w:line="360"/>
        <w:ind w:left="357" w:right="902" w:hanging="0"/>
        <w:rPr>
          <w:rFonts w:ascii="Arial" w:hAnsi="Arial" w:cs="Arial"/>
          <w:b/>
          <w:b/>
          <w:bCs/>
          <w:sz w:val="24"/>
          <w:szCs w:val="24"/>
        </w:rPr>
      </w:pPr>
      <w:r>
        <w:rPr>
          <w:rFonts w:cs="Arial" w:ascii="Arial" w:hAnsi="Arial"/>
          <w:b/>
          <w:bCs/>
          <w:sz w:val="24"/>
          <w:szCs w:val="24"/>
        </w:rPr>
      </w:r>
    </w:p>
    <w:p>
      <w:pPr>
        <w:pStyle w:val="Textodebloque1"/>
        <w:numPr>
          <w:ilvl w:val="1"/>
          <w:numId w:val="8"/>
        </w:numPr>
        <w:tabs>
          <w:tab w:val="left" w:pos="709" w:leader="none"/>
          <w:tab w:val="left" w:pos="7655" w:leader="none"/>
        </w:tabs>
        <w:spacing w:lineRule="auto" w:line="360"/>
        <w:ind w:left="720" w:right="902" w:hanging="720"/>
        <w:rPr>
          <w:rFonts w:ascii="Arial" w:hAnsi="Arial" w:cs="Arial"/>
          <w:b/>
          <w:b/>
          <w:bCs/>
          <w:sz w:val="24"/>
          <w:szCs w:val="24"/>
        </w:rPr>
      </w:pPr>
      <w:r>
        <w:rPr>
          <w:rFonts w:cs="Arial" w:ascii="Arial" w:hAnsi="Arial"/>
          <w:b/>
          <w:bCs/>
          <w:sz w:val="24"/>
          <w:szCs w:val="24"/>
        </w:rPr>
        <w:t>Los hechos probad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0" w:after="0"/>
        <w:jc w:val="both"/>
        <w:rPr/>
      </w:pPr>
      <w:r>
        <w:rPr>
          <w:rFonts w:cs="Arial" w:ascii="Arial" w:hAnsi="Arial"/>
          <w:sz w:val="24"/>
          <w:szCs w:val="24"/>
        </w:rPr>
        <w:t xml:space="preserve">Folio 74 del cuaderno principal: copia autenticada del contrato número 058 de prestación de servicios celebrado entre el Distrito Especial de Bogotá – Departamento Administrativo de Catastro Distrital e Ingeocat Ltda. el 22 de mayo de 1990 en el que se lee: </w:t>
      </w:r>
      <w:r>
        <w:rPr>
          <w:rFonts w:cs="Arial" w:ascii="Arial" w:hAnsi="Arial"/>
          <w:i/>
          <w:sz w:val="24"/>
          <w:szCs w:val="24"/>
        </w:rPr>
        <w:t>“CLÁUSULA PRIMERA: OBJETO: el Contratista se obliga para con el Distrito – Departamento Administrativo de Catastro Distrital, a realizar el censo de la totalidad de los predios comprendidos dentro de la zona conformada por los siguientes barrios: 1. VILLA MAYOR ORIENTAL (…) 2. LA AURORA (…) 3. LA MARICHUELA (…) 4. CHUNIZA (…) 5. GRANADA DEL SUR (…) 6. SERRANÍAS (…) El contratista realizará las labores objeto de este contrato bajo la modalidad de precios unitarios definidos para cada tipo de unidad predial que se encuentre en la zona, de acuerdo con la clasificación de valores que se indican en la cláusula tercera de este contrato. CLÁUSULA SEGUNDA: DURACIÓN: La duración del presente contrato es de noventa (90) días calendario, contados a partir de la fecha de su perfeccionamiento. El contratista deberá suscribir la correspondiente acta de iniciación dentro de los tres (3) días siguientes a dicho perfeccionamiento (…). CLÁUSULA TERCERA: VALOR: Para todos los efectos legales y fiscales, el presente contrato tiene un valor hasta de SESENTA Y CINCO MILLONES TRESCIENTOS SESENTA Y SIETE MIL SEISCIENTOS DIEZ PESOS M/CTE (…). CLÁUSULA QUINTA: OBLIGACIONES DEL CONTRATISTA: (…) 7. Efectuar las actividades objeto del contrato de acuerdo con las instrucciones impartidas por el Departamento en el manual respectivo. (…) 10. Someterse a todos los requerimientos técnicos especificados en los manuales que serán entregados por la interventoría, los cuales hacen parte del presente contrato (…). CLÁUSULA SEXTA, - OBLIGACIONES DEL DISTRITO – DEPARTAMENTO ADMINISTRATIVO DE CATASTRO DISTRITAL: 1. Entregar al Contratista los manuales a que hace referencia la cláusula primera y quinta. 2. A través de la interventoría, definir los sistemas de control de calidad aceptables y con base en éstos realizar pruebas de validación de la información para determinar su aceptabilidad. 3. – Pagar el valor del presente contrato en las condiciones establecidas. (…) CLÁUSULA DÉCIMA – GARANTÍAS: El contratista se obliga, una vez firmado el presente contrato, a constituir 1.) Póliza de garantía de cumplimiento equivalente al 10% del valor total del Contrato por el tiempo de duración de éste y tres meses más (…). DÉCIMA PRIMERA.- SANCIÓN PENAL PECUNIARIA: De igual manera al tenor de lo dispuesto en el Artículo 295 del Acuerdo 6 de 1.985 se estipula una cláusula penal pecuniaria en la cuantía del 10% del valor total del contrato que el Distrito –Departamento Administrativo de Catastro Distrital podrá hacer efectiva del monto de las garantías. Es entendido que para este caso ha de expedirse una Resolución motivada que ejecutoriada constituye título efectivo para las ejecuciones. CLÁUSULA DÉCIMA SEGUNDA.- MULTAS: En caso de que el contratista incurra en incumplimiento de las obligaciones contenidas en el presente contrato pagará al DISTRITO – DEPARTAMENTO ADMINISTRATIVO DE CATASTRO DISTRITAL, y en calidad de indemnización, el 5% del valor del mismo por el solo hecho del incumplimiento, sin perjuicio de que se declare la caducidad administrativa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20 del cuaderno principal del expediente </w:t>
      </w:r>
      <w:r>
        <w:rPr>
          <w:rFonts w:cs="Arial" w:ascii="Arial" w:hAnsi="Arial"/>
          <w:sz w:val="24"/>
          <w:szCs w:val="24"/>
          <w:lang w:val="es-ES"/>
        </w:rPr>
        <w:t xml:space="preserve">92-D-7685: original de la póliza de seguro de cumplimiento número 14-11-501610 suscrita entre La Nacional, Compañía de Seguros Generales e Ingeocat Ltda. con el objeto de </w:t>
      </w:r>
      <w:r>
        <w:rPr>
          <w:rFonts w:cs="Arial" w:ascii="Arial" w:hAnsi="Arial"/>
          <w:i/>
          <w:sz w:val="24"/>
          <w:szCs w:val="24"/>
          <w:lang w:val="es-ES"/>
        </w:rPr>
        <w:t>“Garantizar el cumplimiento, pago de multas y cláusula penal pecuniaria del contrato No. 058 del 22 de mayo de 1.990, referente a: realizar el censo de la totalidad de los predios comprendidos dentro de la zona conformada por los siguientes barrios: Villa Mayor Oriental, La Aurora, La Marichuela, Chuniza, Granada del Sur”</w:t>
      </w:r>
      <w:r>
        <w:rPr>
          <w:rFonts w:cs="Arial" w:ascii="Arial" w:hAnsi="Arial"/>
          <w:sz w:val="24"/>
          <w:szCs w:val="24"/>
          <w:lang w:val="es-ES"/>
        </w:rPr>
        <w:t>, y las prórrogas con números 016965, 016979, 514224 y 514748.</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b/>
          <w:b/>
          <w:i/>
          <w:i/>
          <w:sz w:val="24"/>
          <w:szCs w:val="24"/>
        </w:rPr>
      </w:pPr>
      <w:r>
        <w:rPr>
          <w:rFonts w:cs="Arial" w:ascii="Arial" w:hAnsi="Arial"/>
          <w:sz w:val="24"/>
          <w:szCs w:val="24"/>
        </w:rPr>
        <w:t xml:space="preserve">Folio 49 del cuaderno principal: original del oficio número 0268 suscrito por el Director del Departamento Administrativo de Catastro Distrital el 28 de marzo de 1990, en el que se lee: </w:t>
      </w:r>
      <w:r>
        <w:rPr>
          <w:rFonts w:cs="Arial" w:ascii="Arial" w:hAnsi="Arial"/>
          <w:i/>
          <w:sz w:val="24"/>
          <w:szCs w:val="24"/>
        </w:rPr>
        <w:t xml:space="preserve">“Teniendo en cuenta que la elaboración, formalización y legalización de los contratos que esta entidad suscribirá con ustedes para el desarrollo y ejecución del Plan de la Referencia, entraña trámites propios del conducto regular que demanda cierto lapso de tiempo [sic], nos vemos en la necesidad de iniciar el proyecto el próximo 16 de abril, fecha a partir de la cual se suscribirán la [sic] respectivas actas de iniciación”.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jc w:val="both"/>
        <w:rPr>
          <w:rFonts w:ascii="Arial" w:hAnsi="Arial" w:cs="Arial"/>
          <w:i/>
          <w:i/>
        </w:rPr>
      </w:pPr>
      <w:r>
        <w:rPr>
          <w:rFonts w:cs="Arial" w:ascii="Arial" w:hAnsi="Arial"/>
        </w:rPr>
        <w:t xml:space="preserve">Folio 14 del cuaderno número 3: copia autenticada del acta de iniciación suscrita entre las partes el 31 de mayo de 1990 en la que se lee: </w:t>
      </w:r>
      <w:r>
        <w:rPr>
          <w:rFonts w:cs="Arial" w:ascii="Arial" w:hAnsi="Arial"/>
          <w:i/>
        </w:rPr>
        <w:t>“con el propósito de dar iniciación a los trabajos objeto del contrato No. 058 del 22 de mayo de 1990 y perfeccionado el día 29 de mayo de 1990”</w:t>
      </w:r>
      <w:r>
        <w:rPr>
          <w:rFonts w:cs="Arial" w:ascii="Arial" w:hAnsi="Arial"/>
        </w:rPr>
        <w:t xml:space="preserve">. </w:t>
      </w:r>
    </w:p>
    <w:p>
      <w:pPr>
        <w:pStyle w:val="Prrafodelista"/>
        <w:spacing w:lineRule="auto" w:line="360"/>
        <w:ind w:left="0" w:hanging="0"/>
        <w:jc w:val="both"/>
        <w:rPr>
          <w:rFonts w:ascii="Arial" w:hAnsi="Arial" w:cs="Arial"/>
          <w:i/>
          <w:i/>
        </w:rPr>
      </w:pPr>
      <w:r>
        <w:rPr>
          <w:rFonts w:cs="Arial" w:ascii="Arial" w:hAnsi="Arial"/>
          <w:i/>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65 del cuaderno principal: copia autenticada de la primera prórroga al contrato No. 058 de 1990 en la que se lee: </w:t>
      </w:r>
      <w:r>
        <w:rPr>
          <w:rFonts w:cs="Arial" w:ascii="Arial" w:hAnsi="Arial"/>
          <w:i/>
          <w:sz w:val="24"/>
          <w:szCs w:val="24"/>
        </w:rPr>
        <w:t>“CLÁUSULA PRIMERA: Las partes acuerdan prorrogar el término del contrato por quince (15) días calendario, contados a partir del 27 de agosto de 1990”.</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pPr>
      <w:r>
        <w:rPr>
          <w:rFonts w:cs="Arial" w:ascii="Arial" w:hAnsi="Arial"/>
          <w:sz w:val="24"/>
          <w:szCs w:val="24"/>
        </w:rPr>
        <w:t xml:space="preserve">Folio 67 del cuaderno principal: copia autenticada de la segunda prórroga al contrato No. 058 de 1990 en la que se lee: </w:t>
      </w:r>
      <w:r>
        <w:rPr>
          <w:rFonts w:cs="Arial" w:ascii="Arial" w:hAnsi="Arial"/>
          <w:i/>
          <w:sz w:val="24"/>
          <w:szCs w:val="24"/>
        </w:rPr>
        <w:t>“CLÁUSULA PRIMERA: Las partes acuerdan prorrogar el término del contrato por quince (15) días calendario, contados a partir del 11 de septiembre de 1990”.</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69 del cuaderno principal: copia autenticada del acta de suspensión No. 1 del contrato No. 058 con fecha del 20 de septiembre de 1990, en la que se lee: </w:t>
      </w:r>
      <w:r>
        <w:rPr>
          <w:rFonts w:cs="Arial" w:ascii="Arial" w:hAnsi="Arial"/>
          <w:i/>
          <w:sz w:val="24"/>
          <w:szCs w:val="24"/>
        </w:rPr>
        <w:t>“hemos convenido suspender transitoriamente por un término de TREINTA Y CINCO DÍAS (35) calendario contados a partir de la fecha, la ejecución del contrato de la referencia, tal como lo prevé el artículo 226 del Código Fiscal Distrital, con fundamento en las siguientes consideraciones: 1.- Que es necesario efectuar ajustes a la metodología catastral aplicada al Proyecto de formación catastral Etapa IIIA, de acuerdo con las observaciones de la Dirección General e Interventoría del Proyecto (…). 2.- Que se deben definir tiempos reales para las actividades por ejecutar y en especial para aplicar el control de Calidad de parte de los contratistas y para aprobación del material catastral por parte de la Interventoría. Así mismo para establecer el esfuerzo y tiempo adicional que se requiere para aplicar la metodología ajustada a la normatividad catastral aprobada por el IGAC sea de su aceptación a la Ley y que permite la aplicación de los avalúos para poner en vigencia la formación contratada. Una vez realizados los ajustes a la metodología del proceso catastral, la administración solicitará a la Junta Asesora y de contratos de la administración central, autorización para la prórroga definitiva del contrato”</w:t>
      </w:r>
      <w:r>
        <w:rPr>
          <w:rFonts w:cs="Arial" w:ascii="Arial" w:hAnsi="Arial"/>
          <w:sz w:val="24"/>
          <w:szCs w:val="24"/>
        </w:rPr>
        <w:t xml:space="preserve">.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pPr>
      <w:r>
        <w:rPr>
          <w:rFonts w:cs="Arial" w:ascii="Arial" w:hAnsi="Arial"/>
          <w:sz w:val="24"/>
          <w:szCs w:val="24"/>
        </w:rPr>
        <w:t xml:space="preserve">Folio 71 del cuaderno principal: copia autenticada del acta de reanudación de la ejecución del contrato No. 058 y tercera prórroga suscrita el 25 de octubre de 1990, en la que se lee: </w:t>
      </w:r>
      <w:r>
        <w:rPr>
          <w:rFonts w:cs="Arial" w:ascii="Arial" w:hAnsi="Arial"/>
          <w:i/>
          <w:sz w:val="24"/>
          <w:szCs w:val="24"/>
        </w:rPr>
        <w:t>“en la fecha se reunieron (…) con el fin de levantar la suspensión del contrato No. 058 el cual fue suspendido el 20 de septiembre del año en curso. De igual manera y de común acuerdo, prorrogan el término del contrato por diez (10) días calendario contados a partir del vencimiento de la segunda prórrog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72 del cuaderno principal: copia autenticada del otrosí al contrato No. 058 suscrito entre las partes el 14 de noviembre de 1990, en el que se lee: </w:t>
      </w:r>
      <w:r>
        <w:rPr>
          <w:rFonts w:cs="Arial" w:ascii="Arial" w:hAnsi="Arial"/>
          <w:i/>
          <w:sz w:val="24"/>
          <w:szCs w:val="24"/>
        </w:rPr>
        <w:t>“PRIMERO: La forma de pago pactada en el contrato variará en el sentido de que el contratista podrá facturar el valor correspondiente a su avance ejecutado a veinte (20) de noviembre de 1990, hasta un setenta por ciento (70%), debidamente aprobado por la Interventoría, para su correspondiente pago, el cual será proporcional y no superará el treinta por ciento (30%) del valor del contrato. Para aquellos casos donde aún no se haya llegado al setenta por ciento (70%) de trabajo aprobado, la diferencia resultante podrá ser facturada, una vez se alcance la ejecución aprobada del setenta por ciento (70%). Para la cancelación del último contado, equivalente al treinta por ciento (30%), se hará diferido en tres (3) contados así: a) un diez por ciento (10%) a la aprobación, por parte de la interventoría, del ochenta por ciento (80%) de los trabajos, b) Diez por ciento (10%) al completarse el noventa por ciento (90%) de aprobación, y c) el diez por ciento (10%) restante, a la entrega final, a entera satisfacción del Departamento Administrativo de Catastro Distrital.  SEGUNDO: Se prorroga el término de duración del contrato por noventa (90) días calendario, contados a partir de la tercera prórroga”.</w:t>
      </w:r>
      <w:r>
        <w:rPr>
          <w:rFonts w:cs="Arial" w:ascii="Arial" w:hAnsi="Arial"/>
          <w:sz w:val="24"/>
          <w:szCs w:val="24"/>
        </w:rPr>
        <w:t xml:space="preserve">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pPr>
      <w:r>
        <w:rPr>
          <w:rFonts w:cs="Arial" w:ascii="Arial" w:hAnsi="Arial"/>
          <w:sz w:val="24"/>
          <w:szCs w:val="24"/>
        </w:rPr>
        <w:t xml:space="preserve">Folio 37 del cuaderno principal: copia autenticada de la resolución número 401 del 14 de marzo de 1991, por la cual se declara el incumplimiento de un contrato administrativo y se impone una multa, en el que se lee: </w:t>
      </w:r>
      <w:r>
        <w:rPr>
          <w:rFonts w:cs="Arial" w:ascii="Arial" w:hAnsi="Arial"/>
          <w:i/>
          <w:sz w:val="24"/>
          <w:szCs w:val="24"/>
        </w:rPr>
        <w:t>“CONSIDERACIONES (…) 7. El Director del proyecto presentó informe mediante Oficio No. UF-160-91 del 13 de febrero de 1991, a la Dirección del Departamento Administrativo de Catastro Distrital, donde manifestó que la Firma INGEOCAT Ltda., no cumplió con la entrega del material final pactado para el 14 de enero. RESUELVE. ARTÍCULO PRIMERO. Declarar el incumplimiento del Contrato No. 058 de 1990 (…) ARTÍCULO SEGUNDO. Como consecuencia del incumplimiento, imponer a la SOCIEDAD “INGEOCAT LTDA” una multa equivalente a VEINTE MIL PESOS M/CTE ($20.000,oo) por cada día de mora en la entrega material objeto del contrato a partir del nueve (9) de febrero de mil novecientos noventa y uno (1991) y hasta cuando éste se reciba a satisfacción del Departamento Administrativo de Catastro Distrital. ARTÍCULO TERCERO. El valor de la sanción contenida en la presente resolución, podrá ser tomada directamente del saldo a favor del contratista, si lo hubiere, o de la garantía de cumplimiento constituida por el contratista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pPr>
      <w:r>
        <w:rPr>
          <w:rFonts w:cs="Arial" w:ascii="Arial" w:hAnsi="Arial"/>
          <w:sz w:val="24"/>
          <w:szCs w:val="24"/>
        </w:rPr>
        <w:t xml:space="preserve">Folio 41 del cuaderno principal: copia autenticada de la resolución número 866 del 5 de junio de 1991, por la cual se resuelve recurso de reposición, en la que se lee: </w:t>
      </w:r>
      <w:r>
        <w:rPr>
          <w:rFonts w:cs="Arial" w:ascii="Arial" w:hAnsi="Arial"/>
          <w:i/>
          <w:sz w:val="24"/>
          <w:szCs w:val="24"/>
        </w:rPr>
        <w:t>“Para resolver este Despacho considera: Que según reiterada jurisprudencia del Consejo de Estado las multas por incumplimiento de contratos celebrados con la Administración pública solo se pueden hacer efectivas durante la vigencia del plazo contractual. (…) Que teniendo en cuenta lo anteriormente mencionado, este Despacho considera que no era procedente dar cumplimiento a la cláusula Décima segunda – multas del contrato y en cambio debió hacer efectiva la cláusula penal pecuniaria para efectos del incumplimiento de lo pactado (…) Es evidente que el incumplimiento parcial opera frente a los barrios Chuniza, Marichuela y Aurora, que como ya se dijo, fueron recibidos por la interventoría, como consta en la comunicación de fecha 27 de marzo de 1.991, transcurridos 47 días después del vencimiento del plazo contractual (8 de febrero/1991) (…) RESUELVE: ARTÍCULO PRIMERO: Revóquese el artículo segundo de la Resolución No. 401 del 14 de marzo de 1.991, mediante la cual se impuso una multa a la sociedad INGEOCAT LTDA. ARTÍCULO SEGUNDO: Ordénase hacer efectiva la cláusula penal pecuniaria por incumplimiento parcial del contrato de prestación de servicios No. 058 del 22 de mayo de 1.990, celebrado entre el Distrito Especial – Departamento Administrativo de Catastro Distrital y la Sociedad INGEOCAT LTDA (…)”.</w:t>
      </w:r>
      <w:r>
        <w:rPr>
          <w:rFonts w:cs="Arial" w:ascii="Arial" w:hAnsi="Arial"/>
          <w:sz w:val="24"/>
          <w:szCs w:val="24"/>
        </w:rPr>
        <w:t xml:space="preserve">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61 del cuaderno principal: copia autenticada del acta de liquidación bilateral del contrato suscrita el 21 de agosto de 1991, en la que se lee: </w:t>
      </w:r>
      <w:r>
        <w:rPr>
          <w:rFonts w:cs="Arial" w:ascii="Arial" w:hAnsi="Arial"/>
          <w:i/>
          <w:sz w:val="24"/>
          <w:szCs w:val="24"/>
        </w:rPr>
        <w:t>“VALOR TRABAJOS RECIBIDOS: 1. 7357 Unidades prediales sometidas al régimen de propiedad horizontal a razón de $4.500: $33’106,500. 2. 4290 Unidades prediales no sometidas al régimen de propiedad horizontal a razón de $6.800: $29’172.000. total: $62’278.500. SON: SESENTA Y DOS MILLONES DOCIENTOS [sic] SETENTA Y OCHO MIL QUINIENTOS PESOS M/CTE- Pagos a la fecha: $45.757.327. – Saldo a la fecha: $16.521.173. – Multa (cláusula penal pecuniaria) 10% $6.227.850. – Saldo a pagar $10.293.323. (…) De acuerdo a [sic] la Resolución N.800 del 5 de junio de 1991 firmada por el Alcalde Mayor de Santa Fe de Bogotá, y el Director del DACD Dr. Hernán Cárdenas Velez, se ordena hacer efectiva la cláusula penal pecuniaria por incumplimiento parcial del contrato de la Referencia. El incumplimiento parcial opera frente a los Barrios Chuniza, Marichuela, y Aurora, y no para los barrios que fueron entregados como son Serranías y Granada –Quintas. Así como el barrio Villa Mayor el cual fue autorizado para la entrega posterior tal como se menciona en la respectiva resolución. El saldo del contrato se pagará con la respectiva presentación de la cuenta de cobro debidamente autorizada por el interventor general, por el monto que se adeuda de acuerdo a [sic] la liquidación final”.</w:t>
      </w:r>
      <w:r>
        <w:rPr>
          <w:rFonts w:cs="Arial" w:ascii="Arial" w:hAnsi="Arial"/>
          <w:sz w:val="24"/>
          <w:szCs w:val="24"/>
        </w:rPr>
        <w:t xml:space="preserve"> Adicionalmente se encuentra una nota escrita por el contratista en el que dice: </w:t>
      </w:r>
      <w:r>
        <w:rPr>
          <w:rFonts w:cs="Arial" w:ascii="Arial" w:hAnsi="Arial"/>
          <w:i/>
          <w:sz w:val="24"/>
          <w:szCs w:val="24"/>
        </w:rPr>
        <w:t>“Adjunto como parte integrante de la presente Acta, el oficio enviado a Interventoría General el día 29 de Agosto de 1991”</w:t>
      </w:r>
      <w:r>
        <w:rPr>
          <w:rFonts w:cs="Arial" w:ascii="Arial" w:hAnsi="Arial"/>
          <w:sz w:val="24"/>
          <w:szCs w:val="24"/>
        </w:rPr>
        <w:t xml:space="preserve">.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jc w:val="both"/>
        <w:rPr>
          <w:rFonts w:ascii="Arial" w:hAnsi="Arial" w:cs="Arial"/>
          <w:i/>
          <w:i/>
          <w:sz w:val="24"/>
          <w:szCs w:val="24"/>
        </w:rPr>
      </w:pPr>
      <w:r>
        <w:rPr>
          <w:rFonts w:cs="Arial" w:ascii="Arial" w:hAnsi="Arial"/>
          <w:sz w:val="24"/>
          <w:szCs w:val="24"/>
        </w:rPr>
        <w:t xml:space="preserve">Folio 64 del cuaderno principal: copia autenticada del oficio suscrito por el gerente de la Sociedad Ingeocat Ltda. el 29 de agosto de 1991, que hace parte integrante del acta de liquidación bilateral, en el que se lee: </w:t>
      </w:r>
      <w:r>
        <w:rPr>
          <w:rFonts w:cs="Arial" w:ascii="Arial" w:hAnsi="Arial"/>
          <w:i/>
          <w:sz w:val="24"/>
          <w:szCs w:val="24"/>
        </w:rPr>
        <w:t>“Teniendo en cuenta que INGEOCAT LTDA., fue autorizada por el D.A.C.D. para entregar el Barrio Villa Mayor con posterioridad a la fecha de vencimiento del contrato de la referencia y que oportunamente se solicitó a ese Departamento un reajuste del 40% del valor total del contrato, y el pago adicional de aquellos predios considerados de mayor extensión cuya relación se adjuntó en oficios enviados a la Dirección de ese Departamento, de la manera más atenta y comedida solicitamos se sirvan incluir en el Acta de Liquidación del Contrato estos conceptos, o en caso contrario, explicar en la misma Acta las razones para su no inclusión”</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Valoración probatoria y conclusiones</w:t>
      </w:r>
    </w:p>
    <w:p>
      <w:pPr>
        <w:pStyle w:val="Textodebloque1"/>
        <w:tabs>
          <w:tab w:val="left" w:pos="709" w:leader="none"/>
          <w:tab w:val="left" w:pos="7655" w:leader="none"/>
        </w:tabs>
        <w:spacing w:lineRule="auto" w:line="360"/>
        <w:ind w:left="720" w:right="902"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ervo probatorio así constituido permite tener por probado que las partes se vincularon por contrato de prestación de servicios No. 058 el 22 de mayo de 1990, en virtud del cual, el contratista se obligó a realizar el censo de la totalidad de los predios comprendidos dentro de la zona conformada por seis barrios de la ciudad, con un valor de hasta $65’367,610, resultante de multiplicar el número de predios que se proyectó encontrar en la zona de trabajo por los precios unitarios para predios en régimen de propiedad horizontal por un valor de $4.500 cada uno, y para predios que no constituyen propiedad horizontal por un valor lineal de $6.800. Para garantizar el cumplimiento de la obligación, se suscribieron los contratos de seguro correspondientes con la aseguradora La Nacional. El plazo del contrato se estableció en 90 días contados a partir de la fecha de su perfeccionamiento, lo que finalmente se concretó el 16 de abril de 1990, estableciendo como último plazo para la entrega de los productos, el 8 de febrero de 1991, después de tres prórrogas y una suspensión. </w:t>
      </w:r>
    </w:p>
    <w:p>
      <w:pPr>
        <w:pStyle w:val="Textodebloque1"/>
        <w:tabs>
          <w:tab w:val="clear" w:pos="709"/>
          <w:tab w:val="left" w:pos="7655" w:leader="none"/>
        </w:tabs>
        <w:spacing w:lineRule="auto" w:line="360"/>
        <w:ind w:left="0" w:right="902" w:hanging="0"/>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rPr>
        <w:t>El 21 de agosto de 1991, las partes firmaron acta de liquidación del contrato</w:t>
      </w:r>
      <w:r>
        <w:rPr>
          <w:rFonts w:cs="Arial" w:ascii="Arial" w:hAnsi="Arial"/>
          <w:bCs/>
          <w:sz w:val="24"/>
          <w:szCs w:val="24"/>
        </w:rPr>
        <w:t xml:space="preserve"> en la que se pormenorizan los trabajos entregados, los pagos realizados, las multas impuestas y el saldo a pagar. En dicho documento el contratista elevó </w:t>
      </w:r>
      <w:r>
        <w:rPr>
          <w:rFonts w:cs="Arial" w:ascii="Arial" w:hAnsi="Arial"/>
          <w:sz w:val="24"/>
          <w:szCs w:val="24"/>
        </w:rPr>
        <w:t xml:space="preserve">una salvedad en el sentido de estar a la espera de la solución a una reclamación elevada ante el Distrito, con la que se solicitó un reajuste del 40% del valor total del contrato, y el pago adicional de aquellos predios considerados de mayor extensión cuya relación se adjuntó en oficios enviados a la Dirección del Departamento Administrativo de Catastro Distr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en el texto de la demanda el actor solicitó</w:t>
      </w:r>
      <w:r>
        <w:rPr>
          <w:rFonts w:cs="Arial" w:ascii="Arial" w:hAnsi="Arial"/>
          <w:sz w:val="24"/>
          <w:szCs w:val="24"/>
          <w:lang w:eastAsia="es-CO"/>
        </w:rPr>
        <w:t xml:space="preserve"> anular las resoluciones Nos. 401 del 14 de marzo y 866 de 5 de junio de 1991, proferidas por el Alcalde Mayor del Distrito Especial de Bogotá, que declararon el incumplimiento del contrato No. 058 celebrado con la sociedad INGEOCAT Ltda., y ordenaron hacer efectiva la cláusula penal pecuniaria; Que como consecuencia de la declaratoria de nulidad se ordene la devolución de la multa del 10% del valor del contrato que fue tomada de los saldos a favor del contratista, con la actualización monetaria y los intereses comerciales que se hubiesen causado hasta la fecha en que se ordene tal devolución; Que se declare el incumplimiento del contrato administrativo No. 058 de 1990 en que incurrió el Distrito Capital de Santafé de Bogotá (Departamento Administrativo de Catastro Distrital); Que se condene al Distrito Capital de Santafé de Bogotá (Departamento Administrativo de Catastro Distrital) al pago de los reajustes del valor del contrato causado a raíz de la prórroga temporal de 11 meses, la duplicidad de trabajo por culpa del contratante, los cambios en la metodología y la mayor extensión superficiaria de 29 predios que no fueron cancelados; Que se condene al Distrito demandado al pago de una indemnización por los perjuicios materiales sufridos con la expedición de las resoluciones demandadas, en especial la inhabilidad contractual declarada por la Contraloría Distrital que la misma produjo para las sucesivas y continuas contrataciones en el Distrito Capital durante el lapso de más de dos años; y que se condene al Distrito Capital demandado al pago de la actualización monetaria y los intereses comerciales que se le causaron con el retardo de más de 30 días en la cancelación de las cuentas de cobro durante la relación contractual.</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Siendo que dentro de las pretensiones de la demanda que ahora se decide se incluyeron asuntos adicionales no contemplados dentro de la salvedad realizada al acta de liquidación, esta Sub-Sección se limitará a decidir sobre la legalidad de las resoluciones demandadas</w:t>
      </w:r>
      <w:r>
        <w:rPr>
          <w:rStyle w:val="FootnoteCharacters"/>
          <w:rStyle w:val="FootnoteAnchor"/>
          <w:rFonts w:cs="Arial" w:ascii="Arial" w:hAnsi="Arial"/>
          <w:sz w:val="24"/>
          <w:szCs w:val="24"/>
        </w:rPr>
        <w:footnoteReference w:id="4"/>
      </w:r>
      <w:r>
        <w:rPr>
          <w:rFonts w:cs="Arial" w:ascii="Arial" w:hAnsi="Arial"/>
          <w:sz w:val="24"/>
          <w:szCs w:val="24"/>
        </w:rPr>
        <w:t xml:space="preserve">, el reajuste del valor total del contrato, y el reconocimiento del pago de los predios adicionales que fueron censados, por cuanto sobre los otros temas incluidos dentro de las pretensiones de la demanda existe acuerdo de voluntades cuya legitimidad no puede ser desconocida por el ju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mediante el análisis comparativo entre la salvedad, la reclamación contenida en la comunicación enviada por el contratista al Distrito, y lo solicitado en la demanda, la Sala concluye que el demandante dejó salvedad en el acta de liquidación bilateral para insistir en la reclamación formulada mediante comunicación; que lo requerido en dicha comunicación es, fundamentalmente, lo pedido en la demanda que formuló ante esta jurisdicción en ejercicio de la acción de controversias contractuales, como quiera que comprende el reconocimiento de los sobrecostos en los que incurrió durante la ejecución del contrato; y que por tratarse de aspectos contenidos en la salvedad que el contratista hizo a la liquidación bilateral del contrato, correspondía al Tribunal pronunciarse de fondo sobre dichos temas, y sobre la legalidad de las resoluciones demandadas tal y como lo solicitó el actor en el texto de la demanda.</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Legalidad de las resoluciones demandadas, el incumplimiento del contratista y el reajuste del valor del contrato</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Lo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jc w:val="both"/>
        <w:rPr>
          <w:rFonts w:ascii="Arial" w:hAnsi="Arial" w:cs="Arial"/>
          <w:i/>
          <w:i/>
        </w:rPr>
      </w:pPr>
      <w:r>
        <w:rPr>
          <w:rFonts w:cs="Arial" w:ascii="Arial" w:hAnsi="Arial"/>
        </w:rPr>
        <w:t xml:space="preserve">Folio 6 del cuaderno número 3: copia del oficio número U.J. 036 suscrito por el Jefe de la Unidad Jurídica el 28 de enero de 1991 en el que se lee: </w:t>
      </w:r>
      <w:r>
        <w:rPr>
          <w:rFonts w:cs="Arial" w:ascii="Arial" w:hAnsi="Arial"/>
          <w:i/>
        </w:rPr>
        <w:t>“De acuerdo con la última prórroga del contrato referido, me permito recordarle que éste vence el próximo ocho (8) de febrero de 1991. Con el fin de facilitar su cumplimiento final, deberá acordarse con el interventor el mecanismo de entrega del material contratado dentro del término legal, sin perder de vista que su incumplimiento acarreará sanciones previstas en el contrato, de conformidad con las normas que regulan la Contratación Administrativa”.</w:t>
      </w:r>
      <w:r>
        <w:rPr>
          <w:rFonts w:cs="Arial" w:ascii="Arial" w:hAnsi="Arial"/>
        </w:rPr>
        <w:t xml:space="preserve"> </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5"/>
        </w:numPr>
        <w:spacing w:lineRule="auto" w:line="360"/>
        <w:jc w:val="both"/>
        <w:rPr/>
      </w:pPr>
      <w:r>
        <w:rPr>
          <w:rFonts w:cs="Arial" w:ascii="Arial" w:hAnsi="Arial"/>
        </w:rPr>
        <w:t xml:space="preserve">Folio 5 del cuaderno número 3: copia del oficio número U.F.155-91 suscrito por el Director del Proyecto el 13 de febrero de 1991 en el que se lee: </w:t>
      </w:r>
      <w:r>
        <w:rPr>
          <w:rFonts w:cs="Arial" w:ascii="Arial" w:hAnsi="Arial"/>
          <w:i/>
        </w:rPr>
        <w:t>“Teniendo en cuenta que la última prórroga del contrato referido, suscrito con este Departamento, venció el pasado 8 de febrero y en consideración a que a esa fecha la empresa no entregó la información de los barrios CHUNIZA y MARICHUELA, nos permitimos requerirlos para que se cumpla con lo pactado según las cláusulas contractuales, por cuanto hemos dado curso a la Unidad Jurídica para que proceda de conformidad, con lo estipulado en las cláusulas de garantía y cumplimiento del citado contrato”.</w:t>
      </w:r>
    </w:p>
    <w:p>
      <w:pPr>
        <w:pStyle w:val="Prrafodelista"/>
        <w:spacing w:lineRule="auto" w:line="360"/>
        <w:ind w:left="0" w:hanging="0"/>
        <w:jc w:val="both"/>
        <w:rPr>
          <w:rFonts w:ascii="Arial" w:hAnsi="Arial" w:cs="Arial"/>
          <w:i/>
          <w:i/>
        </w:rPr>
      </w:pPr>
      <w:r>
        <w:rPr>
          <w:rFonts w:cs="Arial" w:ascii="Arial" w:hAnsi="Arial"/>
          <w:i/>
        </w:rPr>
      </w:r>
    </w:p>
    <w:p>
      <w:pPr>
        <w:pStyle w:val="Normal"/>
        <w:numPr>
          <w:ilvl w:val="0"/>
          <w:numId w:val="5"/>
        </w:numPr>
        <w:spacing w:lineRule="auto" w:line="360" w:before="0" w:after="0"/>
        <w:jc w:val="both"/>
        <w:rPr>
          <w:rFonts w:ascii="Arial" w:hAnsi="Arial" w:cs="Arial"/>
          <w:b/>
          <w:b/>
          <w:sz w:val="24"/>
          <w:szCs w:val="24"/>
        </w:rPr>
      </w:pPr>
      <w:r>
        <w:rPr>
          <w:rFonts w:cs="Arial" w:ascii="Arial" w:hAnsi="Arial"/>
          <w:sz w:val="24"/>
          <w:szCs w:val="24"/>
        </w:rPr>
        <w:t xml:space="preserve">Folio 48 del cuaderno principal: original del oficio número UF.202-91 suscrito por el Jefe de la Unidad de Formación el 22 de febrero de 1991 en el que se lee: </w:t>
      </w:r>
      <w:r>
        <w:rPr>
          <w:rFonts w:cs="Arial" w:ascii="Arial" w:hAnsi="Arial"/>
          <w:i/>
          <w:sz w:val="24"/>
          <w:szCs w:val="24"/>
        </w:rPr>
        <w:t>“la Dirección del Proyecto autorizó la entrega a la Interventoría del Barrio Villa Mayor, con posterioridad a la fecha de vencimiento de la última prórroga (8 de febrero) del Contrato, teniendo como base el tiempo transcurrido entre las fechas de consulta de la firma y la respuesta del DACD, relacionada con la nomenclatura vial y domiciliaria del sector antes mencionado. La fecha vigente para la entrega de la información predial de los demás sectores venció, como es de su conocimiento el pasado 8 de febrero de 1991”.</w:t>
      </w:r>
      <w:r>
        <w:rPr>
          <w:rFonts w:cs="Arial" w:ascii="Arial" w:hAnsi="Arial"/>
          <w:sz w:val="24"/>
          <w:szCs w:val="24"/>
        </w:rPr>
        <w:t xml:space="preserve"> </w:t>
      </w:r>
    </w:p>
    <w:p>
      <w:pPr>
        <w:pStyle w:val="Prrafodelista"/>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jc w:val="both"/>
        <w:rPr/>
      </w:pPr>
      <w:r>
        <w:rPr>
          <w:rFonts w:cs="Arial" w:ascii="Arial" w:hAnsi="Arial"/>
          <w:sz w:val="24"/>
          <w:szCs w:val="24"/>
        </w:rPr>
        <w:t xml:space="preserve">Folio 37 del cuaderno principal: copia autenticada de la resolución número 401 del 14 de marzo de 1991, por la cual se declara el incumplimiento de un contrato administrativo y se impone una multa, en el que se lee: </w:t>
      </w:r>
      <w:r>
        <w:rPr>
          <w:rFonts w:cs="Arial" w:ascii="Arial" w:hAnsi="Arial"/>
          <w:i/>
          <w:sz w:val="24"/>
          <w:szCs w:val="24"/>
        </w:rPr>
        <w:t>“CONSIDERACIONES (…) 7. El Director del proyecto presentó informe mediante Oficio No. UF-160-91 del 13 de febrero de 1991, a la Dirección del Departamento Administrativo de Catastro Distrital, donde manifestó que la Firma INGEOCAT Ltda., no cumplió con la entrega del material final pactada para el 14 de enero. RESUELVE. ARTÍCULO PRIMERO. Declarar el incumplimiento del Contrato No. 058 de 1990 (…) ARTÍCULO SEGUNDO. Como consecuencia del incumplimiento, imponer a la SOCIEDAD “INGEOCAT LTDA” una multa equivalente a VEINTE MIL PESOS M/CTE ($20.000,oo) por cada día de mora en la entrega material objeto del contrato a partir del nueve (9) de febrero de mil novecientos noventa y uno (1991) y hasta cuando éste se reciba a satisfacción del Departamento Administrativo de Catastro Distrital. ARTÍCULO TERCERO. El valor de la sanción contenida en la presente resolución, podrá ser tomada directamente del saldo a favor del contratista, si lo hubiere, o de la garantía de cumplimiento constituida por el contratista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pPr>
      <w:r>
        <w:rPr>
          <w:rFonts w:cs="Arial" w:ascii="Arial" w:hAnsi="Arial"/>
          <w:sz w:val="24"/>
          <w:szCs w:val="24"/>
        </w:rPr>
        <w:t xml:space="preserve">Folio 41 del cuaderno principal: copia autenticada de la resolución número 866 del 5 de junio de 1991, por la cual se resuelve recurso de reposición, en la que se lee: </w:t>
      </w:r>
      <w:r>
        <w:rPr>
          <w:rFonts w:cs="Arial" w:ascii="Arial" w:hAnsi="Arial"/>
          <w:i/>
          <w:sz w:val="24"/>
          <w:szCs w:val="24"/>
        </w:rPr>
        <w:t>“Para resolver este Despacho considera: Que según reiterada jurisprudencia del Consejo de Estado las multas por incumplimiento de contratos celebrados con la Administración pública solo se pueden hacer efectivas durante la vigencia del plazo contractual. (…) Que teniendo en cuenta lo anteriormente mencionado, este Despacho considera que no era procedente dar cumplimiento a la cláusula Décima segunda – multas del contrato y en cambio debió hacer efectiva la cláusula penal pecuniaria para efectos del incumplimiento de lo pactado (…) Es evidente que el incumplimiento parcial opera frente a los barrios Chuniza, Marichuela y Aurora, que como ya se dijo, fueron recibidos por la interventoría, como consta en la comunicación de fecha 27 de marzo de 1.991, transcurridos 47 días después del vencimiento del plazo contractual (8 de febrero/1991) (…) RESUELVE: ARTÍCULO PRIMERO: Revóquese el artículo segundo de la Resolución No. 401 del 14 de marzo de 1.991, mediante la cual se impuso una multa a la sociedad INGEOCAT LTDA. ARTÍCULO SEGUNDO: Ordénase hacer efectiva la cláusula penal pecuniaria por incumplimiento parcial del contrato de prestación de servicios No. 058 del 22 de mayo de 1.990, celebrado entre el Distrito Especial – Departamento Administrativo de Catastro Distrital y la Sociedad INGEOCAT LTDA (…)”.</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i/>
          <w:i/>
        </w:rPr>
      </w:pPr>
      <w:r>
        <w:rPr>
          <w:rFonts w:cs="Arial" w:ascii="Arial" w:hAnsi="Arial"/>
        </w:rPr>
        <w:t xml:space="preserve">Folio 123 del expediente 92-D-7685: original del dictamen pericial solicitado por la administración en el que los señores Jaime Espitia Acosta y Julio Enrique Pedraza evalúan el perjuicio que sufrió la administración con el atraso en que pudo haber incurrido el contratista por el incumplimiento de la obra encomendada, en el que se lee: </w:t>
      </w:r>
      <w:r>
        <w:rPr>
          <w:rFonts w:cs="Arial" w:ascii="Arial" w:hAnsi="Arial"/>
          <w:i/>
        </w:rPr>
        <w:t>“DAÑO EMERGENTE: La evaluación de perjuicios causados, se orientara [sic] por el incumplimiento parcial de las obligaciones del contratista, teniendo en cuenta que la póliza cubre el 10% del valor total del contrato $65’367,610, es decir el valor asegurado corresponde a la suma de $6’536.761. Dentro los plazos establecidos, el contratista había ejecutado el 65% de sus obligaciones, que a juicio del código civil y de comercio concede una rebaja proporcional de la pena estipulada al mismo. Para el cálculo del daño emergente, aplicamos las siguiente [sic] fórmulas y asumiendo, el periodo comprendido del 8 de febrero de 1991 (fecha establecida para la culminación del contrato) y el 15 de junio día de entrega del presente informe (…) $4’409,500. LUCRO CESANTE. (…) $3’109,648. El valor total de los perjuicios es la [sic] resultante de sumar el daño emergente y el lucro cesante consolidado (…) $7’519,149. TOTAL= SIETE MILLONES QUINIENTOS DIEZ Y NUEVE [sic] MIL CIENTO CUARENTA Y NUEVE PESOS”.</w:t>
      </w:r>
      <w:r>
        <w:rPr>
          <w:rFonts w:cs="Arial" w:ascii="Arial" w:hAnsi="Arial"/>
        </w:rPr>
        <w:t xml:space="preserve"> La aclaración del dictamen solicitada por la parte demandante, obra a folio 24 del cuaderno 3; en la misma se lee: </w:t>
      </w:r>
      <w:r>
        <w:rPr>
          <w:rFonts w:cs="Arial" w:ascii="Arial" w:hAnsi="Arial"/>
          <w:i/>
        </w:rPr>
        <w:t>“El Departamento Administrativo de Catastro Distrital (D.A.C.D) se vio afectado por el incumplimiento del Contrato 058 del 22 de mayo de 1990 en dos aspectos fundamentales, a saber: - El hecho de que el contratista no hubiese cumplido a cabalidad sus obligaciones conlleva, que en caso de realizarse este mismo trabajo con fecha posterior los costos aumentan automáticamente, debido a la inflación, corrección monetaria o cualquier otro efecto económico que se presente a través del tiempo. (…) Así mismo el incumplimiento del reconocimiento predial y actualización catastral por parte del contratista no permite o retraza [sic] al D.A.C.D. actualizar los avalúos catastrales, que en términos generales son los que generan recaudos distritales. CONCLUSIONES.  De acuerdo con las anteriores Exposiciones lo peritos manifestamos que estamos en total y completamente de acuerdo con el trabajo”.</w:t>
      </w:r>
      <w:r>
        <w:rPr>
          <w:rFonts w:cs="Arial" w:ascii="Arial" w:hAnsi="Arial"/>
        </w:rPr>
        <w:t xml:space="preserve"> </w:t>
      </w:r>
    </w:p>
    <w:p>
      <w:pPr>
        <w:pStyle w:val="Prrafodelista"/>
        <w:spacing w:lineRule="auto" w:line="360"/>
        <w:ind w:left="360" w:hanging="0"/>
        <w:jc w:val="both"/>
        <w:rPr>
          <w:rFonts w:ascii="Arial" w:hAnsi="Arial" w:cs="Arial"/>
          <w:i/>
          <w:i/>
        </w:rPr>
      </w:pPr>
      <w:r>
        <w:rPr>
          <w:rFonts w:cs="Arial" w:ascii="Arial" w:hAnsi="Arial"/>
          <w:i/>
        </w:rPr>
      </w:r>
    </w:p>
    <w:p>
      <w:pPr>
        <w:pStyle w:val="Normal"/>
        <w:numPr>
          <w:ilvl w:val="0"/>
          <w:numId w:val="5"/>
        </w:numPr>
        <w:spacing w:lineRule="auto" w:line="360" w:before="0" w:after="0"/>
        <w:jc w:val="both"/>
        <w:rPr>
          <w:rFonts w:ascii="Arial" w:hAnsi="Arial" w:cs="Arial"/>
          <w:i/>
          <w:i/>
          <w:sz w:val="24"/>
          <w:szCs w:val="24"/>
        </w:rPr>
      </w:pPr>
      <w:r>
        <w:rPr>
          <w:rFonts w:cs="Arial" w:ascii="Arial" w:hAnsi="Arial"/>
          <w:sz w:val="24"/>
          <w:szCs w:val="24"/>
        </w:rPr>
        <w:t xml:space="preserve">Folio 228 del expediente 92-D-7685: original de la comunicación radicada el 6 de agosto de 1999 suscrita por el apoderado de la parte actora, solicitando al Tribunal, disponer que </w:t>
      </w:r>
      <w:r>
        <w:rPr>
          <w:rFonts w:cs="Arial" w:ascii="Arial" w:hAnsi="Arial"/>
          <w:i/>
          <w:sz w:val="24"/>
          <w:szCs w:val="24"/>
        </w:rPr>
        <w:t>“se traslade a este proceso, en copia auténtica, el dictamen pericial practicado en el proceso No. 93D-8967, Inversiones San Remo Ltda., INSAR Ltda., contra el Distrito Capital, Departamento Administrativo de Catastro Distrital. La anterior solicitud la formulo teniendo en cuenta las dificultades que se han presentado para la práctica del peritazgo decretado en este proceso, donde sucesivamente se ha cambiado de peritos sin que hasta la fecha se haya evacuado esta importante prueba”</w:t>
      </w:r>
      <w:r>
        <w:rPr>
          <w:rFonts w:cs="Arial" w:ascii="Arial" w:hAnsi="Arial"/>
          <w:sz w:val="24"/>
          <w:szCs w:val="24"/>
        </w:rPr>
        <w:t xml:space="preserve">. Ordenado el traslado, la prueba obra a folio 29 del cuaderno número 3, y en la misma se lee: </w:t>
      </w:r>
      <w:r>
        <w:rPr>
          <w:rFonts w:cs="Arial" w:ascii="Arial" w:hAnsi="Arial"/>
          <w:i/>
          <w:sz w:val="24"/>
          <w:szCs w:val="24"/>
        </w:rPr>
        <w:t>“Como quiera que se pide determinar los sobrecostos que implicaron las prórrogas de 180 días en la ejecución del contrato los cambios técnicos metodológicos y los costos financieros en personal, equipo y ganancia que produjo la demora por parte de catastro en la entrega de materiales, y no existiendo ningún otro parámetro diferente al costo del contrato y al periodo de ejecución, los sobrecostos solicitados en los numerales 5.4.1, 5.4.2, 5.4.3, 5.4.4, 5.4.5, 5.4.6 y 5.4.7 se calculan en forma proporcional al valor inicial del contrato ($65.920.560.oo) y al periodo inicial de ejecución del contrato (90 días), dando un sobrecosto que asciende a la suma de $135.841.120 y su actualización (…) TOTAL CAPITAL E INTERESES 2,516’283,600 (…) Finalmente, como la demandante a folio 60 del expediente reclama la devolución de la multa del 10% del valor final del contrato ($74.994.200) Equivalente a $7.994.200, su actualización monetaria a partir de la fecha de expedición de la resolución No. 863 del 6 de junio de 1991, por medio de la cual se ordenó hacer efectiva la cláusula penal pecuniaria, por incumplimiento parcial del contrato de prestación de servicios No. 265 de 1990 (…) $137’568,225”.</w:t>
      </w:r>
      <w:r>
        <w:rPr>
          <w:rFonts w:cs="Arial" w:ascii="Arial" w:hAnsi="Arial"/>
          <w:sz w:val="24"/>
          <w:szCs w:val="24"/>
        </w:rPr>
        <w:t xml:space="preserve">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jc w:val="both"/>
        <w:rPr>
          <w:rFonts w:ascii="Arial" w:hAnsi="Arial" w:cs="Arial"/>
          <w:b/>
          <w:b/>
          <w:sz w:val="24"/>
          <w:szCs w:val="24"/>
        </w:rPr>
      </w:pPr>
      <w:r>
        <w:rPr>
          <w:rFonts w:cs="Arial" w:ascii="Arial" w:hAnsi="Arial"/>
          <w:b/>
          <w:sz w:val="24"/>
          <w:szCs w:val="24"/>
        </w:rPr>
        <w:t>Valoración probatoria y 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l acervo probatorio se tiene, que si bien el Distrito en un primer momento impuso multa al contratista por el incumplimiento en la entrega oportuna del producto para el que fue contratado, posteriormente revocó dicha decisión y en su lugar ordenó hacer efectiva la cláusula penal pecuniaria sustentando su decisión en que las multas sólo se pueden imponer durante el plaz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esta Sub-Sección considera necesario subrayar la reiterada jurisprudencia sobre las facultades de la administración para la imposición de sanciones en asuntos contractuales. In exten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Cualquiera sea el tipo de contrato que celebre la administración dispone de un plazo limitado en el tiempo de acuerdo a su objeto, puesto que puede asumirse como un negocio jurídico a plazo fijo, dentro del cual el contratista debe cumplir con su obligación principal (construir la obra, entregar los suministros, etc.) y la administración podrá ejercer sus potestades sancionatorias (multas, caducidad y cláusula penal) frente al incumplimiento del contratante. Pero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pone término a la vinculación de las partes. El contrato que se celebra con el Estado tiene dos plazos: uno para la ejecución y otro para la liquidación y que no tiene jurídicamente el mismo alcance las expresiones contrato vencido y contrato extinguido, toda vez que frente al primero la administración tiene la potestad para exigir las obligaciones a cargo del contratista y evaluar su cumplimiento. La extinción del contrato por el contrario, se configura cuando éste ha sido liquidado. En este orden de ideas, no puede estar ausente en la etapa de liquidación del contrato la potestad de autotutela de la administración para declarar su incumplimiento. Sobre la afirmación hecha tantas veces por esta Sección acerca de que "terminado el contrato, bien por decreto de caducidad o bien por terminación del plazo o por cumplimiento del objeto del contrato, lo que sigue es la liquidación del mismo", la Sala hace las siguientes precisiones: Es verdad que vencido el plazo del contrato éste se coloca en la etapa de liquidación, pero no resulta razonable sostener que en esta fase la administración no pueda hacer de sus potestades sancionatorias frente al contratista, puesto que vencido el plazo del contrato es cuando la administración puede exigir y evaluar su cumplimiento y de manera especial definir si éste es satisfactorio; es cuando puede apreciar la magnitud de los atrasos en que incurrió el contratista</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se tiene que la resolución número 401 del 14 de marzo de 1991 por medio de la cual se declaró el incumplimiento del contrato administrativo y se impuso una multa, fue proferida en cumplimiento de las atribuciones propias de la administración, y en consecuencia su contenido es leg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a imposición de multas por parte de la administración, se encontraba consagrada en el artículo 60 del Decreto Ley 222 de 1983, en virtud del cual, </w:t>
      </w:r>
      <w:r>
        <w:rPr>
          <w:rFonts w:cs="Arial" w:ascii="Arial" w:hAnsi="Arial"/>
          <w:i/>
          <w:sz w:val="24"/>
          <w:szCs w:val="24"/>
        </w:rPr>
        <w:t>“Salvo disposición en contrario, en todo contrato se estipularán las cláusulas propias o usuales conforme a su naturaleza y, además, las relativas a caducidad administrativa; sujeción de la cuantía y pagos a las apropiaciones presupuestales; garantías; multas; penal pecuniaria y renuncia a reclamación diplomática cuando a ello hubiere lugar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su turno, el artículo 71 referido a la cláusula sobre multas, establecía que: </w:t>
      </w:r>
      <w:r>
        <w:rPr>
          <w:rFonts w:cs="Arial" w:ascii="Arial" w:hAnsi="Arial"/>
          <w:i/>
          <w:sz w:val="24"/>
          <w:szCs w:val="24"/>
        </w:rPr>
        <w:t>“En los contratos deberá incluirse la facultad de la entidad contratante para imponer multas en caso de mora o de incumplimiento parcial, las que deberán ser proporcionales al valor del contrato y a los perjuicios que sufra (…)”</w:t>
      </w:r>
      <w:r>
        <w:rPr>
          <w:rFonts w:cs="Arial" w:ascii="Arial" w:hAnsi="Arial"/>
          <w:sz w:val="24"/>
          <w:szCs w:val="24"/>
        </w:rPr>
        <w:t xml:space="preserve">. En concordancia con el artículo primero del Decreto Ley 222 de 1983,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quedando en firme la resolución número 401 del 14 de marzo de 1991, por la cual se declara el incumplimiento de un contrato administrativo y se impone una multa, por haber sido expedida en cumplimiento de las atribuciones legales de las que gozaba el Distrito,  la posterior resolución que modificó su contenido, será declarada nula por falsa motivación, pues la misma fue expedida bajo el supuesto de que la multa a la que se refería la primera resolución, se había impuesto fuera del plazo contractual, cuando en realidad, se profirió dentro del mismo de acuerdo con la jurisprudencia referida </w:t>
      </w:r>
      <w:r>
        <w:rPr>
          <w:rFonts w:cs="Arial" w:ascii="Arial" w:hAnsi="Arial"/>
          <w:i/>
          <w:sz w:val="24"/>
          <w:szCs w:val="24"/>
        </w:rPr>
        <w:t>ad sup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rior, se reconocerá a favor del Distrito la suma de $20.000 correspondiente a la que por mora se impuso en la resolución cuya legalidad será confirmada por esta Sub-Sección, por cada uno de los 47 días de mora entre la fecha en la que se debió cumplir el objeto contractual (8 de febrero) y aquélla en la que efectivamente se entregó el producto contratado (27 de marzo) para un total de 47 días de mora equivalentes a $940.000 de multa a precios constantes de 199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dado que en la liquidación del contrato, al contratista se le descontó la suma de $6.227.850 a título de cláusula penal pecuniaria, cuando realmente debió ser sancionado con la multa por mora en la entrega del producto contratado que ascendía a $940,000, el Distrito deberá reconocer en su favor un total de $5’287,850, valor que resulta de restar lo correspondiente a la multa impuesta por mora de lo efectivamente retenido al contratista por el pago de la cláusula penal pecuni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y de acuerdo con la fórmula matemático actuarial utilizada por el Consejo de Estado para actualizar capital, el Distrito deberá reembolsar a favor del contratista</w:t>
      </w:r>
      <w:r>
        <w:rPr>
          <w:rStyle w:val="FootnoteCharacters"/>
          <w:rStyle w:val="FootnoteAnchor"/>
          <w:rFonts w:cs="Arial" w:ascii="Arial" w:hAnsi="Arial"/>
          <w:sz w:val="24"/>
          <w:szCs w:val="24"/>
        </w:rPr>
        <w:footnoteReference w:id="6"/>
      </w:r>
      <w:r>
        <w:rPr>
          <w:rFonts w:cs="Arial" w:ascii="Arial" w:hAnsi="Arial"/>
          <w:sz w:val="24"/>
          <w:szCs w:val="24"/>
        </w:rPr>
        <w:t xml:space="preserve">, la suma de $47’665,748, sin que haya lugar al reconocimiento de ningún valor compensatorio por los supuestos perjuicios causados con la expedición de las resoluciones demandadas, pues </w:t>
      </w:r>
      <w:r>
        <w:rPr>
          <w:rFonts w:cs="Arial" w:ascii="Arial" w:hAnsi="Arial"/>
          <w:bCs/>
          <w:sz w:val="24"/>
          <w:szCs w:val="24"/>
        </w:rPr>
        <w:t xml:space="preserve">en cuanto a la solicitud de reconocer el pago de los reajustes del valor del contrato ocasionados a raíz de la prórroga temporal de 11 meses, la duplicidad de trabajo por culpa del contratante, los cambios en la metodología y la mayor extensión superficiaria de 29 predios que no fueron cancelados, resulta que si bien de las pruebas referenciadas </w:t>
      </w:r>
      <w:r>
        <w:rPr>
          <w:rFonts w:cs="Arial" w:ascii="Arial" w:hAnsi="Arial"/>
          <w:bCs/>
          <w:i/>
          <w:sz w:val="24"/>
          <w:szCs w:val="24"/>
        </w:rPr>
        <w:t>ad supra</w:t>
      </w:r>
      <w:r>
        <w:rPr>
          <w:rFonts w:cs="Arial" w:ascii="Arial" w:hAnsi="Arial"/>
          <w:bCs/>
          <w:sz w:val="24"/>
          <w:szCs w:val="24"/>
        </w:rPr>
        <w:t>, en el aparte sobre el contrato que vinculó a las partes, efectivamente se tiene noticia de que durante la ejecución del contrato se realizaron tres prórrogas y una suspensión, no se encuentran acreditados los perjuicios argüidos por 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efecto, aun cuando existe un dictamen pericial que avalúa los posibles daños ocasionados al contratista con la prórroga, lo cierto es que el trabajo realizado por los peritos se limitó a multiplicar el valor del día de trabajo por los días adicionales al plazo inicialmente convenido, sin que pueda otorgársele valor probatorio alguno por no consistir en un estudio técnico, sino en una simple multiplicación que lleva a una conclusión que no es aplicable para el caso en estudio.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 xml:space="preserve">Adicionalmente, dado que </w:t>
      </w:r>
      <w:r>
        <w:rPr>
          <w:rFonts w:cs="Arial" w:ascii="Arial" w:hAnsi="Arial"/>
          <w:sz w:val="24"/>
          <w:szCs w:val="24"/>
          <w:lang w:val="es-ES_tradnl"/>
        </w:rPr>
        <w:t>consta en el plenario que el producto final del contrato se entregó de manera extemporánea, y en este sentido se incumplió con las obligaciones del contrato, había lugar al reporte que el Distrito hiciera al registro de inhabilitados del que trata el artículo 206 del Código Fiscal vigente para la época de los hechos, reporte que en todo caso no se encuentra acreditado en el plenario. Pero en gracia de discusión, en caso de considerar que no había lugar a la realización de dicho reporte, no obra prueba de que el registro se hubiera hecho ni de las limitaciones que el mismo produjo, y en consecuencia, no se podrían tasar los supuestos daños ocasionados, por no encontrarse probad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La condena en 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before="0" w:after="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vocar</w:t>
      </w:r>
      <w:r>
        <w:rPr>
          <w:rFonts w:cs="Arial" w:ascii="Arial" w:hAnsi="Arial"/>
          <w:sz w:val="24"/>
          <w:szCs w:val="24"/>
        </w:rPr>
        <w:t xml:space="preserve"> la sentencia apelada, esto es, la proferida por el Tribunal Administrativo de Descongestión de Bogotá</w:t>
      </w:r>
      <w:r>
        <w:rPr>
          <w:rFonts w:cs="Arial" w:ascii="Arial" w:hAnsi="Arial"/>
          <w:bCs/>
          <w:sz w:val="24"/>
          <w:szCs w:val="24"/>
        </w:rPr>
        <w:t xml:space="preserve">, </w:t>
      </w:r>
      <w:r>
        <w:rPr>
          <w:rFonts w:cs="Arial" w:ascii="Arial" w:hAnsi="Arial"/>
          <w:sz w:val="24"/>
          <w:szCs w:val="24"/>
        </w:rPr>
        <w:t>el 22 de febrero de 2001, y en su lugar disp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PRIMERO:</w:t>
      </w:r>
      <w:r>
        <w:rPr>
          <w:rFonts w:cs="Arial" w:ascii="Arial" w:hAnsi="Arial"/>
          <w:sz w:val="24"/>
          <w:szCs w:val="24"/>
        </w:rPr>
        <w:t xml:space="preserve"> </w:t>
        <w:tab/>
      </w:r>
      <w:r>
        <w:rPr>
          <w:rFonts w:cs="Arial" w:ascii="Arial" w:hAnsi="Arial"/>
          <w:b/>
          <w:sz w:val="24"/>
          <w:szCs w:val="24"/>
        </w:rPr>
        <w:t>Declarar</w:t>
      </w:r>
      <w:r>
        <w:rPr>
          <w:rFonts w:cs="Arial" w:ascii="Arial" w:hAnsi="Arial"/>
          <w:sz w:val="24"/>
          <w:szCs w:val="24"/>
        </w:rPr>
        <w:t xml:space="preserve"> ajustada a la legalidad la Resolución número 401 del 14 de marzo de 1991, por la cual se declaró el incumplimiento de un contrato administrativo y se impuso una multa.</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6" w:hanging="1410"/>
        <w:jc w:val="both"/>
        <w:rPr/>
      </w:pPr>
      <w:r>
        <w:rPr>
          <w:rFonts w:cs="Arial" w:ascii="Arial" w:hAnsi="Arial"/>
          <w:b/>
          <w:sz w:val="24"/>
          <w:szCs w:val="24"/>
        </w:rPr>
        <w:t>SEGUNDO:</w:t>
      </w:r>
      <w:r>
        <w:rPr>
          <w:rFonts w:cs="Arial" w:ascii="Arial" w:hAnsi="Arial"/>
          <w:sz w:val="24"/>
          <w:szCs w:val="24"/>
        </w:rPr>
        <w:t xml:space="preserve"> </w:t>
        <w:tab/>
      </w:r>
      <w:r>
        <w:rPr>
          <w:rFonts w:cs="Arial" w:ascii="Arial" w:hAnsi="Arial"/>
          <w:b/>
          <w:sz w:val="24"/>
          <w:szCs w:val="24"/>
        </w:rPr>
        <w:t>Declarar</w:t>
      </w:r>
      <w:r>
        <w:rPr>
          <w:rFonts w:cs="Arial" w:ascii="Arial" w:hAnsi="Arial"/>
          <w:sz w:val="24"/>
          <w:szCs w:val="24"/>
        </w:rPr>
        <w:t xml:space="preserve"> la nulidad de la Resolución número 866 del 5 de junio de 1991, por la cual se resuelve el recurso de reposición. </w:t>
      </w:r>
    </w:p>
    <w:p>
      <w:pPr>
        <w:pStyle w:val="Normal"/>
        <w:spacing w:lineRule="auto" w:line="240" w:before="0" w:after="0"/>
        <w:ind w:left="1416"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TERCERO:</w:t>
      </w:r>
      <w:r>
        <w:rPr>
          <w:rFonts w:cs="Arial" w:ascii="Arial" w:hAnsi="Arial"/>
          <w:sz w:val="24"/>
          <w:szCs w:val="24"/>
        </w:rPr>
        <w:t xml:space="preserve"> </w:t>
        <w:tab/>
      </w:r>
      <w:r>
        <w:rPr>
          <w:rFonts w:cs="Arial" w:ascii="Arial" w:hAnsi="Arial"/>
          <w:b/>
          <w:sz w:val="24"/>
          <w:szCs w:val="24"/>
        </w:rPr>
        <w:t xml:space="preserve">Rembolsar </w:t>
      </w:r>
      <w:r>
        <w:rPr>
          <w:rFonts w:cs="Arial" w:ascii="Arial" w:hAnsi="Arial"/>
          <w:sz w:val="24"/>
          <w:szCs w:val="24"/>
        </w:rPr>
        <w:t xml:space="preserve">a favor de la sociedad Ingeocat Ltda. la suma de $47’665,748 resultante de la actualización de la sustracción del valor correspondiente a la multa por mora que se impuso en la resolución número 401 del 14 de marzo de 1991, de lo efectivamente retenido al contratista en el acta de liquidación del contrato por el pago de la cláusula penal pecuniaria.  </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CUARTO:</w:t>
      </w:r>
      <w:r>
        <w:rPr>
          <w:rFonts w:cs="Arial" w:ascii="Arial" w:hAnsi="Arial"/>
          <w:sz w:val="24"/>
          <w:szCs w:val="24"/>
        </w:rPr>
        <w:t xml:space="preserve"> </w:t>
        <w:tab/>
      </w:r>
      <w:r>
        <w:rPr>
          <w:rFonts w:cs="Arial" w:ascii="Arial" w:hAnsi="Arial"/>
          <w:b/>
          <w:sz w:val="24"/>
          <w:szCs w:val="24"/>
        </w:rPr>
        <w:t>Declarar</w:t>
      </w:r>
      <w:r>
        <w:rPr>
          <w:rFonts w:cs="Arial" w:ascii="Arial" w:hAnsi="Arial"/>
          <w:sz w:val="24"/>
          <w:szCs w:val="24"/>
        </w:rPr>
        <w:t xml:space="preserve"> que la Compañía de Seguros Generales de Colombia S.A., La Nacional, nada debe al Distrito por el incumplimiento del contrato por parte de la Sociedad Ingeocat Ltda. </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QUINTO:</w:t>
      </w:r>
      <w:r>
        <w:rPr>
          <w:rFonts w:cs="Arial" w:ascii="Arial" w:hAnsi="Arial"/>
          <w:sz w:val="24"/>
          <w:szCs w:val="24"/>
        </w:rPr>
        <w:t xml:space="preserve">  </w:t>
        <w:tab/>
      </w:r>
      <w:r>
        <w:rPr>
          <w:rFonts w:cs="Arial" w:ascii="Arial" w:hAnsi="Arial"/>
          <w:b/>
          <w:sz w:val="24"/>
          <w:szCs w:val="24"/>
        </w:rPr>
        <w:t>Negar</w:t>
      </w:r>
      <w:r>
        <w:rPr>
          <w:rFonts w:cs="Arial" w:ascii="Arial" w:hAnsi="Arial"/>
          <w:sz w:val="24"/>
          <w:szCs w:val="24"/>
        </w:rPr>
        <w:t xml:space="preserve"> las demás pretensiones contenidas en los procesos acumuladas. </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SEXTO:</w:t>
      </w:r>
      <w:r>
        <w:rPr>
          <w:rFonts w:cs="Arial" w:ascii="Arial" w:hAnsi="Arial"/>
          <w:sz w:val="24"/>
          <w:szCs w:val="24"/>
        </w:rPr>
        <w:t xml:space="preserve"> </w:t>
        <w:tab/>
        <w:t>Sin costas.</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SÉPTIMO:</w:t>
      </w:r>
      <w:r>
        <w:rPr>
          <w:rFonts w:cs="Arial" w:ascii="Arial" w:hAnsi="Arial"/>
          <w:sz w:val="24"/>
          <w:szCs w:val="24"/>
        </w:rPr>
        <w:t xml:space="preserve"> </w:t>
        <w:tab/>
        <w:t xml:space="preserve">Dar cumplimiento a lo dispuesto en los artículos 176 y 177 del Código Contencioso Administrativo, para lo cual se expedirá copia de la sentencia de segunda instancia, conforme al artículo 115 del Código de Procedimiento Civil. </w:t>
      </w:r>
    </w:p>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Normal"/>
        <w:spacing w:lineRule="auto" w:line="240" w:before="0" w:after="0"/>
        <w:ind w:left="1410" w:hanging="1410"/>
        <w:jc w:val="both"/>
        <w:rPr/>
      </w:pPr>
      <w:r>
        <w:rPr>
          <w:rFonts w:cs="Arial" w:ascii="Arial" w:hAnsi="Arial"/>
          <w:b/>
          <w:sz w:val="24"/>
          <w:szCs w:val="24"/>
        </w:rPr>
        <w:t>OCTAVO:</w:t>
      </w:r>
      <w:r>
        <w:rPr>
          <w:rFonts w:cs="Arial" w:ascii="Arial" w:hAnsi="Arial"/>
          <w:sz w:val="24"/>
          <w:szCs w:val="24"/>
        </w:rPr>
        <w:t xml:space="preserve"> </w:t>
        <w:tab/>
        <w:t xml:space="preserve">En firme esta providencia envíese el expediente al Tribunal de origen para lo de su cargo, previas las anotaciones de rig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before="0" w:after="0"/>
        <w:jc w:val="center"/>
        <w:rPr>
          <w:rFonts w:ascii="Arial" w:hAnsi="Arial" w:cs="Arial"/>
          <w:b/>
          <w:b/>
          <w:sz w:val="24"/>
          <w:szCs w:val="24"/>
        </w:rPr>
      </w:pPr>
      <w:r>
        <w:rPr>
          <w:rFonts w:cs="Arial" w:ascii="Arial" w:hAnsi="Arial"/>
          <w:b/>
          <w:sz w:val="24"/>
          <w:szCs w:val="24"/>
        </w:rPr>
        <w:t>Presidenta de la Sa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RIQUE GIL BOTER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JAIME ORLANDO SANTOFIMIO GAMBO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QUIDACION DE CONTRATO - Definición y finalidad / LIQUIDACION DE CONTRATO - Análisis de responsabilidad por incumplimiento de las obligaciones a cargo de las partes / LIQUIDACION DE CONTRATO - Balance económico, jurídico y técnico de lo ejecutado para formular objeciones y reclamos en caso de irregularidades o contratiempos / LIQUIDACION DE CONTRATO - Momento contractual para estipular omisiones y endilgar responsabilidad a la parte que incurrió en in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ntencia se afirma que el propósito de la liquidación de los contratos no es efectuar un análisis de la responsabilidad por incumplimiento, argumento que considero incorrecto, porque, justamente, tal aspecto constituye uno de los objetivos de la liquidación. Precisamente, el art. 289 del Decreto 222 de 1983 dispuso que en el acta de liquidación de los contratos, las partes deben determinar el cumplimiento de las obligaciones a cargo de cada una (…) el Consejo de Estado, Sección Tercera, ha señalado reiteradamente que la liquidación del contrato es un corte de cuentas, por medio del cual las partes hacen un balance económico, jurídico y técnico de lo ejecutado, y en virtud de ello el contratante y el contratista definen el estado en que queda el contrato. Lo anterior es relevante por cuanto, en ocasiones, la ejecución se caracteriza por la ocurrencia de una serie de irregularidades y contratiempos que conduce a una de las partes a formular objeciones y reclamos; sin embargo, se espera que sean resueltos por ellas mismas, a más tardar en la liquidación, y para esto hay que valorar el resultado de lo convenido, teniendo como epicentro del análisis el cumplimiento o incumplimiento de los derechos y de las obligaciones surgidos del nego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DECRETO LEY 222 DE 1983 – ARTICULO 2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A DE LIQUIDACION DEL CONTRATO DE PRESTACION DE SERVICIOS - Suscrita por representante legal de la entidad contratista e interventor del Departamento Administrativo de Catastro / ACTA DE LIQUIDACION DEL CONTRATO - Debió suscribirse entre el contratista y el alcalde como representante legal de la entidad territorial contratante / ACTA DE LIQUIDACION - Debió declararse nula por suscribirse por persona no competente para representar y obligar jurídicamente a la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cta de liquidación del contrato, del 21 de agosto de 1991 -que obra a folios 83 a 85 del cuaderno 1- no existe, porque la suscribieron el señor Hernando Acuña, como representante legal de INGEOCAT Ltda. y el ingeniero Edgar Torres Caicedo, en calidad de Interventor del Departamento Administrativo de Catastro Distrital; de allí que el representante legal del Distrito –el alcalde o su delegado- no firmó este documento, razón suficiente para que lo suscrito no tenga la naturaleza que le adjudicó la Sala (…) </w:t>
      </w:r>
      <w:r>
        <w:rPr>
          <w:rFonts w:cs="Arial" w:ascii="Arial" w:hAnsi="Arial"/>
          <w:sz w:val="24"/>
          <w:szCs w:val="24"/>
          <w:lang w:val="es-ES" w:eastAsia="es-ES"/>
        </w:rPr>
        <w:t>forzoso es concluir que el acta de liquidación adolece de los requisitos mínimos de existencia, pues faltando la voluntad de una de las partes no adquiere l</w:t>
      </w:r>
      <w:r>
        <w:rPr>
          <w:rFonts w:cs="Arial" w:ascii="Arial" w:hAnsi="Arial"/>
          <w:sz w:val="24"/>
          <w:szCs w:val="24"/>
        </w:rPr>
        <w:t xml:space="preserve">a aptitud para liquidar el negoc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VAMENTO DE VOTO MAGISTRADO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ascii="Arial" w:hAnsi="Arial"/>
          <w:sz w:val="24"/>
        </w:rPr>
        <w:t>Con mi acostumbrado respeto frente a las decisiones de la Sala, salvo mi voto en relación con la sentencia proferida 18 de julio del año en curso en el proceso de la referencia –CP. Olga Mélida valle De De la Hoz-, y expresaré, en los términos que siguen, las razones que me condujeron a disentir de la mayorí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1. Providencia objeto del salvamento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oveído de la referencia, la posición mayoritaria indic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992" w:hanging="0"/>
        <w:jc w:val="both"/>
        <w:rPr/>
      </w:pPr>
      <w:r>
        <w:rPr>
          <w:rFonts w:cs="Arial" w:ascii="Arial" w:hAnsi="Arial"/>
          <w:sz w:val="24"/>
          <w:szCs w:val="24"/>
        </w:rPr>
        <w:t>“</w:t>
      </w:r>
      <w:r>
        <w:rPr>
          <w:rFonts w:cs="Arial" w:ascii="Arial" w:hAnsi="Arial"/>
          <w:sz w:val="24"/>
          <w:szCs w:val="24"/>
        </w:rPr>
        <w:t xml:space="preserve">(…) la liquidación concluye el contrato dejándolo cerrado definitivamente en lo atinente a las obligaciones de las partes y por lo tanto implica la extinción del vínculo contractual, pero en muchas oportunidades da lugar al nacimiento de nuevas obligaciones relacionadas con la garantía de lo contratado, </w:t>
      </w:r>
      <w:r>
        <w:rPr>
          <w:rFonts w:cs="Arial" w:ascii="Arial" w:hAnsi="Arial"/>
          <w:b/>
          <w:sz w:val="24"/>
          <w:szCs w:val="24"/>
        </w:rPr>
        <w:t xml:space="preserve">aunque el propósito de la liquidación no es efectuar un análisis de responsabilidad por el incumplimiento, </w:t>
      </w:r>
      <w:r>
        <w:rPr>
          <w:rFonts w:cs="Arial" w:ascii="Arial" w:hAnsi="Arial"/>
          <w:sz w:val="24"/>
          <w:szCs w:val="24"/>
        </w:rPr>
        <w:t>sino verificar la ejecución de las obligaciones frente a los pagos, llegando incluso a preparar el camino para una posterior reclamación…” (Negrilla fuera del texto original) -fl. 12 de la sentencia-.</w:t>
      </w:r>
    </w:p>
    <w:p>
      <w:pPr>
        <w:pStyle w:val="Normal"/>
        <w:spacing w:lineRule="auto" w:line="360"/>
        <w:ind w:right="964"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Más adelante agregó, definiendo los aspectos de los que se ocuparía la Sala, según que en el acta de liquidación bilateral se hubieran dejado o no constancias de inconformidad, en el sentido que ahora se formulan las pretensiones de la demanda:</w:t>
      </w:r>
    </w:p>
    <w:p>
      <w:pPr>
        <w:pStyle w:val="Normal"/>
        <w:spacing w:lineRule="auto" w:line="360"/>
        <w:ind w:right="964" w:hanging="0"/>
        <w:jc w:val="both"/>
        <w:rPr>
          <w:rFonts w:ascii="Arial" w:hAnsi="Arial" w:cs="Arial"/>
          <w:sz w:val="24"/>
          <w:szCs w:val="24"/>
        </w:rPr>
      </w:pPr>
      <w:r>
        <w:rPr>
          <w:rFonts w:cs="Arial" w:ascii="Arial" w:hAnsi="Arial"/>
          <w:sz w:val="24"/>
          <w:szCs w:val="24"/>
        </w:rPr>
      </w:r>
    </w:p>
    <w:p>
      <w:pPr>
        <w:pStyle w:val="Normal"/>
        <w:ind w:left="567" w:right="9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l 21 de agosto de 1991, las partes firmaron acta de liquidación del contrato en la que pormenorizaron los trabajos entregados, los pagos realizados, las multas impuestas y el saldo a pagar. En dicho documento el contratista elevó una salvedad en el sentido de estar a la espera de la solución a una reclamación elevada ante el Distrito, con la que se solicitó un reajuste del 40% del valor total del contrato, y el pago adicional de aquellos predios considerados de mayor extensión cuya relación se adjuntó en oficios enviados a la Dirección del Departamento Administrativo de Catastro Distrital. -fls. 19 y 20, de la sentencia-.</w:t>
      </w:r>
    </w:p>
    <w:p>
      <w:pPr>
        <w:pStyle w:val="Normal"/>
        <w:ind w:left="567" w:right="964" w:hanging="0"/>
        <w:jc w:val="both"/>
        <w:rPr>
          <w:rFonts w:ascii="Arial" w:hAnsi="Arial" w:cs="Arial"/>
          <w:sz w:val="24"/>
          <w:szCs w:val="24"/>
        </w:rPr>
      </w:pPr>
      <w:r>
        <w:rPr>
          <w:rFonts w:cs="Arial" w:ascii="Arial" w:hAnsi="Arial"/>
          <w:sz w:val="24"/>
          <w:szCs w:val="24"/>
        </w:rPr>
      </w:r>
    </w:p>
    <w:p>
      <w:pPr>
        <w:pStyle w:val="Normal"/>
        <w:ind w:left="567" w:right="964" w:hanging="0"/>
        <w:jc w:val="both"/>
        <w:rPr>
          <w:rFonts w:ascii="Arial" w:hAnsi="Arial" w:cs="Arial"/>
          <w:sz w:val="24"/>
          <w:szCs w:val="24"/>
        </w:rPr>
      </w:pPr>
      <w:r>
        <w:rPr>
          <w:rFonts w:cs="Arial" w:ascii="Arial" w:hAnsi="Arial"/>
          <w:sz w:val="24"/>
          <w:szCs w:val="24"/>
        </w:rPr>
        <w:t>“</w:t>
      </w:r>
      <w:r>
        <w:rPr>
          <w:rFonts w:cs="Arial" w:ascii="Arial" w:hAnsi="Arial"/>
          <w:sz w:val="24"/>
          <w:szCs w:val="24"/>
        </w:rPr>
        <w:t>(…) Siendo que dentro de las pretensiones de la demanda que ahora se decide se incluyeron asuntos adicionales no contemplados dentro de la salvedad realizada al acta de liquidación, esta Sub-Sección se limitará a decidir sobre la legalidad de las resoluciones demandadas, el reajuste del valor total del contrato, y el reconocimiento del pago de los predios adicionales que fueron censados, por cuanto sobre los otros temas incluidos dentro de las pretensiones de la demanda existe acuerdo de voluntades cuya legitimidad no puede ser desconocida por el juez. -fls. 20 y 21, de la sentencia-.</w:t>
      </w:r>
    </w:p>
    <w:p>
      <w:pPr>
        <w:pStyle w:val="Normal"/>
        <w:ind w:left="567" w:right="964" w:hanging="0"/>
        <w:jc w:val="both"/>
        <w:rPr>
          <w:rFonts w:ascii="Arial" w:hAnsi="Arial" w:cs="Arial"/>
          <w:sz w:val="24"/>
          <w:szCs w:val="24"/>
        </w:rPr>
      </w:pPr>
      <w:r>
        <w:rPr>
          <w:rFonts w:cs="Arial" w:ascii="Arial" w:hAnsi="Arial"/>
          <w:sz w:val="24"/>
          <w:szCs w:val="24"/>
        </w:rPr>
      </w:r>
    </w:p>
    <w:p>
      <w:pPr>
        <w:pStyle w:val="Normal"/>
        <w:ind w:left="567" w:right="964" w:hanging="0"/>
        <w:jc w:val="both"/>
        <w:rPr>
          <w:rFonts w:ascii="Arial" w:hAnsi="Arial" w:cs="Arial"/>
          <w:sz w:val="24"/>
          <w:szCs w:val="24"/>
        </w:rPr>
      </w:pPr>
      <w:r>
        <w:rPr>
          <w:rFonts w:cs="Arial" w:ascii="Arial" w:hAnsi="Arial"/>
          <w:sz w:val="24"/>
          <w:szCs w:val="24"/>
        </w:rPr>
        <w:t>“</w:t>
      </w:r>
      <w:r>
        <w:rPr>
          <w:rFonts w:cs="Arial" w:ascii="Arial" w:hAnsi="Arial"/>
          <w:sz w:val="24"/>
          <w:szCs w:val="24"/>
        </w:rPr>
        <w:t>En efecto, mediante el análisis comparativo entre la salvedad, la reclamación contenida en la comunicación enviada por el contratista al Distrito, y lo solicitado en la demanda, la Sala concluye que el demandante dejó salvedad en el acta de liquidación bilateral para insistir en la reclamación formulada mediante comunicación; que lo requerido en dicha comunicación es, fundamentalmente, lo pedido en la demanda que formuló ante esta jurisdicción en ejercicio de la acción de controversias contractuales, como quiera que comprende el reconocimiento de los sobrecostos en los que incurrió durante la ejecución del contrato; y que por tratarse de aspectos contenidos en la salvedad que el contratista hizo a la liquidación bilateral del contrato, correspondía al Tribunal pronunciarse de fondo sobre dichos temas, y sobre la legalidad de las resoluciones demandadas tal y como lo solicitó el actor en el texto de la demanda. -fl. 21 de la sentencia-.</w:t>
      </w:r>
    </w:p>
    <w:p>
      <w:pPr>
        <w:pStyle w:val="Normal"/>
        <w:spacing w:lineRule="auto" w:line="360"/>
        <w:ind w:right="964"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uego sostuvo la Sala, en relación con la pretensión por la imposición de una sanción, que:</w:t>
      </w:r>
    </w:p>
    <w:p>
      <w:pPr>
        <w:pStyle w:val="Normal"/>
        <w:spacing w:lineRule="auto" w:line="360"/>
        <w:ind w:right="964" w:hanging="0"/>
        <w:jc w:val="both"/>
        <w:rPr>
          <w:rFonts w:ascii="Arial" w:hAnsi="Arial" w:cs="Arial"/>
          <w:sz w:val="24"/>
          <w:szCs w:val="24"/>
        </w:rPr>
      </w:pPr>
      <w:r>
        <w:rPr>
          <w:rFonts w:cs="Arial" w:ascii="Arial" w:hAnsi="Arial"/>
          <w:sz w:val="24"/>
          <w:szCs w:val="24"/>
        </w:rPr>
      </w:r>
    </w:p>
    <w:p>
      <w:pPr>
        <w:pStyle w:val="Normal"/>
        <w:ind w:left="567" w:right="964" w:hanging="0"/>
        <w:jc w:val="both"/>
        <w:rPr/>
      </w:pPr>
      <w:r>
        <w:rPr>
          <w:rFonts w:cs="Arial" w:ascii="Arial" w:hAnsi="Arial"/>
          <w:sz w:val="24"/>
          <w:szCs w:val="24"/>
        </w:rPr>
        <w:t>“</w:t>
      </w:r>
      <w:r>
        <w:rPr>
          <w:rFonts w:cs="Arial" w:ascii="Arial" w:hAnsi="Arial"/>
          <w:sz w:val="24"/>
          <w:szCs w:val="24"/>
        </w:rPr>
        <w:t xml:space="preserve">(…) Así las cosas, quedando en firme la resolución número 401 del 14 de marzo de 1991, por la cual se declara el incumplimiento de un contrato administrativo y se impone una multa, por haber sido expedida en cumplimiento de las atribuciones legales de las que gozaba el Distrito, la posterior resolución que modificó su contenido, será declarada nula por falsa motivación, pues la misma fue expedida bajo el supuesto de que la multa a la que se refería la primera resolución, se había impuesto fuera del plazo contractual, cuando en realidad, se profirió dentro del mismo de acuerdo con la jurisprudencia referida </w:t>
      </w:r>
      <w:r>
        <w:rPr>
          <w:rFonts w:cs="Arial" w:ascii="Arial" w:hAnsi="Arial"/>
          <w:i/>
          <w:sz w:val="24"/>
          <w:szCs w:val="24"/>
        </w:rPr>
        <w:t xml:space="preserve">ad supra. </w:t>
      </w:r>
      <w:r>
        <w:rPr>
          <w:rFonts w:cs="Arial" w:ascii="Arial" w:hAnsi="Arial"/>
          <w:sz w:val="24"/>
          <w:szCs w:val="24"/>
        </w:rPr>
        <w:t>-fl. 28 de la sentencia-.</w:t>
      </w:r>
    </w:p>
    <w:p>
      <w:pPr>
        <w:pStyle w:val="Normal"/>
        <w:ind w:left="567" w:right="964" w:hanging="0"/>
        <w:jc w:val="both"/>
        <w:rPr>
          <w:rFonts w:ascii="Arial" w:hAnsi="Arial" w:cs="Arial"/>
          <w:i/>
          <w:i/>
          <w:sz w:val="24"/>
          <w:szCs w:val="24"/>
        </w:rPr>
      </w:pPr>
      <w:r>
        <w:rPr>
          <w:rFonts w:cs="Arial" w:ascii="Arial" w:hAnsi="Arial"/>
          <w:i/>
          <w:sz w:val="24"/>
          <w:szCs w:val="24"/>
        </w:rPr>
      </w:r>
    </w:p>
    <w:p>
      <w:pPr>
        <w:pStyle w:val="Normal"/>
        <w:ind w:left="567" w:right="964" w:hanging="0"/>
        <w:jc w:val="both"/>
        <w:rPr>
          <w:rFonts w:ascii="Arial" w:hAnsi="Arial" w:cs="Arial"/>
          <w:sz w:val="24"/>
          <w:szCs w:val="24"/>
        </w:rPr>
      </w:pPr>
      <w:r>
        <w:rPr>
          <w:rFonts w:cs="Arial" w:ascii="Arial" w:hAnsi="Arial"/>
          <w:sz w:val="24"/>
          <w:szCs w:val="24"/>
        </w:rPr>
        <w:t>“</w:t>
      </w:r>
      <w:r>
        <w:rPr>
          <w:rFonts w:cs="Arial" w:ascii="Arial" w:hAnsi="Arial"/>
          <w:sz w:val="24"/>
          <w:szCs w:val="24"/>
        </w:rPr>
        <w:t>Por lo anterior, se reconocerá a favor del Distrito la suma de $20.000 correspondiente a la que por mora se impuso en la resolución cuya legalidad será confirmada por esta Sub-Sección, por cada uno de los 47 días de mora entre la fecha en la que se debió cumplir el objeto contractual (8 de febrero) y aquélla en la que efectivamente se entregó el producto contratado (27 de marzo) para un total de 47 días de mora equivalentes a $940.000 de multas a precios constantes de 1991. -fl. 28 de la sentencia-.</w:t>
      </w:r>
    </w:p>
    <w:p>
      <w:pPr>
        <w:pStyle w:val="Normal"/>
        <w:ind w:left="567" w:right="964" w:hanging="0"/>
        <w:jc w:val="both"/>
        <w:rPr>
          <w:rFonts w:ascii="Arial" w:hAnsi="Arial" w:cs="Arial"/>
          <w:sz w:val="24"/>
          <w:szCs w:val="24"/>
        </w:rPr>
      </w:pPr>
      <w:r>
        <w:rPr>
          <w:rFonts w:cs="Arial" w:ascii="Arial" w:hAnsi="Arial"/>
          <w:sz w:val="24"/>
          <w:szCs w:val="24"/>
        </w:rPr>
      </w:r>
    </w:p>
    <w:p>
      <w:pPr>
        <w:pStyle w:val="Normal"/>
        <w:ind w:left="567" w:right="964" w:hanging="0"/>
        <w:jc w:val="both"/>
        <w:rPr>
          <w:rFonts w:ascii="Arial" w:hAnsi="Arial" w:cs="Arial"/>
          <w:sz w:val="24"/>
          <w:szCs w:val="24"/>
        </w:rPr>
      </w:pPr>
      <w:r>
        <w:rPr>
          <w:rFonts w:cs="Arial" w:ascii="Arial" w:hAnsi="Arial"/>
          <w:sz w:val="24"/>
          <w:szCs w:val="24"/>
        </w:rPr>
        <w:t>“</w:t>
      </w:r>
      <w:r>
        <w:rPr>
          <w:rFonts w:cs="Arial" w:ascii="Arial" w:hAnsi="Arial"/>
          <w:sz w:val="24"/>
          <w:szCs w:val="24"/>
        </w:rPr>
        <w:t>Ahora, dado que en la liquidación del contrato, al contratista se le descontó la suma de $6.227.850 a título de cláusula penal pecuniaria, cuando realmente debió ser sancionado con la multa por mora en la entrega del producto contratado que ascendía a $940,000, el Distrito deberá reconocer en su favor un total de $5’287,850, valor que resulta de restar lo correspondiente a la multa impuesta por mora de lo efectivamente retenido al contratista por el pago de la cláusula penal pecuniaria. -fl. 28 de la sentencia-.”</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l salvamento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Me aparto, de manera muy respetuosa, desde luego, de las consideraciones transcritas, con fundamento en las razones que procederé a analizar, para lo cual, primero, abordaré los motivos que me llevan a disentir de los planteamientos expuestos en relación con un tema general, como es la definición y finalidad de la liquidación de un contrato, y luego debatiré los argumentos por los cuales difiero respecto a la manera como se resolvió el caso en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2.1. En la sentencia se afirma que el propósito de la liquidación de los contratos </w:t>
      </w:r>
      <w:r>
        <w:rPr>
          <w:rFonts w:cs="Arial" w:ascii="Arial" w:hAnsi="Arial"/>
          <w:i/>
          <w:sz w:val="24"/>
          <w:szCs w:val="24"/>
        </w:rPr>
        <w:t>no es efectuar un análisis de la responsabilidad por incumplimiento</w:t>
      </w:r>
      <w:r>
        <w:rPr>
          <w:rFonts w:cs="Arial" w:ascii="Arial" w:hAnsi="Arial"/>
          <w:sz w:val="24"/>
          <w:szCs w:val="24"/>
        </w:rPr>
        <w:t>, argumento que considero incorrecto, porque, justamente, tal aspecto constituye uno de los objetivos de la liquidación. Precisamente, el art. 289 del Decreto 222 de 1983</w:t>
      </w:r>
      <w:r>
        <w:rPr>
          <w:rStyle w:val="FootnoteCharacters"/>
          <w:rStyle w:val="FootnoteAnchor"/>
          <w:rFonts w:cs="Arial" w:ascii="Arial" w:hAnsi="Arial"/>
          <w:sz w:val="24"/>
          <w:szCs w:val="24"/>
        </w:rPr>
        <w:footnoteReference w:id="7"/>
      </w:r>
      <w:r>
        <w:rPr>
          <w:rFonts w:cs="Arial" w:ascii="Arial" w:hAnsi="Arial"/>
          <w:sz w:val="24"/>
          <w:szCs w:val="24"/>
        </w:rPr>
        <w:t xml:space="preserve"> dispuso que en el acta de liquidación de los contratos, las partes deben determinar el cumplimiento de las obligaciones a cargo de cada una. En tal sentido,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left="567" w:right="849" w:hanging="0"/>
        <w:jc w:val="both"/>
        <w:rPr/>
      </w:pPr>
      <w:bookmarkStart w:id="0" w:name="289"/>
      <w:bookmarkEnd w:id="0"/>
      <w:r>
        <w:rPr>
          <w:rFonts w:cs="Arial" w:ascii="Arial" w:hAnsi="Arial"/>
          <w:sz w:val="24"/>
          <w:szCs w:val="24"/>
          <w:lang w:val="es-ES" w:eastAsia="es-ES"/>
        </w:rPr>
        <w:t>“</w:t>
      </w:r>
      <w:r>
        <w:rPr>
          <w:rFonts w:cs="Arial" w:ascii="Arial" w:hAnsi="Arial"/>
          <w:sz w:val="24"/>
          <w:szCs w:val="24"/>
          <w:lang w:val="es-ES" w:eastAsia="es-ES"/>
        </w:rPr>
        <w:t>Art. 289. DEL CONTENIDO DE LA LIQUIDACION. (…) Con base en dichas actas se determinarán las obligaciones a cargo de las partes, teniendo en cuenta el valor de las sanciones por aplicar</w:t>
      </w:r>
      <w:r>
        <w:rPr>
          <w:rFonts w:cs="Arial" w:ascii="Arial" w:hAnsi="Arial"/>
          <w:i/>
          <w:sz w:val="24"/>
          <w:szCs w:val="24"/>
          <w:lang w:val="es-ES" w:eastAsia="es-ES"/>
        </w:rPr>
        <w:t>, o las indemnizaciones a favor del contratista, si a ello hubiere lugar,</w:t>
      </w:r>
      <w:r>
        <w:rPr>
          <w:rFonts w:cs="Arial" w:ascii="Arial" w:hAnsi="Arial"/>
          <w:sz w:val="24"/>
          <w:szCs w:val="24"/>
          <w:lang w:val="es-ES" w:eastAsia="es-ES"/>
        </w:rPr>
        <w:t xml:space="preserve"> todo de conformidad con lo acordado en el respectivo contrato…” (Resaltado fuera de tex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rPr>
        <w:t>Así mismo, el Consejo de Estado, Sección Tercera, ha señalado reiteradamente que la liquidación del contrato es un corte de cuentas, por medio del cual las partes hacen un balance económico, jurídico y técnico de lo ejecutado, y en virtud de ello el contratante y el contratista definen el estado en que queda el contrato</w:t>
      </w:r>
      <w:r>
        <w:rPr>
          <w:rStyle w:val="FootnoteCharacters"/>
          <w:rStyle w:val="FootnoteAnchor"/>
          <w:rFonts w:cs="Arial" w:ascii="Arial" w:hAnsi="Arial"/>
          <w:sz w:val="24"/>
          <w:szCs w:val="24"/>
        </w:rPr>
        <w:footnoteReference w:id="8"/>
      </w:r>
      <w:r>
        <w:rPr>
          <w:rFonts w:cs="Arial" w:ascii="Arial" w:hAnsi="Arial"/>
          <w:sz w:val="24"/>
          <w:szCs w:val="24"/>
        </w:rPr>
        <w:t>. Lo anterior es relevante por cuanto, en ocasiones, la ejecución se caracteriza por la ocurrencia de una serie de irregularidades y contratiempos que conduce a una de las partes a formular objeciones y reclamos; sin embargo, se espera que sean resueltos por ellas mismas, a más tardar en la liquidación, y para esto hay que valorar el resultado de lo convenido, teniendo como epicentro del análisis el cumplimiento o incumplimiento de los derechos y de las obligaciones surgidos del negoci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os términos, sí es posible que las partes acuerden en el acta de liquidación el pago de una indemnización por  la responsabilidad derivada de su comportamiento contractual, lo que tiene apoyo en las normas contractuales aplicables a este contrato, e incluso en el art. 60 de la ley 80 de 1993, que tiene un contenido similar en este aspecto.</w:t>
      </w:r>
    </w:p>
    <w:p>
      <w:pPr>
        <w:pStyle w:val="Normal"/>
        <w:spacing w:lineRule="auto" w:line="360"/>
        <w:ind w:right="51" w:firstLine="708"/>
        <w:jc w:val="both"/>
        <w:rPr>
          <w:rFonts w:ascii="Arial" w:hAnsi="Arial" w:cs="Arial"/>
          <w:sz w:val="24"/>
          <w:szCs w:val="24"/>
        </w:rPr>
      </w:pPr>
      <w:r>
        <w:rPr>
          <w:rFonts w:cs="Arial" w:ascii="Arial" w:hAnsi="Arial"/>
          <w:sz w:val="24"/>
          <w:szCs w:val="24"/>
        </w:rPr>
      </w:r>
    </w:p>
    <w:p>
      <w:pPr>
        <w:pStyle w:val="Normal"/>
        <w:spacing w:lineRule="auto" w:line="360"/>
        <w:ind w:right="51" w:firstLine="708"/>
        <w:jc w:val="both"/>
        <w:rPr/>
      </w:pPr>
      <w:r>
        <w:rPr>
          <w:rFonts w:cs="Arial" w:ascii="Arial" w:hAnsi="Arial"/>
          <w:sz w:val="24"/>
          <w:szCs w:val="24"/>
        </w:rPr>
        <w:t>2.2. De otro lado, en el criterio de la mayoría de la Sala -según se desprende de los párrafos trascritos- las pretensiones de la demanda de INGEOCAT Ltda. controvierten inconformidades adicionales a las planteadas en las salvedades expresadas en el acta de liquidación bilateral del contrato; por tal razón, se limitó el estudio a aquellos aspectos que “</w:t>
      </w:r>
      <w:r>
        <w:rPr>
          <w:rFonts w:cs="Arial" w:ascii="Arial" w:hAnsi="Arial"/>
          <w:i/>
          <w:sz w:val="24"/>
          <w:szCs w:val="24"/>
        </w:rPr>
        <w:t>consideraron”</w:t>
      </w:r>
      <w:r>
        <w:rPr>
          <w:rFonts w:cs="Arial" w:ascii="Arial" w:hAnsi="Arial"/>
          <w:sz w:val="24"/>
          <w:szCs w:val="24"/>
        </w:rPr>
        <w:t xml:space="preserve"> que se correspondían con ellas: i) </w:t>
      </w:r>
      <w:r>
        <w:rPr>
          <w:rFonts w:cs="Arial" w:ascii="Arial" w:hAnsi="Arial"/>
          <w:i/>
          <w:sz w:val="24"/>
          <w:szCs w:val="24"/>
        </w:rPr>
        <w:t>la legalidad de las resoluciones demandadas</w:t>
      </w:r>
      <w:r>
        <w:rPr>
          <w:rFonts w:cs="Arial" w:ascii="Arial" w:hAnsi="Arial"/>
          <w:sz w:val="24"/>
          <w:szCs w:val="24"/>
        </w:rPr>
        <w:t xml:space="preserve">, ii) </w:t>
      </w:r>
      <w:r>
        <w:rPr>
          <w:rFonts w:cs="Arial" w:ascii="Arial" w:hAnsi="Arial"/>
          <w:i/>
          <w:sz w:val="24"/>
          <w:szCs w:val="24"/>
        </w:rPr>
        <w:t>el reajuste del valor total del contrato</w:t>
      </w:r>
      <w:r>
        <w:rPr>
          <w:rFonts w:cs="Arial" w:ascii="Arial" w:hAnsi="Arial"/>
          <w:sz w:val="24"/>
          <w:szCs w:val="24"/>
        </w:rPr>
        <w:t xml:space="preserve"> y iii) </w:t>
      </w:r>
      <w:r>
        <w:rPr>
          <w:rFonts w:cs="Arial" w:ascii="Arial" w:hAnsi="Arial"/>
          <w:i/>
          <w:sz w:val="24"/>
          <w:szCs w:val="24"/>
        </w:rPr>
        <w:t>el reconocimiento del pago de los predios adicionales que fueron censados</w:t>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iscrepo de este planteamiento, porque el acta de liquidación del contrato, del 21 de agosto de 1991 -que obra a folios </w:t>
      </w:r>
      <w:r>
        <w:rPr>
          <w:rFonts w:cs="Arial" w:ascii="Arial" w:hAnsi="Arial"/>
          <w:iCs/>
          <w:sz w:val="24"/>
          <w:szCs w:val="24"/>
        </w:rPr>
        <w:t>83 a 85 del cuaderno 1- no existe,</w:t>
      </w:r>
      <w:r>
        <w:rPr>
          <w:rFonts w:cs="Arial" w:ascii="Arial" w:hAnsi="Arial"/>
          <w:sz w:val="24"/>
          <w:szCs w:val="24"/>
        </w:rPr>
        <w:t xml:space="preserve"> porque la </w:t>
      </w:r>
      <w:r>
        <w:rPr>
          <w:rFonts w:cs="Arial" w:ascii="Arial" w:hAnsi="Arial"/>
          <w:iCs/>
          <w:sz w:val="24"/>
          <w:szCs w:val="24"/>
        </w:rPr>
        <w:t xml:space="preserve">suscribieron el señor Hernando Acuña, como representante legal de INGEOCAT Ltda. y el ingeniero Edgar Torres Caicedo, en calidad de Interventor del Departamento Administrativo de Catastro Distrital; de allí que el representante legal del Distrito –el alcalde o su delegado- no firmó este documento, razón suficiente para que lo suscrito no tenga la naturaleza que le adjudicó la Sala.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n efecto, el art. 288 del Decreto 222 de 1983 -norma aplicable al caso concreto-, dispuso con sobradas razones que la liquidación de los contratos corresponde hacerla al jefe de la entidad contratante -o de quien encargue por resolución- y al contratista, y en el evento en que éste se niegue, al interventor:</w:t>
      </w:r>
    </w:p>
    <w:p>
      <w:pPr>
        <w:pStyle w:val="Normal"/>
        <w:shd w:fill="FFFFFF" w:val="clear"/>
        <w:spacing w:lineRule="auto" w:line="360"/>
        <w:ind w:left="567" w:right="849"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hd w:fill="FFFFFF" w:val="clear"/>
        <w:ind w:left="567" w:right="851"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 288. DE LAS PERSONAS QUE DEBEN EFECTUAR LA LIQUIDACION. Cuando a ello hubiere lugar, deberán liquidar los contratos el jefe de la entidad contratante, o quien él encargue por resolución; el contratista y en el evento en que éste se negare, el interventor, o quien haga sus veces. El acta de liquidación se pondrá a disposición de la Contraloría General de la República, para efectos del control posterior.”</w:t>
      </w:r>
    </w:p>
    <w:p>
      <w:pPr>
        <w:pStyle w:val="Normal"/>
        <w:shd w:fill="FFFFFF" w:val="clear"/>
        <w:spacing w:lineRule="auto" w:line="360"/>
        <w:ind w:right="-1" w:hanging="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ind w:right="-1" w:hanging="0"/>
        <w:jc w:val="both"/>
        <w:rPr/>
      </w:pPr>
      <w:r>
        <w:rPr>
          <w:rFonts w:cs="Arial" w:ascii="Arial" w:hAnsi="Arial"/>
          <w:sz w:val="24"/>
          <w:szCs w:val="24"/>
          <w:lang w:val="es-ES" w:eastAsia="es-ES"/>
        </w:rPr>
        <w:t>Teniendo en cuenta esto, forzoso es concluir que el acta de liquidación adolece de los requisitos mínimos de existencia, pues faltando la voluntad de una de las partes no adquiere l</w:t>
      </w:r>
      <w:r>
        <w:rPr>
          <w:rFonts w:cs="Arial" w:ascii="Arial" w:hAnsi="Arial"/>
          <w:sz w:val="24"/>
          <w:szCs w:val="24"/>
        </w:rPr>
        <w:t xml:space="preserve">a aptitud para liquidar el negocio. </w:t>
      </w:r>
    </w:p>
    <w:p>
      <w:pPr>
        <w:pStyle w:val="Normal"/>
        <w:shd w:fill="FFFFFF" w:val="clear"/>
        <w:spacing w:lineRule="auto" w:line="360"/>
        <w:ind w:right="-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1" w:hanging="0"/>
        <w:jc w:val="both"/>
        <w:rPr>
          <w:rFonts w:ascii="Arial" w:hAnsi="Arial" w:cs="Arial"/>
          <w:sz w:val="24"/>
          <w:szCs w:val="24"/>
          <w:lang w:val="es-ES" w:eastAsia="es-ES"/>
        </w:rPr>
      </w:pPr>
      <w:r>
        <w:rPr>
          <w:rFonts w:cs="Arial" w:ascii="Arial" w:hAnsi="Arial"/>
          <w:sz w:val="24"/>
          <w:szCs w:val="24"/>
        </w:rPr>
        <w:t xml:space="preserve">Esto significa que era indispensable estudiar todas las pretensiones del recurrente, y no sólo las que coincidían con las constancias dejadas en la espuria acta de liquidación bilateral, es decir: </w:t>
      </w:r>
      <w:r>
        <w:rPr>
          <w:rFonts w:cs="Arial" w:ascii="Arial" w:hAnsi="Arial"/>
          <w:i/>
          <w:sz w:val="24"/>
          <w:szCs w:val="24"/>
        </w:rPr>
        <w:t xml:space="preserve">i) </w:t>
      </w:r>
      <w:r>
        <w:rPr>
          <w:rFonts w:cs="Arial" w:ascii="Arial" w:hAnsi="Arial"/>
          <w:sz w:val="24"/>
          <w:szCs w:val="24"/>
        </w:rPr>
        <w:t xml:space="preserve">La declaración de nulidad de las resoluciones Nos. 401 de 14 de marzo y 866 de 5 de junio de 1991, proferidas por el Alcalde Mayor de Bogotá, que declararon el incumplimiento del contrato y ordenaron hacer efectiva la cláusula penal pecuniaria, </w:t>
      </w:r>
      <w:r>
        <w:rPr>
          <w:rFonts w:cs="Arial" w:ascii="Arial" w:hAnsi="Arial"/>
          <w:i/>
          <w:sz w:val="24"/>
          <w:szCs w:val="24"/>
        </w:rPr>
        <w:t xml:space="preserve">ii) </w:t>
      </w:r>
      <w:r>
        <w:rPr>
          <w:rFonts w:cs="Arial" w:ascii="Arial" w:hAnsi="Arial"/>
          <w:sz w:val="24"/>
          <w:szCs w:val="24"/>
        </w:rPr>
        <w:t xml:space="preserve">la devolución de la multa del 10% del valor del contrato, que se tomó de los saldos a favor del contratista, con la actualización monetaria y los intereses comerciales que se hubiesen causado hasta la fecha en que se ordene tal devolución, </w:t>
      </w:r>
      <w:r>
        <w:rPr>
          <w:rFonts w:cs="Arial" w:ascii="Arial" w:hAnsi="Arial"/>
          <w:i/>
          <w:sz w:val="24"/>
          <w:szCs w:val="24"/>
        </w:rPr>
        <w:t xml:space="preserve">iii) </w:t>
      </w:r>
      <w:r>
        <w:rPr>
          <w:rFonts w:cs="Arial" w:ascii="Arial" w:hAnsi="Arial"/>
          <w:sz w:val="24"/>
          <w:szCs w:val="24"/>
        </w:rPr>
        <w:t xml:space="preserve">la declaración de incumplimiento del contrato, por parte del Distrito Capital, </w:t>
      </w:r>
      <w:r>
        <w:rPr>
          <w:rFonts w:cs="Arial" w:ascii="Arial" w:hAnsi="Arial"/>
          <w:i/>
          <w:sz w:val="24"/>
          <w:szCs w:val="24"/>
        </w:rPr>
        <w:t xml:space="preserve">iv) </w:t>
      </w:r>
      <w:r>
        <w:rPr>
          <w:rFonts w:cs="Arial" w:ascii="Arial" w:hAnsi="Arial"/>
          <w:sz w:val="24"/>
          <w:szCs w:val="24"/>
        </w:rPr>
        <w:t xml:space="preserve">la consecuente condena al pago de los reajustes del valor del contrato causado a raíz de la prórroga temporal de 11 meses, la duplicidad de trabajo por culpa del contratante, los cambios en la metodología y la mayor extensión superficiaria de 29 predios que no fueron cancelados, </w:t>
      </w:r>
      <w:r>
        <w:rPr>
          <w:rFonts w:cs="Arial" w:ascii="Arial" w:hAnsi="Arial"/>
          <w:i/>
          <w:sz w:val="24"/>
          <w:szCs w:val="24"/>
        </w:rPr>
        <w:t xml:space="preserve">v) </w:t>
      </w:r>
      <w:r>
        <w:rPr>
          <w:rFonts w:cs="Arial" w:ascii="Arial" w:hAnsi="Arial"/>
          <w:sz w:val="24"/>
          <w:szCs w:val="24"/>
        </w:rPr>
        <w:t xml:space="preserve">el pago de una indemnización por los perjuicios sufridos con la expedición de las resoluciones demandadas, en especial la inhabilidad contractual que la misma produjo para las sucesivas y continuas contrataciones en el Distrito Capital, durante el lapso de más de dos años, por la comunicación que de la misma hizo al registro de inhabilidades de la Contraloría Distrital, </w:t>
      </w:r>
      <w:r>
        <w:rPr>
          <w:rFonts w:cs="Arial" w:ascii="Arial" w:hAnsi="Arial"/>
          <w:i/>
          <w:sz w:val="24"/>
          <w:szCs w:val="24"/>
        </w:rPr>
        <w:t xml:space="preserve">vi) </w:t>
      </w:r>
      <w:r>
        <w:rPr>
          <w:rFonts w:cs="Arial" w:ascii="Arial" w:hAnsi="Arial"/>
          <w:sz w:val="24"/>
          <w:szCs w:val="24"/>
        </w:rPr>
        <w:t xml:space="preserve">el pago de la actualización monetaria y los intereses comerciales que se le causaron al contratista con el retardo de más de 30 días en la cancelación de las cuentas de cobro durante la relación contractual, y </w:t>
      </w:r>
      <w:r>
        <w:rPr>
          <w:rFonts w:cs="Arial" w:ascii="Arial" w:hAnsi="Arial"/>
          <w:i/>
          <w:sz w:val="24"/>
          <w:szCs w:val="24"/>
        </w:rPr>
        <w:t xml:space="preserve">vii) </w:t>
      </w:r>
      <w:r>
        <w:rPr>
          <w:rFonts w:cs="Arial" w:ascii="Arial" w:hAnsi="Arial"/>
          <w:sz w:val="24"/>
          <w:szCs w:val="24"/>
        </w:rPr>
        <w:t>la condena al pago de los gastos en que ha incurrido el actor al tener que instaurar la acción en el proceso de la referencia.</w:t>
      </w:r>
    </w:p>
    <w:p>
      <w:pPr>
        <w:pStyle w:val="Normal"/>
        <w:spacing w:lineRule="auto" w:line="36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En este sentido, me aparto de la distinción que hizo la providencia, respecto al estudio de las pretensiones, porque debieron estudiar y resolverlas todas, y no algunas, puesto que –insisto- el documento suscrito no satisface las exigencias legales mínimas para entender que constituía el acta de liquid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 anterior razón sería más que suficiente para disentir de la providencia; no obstante, considero de suma importancia salvar mi voto en relación con otras imprecisiones que surgen de la línea de argumentación expuesta por la posición mayoritaria, la que sólo en gracias de discusión admitiré para hacer ver los demás errores de la provide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este sentido, la Sala consideró que el contratista indicó sus inconformidades cuando dejó una salvedad en el </w:t>
      </w:r>
      <w:r>
        <w:rPr>
          <w:rFonts w:cs="Arial" w:ascii="Arial" w:hAnsi="Arial"/>
          <w:i/>
          <w:sz w:val="24"/>
          <w:szCs w:val="24"/>
        </w:rPr>
        <w:t xml:space="preserve">acta de liquidación bilateral; </w:t>
      </w:r>
      <w:r>
        <w:rPr>
          <w:rFonts w:cs="Arial" w:ascii="Arial" w:hAnsi="Arial"/>
          <w:sz w:val="24"/>
          <w:szCs w:val="24"/>
        </w:rPr>
        <w:t>sin embargo, a folio 18 de la misma providencia consta que el</w:t>
      </w:r>
      <w:r>
        <w:rPr>
          <w:rFonts w:cs="Arial" w:ascii="Arial" w:hAnsi="Arial"/>
          <w:i/>
          <w:sz w:val="24"/>
          <w:szCs w:val="24"/>
        </w:rPr>
        <w:t xml:space="preserve"> acta </w:t>
      </w:r>
      <w:r>
        <w:rPr>
          <w:rFonts w:cs="Arial" w:ascii="Arial" w:hAnsi="Arial"/>
          <w:sz w:val="24"/>
          <w:szCs w:val="24"/>
        </w:rPr>
        <w:t xml:space="preserve">fue suscrita el 21 de agosto de 1991, y en ella INGEOCAT Ltda. dejó una nota que dic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djunto como parte integrante de la presente Acta, el oficio enviado a la Interventoría General el día 29 de agosto de 199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Lo anterior denota que la </w:t>
      </w:r>
      <w:r>
        <w:rPr>
          <w:rFonts w:cs="Arial" w:ascii="Arial" w:hAnsi="Arial"/>
          <w:i/>
          <w:sz w:val="24"/>
          <w:szCs w:val="24"/>
        </w:rPr>
        <w:t xml:space="preserve">salvedad </w:t>
      </w:r>
      <w:r>
        <w:rPr>
          <w:rFonts w:cs="Arial" w:ascii="Arial" w:hAnsi="Arial"/>
          <w:sz w:val="24"/>
          <w:szCs w:val="24"/>
        </w:rPr>
        <w:t xml:space="preserve">no se puso cuando se </w:t>
      </w:r>
      <w:r>
        <w:rPr>
          <w:rFonts w:cs="Arial" w:ascii="Arial" w:hAnsi="Arial"/>
          <w:i/>
          <w:sz w:val="24"/>
          <w:szCs w:val="24"/>
        </w:rPr>
        <w:t xml:space="preserve">liquidó el contrato </w:t>
      </w:r>
      <w:r>
        <w:rPr>
          <w:rFonts w:cs="Arial" w:ascii="Arial" w:hAnsi="Arial"/>
          <w:sz w:val="24"/>
          <w:szCs w:val="24"/>
        </w:rPr>
        <w:t>sino una semana después</w:t>
      </w:r>
      <w:r>
        <w:rPr>
          <w:rFonts w:cs="Arial" w:ascii="Arial" w:hAnsi="Arial"/>
          <w:i/>
          <w:sz w:val="24"/>
          <w:szCs w:val="24"/>
        </w:rPr>
        <w:t xml:space="preserve"> </w:t>
      </w:r>
      <w:r>
        <w:rPr>
          <w:rFonts w:cs="Arial" w:ascii="Arial" w:hAnsi="Arial"/>
          <w:sz w:val="24"/>
          <w:szCs w:val="24"/>
        </w:rPr>
        <w:t xml:space="preserve">–siguiendo la argumentación del proyecto, pese a que en mi criterio (ya lo precisé) el acta no existe-. En consecuencia, esta posición contradice la jurisprudencia de la Corporación, porque desde antaño la Sección Tercera ha enfatizado que las reclamaciones, constancias o inconformidades que deben constar en el acta son las que se consignen a más tardar en el instante mismo en que se suscribe, de allí que si una parte estima que una decisión, acto, comportamiento o hecho de la otra le causó un daño, debe ponerlo en conocimiento en ese momento, para que, eventualmente, solucionen el problema, y en caso de no lograrlo para que la constancia le permita, posteriormente, acceder a la jurisdic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or tanto, las reclamaciones formuladas durante la etapa de ejecución del contrato, y a las cuales no accedió la parte destinataria, también deben constar en el acta, pues de no hacerlo ya no se podrán proponer, pese a la actitud intensa, proactiva y diligente que la parte interesada en ellas haya puesto a lo largo de la ejecución del negocio, con el fin de obtener una respuesta favorabl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hora bien, se ha admitido que al acta se le anexe un documento donde consten las reclamaciones, pero es claro que debe entregarse en el mismo momento en que se suscriba -o con mayor razón con anterioridad, si el acta remite a el-; por esto, de ninguna manera son admisibles salvedades posteriores a la firma del act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sto fue lo que aconteció en el caso concreto, de manera que la Sala –en su lógica, por supuesto- no podía estudiar ninguna pretensión, so pretexto de que coincidían con las salvedades, porque en realidad no hubo constancia, salvedad o inconformidad en la</w:t>
      </w:r>
      <w:r>
        <w:rPr>
          <w:rFonts w:cs="Arial" w:ascii="Arial" w:hAnsi="Arial"/>
          <w:i/>
          <w:sz w:val="24"/>
          <w:szCs w:val="24"/>
        </w:rPr>
        <w:t xml:space="preserve"> liquidación.</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otra parte, y como si fuera poco, a pesar de haber indicado la Sala que sólo analizaría tres pretensiones, finalmente estudió sólo la relacionada con la nulidad de las resoluciones demandadas, incurriendo así en otra imprecisión: en su lógica dejó de resolver dos pretension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Sobre el particular, de conformidad con el argumento expuesto en la providencia, consideró que la Subsección no podía estudiar este aspecto, porque no existe constancia de inconformidad sobre los actos administrativos demandados, puesto que del oficio de 29 de agosto de 1991, allegado por INGEOCAT Ltda. –que como ya se advirtió no puede considerarse una salvedad, por ser posterior al </w:t>
      </w:r>
      <w:r>
        <w:rPr>
          <w:rFonts w:cs="Arial" w:ascii="Arial" w:hAnsi="Arial"/>
          <w:i/>
          <w:sz w:val="24"/>
          <w:szCs w:val="24"/>
        </w:rPr>
        <w:t xml:space="preserve">acta de liquidación- </w:t>
      </w:r>
      <w:r>
        <w:rPr>
          <w:rFonts w:cs="Arial" w:ascii="Arial" w:hAnsi="Arial"/>
          <w:sz w:val="24"/>
          <w:szCs w:val="24"/>
        </w:rPr>
        <w:t xml:space="preserve">se observa claramente que el contratista sólo se refirió a un reajuste del 40% del valor total del contrato y al pago adicional de los predios de mayor extens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l respecto, la jurisprudencia de la Sección ha señalado que, si la razón de inconformidad radica en un acto administrativo que declara una obligación, y que el contratista discute -como el que impone una multa, o una cláusula penal, o la caducidad- también se debe dejar constancia de esa insatisfacción, porque igualmente los efectos de esas decisiones integran los asuntos sobre los cuales las partes deben, primero, intentar conciliar las diferencias y sólo si no lo hacen expresarlo en el acta, para que luego puedan acudir al juez. Así pues, la tesis general es que los motivos de inconformidad -cualquiera sean-, se deben expresar en la liquidación bilateral del contra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or último, observo con extrañeza que las pretensiones sobre el reajuste del valor total del contrato y el reconocimiento de los predios adicionales que fueron censados, finalmente no fueron analizadas en la sentencia</w:t>
      </w:r>
      <w:r>
        <w:rPr>
          <w:rStyle w:val="FootnoteCharacters"/>
          <w:rStyle w:val="FootnoteAnchor"/>
          <w:rFonts w:cs="Arial" w:ascii="Arial" w:hAnsi="Arial"/>
          <w:sz w:val="24"/>
          <w:szCs w:val="24"/>
        </w:rPr>
        <w:footnoteReference w:id="11"/>
      </w:r>
      <w:r>
        <w:rPr>
          <w:rFonts w:cs="Arial" w:ascii="Arial" w:hAnsi="Arial"/>
          <w:sz w:val="24"/>
          <w:szCs w:val="24"/>
        </w:rPr>
        <w:t>, a pesar de que se trataba de las dos salvedades que la Sala le admitió al contratista; y por el contrario se estudió la pretensión relacionada con la inhabilidad contractual, que no fue objeto de inconformidad.</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los anteriores términos, dejo planteada mi posición sobre la necesidad de haber estudiado en su totalidad las pretensiones del contratista, por los motivos expuestos en este salvamento de voto; y también mi diferencia con la manera como la Sala concibió la idea de las constancias del acta de liquidación en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NRIQUE GIL BOTERO</w:t>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s preciso advertir que el artículo 308 de la ley 1437 de 2011, dice que el nuevo Código </w:t>
      </w:r>
      <w:r>
        <w:rPr>
          <w:rFonts w:cs="Arial" w:ascii="Arial" w:hAnsi="Arial"/>
          <w:i/>
          <w:sz w:val="18"/>
          <w:szCs w:val="18"/>
        </w:rPr>
        <w:t>“sólo se aplicará a los procedimientos y las actuaciones administrativas que se inicien, así como a las demandas y proceso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10 de abril de 1997; Exp. 10608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liquidación bilateral del contrato de consultoría No. 058 suscrito entre las partes en litigio </w:t>
      </w:r>
      <w:r>
        <w:rPr>
          <w:rFonts w:cs="Arial" w:ascii="Arial" w:hAnsi="Arial"/>
          <w:i/>
          <w:sz w:val="18"/>
          <w:szCs w:val="18"/>
        </w:rPr>
        <w:t>“no cerró para el contratante que consintió en sus términos, el control que pueden tener los motivos alegados por la administración al declarar la caducidad del contrato”</w:t>
      </w:r>
      <w:r>
        <w:rPr>
          <w:rFonts w:cs="Arial" w:ascii="Arial" w:hAnsi="Arial"/>
          <w:sz w:val="18"/>
          <w:szCs w:val="18"/>
        </w:rPr>
        <w:t xml:space="preserve">. Ver: </w:t>
      </w:r>
      <w:r>
        <w:rPr>
          <w:rFonts w:cs="Arial" w:ascii="Arial" w:hAnsi="Arial"/>
          <w:sz w:val="18"/>
          <w:szCs w:val="18"/>
          <w:lang w:val="es-CO"/>
        </w:rPr>
        <w:t xml:space="preserve">Consejo de Estado; Sección Tercera; Sentencia del 25 de mayo de 2011; Exp. 18553. En efecto, </w:t>
      </w:r>
      <w:r>
        <w:rPr>
          <w:rFonts w:cs="Arial" w:ascii="Arial" w:hAnsi="Arial"/>
          <w:i/>
          <w:sz w:val="18"/>
          <w:szCs w:val="18"/>
          <w:lang w:val="es-CO"/>
        </w:rPr>
        <w:t>“realizar esta diligencia por mutuo acuerdo cuando se origina como consecuencia de la declaratoria de caducidad o por la terminación unilateral del contrato, no significa que la parte afectada con la medida acepta los motivos que haya invocado la administración para tomar esa determinación, o que esté renunciando a las acciones que de allí se derivan, encaminadas a obtener su anulación y el resarcimiento de perjuicios porque estime que no se ajusta a derecho”</w:t>
      </w:r>
      <w:r>
        <w:rPr>
          <w:rFonts w:cs="Arial" w:ascii="Arial" w:hAnsi="Arial"/>
          <w:sz w:val="18"/>
          <w:szCs w:val="18"/>
          <w:lang w:val="es-CO"/>
        </w:rPr>
        <w:t>. Ver: Consejo de Estado; Sección Tercera; Sentencia del 11 de mayo de 1999; Exp. 1019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3 de septiembre de 1999; Exp. 1026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órmula para actualizar capital: Valor Presente = Valor histórico * índice final IPC/ índice inicial IPC. Para el caso concreto, 47’665,748 = 5’287,850 * 107.90 (agosto 2011) / 11.97 (marzo 1991)</w:t>
      </w:r>
    </w:p>
  </w:footnote>
  <w:footnote w:id="7">
    <w:p>
      <w:pPr>
        <w:pStyle w:val="Footnote"/>
        <w:ind w:firstLine="709"/>
        <w:jc w:val="both"/>
        <w:rPr/>
      </w:pPr>
      <w:r>
        <w:rPr>
          <w:rStyle w:val="FootnoteCharacters"/>
        </w:rPr>
        <w:footnoteRef/>
      </w:r>
      <w:r>
        <w:rPr/>
        <w:t xml:space="preserve"> </w:t>
      </w:r>
      <w:r>
        <w:rPr>
          <w:rFonts w:eastAsia="Calibri" w:cs="Book Antiqua" w:ascii="Book Antiqua" w:hAnsi="Book Antiqua"/>
          <w:lang w:val="es-CO" w:eastAsia="en-US"/>
        </w:rPr>
        <w:t>El Decreto 222 de 1983, es la norma aplicable al caso de la referencia, por cuanto el contrato objeto de controversia se celebró en vigencia de esta disposición.</w:t>
      </w:r>
    </w:p>
    <w:p>
      <w:pPr>
        <w:pStyle w:val="Footnote"/>
        <w:rPr/>
      </w:pPr>
      <w:r>
        <w:rPr/>
      </w:r>
    </w:p>
  </w:footnote>
  <w:footnote w:id="8">
    <w:p>
      <w:pPr>
        <w:pStyle w:val="Footnote"/>
        <w:ind w:firstLine="709"/>
        <w:jc w:val="both"/>
        <w:rPr>
          <w:rFonts w:ascii="Book Antiqua" w:hAnsi="Book Antiqua" w:eastAsia="Calibri" w:cs="Book Antiqua"/>
          <w:lang w:val="es-CO" w:eastAsia="en-US"/>
        </w:rPr>
      </w:pPr>
      <w:r>
        <w:rPr>
          <w:rStyle w:val="FootnoteCharacters"/>
        </w:rPr>
        <w:footnoteRef/>
      </w:r>
      <w:r>
        <w:rPr/>
        <w:t xml:space="preserve"> </w:t>
      </w:r>
      <w:r>
        <w:rPr>
          <w:rFonts w:eastAsia="Calibri" w:cs="Book Antiqua" w:ascii="Book Antiqua" w:hAnsi="Book Antiqua"/>
          <w:lang w:val="es-CO" w:eastAsia="en-US"/>
        </w:rPr>
        <w:t>Consejo de Estado, Sección Tercera, sentencia de 14 de abril de 2010, expediente 17.322, Actor: Asesoría Técnica Comercial SA.</w:t>
      </w:r>
    </w:p>
    <w:p>
      <w:pPr>
        <w:pStyle w:val="Footnote"/>
        <w:ind w:firstLine="709"/>
        <w:jc w:val="both"/>
        <w:rPr>
          <w:rFonts w:ascii="Book Antiqua" w:hAnsi="Book Antiqua" w:eastAsia="Calibri" w:cs="Book Antiqua"/>
          <w:lang w:val="es-CO" w:eastAsia="en-US"/>
        </w:rPr>
      </w:pPr>
      <w:r>
        <w:rPr>
          <w:rFonts w:eastAsia="Calibri" w:cs="Book Antiqua" w:ascii="Book Antiqua" w:hAnsi="Book Antiqua"/>
          <w:lang w:val="es-CO" w:eastAsia="en-US"/>
        </w:rPr>
      </w:r>
    </w:p>
  </w:footnote>
  <w:footnote w:id="9">
    <w:p>
      <w:pPr>
        <w:pStyle w:val="Footnote"/>
        <w:ind w:firstLine="709"/>
        <w:jc w:val="both"/>
        <w:rPr>
          <w:rFonts w:ascii="Book Antiqua" w:hAnsi="Book Antiqua" w:eastAsia="Calibri" w:cs="Book Antiqua"/>
          <w:lang w:val="es-CO" w:eastAsia="en-US"/>
        </w:rPr>
      </w:pPr>
      <w:r>
        <w:rPr>
          <w:rStyle w:val="FootnoteCharacters"/>
        </w:rPr>
        <w:footnoteRef/>
      </w:r>
      <w:r>
        <w:rPr/>
        <w:t xml:space="preserve"> </w:t>
      </w:r>
      <w:r>
        <w:rPr>
          <w:rFonts w:eastAsia="Calibri" w:cs="Book Antiqua" w:ascii="Book Antiqua" w:hAnsi="Book Antiqua"/>
          <w:lang w:val="es-CO" w:eastAsia="en-US"/>
        </w:rPr>
        <w:t>Consejo de Estado, Sección Tercera, sentencia de 18 de julio de 2012, expediente 21.483, Actor: Sociedad Zapata Lopera SA.</w:t>
      </w:r>
    </w:p>
    <w:p>
      <w:pPr>
        <w:pStyle w:val="Footnote"/>
        <w:ind w:firstLine="709"/>
        <w:rPr>
          <w:rFonts w:ascii="Book Antiqua" w:hAnsi="Book Antiqua" w:eastAsia="Calibri" w:cs="Book Antiqua"/>
          <w:lang w:val="es-CO" w:eastAsia="en-US"/>
        </w:rPr>
      </w:pPr>
      <w:r>
        <w:rPr>
          <w:rFonts w:eastAsia="Calibri" w:cs="Book Antiqua" w:ascii="Book Antiqua" w:hAnsi="Book Antiqua"/>
          <w:lang w:val="es-CO" w:eastAsia="en-US"/>
        </w:rPr>
      </w:r>
    </w:p>
  </w:footnote>
  <w:footnote w:id="10">
    <w:p>
      <w:pPr>
        <w:pStyle w:val="Footnote"/>
        <w:ind w:firstLine="709"/>
        <w:jc w:val="both"/>
        <w:rPr/>
      </w:pPr>
      <w:r>
        <w:rPr>
          <w:rStyle w:val="FootnoteCharacters"/>
        </w:rPr>
        <w:footnoteRef/>
      </w:r>
      <w:r>
        <w:rPr>
          <w:rFonts w:eastAsia="Calibri" w:cs="Book Antiqua" w:ascii="Book Antiqua" w:hAnsi="Book Antiqua"/>
          <w:lang w:val="es-CO" w:eastAsia="en-US"/>
        </w:rPr>
        <w:t xml:space="preserve"> </w:t>
      </w:r>
      <w:r>
        <w:rPr>
          <w:rFonts w:eastAsia="Calibri" w:cs="Book Antiqua" w:ascii="Book Antiqua" w:hAnsi="Book Antiqua"/>
          <w:lang w:val="es-CO" w:eastAsia="en-US"/>
        </w:rPr>
        <w:t>Consejo de Estado, Sección Tercera, sentencia de 14 de abril de 2010, expediente 17.322, Actor: Asesoría Técnica Comercial SA.</w:t>
      </w:r>
    </w:p>
    <w:p>
      <w:pPr>
        <w:pStyle w:val="Footnote"/>
        <w:jc w:val="both"/>
        <w:rPr>
          <w:rFonts w:ascii="Book Antiqua" w:hAnsi="Book Antiqua" w:eastAsia="Calibri" w:cs="Book Antiqua"/>
          <w:lang w:val="es-CO" w:eastAsia="en-US"/>
        </w:rPr>
      </w:pPr>
      <w:r>
        <w:rPr>
          <w:rFonts w:eastAsia="Calibri" w:cs="Book Antiqua" w:ascii="Book Antiqua" w:hAnsi="Book Antiqua"/>
          <w:lang w:val="es-CO" w:eastAsia="en-US"/>
        </w:rPr>
      </w:r>
    </w:p>
  </w:footnote>
  <w:footnote w:id="11">
    <w:p>
      <w:pPr>
        <w:pStyle w:val="Footnote"/>
        <w:ind w:firstLine="709"/>
        <w:rPr/>
      </w:pPr>
      <w:r>
        <w:rPr>
          <w:rStyle w:val="FootnoteCharacters"/>
        </w:rPr>
        <w:footnoteRef/>
      </w:r>
      <w:r>
        <w:rPr>
          <w:rFonts w:eastAsia="Calibri" w:cs="Book Antiqua" w:ascii="Book Antiqua" w:hAnsi="Book Antiqua"/>
          <w:lang w:val="es-CO" w:eastAsia="en-US"/>
        </w:rPr>
        <w:t xml:space="preserve"> </w:t>
      </w:r>
      <w:r>
        <w:rPr>
          <w:rFonts w:eastAsia="Calibri" w:cs="Book Antiqua" w:ascii="Book Antiqua" w:hAnsi="Book Antiqua"/>
          <w:lang w:val="es-CO" w:eastAsia="en-US"/>
        </w:rPr>
        <w:t>Consta a folios 28 y 29 de la sen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456" w:hanging="180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456"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456"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2:00Z</dcterms:created>
  <dc:creator>MANUEL ALEJANDRO APONTE OROZCO</dc:creator>
  <dc:description/>
  <cp:keywords/>
  <dc:language>en-US</dc:language>
  <cp:lastModifiedBy>nina padron</cp:lastModifiedBy>
  <dcterms:modified xsi:type="dcterms:W3CDTF">2021-03-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