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ONTRATOS ESTATALES – Naturaleza </w:t>
      </w:r>
    </w:p>
    <w:p>
      <w:pPr>
        <w:pStyle w:val="Normal"/>
        <w:jc w:val="both"/>
        <w:rPr/>
      </w:pPr>
      <w:r>
        <w:rPr>
          <w:rFonts w:cs="Arial" w:ascii="Arial" w:hAnsi="Arial"/>
          <w:sz w:val="20"/>
          <w:szCs w:val="20"/>
          <w:lang w:val="es-ES_tradnl"/>
        </w:rPr>
        <w:t>En tanto se trata de un establecimiento descentralizado, del orden distrital, sus contratos se sujetan al Código Fiscal adoptado mediante el Acuerdo 06 de 1985 del Distrito Capital -vigente a la celebración del contrato sub judice-, para regir aspectos presupuestales e imponer los requisitos de celebración, que en lo sustancial reproducen las previsiones del Decreto ley 222 de 1983, vigentes para entonces.</w:t>
      </w:r>
    </w:p>
    <w:p>
      <w:pPr>
        <w:pStyle w:val="Normal"/>
        <w:jc w:val="both"/>
        <w:rPr>
          <w:rFonts w:ascii="Arial" w:hAnsi="Arial" w:cs="Arial"/>
          <w:b/>
          <w:b/>
          <w:bCs/>
          <w:lang w:val="es-ES_tradnl"/>
        </w:rPr>
      </w:pPr>
      <w:r>
        <w:rPr>
          <w:rFonts w:cs="Arial" w:ascii="Arial" w:hAnsi="Arial"/>
          <w:b/>
          <w:bCs/>
          <w:lang w:val="es-ES_tradnl"/>
        </w:rPr>
        <w:t xml:space="preserve">CONTRATOS DE OBRAS PÚBLICAS – Naturaleza – Régimen jurídico </w:t>
      </w:r>
    </w:p>
    <w:p>
      <w:pPr>
        <w:pStyle w:val="Normal"/>
        <w:jc w:val="both"/>
        <w:rPr/>
      </w:pPr>
      <w:r>
        <w:rPr>
          <w:rFonts w:cs="Arial" w:ascii="Arial" w:hAnsi="Arial"/>
          <w:sz w:val="20"/>
          <w:szCs w:val="20"/>
          <w:lang w:val="es-ES_tradnl"/>
        </w:rPr>
        <w:t>Acorde con la citada codificación distrital los contratos de obra pública son administrativos y (…) se celebran para la construcción, montaje, instalación, mejoras, adiciones, conservación, mantenimiento y restauración de bienes inmuebles de carácter público o directamente destinado a un servicio público –arts. 303 y 305-; se pueden celebrar por el sistema de administración delegada –arts. 324 a 334- y permiten convenir, entre otras formas de pago, precios globales o unitarios con posibilidad de revisión periódica –arts. 320, 322 y 323-; al igual que un anticipo de hasta del 50% del valor total contratado –art. 315-.</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CONSEJO DE ESTAD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SECCION TERCER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UBSECCION 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a ponente: STELLA CONTO DIAZ DEL CASTILL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rPr>
        <w:t>Bogotá D.C., veintiséis (26) de julio de dos mil doce (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Radicación número: 25000-23-26-000-1994-09490-01</w:t>
      </w:r>
      <w:r>
        <w:rPr>
          <w:rFonts w:cs="Arial" w:ascii="Arial" w:hAnsi="Arial"/>
          <w:b/>
          <w:sz w:val="24"/>
          <w:szCs w:val="24"/>
        </w:rPr>
        <w:t>(2416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ES_tradnl"/>
        </w:rPr>
      </w:pPr>
      <w:r>
        <w:rPr>
          <w:rFonts w:cs="Arial" w:ascii="Arial" w:hAnsi="Arial"/>
          <w:b/>
          <w:bCs/>
          <w:sz w:val="24"/>
          <w:szCs w:val="24"/>
          <w:lang w:val="es-ES_tradnl"/>
        </w:rPr>
        <w:t>Actor: SOCIEDAD INVERSIONES Y CONSTRUCCIONES ROD-MAR LIMITA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sz w:val="24"/>
          <w:szCs w:val="24"/>
        </w:rPr>
      </w:pPr>
      <w:r>
        <w:rPr>
          <w:rFonts w:cs="Arial" w:ascii="Arial" w:hAnsi="Arial"/>
          <w:b/>
          <w:bCs/>
          <w:sz w:val="24"/>
          <w:szCs w:val="24"/>
        </w:rPr>
        <w:t>Demandado:</w:t>
      </w:r>
      <w:r>
        <w:rPr>
          <w:rFonts w:cs="Arial" w:ascii="Arial" w:hAnsi="Arial"/>
          <w:b/>
          <w:sz w:val="24"/>
          <w:szCs w:val="24"/>
        </w:rPr>
        <w:t xml:space="preserve"> FUNDACION GILBERTO ALZATE AVENDAÑO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Referencia: APELACION SENTENCIA - ACCION DE CONTROVERSIAS CONTRACTU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Corresponde a la Sala resolver el recurso de apelación interpuesto por la entidad demandada, por intermedio de apoderado, contra la sentencia del 7 de noviembre de 2002 proferida por la Subsección B de la Sección Tercera del Tribunal Administrativo de Cundinamarca, que negó la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widowControl w:val="false"/>
        <w:numPr>
          <w:ilvl w:val="0"/>
          <w:numId w:val="11"/>
        </w:numPr>
        <w:overflowPunct w:val="false"/>
        <w:autoSpaceDE w:val="false"/>
        <w:spacing w:lineRule="auto" w:line="360"/>
        <w:ind w:left="0" w:hanging="180"/>
        <w:jc w:val="center"/>
        <w:rPr>
          <w:rFonts w:ascii="Arial" w:hAnsi="Arial" w:cs="Arial"/>
          <w:b/>
          <w:b/>
          <w:bCs/>
          <w:sz w:val="24"/>
          <w:szCs w:val="24"/>
        </w:rPr>
      </w:pPr>
      <w:r>
        <w:rPr>
          <w:rFonts w:cs="Arial" w:ascii="Arial" w:hAnsi="Arial"/>
          <w:b/>
          <w:bCs/>
          <w:sz w:val="24"/>
          <w:szCs w:val="24"/>
        </w:rPr>
        <w:t>ANTECED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Sociedad Inversiones y Construcciones Rod-Mar Ltda. y la Fundación Gilberto Alzate Avendaño suscribieron el contrato n.° 001 de 1989 para adelantar la reconstrucción, recuperación y construcción de obras en el centro cultural de la contratante, por el sistema de administración delegada. El contratista pretende que se anulen las resoluciones n.° 016 y 024 de 1992 expedidas por la demandada para liquidar unilateralmente el contrato, se declare su incumplimiento y se la condene a pagar perjuicios</w:t>
      </w:r>
      <w:r>
        <w:rPr>
          <w:rFonts w:cs="Arial" w:ascii="Arial" w:hAnsi="Arial"/>
          <w:sz w:val="24"/>
          <w:szCs w:val="24"/>
          <w:lang w:val="es-ES_tradnl"/>
        </w:rPr>
        <w:t>.</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6"/>
        </w:numPr>
        <w:tabs>
          <w:tab w:val="clear" w:pos="708"/>
          <w:tab w:val="left" w:pos="993" w:leader="none"/>
        </w:tabs>
        <w:overflowPunct w:val="false"/>
        <w:autoSpaceDE w:val="false"/>
        <w:spacing w:lineRule="auto" w:line="360"/>
        <w:ind w:left="0" w:hanging="426"/>
        <w:jc w:val="both"/>
        <w:rPr>
          <w:rFonts w:ascii="Arial" w:hAnsi="Arial" w:cs="Arial"/>
          <w:b/>
          <w:b/>
          <w:sz w:val="24"/>
          <w:szCs w:val="24"/>
        </w:rPr>
      </w:pPr>
      <w:r>
        <w:rPr>
          <w:rFonts w:cs="Arial" w:ascii="Arial" w:hAnsi="Arial"/>
          <w:b/>
          <w:sz w:val="24"/>
          <w:szCs w:val="24"/>
        </w:rPr>
        <w:t>Primera Instancia</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numPr>
          <w:ilvl w:val="1"/>
          <w:numId w:val="6"/>
        </w:numPr>
        <w:tabs>
          <w:tab w:val="clear" w:pos="708"/>
          <w:tab w:val="left" w:pos="1134" w:leader="none"/>
        </w:tabs>
        <w:spacing w:lineRule="auto" w:line="360"/>
        <w:ind w:left="0" w:hanging="11"/>
        <w:jc w:val="both"/>
        <w:rPr>
          <w:rFonts w:ascii="Arial" w:hAnsi="Arial" w:cs="Arial"/>
          <w:b/>
          <w:b/>
          <w:sz w:val="24"/>
          <w:szCs w:val="24"/>
        </w:rPr>
      </w:pPr>
      <w:r>
        <w:rPr>
          <w:rFonts w:cs="Arial" w:ascii="Arial" w:hAnsi="Arial"/>
          <w:b/>
          <w:sz w:val="24"/>
          <w:szCs w:val="24"/>
        </w:rPr>
        <w:t xml:space="preserve">La demanda </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numPr>
          <w:ilvl w:val="2"/>
          <w:numId w:val="6"/>
        </w:numPr>
        <w:spacing w:lineRule="auto" w:line="360"/>
        <w:ind w:left="0" w:hanging="851"/>
        <w:jc w:val="both"/>
        <w:rPr>
          <w:rFonts w:ascii="Arial" w:hAnsi="Arial" w:cs="Arial"/>
          <w:b/>
          <w:b/>
          <w:sz w:val="24"/>
          <w:szCs w:val="24"/>
        </w:rPr>
      </w:pPr>
      <w:r>
        <w:rPr>
          <w:rFonts w:cs="Arial" w:ascii="Arial" w:hAnsi="Arial"/>
          <w:b/>
          <w:sz w:val="24"/>
          <w:szCs w:val="24"/>
        </w:rPr>
        <w:t>Pretensiones</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ociedad Inversiones y Construcciones Rod-Mar Limitada, a través de apoderado judicial, en ejercicio de la acción contractual demanda a la Fundación Gilberto Alzate Avendaño, para que se hagan las siguientes declaraciones y condena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PRIMERA: Que es nula la Resolución No. 016 de Mayo 18 de 1992 de la Fundación Gilberto Alzate Avendaño, por la cual se liquida el contrato de obra pública No. 01 de Marzo 30 de 1989 celebrado con la sociedad denominada Inversiones y Bienes Rod-Mar Ltda., hoy Inversiones y Construcciones Rod-Mar Ltda, con su Otro Si del 26 de junio de 1989 y sus cuatro prórrogas: No. 1 de 1990 del 10 de Mayo, No 03 de 1990 del 31 de Octubre, No. 04 de 1990 del 25 de Abril de 1991 en cuanto en la misma se desconocen los derechos del contratista, es falsa su motivación y se tiene por terminado unilateralmente dicho contrato sin haber decretado mediante acto administrativo dicha terminación; asimismo la Resolución No. 024 de fecha de Sep/bre 1.992 (sic), por la cual al resolver el recurso de reposición agotando la vía gubernativa confirma la anterior.</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SEGUNDA: Que como consecuencia de la anterior anulación se declara (sic) que la Fundación Gilberto Alzate Avendaño incumplió el contrato No. 01 de Marzo 30 de 1989 con su Otro Si No. 01 del 16 de Junio de 1989 y prórrogas relacionadas en la petición anterior, además si en cuanto supuso la terminación unilateral del contrato no procedió a incluir en la liquidación la estimación de los perjuicios que debían reconocerse y pagarse al contratista Inversiones y Construcciones Rod-Mar Ltda, de acuerdo al art. 8 de la Ley 19 de 1982.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TERCERA: Que son también consecutivos del incumplimiento del contrato No. 01 de 1989, individualmente consideradas, las siguientes acciones u omisiones en que incurrió la Fundación Gilberto Alzate Avendañ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a) No haber apropiado de manera oportuna y completa casi durante toda la ejecución del contrato las sumas necesarias para la ejecución de las obras y realización de los correspondientes pagos y anticipos a los Sub-Contratistas que esa misma Fundación  determinab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b) No haber prorrogado el término del contrato de nuevo al vencimiento de la última prórroga, a sabiendas de que la mora del contratista iba paralela con la mora o insuficiencia de recursos de la entidad y a sabiendas de la responsabilidad por los Sub-Contratos que ya se habían celebrado con su expreso conocimiento, aprobación y determinación, por cuenta y riesgo exclusivo del contratista Inversiones y Construcciones Rod-Mar Ltda, y en abierta violación a la Cláusula Séptima parágrafo 2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c) Por haber impedido o retardado la ejecución de los Sub-Contratos ya celebrados bajo su misma autorización y determinación una vez finalizada la última prórroga y en perjuicio del contratista Inversiones y Construcciones Rod-Mar Ltda., por su cuenta, riesgo y costo financiero y respecto de los cuales solo pudieron concluirse los trabajos en Diciembre de 1991.</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d) Por no haber respetado el equilibrio financiero del contrato ante la mora en la provisión de recursos y el prolongado lapso de prórrogas sin revisar ni reajustar el presupuesto para establecer el verdadero costo actualizado de la obra, ni reconocer al contratista los nuevos costos financieros provenientes de las modificaciones al contrato como las introducidas con el acuerdo No. 008 de 1989 de la Junta Directiva de la entidad demandad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e) Por no haber hecho la oferta de financiación a que obliga el Código Fiscal (art. 233 nal. 1o. literal e) por la suma faltante para la ejecución de las obras y por la cual se vio precisado a obtener crédito bancari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f) Por no haber dado cumplimiento a la Cláusula décima sexta del contrato, que se lee “una vez terminado el presente contrato, la Fundación suministrará al contratista los fondos necesarios para la cancelación de los saldos pendientes de cada uno de los Sub-Contratos” porque el saldo de obra por ejecutar de los Sub-Contratos adjudicados por la Fundación y celebrados por la Actora a fecha 31 de Julio de 1991 asciende a ($487.279.784,46) y solamente aportó ($448.963.221.63) liquidando parcialmente los Sub-Contratos de Pisos, Eléctricos e Hidráulicas y Sanitarias, impidiendo ejecutar obra por valor de ($38.279.784.46), con perjuicio para el contratista el responsable (sic) por haberlos celebrado y no la Funda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CUARTA: Que en virtud de las declaraciones anteriores se condene a la Fundación Gilberto Alzate Avendaño, a pagar a la sociedad Inversiones y Construcciones Rod-Mar Ltda., el valor de los perjuicios materiales ocasionados por el incumplimiento del contrato No. 01 de 1989, su “Otro Si”, prórrogas y adición relacionadas, perjuicios cuya discriminación es como sigu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a) Por los mayores valores comprometidos por el Administrado Delegado Inversiones y Construcciones Rod-Mar Ltda, en razón de los Sub-Contratos adjudicados por la Fundación Gilberto Alzate Avendaño, pero por cuenta y riesgo de aquel, en relación con los dineros suministrados al Fondo de Obra para reembolsarle al contratista, mayores valores que en razón de la misma insuficiencia y demora en reposición del citado Fondo generaron de hecho esta “Oferta de financiación” de la entidad contratista a la contratante, que de acuerdo al sistema contable que se explica en los hechos de la demanda, con base en el movimiento de caja diario y los intereses corrientes según resoluciones de la Superintendencia Bancaria, da por resultado un saldo a favor de mi mandante de CINCUENTA Y NUEVE MILLONES, CIENTO ONCE MIL, QUINIENTOS OCHENTA Y UN PESOS ($ 59.111.581) con corte al 21 de diciembre de 1991.</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b) Por la Cláusula Penal pecuniaria en su contrapartida con la establecida para el incumplimiento del contrato No. 001 de 1989 en la Cláusula Decima Tercera (13a.) en aplicación del principio de igualdad de las partes en el contrato equivalente a un diez por ciento (10%) del valor total de la Administración Delegada celebrada con mi poderdante CINCUENTA Y SEIS MILLONES, SETECIENTOS SESENTA Y SEIS MIL, DOSCIENTOS TRECE PESOS ($56.766.213). (10% de $567.662.135,89).</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c) Por la suma de TREINTA Y UN MILLONES CUATROCIENTOS TREINTA Y UN MIL TRESCIENTOS TREINTA Y NUEVE PESOS CON SESENTA Y OCHO CENTAVOS (31.431.339.68) por concepto de honorarios dejados de percibir equivalentes al 8% del costo real de la construcción, sobre la etapa del contrato que no se le permitió realizar, la cual tuvo un costo de TRESCIENTOS NOVENTA Y DOS MILLONES OCHOCIENTOS NOVENTA Y UN MIL SETECIENTOS CUARENTA Y SEIS PESOS (392.891.746), mientras que devengó honorarios por la etapa realizada u obra ejecutada sobre CUATROCIENTOS QUINCE MILLONES OCHOCIENTOS DOS MIL CUATROCIENTOS SETENTA Y SIETE (415.802.477) y recibió ($31.662.953.43) y no ($33.264.198.16) -sic-correspondiente al 8%).</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d) TREINTA Y SEIS MILLONES SEISCIENTOS NOVENTA Y SEIS MIL TRESCIENTOS NOVENTA Y TRES PESOS ($36.696.393) como devolución del provecho sin causa obtenido por la Fundación, por la conducta omisiva al no manifestar en el Pliego de condiciones que el contrato estaba sujeto a un contrato de empréstito y que los planos eran del Anteproyecto, o sea el equivalente al 7% de los honorarios dejados de presentar en la oferta económica, pues se formuló con un 9% y se negoció en un 8% de honorarios sobre la base del cumplimiento en el término de nueve (9) meses de ejecución del contrato y la suficiencia de recursos, esto en relación con la tarifa fijada en un diez y seis por ciento (16%) en el Decreto 3154 de 1980 para la Administración Delegada y conforme al objeto del contrato, sobre el costo real de la construcción QUINIENTOS VEINTICUATRO MILLONES DOSCIENTOS TREINTA Y CUATRO MIL CIENTO NOVENTA Y NUEVE PESOS CON NOVENTA CENTAVOS (524.234.199.90) establecido en el contrato 01 de 1989, TRESCIENTOS DIEZ MILLONES CIENTO SESENTA Y UN MIL OCHOCIENTOS NOVENTA Y NUEVE PESOS CON OCHENTA Y NUEVE CENTAVOS (310.161.899.99) y su adición de 15 de Abril de 1991 DOSCIENTOS CATORCE MILLONES SETENTA Y DOS MIL QUINIENTOS PESOS ($214.072.500).</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 El valor de la actualización de las cantidades anteriores, que se pude (sic) obtener mediante la utilización del sistema, criterios y procedimientos adoptados por la Sección Tercera de la Sala de lo Contencioso Administrativo del Honorable Consejo de Estado, mediante las cuales se intenta obtener la corrección monetaria a fin de compensar la pérdida del poder adquisitivo de la moneda Colombiana, por el tiempo transcurrido desde la fecha de la liquidación unilateral y pago de lo liquidado (producción del daño) y la fecha probable en que se haga efectivo el pago de los perjuicios con la utilización de los índices de los precios al consumidor o al por mayor en su variación mensual o, en su defecto, mediante la aplicación de cualquier otro procedimiento técnico que conduzca al mismo fi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l valor del lucro cesante de la suma actualizada, conforme el literal anterior, para el periodo comprendido entre la fecha de ocurrencia del daño y la fecha en que se paguen los perjuicios. En caso de que el monto del lucro cesante no pudiere ser establecido durante el término probatorio del proceso, se compensará con el reconocimiento de intereses a la tasa del seis (6%)  por ciento anual, proporcionalmente por meses, calculado (sic) que se hará aplicando la mencionada tasa de intereses a la suma debidamente actualizada para el periodo comprendido entre la fecha en que debieron cancelarse las sumas impagadas hasta cuando tenga lugar el pago de ella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QUINTA: Que con base en las mismas declaraciones se condene a la Fundación Gilberto Alzate Avendaño a pagar a la demandante Inversiones y Construcciones Rod-Mar Ltda, el equivalente en la fecha de pago al valor de 1.000 gramos oro según certifique el Banco de la República a título de los perjuicios morales por el daño producido en su prestigio o “Good-Will” en razón de las afirmaciones falsas de incumplimiento hechas en la Resolución de liquidación y terminación unilateral y al no haberse permitido concluir los Sub-Contratos adjudicados por la Fundación con los perjuicios comerciales que incluyeron cancelaciones de cuentas corrientes y procesos ejecutivos en contra del contratista y su representante legal a consecuencia de un supuesto incumplimiento de dicho contratist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SEXTA: Que la sentencia se le de cumplimiento (sic) dentro del término establecido por el art. 121 del Código Contencioso Administrativo. En caso de que así no lo hiciere, que se condene a la Fundación Gilberto Avendaño a pagar intereses moratorios correspondientes al interés corriente doblado, sobre las sumas debidas a partir de la fecha desde la cual se produzca la mora.</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i/>
          <w:i/>
          <w:sz w:val="24"/>
          <w:szCs w:val="24"/>
          <w:u w:val="single"/>
        </w:rPr>
      </w:pPr>
      <w:r>
        <w:rPr>
          <w:rFonts w:cs="Arial" w:ascii="Arial" w:hAnsi="Arial"/>
          <w:i/>
          <w:sz w:val="24"/>
          <w:szCs w:val="24"/>
          <w:u w:val="single"/>
        </w:rPr>
        <w:t>PRETENSIONES SUBSIDIARIAS A LA ANTERIORES</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pPr>
      <w:r>
        <w:rPr>
          <w:rFonts w:cs="Arial" w:ascii="Arial" w:hAnsi="Arial"/>
          <w:i/>
          <w:sz w:val="24"/>
          <w:szCs w:val="24"/>
        </w:rPr>
        <w:t>PRIMERA: Que la Fundación Gilberto Alzate Avendaño se enriqueció sin causa legal alguna a expensas del patrimonio de la sociedad Inversiones y Construcciones Rod-Mar Ltda. al haber ingresado a su patrimonio como valor agregado y no pagado dentro de los costos de las obras de Restauración, Recuperación, Reparación y Construcción del Centro Cultural Gilberto Alzate Avendaño las siguientes sumas de dinero por los siguientes concept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a) CINCUENTA Y NUEVE MILLONES CIENTO ONCE MIL QUINIENTOS OCHENTA Y UN PESOS ($ 59.111.581) con corte al 21 de diciembre de 1991 por concepto del servicio consistente en celebrar por su cuenta y riesgo los Sub-Contratos adjudicados por la Fundación por mayor valor a los dineros suministrados al Fondo de obra, cumpliendo en la práctica una “OFERTA DE FINANCIACIÓN”, ante la precariedad de recursos del Fondo de Obra y según el sistema contable acreditado al expedie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b) TREINTA Y SEIS MILLONES SEISCIENTOS NOVENTA Y SEIS MIL TRESCIENTOS NOVENTA Y TRES PESOS ($36.696.393) equivalente al 7% de los honorarios dejados de presentar en la oferta económica, pues se formuló con un 9% y se negoció en un 8% de honorarios sobre la base del cumplimiento en el término de nueve (9) meses de ejecución del contrato y la suficiencia de recursos, esto en relación con la tarifa fijada en un diez y seis por ciento (16%) en el Decreto 3154 de 1980 para la Administración Delegada y conforme al objeto del contrato, sobre el costo real de la construcción QUINIENTOS VEINTICUATRO MILLONES DOSCIENTOS TREINTA Y CUATRO MIL CIENTO NOVENTA Y NUEVE PESOS CON NOVENTA CENTAVOS (524.234.199.90) establecido en el contrato 01 de 1989 TRESCIENTOS DIEZ MILLONES CIENTO SESENTA Y UN MIL OCHOCIENTOS NOVENTA Y NUEVE PESOS CON OCHENTA Y NUEVE CENTAVOS (310.161.899.99) y su adición de 15 de Abril de 1991 DOCIENTOS CATORCE MILLONES SETENTA Y DOS MIL QUINIENTOS PESOS ($214.072.500).</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Que en consecuencia se condene a la Fundación Gilberto Alzate Avendaño, el valor actualizado (sic) de los valores indicados de los literales anteriores desde la fecha de liquidación unilateral del contrato en que han debido ser reconocidos y pagados con sus correspondientes intereses desde cuando fueron causados en los términos previstos en el C.C.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2"/>
          <w:numId w:val="6"/>
        </w:numPr>
        <w:spacing w:lineRule="auto" w:line="360"/>
        <w:ind w:left="0" w:hanging="851"/>
        <w:jc w:val="both"/>
        <w:rPr>
          <w:rFonts w:ascii="Arial" w:hAnsi="Arial" w:cs="Arial"/>
          <w:b/>
          <w:b/>
          <w:sz w:val="24"/>
          <w:szCs w:val="24"/>
        </w:rPr>
      </w:pPr>
      <w:r>
        <w:rPr>
          <w:rFonts w:cs="Arial" w:ascii="Arial" w:hAnsi="Arial"/>
          <w:b/>
          <w:sz w:val="24"/>
          <w:szCs w:val="24"/>
        </w:rPr>
        <w:t>Fundamento fáctic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El actor funda sus pretensiones, en síntesis, en las siguientes razones de hech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6"/>
        </w:numPr>
        <w:tabs>
          <w:tab w:val="clear" w:pos="708"/>
          <w:tab w:val="left" w:pos="1701" w:leader="none"/>
        </w:tabs>
        <w:spacing w:lineRule="auto" w:line="360"/>
        <w:ind w:left="0" w:firstLine="567"/>
        <w:jc w:val="both"/>
        <w:rPr/>
      </w:pPr>
      <w:r>
        <w:rPr>
          <w:rFonts w:cs="Arial" w:ascii="Arial" w:hAnsi="Arial"/>
          <w:sz w:val="24"/>
          <w:szCs w:val="24"/>
        </w:rPr>
        <w:t xml:space="preserve">El 14 de enero de 1989, la entidad demandada abrió el concurso de méritos F.G.G.A-001/89 para </w:t>
      </w:r>
      <w:r>
        <w:rPr>
          <w:rFonts w:cs="Arial" w:ascii="Arial" w:hAnsi="Arial"/>
          <w:i/>
          <w:sz w:val="24"/>
          <w:szCs w:val="24"/>
        </w:rPr>
        <w:t>“licitar públicamente”</w:t>
      </w:r>
      <w:r>
        <w:rPr>
          <w:rFonts w:cs="Arial" w:ascii="Arial" w:hAnsi="Arial"/>
          <w:sz w:val="24"/>
          <w:szCs w:val="24"/>
        </w:rPr>
        <w:t xml:space="preserve"> la construcción del Centro Cultural Gilberto Alzate Avendaño, transmitiendo a los interesados la confianza de que contaba con la disponibilidad presupuestal para cubrir la totalidad de la obra, la cual se edificaría en un plazo máximo de 10 meses con estricta sujeción a los planos y detalles definitivos con los que contaba para el efecto, sin perjuicio de que el sistema de administración delegada previsto permitía hacer cambios a las especificaciones del proyecto y al presupuesto.</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r>
    </w:p>
    <w:p>
      <w:pPr>
        <w:pStyle w:val="Normal"/>
        <w:numPr>
          <w:ilvl w:val="3"/>
          <w:numId w:val="6"/>
        </w:numPr>
        <w:tabs>
          <w:tab w:val="clear" w:pos="708"/>
          <w:tab w:val="left" w:pos="1701" w:leader="none"/>
        </w:tabs>
        <w:spacing w:lineRule="auto" w:line="360"/>
        <w:ind w:left="0" w:firstLine="567"/>
        <w:jc w:val="both"/>
        <w:rPr>
          <w:rFonts w:ascii="Arial" w:hAnsi="Arial" w:cs="Arial"/>
          <w:sz w:val="24"/>
          <w:szCs w:val="24"/>
        </w:rPr>
      </w:pPr>
      <w:r>
        <w:rPr>
          <w:rFonts w:cs="Arial" w:ascii="Arial" w:hAnsi="Arial"/>
          <w:sz w:val="24"/>
          <w:szCs w:val="24"/>
        </w:rPr>
        <w:t xml:space="preserve">En su oferta el actor estimó en $310.161.699 el valor de la obra más el 9% por concepto de honorarios, calculado sobre bases inciertas en tanto no incluyó la mano de obra de los componentes hidráulicos, sanitarios, eléctricos y de equipos especiales, además de que la Fundación no previó lo relacionado con la cocina, puente de luces, plazoleta, silletería, iluminación, tramoya, restauración, cielorrasos y la construcción de una casa en la carrera 3ª, que hacían parte del proyecto. La oferta económica fue renegociada en lo relativo a los honorarios, conviniendo finalmente en un porcentaje del 8%  </w:t>
      </w:r>
      <w:r>
        <w:rPr>
          <w:rFonts w:cs="Arial" w:ascii="Arial" w:hAnsi="Arial"/>
          <w:i/>
          <w:sz w:val="24"/>
          <w:szCs w:val="24"/>
        </w:rPr>
        <w:t xml:space="preserve">“del costo real de la obra ejecutada y cuyo descuento con relación a la tarifa establecida en los artículos 36 y 37 del Decreto Nacional 3154/80, </w:t>
      </w:r>
      <w:r>
        <w:rPr>
          <w:rFonts w:cs="Arial" w:ascii="Arial" w:hAnsi="Arial"/>
          <w:sz w:val="24"/>
          <w:szCs w:val="24"/>
        </w:rPr>
        <w:t xml:space="preserve">[que] </w:t>
      </w:r>
      <w:r>
        <w:rPr>
          <w:rFonts w:cs="Arial" w:ascii="Arial" w:hAnsi="Arial"/>
          <w:i/>
          <w:sz w:val="24"/>
          <w:szCs w:val="24"/>
        </w:rPr>
        <w:t>se debe considerar como donación de la firma Contratista para la entidad Contratante”</w:t>
      </w:r>
      <w:r>
        <w:rPr>
          <w:rFonts w:cs="Arial" w:ascii="Arial" w:hAnsi="Arial"/>
          <w:sz w:val="24"/>
          <w:szCs w:val="24"/>
        </w:rPr>
        <w:t xml:space="preserve"> obtenida con engaños, en cuanto las condiciones del pliego de condiciones no reflejaban la verdadera disponibilidad presupuestal, los planos y especificaciones finales del proyecto</w:t>
      </w:r>
      <w:r>
        <w:rPr>
          <w:rFonts w:cs="Arial" w:ascii="Arial" w:hAnsi="Arial"/>
          <w:i/>
          <w:sz w:val="24"/>
          <w:szCs w:val="24"/>
        </w:rPr>
        <w:t xml:space="preserve"> –fl. 24-.</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r>
    </w:p>
    <w:p>
      <w:pPr>
        <w:pStyle w:val="Normal"/>
        <w:numPr>
          <w:ilvl w:val="3"/>
          <w:numId w:val="6"/>
        </w:numPr>
        <w:tabs>
          <w:tab w:val="clear" w:pos="708"/>
          <w:tab w:val="left" w:pos="1701" w:leader="none"/>
        </w:tabs>
        <w:spacing w:lineRule="auto" w:line="360"/>
        <w:ind w:left="0" w:firstLine="567"/>
        <w:jc w:val="both"/>
        <w:rPr/>
      </w:pPr>
      <w:r>
        <w:rPr>
          <w:rFonts w:cs="Arial" w:ascii="Arial" w:hAnsi="Arial"/>
          <w:sz w:val="24"/>
          <w:szCs w:val="24"/>
        </w:rPr>
        <w:t xml:space="preserve">El 30 de marzo de 1989 la sociedad actora y la Fundación Gilberto Alzate Avendaño celebraron el contrato n.° 001 para la construcción de las obras por el sistema de administración delegada, conviniendo en unos honorarios del 8% sobre el valor de la obra, estimado en $334.974.635,89 y plazo de ejecución de diez meses. </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r>
    </w:p>
    <w:p>
      <w:pPr>
        <w:pStyle w:val="Normal"/>
        <w:numPr>
          <w:ilvl w:val="3"/>
          <w:numId w:val="6"/>
        </w:numPr>
        <w:tabs>
          <w:tab w:val="clear" w:pos="708"/>
          <w:tab w:val="left" w:pos="1701" w:leader="none"/>
        </w:tabs>
        <w:spacing w:lineRule="auto" w:line="360"/>
        <w:ind w:left="0" w:firstLine="567"/>
        <w:jc w:val="both"/>
        <w:rPr/>
      </w:pPr>
      <w:r>
        <w:rPr>
          <w:rFonts w:cs="Arial" w:ascii="Arial" w:hAnsi="Arial"/>
          <w:sz w:val="24"/>
          <w:szCs w:val="24"/>
        </w:rPr>
        <w:t>El 13 de julio de 1989 el Tribunal Administrativo de Cundinamarca se pronunció en el sentido de que el contrato cuenta con la reserva presupuestal, la disponibilidad de los fondos y se ajusta al ordenamiento superior.</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r>
    </w:p>
    <w:p>
      <w:pPr>
        <w:pStyle w:val="Normal"/>
        <w:numPr>
          <w:ilvl w:val="3"/>
          <w:numId w:val="6"/>
        </w:numPr>
        <w:tabs>
          <w:tab w:val="clear" w:pos="708"/>
          <w:tab w:val="left" w:pos="1701" w:leader="none"/>
        </w:tabs>
        <w:spacing w:lineRule="auto" w:line="360"/>
        <w:ind w:left="0" w:firstLine="567"/>
        <w:jc w:val="both"/>
        <w:rPr>
          <w:rFonts w:ascii="Arial" w:hAnsi="Arial" w:cs="Arial"/>
          <w:sz w:val="24"/>
          <w:szCs w:val="24"/>
        </w:rPr>
      </w:pPr>
      <w:r>
        <w:rPr>
          <w:rFonts w:cs="Arial" w:ascii="Arial" w:hAnsi="Arial"/>
          <w:sz w:val="24"/>
          <w:szCs w:val="24"/>
        </w:rPr>
        <w:t xml:space="preserve">Una vez iniciada la ejecución del objeto, la entidad contratante solamente contaba con $117.600.000, dado que  la disponibilidad del saldo contratado ($217.374.635.90) estaba condicionada a un crédito, aprobado dos años después, sin que se hubiera informado de esta situación en la etapa precontractual. Para ocultar esa irregularidad, la entidad demandada expidió el Acuerdo 008 </w:t>
      </w:r>
      <w:r>
        <w:rPr>
          <w:rFonts w:cs="Arial" w:ascii="Arial" w:hAnsi="Arial"/>
          <w:i/>
          <w:sz w:val="24"/>
          <w:szCs w:val="24"/>
        </w:rPr>
        <w:t>“sin fecha”</w:t>
      </w:r>
      <w:r>
        <w:rPr>
          <w:rFonts w:cs="Arial" w:ascii="Arial" w:hAnsi="Arial"/>
          <w:sz w:val="24"/>
          <w:szCs w:val="24"/>
        </w:rPr>
        <w:t xml:space="preserve"> con el fin de someter a la aprobación de su Junta Directiva las compras y subcontratos por más de $7.000.000; del Comité de Obra la contratación comprendida entre este valor y $500.000 y de su representante legal e interventor lo demás; modificando así unilateralmente las cláusulas segunda y tercera, la planeación y el cronograma acordados por las partes, con el propósito de fijar prioridades en la ejecución, en función de la disponibilidad de los recursos con que contaba la administración</w:t>
      </w:r>
      <w:r>
        <w:rPr>
          <w:rFonts w:cs="Arial" w:ascii="Arial" w:hAnsi="Arial"/>
          <w:i/>
          <w:sz w:val="24"/>
          <w:szCs w:val="24"/>
        </w:rPr>
        <w:t>.</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r>
    </w:p>
    <w:p>
      <w:pPr>
        <w:pStyle w:val="Normal"/>
        <w:numPr>
          <w:ilvl w:val="3"/>
          <w:numId w:val="6"/>
        </w:numPr>
        <w:tabs>
          <w:tab w:val="clear" w:pos="708"/>
          <w:tab w:val="left" w:pos="1701" w:leader="none"/>
        </w:tabs>
        <w:spacing w:lineRule="auto" w:line="360"/>
        <w:ind w:left="0" w:firstLine="567"/>
        <w:jc w:val="both"/>
        <w:rPr/>
      </w:pPr>
      <w:r>
        <w:rPr>
          <w:rFonts w:cs="Arial" w:ascii="Arial" w:hAnsi="Arial"/>
          <w:sz w:val="24"/>
          <w:szCs w:val="24"/>
        </w:rPr>
        <w:t xml:space="preserve">La entidad contratante incumplió el deber de planeación, en tanto entregó al contratista los planos arquitectónicos de un anteproyecto, un estudio de suelos condicionado a las características que finalmente se definieran y un diseño de instalaciones eléctricas provisional, que debieron variarse en razón de los cambios a las especificaciones finales de los cálculos estructurales y de las cantidades de obra para el aire acondicionado, instalaciones hidráulicas y sanitarias; todo lo cual vino a definirse 19 meses después de la suscripción del acta de inicio, incrementando </w:t>
      </w:r>
      <w:r>
        <w:rPr>
          <w:rFonts w:cs="Arial" w:ascii="Arial" w:hAnsi="Arial"/>
          <w:i/>
          <w:sz w:val="24"/>
          <w:szCs w:val="24"/>
        </w:rPr>
        <w:t>“los estimativos y costos de la obra”</w:t>
      </w:r>
      <w:r>
        <w:rPr>
          <w:rFonts w:cs="Arial" w:ascii="Arial" w:hAnsi="Arial"/>
          <w:sz w:val="24"/>
          <w:szCs w:val="24"/>
        </w:rPr>
        <w:t>.</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r>
    </w:p>
    <w:p>
      <w:pPr>
        <w:pStyle w:val="Normal"/>
        <w:numPr>
          <w:ilvl w:val="3"/>
          <w:numId w:val="6"/>
        </w:numPr>
        <w:tabs>
          <w:tab w:val="clear" w:pos="708"/>
          <w:tab w:val="left" w:pos="1701" w:leader="none"/>
        </w:tabs>
        <w:spacing w:lineRule="auto" w:line="360"/>
        <w:ind w:left="0" w:firstLine="567"/>
        <w:jc w:val="both"/>
        <w:rPr/>
      </w:pPr>
      <w:r>
        <w:rPr>
          <w:rFonts w:cs="Arial" w:ascii="Arial" w:hAnsi="Arial"/>
          <w:sz w:val="24"/>
          <w:szCs w:val="24"/>
        </w:rPr>
        <w:t xml:space="preserve">Asimismo, la contratante adjudicó tardíamente, esto es por fuera del plazo de ejecución, la subcontratación requerida para el desarrollo del objeto, habida cuenta que, entre agosto y diciembre de 1989, aprobó, sin participación de la actora, los contratos relativos a la cimentación, a las estructuras e instalaciones sanitarias, hidráulicas y eléctricas, en tanto que entre los meses de enero y mayo siguientes lo hizo para la mampostería, pañetes, aire acondicionado y obras adicionales a los ítems ya contratados. Asimismo, en cuanto se negó a informar al administrador delegado el valor de los subcontratos y de los recursos girados al Fondo de Obra, aduciendo que se trataba del sistema de reintegro contra egresos girados, llevó al contratista a celebrar </w:t>
      </w:r>
      <w:r>
        <w:rPr>
          <w:rFonts w:cs="Arial" w:ascii="Arial" w:hAnsi="Arial"/>
          <w:i/>
          <w:sz w:val="24"/>
          <w:szCs w:val="24"/>
        </w:rPr>
        <w:t xml:space="preserve">“por cuenta y bajo su responsabilidad Sub-Contratos por mayor valor de los dineros existentes en el fondo de obra… debiendo la demandante responder por el saldo con su propio patrimonio ante el Sub-Contratista y ante la fundación por el desarrollo del contrato” –fl.36-, </w:t>
      </w:r>
      <w:r>
        <w:rPr>
          <w:rFonts w:cs="Arial" w:ascii="Arial" w:hAnsi="Arial"/>
          <w:sz w:val="24"/>
          <w:szCs w:val="24"/>
        </w:rPr>
        <w:t>pese a que no le formuló oferta de financiación, en los términos del artículo 441 del Código Fiscal del Distrito.</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r>
    </w:p>
    <w:p>
      <w:pPr>
        <w:pStyle w:val="Normal"/>
        <w:numPr>
          <w:ilvl w:val="3"/>
          <w:numId w:val="6"/>
        </w:numPr>
        <w:tabs>
          <w:tab w:val="clear" w:pos="708"/>
          <w:tab w:val="left" w:pos="1701" w:leader="none"/>
        </w:tabs>
        <w:spacing w:lineRule="auto" w:line="360"/>
        <w:ind w:left="0" w:firstLine="567"/>
        <w:jc w:val="both"/>
        <w:rPr/>
      </w:pPr>
      <w:r>
        <w:rPr>
          <w:rFonts w:cs="Arial" w:ascii="Arial" w:hAnsi="Arial"/>
          <w:sz w:val="24"/>
          <w:szCs w:val="24"/>
        </w:rPr>
        <w:t>El contratista no pudo cumplir el objeto dentro del plazo convenido, por razones atribuibles a la entidad demandada en cuanto esta no le entregó oportunamente los planos, estudios y especificaciones definitivos del proyecto; no giró al Fondo de Obra la totalidad de los recursos comprometidos; no adjudicó dentro del plazo convenido y obstaculizó la legalización de la subcontratación requerida para la ejecución de las obras; no reintegró en la forma acordada el valor de los egresos netos en favor de los subcontratistas e incurrió en mora en el pago de las cuentas de cobro al contratista.</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r>
    </w:p>
    <w:p>
      <w:pPr>
        <w:pStyle w:val="Normal"/>
        <w:numPr>
          <w:ilvl w:val="3"/>
          <w:numId w:val="6"/>
        </w:numPr>
        <w:tabs>
          <w:tab w:val="clear" w:pos="708"/>
          <w:tab w:val="left" w:pos="1701" w:leader="none"/>
        </w:tabs>
        <w:spacing w:lineRule="auto" w:line="360"/>
        <w:ind w:left="0" w:firstLine="567"/>
        <w:jc w:val="both"/>
        <w:rPr/>
      </w:pPr>
      <w:r>
        <w:rPr>
          <w:rFonts w:cs="Arial" w:ascii="Arial" w:hAnsi="Arial"/>
          <w:sz w:val="24"/>
          <w:szCs w:val="24"/>
        </w:rPr>
        <w:t>El 18 de mayo de 1992, la entidad demandada expidió la resolución n.° 016, de esa fecha, para liquidar unilateralmente el contrato n.° 001 de 1989, confirmada con la resolución n.° 024 de septiembre del mismo año, sin que mediara terminación, caducidad administrativa o nulidad, fundándose en una acta final de recibo suscrita por el gerente de obra, quien carece de capacidad para representar legalmente a la contratista. Con estos actos la administración impidió la conclusión del objeto en la forma convenida y no reconoció al actor los gastos en que incurrió por la ejecución y la alteración del equilibrio al que fueron expuestas sus prestaciones.</w:t>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r>
    </w:p>
    <w:p>
      <w:pPr>
        <w:pStyle w:val="Normal"/>
        <w:numPr>
          <w:ilvl w:val="2"/>
          <w:numId w:val="6"/>
        </w:numPr>
        <w:spacing w:lineRule="auto" w:line="360"/>
        <w:ind w:left="0" w:hanging="851"/>
        <w:jc w:val="both"/>
        <w:rPr>
          <w:rFonts w:ascii="Arial" w:hAnsi="Arial" w:cs="Arial"/>
          <w:b/>
          <w:b/>
          <w:sz w:val="24"/>
          <w:szCs w:val="24"/>
        </w:rPr>
      </w:pPr>
      <w:r>
        <w:rPr>
          <w:rFonts w:cs="Arial" w:ascii="Arial" w:hAnsi="Arial"/>
          <w:b/>
          <w:sz w:val="24"/>
          <w:szCs w:val="24"/>
        </w:rPr>
        <w:t xml:space="preserve">Razones de derech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La sociedad actora sostiene que los actos demandados están viciados de nulidad, dado que con su expedición la Fundación Gilberto Alzate Avendaño violó los artículos i) 2º y 6º de la Constitución Política; 9º y 15 del Decreto 3154 de 1980; 108, 109, 210, 211, 215, 222, 233, 267, 312 y 343 del Código Fiscal del Distrito de Bogotá, al no informar en el pliego de condiciones que los planos eran de un anteproyecto y que la disponibilidad presupuestal estaba condicionada a la aprobación de un crédito, además de que ordenó al contratista ejecutar las obras sin haberse perfeccionado el contrato, sin perjuicio de que dispuso su celebración, ejecución y pago sin tener definido el proyecto y sin contar con la disponibilidad de los recursos, asumiendo obligaciones en exceso de las inversiones y gastos presupuestados; ii) 324, 327, 334 y 441 del Código Fiscal, porque, formalmente, celebró un contrato de administración delegada pero en la práctica asumió las decisiones en materia de sub-contratación, imponiéndole a la contratista obligaciones más allá de los recursos que tenía disponibles la contratante y sin que le hubiera formulado oferta de financiación, como era su deber legal; iii) 301, 468, 469 y 470 de la misma codificación distrital y 19, 20 y 21 del Decreto Ley 222 de 1983, porque dispuso la modificación unilateral del contrato sin reconocerle al contratista los mayores costos, por incrementos en los precios de los materiales, de la mano de obra y por las sub-contrataciones que lo obligó a efectuar; al igual que ejerció arbitrariamente las facultades de terminación y liquidación, dado que adoptó estas decisiones sin que existiera causa que así lo ameritara, sin cumplir el procedimiento legal y sin reconocer las prestaciones adeudadas al actor; iv) 499, 509 y 510 de la codificación fiscal, porque la contratante indujo a que la Contraloría refrendara sus actuaciones sin inspeccionar o comprobar las irregularidades fiscales incurridas durante la celebración y ejecución del contrato; v) 83 de la Constitución Política, porque motivó falsamente los actos con los que dispuso la liquidación del contrato, habida cuenta de que esta decisión tuvo que ver únicamente con la falta de recursos para cumplir las obligaciones que contrajo la administración y vi) 23 constitucional, en cuanto la actora debió acudir al juez de tutela para que la contratante le suministra copia de </w:t>
      </w:r>
      <w:r>
        <w:rPr>
          <w:rFonts w:cs="Arial" w:ascii="Arial" w:hAnsi="Arial"/>
          <w:i/>
          <w:sz w:val="24"/>
          <w:szCs w:val="24"/>
        </w:rPr>
        <w:t>“…algunas actuaciones y resoluciones solicitadas por medio de memorial de fecha 2 de julio de 1991”</w:t>
      </w:r>
      <w:r>
        <w:rPr>
          <w:rFonts w:cs="Arial" w:ascii="Arial" w:hAnsi="Arial"/>
          <w:sz w:val="24"/>
          <w:szCs w:val="24"/>
        </w:rPr>
        <w:t xml:space="preserve"> –fl. 51-.</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2"/>
          <w:numId w:val="6"/>
        </w:numPr>
        <w:spacing w:lineRule="auto" w:line="360"/>
        <w:ind w:left="0" w:hanging="851"/>
        <w:jc w:val="both"/>
        <w:rPr>
          <w:rFonts w:ascii="Arial" w:hAnsi="Arial" w:cs="Arial"/>
          <w:b/>
          <w:b/>
          <w:sz w:val="24"/>
          <w:szCs w:val="24"/>
        </w:rPr>
      </w:pPr>
      <w:r>
        <w:rPr>
          <w:rFonts w:cs="Arial" w:ascii="Arial" w:hAnsi="Arial"/>
          <w:b/>
          <w:sz w:val="24"/>
          <w:szCs w:val="24"/>
        </w:rPr>
        <w:t>Adición de la demanda</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parte actora solicitó oportunamente tener como parte demandada, además, al Distrito Capital de “Santafe de Bogotá”, para que en su calidad de fundador responda </w:t>
      </w:r>
      <w:r>
        <w:rPr>
          <w:rFonts w:cs="Arial" w:ascii="Arial" w:hAnsi="Arial"/>
          <w:i/>
          <w:sz w:val="24"/>
          <w:szCs w:val="24"/>
        </w:rPr>
        <w:t xml:space="preserve">“…junto con la Fundación originalmente demandada de todos los incumplimientos, acciones, omisiones, imprevisiones presupuestales, etc”. </w:t>
      </w:r>
      <w:r>
        <w:rPr>
          <w:rFonts w:cs="Arial" w:ascii="Arial" w:hAnsi="Arial"/>
          <w:sz w:val="24"/>
          <w:szCs w:val="24"/>
        </w:rPr>
        <w:t>Asimismo,</w:t>
      </w:r>
      <w:r>
        <w:rPr>
          <w:rFonts w:cs="Arial" w:ascii="Arial" w:hAnsi="Arial"/>
          <w:i/>
          <w:sz w:val="24"/>
          <w:szCs w:val="24"/>
        </w:rPr>
        <w:t xml:space="preserve"> </w:t>
      </w:r>
      <w:r>
        <w:rPr>
          <w:rFonts w:cs="Arial" w:ascii="Arial" w:hAnsi="Arial"/>
          <w:sz w:val="24"/>
          <w:szCs w:val="24"/>
        </w:rPr>
        <w:t>integró el siguiente literal a la pretensión cuart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d(bis).- Por la suma de VEINTE MILLONES QUINIENTOS DOS MIL CUATROCIENTOS VEINTIDOS PESOS CON VEINTIDOS CENTAVOS ($27.502.422,22) por concepto de los honorarios dejados de presentar dentro de la oferta económica, equivalente al 7% del costo real de la construcción sobre la etapa del contrato que no se le permitió realizar, la cual tuvo un costo de TRESCIENTOS NOVENTA Y DOS MILLONES OCHOCIENTOS NOVENTA Y UN MIL SETECIENTOS CUARENTA Y SEIS PESOS ($392.891.746), pues esta mayor valor obedeció a sobrecostos por deficiencias presupuestales, incumplimiento en la programación y en la proyección de la obra que si hubiere sido realizado en su totalidad por la demandante, como era su derecho y no se le permitió, le hubiera generado tales ingresos. Esto en relación con la tarifa de honorarios fijada en un diez y seis por ciento (16%) en el Decreto 3154 de 1980 para la Administración Delegada y teniendo en cuenta que se formuló la propuesta en un 9% y se negoció en un 8% de los honorarios sobre la base del cumplimiento en el término de nueve meses en la ejecución del contrato y la suficiencia de recursos, es decir, sobre esta base una rebaja del 7% más en los honorarios; rebaja que al carecer de motivo o causa por no ser cierta la suficiencia de recursos y el cumplimiento de la Fundación en los términos de ejecución del contrato debe revertirse para restablecer el equilibrio en favor de la parte que lo concedió.</w:t>
      </w:r>
    </w:p>
    <w:p>
      <w:pPr>
        <w:pStyle w:val="Normal"/>
        <w:spacing w:lineRule="auto" w:line="360"/>
        <w:ind w:firstLine="567"/>
        <w:jc w:val="both"/>
        <w:rPr>
          <w:rFonts w:ascii="Arial" w:hAnsi="Arial" w:cs="Arial"/>
          <w:i/>
          <w:i/>
          <w:sz w:val="24"/>
          <w:szCs w:val="24"/>
        </w:rPr>
      </w:pPr>
      <w:r>
        <w:rPr>
          <w:rFonts w:cs="Arial" w:ascii="Arial" w:hAnsi="Arial"/>
          <w:i/>
          <w:sz w:val="24"/>
          <w:szCs w:val="24"/>
        </w:rPr>
      </w:r>
    </w:p>
    <w:p>
      <w:pPr>
        <w:pStyle w:val="Normal"/>
        <w:numPr>
          <w:ilvl w:val="1"/>
          <w:numId w:val="6"/>
        </w:numPr>
        <w:tabs>
          <w:tab w:val="clear" w:pos="708"/>
          <w:tab w:val="left" w:pos="1134" w:leader="none"/>
        </w:tabs>
        <w:spacing w:lineRule="auto" w:line="360"/>
        <w:ind w:left="0" w:hanging="11"/>
        <w:jc w:val="both"/>
        <w:rPr>
          <w:rFonts w:ascii="Arial" w:hAnsi="Arial" w:cs="Arial"/>
          <w:b/>
          <w:b/>
          <w:sz w:val="24"/>
          <w:szCs w:val="24"/>
        </w:rPr>
      </w:pPr>
      <w:r>
        <w:rPr>
          <w:rFonts w:cs="Arial" w:ascii="Arial" w:hAnsi="Arial"/>
          <w:b/>
          <w:sz w:val="24"/>
          <w:szCs w:val="24"/>
        </w:rPr>
        <w:t>Intervención pasiva</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numPr>
          <w:ilvl w:val="2"/>
          <w:numId w:val="6"/>
        </w:numPr>
        <w:tabs>
          <w:tab w:val="clear" w:pos="708"/>
          <w:tab w:val="left" w:pos="1134" w:leader="none"/>
        </w:tabs>
        <w:spacing w:lineRule="auto" w:line="360"/>
        <w:ind w:left="0" w:hanging="567"/>
        <w:jc w:val="both"/>
        <w:rPr>
          <w:rFonts w:ascii="Arial" w:hAnsi="Arial" w:cs="Arial"/>
          <w:b/>
          <w:b/>
          <w:sz w:val="24"/>
          <w:szCs w:val="24"/>
        </w:rPr>
      </w:pPr>
      <w:r>
        <w:rPr>
          <w:rFonts w:cs="Arial" w:ascii="Arial" w:hAnsi="Arial"/>
          <w:b/>
          <w:sz w:val="24"/>
          <w:szCs w:val="24"/>
        </w:rPr>
        <w:t xml:space="preserve">Fundación Gilberto Alzate Avendaño </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entidad contratante, actuando a través de apoderado, se opuso a las pretensiones, aceptó unos hechos y negó otros. En su defensa adujo que i) el contratista se sometió con pleno conocimiento al pliego de condiciones, que da cuenta de la disponibilidad de los recursos y de la existencia de los estudios, diseños y demás especificaciones técnicas del proyecto; ii) la actora otorgó a la Fundación, a título de donación libremente consentida, el descuento en los honorarios eminentemente negociables de que trata el Decreto 3154 de 1980; iii) el contrato </w:t>
      </w:r>
      <w:r>
        <w:rPr>
          <w:rFonts w:cs="Arial" w:ascii="Arial" w:hAnsi="Arial"/>
          <w:i/>
          <w:sz w:val="24"/>
          <w:szCs w:val="24"/>
        </w:rPr>
        <w:t xml:space="preserve">sub judice </w:t>
      </w:r>
      <w:r>
        <w:rPr>
          <w:rFonts w:cs="Arial" w:ascii="Arial" w:hAnsi="Arial"/>
          <w:sz w:val="24"/>
          <w:szCs w:val="24"/>
        </w:rPr>
        <w:t xml:space="preserve">se formó con estricta observancia de la normatividad superior en materia de procedimientos, disponibilidad presupuestal y demás requisitos, pues así lo concluyó el Tribunal Administrativo de Cundinamarca al pronunciarse favorablemente sobre su celebración; iv) igualmente, en la ejecución del objeto la administración acató el orden jurídico y las estipulaciones convenidas, como lo concluyó la Contraloría al refrendar la gestión fiscal adelantada para el cumplimiento de las obligaciones contraídas por la contratante y así lo demuestra, también, el hecho de que todas las cuentas presentadas por el contratista, en la forma inicialmente convenida fueron pagadas; v) a la actora le fueron entregados oportunamente los planos arquitectónicos, los estudios de suelos y las especificaciones sobre la cantidad de obra del proyecto, cosa distinta es que, conforme con lo que preveían los pliegos de condiciones y lo que convinieron las partes al suscribir el contrato, fue necesario introducir los ajustes que ordinariamente demandan este tipo de obras y corregir un error en el estudio de suelos, detectado durante la ejecución sin que ello impidiera al contratista continuar el objeto en otros frentes; v) la entidad contratante solicitó un crédito a una entidad bancaria, destinado a cubrir eventualidades adicionales al valor inicialmente contratado, sin que le sea dado al contratista escudar su incumplimiento en ese trámite, habida cuenta de que se orientó a aprovisionar mayores requerimientos financieros, previsibles por su ineficiente ejecución pese a que la administración cumplió con el pago oportuno de cada cuenta recibida; vi) las cuatro prórrogas fueron originadas en incumplimientos del contratista y aceptadas por la administración, hasta donde le fue posible, sin incurrir en mayores costos por el cambio del contratista, situación que se volvió insostenible, al punto que aunque la Contraloría solicitó declarar la caducidad administrativa, se optó por aguardar el vencimiento del plazo de ejecución que puso fin al contrato; vii) el acta de recibo final fue suscrita por el gerente de la obra, en su calidad de suplente del representante legal de la contratista, calidad que ostentó durante la ejecución del objeto, en tanto que la liquidación fue dispuesta unilateralmente por la administración, ante la renuencia de la actora a comparecer y viii) mediante los actos demandados se reconocieron al contratista los derechos por el objeto ejecutad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as condiciones, sostiene la demandada, carecen de fundamento los cargos de violación en que se fundan las pretensiones y deviene temerario el ejercicio de la acción para cobrar lo no debido o pretender el pago de obligaciones que contravienen lo pactad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fundación propuso la excepción de “prescripción”. Para el efecto consideró que las alegaciones del actor, en torno de la nulidad por supuestos vicios en la negociación de los honorarios, son extemporáneas dados la fecha de celebración del contrato y el plazo previsto en el Código Contencioso Administrativo para ejercer la acción –fls. 183 a 196, 241 y 242-.</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6"/>
        </w:numPr>
        <w:tabs>
          <w:tab w:val="clear" w:pos="708"/>
          <w:tab w:val="left" w:pos="1134" w:leader="none"/>
        </w:tabs>
        <w:spacing w:lineRule="auto" w:line="360"/>
        <w:ind w:left="0" w:hanging="567"/>
        <w:jc w:val="both"/>
        <w:rPr/>
      </w:pPr>
      <w:r>
        <w:rPr>
          <w:rFonts w:cs="Arial" w:ascii="Arial" w:hAnsi="Arial"/>
          <w:b/>
          <w:sz w:val="24"/>
          <w:szCs w:val="24"/>
        </w:rPr>
        <w:t>Distrito Capital</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ente territorial, a través de apoderado, se opuso a las pretensiones. Se abstuvo de emitir pronunciamiento sobre los hechos por resultarle ajenos y, con fundamento en los efectos </w:t>
      </w:r>
      <w:r>
        <w:rPr>
          <w:rFonts w:cs="Arial" w:ascii="Arial" w:hAnsi="Arial"/>
          <w:i/>
          <w:sz w:val="24"/>
          <w:szCs w:val="24"/>
        </w:rPr>
        <w:t>res inter alios acta</w:t>
      </w:r>
      <w:r>
        <w:rPr>
          <w:rFonts w:cs="Arial" w:ascii="Arial" w:hAnsi="Arial"/>
          <w:sz w:val="24"/>
          <w:szCs w:val="24"/>
        </w:rPr>
        <w:t xml:space="preserve">, adujo que no se le puede hacer extensivo un contrato celebrado por la Fundación Gilberto Alzate Avendaño, en su calidad de establecimiento público descentralizado con personería jurídica –fls. 238 a 239-.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6"/>
        </w:numPr>
        <w:tabs>
          <w:tab w:val="clear" w:pos="708"/>
          <w:tab w:val="left" w:pos="1134" w:leader="none"/>
        </w:tabs>
        <w:spacing w:lineRule="auto" w:line="360"/>
        <w:ind w:left="0" w:hanging="567"/>
        <w:jc w:val="both"/>
        <w:rPr>
          <w:rFonts w:ascii="Arial" w:hAnsi="Arial" w:cs="Arial"/>
          <w:b/>
          <w:b/>
          <w:sz w:val="24"/>
          <w:szCs w:val="24"/>
        </w:rPr>
      </w:pPr>
      <w:r>
        <w:rPr>
          <w:rFonts w:cs="Arial" w:ascii="Arial" w:hAnsi="Arial"/>
          <w:b/>
          <w:sz w:val="24"/>
          <w:szCs w:val="24"/>
        </w:rPr>
        <w:t>Litisconsortes</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or auto del 4 marzo de 1994, el </w:t>
      </w:r>
      <w:r>
        <w:rPr>
          <w:rFonts w:cs="Arial" w:ascii="Arial" w:hAnsi="Arial"/>
          <w:i/>
          <w:sz w:val="24"/>
          <w:szCs w:val="24"/>
        </w:rPr>
        <w:t xml:space="preserve">a quo </w:t>
      </w:r>
      <w:r>
        <w:rPr>
          <w:rFonts w:cs="Arial" w:ascii="Arial" w:hAnsi="Arial"/>
          <w:sz w:val="24"/>
          <w:szCs w:val="24"/>
        </w:rPr>
        <w:t>dispuso oficiosamente notificar la demanda a las sociedades Seguros Universal S.A y Seguros Caribe S.A., para que integren el litisconsorcio necesario, de conformidad con el artículo 207 del Código Contencioso Administrativo.</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uros Universal S.A., en liquidación, a través de apoderado, coadyuvó la demanda e invocó el límite del valor asegurado conforme a la póliza emitida, señalando, además, que, en tanto fue intervenida con fines de liquidación forzosa, la sentencia desfavorable a sus intereses solamente podrá prestar mérito ejecutivo si se presenta ante el liquidador de conformidad con las disposiciones del Estatuto Financiero. Propuso las excepciones de i) inexistencia de la obligación, en tanto la entidad contratante asegurada no le formuló reclamación en virtud del amparo otorgado y ii) de </w:t>
      </w:r>
      <w:r>
        <w:rPr>
          <w:rFonts w:cs="Arial" w:ascii="Arial" w:hAnsi="Arial"/>
          <w:i/>
          <w:sz w:val="24"/>
          <w:szCs w:val="24"/>
        </w:rPr>
        <w:t>“prescripción de la acción derivada del contrato de seguro”,</w:t>
      </w:r>
      <w:r>
        <w:rPr>
          <w:rFonts w:cs="Arial" w:ascii="Arial" w:hAnsi="Arial"/>
          <w:sz w:val="24"/>
          <w:szCs w:val="24"/>
        </w:rPr>
        <w:t xml:space="preserve"> fundada en que el auto admisorio de la demanda le fue notificado cuando ya habían transcurrido dos años desde la fecha de expedición de los actos demandados –fls. 205 a 210-.</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Seguros Caribe S.A., a través de apoderado, sostuvo que, en tanto se limitó a amparar la estabilidad y buena calidad de los trabajos, le resultan ajenos los actos demandados, expedidos con el fin único de liquidar el contrato –fls. 201 a 204 y 240-.</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1134" w:leader="none"/>
        </w:tabs>
        <w:spacing w:lineRule="auto" w:line="360"/>
        <w:ind w:left="0" w:hanging="11"/>
        <w:jc w:val="both"/>
        <w:rPr/>
      </w:pPr>
      <w:r>
        <w:rPr>
          <w:rFonts w:cs="Arial" w:ascii="Arial" w:hAnsi="Arial"/>
          <w:b/>
          <w:sz w:val="24"/>
          <w:szCs w:val="24"/>
        </w:rPr>
        <w:t xml:space="preserve">Alegatos de conclusión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sz w:val="24"/>
          <w:szCs w:val="24"/>
        </w:rPr>
        <w:t xml:space="preserve">En esta etapa intervinieron oportunamente las sociedades litisconsortes para señalar que su vinculación resulta infundada, porque i) las resoluciones 016 y 024 de 1992 demandadas se limitaron a liquidar el contrato, sin alcances respecto del riesgo de estabilidad y buena calidad de trabajos asumido por Mapfre Seguros Generales de Colombia S.A (antes Seguros Caribe S.A.) –fls. 717 y 718- y ii) dado que la Fundación no declaró el siniestro y tampoco concurrió al trámite de liquidación forzada, de donde se colige que lo resuelto en este asunto no compromete a Seguros Universal S.A. y por ende a su liquidador, además de haber fenecido la oportunidad legal en virtud de la prescripción de la acción derivada del contrato de segur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1134" w:leader="none"/>
        </w:tabs>
        <w:spacing w:lineRule="auto" w:line="360"/>
        <w:ind w:left="0" w:hanging="11"/>
        <w:jc w:val="both"/>
        <w:rPr/>
      </w:pPr>
      <w:r>
        <w:rPr>
          <w:rFonts w:cs="Arial" w:ascii="Arial" w:hAnsi="Arial"/>
          <w:b/>
          <w:sz w:val="24"/>
          <w:szCs w:val="24"/>
        </w:rPr>
        <w:t>Concepto del Ministerio Público</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señor Procurador Delegado ante el Tribunal consideró que i) los actos demandados deben anularse, en tanto la administración los expidió sin declarar el incumplimiento o demostrar la ocurrencia de cualquier otra causal de liquidación del contrato, ii) no es posible decidir a través de la acción contractual ejercida, las controversias precontractuales en que el actor funda las pretensiones y iii) no están acreditados los elementos del enriquecimiento sin causa invocado por el contratista –fls. 722 a 741-.</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1134" w:leader="none"/>
        </w:tabs>
        <w:spacing w:lineRule="auto" w:line="360"/>
        <w:ind w:left="0" w:hanging="11"/>
        <w:jc w:val="both"/>
        <w:rPr>
          <w:rFonts w:ascii="Arial" w:hAnsi="Arial" w:cs="Arial"/>
          <w:b/>
          <w:b/>
          <w:sz w:val="24"/>
          <w:szCs w:val="24"/>
        </w:rPr>
      </w:pPr>
      <w:r>
        <w:rPr>
          <w:rFonts w:cs="Arial" w:ascii="Arial" w:hAnsi="Arial"/>
          <w:b/>
          <w:sz w:val="24"/>
          <w:szCs w:val="24"/>
        </w:rPr>
        <w:t>Sentencia de primera instancia</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ubsección B de la Sección Tercera del Tribunal Administrativo de Cundinamarca denegó por infundadas las excepciones; determinó que el Distrito Capital carece de legitimación pasiva en la causa y negó las pretensiones.</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efecto consideró que</w:t>
      </w:r>
      <w:r>
        <w:rPr>
          <w:rFonts w:cs="Arial" w:ascii="Arial" w:hAnsi="Arial"/>
          <w:i/>
          <w:sz w:val="24"/>
          <w:szCs w:val="24"/>
        </w:rPr>
        <w:t xml:space="preserve"> </w:t>
      </w:r>
      <w:r>
        <w:rPr>
          <w:rFonts w:cs="Arial" w:ascii="Arial" w:hAnsi="Arial"/>
          <w:sz w:val="24"/>
          <w:szCs w:val="24"/>
        </w:rPr>
        <w:t xml:space="preserve">i) el contrato terminó por vencimiento del plazo acordado y anticipadamente la demandada le solicitó al contratista que se abstuviera de continuar ejecutando el objeto, después de expirado el término, razones por las que no era necesario que mediara acuerdo bilateral o acto administrativo, ii) suscrita el acta de terminación y recibo final de la obra por el representante legal de la contratista y ante la negativa de la actora para liquidar de común acuerdo el contrato, la administración debía proceder, como lo hizo, esto es de conformidad con las disposiciones del artículo 287 del Decreto ley 222 de 1983; iii) en tanto el tribunal, mediante providencia del 13 de julio de 1989, declaró que el contrato se ajusta a las exigencias legales de orden fiscal, no es posible volver sobre el punto; iv) la negativa de prorrogar por quinta vez el plazo, lejos de incumplir las obligaciones, se ajusta a los fines de la contratación estatal, dado que la administración tuvo presente las sanciones impuestas al contratista por incumplimiento, los requerimientos de la Contraloría para que se declarara la caducidad administrativa y los informes del interventor sobre la reiterada reticencia del contratista; v) la intervención de la demandada en lo relativo a la subcontratación se ajustó a lo convenido, sin que esté acreditado que la no satisfacción del objeto a cargo del contratista sea consecuencia de exigencias impuestas por la contratante; vi) tampoco se demostró el incumplimiento, en materia de aprovisionamiento de los recursos o que la contratante deba asumir los mayores costos por las prórrogas del contrato, máxime cuando el acta de terminación y recibo final de la obra no registran saldos pendientes y vii) no procede la acumulación de las pretensiones de la </w:t>
      </w:r>
      <w:r>
        <w:rPr>
          <w:rFonts w:cs="Arial" w:ascii="Arial" w:hAnsi="Arial"/>
          <w:i/>
          <w:sz w:val="24"/>
          <w:szCs w:val="24"/>
        </w:rPr>
        <w:t xml:space="preserve">actio in rem verso </w:t>
      </w:r>
      <w:r>
        <w:rPr>
          <w:rFonts w:cs="Arial" w:ascii="Arial" w:hAnsi="Arial"/>
          <w:sz w:val="24"/>
          <w:szCs w:val="24"/>
        </w:rPr>
        <w:t xml:space="preserve">con la contractual ejercida. </w:t>
      </w:r>
    </w:p>
    <w:p>
      <w:pPr>
        <w:pStyle w:val="Normal"/>
        <w:spacing w:lineRule="auto" w:line="360"/>
        <w:ind w:firstLine="5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08"/>
          <w:tab w:val="left" w:pos="993" w:leader="none"/>
        </w:tabs>
        <w:overflowPunct w:val="false"/>
        <w:autoSpaceDE w:val="false"/>
        <w:spacing w:lineRule="auto" w:line="360"/>
        <w:ind w:left="0" w:hanging="426"/>
        <w:jc w:val="both"/>
        <w:rPr/>
      </w:pPr>
      <w:r>
        <w:rPr>
          <w:rFonts w:cs="Arial" w:ascii="Arial" w:hAnsi="Arial"/>
          <w:b/>
          <w:sz w:val="24"/>
          <w:szCs w:val="24"/>
        </w:rPr>
        <w:t xml:space="preserve">Segunda insta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1"/>
          <w:numId w:val="4"/>
        </w:numPr>
        <w:tabs>
          <w:tab w:val="clear" w:pos="708"/>
          <w:tab w:val="left" w:pos="1276" w:leader="none"/>
        </w:tabs>
        <w:overflowPunct w:val="false"/>
        <w:autoSpaceDE w:val="false"/>
        <w:spacing w:lineRule="auto" w:line="360"/>
        <w:ind w:left="0" w:hanging="567"/>
        <w:jc w:val="both"/>
        <w:rPr>
          <w:rFonts w:ascii="Arial" w:hAnsi="Arial" w:cs="Arial"/>
          <w:b/>
          <w:b/>
          <w:sz w:val="24"/>
          <w:szCs w:val="24"/>
        </w:rPr>
      </w:pPr>
      <w:r>
        <w:rPr>
          <w:rFonts w:cs="Arial" w:ascii="Arial" w:hAnsi="Arial"/>
          <w:b/>
          <w:bCs/>
          <w:sz w:val="24"/>
          <w:szCs w:val="24"/>
        </w:rPr>
        <w:t xml:space="preserve">El recurso de ape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actora, a través de apoderado, apeló la providencia de primera instancia para que se revoque y se acceda a las pretensiones. Con ese propósito reitera que en la etapa precontractual, al celebrar el contrato y durante su ejecución la entidad demandada violó las disposiciones legales y convencionales que le exigían garantizar la disponibilidad de los recursos, para cumplir las obligaciones contraídas y disponer de  los planos arquitectónicos, estudios y demás especificaciones del proyecto; irregularidades que la llevaron a modificar unilateralmente el contrato, para condicionar su ejecución a la disponibilidad de recursos y a las condiciones del anteproyecto con las que contaba, para luego disponer unilateralmente su liquidación sin que el objeto hubiera terminad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cuestiona la actora, el tribunal </w:t>
      </w:r>
      <w:r>
        <w:rPr>
          <w:rFonts w:cs="Arial" w:ascii="Arial" w:hAnsi="Arial"/>
          <w:i/>
          <w:sz w:val="24"/>
          <w:szCs w:val="24"/>
        </w:rPr>
        <w:t>a quo</w:t>
      </w:r>
      <w:r>
        <w:rPr>
          <w:rFonts w:cs="Arial" w:ascii="Arial" w:hAnsi="Arial"/>
          <w:sz w:val="24"/>
          <w:szCs w:val="24"/>
        </w:rPr>
        <w:t xml:space="preserve"> i) no tuvo en cuenta que el objeto no se pudo cumplir por hechos imputables a la administración; ii) dejó de considerar que, conforme con la respuesta de los asesores que atendieron la consulta de la entidad contratante, la realidad tiene que ver con que la prórroga se imposibilitaba porque el valor final de las obras requeridas excedían en más de un 100% el monto de las previsiones con las que contaba inicialmente la contratante; iii) desconoció que el estado de los 9 subcontratos entonces en ejecución hacían nugatoria la solicitud de la entidad demandada para que se abstuviera de continuar con la ejecución de la obra; iv) pasó por alto que el acta de terminación y recibo final de la obra no le resulta oponible, en tanto la suscribió el gerente de obra sin facultad y con el fin de permitir que la demandada desconociera sus derechos, en cuanto comporta su disposición en lo que tiene que ver con terminar el contrato y el 16% al que tenía derecho, conforme al Decreto 3154 de 1980, sobre el valor total ($278.962.358) pagado por la demandada a terceras personas, para concluir el objeto que le correspondía ejecutar.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1276" w:leader="none"/>
        </w:tabs>
        <w:overflowPunct w:val="false"/>
        <w:autoSpaceDE w:val="false"/>
        <w:spacing w:lineRule="auto" w:line="360"/>
        <w:ind w:left="0" w:hanging="567"/>
        <w:jc w:val="both"/>
        <w:rPr>
          <w:rFonts w:ascii="Arial" w:hAnsi="Arial" w:cs="Arial"/>
          <w:b/>
          <w:b/>
          <w:bCs/>
          <w:sz w:val="24"/>
          <w:szCs w:val="24"/>
        </w:rPr>
      </w:pPr>
      <w:r>
        <w:rPr>
          <w:rFonts w:cs="Arial" w:ascii="Arial" w:hAnsi="Arial"/>
          <w:b/>
          <w:bCs/>
          <w:sz w:val="24"/>
          <w:szCs w:val="24"/>
        </w:rPr>
        <w:t>Alegatos finales</w:t>
      </w:r>
    </w:p>
    <w:p>
      <w:pPr>
        <w:pStyle w:val="Normal"/>
        <w:spacing w:lineRule="auto" w:line="360"/>
        <w:ind w:firstLine="540"/>
        <w:jc w:val="both"/>
        <w:rPr>
          <w:rFonts w:ascii="Arial" w:hAnsi="Arial" w:cs="Arial"/>
          <w:b/>
          <w:b/>
          <w:bCs/>
          <w:sz w:val="24"/>
          <w:szCs w:val="24"/>
        </w:rPr>
      </w:pPr>
      <w:r>
        <w:rPr>
          <w:rFonts w:cs="Arial" w:ascii="Arial" w:hAnsi="Arial"/>
          <w:b/>
          <w:bCs/>
          <w:sz w:val="24"/>
          <w:szCs w:val="24"/>
        </w:rPr>
      </w:r>
    </w:p>
    <w:p>
      <w:pPr>
        <w:pStyle w:val="Normal"/>
        <w:widowControl w:val="false"/>
        <w:numPr>
          <w:ilvl w:val="2"/>
          <w:numId w:val="4"/>
        </w:numPr>
        <w:tabs>
          <w:tab w:val="clear" w:pos="708"/>
          <w:tab w:val="left" w:pos="1418" w:leader="none"/>
        </w:tabs>
        <w:overflowPunct w:val="false"/>
        <w:autoSpaceDE w:val="false"/>
        <w:spacing w:lineRule="auto" w:line="360"/>
        <w:ind w:left="0" w:hanging="851"/>
        <w:jc w:val="both"/>
        <w:rPr/>
      </w:pPr>
      <w:r>
        <w:rPr>
          <w:rFonts w:cs="Arial" w:ascii="Arial" w:hAnsi="Arial"/>
          <w:b/>
          <w:bCs/>
          <w:sz w:val="24"/>
          <w:szCs w:val="24"/>
        </w:rPr>
        <w:t>Sociedad Inversiones y Construcciones Rod-Mar Limitada</w:t>
      </w:r>
    </w:p>
    <w:p>
      <w:pPr>
        <w:pStyle w:val="Normal"/>
        <w:spacing w:lineRule="auto" w:line="360"/>
        <w:ind w:firstLine="54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n esta etapa la sociedad demandante, a través de apoderado, sostuvo que la decisión proferida por el Tribunal Administrativo de Cundinamarca el 13 de julio de 1989, para declarar el contrato ajustado a las disposiciones que regulan la materia, en tanto </w:t>
      </w:r>
      <w:r>
        <w:rPr>
          <w:rFonts w:cs="Arial" w:ascii="Arial" w:hAnsi="Arial"/>
          <w:i/>
          <w:sz w:val="24"/>
          <w:szCs w:val="24"/>
        </w:rPr>
        <w:t>“acto separable del contrato”</w:t>
      </w:r>
      <w:r>
        <w:rPr>
          <w:rFonts w:cs="Arial" w:ascii="Arial" w:hAnsi="Arial"/>
          <w:sz w:val="24"/>
          <w:szCs w:val="24"/>
        </w:rPr>
        <w:t>,</w:t>
      </w:r>
      <w:r>
        <w:rPr>
          <w:rFonts w:cs="Arial" w:ascii="Arial" w:hAnsi="Arial"/>
          <w:i/>
          <w:sz w:val="24"/>
          <w:szCs w:val="24"/>
        </w:rPr>
        <w:t xml:space="preserve"> </w:t>
      </w:r>
      <w:r>
        <w:rPr>
          <w:rFonts w:cs="Arial" w:ascii="Arial" w:hAnsi="Arial"/>
          <w:sz w:val="24"/>
          <w:szCs w:val="24"/>
        </w:rPr>
        <w:t>debe</w:t>
      </w:r>
      <w:r>
        <w:rPr>
          <w:rFonts w:cs="Arial" w:ascii="Arial" w:hAnsi="Arial"/>
          <w:i/>
          <w:sz w:val="24"/>
          <w:szCs w:val="24"/>
        </w:rPr>
        <w:t xml:space="preserve"> </w:t>
      </w:r>
      <w:r>
        <w:rPr>
          <w:rFonts w:cs="Arial" w:ascii="Arial" w:hAnsi="Arial"/>
          <w:sz w:val="24"/>
          <w:szCs w:val="24"/>
        </w:rPr>
        <w:t xml:space="preserve">ser pasible del control de legalidad a través de las acciones ordinarias, dado que en ella se omitió el análisis de las irregularidades incurridas por la administración en las etapas precontractual y de perfeccionamiento, contraviniendo así el interés general y la fe pública, incurriendo, además, en </w:t>
      </w:r>
      <w:r>
        <w:rPr>
          <w:rFonts w:cs="Arial" w:ascii="Arial" w:hAnsi="Arial"/>
          <w:i/>
          <w:sz w:val="24"/>
          <w:szCs w:val="24"/>
        </w:rPr>
        <w:t xml:space="preserve">“desviación de poder empleada con causa ilícita” </w:t>
      </w:r>
      <w:r>
        <w:rPr>
          <w:rFonts w:cs="Arial" w:ascii="Arial" w:hAnsi="Arial"/>
          <w:sz w:val="24"/>
          <w:szCs w:val="24"/>
        </w:rPr>
        <w:t>y vicios por no observar en su expedición las formalidades esenciales, con participación de la Contraloría y de la Secretaría de Hacienda distritales.</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uidamente reitera que no es posible sostener las decisiones del tribunal estando acreditado que la entidad contratante i) no cumplió las exigencias de los Decretos 3154 de 1980 y 222 de 1983, porque cuando abrió la licitación y perfeccionó el contrato solamente contaba con el 24% de la información del proyecto arquitectónico y recursos en caja por valor de $150.719.191 para ejecutar una obra adjudicada por $334.976.358, cuyo valor final ascendió a $768.923.517 como lo determinaron los peritos; ii) indujo al contratista al error, haciéndole creer, en la etapa precontractual, que contaba con la totalidad de la información y de los recursos para ejecutar el proyecto arquitectónico en 10 meses, con los propósitos de obtener, con </w:t>
      </w:r>
      <w:r>
        <w:rPr>
          <w:rFonts w:cs="Arial" w:ascii="Arial" w:hAnsi="Arial"/>
          <w:i/>
          <w:sz w:val="24"/>
          <w:szCs w:val="24"/>
        </w:rPr>
        <w:t>“desvío de poder”</w:t>
      </w:r>
      <w:r>
        <w:rPr>
          <w:rFonts w:cs="Arial" w:ascii="Arial" w:hAnsi="Arial"/>
          <w:sz w:val="24"/>
          <w:szCs w:val="24"/>
        </w:rPr>
        <w:t xml:space="preserve">, </w:t>
      </w:r>
      <w:r>
        <w:rPr>
          <w:rFonts w:cs="Arial" w:ascii="Arial" w:hAnsi="Arial"/>
          <w:i/>
          <w:sz w:val="24"/>
          <w:szCs w:val="24"/>
        </w:rPr>
        <w:t>“abuso del derecho”</w:t>
      </w:r>
      <w:r>
        <w:rPr>
          <w:rFonts w:cs="Arial" w:ascii="Arial" w:hAnsi="Arial"/>
          <w:sz w:val="24"/>
          <w:szCs w:val="24"/>
        </w:rPr>
        <w:t xml:space="preserve"> y violación de la ley una oferta económica que no consideraba las especificaciones reales de la obra, un descuento en los honorarios contrario al artículo 100 del Decreto ley 222 de 1983 y perfeccionar así el contrato, con provecho ilícito para la administración y con violación del artículo 111 </w:t>
      </w:r>
      <w:r>
        <w:rPr>
          <w:rFonts w:cs="Arial" w:ascii="Arial" w:hAnsi="Arial"/>
          <w:i/>
          <w:sz w:val="24"/>
          <w:szCs w:val="24"/>
        </w:rPr>
        <w:t>ibídem</w:t>
      </w:r>
      <w:r>
        <w:rPr>
          <w:rFonts w:cs="Arial" w:ascii="Arial" w:hAnsi="Arial"/>
          <w:sz w:val="24"/>
          <w:szCs w:val="24"/>
        </w:rPr>
        <w:t xml:space="preserve">, en tanto los certificados de disponibilidad presupuestal contradiciendo la fe pública depositada en ellos, hicieron constar una reserva presupuestal falsa; iii) modificó unilateralmente el contrato para encubrir las violaciones en que venía incurriendo y trasladar al contratista y a los subcontratistas la financiación de la obra, si se considera que, sin perjuicio de que solo se contaba con estudios parciales y los recursos disponibles no cubrían las exigencias en todos los órdenes les exigió la ejecución, de todas maneras y ocultando información; iv)  fundamentó los actos demandados en </w:t>
      </w:r>
      <w:r>
        <w:rPr>
          <w:rFonts w:cs="Arial" w:ascii="Arial" w:hAnsi="Arial"/>
          <w:i/>
          <w:sz w:val="24"/>
          <w:szCs w:val="24"/>
        </w:rPr>
        <w:t>“aseveraciones… mendaces puestas en juego para afectar el patrimonio económico de Inversiones y Construcciones Rod-Mar Ltda o sea, que tiene falsas motivaciones”</w:t>
      </w:r>
      <w:r>
        <w:rPr>
          <w:rFonts w:cs="Arial" w:ascii="Arial" w:hAnsi="Arial"/>
          <w:sz w:val="24"/>
          <w:szCs w:val="24"/>
        </w:rPr>
        <w:t xml:space="preserve"> –fl. 340, 2ª foliatura-, en tanto el incumplimiento contractual se debió a que los planos no se entregaron oportunamente; no se contaba con estudios completos; se optó por no adjudicar a los subcontratistas la totalidad de obras contratadas, porque el fondo constituido para pagar el contrato no contaba con los recursos; el equilibrio económico alterado por el mayor plazo de ejecución ocasionado por la mora de la contratante no fue restablecido y v) dispuso la liquidación antes de que el contrato finalizara y sin reconocerle los honorarios a que tenía derecho, por el objeto que le impidió concluir –fl. 323 a 348, 2ª foliatura-.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2"/>
          <w:numId w:val="4"/>
        </w:numPr>
        <w:tabs>
          <w:tab w:val="clear" w:pos="708"/>
          <w:tab w:val="left" w:pos="1418" w:leader="none"/>
        </w:tabs>
        <w:overflowPunct w:val="false"/>
        <w:autoSpaceDE w:val="false"/>
        <w:spacing w:lineRule="auto" w:line="360"/>
        <w:ind w:left="0" w:hanging="851"/>
        <w:jc w:val="both"/>
        <w:rPr>
          <w:rFonts w:ascii="Arial" w:hAnsi="Arial" w:cs="Arial"/>
          <w:b/>
          <w:b/>
          <w:bCs/>
          <w:sz w:val="24"/>
          <w:szCs w:val="24"/>
        </w:rPr>
      </w:pPr>
      <w:r>
        <w:rPr>
          <w:rFonts w:cs="Arial" w:ascii="Arial" w:hAnsi="Arial"/>
          <w:b/>
          <w:bCs/>
          <w:sz w:val="24"/>
          <w:szCs w:val="24"/>
        </w:rPr>
        <w:t>Demandados</w:t>
      </w:r>
    </w:p>
    <w:p>
      <w:pPr>
        <w:pStyle w:val="Normal"/>
        <w:spacing w:lineRule="auto" w:line="360"/>
        <w:ind w:firstLine="54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Fundación Gilberto Alzate Avendaño, a través de apoderada, concluyó que i) la contratista aceptó incondicionalmente el pliego de condiciones, además de que consintió libremente en la celebración del contrato y los cuestionamientos de legalidad que por vía de la acción ejercida formula a la etapa precontractual y al perfeccionamiento del negocio, en tanto inoportunos y ajenos a los actos de liquidación demandados, la relevan de cualquier pronunciamiento al respecto, máxime si, como lo concluyeron los peritos, al momento de su celebración estaban disponibles en caja los $334.974.635 que cubrían el valor total del contrato; ii) el plazo fue prorrogado por razones imputables al contratista, por un total 14 meses y siete días, al cabo de los cuales este solicitó una quinta prórroga que le fue negada, en consideración a la recomendación de la Contraloría de declarar la caducidad administrativa y del interventor en el sentido de sancionar al contratista por su incumplimiento; iii) así los artículos 468 del Código Fiscal Distrital y 287 del Decreto ley 222 de 1983 no definan taxativamente las causales de liquidación del contrato, conforme con los criterios jurisprudenciales reiterados de esta Corporación</w:t>
      </w:r>
      <w:r>
        <w:rPr>
          <w:rStyle w:val="FootnoteCharacters"/>
          <w:rStyle w:val="FootnoteAnchor"/>
          <w:rFonts w:cs="Arial" w:ascii="Arial" w:hAnsi="Arial"/>
          <w:sz w:val="24"/>
          <w:szCs w:val="24"/>
        </w:rPr>
        <w:footnoteReference w:id="3"/>
      </w:r>
      <w:r>
        <w:rPr>
          <w:rFonts w:cs="Arial" w:ascii="Arial" w:hAnsi="Arial"/>
          <w:sz w:val="24"/>
          <w:szCs w:val="24"/>
        </w:rPr>
        <w:t>, no es dable sostener que puede permanecer sin liquidar sobrevenida su terminación, por vencimiento del plazo; iv) a la actora no le era dado acumular la acción contractual con la de enriquecimiento sin causa, además de que tampoco le era permitido plantear esto último sin objetar la liquidación del contrato, habida cuenta que fundó sus pretensiones en razones de ilegalidad de los actos por ausencia de los requisitos exigidos en el artículo 287 del Decreto 222 de 1983 para la liquidación del contrato y iv) en tanto la actora no desvirtuó la legalidad de las resoluciones demandadas, resulta improcedente decidir sobre el incumplimiento pretendido –fls. 287 a 295-.</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el Distrito Capital, a través de apoderado, a la vez que reitera que no tenía que ser vinculado al proceso, solicita confirmar la sentencia de primera instancia aduciendo que i) la liquidación contenida en los actos demandados es la consecuencia inmediata de la terminación del contrato por vencimiento del plazo y ii) los honorarios fueron señalados libremente por la actora, a sabiendas de que se trataba de uno de los factores de adjudicación –fl. 272 a 275-.</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widowControl w:val="false"/>
        <w:numPr>
          <w:ilvl w:val="2"/>
          <w:numId w:val="4"/>
        </w:numPr>
        <w:tabs>
          <w:tab w:val="clear" w:pos="708"/>
          <w:tab w:val="left" w:pos="1418" w:leader="none"/>
        </w:tabs>
        <w:overflowPunct w:val="false"/>
        <w:autoSpaceDE w:val="false"/>
        <w:spacing w:lineRule="auto" w:line="360"/>
        <w:ind w:left="0" w:hanging="851"/>
        <w:jc w:val="both"/>
        <w:rPr>
          <w:rFonts w:ascii="Arial" w:hAnsi="Arial" w:cs="Arial"/>
          <w:b/>
          <w:b/>
          <w:bCs/>
          <w:sz w:val="24"/>
          <w:szCs w:val="24"/>
        </w:rPr>
      </w:pPr>
      <w:r>
        <w:rPr>
          <w:rFonts w:cs="Arial" w:ascii="Arial" w:hAnsi="Arial"/>
          <w:b/>
          <w:bCs/>
          <w:sz w:val="24"/>
          <w:szCs w:val="24"/>
        </w:rPr>
        <w:t>Listisconsortes</w:t>
      </w:r>
    </w:p>
    <w:p>
      <w:pPr>
        <w:pStyle w:val="Normal"/>
        <w:spacing w:lineRule="auto" w:line="360"/>
        <w:ind w:firstLine="54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sociedad Mapfre Seguros Generales de Colombia S.A., reiteró que su vinculación procesal es infundada, por las razones expuestas en su alegato de conclusión –fl. 270 y 271-.</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widowControl w:val="false"/>
        <w:numPr>
          <w:ilvl w:val="0"/>
          <w:numId w:val="11"/>
        </w:numPr>
        <w:overflowPunct w:val="false"/>
        <w:autoSpaceDE w:val="false"/>
        <w:spacing w:lineRule="auto" w:line="360"/>
        <w:ind w:left="0" w:hanging="180"/>
        <w:jc w:val="center"/>
        <w:rPr>
          <w:rFonts w:ascii="Arial" w:hAnsi="Arial" w:cs="Arial"/>
          <w:b/>
          <w:b/>
          <w:bCs/>
          <w:sz w:val="24"/>
          <w:szCs w:val="24"/>
        </w:rPr>
      </w:pPr>
      <w:r>
        <w:rPr>
          <w:rFonts w:cs="Arial" w:ascii="Arial" w:hAnsi="Arial"/>
          <w:b/>
          <w:bCs/>
          <w:sz w:val="24"/>
          <w:szCs w:val="24"/>
        </w:rPr>
        <w:t xml:space="preserve">CONSIDERACION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1"/>
          <w:numId w:val="12"/>
        </w:numPr>
        <w:tabs>
          <w:tab w:val="clear" w:pos="708"/>
          <w:tab w:val="left" w:pos="1134" w:leader="none"/>
        </w:tabs>
        <w:spacing w:lineRule="auto" w:line="360"/>
        <w:ind w:left="0" w:firstLine="567"/>
        <w:jc w:val="both"/>
        <w:rPr/>
      </w:pPr>
      <w:r>
        <w:rPr>
          <w:rFonts w:cs="Arial" w:ascii="Arial" w:hAnsi="Arial"/>
          <w:b/>
          <w:sz w:val="24"/>
          <w:szCs w:val="24"/>
        </w:rPr>
        <w:t xml:space="preserve">Competencia </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sta Corporación es competente para conocer del presente asunto, en razón del recurso de apelación interpuesto por la parte demandante, en contra de la sentencia que negó las pretensiones, dado que la cuantía de la demanda alcanza la exigida en vigencia del Decreto 597 de 1988</w:t>
      </w:r>
      <w:bookmarkStart w:id="0" w:name="_ftnref1"/>
      <w:r>
        <w:rPr>
          <w:rStyle w:val="FootnoteCharacters"/>
          <w:rStyle w:val="FootnoteAnchor"/>
          <w:rFonts w:cs="Arial" w:ascii="Arial" w:hAnsi="Arial"/>
          <w:sz w:val="24"/>
          <w:szCs w:val="24"/>
        </w:rPr>
        <w:footnoteReference w:id="4"/>
      </w:r>
      <w:bookmarkEnd w:id="0"/>
      <w:r>
        <w:rPr>
          <w:rFonts w:cs="Arial" w:ascii="Arial" w:hAnsi="Arial"/>
          <w:sz w:val="24"/>
          <w:szCs w:val="24"/>
        </w:rPr>
        <w:t xml:space="preserve"> para que asuma el conocimiento de una acción contractual en segunda insta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12"/>
        </w:numPr>
        <w:tabs>
          <w:tab w:val="clear" w:pos="708"/>
          <w:tab w:val="left" w:pos="1134" w:leader="none"/>
        </w:tabs>
        <w:spacing w:lineRule="auto" w:line="360"/>
        <w:ind w:left="0"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sunto que la Sala debe resolver </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cs="Arial" w:ascii="Arial" w:hAnsi="Arial"/>
          <w:sz w:val="24"/>
          <w:szCs w:val="24"/>
        </w:rPr>
        <w:t xml:space="preserve">Corresponde a la Sala resolver el recurso de apelación interpuesto por la actora contra la sentencia proferida por la Subsección B de la Sección Tercera del Tribunal Administrativo de Cundinamarca el 7 de noviembre de 2002, para negar las pretensiones por encontrar no acreditados los cargos de violación del ordenamiento en que se fundan.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 xml:space="preserve">Lo anterior porque el actor insiste en que como los actos demandados vulneran normas superiores afectan la etapa precontractual, la adjudicación y la celebración del contrato </w:t>
      </w:r>
      <w:r>
        <w:rPr>
          <w:rFonts w:cs="Arial" w:ascii="Arial" w:hAnsi="Arial"/>
          <w:i/>
          <w:sz w:val="24"/>
          <w:szCs w:val="24"/>
        </w:rPr>
        <w:t xml:space="preserve">sub judice. </w:t>
      </w:r>
      <w:r>
        <w:rPr>
          <w:rFonts w:cs="Arial" w:ascii="Arial" w:hAnsi="Arial"/>
          <w:sz w:val="24"/>
          <w:szCs w:val="24"/>
        </w:rPr>
        <w:t>Para el efecto sostiene que la administración i) abrió la licitación y siguió adelante con la misma hasta contratar y prorrogar sin contar con recursos para pagar las obligaciones contraídas, razón por la que liquidó el contrato sin causa legal y sin reconocerle al contratista los honorarios a que tenía derecho, de habérsele permitido finalizar el objeto convenido e ii) incumplió las obligaciones de entregar al contratista los planos, estudios y recursos financieros y adjudicar los subcontratos, requeridos para la ejecución de la obra, además de que modificó unilateralmente el contrato, impidiendo que el contratista terminara el objeto en el plazo acordado. En tanto que la entidad demandada sostiene que expidió los actos enjuiciados con sujeción a la normatividad y que la realidad demuestra que el contrato terminó por vencimiento del plazo, sin que se hubiera cumplido el objeto, por razones enteramente imputables a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 xml:space="preserve">Deberá, entonces, ocuparse la Sala de lo relacionado con la naturaleza y régimen jurídico del negocio celebrado; los cuestionamientos formulados a lo largo del proceso sobre la legalidad de los actos precontractuales y del contrato; los actos demandados y los cargos de violación de normas superiores formulados. Esto de conformidad con los elementos probatorios allegados al proceso, consistentes, principalmente, en los documentos suscritos por las partes, los informes rendidos por la Contraloría Distrital, el interventor y el dictamen pericial, que dan cuenta de las obligaciones contraídas y de la ejecución del contrato. </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2"/>
        </w:numPr>
        <w:tabs>
          <w:tab w:val="clear" w:pos="708"/>
          <w:tab w:val="left" w:pos="1134" w:leader="none"/>
          <w:tab w:val="left" w:pos="9433" w:leader="none"/>
        </w:tabs>
        <w:spacing w:lineRule="auto" w:line="360"/>
        <w:ind w:left="0" w:hanging="594"/>
        <w:jc w:val="both"/>
        <w:rPr/>
      </w:pPr>
      <w:r>
        <w:rPr>
          <w:rFonts w:cs="Arial" w:ascii="Arial" w:hAnsi="Arial"/>
          <w:b/>
          <w:sz w:val="24"/>
          <w:szCs w:val="24"/>
        </w:rPr>
        <w:t>Naturaleza y régimen jurídico del contrato n.º 001 de 1989</w:t>
      </w:r>
    </w:p>
    <w:p>
      <w:pPr>
        <w:pStyle w:val="Normal"/>
        <w:tabs>
          <w:tab w:val="clear" w:pos="708"/>
          <w:tab w:val="left" w:pos="9433"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ES_tradnl"/>
        </w:rPr>
        <w:t xml:space="preserve">Conforme a los Acuerdos 12 de 1970 del Concejo Distrital y 1º de 1973 de su Junta Directiva, vigentes al momento de la celebración del contrato </w:t>
      </w:r>
      <w:r>
        <w:rPr>
          <w:rFonts w:cs="Arial" w:ascii="Arial" w:hAnsi="Arial"/>
          <w:i/>
          <w:sz w:val="24"/>
          <w:szCs w:val="24"/>
          <w:lang w:val="es-ES_tradnl"/>
        </w:rPr>
        <w:t>sub judice,</w:t>
      </w:r>
      <w:r>
        <w:rPr>
          <w:rFonts w:cs="Arial" w:ascii="Arial" w:hAnsi="Arial"/>
          <w:sz w:val="24"/>
          <w:szCs w:val="24"/>
          <w:lang w:val="es-ES_tradnl"/>
        </w:rPr>
        <w:t xml:space="preserve"> la Fundación Gilberto Alzate Avendaño es un establecimiento público, con personería jurídica y patrimonio propio, de carácter cultural. </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tanto se trata de un establecimiento descentralizado, del orden distrital, sus contratos se sujetan al Código Fiscal adoptado mediante el Acuerdo 06 de 1985 del Distrito Capital -vigente a la celebración del contrato </w:t>
      </w:r>
      <w:r>
        <w:rPr>
          <w:rFonts w:cs="Arial" w:ascii="Arial" w:hAnsi="Arial"/>
          <w:i/>
          <w:sz w:val="24"/>
          <w:szCs w:val="24"/>
          <w:lang w:val="es-ES_tradnl"/>
        </w:rPr>
        <w:t>sub judice</w:t>
      </w:r>
      <w:r>
        <w:rPr>
          <w:rFonts w:cs="Arial" w:ascii="Arial" w:hAnsi="Arial"/>
          <w:sz w:val="24"/>
          <w:szCs w:val="24"/>
          <w:lang w:val="es-ES_tradnl"/>
        </w:rPr>
        <w:t>-, para regir aspectos presupuestales e imponer los requisitos de celebración, que en lo sustancial reproducen las previsiones del Decreto ley 222 de 1983, vigentes para entonces.</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corde con la citada codificación distrital los contratos de obra pública son administrativos y </w:t>
      </w:r>
      <w:r>
        <w:rPr>
          <w:rFonts w:cs="Arial" w:ascii="Arial" w:hAnsi="Arial"/>
          <w:i/>
          <w:sz w:val="24"/>
          <w:szCs w:val="24"/>
          <w:lang w:val="es-ES_tradnl"/>
        </w:rPr>
        <w:t>“(…) se celebran para la construcción, montaje, instalación, mejoras, adiciones, conservación, mantenimiento y restauración de bienes inmuebles de carácter público o directamente destinado a un servicio público”</w:t>
      </w:r>
      <w:r>
        <w:rPr>
          <w:rFonts w:cs="Arial" w:ascii="Arial" w:hAnsi="Arial"/>
          <w:sz w:val="24"/>
          <w:szCs w:val="24"/>
          <w:lang w:val="es-ES_tradnl"/>
        </w:rPr>
        <w:t xml:space="preserve"> –arts. 303 y 305-; se pueden celebrar por el sistema de administración delegada –arts. 324 a 334- y permiten convenir, entre otras formas de pago, precios globales o unitarios con posibilidad de revisión periódica –arts. 320, 322 y 323-; al igual que un anticipo de hasta del 50% del valor total contratado –art. 315-.</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l material probatorio da cuenta de que la Fundación Gilberto Alzate Avendaño y la sociedad Inversiones y Construcciones Rod-Mar Ltda, celebraron el contrato n.º 001 de 1989 para ejecutar, por el sistema de administración delegada, las obras de restauración, reparación y construcción de la sede del Centro Cultural, por un valor total de $334.974.635.89, de los cuales el 8% ($24.812.935) corresponden a los honorarios del contratista. </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 trata entonces de un contrato de obra pública, de naturaleza administrativa, sometido al régimen jurídico contenido en el Código Fiscal del Distrito Capital -Acuerdo 06 de 1985- y al Decreto 222 de 1983, vigentes al momento de la celebración del contrato. Igualmente, como lo ha reiterado la jurisprudencia de esta Corporación, en lo no previsto en esa normatividad, sujetos al derecho privado.</w:t>
      </w:r>
    </w:p>
    <w:p>
      <w:pPr>
        <w:pStyle w:val="Normal"/>
        <w:tabs>
          <w:tab w:val="clear" w:pos="708"/>
          <w:tab w:val="left" w:pos="9433"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12"/>
        </w:numPr>
        <w:tabs>
          <w:tab w:val="clear" w:pos="708"/>
          <w:tab w:val="left" w:pos="1276" w:leader="none"/>
          <w:tab w:val="left" w:pos="9433" w:leader="none"/>
        </w:tabs>
        <w:spacing w:lineRule="auto" w:line="360"/>
        <w:ind w:left="0" w:firstLine="540"/>
        <w:jc w:val="both"/>
        <w:rPr/>
      </w:pPr>
      <w:r>
        <w:rPr>
          <w:rFonts w:cs="Arial" w:ascii="Arial" w:hAnsi="Arial"/>
          <w:b/>
          <w:sz w:val="24"/>
          <w:szCs w:val="24"/>
        </w:rPr>
        <w:t>Los actos precontractuales, el contrato y el pronunciamiento del tribunal del 13 de julio de 1989</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demanda que ocupa la atención de la Sala, procura la nulidad de las resoluciones n.° 016 y 024 de 1992 expedidas por la Fundación Gilberto Alzate Avendaño para liquidar unilateralmente el contrato </w:t>
      </w:r>
      <w:r>
        <w:rPr>
          <w:rFonts w:cs="Arial" w:ascii="Arial" w:hAnsi="Arial"/>
          <w:i/>
          <w:sz w:val="24"/>
          <w:szCs w:val="24"/>
        </w:rPr>
        <w:t>sub judic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fundada en que la apertura del concurso de méritos, los pliegos de condiciones, la adjudicación y el contrato adolecen de vicios de validez, en tanto fueron adelantadas sin tener la entidad demandada los recursos financieros, los planos arquitectónicos y los estudios necesarios para ejecutar el proyecto, de conformidad con las disposiciones de los Decretos 3154 de 1980 y 222 de 1983. Sostiene el actor que la contratante buscó un provecho económico contrario a la causa lícita del contrato.</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do que la actora no demandó los actos precontractuales, tampoco el contrato y el pronunciamiento emitido por el Tribunal el 13 de julio de 1983, no resulta posible emitir pronunciamientos al respecto, aunque en el curso del proceso y con ocasión de las alegaciones y sustentación de la impugnación se hayan esgrimido en su contra cargos de violación de normas superiores, pues resultaría contrario al derecho de defensa de la Fundación. Cabe precisar, también, que la Sala no encuentra razones  para proceder de oficio como lo prevén los artículos 78 del Decreto ley 222 de 1983</w:t>
      </w:r>
      <w:r>
        <w:rPr>
          <w:rStyle w:val="FootnoteCharacters"/>
          <w:rStyle w:val="FootnoteAnchor"/>
          <w:rFonts w:cs="Arial" w:ascii="Arial" w:hAnsi="Arial"/>
          <w:sz w:val="24"/>
          <w:szCs w:val="24"/>
        </w:rPr>
        <w:footnoteReference w:id="5"/>
      </w:r>
      <w:r>
        <w:rPr>
          <w:rFonts w:cs="Arial" w:ascii="Arial" w:hAnsi="Arial"/>
          <w:sz w:val="24"/>
          <w:szCs w:val="24"/>
        </w:rPr>
        <w:t xml:space="preserve"> y 1742 del Código Civil</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conformidad con las disposiciones del Código Contencioso Administrativo, vigentes a la celebración del </w:t>
      </w:r>
      <w:r>
        <w:rPr>
          <w:rFonts w:cs="Arial" w:ascii="Arial" w:hAnsi="Arial"/>
          <w:i/>
          <w:sz w:val="24"/>
          <w:szCs w:val="24"/>
        </w:rPr>
        <w:t>sub judice</w:t>
      </w:r>
      <w:r>
        <w:rPr>
          <w:rStyle w:val="FootnoteCharacters"/>
          <w:rStyle w:val="FootnoteAnchor"/>
          <w:rFonts w:cs="Arial" w:ascii="Arial" w:hAnsi="Arial"/>
          <w:sz w:val="24"/>
          <w:szCs w:val="24"/>
        </w:rPr>
        <w:footnoteReference w:id="7"/>
      </w:r>
      <w:r>
        <w:rPr>
          <w:rFonts w:cs="Arial" w:ascii="Arial" w:hAnsi="Arial"/>
          <w:sz w:val="24"/>
          <w:szCs w:val="24"/>
        </w:rPr>
        <w:t xml:space="preserve">, todo contrato distinto de los de empréstito, con valor superior a $50.000.000 celebrado por las entidades descentralizadas del Distrito Especial de Bogotá, debía ser revisado por el Tribunal Administrativo –art. 262-, en lo que tiene que ver con </w:t>
      </w:r>
      <w:r>
        <w:rPr>
          <w:rFonts w:cs="Arial" w:ascii="Arial" w:hAnsi="Arial"/>
          <w:i/>
          <w:sz w:val="24"/>
          <w:szCs w:val="24"/>
        </w:rPr>
        <w:t xml:space="preserve">“…la autorización legal en virtud de la cual… se celebre; la competencia de los funcionarios y la capacidad de la demás partes que en él intervienen; el régimen legal de las estipulaciones acordadas y las prescripciones de orden fiscal” </w:t>
      </w:r>
      <w:r>
        <w:rPr>
          <w:rFonts w:cs="Arial" w:ascii="Arial" w:hAnsi="Arial"/>
          <w:sz w:val="24"/>
          <w:szCs w:val="24"/>
        </w:rPr>
        <w:t xml:space="preserve">–art. 256-, con miras a </w:t>
      </w:r>
      <w:r>
        <w:rPr>
          <w:rFonts w:cs="Arial" w:ascii="Arial" w:hAnsi="Arial"/>
          <w:i/>
          <w:sz w:val="24"/>
          <w:szCs w:val="24"/>
        </w:rPr>
        <w:t>“…declararlo ajustado a la ley”</w:t>
      </w:r>
      <w:r>
        <w:rPr>
          <w:rFonts w:cs="Arial" w:ascii="Arial" w:hAnsi="Arial"/>
          <w:sz w:val="24"/>
          <w:szCs w:val="24"/>
        </w:rPr>
        <w:t xml:space="preserve"> o formular las observaciones correspondientes –art. 258-.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bra en el expediente copia del acto proferido el 13 de julio de 1989 por el Tribunal Administrativo de Cundinamarca para declarar el contrato n.° 01 de 1989 -objeto de esta </w:t>
      </w:r>
      <w:r>
        <w:rPr>
          <w:rFonts w:cs="Arial" w:ascii="Arial" w:hAnsi="Arial"/>
          <w:i/>
          <w:sz w:val="24"/>
          <w:szCs w:val="24"/>
        </w:rPr>
        <w:t xml:space="preserve">litis- </w:t>
      </w:r>
      <w:r>
        <w:rPr>
          <w:rFonts w:cs="Arial" w:ascii="Arial" w:hAnsi="Arial"/>
          <w:sz w:val="24"/>
          <w:szCs w:val="24"/>
        </w:rPr>
        <w:t>ajustado a las disposiciones en la materia, acorde con las exigencias sobre disponibilidad y reserva presupuestales:</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Visible a folios 680 y 681 del cuaderno No. 8, aparecen dos certificaciones expedidas por el contador de la entidad contratante, los cuales dan fe sobre la respectiva disponibilidad presupuestal y a folios 682 y 683, distinguidos con los números 028 y 029, obras (sic) las certificaciones sobre reserva presupuestal –fls. 262 y 263, c.3-. </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 modo que, de conformidad con lo establecido en el artículo 51 del Decreto ley 222 de 1983, a partir del pronunciamiento del tribunal el contrato n.° 01 de 1989 celebrado entre la actora y la Fundación Gilberto Alzate Avendaño, quedó perfeccionado.</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Dispuso la norma en cita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bookmarkStart w:id="1" w:name="51"/>
      <w:bookmarkEnd w:id="1"/>
      <w:r>
        <w:rPr>
          <w:rFonts w:cs="Arial" w:ascii="Arial" w:hAnsi="Arial"/>
          <w:i/>
          <w:sz w:val="24"/>
          <w:szCs w:val="24"/>
        </w:rPr>
        <w:t xml:space="preserve">ARTICULO 51. DEL PERFECCIONAMIENTO DE LOS CONTRATOS. Salvo disposición en contrario, los contratos a los cuales se refiere este estatuto </w:t>
      </w:r>
      <w:r>
        <w:rPr>
          <w:rFonts w:cs="Arial" w:ascii="Arial" w:hAnsi="Arial"/>
          <w:i/>
          <w:sz w:val="24"/>
          <w:szCs w:val="24"/>
          <w:u w:val="single"/>
        </w:rPr>
        <w:t>se entienden perfeccionados con la ejecutoria de la providencia</w:t>
      </w:r>
      <w:r>
        <w:rPr>
          <w:rFonts w:cs="Arial" w:ascii="Arial" w:hAnsi="Arial"/>
          <w:i/>
          <w:sz w:val="24"/>
          <w:szCs w:val="24"/>
        </w:rPr>
        <w:t xml:space="preserve"> del Consejo de Estado </w:t>
      </w:r>
      <w:r>
        <w:rPr>
          <w:rFonts w:cs="Arial" w:ascii="Arial" w:hAnsi="Arial"/>
          <w:i/>
          <w:sz w:val="24"/>
          <w:szCs w:val="24"/>
          <w:u w:val="single"/>
        </w:rPr>
        <w:t>que los declare ajustados a la ley</w:t>
      </w:r>
      <w:r>
        <w:rPr>
          <w:rFonts w:cs="Arial" w:ascii="Arial" w:hAnsi="Arial"/>
          <w:i/>
          <w:sz w:val="24"/>
          <w:szCs w:val="24"/>
        </w:rPr>
        <w:t xml:space="preserve">; si no requieren revisión del Consejo de Estado, con la aprobación de las fianzas de que trata el inciso primero del artículo 48; y si no requieren constitución de fianzas, con el correspondiente registro presupuestal, si hay lugar a él, o una vez suscritos. </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hora bien, en lo que tiene que ver con las exigencias en materia de recursos para la financiación de obras de la administración, cabe anotar que los desembolsos bien podían ocurrir después de la celebración, sin afectar la validez, dado que, en los términos del artículo 51 del Decreto 222 de 1983, la verificación de la existencia de las partidas presupuestales se adelantaba en la etapa del registro</w:t>
      </w:r>
      <w:r>
        <w:rPr>
          <w:rStyle w:val="FootnoteCharacters"/>
          <w:rStyle w:val="FootnoteAnchor"/>
          <w:rFonts w:cs="Arial" w:ascii="Arial" w:hAnsi="Arial"/>
          <w:sz w:val="24"/>
          <w:szCs w:val="24"/>
        </w:rPr>
        <w:footnoteReference w:id="8"/>
      </w:r>
      <w:r>
        <w:rPr>
          <w:rFonts w:cs="Arial" w:ascii="Arial" w:hAnsi="Arial"/>
          <w:sz w:val="24"/>
          <w:szCs w:val="24"/>
        </w:rPr>
        <w:t xml:space="preserve">, esto es después de la suscripción del contrato –se destaca-: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ARTICULO 46. DEL REGISTRO PRESUPUESTAL. Los contratos a que se refiere el presente estatuto </w:t>
      </w:r>
      <w:r>
        <w:rPr>
          <w:rFonts w:cs="Arial" w:ascii="Arial" w:hAnsi="Arial"/>
          <w:i/>
          <w:sz w:val="24"/>
          <w:szCs w:val="24"/>
          <w:u w:val="single"/>
        </w:rPr>
        <w:t xml:space="preserve">estarán sujetos al respectivo registro presupuestal, operación que se cumplirá </w:t>
      </w:r>
      <w:r>
        <w:rPr>
          <w:rFonts w:cs="Arial" w:ascii="Arial" w:hAnsi="Arial"/>
          <w:b/>
          <w:i/>
          <w:sz w:val="24"/>
          <w:szCs w:val="24"/>
          <w:u w:val="single"/>
        </w:rPr>
        <w:t>una vez suscrito el contrato</w:t>
      </w:r>
      <w:r>
        <w:rPr>
          <w:rFonts w:cs="Arial" w:ascii="Arial" w:hAnsi="Arial"/>
          <w:i/>
          <w:sz w:val="24"/>
          <w:szCs w:val="24"/>
        </w:rPr>
        <w:t xml:space="preserve"> por las divisiones y secciones delegadas de la Dirección General de Presupuesto, o por los funcionarios encargados de la ejecución presupuestal, según el caso, </w:t>
      </w:r>
      <w:r>
        <w:rPr>
          <w:rFonts w:cs="Arial" w:ascii="Arial" w:hAnsi="Arial"/>
          <w:i/>
          <w:sz w:val="24"/>
          <w:szCs w:val="24"/>
          <w:u w:val="single"/>
        </w:rPr>
        <w:t>para lo cual se deberán verificar exclusivamente</w:t>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widowControl w:val="false"/>
        <w:numPr>
          <w:ilvl w:val="0"/>
          <w:numId w:val="9"/>
        </w:numPr>
        <w:overflowPunct w:val="false"/>
        <w:autoSpaceDE w:val="false"/>
        <w:spacing w:lineRule="auto" w:line="276"/>
        <w:ind w:left="0" w:hanging="360"/>
        <w:jc w:val="both"/>
        <w:rPr/>
      </w:pPr>
      <w:r>
        <w:rPr>
          <w:rFonts w:cs="Arial" w:ascii="Arial" w:hAnsi="Arial"/>
          <w:i/>
          <w:sz w:val="24"/>
          <w:szCs w:val="24"/>
          <w:u w:val="single"/>
        </w:rPr>
        <w:t>Que en el presupuesto de apropiaciones del año fiscal correspondiente existen partidas</w:t>
      </w:r>
      <w:r>
        <w:rPr>
          <w:rFonts w:cs="Arial" w:ascii="Arial" w:hAnsi="Arial"/>
          <w:i/>
          <w:sz w:val="24"/>
          <w:szCs w:val="24"/>
        </w:rPr>
        <w:t xml:space="preserve"> </w:t>
      </w:r>
      <w:r>
        <w:rPr>
          <w:rFonts w:cs="Arial" w:ascii="Arial" w:hAnsi="Arial"/>
          <w:i/>
          <w:sz w:val="24"/>
          <w:szCs w:val="24"/>
          <w:u w:val="single"/>
        </w:rPr>
        <w:t xml:space="preserve">a las cuales se pueda imputar </w:t>
      </w:r>
      <w:r>
        <w:rPr>
          <w:rFonts w:cs="Arial" w:ascii="Arial" w:hAnsi="Arial"/>
          <w:b/>
          <w:i/>
          <w:sz w:val="24"/>
          <w:szCs w:val="24"/>
          <w:u w:val="single"/>
        </w:rPr>
        <w:t>el gasto que se proyecte realizar dentro de esa vigencia</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u w:val="single"/>
        </w:rPr>
        <w:t xml:space="preserve">Las partidas que deben cubrirse con fondos provenientes de empréstitos, sólo podrán afectarse cuando el contrato de crédito estuviera perfeccionado y sus recursos disponibles. </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pPr>
      <w:r>
        <w:rPr>
          <w:rFonts w:cs="Arial" w:ascii="Arial" w:hAnsi="Arial"/>
          <w:i/>
          <w:sz w:val="24"/>
          <w:szCs w:val="24"/>
        </w:rPr>
        <w:t xml:space="preserve">2. Que </w:t>
      </w:r>
      <w:r>
        <w:rPr>
          <w:rFonts w:cs="Arial" w:ascii="Arial" w:hAnsi="Arial"/>
          <w:i/>
          <w:sz w:val="24"/>
          <w:szCs w:val="24"/>
          <w:u w:val="single"/>
        </w:rPr>
        <w:t xml:space="preserve">las partidas presupuestales con las cuales debe cubrirse el valor del contrato, </w:t>
      </w:r>
      <w:r>
        <w:rPr>
          <w:rFonts w:cs="Arial" w:ascii="Arial" w:hAnsi="Arial"/>
          <w:b/>
          <w:i/>
          <w:sz w:val="24"/>
          <w:szCs w:val="24"/>
          <w:u w:val="single"/>
        </w:rPr>
        <w:t>en la respectiva vigencia fiscal</w:t>
      </w:r>
      <w:r>
        <w:rPr>
          <w:rFonts w:cs="Arial" w:ascii="Arial" w:hAnsi="Arial"/>
          <w:i/>
          <w:sz w:val="24"/>
          <w:szCs w:val="24"/>
        </w:rPr>
        <w:t xml:space="preserve">, estén libres de compromisos en cuantía suficiente para atender la obligación originada en el contrato proyectad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Hecho el registro, las partidas presupuestales correspondientes sólo pueden destinarse al cumplimiento del contrato para el cual se afectaron, a menos que las mismas queden libres de los compromisos en él originados</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endo así, dado que, como quedó explicado, la legalidad del contrato y del acto de verificación del cumplimiento de requisitos no se controvierte como debió hacerse con la demanda, tampoco resulta posible impugnarlos en esta instancia porque desconocen la realidad presupuestal y fueron proferidos aprovechando la confianza del contratista, argumentando que se abrió el concurso y contrató sin contar con la disponibilidad financiera, pues </w:t>
      </w:r>
      <w:r>
        <w:rPr>
          <w:rFonts w:cs="Arial" w:ascii="Arial" w:hAnsi="Arial"/>
          <w:sz w:val="24"/>
          <w:szCs w:val="24"/>
          <w:lang w:val="es-ES_tradnl"/>
        </w:rPr>
        <w:t xml:space="preserve">resulta contrario a los principios de preclusión y lealtad revivir etapas superadas para confrontar lo que se convino y ejecutó.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de que nada da lugar a concluir que la entidad demandada dispuso la apertura del concurso de méritos FGAA 002-1988 sin definir previamente el proyecto, los estudios y planos arquitectónicos, si se considera que los términos de referencia allegados al proceso –fls. 145 a 219- dan cuenta de que desde el inicio, el objeto quedó definido por sus características, acorde con la siguiente información:</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spacing w:lineRule="auto" w:line="276"/>
        <w:ind w:left="0" w:hanging="0"/>
        <w:jc w:val="both"/>
        <w:rPr>
          <w:rFonts w:ascii="Arial" w:hAnsi="Arial" w:cs="Arial"/>
          <w:b/>
          <w:b/>
          <w:i/>
          <w:i/>
          <w:sz w:val="24"/>
          <w:szCs w:val="24"/>
        </w:rPr>
      </w:pPr>
      <w:r>
        <w:rPr>
          <w:rFonts w:cs="Arial" w:ascii="Arial" w:hAnsi="Arial"/>
          <w:b/>
          <w:i/>
          <w:sz w:val="24"/>
          <w:szCs w:val="24"/>
        </w:rPr>
        <w:t>OBJETO:</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pPr>
      <w:r>
        <w:rPr>
          <w:rFonts w:cs="Arial" w:ascii="Arial" w:hAnsi="Arial"/>
          <w:i/>
          <w:sz w:val="24"/>
          <w:szCs w:val="24"/>
        </w:rPr>
        <w:t>La Fundación Gilberto Alzate Avendaño está interesada en contratar por el sistema de administración delegada mediante concurso de méritos, la obra de construcción y remodelación del CENTRO CULTURAL GILBERTO ALZATE AVENDAÑO. Con las siguientes característica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widowControl w:val="false"/>
        <w:numPr>
          <w:ilvl w:val="1"/>
          <w:numId w:val="7"/>
        </w:numPr>
        <w:overflowPunct w:val="false"/>
        <w:autoSpaceDE w:val="false"/>
        <w:spacing w:lineRule="auto" w:line="276"/>
        <w:ind w:left="0" w:hanging="0"/>
        <w:jc w:val="both"/>
        <w:rPr/>
      </w:pPr>
      <w:r>
        <w:rPr>
          <w:rFonts w:cs="Arial" w:ascii="Arial" w:hAnsi="Arial"/>
          <w:i/>
          <w:sz w:val="24"/>
          <w:szCs w:val="24"/>
        </w:rPr>
        <w:t xml:space="preserve">Localizació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La Fundación Gilberto Alzate Avendaño está localizada en el barrio la candelaria calle 10 No. 3-16</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widowControl w:val="false"/>
        <w:numPr>
          <w:ilvl w:val="1"/>
          <w:numId w:val="7"/>
        </w:numPr>
        <w:overflowPunct w:val="false"/>
        <w:autoSpaceDE w:val="false"/>
        <w:spacing w:lineRule="auto" w:line="276"/>
        <w:ind w:left="0" w:hanging="0"/>
        <w:jc w:val="both"/>
        <w:rPr>
          <w:rFonts w:ascii="Arial" w:hAnsi="Arial" w:cs="Arial"/>
          <w:i/>
          <w:i/>
          <w:sz w:val="24"/>
          <w:szCs w:val="24"/>
        </w:rPr>
      </w:pPr>
      <w:r>
        <w:rPr>
          <w:rFonts w:cs="Arial" w:ascii="Arial" w:hAnsi="Arial"/>
          <w:i/>
          <w:sz w:val="24"/>
          <w:szCs w:val="24"/>
        </w:rPr>
        <w:t xml:space="preserve">Áreas a ejecutar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Remodelación: </w:t>
        <w:tab/>
        <w:t xml:space="preserve">   992.50 M2</w:t>
      </w:r>
    </w:p>
    <w:p>
      <w:pPr>
        <w:pStyle w:val="Normal"/>
        <w:spacing w:lineRule="auto" w:line="276"/>
        <w:jc w:val="both"/>
        <w:rPr/>
      </w:pPr>
      <w:r>
        <w:rPr>
          <w:rFonts w:cs="Arial" w:ascii="Arial" w:hAnsi="Arial"/>
          <w:i/>
          <w:sz w:val="24"/>
          <w:szCs w:val="24"/>
        </w:rPr>
        <w:t>Construcción:</w:t>
        <w:tab/>
        <w:tab/>
        <w:t>2.922.55 M2</w:t>
      </w:r>
    </w:p>
    <w:p>
      <w:pPr>
        <w:pStyle w:val="Normal"/>
        <w:spacing w:lineRule="auto" w:line="276"/>
        <w:jc w:val="both"/>
        <w:rPr>
          <w:rFonts w:ascii="Arial" w:hAnsi="Arial" w:cs="Arial"/>
          <w:i/>
          <w:i/>
          <w:sz w:val="24"/>
          <w:szCs w:val="24"/>
        </w:rPr>
      </w:pPr>
      <w:r>
        <w:rPr>
          <w:rFonts w:cs="Arial" w:ascii="Arial" w:hAnsi="Arial"/>
          <w:i/>
          <w:sz w:val="24"/>
          <w:szCs w:val="24"/>
        </w:rPr>
        <w:t>Áreas libres</w:t>
        <w:tab/>
        <w:tab/>
        <w:t xml:space="preserve">   429.00 M2</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widowControl w:val="false"/>
        <w:numPr>
          <w:ilvl w:val="1"/>
          <w:numId w:val="7"/>
        </w:numPr>
        <w:overflowPunct w:val="false"/>
        <w:autoSpaceDE w:val="false"/>
        <w:spacing w:lineRule="auto" w:line="276"/>
        <w:ind w:left="0" w:hanging="0"/>
        <w:jc w:val="both"/>
        <w:rPr>
          <w:rFonts w:ascii="Arial" w:hAnsi="Arial" w:cs="Arial"/>
          <w:i/>
          <w:i/>
          <w:sz w:val="24"/>
          <w:szCs w:val="24"/>
        </w:rPr>
      </w:pPr>
      <w:r>
        <w:rPr>
          <w:rFonts w:cs="Arial" w:ascii="Arial" w:hAnsi="Arial"/>
          <w:i/>
          <w:sz w:val="24"/>
          <w:szCs w:val="24"/>
        </w:rPr>
        <w:t>Descripción del proyect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u w:val="single"/>
        </w:rPr>
        <w:t>Las obras a realizar constan de un auditorio, restaurante, cocina un teatrino y reconstrucción de las casas de la cra. 3 y calle 10, parqueo para cincuenta y dos vehículos con un área libre para una plazoleta y el patio de la fundación (…)</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i/>
          <w:sz w:val="24"/>
          <w:szCs w:val="24"/>
        </w:rPr>
        <w:t>6. DOCUMENTOS DEL CONCURSO DE MÉRITOS</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Hacen parte del presente concurso de méritos los siguientes document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widowControl w:val="false"/>
        <w:numPr>
          <w:ilvl w:val="0"/>
          <w:numId w:val="8"/>
        </w:numPr>
        <w:overflowPunct w:val="false"/>
        <w:autoSpaceDE w:val="false"/>
        <w:spacing w:lineRule="auto" w:line="276"/>
        <w:ind w:left="0" w:hanging="0"/>
        <w:jc w:val="both"/>
        <w:rPr>
          <w:rFonts w:ascii="Arial" w:hAnsi="Arial" w:cs="Arial"/>
          <w:i/>
          <w:i/>
          <w:sz w:val="24"/>
          <w:szCs w:val="24"/>
        </w:rPr>
      </w:pPr>
      <w:r>
        <w:rPr>
          <w:rFonts w:cs="Arial" w:ascii="Arial" w:hAnsi="Arial"/>
          <w:i/>
          <w:sz w:val="24"/>
          <w:szCs w:val="24"/>
        </w:rPr>
        <w:t>Los presentes términos de referencia.</w:t>
      </w:r>
    </w:p>
    <w:p>
      <w:pPr>
        <w:pStyle w:val="Normal"/>
        <w:widowControl w:val="false"/>
        <w:numPr>
          <w:ilvl w:val="0"/>
          <w:numId w:val="8"/>
        </w:numPr>
        <w:overflowPunct w:val="false"/>
        <w:autoSpaceDE w:val="false"/>
        <w:spacing w:lineRule="auto" w:line="276"/>
        <w:ind w:left="0" w:hanging="0"/>
        <w:jc w:val="both"/>
        <w:rPr/>
      </w:pPr>
      <w:r>
        <w:rPr>
          <w:rFonts w:cs="Arial" w:ascii="Arial" w:hAnsi="Arial"/>
          <w:i/>
          <w:sz w:val="24"/>
          <w:szCs w:val="24"/>
          <w:u w:val="single"/>
        </w:rPr>
        <w:t>Los Planos del proyecto, cantidades de obra y especificaciones del proyecto a construir</w:t>
      </w:r>
      <w:r>
        <w:rPr>
          <w:rFonts w:cs="Arial" w:ascii="Arial" w:hAnsi="Arial"/>
          <w:i/>
          <w:sz w:val="24"/>
          <w:szCs w:val="24"/>
        </w:rPr>
        <w:t xml:space="preserve"> (…).</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esas condiciones, la sola circunstancia de que los planos y demás estudios del proyecto hayan requerido ajustes durante la ejecución del objeto, como lo sostiene la actora, no da lugar a confrontar la validez de los actos precontractuales y del contrato, en el entendido de que se aboga por un pronunciamiento de ofici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en lo relativo a la remuneración del administrador delegado, el artículo 100 del Decreto 222 de 1983 dispuso que </w:t>
      </w:r>
      <w:r>
        <w:rPr>
          <w:rFonts w:cs="Arial" w:ascii="Arial" w:hAnsi="Arial"/>
          <w:i/>
          <w:sz w:val="24"/>
          <w:szCs w:val="24"/>
        </w:rPr>
        <w:t xml:space="preserve">“en ningún caso podrá adjudicarse a aquellos proponentes cuyos honorarios, calculados sobre la base del presupuesto oficial de la obra, </w:t>
      </w:r>
      <w:r>
        <w:rPr>
          <w:rFonts w:cs="Arial" w:ascii="Arial" w:hAnsi="Arial"/>
          <w:i/>
          <w:sz w:val="24"/>
          <w:szCs w:val="24"/>
          <w:u w:val="single"/>
        </w:rPr>
        <w:t>sean inferiores o superiores a los</w:t>
      </w:r>
      <w:r>
        <w:rPr>
          <w:rFonts w:cs="Arial" w:ascii="Arial" w:hAnsi="Arial"/>
          <w:i/>
          <w:sz w:val="24"/>
          <w:szCs w:val="24"/>
        </w:rPr>
        <w:t xml:space="preserve"> </w:t>
      </w:r>
      <w:r>
        <w:rPr>
          <w:rFonts w:cs="Arial" w:ascii="Arial" w:hAnsi="Arial"/>
          <w:i/>
          <w:sz w:val="24"/>
          <w:szCs w:val="24"/>
          <w:u w:val="single"/>
        </w:rPr>
        <w:t>que, con aprobación previa del Gobierno Nacional, establezcan las asociaciones profesionales que tengan el carácter legal de cuerpo consultivo del Gobierno”</w:t>
      </w:r>
      <w:r>
        <w:rPr>
          <w:rFonts w:cs="Arial" w:ascii="Arial" w:hAnsi="Arial"/>
          <w:i/>
          <w:sz w:val="24"/>
          <w:szCs w:val="24"/>
        </w:rPr>
        <w:t xml:space="preserve"> </w:t>
      </w:r>
      <w:r>
        <w:rPr>
          <w:rFonts w:cs="Arial" w:ascii="Arial" w:hAnsi="Arial"/>
          <w:sz w:val="24"/>
          <w:szCs w:val="24"/>
        </w:rPr>
        <w:t>–se destaca-</w:t>
      </w:r>
      <w:r>
        <w:rPr>
          <w:rFonts w:cs="Arial" w:ascii="Arial" w:hAnsi="Arial"/>
          <w:i/>
          <w:sz w:val="24"/>
          <w:szCs w:val="24"/>
        </w:rPr>
        <w:t xml:space="preserve">. </w:t>
      </w:r>
      <w:r>
        <w:rPr>
          <w:rFonts w:cs="Arial" w:ascii="Arial" w:hAnsi="Arial"/>
          <w:sz w:val="24"/>
          <w:szCs w:val="24"/>
        </w:rPr>
        <w:t xml:space="preserve">Disposiciones con fundamento en las cuales tampoco puede insinuarse se proceda oficiosamente a derivar la nulidad absoluta de la adjudicación o del contrato, porque las partes no acordaron honorarios del 16% como lo prevé el Decreto 3154 de 1980, pues bien podría suceder, y ningún elemento de convicción se allegó para contradecirlo, que lo convenido corresponde a los honorarios establecidos por las asociaciones a las que se refiere la norma en mención.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teniendo el concurso de méritos la finalidad de escoger al proponente que ofrezca ejecutar el objeto, en las mejores condiciones económicas y sin que esté comprobado que la negociación de la oferta contraríe el ordenamiento, no resulta posible desconocer la licitud de su causa, máxime cuando el precio lo convinieron las partes, sobre la base de la propuesta que libremente presentó la actora con el fin de obtener su adjudicación.</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1"/>
          <w:numId w:val="12"/>
        </w:numPr>
        <w:tabs>
          <w:tab w:val="clear" w:pos="708"/>
          <w:tab w:val="left" w:pos="1134" w:leader="none"/>
          <w:tab w:val="left" w:pos="9433" w:leader="none"/>
        </w:tabs>
        <w:spacing w:lineRule="auto" w:line="360"/>
        <w:ind w:left="0" w:firstLine="540"/>
        <w:jc w:val="both"/>
        <w:rPr>
          <w:rFonts w:ascii="Arial" w:hAnsi="Arial" w:cs="Arial"/>
          <w:b/>
          <w:b/>
          <w:sz w:val="24"/>
          <w:szCs w:val="24"/>
        </w:rPr>
      </w:pPr>
      <w:r>
        <w:rPr>
          <w:rFonts w:cs="Arial" w:ascii="Arial" w:hAnsi="Arial"/>
          <w:b/>
          <w:sz w:val="24"/>
          <w:szCs w:val="24"/>
        </w:rPr>
        <w:t>Los actos demandados</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entrada la Sala descarta los cargos de violación formulados contra las resoluciones que dispusieron la liquidación del contrato en lo que tienen que ver con que la demandada indujo al contratista a presentar una oferta que no consultaba las especificaciones de la obra, ni los honorarios previstos en el ordenamiento para el sistema de administración delegada y que lo compelió a donar un 8% que le pertenecía, porque en tanto enmarcados dentro de los vicios del consentimiento, que pueden acaecer en las tratativas preliminares y en la celebración del negocio, de haber ocurrido podrían tocar con la anulabilidad del contrato, aspecto que no cuenta en este asunto porque no se formuló como correspondía.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fectivamente, sobre la rescisión o la anulabilidad de los contratos por vicios del consentimiento, los códigos Civil y de Comercio señalan –se destaca-: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Artículo 1741 </w:t>
      </w:r>
      <w:r>
        <w:rPr>
          <w:rFonts w:cs="Arial" w:ascii="Arial" w:hAnsi="Arial"/>
          <w:sz w:val="24"/>
          <w:szCs w:val="24"/>
        </w:rPr>
        <w:t>[C.C]</w:t>
      </w:r>
      <w:r>
        <w:rPr>
          <w:rFonts w:cs="Arial" w:ascii="Arial" w:hAnsi="Arial"/>
          <w:i/>
          <w:sz w:val="24"/>
          <w:szCs w:val="24"/>
        </w:rPr>
        <w:t xml:space="preserve">.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Hay así mismo nulidad absoluta en los actos y contratos de personas absolutamente incapace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u w:val="single"/>
        </w:rPr>
        <w:t>Cualquiera otra especie de vicio produce nulidad relativa, y da derecho a la rescisión del acto o contrato</w:t>
      </w:r>
      <w:r>
        <w:rPr>
          <w:rFonts w:cs="Arial" w:ascii="Arial" w:hAnsi="Arial"/>
          <w:i/>
          <w:sz w:val="24"/>
          <w:szCs w:val="24"/>
        </w:rPr>
        <w:t xml:space="preserve">. </w:t>
      </w:r>
    </w:p>
    <w:p>
      <w:pPr>
        <w:pStyle w:val="Footnote"/>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spacing w:lineRule="auto" w:line="276"/>
        <w:jc w:val="both"/>
        <w:rPr/>
      </w:pPr>
      <w:r>
        <w:rPr>
          <w:rFonts w:cs="Arial" w:ascii="Arial" w:hAnsi="Arial"/>
          <w:i/>
          <w:sz w:val="24"/>
          <w:szCs w:val="24"/>
        </w:rPr>
        <w:t xml:space="preserve">Artículo 1743 </w:t>
      </w:r>
      <w:r>
        <w:rPr>
          <w:rFonts w:cs="Arial" w:ascii="Arial" w:hAnsi="Arial"/>
          <w:sz w:val="24"/>
          <w:szCs w:val="24"/>
        </w:rPr>
        <w:t>[C.C]</w:t>
      </w:r>
      <w:r>
        <w:rPr>
          <w:rFonts w:cs="Arial" w:ascii="Arial" w:hAnsi="Arial"/>
          <w:i/>
          <w:sz w:val="24"/>
          <w:szCs w:val="24"/>
        </w:rPr>
        <w:t xml:space="preserve">. </w:t>
      </w:r>
      <w:r>
        <w:rPr>
          <w:rFonts w:cs="Arial" w:ascii="Arial" w:hAnsi="Arial"/>
          <w:i/>
          <w:sz w:val="24"/>
          <w:szCs w:val="24"/>
          <w:u w:val="single"/>
        </w:rPr>
        <w:t>La nulidad relativa no puede ser declarada por el juez o prefecto sino a pedimento de parte</w:t>
      </w:r>
      <w:r>
        <w:rPr>
          <w:rFonts w:cs="Arial" w:ascii="Arial" w:hAnsi="Arial"/>
          <w:i/>
          <w:sz w:val="24"/>
          <w:szCs w:val="24"/>
        </w:rPr>
        <w:t>; ni puede pedirse su declaración por el Ministerio Público en el solo interés de la ley; ni puede alegarse sino por aquéllos en cuyo beneficio la han establecido las leyes, o por sus herederos o cesionarios; y puede sanearse por el lapso de tiempo o por ratificación de las partes”.</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Artículo 902 </w:t>
      </w:r>
      <w:r>
        <w:rPr>
          <w:rFonts w:cs="Arial" w:ascii="Arial" w:hAnsi="Arial"/>
          <w:sz w:val="24"/>
          <w:szCs w:val="24"/>
        </w:rPr>
        <w:t>[C. de Co]</w:t>
      </w:r>
      <w:r>
        <w:rPr>
          <w:rFonts w:cs="Arial" w:ascii="Arial" w:hAnsi="Arial"/>
          <w:i/>
          <w:sz w:val="24"/>
          <w:szCs w:val="24"/>
        </w:rPr>
        <w:t xml:space="preserve">. </w:t>
      </w:r>
      <w:r>
        <w:rPr>
          <w:rFonts w:cs="Arial" w:ascii="Arial" w:hAnsi="Arial"/>
          <w:i/>
          <w:sz w:val="24"/>
          <w:szCs w:val="24"/>
          <w:u w:val="single"/>
        </w:rPr>
        <w:t>Será anulable el negocio jurídico celebrado por persona relativamente incapaz y el que haya sido consentido por error, fuerza o dolo, conforme al Código Civil</w:t>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u w:val="single"/>
        </w:rPr>
        <w:t>Esta acción sólo podrá ejercitarse por la persona en cuyo favor se haya establecido o por sus herederos, y prescribirá en el término de dos años, contados a partir de la fecha del negocio jurídico respectivo</w:t>
      </w:r>
      <w:r>
        <w:rPr>
          <w:rFonts w:cs="Arial" w:ascii="Arial" w:hAnsi="Arial"/>
          <w:i/>
          <w:sz w:val="24"/>
          <w:szCs w:val="24"/>
        </w:rPr>
        <w:t xml:space="preserve">. Cuando la nulidad provenga de una incapacidad legal, se contará el bienio desde el día en que ésta haya cesado </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Y en lo que tiene que ver con la nulidad parcial –a la que apuntan los cargos dirigidos contra la donación de los honorarios-, el artículo 902 del Código de Comercio dispone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La nulidad parcial de un negocio jurídico, o la nulidad de alguna de sus cláusulas, </w:t>
      </w:r>
      <w:r>
        <w:rPr>
          <w:rFonts w:cs="Arial" w:ascii="Arial" w:hAnsi="Arial"/>
          <w:i/>
          <w:sz w:val="24"/>
          <w:szCs w:val="24"/>
          <w:u w:val="single"/>
        </w:rPr>
        <w:t>solo acarreará la nulidad de todo el negocio cuando aparezca que las partes no lo habrían celebrado sin la estipulación o parte viciada de nulidad</w:t>
      </w:r>
      <w:r>
        <w:rPr>
          <w:rFonts w:cs="Arial" w:ascii="Arial" w:hAnsi="Arial"/>
          <w:i/>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numPr>
          <w:ilvl w:val="2"/>
          <w:numId w:val="12"/>
        </w:numPr>
        <w:tabs>
          <w:tab w:val="clear" w:pos="708"/>
          <w:tab w:val="left" w:pos="1260" w:leader="none"/>
        </w:tabs>
        <w:spacing w:lineRule="auto" w:line="360"/>
        <w:ind w:left="0" w:hanging="180"/>
        <w:jc w:val="both"/>
        <w:rPr>
          <w:rFonts w:ascii="Arial" w:hAnsi="Arial" w:cs="Arial"/>
          <w:b/>
          <w:b/>
          <w:sz w:val="24"/>
          <w:szCs w:val="24"/>
        </w:rPr>
      </w:pPr>
      <w:r>
        <w:rPr>
          <w:rFonts w:cs="Arial" w:ascii="Arial" w:hAnsi="Arial"/>
          <w:b/>
          <w:sz w:val="24"/>
          <w:szCs w:val="24"/>
        </w:rPr>
        <w:t xml:space="preserve">El contrato terminó por vencimiento del plazo </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ediante la resolución n.° 016 de 1992, confirmada por la n.° 024 del mismo año, la entidad demandada dispuso la liquidación unilateral, por considerar que el contrato 01 de 1989 terminó el 31 de julio de 1991 por vencimiento del plazo y el contratista no se avino al balance final del objeto ejecutado –fls. 148 a 159, c.8-.</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os actos, después de la relación de las obras ejecutadas, dan cuenta del siguiente </w:t>
      </w:r>
      <w:r>
        <w:rPr>
          <w:rFonts w:cs="Arial" w:ascii="Arial" w:hAnsi="Arial"/>
          <w:i/>
          <w:sz w:val="24"/>
          <w:szCs w:val="24"/>
        </w:rPr>
        <w:t>“estado financiero”</w:t>
      </w:r>
      <w:r>
        <w:rPr>
          <w:rFonts w:cs="Arial" w:ascii="Arial" w:hAnsi="Arial"/>
          <w:sz w:val="24"/>
          <w:szCs w:val="24"/>
        </w:rPr>
        <w:t xml:space="preserve">: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ind w:firstLine="540"/>
        <w:jc w:val="both"/>
        <w:rPr>
          <w:rFonts w:ascii="Arial" w:hAnsi="Arial" w:cs="Arial"/>
          <w:i/>
          <w:i/>
          <w:sz w:val="24"/>
          <w:szCs w:val="24"/>
        </w:rPr>
      </w:pPr>
      <w:r>
        <w:rPr>
          <w:rFonts w:cs="Arial" w:ascii="Arial" w:hAnsi="Arial"/>
          <w:i/>
          <w:sz w:val="24"/>
          <w:szCs w:val="24"/>
        </w:rPr>
        <w:t>1.- Valores</w:t>
      </w:r>
    </w:p>
    <w:p>
      <w:pPr>
        <w:pStyle w:val="Normal"/>
        <w:spacing w:lineRule="auto" w:line="276"/>
        <w:ind w:firstLine="540"/>
        <w:jc w:val="both"/>
        <w:rPr>
          <w:rFonts w:ascii="Arial" w:hAnsi="Arial" w:cs="Arial"/>
          <w:i/>
          <w:i/>
          <w:sz w:val="24"/>
          <w:szCs w:val="24"/>
        </w:rPr>
      </w:pPr>
      <w:r>
        <w:rPr>
          <w:rFonts w:cs="Arial" w:ascii="Arial" w:hAnsi="Arial"/>
          <w:i/>
          <w:sz w:val="24"/>
          <w:szCs w:val="24"/>
        </w:rPr>
      </w:r>
    </w:p>
    <w:tbl>
      <w:tblPr>
        <w:tblW w:w="5940" w:type="dxa"/>
        <w:jc w:val="left"/>
        <w:tblInd w:w="540" w:type="dxa"/>
        <w:tblLayout w:type="fixed"/>
        <w:tblCellMar>
          <w:top w:w="0" w:type="dxa"/>
          <w:left w:w="108" w:type="dxa"/>
          <w:bottom w:w="0" w:type="dxa"/>
          <w:right w:w="108" w:type="dxa"/>
        </w:tblCellMar>
      </w:tblPr>
      <w:tblGrid>
        <w:gridCol w:w="3775"/>
        <w:gridCol w:w="2165"/>
      </w:tblGrid>
      <w:tr>
        <w:trPr/>
        <w:tc>
          <w:tcPr>
            <w:tcW w:w="3775" w:type="dxa"/>
            <w:tcBorders/>
          </w:tcPr>
          <w:p>
            <w:pPr>
              <w:pStyle w:val="Normal"/>
              <w:spacing w:lineRule="auto" w:line="276"/>
              <w:jc w:val="both"/>
              <w:rPr>
                <w:rFonts w:ascii="Arial" w:hAnsi="Arial" w:cs="Arial"/>
                <w:i/>
                <w:i/>
                <w:sz w:val="24"/>
                <w:szCs w:val="24"/>
              </w:rPr>
            </w:pPr>
            <w:r>
              <w:rPr>
                <w:rFonts w:cs="Arial" w:ascii="Arial" w:hAnsi="Arial"/>
                <w:i/>
                <w:sz w:val="24"/>
                <w:szCs w:val="24"/>
              </w:rPr>
              <w:t>Vr. inicial del contrato</w:t>
            </w:r>
          </w:p>
        </w:tc>
        <w:tc>
          <w:tcPr>
            <w:tcW w:w="2165" w:type="dxa"/>
            <w:tcBorders/>
          </w:tcPr>
          <w:p>
            <w:pPr>
              <w:pStyle w:val="Normal"/>
              <w:spacing w:lineRule="auto" w:line="276"/>
              <w:jc w:val="right"/>
              <w:rPr>
                <w:rFonts w:ascii="Arial" w:hAnsi="Arial" w:cs="Arial"/>
                <w:i/>
                <w:i/>
                <w:sz w:val="24"/>
                <w:szCs w:val="24"/>
              </w:rPr>
            </w:pPr>
            <w:r>
              <w:rPr>
                <w:rFonts w:cs="Arial" w:ascii="Arial" w:hAnsi="Arial"/>
                <w:i/>
                <w:sz w:val="24"/>
                <w:szCs w:val="24"/>
              </w:rPr>
              <w:t>$ 334.974.635.89</w:t>
            </w:r>
          </w:p>
        </w:tc>
      </w:tr>
      <w:tr>
        <w:trPr/>
        <w:tc>
          <w:tcPr>
            <w:tcW w:w="3775" w:type="dxa"/>
            <w:tcBorders/>
          </w:tcPr>
          <w:p>
            <w:pPr>
              <w:pStyle w:val="Normal"/>
              <w:spacing w:lineRule="auto" w:line="276"/>
              <w:jc w:val="both"/>
              <w:rPr>
                <w:rFonts w:ascii="Arial" w:hAnsi="Arial" w:cs="Arial"/>
                <w:i/>
                <w:i/>
                <w:sz w:val="24"/>
                <w:szCs w:val="24"/>
              </w:rPr>
            </w:pPr>
            <w:r>
              <w:rPr>
                <w:rFonts w:cs="Arial" w:ascii="Arial" w:hAnsi="Arial"/>
                <w:i/>
                <w:sz w:val="24"/>
                <w:szCs w:val="24"/>
              </w:rPr>
              <w:t>Vr. adición</w:t>
            </w:r>
          </w:p>
        </w:tc>
        <w:tc>
          <w:tcPr>
            <w:tcW w:w="2165" w:type="dxa"/>
            <w:tcBorders/>
          </w:tcPr>
          <w:p>
            <w:pPr>
              <w:pStyle w:val="Normal"/>
              <w:spacing w:lineRule="auto" w:line="276"/>
              <w:jc w:val="right"/>
              <w:rPr>
                <w:rFonts w:ascii="Arial" w:hAnsi="Arial" w:cs="Arial"/>
                <w:i/>
                <w:i/>
                <w:sz w:val="24"/>
                <w:szCs w:val="24"/>
              </w:rPr>
            </w:pPr>
            <w:r>
              <w:rPr>
                <w:rFonts w:cs="Arial" w:ascii="Arial" w:hAnsi="Arial"/>
                <w:i/>
                <w:sz w:val="24"/>
                <w:szCs w:val="24"/>
              </w:rPr>
              <w:t>232.687.500.00</w:t>
            </w:r>
          </w:p>
        </w:tc>
      </w:tr>
      <w:tr>
        <w:trPr/>
        <w:tc>
          <w:tcPr>
            <w:tcW w:w="3775" w:type="dxa"/>
            <w:tcBorders/>
          </w:tcPr>
          <w:p>
            <w:pPr>
              <w:pStyle w:val="Normal"/>
              <w:spacing w:lineRule="auto" w:line="276"/>
              <w:jc w:val="both"/>
              <w:rPr>
                <w:rFonts w:ascii="Arial" w:hAnsi="Arial" w:cs="Arial"/>
                <w:i/>
                <w:i/>
                <w:sz w:val="24"/>
                <w:szCs w:val="24"/>
              </w:rPr>
            </w:pPr>
            <w:r>
              <w:rPr>
                <w:rFonts w:cs="Arial" w:ascii="Arial" w:hAnsi="Arial"/>
                <w:i/>
                <w:sz w:val="24"/>
                <w:szCs w:val="24"/>
              </w:rPr>
              <w:t>Vr. recursos del contrato</w:t>
            </w:r>
          </w:p>
        </w:tc>
        <w:tc>
          <w:tcPr>
            <w:tcW w:w="2165" w:type="dxa"/>
            <w:tcBorders/>
          </w:tcPr>
          <w:p>
            <w:pPr>
              <w:pStyle w:val="Normal"/>
              <w:spacing w:lineRule="auto" w:line="276"/>
              <w:jc w:val="right"/>
              <w:rPr>
                <w:rFonts w:ascii="Arial" w:hAnsi="Arial" w:cs="Arial"/>
                <w:i/>
                <w:i/>
                <w:sz w:val="24"/>
                <w:szCs w:val="24"/>
              </w:rPr>
            </w:pPr>
            <w:r>
              <w:rPr>
                <w:rFonts w:cs="Arial" w:ascii="Arial" w:hAnsi="Arial"/>
                <w:i/>
                <w:sz w:val="24"/>
                <w:szCs w:val="24"/>
              </w:rPr>
              <w:t>567.662.135.89</w:t>
            </w:r>
          </w:p>
        </w:tc>
      </w:tr>
      <w:tr>
        <w:trPr/>
        <w:tc>
          <w:tcPr>
            <w:tcW w:w="3775" w:type="dxa"/>
            <w:tcBorders/>
          </w:tcPr>
          <w:p>
            <w:pPr>
              <w:pStyle w:val="Normal"/>
              <w:spacing w:lineRule="auto" w:line="276"/>
              <w:jc w:val="both"/>
              <w:rPr/>
            </w:pPr>
            <w:r>
              <w:rPr>
                <w:rFonts w:cs="Arial" w:ascii="Arial" w:hAnsi="Arial"/>
                <w:i/>
                <w:sz w:val="24"/>
                <w:szCs w:val="24"/>
              </w:rPr>
              <w:t>Vr. obra ejecutada y pagada incluidos honorarios</w:t>
            </w:r>
          </w:p>
        </w:tc>
        <w:tc>
          <w:tcPr>
            <w:tcW w:w="2165" w:type="dxa"/>
            <w:tcBorders/>
          </w:tcPr>
          <w:p>
            <w:pPr>
              <w:pStyle w:val="Normal"/>
              <w:spacing w:lineRule="auto" w:line="276"/>
              <w:jc w:val="right"/>
              <w:rPr>
                <w:rFonts w:ascii="Arial" w:hAnsi="Arial" w:cs="Arial"/>
                <w:i/>
                <w:i/>
                <w:sz w:val="24"/>
                <w:szCs w:val="24"/>
              </w:rPr>
            </w:pPr>
            <w:r>
              <w:rPr>
                <w:rFonts w:cs="Arial" w:ascii="Arial" w:hAnsi="Arial"/>
                <w:i/>
                <w:sz w:val="24"/>
                <w:szCs w:val="24"/>
              </w:rPr>
              <w:t>447.670.052.01</w:t>
            </w:r>
          </w:p>
        </w:tc>
      </w:tr>
      <w:tr>
        <w:trPr/>
        <w:tc>
          <w:tcPr>
            <w:tcW w:w="3775" w:type="dxa"/>
            <w:tcBorders/>
          </w:tcPr>
          <w:p>
            <w:pPr>
              <w:pStyle w:val="Normal"/>
              <w:spacing w:lineRule="auto" w:line="276"/>
              <w:jc w:val="both"/>
              <w:rPr/>
            </w:pPr>
            <w:r>
              <w:rPr>
                <w:rFonts w:cs="Arial" w:ascii="Arial" w:hAnsi="Arial"/>
                <w:i/>
                <w:sz w:val="24"/>
                <w:szCs w:val="24"/>
              </w:rPr>
              <w:t>Vr. de la obra contratada y no ejecutada</w:t>
            </w:r>
          </w:p>
        </w:tc>
        <w:tc>
          <w:tcPr>
            <w:tcW w:w="2165" w:type="dxa"/>
            <w:tcBorders/>
          </w:tcPr>
          <w:p>
            <w:pPr>
              <w:pStyle w:val="Normal"/>
              <w:spacing w:lineRule="auto" w:line="276"/>
              <w:jc w:val="right"/>
              <w:rPr>
                <w:rFonts w:ascii="Arial" w:hAnsi="Arial" w:cs="Arial"/>
                <w:i/>
                <w:i/>
                <w:sz w:val="24"/>
                <w:szCs w:val="24"/>
              </w:rPr>
            </w:pPr>
            <w:r>
              <w:rPr>
                <w:rFonts w:cs="Arial" w:ascii="Arial" w:hAnsi="Arial"/>
                <w:i/>
                <w:sz w:val="24"/>
                <w:szCs w:val="24"/>
              </w:rPr>
              <w:t>119.992.083.28</w:t>
            </w:r>
          </w:p>
        </w:tc>
      </w:tr>
    </w:tbl>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2.- Honorarios pagados al Contratista (8% del Vr. de la obra ejecutada) $33.160.744.64.</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3.- Sanción impuesta mediante resolución número 022 de 1.990, por la suma de $3.349.746,35, la cual se incluye dando aplicación al Acuerdo  número 02 del 28 de abril de 1992, valor este último que figura como cuenta por cobrar a favor de la Fundación y a cargo del contratista y/o la entidad que lo avaló </w:t>
      </w:r>
      <w:r>
        <w:rPr>
          <w:rFonts w:cs="Arial" w:ascii="Arial" w:hAnsi="Arial"/>
          <w:sz w:val="24"/>
          <w:szCs w:val="24"/>
        </w:rPr>
        <w:t>–fl. 153, c.8-</w:t>
      </w:r>
      <w:r>
        <w:rPr>
          <w:rFonts w:cs="Arial" w:ascii="Arial" w:hAnsi="Arial"/>
          <w:i/>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actora demanda la nulidad de las resoluciones n.° 016 y 024 de 1992, fundada en que fueron expedidas por la Fundación para liquidar el contrato, en ausencia de las causales previstas para el efecto en el artículo 287 del Decreto ley 222 de 1983 y con falsa motivación, porque el objeto no fue terminado previamente, de donde se colige el interés de que el contratista no finalizara la ejecución emprendida.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Asimismo, aduce que la contratante incumplió el contrato </w:t>
      </w:r>
      <w:r>
        <w:rPr>
          <w:rFonts w:cs="Arial" w:ascii="Arial" w:hAnsi="Arial"/>
          <w:i/>
          <w:sz w:val="24"/>
          <w:szCs w:val="24"/>
        </w:rPr>
        <w:t xml:space="preserve">sub judice, </w:t>
      </w:r>
      <w:r>
        <w:rPr>
          <w:rFonts w:cs="Arial" w:ascii="Arial" w:hAnsi="Arial"/>
          <w:sz w:val="24"/>
          <w:szCs w:val="24"/>
        </w:rPr>
        <w:t>dado que</w:t>
      </w:r>
      <w:r>
        <w:rPr>
          <w:rFonts w:cs="Arial" w:ascii="Arial" w:hAnsi="Arial"/>
          <w:i/>
          <w:sz w:val="24"/>
          <w:szCs w:val="24"/>
        </w:rPr>
        <w:t xml:space="preserve"> </w:t>
      </w:r>
      <w:r>
        <w:rPr>
          <w:rFonts w:cs="Arial" w:ascii="Arial" w:hAnsi="Arial"/>
          <w:sz w:val="24"/>
          <w:szCs w:val="24"/>
        </w:rPr>
        <w:t xml:space="preserve">no accedió a la prórroga solicitada por el contratista como se lo exigía el hecho de estar incursa en mora de entregar los recursos para la ejecución oportuna de la obra o haber impedido o retardado </w:t>
      </w:r>
      <w:r>
        <w:rPr>
          <w:rFonts w:cs="Arial" w:ascii="Arial" w:hAnsi="Arial"/>
          <w:i/>
          <w:sz w:val="24"/>
          <w:szCs w:val="24"/>
        </w:rPr>
        <w:t>“…la ejecución de los Sub-Contratos ya celebrados bajo su misma autorización y determinación una vez finalizada la última prórroga” –fls. 1 a 6, c. ppal-</w:t>
      </w:r>
      <w:r>
        <w:rPr>
          <w:rFonts w:cs="Arial" w:ascii="Arial" w:hAnsi="Arial"/>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 conformidad con las exigencias de los artículos 33</w:t>
      </w:r>
      <w:r>
        <w:rPr>
          <w:rStyle w:val="FootnoteCharacters"/>
          <w:rStyle w:val="FootnoteAnchor"/>
          <w:rFonts w:cs="Arial" w:ascii="Arial" w:hAnsi="Arial"/>
          <w:sz w:val="24"/>
          <w:szCs w:val="24"/>
        </w:rPr>
        <w:footnoteReference w:id="9"/>
      </w:r>
      <w:r>
        <w:rPr>
          <w:rFonts w:cs="Arial" w:ascii="Arial" w:hAnsi="Arial"/>
          <w:sz w:val="24"/>
          <w:szCs w:val="24"/>
        </w:rPr>
        <w:t xml:space="preserve"> y 60 del Decreto ley 222 de 1983, el plazo en el que debía ejecutarse el objeto contractual debía pactarse expresamente.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spuso esta última norma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ARTICULO 60. DE LAS CLAUSULAS QUE FORZOSAMENTE DEBEN CONTENER LOS CONTRATOS. Salvo disposición en contrario, en todo contrato se estipularán las cláusulas propias o usuales conforme a su naturaleza (…).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u w:val="single"/>
        </w:rPr>
        <w:t>Siempre deberán precisarse el objeto</w:t>
      </w:r>
      <w:r>
        <w:rPr>
          <w:rFonts w:cs="Arial" w:ascii="Arial" w:hAnsi="Arial"/>
          <w:i/>
          <w:sz w:val="24"/>
          <w:szCs w:val="24"/>
        </w:rPr>
        <w:t xml:space="preserve">, la cuantía y </w:t>
      </w:r>
      <w:r>
        <w:rPr>
          <w:rFonts w:cs="Arial" w:ascii="Arial" w:hAnsi="Arial"/>
          <w:b/>
          <w:i/>
          <w:sz w:val="24"/>
          <w:szCs w:val="24"/>
          <w:u w:val="single"/>
        </w:rPr>
        <w:t>el plazo para la ejecución completa del contrato.</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bookmarkStart w:id="2" w:name="1551"/>
      <w:bookmarkEnd w:id="2"/>
      <w:r>
        <w:rPr>
          <w:rFonts w:cs="Arial" w:ascii="Arial" w:hAnsi="Arial"/>
          <w:sz w:val="24"/>
          <w:szCs w:val="24"/>
        </w:rPr>
        <w:t xml:space="preserve">El plazo, en tanto espacio de tiempo convenido por las partes para ejecutar completamente el objeto, limita o define el último momento para el cumplimiento de las prestaciones, esto es, faculta al acreedor para exigir lo acordado y hacer incurrir al deudor en mora de entregarlo. En este sentido, prescribe el artículo 68 del Código Civil que –se destaca- </w:t>
      </w:r>
      <w:r>
        <w:rPr>
          <w:rFonts w:cs="Arial" w:ascii="Arial" w:hAnsi="Arial"/>
          <w:i/>
          <w:sz w:val="24"/>
          <w:szCs w:val="24"/>
        </w:rPr>
        <w:t xml:space="preserve">“[c]uando se dice que un acto debe ejecutarse en o dentro de cierto plazo, </w:t>
      </w:r>
      <w:r>
        <w:rPr>
          <w:rFonts w:cs="Arial" w:ascii="Arial" w:hAnsi="Arial"/>
          <w:i/>
          <w:sz w:val="24"/>
          <w:szCs w:val="24"/>
          <w:u w:val="single"/>
        </w:rPr>
        <w:t>se entenderá que vale si se ejecuta antes de la media noche en que termina el último día de plazo</w:t>
      </w:r>
      <w:r>
        <w:rPr>
          <w:rFonts w:cs="Arial" w:ascii="Arial" w:hAnsi="Arial"/>
          <w:i/>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bookmarkStart w:id="3" w:name="1551"/>
      <w:bookmarkEnd w:id="3"/>
      <w:r>
        <w:rPr>
          <w:rFonts w:cs="Arial" w:ascii="Arial" w:hAnsi="Arial"/>
          <w:sz w:val="24"/>
          <w:szCs w:val="24"/>
        </w:rPr>
        <w:t>En ese mismo orden, las disposiciones del Decreto ley 222 de 1983 atribuyeron al plazo efectos extintivos</w:t>
      </w:r>
      <w:r>
        <w:rPr>
          <w:rStyle w:val="FootnoteAnchor"/>
          <w:rFonts w:cs="Arial" w:ascii="Arial" w:hAnsi="Arial"/>
          <w:sz w:val="24"/>
          <w:szCs w:val="24"/>
          <w:vertAlign w:val="superscript"/>
        </w:rPr>
        <w:footnoteReference w:id="10"/>
      </w:r>
      <w:r>
        <w:rPr>
          <w:rFonts w:cs="Arial" w:ascii="Arial" w:hAnsi="Arial"/>
          <w:sz w:val="24"/>
          <w:szCs w:val="24"/>
        </w:rPr>
        <w:t>, razón por la que su advenimiento marca el fin de la ejecución</w:t>
      </w:r>
      <w:r>
        <w:rPr>
          <w:rStyle w:val="FootnoteCharacters"/>
          <w:rStyle w:val="FootnoteAnchor"/>
          <w:rFonts w:cs="Arial" w:ascii="Arial" w:hAnsi="Arial"/>
          <w:sz w:val="24"/>
          <w:szCs w:val="24"/>
        </w:rPr>
        <w:footnoteReference w:id="11"/>
      </w:r>
      <w:r>
        <w:rPr>
          <w:rFonts w:cs="Arial" w:ascii="Arial" w:hAnsi="Arial"/>
          <w:sz w:val="24"/>
          <w:szCs w:val="24"/>
        </w:rPr>
        <w:t xml:space="preserve">, impidiendo la ampliación o prórroga del contrato, pues no resulta posible modificar lo que dejó de existi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último sentido, dispone el artículo 58 del citado estatuto contractual –se desta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ARTICULO 58. DE LOS CONTRATOS ADICIONALES. Salvo lo dispuesto en el título IV, </w:t>
      </w:r>
      <w:r>
        <w:rPr>
          <w:rFonts w:cs="Arial" w:ascii="Arial" w:hAnsi="Arial"/>
          <w:i/>
          <w:sz w:val="24"/>
          <w:szCs w:val="24"/>
          <w:u w:val="single"/>
        </w:rPr>
        <w:t>cuando haya necesidad de modificar el plazo</w:t>
      </w:r>
      <w:r>
        <w:rPr>
          <w:rFonts w:cs="Arial" w:ascii="Arial" w:hAnsi="Arial"/>
          <w:i/>
          <w:sz w:val="24"/>
          <w:szCs w:val="24"/>
        </w:rPr>
        <w:t xml:space="preserve"> o el valor convenido y no se tratare de la revisión de precios prevista en este estatuto, </w:t>
      </w:r>
      <w:r>
        <w:rPr>
          <w:rFonts w:cs="Arial" w:ascii="Arial" w:hAnsi="Arial"/>
          <w:i/>
          <w:sz w:val="24"/>
          <w:szCs w:val="24"/>
          <w:u w:val="single"/>
        </w:rPr>
        <w:t>se suscribirá un contrato adicional</w:t>
      </w:r>
      <w:r>
        <w:rPr>
          <w:rFonts w:cs="Arial" w:ascii="Arial" w:hAnsi="Arial"/>
          <w:i/>
          <w:sz w:val="24"/>
          <w:szCs w:val="24"/>
        </w:rPr>
        <w:t xml:space="preserve"> que no podrá exceder la cifra resultante de sumar la mitad de la cuantía originalmente pactada más el valor de los reajustes que se hubieren efectuado a la fecha de acordarse la suscripción del contrato adicional.</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Las adiciones relacionadas con el valor quedarán perfeccionadas una vez suscrito el contrato y efectuado el registro presupuestal. </w:t>
      </w:r>
      <w:r>
        <w:rPr>
          <w:rFonts w:cs="Arial" w:ascii="Arial" w:hAnsi="Arial"/>
          <w:i/>
          <w:sz w:val="24"/>
          <w:szCs w:val="24"/>
          <w:u w:val="single"/>
        </w:rPr>
        <w:t>Las relacionadas con el plazo sólo requerirán la firma del jefe de la entidad contratante y prórroga de las garantías</w:t>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i/>
          <w:sz w:val="24"/>
          <w:szCs w:val="24"/>
          <w:u w:val="single"/>
        </w:rPr>
        <w:t>En ningún caso podrá modificarse el objeto de los contratos, ni prorrogarse su plazo si estuviera vencido, so pretexto de la celebración de contratos adicionales, ni pactarse prórrogas automáticas (…).</w:t>
      </w:r>
    </w:p>
    <w:p>
      <w:pPr>
        <w:pStyle w:val="Normal"/>
        <w:spacing w:lineRule="auto" w:line="360"/>
        <w:ind w:firstLine="54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pPr>
      <w:r>
        <w:rPr>
          <w:rFonts w:cs="Arial" w:ascii="Arial" w:hAnsi="Arial"/>
          <w:sz w:val="24"/>
          <w:szCs w:val="24"/>
        </w:rPr>
        <w:t>En síntesis, como lo ha reiterado la jurisprudencia de esta Corporación, el vencimiento del plazo constituye una de las formas normales de terminación contractual:</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A propósito de la terminación, entendiendo que esa figura no es más que la finalización o extinción de la vigencia de un determinado vínculo obligacional de la Administración, siguiendo los lineamientos que al respecto ha trazado la doctrina, resulta perfectamente posible distinguir entre modos normales y modos anormales de terminación de los contrato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n la primera categoría, esto es entre los modos normales de terminación de los contratos de la Administración, suelen y pueden incluirse las siguientes causales: a).- cumplimiento del objeto; b).- vencimiento del plazo extintivo de duración del contrato; y c).- acaecimiento de la condición resolutoria expresa, pactada por las partes.</w:t>
      </w:r>
    </w:p>
    <w:p>
      <w:pPr>
        <w:pStyle w:val="Normal"/>
        <w:spacing w:lineRule="auto" w:line="276"/>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76"/>
        <w:jc w:val="both"/>
        <w:rPr/>
      </w:pPr>
      <w:r>
        <w:rPr>
          <w:rFonts w:cs="Arial" w:ascii="Arial" w:hAnsi="Arial"/>
          <w:i/>
          <w:sz w:val="24"/>
          <w:szCs w:val="24"/>
        </w:rPr>
        <w:t xml:space="preserve">Los modos anormales de terminación de los contratos de la Administración se configuran, a su turno, por: a).- desaparición sobreviniente del objeto o imposibilidad de ejecución del objeto contratado; b).- terminación unilateral propiamente dicha; c).- declaratoria de caducidad administrativa del contrato; d).- terminación unilateral del contrato por violación del régimen de inhabilidades o incompatibilidades; e).- desistimiento -o renuncia-, del contratista por la modificación unilateral del contrato en cuantía que afecte más del 20% del valor original del mismo; f).- declaratoria judicial de terminación del contrato; y h).- declaratoria judicial de nulidad del contrat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Además se encuentra, como causal de terminación de los contratos de la Administración, el mutuo consentimiento de las partes, la cual se ubica en un estadio intermedio, puesto que no corresponde exactamente a los modos normales de terminación del contrato -puesto que al momento de su celebración las partes no querían ni preveían esa forma de finalización anticipada-, como tampoco corresponde en su totalidad a los modos de terminación anormal, dado que está operando la voluntad conjunta de las partes y ello forma parte esencial del nacimiento y del discurrir normal de todo contrato (artículo 1602 C.C.)</w:t>
      </w:r>
      <w:r>
        <w:rPr>
          <w:rStyle w:val="FootnoteCharacters"/>
          <w:rStyle w:val="FootnoteAnchor"/>
          <w:rFonts w:cs="Arial" w:ascii="Arial" w:hAnsi="Arial"/>
          <w:i/>
          <w:sz w:val="24"/>
          <w:szCs w:val="24"/>
        </w:rPr>
        <w:footnoteReference w:id="12"/>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sí las cosas, advenido el término pactado no le es dable al deudor imponer la continuidad de la ejecución del contrato, pues el vínculo jurídico del que se derivaba su facultad y el deber para el acreedor de permitir su ejercicio perdió su vigencia. Y, en ese orden, el impedimento para ejecutar, por cuenta y riesgo de la entidad pública, los subcontratos celebrados por el administrador delegado sobreviene como consecuencia del vencimiento del plazo convenido en el contrato principal y no de una imposición arbitraria de la contratante.</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en tanto la mora es la situación jurídica en la que el deudor queda compelido a pagar perjuicios</w:t>
      </w:r>
      <w:r>
        <w:rPr>
          <w:rStyle w:val="FootnoteCharacters"/>
          <w:rStyle w:val="FootnoteAnchor"/>
          <w:rFonts w:cs="Arial" w:ascii="Arial" w:hAnsi="Arial"/>
          <w:sz w:val="24"/>
          <w:szCs w:val="24"/>
        </w:rPr>
        <w:footnoteReference w:id="13"/>
      </w:r>
      <w:r>
        <w:rPr>
          <w:rFonts w:cs="Arial" w:ascii="Arial" w:hAnsi="Arial"/>
          <w:sz w:val="24"/>
          <w:szCs w:val="24"/>
        </w:rPr>
        <w:t xml:space="preserve"> después de vencido el plazo sin cumplir la obligación</w:t>
      </w:r>
      <w:r>
        <w:rPr>
          <w:rStyle w:val="FootnoteCharacters"/>
          <w:rStyle w:val="FootnoteAnchor"/>
          <w:rFonts w:cs="Arial" w:ascii="Arial" w:hAnsi="Arial"/>
          <w:sz w:val="24"/>
          <w:szCs w:val="24"/>
        </w:rPr>
        <w:footnoteReference w:id="14"/>
      </w:r>
      <w:r>
        <w:rPr>
          <w:rFonts w:cs="Arial" w:ascii="Arial" w:hAnsi="Arial"/>
          <w:sz w:val="24"/>
          <w:szCs w:val="24"/>
        </w:rPr>
        <w:t xml:space="preserve">, no es dable sostener que su ocurrencia impida la terminación del contrato al fenecer el término pactado. En ese orden, se desnaturaliza el carácter esencialmente temporal de la ejecución contractual, impuesto por los artículos 33, 57, 58, 60 y 104 del Decreto 222 de 1983, al sostener que la mora de una de las partes impone la prórroga del plazo del contrat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Y siendo de obra pública el contrato </w:t>
      </w:r>
      <w:r>
        <w:rPr>
          <w:rFonts w:cs="Arial" w:ascii="Arial" w:hAnsi="Arial"/>
          <w:i/>
          <w:sz w:val="24"/>
          <w:szCs w:val="24"/>
        </w:rPr>
        <w:t>sub judice</w:t>
      </w:r>
      <w:r>
        <w:rPr>
          <w:rFonts w:cs="Arial" w:ascii="Arial" w:hAnsi="Arial"/>
          <w:sz w:val="24"/>
          <w:szCs w:val="24"/>
        </w:rPr>
        <w:t>, procedía su liquidación de conformidad con las disposiciones del Decreto 222 de 1983, vencido el plazo para la ejecución del objeto.</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spuso el artículo 287 </w:t>
      </w:r>
      <w:r>
        <w:rPr>
          <w:rFonts w:cs="Arial" w:ascii="Arial" w:hAnsi="Arial"/>
          <w:i/>
          <w:sz w:val="24"/>
          <w:szCs w:val="24"/>
        </w:rPr>
        <w:t>ibídem</w:t>
      </w:r>
      <w:r>
        <w:rPr>
          <w:rFonts w:cs="Arial" w:ascii="Arial" w:hAnsi="Arial"/>
          <w:sz w:val="24"/>
          <w:szCs w:val="24"/>
        </w:rPr>
        <w:t xml:space="preserve"> –se destaca-: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DE LOS CASOS EN QUE PROCEDE LA LIQUIDACION. Deberá procederse a la liquidación de los contratos en los siguientes casos: (…).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u w:val="single"/>
        </w:rPr>
        <w:t>Además de los casos señalados</w:t>
      </w:r>
      <w:r>
        <w:rPr>
          <w:rFonts w:cs="Arial" w:ascii="Arial" w:hAnsi="Arial"/>
          <w:i/>
          <w:sz w:val="24"/>
          <w:szCs w:val="24"/>
        </w:rPr>
        <w:t xml:space="preserve">, y si a ello hubiere lugar, </w:t>
      </w:r>
      <w:r>
        <w:rPr>
          <w:rFonts w:cs="Arial" w:ascii="Arial" w:hAnsi="Arial"/>
          <w:i/>
          <w:sz w:val="24"/>
          <w:szCs w:val="24"/>
          <w:u w:val="single"/>
        </w:rPr>
        <w:t>los contratos de</w:t>
      </w:r>
      <w:r>
        <w:rPr>
          <w:rFonts w:cs="Arial" w:ascii="Arial" w:hAnsi="Arial"/>
          <w:i/>
          <w:sz w:val="24"/>
          <w:szCs w:val="24"/>
        </w:rPr>
        <w:t xml:space="preserve"> suministros y </w:t>
      </w:r>
      <w:r>
        <w:rPr>
          <w:rFonts w:cs="Arial" w:ascii="Arial" w:hAnsi="Arial"/>
          <w:i/>
          <w:sz w:val="24"/>
          <w:szCs w:val="24"/>
          <w:u w:val="single"/>
        </w:rPr>
        <w:t>de obras públicas deberán liquidarse una vez que se hayan cumplido o ejecutado las obligaciones surgidas de los mismos</w:t>
      </w:r>
      <w:r>
        <w:rPr>
          <w:rFonts w:cs="Arial" w:ascii="Arial" w:hAnsi="Arial"/>
          <w:i/>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simismo, refiere la cláusula decimosexta, que las partes convinieron en que una vez terminado el contrato, se procedería a su liquidación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TERMINACIÓN Y LIQUIDACIÓN DEL CONTRATO: </w:t>
      </w:r>
      <w:r>
        <w:rPr>
          <w:rFonts w:cs="Arial" w:ascii="Arial" w:hAnsi="Arial"/>
          <w:i/>
          <w:sz w:val="24"/>
          <w:szCs w:val="24"/>
          <w:u w:val="single"/>
        </w:rPr>
        <w:t>Una vez terminado el presente contrato</w:t>
      </w:r>
      <w:r>
        <w:rPr>
          <w:rFonts w:cs="Arial" w:ascii="Arial" w:hAnsi="Arial"/>
          <w:i/>
          <w:sz w:val="24"/>
          <w:szCs w:val="24"/>
        </w:rPr>
        <w:t xml:space="preserve">, LA FUNDACIÓN SUMINISTRARÁ AL CONTRATISTA los fondos necesarios para la cancelación de los saldos pendientes de cada uno de los subcontratos, pago de herramientas y materiales, de alquiler del equipo y en general para la cancelación de los saldos de acuerdo con el acta de liquidación final, así como los honorarios a que tenga derecho en concordancia con las normas y especificaciones contractuales. </w:t>
      </w:r>
      <w:r>
        <w:rPr>
          <w:rFonts w:cs="Arial" w:ascii="Arial" w:hAnsi="Arial"/>
          <w:i/>
          <w:sz w:val="24"/>
          <w:szCs w:val="24"/>
          <w:u w:val="single"/>
        </w:rPr>
        <w:t>El acta de liquidación final será suscrita por el CONTRATISTA y el interventor con  el visto bueno del representante legal de LA FUNDACIÓN</w:t>
      </w:r>
      <w:r>
        <w:rPr>
          <w:rFonts w:cs="Arial" w:ascii="Arial" w:hAnsi="Arial"/>
          <w:i/>
          <w:sz w:val="24"/>
          <w:szCs w:val="24"/>
        </w:rPr>
        <w:t xml:space="preserve"> </w:t>
      </w:r>
      <w:r>
        <w:rPr>
          <w:rFonts w:cs="Arial" w:ascii="Arial" w:hAnsi="Arial"/>
          <w:sz w:val="24"/>
          <w:szCs w:val="24"/>
        </w:rPr>
        <w:t>–fl 11, c.8-</w:t>
      </w:r>
      <w:r>
        <w:rPr>
          <w:rFonts w:cs="Arial" w:ascii="Arial" w:hAnsi="Arial"/>
          <w:i/>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l material probatorio ofrece convicción a la Sala sobre los siguientes hechos, relevantes para la decisión:</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3"/>
          <w:numId w:val="12"/>
        </w:numPr>
        <w:tabs>
          <w:tab w:val="clear" w:pos="708"/>
          <w:tab w:val="left" w:pos="1620" w:leader="none"/>
        </w:tabs>
        <w:spacing w:lineRule="auto" w:line="360"/>
        <w:ind w:left="0" w:firstLine="540"/>
        <w:jc w:val="both"/>
        <w:rPr>
          <w:rFonts w:ascii="Arial" w:hAnsi="Arial" w:cs="Arial"/>
          <w:sz w:val="24"/>
          <w:szCs w:val="24"/>
        </w:rPr>
      </w:pPr>
      <w:r>
        <w:rPr>
          <w:rFonts w:cs="Arial" w:ascii="Arial" w:hAnsi="Arial"/>
          <w:sz w:val="24"/>
          <w:szCs w:val="24"/>
        </w:rPr>
        <w:t>Según refiere la cláusula primera, las partes suscribieron el contrato de obra n.° 001 de 1989, con el objeto de “…</w:t>
      </w:r>
      <w:r>
        <w:rPr>
          <w:rFonts w:cs="Arial" w:ascii="Arial" w:hAnsi="Arial"/>
          <w:i/>
          <w:sz w:val="24"/>
          <w:szCs w:val="24"/>
        </w:rPr>
        <w:t xml:space="preserve">ejecutar por el sistema de administración delegada todas las obras de restauración, reparación y construcción del edificio donde funcionará el CENTRO CULTURAL GILBERTO ALZATE AVENDAÑO, situado en la calle 10 N°. 3-16 del barrio la Candelaria de Bogotá, en todo de acuerdo con los planos, especificaciones, estudios técnicos y estimativos de costos de la obra suministrados por la FUNDACIÓN” </w:t>
      </w:r>
      <w:r>
        <w:rPr>
          <w:rFonts w:cs="Arial" w:ascii="Arial" w:hAnsi="Arial"/>
          <w:sz w:val="24"/>
          <w:szCs w:val="24"/>
        </w:rPr>
        <w:t>–fl. 5, c.8-</w:t>
      </w:r>
      <w:r>
        <w:rPr>
          <w:rFonts w:cs="Arial" w:ascii="Arial" w:hAnsi="Arial"/>
          <w:i/>
          <w:sz w:val="24"/>
          <w:szCs w:val="24"/>
        </w:rPr>
        <w:t>.</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3"/>
          <w:numId w:val="12"/>
        </w:numPr>
        <w:tabs>
          <w:tab w:val="clear" w:pos="708"/>
          <w:tab w:val="left" w:pos="1620" w:leader="none"/>
        </w:tabs>
        <w:spacing w:lineRule="auto" w:line="360"/>
        <w:ind w:left="0" w:firstLine="540"/>
        <w:jc w:val="both"/>
        <w:rPr/>
      </w:pPr>
      <w:r>
        <w:rPr>
          <w:rFonts w:cs="Arial" w:ascii="Arial" w:hAnsi="Arial"/>
          <w:sz w:val="24"/>
          <w:szCs w:val="24"/>
        </w:rPr>
        <w:t>De conformidad con la cláusula séptima, se convino en que la obra se ejecutaría en nueve meses, prorrogables discrecionalmente por la contratante, previa solicitud motivada del contratista, sin perjuicio de las ampliaciones previstas para los casos de falta de fondos para la ejecución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DURACIÓN DEL CONTRATO: El presente contrato </w:t>
      </w:r>
      <w:r>
        <w:rPr>
          <w:rFonts w:cs="Arial" w:ascii="Arial" w:hAnsi="Arial"/>
          <w:i/>
          <w:sz w:val="24"/>
          <w:szCs w:val="24"/>
          <w:u w:val="single"/>
        </w:rPr>
        <w:t>tendrá una duración de nueve (9) meses</w:t>
      </w:r>
      <w:r>
        <w:rPr>
          <w:rFonts w:cs="Arial" w:ascii="Arial" w:hAnsi="Arial"/>
          <w:i/>
          <w:sz w:val="24"/>
          <w:szCs w:val="24"/>
        </w:rPr>
        <w:t xml:space="preserve"> contados a partir del acta de iniciación de obra, suscrita por el contratista y el interventor, con el visto bueno de la representante legal de la FUNDACIÓN. PARÁGRAFO PRIMERO. </w:t>
      </w:r>
      <w:r>
        <w:rPr>
          <w:rFonts w:cs="Arial" w:ascii="Arial" w:hAnsi="Arial"/>
          <w:i/>
          <w:sz w:val="24"/>
          <w:szCs w:val="24"/>
          <w:u w:val="single"/>
        </w:rPr>
        <w:t xml:space="preserve">AMPLIACIÓN DEL PLAZO: Será solicitado (sic) por el contratista antes del vencimiento del contrato, mediante petición motivada </w:t>
      </w:r>
      <w:r>
        <w:rPr>
          <w:rFonts w:cs="Arial" w:ascii="Arial" w:hAnsi="Arial"/>
          <w:b/>
          <w:i/>
          <w:sz w:val="24"/>
          <w:szCs w:val="24"/>
          <w:u w:val="single"/>
        </w:rPr>
        <w:t>dirigida al Comité de Obra, quien decidirá sobre la viabilidad o no de la mencionada solicitud</w:t>
      </w:r>
      <w:r>
        <w:rPr>
          <w:rFonts w:cs="Arial" w:ascii="Arial" w:hAnsi="Arial"/>
          <w:i/>
          <w:sz w:val="24"/>
          <w:szCs w:val="24"/>
        </w:rPr>
        <w:t xml:space="preserve">. Aprobada la prórroga del plazo, se celebrará un contrato adicional en la forma y condiciones previstas en el artículo 227 y siguientes del Código Fiscal Distrital. PARÁGRAFO SEGUNDO. INTERRUPCIONES: Las interrupciones de las obras, que EL CONTRATISTA no pueda justificar ante LA FUNDACIÓN, no originarán cese de las obligaciones pactadas. </w:t>
      </w:r>
      <w:r>
        <w:rPr>
          <w:rFonts w:cs="Arial" w:ascii="Arial" w:hAnsi="Arial"/>
          <w:i/>
          <w:sz w:val="24"/>
          <w:szCs w:val="24"/>
          <w:u w:val="single"/>
        </w:rPr>
        <w:t>Si la interrupción se debe a</w:t>
      </w:r>
      <w:r>
        <w:rPr>
          <w:rFonts w:cs="Arial" w:ascii="Arial" w:hAnsi="Arial"/>
          <w:i/>
          <w:sz w:val="24"/>
          <w:szCs w:val="24"/>
        </w:rPr>
        <w:t xml:space="preserve"> fuerza mayor, caso fortuito o </w:t>
      </w:r>
      <w:r>
        <w:rPr>
          <w:rFonts w:cs="Arial" w:ascii="Arial" w:hAnsi="Arial"/>
          <w:b/>
          <w:i/>
          <w:sz w:val="24"/>
          <w:szCs w:val="24"/>
          <w:u w:val="single"/>
        </w:rPr>
        <w:t>falta de fondos para la debida ejecución de la obra, el plazo otorgado AL CONTRATISTA será ampliado en el término que las partes consideren necesario</w:t>
      </w:r>
      <w:r>
        <w:rPr>
          <w:rFonts w:cs="Arial" w:ascii="Arial" w:hAnsi="Arial"/>
          <w:b/>
          <w:i/>
          <w:sz w:val="24"/>
          <w:szCs w:val="24"/>
        </w:rPr>
        <w:t xml:space="preserve"> </w:t>
      </w:r>
      <w:r>
        <w:rPr>
          <w:rFonts w:cs="Arial" w:ascii="Arial" w:hAnsi="Arial"/>
          <w:i/>
          <w:sz w:val="24"/>
          <w:szCs w:val="24"/>
        </w:rPr>
        <w:t xml:space="preserve">y la remuneración del CONTRATISTA será la pactada en la cláusula sexta del presente contrato </w:t>
      </w:r>
      <w:r>
        <w:rPr>
          <w:rFonts w:cs="Arial" w:ascii="Arial" w:hAnsi="Arial"/>
          <w:sz w:val="24"/>
          <w:szCs w:val="24"/>
        </w:rPr>
        <w:t>–fl. 8, c.8-</w:t>
      </w:r>
      <w:r>
        <w:rPr>
          <w:rFonts w:cs="Arial" w:ascii="Arial" w:hAnsi="Arial"/>
          <w:i/>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numPr>
          <w:ilvl w:val="3"/>
          <w:numId w:val="12"/>
        </w:numPr>
        <w:tabs>
          <w:tab w:val="clear" w:pos="708"/>
          <w:tab w:val="left" w:pos="1620" w:leader="none"/>
        </w:tabs>
        <w:spacing w:lineRule="auto" w:line="360"/>
        <w:ind w:left="0" w:firstLine="540"/>
        <w:jc w:val="both"/>
        <w:rPr/>
      </w:pPr>
      <w:r>
        <w:rPr>
          <w:rFonts w:cs="Arial" w:ascii="Arial" w:hAnsi="Arial"/>
          <w:sz w:val="24"/>
          <w:szCs w:val="24"/>
        </w:rPr>
        <w:t>Siendo así, el término inicial de duración del contrato concluyó el 24 de mayo de 1990, dado que empezó a correr el 24 de agosto de 1989, oportunidad en que las partes dieron inicio a la ejecución de las obras, como da cuenta el acta n.° 01 fl. 25, c.8-; empero prorrogado mediante la suscripción de contratos adicionales. Así, el 10 de mayo de 1990 extendieron el plazo hasta el 31 de octubre siguiente y en esta última fecha al 31 de diciembre posterior; luego, el 7 de este mismo mes, acordaron el 30 de abril de 1991 y finalmente el 31 de julio del mismo año. Lo último, conforme al contrato adicional suscrito con este fin el 15 de abril anterior –fls. 14 a 18-.</w:t>
      </w:r>
    </w:p>
    <w:p>
      <w:pPr>
        <w:pStyle w:val="Prrafodelista"/>
        <w:ind w:left="0" w:hanging="0"/>
        <w:rPr>
          <w:rFonts w:ascii="Arial" w:hAnsi="Arial" w:cs="Arial"/>
          <w:sz w:val="24"/>
          <w:szCs w:val="24"/>
        </w:rPr>
      </w:pPr>
      <w:r>
        <w:rPr>
          <w:rFonts w:cs="Arial" w:ascii="Arial" w:hAnsi="Arial"/>
          <w:sz w:val="24"/>
          <w:szCs w:val="24"/>
        </w:rPr>
      </w:r>
    </w:p>
    <w:p>
      <w:pPr>
        <w:pStyle w:val="Normal"/>
        <w:numPr>
          <w:ilvl w:val="3"/>
          <w:numId w:val="12"/>
        </w:numPr>
        <w:tabs>
          <w:tab w:val="clear" w:pos="708"/>
          <w:tab w:val="left" w:pos="1620" w:leader="none"/>
        </w:tabs>
        <w:spacing w:lineRule="auto" w:line="360"/>
        <w:ind w:left="0" w:firstLine="540"/>
        <w:jc w:val="both"/>
        <w:rPr/>
      </w:pPr>
      <w:r>
        <w:rPr>
          <w:rFonts w:cs="Arial" w:ascii="Arial" w:hAnsi="Arial"/>
          <w:sz w:val="24"/>
          <w:szCs w:val="24"/>
        </w:rPr>
        <w:t>Asimismo, se conoce que los subcontratos consultaron igual plazo y las mismas prórrogas, pues no podía ser de otra manera, como dan cuenta los informes del contrato n.° 001 de 1989, rendidos por la comisión creada por la contratante, para evaluar la ejecución del contrato y por la Contraloría de Bogotá, esta última el día 25 de junio de 1991 –fls. 43 a 93, 137 a 139, c.8-.</w:t>
      </w:r>
    </w:p>
    <w:p>
      <w:pPr>
        <w:pStyle w:val="Prrafodelista"/>
        <w:ind w:left="0" w:hanging="0"/>
        <w:rPr>
          <w:rFonts w:ascii="Arial" w:hAnsi="Arial" w:cs="Arial"/>
          <w:sz w:val="24"/>
          <w:szCs w:val="24"/>
        </w:rPr>
      </w:pPr>
      <w:r>
        <w:rPr>
          <w:rFonts w:cs="Arial" w:ascii="Arial" w:hAnsi="Arial"/>
          <w:sz w:val="24"/>
          <w:szCs w:val="24"/>
        </w:rPr>
      </w:r>
    </w:p>
    <w:p>
      <w:pPr>
        <w:pStyle w:val="Normal"/>
        <w:numPr>
          <w:ilvl w:val="3"/>
          <w:numId w:val="12"/>
        </w:numPr>
        <w:tabs>
          <w:tab w:val="clear" w:pos="708"/>
          <w:tab w:val="left" w:pos="1620" w:leader="none"/>
        </w:tabs>
        <w:spacing w:lineRule="auto" w:line="360"/>
        <w:ind w:left="0" w:firstLine="540"/>
        <w:jc w:val="both"/>
        <w:rPr/>
      </w:pPr>
      <w:r>
        <w:rPr>
          <w:rFonts w:cs="Arial" w:ascii="Arial" w:hAnsi="Arial"/>
          <w:sz w:val="24"/>
          <w:szCs w:val="24"/>
        </w:rPr>
        <w:t xml:space="preserve">El 12 de julio de 1991, mediante comunicación DE-279 de esa fecha, la Directora Ejecutiva de la Fundación le informó al contratista sobre la imposibilidad de prorrogar el plazo de ejecución que vencía el día 31 siguiente al tiempo que le solicitó abstenerse </w:t>
      </w:r>
      <w:r>
        <w:rPr>
          <w:rFonts w:cs="Arial" w:ascii="Arial" w:hAnsi="Arial"/>
          <w:i/>
          <w:sz w:val="24"/>
          <w:szCs w:val="24"/>
        </w:rPr>
        <w:t>“…de suscribir contratos o adquirir cualquier otra clase de compromisos relacionados con la ejecución de la obra”</w:t>
      </w:r>
      <w:r>
        <w:rPr>
          <w:rFonts w:cs="Arial" w:ascii="Arial" w:hAnsi="Arial"/>
          <w:sz w:val="24"/>
          <w:szCs w:val="24"/>
        </w:rPr>
        <w:t xml:space="preserve"> y presentar una relación detallada para proceder al reconocimiento de los subcontratos ejecutados y de las obras recibidas –fl. 96, c.8-. </w:t>
      </w:r>
    </w:p>
    <w:p>
      <w:pPr>
        <w:pStyle w:val="Prrafodelista"/>
        <w:ind w:left="0" w:hanging="0"/>
        <w:rPr>
          <w:rFonts w:ascii="Arial" w:hAnsi="Arial" w:cs="Arial"/>
          <w:sz w:val="24"/>
          <w:szCs w:val="24"/>
        </w:rPr>
      </w:pPr>
      <w:r>
        <w:rPr>
          <w:rFonts w:cs="Arial" w:ascii="Arial" w:hAnsi="Arial"/>
          <w:sz w:val="24"/>
          <w:szCs w:val="24"/>
        </w:rPr>
      </w:r>
    </w:p>
    <w:p>
      <w:pPr>
        <w:pStyle w:val="Normal"/>
        <w:numPr>
          <w:ilvl w:val="3"/>
          <w:numId w:val="12"/>
        </w:numPr>
        <w:tabs>
          <w:tab w:val="clear" w:pos="708"/>
          <w:tab w:val="left" w:pos="1620" w:leader="none"/>
        </w:tabs>
        <w:spacing w:lineRule="auto" w:line="360"/>
        <w:ind w:left="0" w:firstLine="540"/>
        <w:jc w:val="both"/>
        <w:rPr/>
      </w:pPr>
      <w:r>
        <w:rPr>
          <w:rFonts w:cs="Arial" w:ascii="Arial" w:hAnsi="Arial"/>
          <w:sz w:val="24"/>
          <w:szCs w:val="24"/>
        </w:rPr>
        <w:t>El 29 de julio de 1991, la entidad contratante analizó los informes rendidos sobre la ejecución del contrato n.° 01 de 1989, por la comisión que conformó para el efecto, por la Contraloría de Bogotá y por el Interventor y se negó a prorrogar el plazo por decisión de su Junta Directiva.</w:t>
      </w:r>
    </w:p>
    <w:p>
      <w:pPr>
        <w:pStyle w:val="Normal"/>
        <w:tabs>
          <w:tab w:val="clear" w:pos="708"/>
          <w:tab w:val="left" w:pos="1276"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elementos probatorios reseñados arrojan convicción a la Sala en cuanto a que la terminación por vencimiento del plazo de ejecución a la que, por disposición legal, estaba sometido el contrato n.° 01 de 1989 celebrado entre Inversiones y Construcciones Rod-Mar Ltda. y la Fundación Gilberto Alzate Avendaño sobrevino a la media noche del 31 de julio de 1991, de conformidad con lo convenido en el contrato adicional suscrito el 15 de abril de 1991, para fijar el tiempo en que el contratista debía concluir el objet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huelga concluir que carecen de fundamento las pretensiones de nulidad de las resoluciones n.° 016 y 024 de 1992 fundadas en la carencia de causa legal y falsa motivación, pues habiéndose producido la terminación del contrato, sin que el contratista consintiera en la liquidación, empeñado en desconocer los efectos del vencimiento del plazo, lo procedente tenía que ver con ejercer la potestad unilateral, como lo dispuso la administración, al tenor del artículo 289 del Decreto 222 de 1983.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imismo, resultan infundadas las pretensiones que procuran la nulidad de los actos de liquidación, porque no se habrían reconocido los supuestos perjuicios derivados del vencimiento del principal como de los subcontratos, en tanto resulta contrario a la autonomía contractual pretender derivar perjuicios de su ejercicio, dando a las relaciones jurídicas una perpetuidad que le es contraria y de una sola vía, como sucede en el </w:t>
      </w:r>
      <w:r>
        <w:rPr>
          <w:rFonts w:cs="Arial" w:ascii="Arial" w:hAnsi="Arial"/>
          <w:i/>
          <w:sz w:val="24"/>
          <w:szCs w:val="24"/>
        </w:rPr>
        <w:t xml:space="preserve">sub lite, </w:t>
      </w:r>
      <w:r>
        <w:rPr>
          <w:rFonts w:cs="Arial" w:ascii="Arial" w:hAnsi="Arial"/>
          <w:sz w:val="24"/>
          <w:szCs w:val="24"/>
        </w:rPr>
        <w:t>pues la sociedad</w:t>
      </w:r>
      <w:r>
        <w:rPr>
          <w:rFonts w:cs="Arial" w:ascii="Arial" w:hAnsi="Arial"/>
          <w:i/>
          <w:sz w:val="24"/>
          <w:szCs w:val="24"/>
        </w:rPr>
        <w:t xml:space="preserve"> </w:t>
      </w:r>
      <w:r>
        <w:rPr>
          <w:rFonts w:cs="Arial" w:ascii="Arial" w:hAnsi="Arial"/>
          <w:sz w:val="24"/>
          <w:szCs w:val="24"/>
        </w:rPr>
        <w:t xml:space="preserve"> actora pretende extender el plazo indefinidamente, acorde con su interés de desconocer la mora en que se encontraba incursa, al tiempo que pretende que se le reconozca el derecho a percibir remuneración por la parte no ejecutada, sin perjuicio de las indemnizaciones o restablecimientos por incumplimiento de la contratante, conducta por lo demás no demostrada, pues, como pasa a explicarse, lo acontecido responsabiliza a la actora.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1"/>
          <w:numId w:val="12"/>
        </w:numPr>
        <w:tabs>
          <w:tab w:val="clear" w:pos="708"/>
          <w:tab w:val="left" w:pos="1276" w:leader="none"/>
          <w:tab w:val="left" w:pos="9433" w:leader="none"/>
        </w:tabs>
        <w:spacing w:lineRule="auto" w:line="360"/>
        <w:ind w:left="0" w:firstLine="540"/>
        <w:jc w:val="both"/>
        <w:rPr/>
      </w:pPr>
      <w:r>
        <w:rPr>
          <w:rFonts w:cs="Arial" w:ascii="Arial" w:hAnsi="Arial"/>
          <w:b/>
          <w:sz w:val="24"/>
          <w:szCs w:val="24"/>
        </w:rPr>
        <w:t>La contratista no cumplió sus obligaciones</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conformidad con las disposiciones del Decreto 222 de 1983, en virtud del contrato de obra por administración delegada el contratista asume, por cuenta y riesgo de la contratante, la ejecución del objeto convenido –art. 90-,  en tanto que esta contrae la obligación de suministrar los fondos necesarios para el cumplimiento de sus funciones y obligaciones, </w:t>
      </w:r>
      <w:r>
        <w:rPr>
          <w:rFonts w:cs="Arial" w:ascii="Arial" w:hAnsi="Arial"/>
          <w:i/>
          <w:sz w:val="24"/>
          <w:szCs w:val="24"/>
        </w:rPr>
        <w:t>“[d]e acuerdo con el presupuesto y las condiciones que se establezcan en el contrato” –art. 93-,</w:t>
      </w:r>
      <w:r>
        <w:rPr>
          <w:rFonts w:cs="Arial" w:ascii="Arial" w:hAnsi="Arial"/>
          <w:sz w:val="24"/>
          <w:szCs w:val="24"/>
        </w:rPr>
        <w:t xml:space="preserve"> sin perjuicio de que el administrador delegado pueda financiar la obra, caso en el cual así habrá de preverse en los términos de referencia</w:t>
      </w:r>
      <w:r>
        <w:rPr>
          <w:rStyle w:val="FootnoteCharacters"/>
          <w:rStyle w:val="FootnoteAnchor"/>
          <w:rFonts w:cs="Arial" w:ascii="Arial" w:hAnsi="Arial"/>
          <w:sz w:val="24"/>
          <w:szCs w:val="24"/>
        </w:rPr>
        <w:footnoteReference w:id="15"/>
      </w:r>
      <w:r>
        <w:rPr>
          <w:rFonts w:cs="Arial" w:ascii="Arial" w:hAnsi="Arial"/>
          <w:sz w:val="24"/>
          <w:szCs w:val="24"/>
        </w:rPr>
        <w:t>, dejando claro que la financiación constituye un negocio jurídico distinto al de obra. Dispone el artículo 234 ib.,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bookmarkStart w:id="4" w:name="234"/>
      <w:bookmarkEnd w:id="4"/>
      <w:r>
        <w:rPr>
          <w:rFonts w:cs="Arial" w:ascii="Arial" w:hAnsi="Arial"/>
          <w:i/>
          <w:sz w:val="24"/>
          <w:szCs w:val="24"/>
        </w:rPr>
        <w:t xml:space="preserve">DE LA OFERTA FINANCIERA. Constituye oferta Financiera </w:t>
      </w:r>
      <w:r>
        <w:rPr>
          <w:rFonts w:cs="Arial" w:ascii="Arial" w:hAnsi="Arial"/>
          <w:i/>
          <w:sz w:val="24"/>
          <w:szCs w:val="24"/>
          <w:u w:val="single"/>
        </w:rPr>
        <w:t xml:space="preserve">el ofrecimiento efectuado por </w:t>
      </w:r>
      <w:r>
        <w:rPr>
          <w:rFonts w:cs="Arial" w:ascii="Arial" w:hAnsi="Arial"/>
          <w:b/>
          <w:i/>
          <w:sz w:val="24"/>
          <w:szCs w:val="24"/>
          <w:u w:val="single"/>
        </w:rPr>
        <w:t>entidades financieras o por contratistas</w:t>
      </w:r>
      <w:r>
        <w:rPr>
          <w:rFonts w:cs="Arial" w:ascii="Arial" w:hAnsi="Arial"/>
          <w:i/>
          <w:sz w:val="24"/>
          <w:szCs w:val="24"/>
        </w:rPr>
        <w:t xml:space="preserve">, de proporcionar recursos en moneda, bienes o servicios con plazo para su pag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Las ofertas de financiación obtenidas por las entidades a las que se aplica este estatuto debidamente autorizadas según sus disposiciones, </w:t>
      </w:r>
      <w:r>
        <w:rPr>
          <w:rFonts w:cs="Arial" w:ascii="Arial" w:hAnsi="Arial"/>
          <w:i/>
          <w:sz w:val="24"/>
          <w:szCs w:val="24"/>
          <w:u w:val="single"/>
        </w:rPr>
        <w:t>se consideran ofertas de negocio jurídico que generan obligaciones para el proponente</w:t>
      </w:r>
      <w:r>
        <w:rPr>
          <w:rFonts w:cs="Arial" w:ascii="Arial" w:hAnsi="Arial"/>
          <w:i/>
          <w:sz w:val="24"/>
          <w:szCs w:val="24"/>
        </w:rPr>
        <w:t>, y cuyo incumplimiento acarrea la indemnización de los perjuicios con él ocasionado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 conformidad con estas disposiciones, para la Sala resulta claro que la financiación de las obras es la obligación principal que asume la entidad contratante al celebrar el contrato de obra por administración delegada, que no puede trasladarse al contratista, salvo convenio expreso sujeto a sus propias estipulaciones y precedido de una oferta en igual sentido</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bookmarkStart w:id="5" w:name="30"/>
      <w:bookmarkEnd w:id="5"/>
      <w:r>
        <w:rPr>
          <w:rFonts w:cs="Arial" w:ascii="Arial" w:hAnsi="Arial"/>
          <w:sz w:val="24"/>
          <w:szCs w:val="24"/>
        </w:rPr>
        <w:t xml:space="preserve">Es de anotar, además, que en el contrato por administración delegada la responsabilidad por la ejecución recae en el contratista, siendo por ende de su incumbencia la subcontratación, la dirección técnica y los deberes específicos de </w:t>
      </w:r>
      <w:r>
        <w:rPr>
          <w:rFonts w:cs="Arial" w:ascii="Arial" w:hAnsi="Arial"/>
          <w:i/>
          <w:sz w:val="24"/>
          <w:szCs w:val="24"/>
        </w:rPr>
        <w:t>“mantener por su cuenta un representante suyo, arquitecto o ingeniero matriculado, según la naturaleza de la obra, con facultades suficientes para estudiar y resolver los problemas que surjan durante la ejecución del contrato”</w:t>
      </w:r>
      <w:r>
        <w:rPr>
          <w:rFonts w:cs="Arial" w:ascii="Arial" w:hAnsi="Arial"/>
          <w:sz w:val="24"/>
          <w:szCs w:val="24"/>
        </w:rPr>
        <w:t xml:space="preserve">, al igual que la rendición de cuentas </w:t>
      </w:r>
      <w:r>
        <w:rPr>
          <w:rFonts w:cs="Arial" w:ascii="Arial" w:hAnsi="Arial"/>
          <w:i/>
          <w:sz w:val="24"/>
          <w:szCs w:val="24"/>
        </w:rPr>
        <w:t xml:space="preserve">“a la entidad respectiva y a la Contraloría General de la República” </w:t>
      </w:r>
      <w:r>
        <w:rPr>
          <w:rFonts w:cs="Arial" w:ascii="Arial" w:hAnsi="Arial"/>
          <w:sz w:val="24"/>
          <w:szCs w:val="24"/>
        </w:rPr>
        <w:t>–arts. 90 a 93, Decreto 222 de 1983-.</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en este contrato, como en todos los de naturaleza bilateral, no resulta posible a una de las partes exigir de la otra la satisfacción de las prestaciones a su cargo, en tanto no cumpla o se allane a cumplir las obligaciones recíprocas propias, de conformidad con las disposiciones del artículo 1609 del Código Civil.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imismo, la eficacia de las prestaciones positivas que el deudor asume en el contrato de administración delegada –dar y hacer-, lo constriñe a la observancia de particulares gestiones, esfuerzos y conductas que, aunadas a la honestidad, rectitud y lealtad exigibles en todos los contratos, propenden por la oportuna y correcta prestación de la carga asumida considerablemente mayor, si se tiene en cuenta que no solo le corresponde la ejecución, sino la dirección administrativa, técnica y financiera de la obra, siendo pertinente en este punto recordar lo preceptuado por el artículo 1603 de la codificación civil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bookmarkStart w:id="6" w:name="1603"/>
      <w:r>
        <w:rPr>
          <w:rFonts w:cs="Arial" w:ascii="Arial" w:hAnsi="Arial"/>
          <w:i/>
          <w:sz w:val="24"/>
          <w:szCs w:val="24"/>
        </w:rPr>
        <w:t xml:space="preserve">ARTICULO 1603. </w:t>
      </w:r>
      <w:bookmarkEnd w:id="6"/>
      <w:r>
        <w:rPr>
          <w:rFonts w:cs="Arial" w:ascii="Arial" w:hAnsi="Arial"/>
          <w:i/>
          <w:sz w:val="24"/>
          <w:szCs w:val="24"/>
          <w:u w:val="single"/>
        </w:rPr>
        <w:t>Los contratos deben ejecutarse de buena fe</w:t>
      </w:r>
      <w:r>
        <w:rPr>
          <w:rFonts w:cs="Arial" w:ascii="Arial" w:hAnsi="Arial"/>
          <w:i/>
          <w:sz w:val="24"/>
          <w:szCs w:val="24"/>
        </w:rPr>
        <w:t xml:space="preserve">, y por consiguiente obligan no solo a lo que en ellos se expresa, </w:t>
      </w:r>
      <w:r>
        <w:rPr>
          <w:rFonts w:cs="Arial" w:ascii="Arial" w:hAnsi="Arial"/>
          <w:i/>
          <w:sz w:val="24"/>
          <w:szCs w:val="24"/>
          <w:u w:val="single"/>
        </w:rPr>
        <w:t>sino a todas las cosas que emanan precisamente de la naturaleza</w:t>
      </w:r>
      <w:r>
        <w:rPr>
          <w:rFonts w:cs="Arial" w:ascii="Arial" w:hAnsi="Arial"/>
          <w:i/>
          <w:sz w:val="24"/>
          <w:szCs w:val="24"/>
        </w:rPr>
        <w:t xml:space="preserve"> de la obligación, o que por ley pertenecen a ella. </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or lo demás, en tanto el resultado del objeto convenido depende enteramente del deudor, de cara a endilgarle responsabilidad a la contratante, por la no ejecución del objeto, dentro del plazo acordado, le corresponde al contratista demostrar que este cometido no se cumplió por razones enteramente atribuibles a la entidad, es decir ajenas a la dirección y administración por la que también le corresponde responder.</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sostiene la actora que no le fue posible concluir el objeto contractual dentro del tiempo acordado porque los planos arquitectónicos, los estudios de suelos y los recursos financieros que la contratante tenía disponibles al inicio de la ejecución resultaron insuficientes. Sostiene que, en consecuencia, la administración optó por modificar unilateralmente el contrato para someter a la aprobación de su junta directiva la subcontratación y, asimismo, subordinar la programación al desembolso del empréstito, solicitado a una entidad bancaria y a la conclusión de los planos y estudios definitivos, lo que se tradujo en que los subcontratos se adjudicaran una vez vencido el plazo inicialmente convenido y en que las cuentas de cobro presentadas no se le pagaran oportunamente.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síntesis, la actora pretende la nulidad de las resoluciones demandadas en que la administración liquidó el contrato pasando por alto las consecuencias de su incumplimiento, fundado en que i) los recursos necesarios para la ejecución de la obra no se apropiaron oportunamente;  ii) el equilibrio financiero del contrato ante la mora en la provisión de recursos y las prórrogas no se restableció, pues el presupuesto no se revisó ni se reajustó para establecer el verdadero costo actualizado de la obra y reconocer al contratista los nuevos costos financieros, provenientes de las modificaciones al contrato, como las introducidas con el acuerdo n.° 008 de 1989 de la Junta Directiva de la entidad demandada;</w:t>
      </w:r>
      <w:r>
        <w:rPr>
          <w:rFonts w:cs="Arial" w:ascii="Arial" w:hAnsi="Arial"/>
          <w:i/>
          <w:sz w:val="24"/>
          <w:szCs w:val="24"/>
        </w:rPr>
        <w:t xml:space="preserve"> </w:t>
      </w:r>
      <w:r>
        <w:rPr>
          <w:rFonts w:cs="Arial" w:ascii="Arial" w:hAnsi="Arial"/>
          <w:sz w:val="24"/>
          <w:szCs w:val="24"/>
        </w:rPr>
        <w:t>iii) no hizo la oferta de financiación a que la obligaba el artículo 233 del Código Fiscal por la suma faltante para la ejecución de las obras y por la cual se vio precisado a obtener crédito bancario y iv)  el contratista no contó con los fondos necesarios para la cancelación de los saldos pendientes en cada uno de los subcontratos –fls. 1 a 6, c. ppal-.</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or su parte, la entidad demandada señala que el contrato terminó por vencimiento del plazo, sin que la contratista haya concluido la ejecución por hechos que le son imputables.</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endo así y demostrado, como se encuentra, que el contrato terminó por vencimiento del plazo, sin  concluir el objeto, procede analizar lo que tiene que ver con las razones que determinaron el fracaso contractual, porque solo de establecerse que son imputables a la contratante procedería declarar su incumplimiento, anular las resoluciones demandadas y proceder a una nueva liquidación, que considere las indemnizaciones a que haya lugar.</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material probatorio que obra en el expediente ofrece convicción a la Sala sobre los siguientes hechos, relevantes para la decisión:</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2"/>
          <w:numId w:val="12"/>
        </w:numPr>
        <w:tabs>
          <w:tab w:val="clear" w:pos="708"/>
          <w:tab w:val="left" w:pos="1440" w:leader="none"/>
          <w:tab w:val="left" w:pos="9433" w:leader="none"/>
        </w:tabs>
        <w:spacing w:lineRule="auto" w:line="360"/>
        <w:ind w:left="0" w:firstLine="540"/>
        <w:jc w:val="both"/>
        <w:rPr/>
      </w:pPr>
      <w:r>
        <w:rPr>
          <w:rFonts w:cs="Arial" w:ascii="Arial" w:hAnsi="Arial"/>
          <w:sz w:val="24"/>
          <w:szCs w:val="24"/>
        </w:rPr>
        <w:t>Refieren las cláusulas tercera y cuarta que, para la cumplida ejecución del objeto, la contratista contrajo, entre otras, las obligaciones de dirigir técnica y administrativamente la obra; rendir informes mensuales sobre su desarrollo, así como los demás requeridos por la administración; adquirir en las condiciones más favorables para la Fundación los materiales, elementos y equipos de construcción; someter a aprobación del Comité de Obra y celebrar por su cuenta y riesgo la subcontratación requerida; pagar a nombre de la Fundación el personal y responder por la calidad de la obra y las obligaciones de los subcontratistas. La entidad contratante, por su parte, se obligó a suministrar oportunamente los fondos para la ejecución del objeto, pagar los honorarios al contratista y ejercer la supervisión del contrato.</w:t>
      </w:r>
    </w:p>
    <w:p>
      <w:pPr>
        <w:pStyle w:val="Normal"/>
        <w:tabs>
          <w:tab w:val="clear" w:pos="708"/>
          <w:tab w:val="left" w:pos="943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433" w:leader="none"/>
        </w:tabs>
        <w:spacing w:lineRule="auto" w:line="360"/>
        <w:jc w:val="both"/>
        <w:rPr/>
      </w:pPr>
      <w:r>
        <w:rPr>
          <w:rFonts w:cs="Arial" w:ascii="Arial" w:hAnsi="Arial"/>
          <w:sz w:val="24"/>
          <w:szCs w:val="24"/>
        </w:rPr>
        <w:t>Señalan las referidas estipulaciones:</w:t>
      </w:r>
    </w:p>
    <w:p>
      <w:pPr>
        <w:pStyle w:val="Normal"/>
        <w:tabs>
          <w:tab w:val="clear" w:pos="708"/>
          <w:tab w:val="left" w:pos="9433"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CLÁUSULA TERCERA.- OBLIGACIONES DEL CONTRATISTA: EL CONTRATISTA se obliga a: A) ejercer la dirección técnica y administrativa de los trabajos con el objeto de obtener la correcta realización de las obras de conformidad con los planos y especificaciones pactadas. B) Los salarios y las prestaciones sociales del gerente de obra, residente de obra, arquitecto restaurador, ingeniero de suelos, ingeniero estructuras, ingeniero eléctrico, ingeniero hidráulico, y el contador y encargado de manejar los sistemas serán cancelados por INVERSIONES Y BIENES ROD-MAR LTDA (…). C) presentar un informe mensual del desarrollo de la obra desde el punto de vista técnico y administrativo. D) Adquirir o tomar en arriendo en nombre de LA FUNDACIÓN según el caso todos los materiales, elementos y equipos para la construcción de las obras, en las condiciones más favorables para LA FUNDACIÓN en lo referente a calidad, precio y duración, abonando a esta el beneficio de todas las rebajas, comisiones y descuentos que puedan obtener. E) Suministrar por alquiler: equipo, mano de obra y materiales destinados a la ejecución de la obra. F) Celebrar por su cuenta y riesgo todos los subcontratos que deberán tener el visto bueno del Comité de Obra (…). H) Responder por la calidad de la obra y las obligaciones de los subcontratistas. G) Seleccionar, contratar, pagar y liquidar a nombre de LA FUNDACIÓN, el personal necesario para adelantar la obra, cumpliendo las normas establecidas por la ley para prestaciones sociales (…). K) Presentar al interventor para su visto bueno, la relación de los gastos mensuales, con los respectivos comprobantes y recibos de pago firmados por el beneficiario, indicando el NIT o cédula de ciudadanía según el caso, L) Someter a la aprobación del Comité de obra por lo menos tres (3) cotizaciones para la adquisición de materiales equipos y elementos (…) </w:t>
      </w:r>
      <w:r>
        <w:rPr>
          <w:rFonts w:cs="Arial" w:ascii="Arial" w:hAnsi="Arial"/>
          <w:sz w:val="24"/>
          <w:szCs w:val="24"/>
        </w:rPr>
        <w:t>–fls. 6 y 7, c.8-</w:t>
      </w:r>
      <w:r>
        <w:rPr>
          <w:rFonts w:cs="Arial" w:ascii="Arial" w:hAnsi="Arial"/>
          <w:i/>
          <w:sz w:val="24"/>
          <w:szCs w:val="24"/>
        </w:rPr>
        <w:t>.</w:t>
      </w:r>
    </w:p>
    <w:p>
      <w:pPr>
        <w:pStyle w:val="Normal"/>
        <w:tabs>
          <w:tab w:val="clear" w:pos="708"/>
          <w:tab w:val="left" w:pos="9433" w:leader="none"/>
        </w:tabs>
        <w:spacing w:lineRule="auto" w:line="36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i/>
          <w:sz w:val="24"/>
          <w:szCs w:val="24"/>
        </w:rPr>
        <w:t xml:space="preserve">CLÁUSULA CUARTA.- OBLIGACIONES DE LA FUNDACIÓN: A) LA FUNDACIÓN se obliga a para con EL CONTRATISTA a facilitar el acceso al lugar de la obra y a suministrar oportunamente los fondos necesarios para la ejecución de las obras en las condiciones pactadas en el presente contrato. B) Pagar AL CONTRATISTA los honorarios correspondientes pactados. C) Ejercer la supervisión técnica, administrativa y contable de las obras materia de este contrato por medio del interventor designado por LA FUNDACIÓN (…) </w:t>
      </w:r>
      <w:r>
        <w:rPr>
          <w:rFonts w:cs="Arial" w:ascii="Arial" w:hAnsi="Arial"/>
          <w:sz w:val="24"/>
          <w:szCs w:val="24"/>
        </w:rPr>
        <w:t>–fls. 6 y 7, c.8-</w:t>
      </w:r>
      <w:r>
        <w:rPr>
          <w:rFonts w:cs="Arial" w:ascii="Arial" w:hAnsi="Arial"/>
          <w:i/>
          <w:sz w:val="24"/>
          <w:szCs w:val="24"/>
        </w:rPr>
        <w:t>.</w:t>
      </w:r>
    </w:p>
    <w:p>
      <w:pPr>
        <w:pStyle w:val="Normal"/>
        <w:tabs>
          <w:tab w:val="clear" w:pos="708"/>
          <w:tab w:val="left" w:pos="9433" w:leader="none"/>
        </w:tabs>
        <w:spacing w:lineRule="auto" w:line="360"/>
        <w:ind w:firstLine="567"/>
        <w:jc w:val="both"/>
        <w:rPr>
          <w:rFonts w:ascii="Arial" w:hAnsi="Arial" w:cs="Arial"/>
          <w:i/>
          <w:i/>
          <w:sz w:val="24"/>
          <w:szCs w:val="24"/>
        </w:rPr>
      </w:pPr>
      <w:r>
        <w:rPr>
          <w:rFonts w:cs="Arial" w:ascii="Arial" w:hAnsi="Arial"/>
          <w:i/>
          <w:sz w:val="24"/>
          <w:szCs w:val="24"/>
        </w:rPr>
      </w:r>
    </w:p>
    <w:p>
      <w:pPr>
        <w:pStyle w:val="Normal"/>
        <w:numPr>
          <w:ilvl w:val="2"/>
          <w:numId w:val="12"/>
        </w:numPr>
        <w:tabs>
          <w:tab w:val="clear" w:pos="708"/>
          <w:tab w:val="left" w:pos="1440" w:leader="none"/>
          <w:tab w:val="left" w:pos="9433" w:leader="none"/>
        </w:tabs>
        <w:spacing w:lineRule="auto" w:line="360"/>
        <w:ind w:left="0" w:firstLine="540"/>
        <w:jc w:val="both"/>
        <w:rPr/>
      </w:pPr>
      <w:r>
        <w:rPr>
          <w:rFonts w:cs="Arial" w:ascii="Arial" w:hAnsi="Arial"/>
          <w:sz w:val="24"/>
          <w:szCs w:val="24"/>
        </w:rPr>
        <w:t xml:space="preserve">En lo que tiene que ver con la obligación de rendir cuentas mensuales, sobre los aspectos técnicos y administrativos del desarrollo de la obra, así como de los demás aspectos requeridos por la contratante se tiene que, de los veintidós informes mensuales que debieron rendirse -desde septiembre de 1989 hasta julio de 1991-, la actora rindió cuatro así: el 10 de noviembre de 1989 –fls. 1 a 8, cuaderno con </w:t>
      </w:r>
      <w:r>
        <w:rPr>
          <w:rFonts w:cs="Arial" w:ascii="Arial" w:hAnsi="Arial"/>
          <w:i/>
          <w:sz w:val="24"/>
          <w:szCs w:val="24"/>
        </w:rPr>
        <w:t>“informe técnico y administrativo del contrato N° 001/89 por administración delegada”-</w:t>
      </w:r>
      <w:r>
        <w:rPr>
          <w:rFonts w:cs="Arial" w:ascii="Arial" w:hAnsi="Arial"/>
          <w:sz w:val="24"/>
          <w:szCs w:val="24"/>
        </w:rPr>
        <w:t xml:space="preserve">, el 30 de septiembre de 1990 –fls. 460 a 468, c.11-, el 12 de enero de 1991 –fls. 486 a 505, c.11- y el 24 de junio de 1991 –fls. 299 a 319-. </w:t>
      </w:r>
    </w:p>
    <w:p>
      <w:pPr>
        <w:pStyle w:val="Normal"/>
        <w:tabs>
          <w:tab w:val="clear" w:pos="708"/>
          <w:tab w:val="left" w:pos="943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433" w:leader="none"/>
        </w:tabs>
        <w:spacing w:lineRule="auto" w:line="360"/>
        <w:jc w:val="both"/>
        <w:rPr/>
      </w:pPr>
      <w:r>
        <w:rPr>
          <w:rFonts w:cs="Arial" w:ascii="Arial" w:hAnsi="Arial"/>
          <w:sz w:val="24"/>
          <w:szCs w:val="24"/>
        </w:rPr>
        <w:t>Asimismo, se conoce de los distintos requerimientos efectuados por la administración al contratista, por incumplir la rendición de cuentas. En efecto, en sesión de la Junta Directiva, celebrada el 28 de agosto de 1990, con la participación de la sociedad Inversiones y Bienes Rod-Mar Ltda., la contratante recibió de su contador informe sobre el desarrollo de la obra, conforme a lo consignado en el acta de esa fecha, así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COMENTARIOS GENERALES SOBRE EL DESARROLLO DE LAS FUNCIONES DEL ADMINISTRADOR DELEGADO DESDE LA INICIACIÓN DEL CONTRAT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n le (sic) literal c. se obligó </w:t>
      </w:r>
      <w:r>
        <w:rPr>
          <w:rFonts w:cs="Arial" w:ascii="Arial" w:hAnsi="Arial"/>
          <w:sz w:val="24"/>
          <w:szCs w:val="24"/>
        </w:rPr>
        <w:t>[el contratista]</w:t>
      </w:r>
      <w:r>
        <w:rPr>
          <w:rFonts w:cs="Arial" w:ascii="Arial" w:hAnsi="Arial"/>
          <w:i/>
          <w:sz w:val="24"/>
          <w:szCs w:val="24"/>
        </w:rPr>
        <w:t xml:space="preserve"> a presentar un informe mensual del desarrollo de la obra desde el punto de vista técnico y administrativo. </w:t>
      </w:r>
      <w:r>
        <w:rPr>
          <w:rFonts w:cs="Arial" w:ascii="Arial" w:hAnsi="Arial"/>
          <w:i/>
          <w:sz w:val="24"/>
          <w:szCs w:val="24"/>
          <w:u w:val="single"/>
        </w:rPr>
        <w:t>No ha sido posible hasta la fecha que se haga un cronograma ajustado al desarrollo técnico de la construcción, pese a los distintos requerimientos de los órganos administrativos de vigilancia de la Fundación o de la obra</w:t>
      </w:r>
      <w:r>
        <w:rPr>
          <w:rFonts w:cs="Arial" w:ascii="Arial" w:hAnsi="Arial"/>
          <w:i/>
          <w:sz w:val="24"/>
          <w:szCs w:val="24"/>
        </w:rPr>
        <w:t xml:space="preserve"> </w:t>
      </w:r>
      <w:r>
        <w:rPr>
          <w:rFonts w:cs="Arial" w:ascii="Arial" w:hAnsi="Arial"/>
          <w:sz w:val="24"/>
          <w:szCs w:val="24"/>
        </w:rPr>
        <w:t>–acta fl. 166, cdn. prb, sin número-</w:t>
      </w:r>
      <w:r>
        <w:rPr>
          <w:rFonts w:cs="Arial" w:ascii="Arial" w:hAnsi="Arial"/>
          <w:i/>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Mediante la comunicación SG-276 del 28 de septiembre de 1.990, suscrita por su Secretario General, la Fundación al tiempo que dio alcance a un informe previo –rendido en el mismo mes-, destaca el incumplimiento previo en su periodicidad, acorde con lo convenido. Señala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La H. Junta Directiva ha realizado el estudio del informe por Usted presentado como representante de la firma Inversiones y Bienes Rod-Mar Ltda., y ha ordenado al suscrito oficiarlo sobre los siguientes punt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1.- Se envíe al Comité de obra al cronograma presentado por Usted en el informe enviado a la Junta, para que este organismo lo analice y tome una consideración al respecto oficiando a la H. Junta su concept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5.- Respecto al punto veinte (20) de su informe, </w:t>
      </w:r>
      <w:r>
        <w:rPr>
          <w:rFonts w:cs="Arial" w:ascii="Arial" w:hAnsi="Arial"/>
          <w:i/>
          <w:sz w:val="24"/>
          <w:szCs w:val="24"/>
          <w:u w:val="single"/>
        </w:rPr>
        <w:t>quiere dejar constancia la H. Junta que no es cierto que halla (sic) recibido informes mensuales o periódicos como se ha exigido, y que los mismos deben ser presentados como fue solicitado mediante el oficio SG-247 de Septiembre de 1.990</w:t>
      </w:r>
      <w:r>
        <w:rPr>
          <w:rFonts w:cs="Arial" w:ascii="Arial" w:hAnsi="Arial"/>
          <w:i/>
          <w:sz w:val="24"/>
          <w:szCs w:val="24"/>
        </w:rPr>
        <w:t xml:space="preserve"> </w:t>
      </w:r>
      <w:r>
        <w:rPr>
          <w:rFonts w:cs="Arial" w:ascii="Arial" w:hAnsi="Arial"/>
          <w:sz w:val="24"/>
          <w:szCs w:val="24"/>
        </w:rPr>
        <w:t>–fl. 35, c.8-.</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mediante comunicación n.° SG-310 del 29 de octubre de 1990, la contratante requirió al contratista sobre su respuesta a la comunicación anterior, en estos términos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Es preciso recordar a Usted, que en el texto de dicho oficio [SG-276 de septiembre 28 de 1990] se le solicitó </w:t>
      </w:r>
      <w:r>
        <w:rPr>
          <w:rFonts w:cs="Arial" w:ascii="Arial" w:hAnsi="Arial"/>
          <w:i/>
          <w:sz w:val="24"/>
          <w:szCs w:val="24"/>
          <w:u w:val="single"/>
        </w:rPr>
        <w:t>presentar al comité de obra el cronograma de labores para que este a su vez lo analizara y presentara sus recomendaciones a la H. Junta, sin que hasta la fecha lo haya realizado</w:t>
      </w:r>
      <w:r>
        <w:rPr>
          <w:rFonts w:cs="Arial" w:ascii="Arial" w:hAnsi="Arial"/>
          <w:i/>
          <w:sz w:val="24"/>
          <w:szCs w:val="24"/>
        </w:rPr>
        <w:t xml:space="preserve">, pues los miembros de esta no han recibido ninguna comunicación del comité respecto a este punto </w:t>
      </w:r>
      <w:r>
        <w:rPr>
          <w:rFonts w:cs="Arial" w:ascii="Arial" w:hAnsi="Arial"/>
          <w:sz w:val="24"/>
          <w:szCs w:val="24"/>
        </w:rPr>
        <w:t>–fl. 321, c.4-</w:t>
      </w:r>
      <w:r>
        <w:rPr>
          <w:rFonts w:cs="Arial" w:ascii="Arial" w:hAnsi="Arial"/>
          <w:i/>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Igualmente, en su informe del 22 de abril de 1991, el interventor da cuenta de la reiterada reticencia del contratista, en lo relacionado con la obligación de rendir cuentas sobre los aspectos técnicos y administrativos del desarrollo de la obra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En razón a las diferentes observaciones efectuadas en las reuniones de Comité de Obra referente a la forma como se ejerce la administración delegada en cabeza del señor gerente de Rod-Mar Ltda. (…) que se constatan e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1.- </w:t>
      </w:r>
      <w:r>
        <w:rPr>
          <w:rFonts w:cs="Arial" w:ascii="Arial" w:hAnsi="Arial"/>
          <w:i/>
          <w:sz w:val="24"/>
          <w:szCs w:val="24"/>
          <w:u w:val="single"/>
        </w:rPr>
        <w:t>Informes mal elaborados e inoportunamente entregados</w:t>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6.-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 xml:space="preserve">respetuosamente recomiendo a la Dirección Ejecutiva de la Fundación tomar las medidas que considere pertinentes </w:t>
      </w:r>
      <w:r>
        <w:rPr>
          <w:rFonts w:cs="Arial" w:ascii="Arial" w:hAnsi="Arial"/>
          <w:sz w:val="24"/>
          <w:szCs w:val="24"/>
        </w:rPr>
        <w:t>–fl. 118, c. 8-</w:t>
      </w:r>
      <w:r>
        <w:rPr>
          <w:rFonts w:cs="Arial" w:ascii="Arial" w:hAnsi="Arial"/>
          <w:i/>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numPr>
          <w:ilvl w:val="2"/>
          <w:numId w:val="12"/>
        </w:numPr>
        <w:tabs>
          <w:tab w:val="clear" w:pos="708"/>
          <w:tab w:val="left" w:pos="1440" w:leader="none"/>
          <w:tab w:val="left" w:pos="9433" w:leader="none"/>
        </w:tabs>
        <w:spacing w:lineRule="auto" w:line="360"/>
        <w:ind w:left="0" w:firstLine="540"/>
        <w:jc w:val="both"/>
        <w:rPr/>
      </w:pPr>
      <w:r>
        <w:rPr>
          <w:rFonts w:cs="Arial" w:ascii="Arial" w:hAnsi="Arial"/>
          <w:sz w:val="24"/>
          <w:szCs w:val="24"/>
        </w:rPr>
        <w:t xml:space="preserve">En lo relativo a la obligación de contratar el personal suficiente, para la adecuada dirección técnica y ejecución de la obra, el material probatorio da cuenta de que el contratista fue requerido en varias oportunidades por la contratante, por su reticencia a cumplir.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pPr>
      <w:r>
        <w:rPr>
          <w:rFonts w:cs="Arial" w:ascii="Arial" w:hAnsi="Arial"/>
          <w:sz w:val="24"/>
          <w:szCs w:val="24"/>
        </w:rPr>
        <w:t>En efecto, el acta n.° 20 del Comité de Obra llevado a cabo el 22 de mayo de 1990 con la participación de todos sus integrantes, da cuenta de lo siguiente –se destaca-:</w:t>
      </w:r>
    </w:p>
    <w:p>
      <w:pPr>
        <w:pStyle w:val="Normal"/>
        <w:tabs>
          <w:tab w:val="clear" w:pos="708"/>
          <w:tab w:val="left" w:pos="1440" w:leader="none"/>
        </w:tabs>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Una vez considerado el informe del acta anterior por los miembros del comité se da inicio a los siguientes tema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widowControl w:val="false"/>
        <w:numPr>
          <w:ilvl w:val="0"/>
          <w:numId w:val="13"/>
        </w:numPr>
        <w:overflowPunct w:val="false"/>
        <w:autoSpaceDE w:val="false"/>
        <w:spacing w:lineRule="auto" w:line="276"/>
        <w:ind w:left="0" w:hanging="360"/>
        <w:jc w:val="both"/>
        <w:rPr/>
      </w:pPr>
      <w:r>
        <w:rPr>
          <w:rFonts w:cs="Arial" w:ascii="Arial" w:hAnsi="Arial"/>
          <w:i/>
          <w:sz w:val="24"/>
          <w:szCs w:val="24"/>
        </w:rPr>
        <w:t>Desorganización de la firma ROD-MAR LTD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l Dr. Aranguren </w:t>
      </w:r>
      <w:r>
        <w:rPr>
          <w:rFonts w:cs="Arial" w:ascii="Arial" w:hAnsi="Arial"/>
          <w:sz w:val="24"/>
          <w:szCs w:val="24"/>
        </w:rPr>
        <w:t>[interventor]</w:t>
      </w:r>
      <w:r>
        <w:rPr>
          <w:rFonts w:cs="Arial" w:ascii="Arial" w:hAnsi="Arial"/>
          <w:i/>
          <w:sz w:val="24"/>
          <w:szCs w:val="24"/>
        </w:rPr>
        <w:t xml:space="preserve"> </w:t>
      </w:r>
      <w:r>
        <w:rPr>
          <w:rFonts w:cs="Arial" w:ascii="Arial" w:hAnsi="Arial"/>
          <w:i/>
          <w:sz w:val="24"/>
          <w:szCs w:val="24"/>
          <w:u w:val="single"/>
        </w:rPr>
        <w:t>manifiesta su preocupación por la desorganización de ROD-MAR, recabando que ha enviado 3 cartas con fecha Mayo 3, Mayo 10 y Mayo 16 solicitando la reorganización de la empresa ante el cambio de gerente</w:t>
      </w:r>
      <w:r>
        <w:rPr>
          <w:rFonts w:cs="Arial" w:ascii="Arial" w:hAnsi="Arial"/>
          <w:i/>
          <w:sz w:val="24"/>
          <w:szCs w:val="24"/>
        </w:rPr>
        <w:t>, sin que hasta la fecha haya recibido contestación alguna, causando con esto acumulación del trabaj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l Dr. Hoyos </w:t>
      </w:r>
      <w:r>
        <w:rPr>
          <w:rFonts w:cs="Arial" w:ascii="Arial" w:hAnsi="Arial"/>
          <w:sz w:val="24"/>
          <w:szCs w:val="24"/>
        </w:rPr>
        <w:t>[gerente general de ROD-MAR]</w:t>
      </w:r>
      <w:r>
        <w:rPr>
          <w:rFonts w:cs="Arial" w:ascii="Arial" w:hAnsi="Arial"/>
          <w:i/>
          <w:sz w:val="24"/>
          <w:szCs w:val="24"/>
        </w:rPr>
        <w:t xml:space="preserve"> responde que con respecto a los anticipos, ha enviado cartas a los subcontratistas solicitando las relaciones de estos anticipos así como pólizas y solamente uno de ellos ha dado cumplimient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u w:val="single"/>
        </w:rPr>
        <w:t>El Dr. Aranguren enfatiza que es acumulamiento de trabajo, si se tiene en cuenta que son anticipos de Enero y del año pasado y que no se puede atribuir sino al desorden de ROD-MAR</w:t>
      </w:r>
      <w:r>
        <w:rPr>
          <w:rFonts w:cs="Arial" w:ascii="Arial" w:hAnsi="Arial"/>
          <w:i/>
          <w:sz w:val="24"/>
          <w:szCs w:val="24"/>
        </w:rPr>
        <w:t>; cumplido el mes se debe pasar la cuent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Interviene la Sra. Yolanda </w:t>
      </w:r>
      <w:r>
        <w:rPr>
          <w:rFonts w:cs="Arial" w:ascii="Arial" w:hAnsi="Arial"/>
          <w:sz w:val="24"/>
          <w:szCs w:val="24"/>
        </w:rPr>
        <w:t>[Directora Ejecutiva de la Fundación]</w:t>
      </w:r>
      <w:r>
        <w:rPr>
          <w:rFonts w:cs="Arial" w:ascii="Arial" w:hAnsi="Arial"/>
          <w:i/>
          <w:sz w:val="24"/>
          <w:szCs w:val="24"/>
        </w:rPr>
        <w:t xml:space="preserve"> diciendo que en una empresa organizada cada quien tiene sus funciones y no debe salirse de ellas. Completa repitiendo las palabras de la Auditoría: “la responsabilidad es íntegra toda de ROD-MAR”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u w:val="single"/>
        </w:rPr>
        <w:t>El Dr. Hoyos deja constancia de que ROD-MAR ha insistido actualización de estos anticipos</w:t>
      </w:r>
      <w:r>
        <w:rPr>
          <w:rFonts w:cs="Arial" w:ascii="Arial" w:hAnsi="Arial"/>
          <w:i/>
          <w:sz w:val="24"/>
          <w:szCs w:val="24"/>
        </w:rPr>
        <w:t xml:space="preserve"> y que a todos los subcontratistas se les ha solicitado por escrito, se les ha llevado hasta la oficina los memorandos con las cuentas y </w:t>
      </w:r>
      <w:r>
        <w:rPr>
          <w:rFonts w:cs="Arial" w:ascii="Arial" w:hAnsi="Arial"/>
          <w:i/>
          <w:sz w:val="24"/>
          <w:szCs w:val="24"/>
          <w:u w:val="single"/>
        </w:rPr>
        <w:t>hasta el momento de hoy no ha recibido respuesta de Bernardo Sánchez ni de Gilyco; a Raúl Rodríguez se ha devuelto la cuenta N veces</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l Dr. Aranguren deja claro que </w:t>
      </w:r>
      <w:r>
        <w:rPr>
          <w:rFonts w:cs="Arial" w:ascii="Arial" w:hAnsi="Arial"/>
          <w:i/>
          <w:sz w:val="24"/>
          <w:szCs w:val="24"/>
          <w:u w:val="single"/>
        </w:rPr>
        <w:t>ese control lo ha debido llevar ROD-MAR mes por mes, ya que se están pasando anticipos del año pasado</w:t>
      </w:r>
      <w:r>
        <w:rPr>
          <w:rFonts w:cs="Arial" w:ascii="Arial" w:hAnsi="Arial"/>
          <w:i/>
          <w:sz w:val="24"/>
          <w:szCs w:val="24"/>
        </w:rPr>
        <w:t>. Entonces, para los próximos tener más control y exigir mensualmente la relación del anticip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l Dr. Hoyos deja constancia de que él personalmente consultó a Usted cómo hacer el Acta de entrega ya que en 8 meses no hubo normalización alguna. “De quién era el Fallo?, queda el interroga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La Sra. Yolanda responde: “De ellos, de ROD-MAR” </w:t>
      </w:r>
      <w:r>
        <w:rPr>
          <w:rFonts w:cs="Arial" w:ascii="Arial" w:hAnsi="Arial"/>
          <w:sz w:val="24"/>
          <w:szCs w:val="24"/>
        </w:rPr>
        <w:t>–fls. 435 a 436, c.11-</w:t>
      </w:r>
      <w:r>
        <w:rPr>
          <w:rFonts w:cs="Arial" w:ascii="Arial" w:hAnsi="Arial"/>
          <w:i/>
          <w:sz w:val="24"/>
          <w:szCs w:val="24"/>
        </w:rPr>
        <w:t>.</w:t>
      </w:r>
    </w:p>
    <w:p>
      <w:pPr>
        <w:pStyle w:val="Normal"/>
        <w:tabs>
          <w:tab w:val="clear" w:pos="708"/>
          <w:tab w:val="left" w:pos="1440" w:leader="none"/>
        </w:tabs>
        <w:spacing w:lineRule="auto" w:line="360"/>
        <w:ind w:firstLine="540"/>
        <w:jc w:val="both"/>
        <w:rPr>
          <w:rFonts w:ascii="Arial" w:hAnsi="Arial" w:cs="Arial"/>
          <w:i/>
          <w:i/>
          <w:sz w:val="24"/>
          <w:szCs w:val="24"/>
        </w:rPr>
      </w:pPr>
      <w:r>
        <w:rPr>
          <w:rFonts w:cs="Arial" w:ascii="Arial" w:hAnsi="Arial"/>
          <w:i/>
          <w:sz w:val="24"/>
          <w:szCs w:val="24"/>
        </w:rPr>
      </w:r>
    </w:p>
    <w:p>
      <w:pPr>
        <w:pStyle w:val="Normal"/>
        <w:tabs>
          <w:tab w:val="clear" w:pos="708"/>
          <w:tab w:val="left" w:pos="1440" w:leader="none"/>
        </w:tabs>
        <w:spacing w:lineRule="auto" w:line="360"/>
        <w:jc w:val="both"/>
        <w:rPr/>
      </w:pPr>
      <w:r>
        <w:rPr>
          <w:rFonts w:cs="Arial" w:ascii="Arial" w:hAnsi="Arial"/>
          <w:sz w:val="24"/>
          <w:szCs w:val="24"/>
        </w:rPr>
        <w:t>Asimismo, en la sesión de la Junta Directiva llevada a cabo el 28 de agosto de 1990, el contador informó –se destaca-:</w:t>
      </w:r>
    </w:p>
    <w:p>
      <w:pPr>
        <w:pStyle w:val="Normal"/>
        <w:tabs>
          <w:tab w:val="clear" w:pos="708"/>
          <w:tab w:val="left" w:pos="1440" w:leader="none"/>
        </w:tabs>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COMENTARIOS GENERALES SOBRE EL DESARROLLO DE LAS FUNCIONES DEL ADMINISTRADOR DELEGADO DESDE LA INICIACIÓN DEL CONTRATO –se destac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Por medio del contrato se obligó según la cláusula tercera literal b. a suministrar de manera permanente el gerente de obra y el contador, </w:t>
      </w:r>
      <w:r>
        <w:rPr>
          <w:rFonts w:cs="Arial" w:ascii="Arial" w:hAnsi="Arial"/>
          <w:i/>
          <w:sz w:val="24"/>
          <w:szCs w:val="24"/>
          <w:u w:val="single"/>
        </w:rPr>
        <w:t>existiendo hasta la fecha un vacío general en lo referente al Contador. Respecto del gerente de obra, ha sido ocupado este cargo por el Doctor Rafael Fajardo y el Dr. Enrique Ruiz, en la fecha no hay gerente de obra, solo el gerente general en cabeza del Doctor Gregorio Hoyos</w:t>
      </w:r>
      <w:r>
        <w:rPr>
          <w:rFonts w:cs="Arial" w:ascii="Arial" w:hAnsi="Arial"/>
          <w:i/>
          <w:sz w:val="24"/>
          <w:szCs w:val="24"/>
        </w:rPr>
        <w:t xml:space="preserve">. El comité de obra solicitó se presentara la hoja de vida de tres candidatos aprobando una de ellas, pero aparentemente por costos elevados de los mismos, no ha sido posible que cumplan con esta cláusula del contrato </w:t>
      </w:r>
      <w:r>
        <w:rPr>
          <w:rFonts w:cs="Arial" w:ascii="Arial" w:hAnsi="Arial"/>
          <w:sz w:val="24"/>
          <w:szCs w:val="24"/>
        </w:rPr>
        <w:t>–fl. 321, c.4-</w:t>
      </w:r>
      <w:r>
        <w:rPr>
          <w:rFonts w:cs="Arial" w:ascii="Arial" w:hAnsi="Arial"/>
          <w:i/>
          <w:sz w:val="24"/>
          <w:szCs w:val="24"/>
        </w:rPr>
        <w:t>.</w:t>
      </w:r>
    </w:p>
    <w:p>
      <w:pPr>
        <w:pStyle w:val="Normal"/>
        <w:tabs>
          <w:tab w:val="clear" w:pos="708"/>
          <w:tab w:val="left" w:pos="1440" w:leader="none"/>
        </w:tabs>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Con la citada comunicación SG-276 del 28 de septiembre de 1.990 suscrita por su Secretario General, la Fundación también requirió al contratista, en los siguientes términos –se destaca-:</w:t>
      </w:r>
    </w:p>
    <w:p>
      <w:pPr>
        <w:pStyle w:val="Normal"/>
        <w:tabs>
          <w:tab w:val="clear" w:pos="708"/>
          <w:tab w:val="left" w:pos="1440" w:leader="none"/>
        </w:tabs>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4.- Solicita la H. Junta Directiva al Administrador Delegado, </w:t>
      </w:r>
      <w:r>
        <w:rPr>
          <w:rFonts w:cs="Arial" w:ascii="Arial" w:hAnsi="Arial"/>
          <w:b/>
          <w:i/>
          <w:sz w:val="24"/>
          <w:szCs w:val="24"/>
          <w:u w:val="single"/>
        </w:rPr>
        <w:t xml:space="preserve">que haya más continuidad del personal </w:t>
      </w:r>
      <w:r>
        <w:rPr>
          <w:rFonts w:cs="Arial" w:ascii="Arial" w:hAnsi="Arial"/>
          <w:i/>
          <w:sz w:val="24"/>
          <w:szCs w:val="24"/>
          <w:u w:val="single"/>
        </w:rPr>
        <w:t>que ocupe dentro de su organización en beneficio del desarrollo del objeto del contrato</w:t>
      </w:r>
      <w:r>
        <w:rPr>
          <w:rFonts w:cs="Arial" w:ascii="Arial" w:hAnsi="Arial"/>
          <w:i/>
          <w:sz w:val="24"/>
          <w:szCs w:val="24"/>
        </w:rPr>
        <w:t xml:space="preserve">. Que realmente se ajuste a lo determinado en el inciso b de la cláusula tercera del contrato, pues prueba del incumplimiento en este sentido es el proceso iniciado por el Ingeniero Polo Lorduy contra la firma que Usted representa, y que a la fecha presenta embargo de los dineros que pueda devengar por los servicios prestados </w:t>
      </w:r>
      <w:r>
        <w:rPr>
          <w:rFonts w:cs="Arial" w:ascii="Arial" w:hAnsi="Arial"/>
          <w:sz w:val="24"/>
          <w:szCs w:val="24"/>
        </w:rPr>
        <w:t>–fl. 35, c.8-.</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tabs>
          <w:tab w:val="clear" w:pos="708"/>
          <w:tab w:val="left" w:pos="1440" w:leader="none"/>
        </w:tabs>
        <w:spacing w:lineRule="auto" w:line="360"/>
        <w:jc w:val="both"/>
        <w:rPr/>
      </w:pPr>
      <w:r>
        <w:rPr>
          <w:rFonts w:cs="Arial" w:ascii="Arial" w:hAnsi="Arial"/>
          <w:sz w:val="24"/>
          <w:szCs w:val="24"/>
        </w:rPr>
        <w:t xml:space="preserve">Además, en su testimonio, el señor Enrique Guerrero Zambrano dijo haberse desempeñado como Gerente de Obra de la contratista aproximadamente cinco meses, a partir de mayo de 1990 –fl. 270, cdn. prb, sin número-, en tanto que el señor José Vicente Gil, quien dijo haber reemplazado al gerente Guerrero Zambrano, señaló que se vinculó a la administradora delegada en diciembre de 1990. </w:t>
      </w:r>
    </w:p>
    <w:p>
      <w:pPr>
        <w:pStyle w:val="Normal"/>
        <w:tabs>
          <w:tab w:val="clear" w:pos="708"/>
          <w:tab w:val="left" w:pos="1440" w:leader="none"/>
        </w:tabs>
        <w:spacing w:lineRule="auto" w:line="360"/>
        <w:jc w:val="both"/>
        <w:rPr/>
      </w:pPr>
      <w:r>
        <w:rPr>
          <w:rFonts w:cs="Arial" w:ascii="Arial" w:hAnsi="Arial"/>
          <w:sz w:val="24"/>
          <w:szCs w:val="24"/>
        </w:rPr>
        <w:t xml:space="preserve">Así expuso en su testimonio el señor Gil -se destaca-: </w:t>
      </w:r>
      <w:r>
        <w:rPr>
          <w:rFonts w:cs="Arial" w:ascii="Arial" w:hAnsi="Arial"/>
          <w:i/>
          <w:sz w:val="24"/>
          <w:szCs w:val="24"/>
        </w:rPr>
        <w:t xml:space="preserve">“…en el año 1989, trabajaba independiente y </w:t>
      </w:r>
      <w:r>
        <w:rPr>
          <w:rFonts w:cs="Arial" w:ascii="Arial" w:hAnsi="Arial"/>
          <w:i/>
          <w:sz w:val="24"/>
          <w:szCs w:val="24"/>
          <w:u w:val="single"/>
        </w:rPr>
        <w:t>me vinculé en diciembre de 1990 a reemplazar a Enrique Guerrero</w:t>
      </w:r>
      <w:r>
        <w:rPr>
          <w:rFonts w:cs="Arial" w:ascii="Arial" w:hAnsi="Arial"/>
          <w:i/>
          <w:sz w:val="24"/>
          <w:szCs w:val="24"/>
        </w:rPr>
        <w:t xml:space="preserve"> en la gerencia de obra de Rod-Mar” </w:t>
      </w:r>
      <w:r>
        <w:rPr>
          <w:rFonts w:cs="Arial" w:ascii="Arial" w:hAnsi="Arial"/>
          <w:sz w:val="24"/>
          <w:szCs w:val="24"/>
        </w:rPr>
        <w:t>–fl. 277, cdn. prb. sin número-.</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en su informe del 22 de abril de 1991, el interventor recalcó –se destac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u w:val="single"/>
        </w:rPr>
        <w:t>El viernes 12 de abril fue retirado el electricista de la obra por parte del subcontratista S.M.A</w:t>
      </w:r>
      <w:r>
        <w:rPr>
          <w:rFonts w:cs="Arial" w:ascii="Arial" w:hAnsi="Arial"/>
          <w:i/>
          <w:sz w:val="24"/>
          <w:szCs w:val="24"/>
        </w:rPr>
        <w:t xml:space="preserve">. teniendo en cuenta que es el único que sabe la forma como se ejecutaron todos los trabajos eléctricos para elaborar los planos record o definitivos de la obra, </w:t>
      </w:r>
      <w:r>
        <w:rPr>
          <w:rFonts w:cs="Arial" w:ascii="Arial" w:hAnsi="Arial"/>
          <w:i/>
          <w:sz w:val="24"/>
          <w:szCs w:val="24"/>
          <w:u w:val="single"/>
        </w:rPr>
        <w:t>sin contar con los inconvenientes que se van a presentar por la falta de un electricista de planta</w:t>
      </w:r>
      <w:r>
        <w:rPr>
          <w:rFonts w:cs="Arial" w:ascii="Arial" w:hAnsi="Arial"/>
          <w:i/>
          <w:sz w:val="24"/>
          <w:szCs w:val="24"/>
        </w:rPr>
        <w:t xml:space="preserve"> </w:t>
      </w:r>
      <w:r>
        <w:rPr>
          <w:rFonts w:cs="Arial" w:ascii="Arial" w:hAnsi="Arial"/>
          <w:sz w:val="24"/>
          <w:szCs w:val="24"/>
        </w:rPr>
        <w:t>–fl. 118, c. 8-</w:t>
      </w:r>
      <w:r>
        <w:rPr>
          <w:rFonts w:cs="Arial" w:ascii="Arial" w:hAnsi="Arial"/>
          <w:i/>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demás, en el informe rendido a la Junta Directiva, el 25 de julio de 1991, el interventor, igualmente, señaló –se destaca-: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Como ejemplo presento a consideración el subcontrato n.° 10 de pisos, con un valor de $69.927.924, con un anticipo del 50% ($34.963.962) cuyas obras se iniciaron según acta el 19 de marzo/91 para terminar el día 31 de julio/91.</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widowControl w:val="false"/>
        <w:numPr>
          <w:ilvl w:val="0"/>
          <w:numId w:val="5"/>
        </w:numPr>
        <w:overflowPunct w:val="false"/>
        <w:autoSpaceDE w:val="false"/>
        <w:spacing w:lineRule="auto" w:line="276"/>
        <w:ind w:left="0" w:hanging="360"/>
        <w:jc w:val="both"/>
        <w:rPr/>
      </w:pPr>
      <w:r>
        <w:rPr>
          <w:rFonts w:cs="Arial" w:ascii="Arial" w:hAnsi="Arial"/>
          <w:i/>
          <w:sz w:val="24"/>
          <w:szCs w:val="24"/>
          <w:u w:val="single"/>
        </w:rPr>
        <w:t>El subcontratista inició los trabajos con un promedio de 4 obreros y no adelantó los trabajos de acuerdo a la programación original</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widowControl w:val="false"/>
        <w:numPr>
          <w:ilvl w:val="0"/>
          <w:numId w:val="5"/>
        </w:numPr>
        <w:overflowPunct w:val="false"/>
        <w:autoSpaceDE w:val="false"/>
        <w:spacing w:lineRule="auto" w:line="276"/>
        <w:ind w:left="0" w:hanging="360"/>
        <w:jc w:val="both"/>
        <w:rPr/>
      </w:pPr>
      <w:r>
        <w:rPr>
          <w:rFonts w:cs="Arial" w:ascii="Arial" w:hAnsi="Arial"/>
          <w:i/>
          <w:sz w:val="24"/>
          <w:szCs w:val="24"/>
        </w:rPr>
        <w:t>De acuerdo al punto anterior, esta interventoría produjo diferentes observaciones en el libro de obra, mayo 3/91 (</w:t>
      </w:r>
      <w:r>
        <w:rPr>
          <w:rFonts w:cs="Arial" w:ascii="Arial" w:hAnsi="Arial"/>
          <w:i/>
          <w:sz w:val="24"/>
          <w:szCs w:val="24"/>
          <w:u w:val="single"/>
        </w:rPr>
        <w:t>referente a la reprogramación de todos los subcontratos vigentes; en los oficios de mayo 24/91 (referentes al manejo del anticipo); junio 13/91 (punto D referente al estado de la obra; y junio 14/91 (reiterando el estado del subcontrato</w:t>
      </w:r>
      <w:r>
        <w:rPr>
          <w:rFonts w:cs="Arial" w:ascii="Arial" w:hAnsi="Arial"/>
          <w:i/>
          <w:sz w:val="24"/>
          <w:szCs w:val="24"/>
        </w:rPr>
        <w:t xml:space="preserve">) </w:t>
      </w:r>
      <w:r>
        <w:rPr>
          <w:rFonts w:cs="Arial" w:ascii="Arial" w:hAnsi="Arial"/>
          <w:sz w:val="24"/>
          <w:szCs w:val="24"/>
        </w:rPr>
        <w:t>–fls. 111 y 112, c.8-</w:t>
      </w:r>
      <w:r>
        <w:rPr>
          <w:rFonts w:cs="Arial" w:ascii="Arial" w:hAnsi="Arial"/>
          <w:i/>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demás, las conclusiones del informe sobre el contrato n.° 001 de 1989 rendido por la Contraloría de Bogotá en mayo de 1991, dan cuenta de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widowControl w:val="false"/>
        <w:numPr>
          <w:ilvl w:val="0"/>
          <w:numId w:val="10"/>
        </w:numPr>
        <w:overflowPunct w:val="false"/>
        <w:autoSpaceDE w:val="false"/>
        <w:spacing w:lineRule="auto" w:line="276"/>
        <w:ind w:left="0" w:hanging="360"/>
        <w:jc w:val="both"/>
        <w:rPr/>
      </w:pPr>
      <w:r>
        <w:rPr>
          <w:rFonts w:cs="Arial" w:ascii="Arial" w:hAnsi="Arial"/>
          <w:i/>
          <w:sz w:val="24"/>
          <w:szCs w:val="24"/>
        </w:rPr>
        <w:t xml:space="preserve">La firma Contratista ha ejercido una pésima Administración Delegada </w:t>
      </w:r>
      <w:r>
        <w:rPr>
          <w:rFonts w:cs="Arial" w:ascii="Arial" w:hAnsi="Arial"/>
          <w:i/>
          <w:sz w:val="24"/>
          <w:szCs w:val="24"/>
          <w:u w:val="single"/>
        </w:rPr>
        <w:t>en razón a que la Dirección Técnica y Administrativa por los continuos cambios del Gerente de obra, residentes y demás personal administrativo, han creado vacíos en la coordinación, control y ejecución de las obras (vacíos que a la fecha no se han sub-sanado</w:t>
      </w:r>
      <w:r>
        <w:rPr>
          <w:rFonts w:cs="Arial" w:ascii="Arial" w:hAnsi="Arial"/>
          <w:i/>
          <w:sz w:val="24"/>
          <w:szCs w:val="24"/>
        </w:rPr>
        <w:t xml:space="preserve"> (sic) –fl. 61, c.8-.</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numPr>
          <w:ilvl w:val="2"/>
          <w:numId w:val="12"/>
        </w:numPr>
        <w:tabs>
          <w:tab w:val="clear" w:pos="708"/>
          <w:tab w:val="left" w:pos="1440" w:leader="none"/>
          <w:tab w:val="left" w:pos="9433" w:leader="none"/>
        </w:tabs>
        <w:spacing w:lineRule="auto" w:line="360"/>
        <w:ind w:left="0" w:firstLine="540"/>
        <w:jc w:val="both"/>
        <w:rPr/>
      </w:pPr>
      <w:r>
        <w:rPr>
          <w:rFonts w:cs="Arial" w:ascii="Arial" w:hAnsi="Arial"/>
          <w:sz w:val="24"/>
          <w:szCs w:val="24"/>
        </w:rPr>
        <w:t xml:space="preserve">Referente al cumplimiento de las obligaciones relacionadas con la seguridad social, los elementos probatorios dan cuenta de que la contratista omitió afiliar oportunamente a los trabajadores de la obra al Instituto de Seguros Sociales, además de que no pagó los aportes para el subsidio familiar, al punto que este incumplimiento la valió la imposición de sanciones por incumplimiento parcial por parte de la administr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las actas n.° 14, 19, 21, 24 y 25 de las sesiones del Comité de Obra celebradas los días 20 de febrero, 8 de mayo, 5 de junio, 26 de julio y 27 de agosto de 1990, dan cuenta de los constantes requerimientos de la entidad demandada a la actora por no haber afiliado al Seguro Social al personal vinculado a la obra, a través del administrador delegado -fls. 420 a 451, c.11-.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imismo, el informe del contador rendido a la Junta Directiva de la contratante el 28 de agosto de 1990  da cuenta de –se destaca-:</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u w:val="single"/>
        </w:rPr>
        <w:t>La firma Inversiones y Bienes Rodmar Ltda ha venido violando permanentemente las disposiciones legales referentes a la afiliación y pago de los aportes por seguridad social, así como lo dispuesto por la Ley 21 de 1982 respecto de las obligaciones como patrono de aportar al Subsidio Familiar, el artículo 86 de la misma ley determina las sanciones del caso cuando no se está afiliado a una Caja de Compensación Familiar</w:t>
      </w:r>
      <w:r>
        <w:rPr>
          <w:rFonts w:cs="Arial" w:ascii="Arial" w:hAnsi="Arial"/>
          <w:i/>
          <w:sz w:val="24"/>
          <w:szCs w:val="24"/>
        </w:rPr>
        <w:t xml:space="preserve">. Debe tenerse en cuenta que la Fundación es solidaria en el reconocimiento de estas prestaciones, en la medida en que es el Contratante y que debe asumir al final el pago de los valores, no realizados por el administrador. Como este suscribió una póliza para garantizar el pago oportuno de los jornales, salarios, honorarios, indemnizaciones y prestaciones sociales del personal que se vincule a la obra contratada, se debe estudiar la posibilidad de hacer efectiva la misma. (Ver literal c cláusula décimo cuarta del contrato). </w:t>
      </w:r>
      <w:r>
        <w:rPr>
          <w:rFonts w:cs="Arial" w:ascii="Arial" w:hAnsi="Arial"/>
          <w:i/>
          <w:sz w:val="24"/>
          <w:szCs w:val="24"/>
          <w:u w:val="single"/>
        </w:rPr>
        <w:t>Debe cumplirse también lo referente a la contribución mensual al fondo nacional de formación profesional de la industria de la construcción</w:t>
      </w:r>
      <w:r>
        <w:rPr>
          <w:rFonts w:cs="Arial" w:ascii="Arial" w:hAnsi="Arial"/>
          <w:i/>
          <w:sz w:val="24"/>
          <w:szCs w:val="24"/>
        </w:rPr>
        <w:t xml:space="preserve"> </w:t>
      </w:r>
      <w:r>
        <w:rPr>
          <w:rFonts w:cs="Arial" w:ascii="Arial" w:hAnsi="Arial"/>
          <w:sz w:val="24"/>
          <w:szCs w:val="24"/>
        </w:rPr>
        <w:t>–fl. 166, cdn. prb, sin número-</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l 17 de octubre de 1990, la entidad contratante expidió la resolución n.° 022, de esa fecha, confirmada por la resolución n.° 023 del día 30 siguiente, para declarar el incumplimiento parcial del contrato de obra pública n.° 001 de 1989 e imponer multas diarias sucesivas, por considerar que </w:t>
      </w:r>
      <w:r>
        <w:rPr>
          <w:rFonts w:cs="Arial" w:ascii="Arial" w:hAnsi="Arial"/>
          <w:i/>
          <w:sz w:val="24"/>
          <w:szCs w:val="24"/>
        </w:rPr>
        <w:t xml:space="preserve">“…de conformidad con los diversos informes recibidos de la interventoría, requerimientos del Comité de Obra y del Contador de la Fundación Gilberto Alzate Avendaño, el contratista no ha dado cumplimiento en lo referente a prestaciones sociales ni al pago de aportes de ley (Caja de Compensación Familiar, I.C.B.F., SENA)” </w:t>
      </w:r>
      <w:r>
        <w:rPr>
          <w:rFonts w:cs="Arial" w:ascii="Arial" w:hAnsi="Arial"/>
          <w:sz w:val="24"/>
          <w:szCs w:val="24"/>
        </w:rPr>
        <w:t>–fls. 324 a 329, c.4-</w:t>
      </w:r>
      <w:r>
        <w:rPr>
          <w:rFonts w:cs="Arial" w:ascii="Arial" w:hAnsi="Arial"/>
          <w:i/>
          <w:sz w:val="24"/>
          <w:szCs w:val="24"/>
        </w:rPr>
        <w:t xml:space="preserve">. </w:t>
      </w:r>
    </w:p>
    <w:p>
      <w:pPr>
        <w:pStyle w:val="Normal"/>
        <w:spacing w:lineRule="auto" w:line="360"/>
        <w:ind w:firstLine="567"/>
        <w:jc w:val="both"/>
        <w:rPr>
          <w:rFonts w:ascii="Arial" w:hAnsi="Arial" w:cs="Arial"/>
          <w:i/>
          <w:i/>
          <w:sz w:val="24"/>
          <w:szCs w:val="24"/>
        </w:rPr>
      </w:pPr>
      <w:r>
        <w:rPr>
          <w:rFonts w:cs="Arial" w:ascii="Arial" w:hAnsi="Arial"/>
          <w:i/>
          <w:sz w:val="24"/>
          <w:szCs w:val="24"/>
        </w:rPr>
      </w:r>
    </w:p>
    <w:p>
      <w:pPr>
        <w:pStyle w:val="Normal"/>
        <w:numPr>
          <w:ilvl w:val="2"/>
          <w:numId w:val="12"/>
        </w:numPr>
        <w:tabs>
          <w:tab w:val="clear" w:pos="708"/>
          <w:tab w:val="left" w:pos="1440" w:leader="none"/>
          <w:tab w:val="left" w:pos="9433" w:leader="none"/>
        </w:tabs>
        <w:spacing w:lineRule="auto" w:line="360"/>
        <w:ind w:left="0" w:firstLine="540"/>
        <w:jc w:val="both"/>
        <w:rPr/>
      </w:pPr>
      <w:r>
        <w:rPr>
          <w:rFonts w:cs="Arial" w:ascii="Arial" w:hAnsi="Arial"/>
          <w:sz w:val="24"/>
          <w:szCs w:val="24"/>
        </w:rPr>
        <w:t>En lo que tiene que ver con las obligaciones de  dirección técnica y administrativa de la obra, se conoce que, una vez iniciada la ejecución del contrato, se presentaron inconvenientes, relacionados con que los estudios de suelos revelaban inconsistencias dado que aparecieron rocas de tamaño mayor que el previsto; los planos y cálculos estructurales omitían detalles sobre el material de cimentación; se requería mayor cantidad de obra en varios aspectos del proyecto, dando lugar a modificaciones de los planos arquitectónicos, retrasos en los trabajos de excavación, de cimentaciones y de adjudicación de los subcontratos, además de la necesidad de contratar obras adicion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mpero, observa la Sala que el contratista conoció que durante la ejecución se harían los ajustes que resultaran necesarios, por errores o inconsistencias en los planos, pues así quedó estipulado y, si bien los inconvenientes sobrevenidos retrasaron la programación correspondía al contratista, en ejercicio de sus facultades de dirección técnica, administrativa y financiera, tomar las medidas pertinentes en orden a adecuar la programación. Cabe precisar, además, que no está acreditado que la entidad contratante haya modificado unilateralmente el contrato y que la subcontratación vigente al 31 de julio de 1991 no se haya podido concluir en el tiempo convenido, por falta de recursos disponibles, como se analiza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12"/>
        </w:numPr>
        <w:tabs>
          <w:tab w:val="clear" w:pos="708"/>
          <w:tab w:val="left" w:pos="1701" w:leader="none"/>
        </w:tabs>
        <w:spacing w:lineRule="auto" w:line="360"/>
        <w:ind w:left="0" w:firstLine="567"/>
        <w:jc w:val="both"/>
        <w:rPr/>
      </w:pPr>
      <w:r>
        <w:rPr>
          <w:rFonts w:cs="Arial" w:ascii="Arial" w:hAnsi="Arial"/>
          <w:sz w:val="24"/>
          <w:szCs w:val="24"/>
        </w:rPr>
        <w:t>Desde los términos de referencia y la celebración del contrato quedó establecido que la subcontratación debía ser autorizada por el Comité de Obra, con participación de la entidad contratante. Así lo refiere la cláusula segunda del contrato suscrito –se destac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COMPOSICIÓN Y FUNCIONES DEL COMITÉ DE OBRA: El Comité de Obra </w:t>
      </w:r>
      <w:r>
        <w:rPr>
          <w:rFonts w:cs="Arial" w:ascii="Arial" w:hAnsi="Arial"/>
          <w:i/>
          <w:sz w:val="24"/>
          <w:szCs w:val="24"/>
          <w:u w:val="single"/>
        </w:rPr>
        <w:t>estará integrado por la representante legal de LA FUNDACIÓN o su delegado, un delegado de la Junta Directiva de LA FUNDACIÓN</w:t>
      </w:r>
      <w:r>
        <w:rPr>
          <w:rFonts w:cs="Arial" w:ascii="Arial" w:hAnsi="Arial"/>
          <w:i/>
          <w:sz w:val="24"/>
          <w:szCs w:val="24"/>
        </w:rPr>
        <w:t xml:space="preserve">, un delegado de la Corporación la Candelaria, un delegado del IDU, el Interventor, el Contratista y las demás personas que asigne LA FUNDACIÓN y sus funciones serán especificadas en el presente contrato así: A)… B) </w:t>
      </w:r>
      <w:r>
        <w:rPr>
          <w:rFonts w:cs="Arial" w:ascii="Arial" w:hAnsi="Arial"/>
          <w:i/>
          <w:sz w:val="24"/>
          <w:szCs w:val="24"/>
          <w:u w:val="single"/>
        </w:rPr>
        <w:t xml:space="preserve">autorizar la celebración por cuenta y bajo la responsabilidad DEL CONTRATISTA, de </w:t>
      </w:r>
      <w:r>
        <w:rPr>
          <w:rFonts w:cs="Arial" w:ascii="Arial" w:hAnsi="Arial"/>
          <w:b/>
          <w:i/>
          <w:sz w:val="24"/>
          <w:szCs w:val="24"/>
          <w:u w:val="single"/>
        </w:rPr>
        <w:t>todos los subcontratos, estudios y demás asesorías técnicas a que hubiere lugar</w:t>
      </w:r>
      <w:r>
        <w:rPr>
          <w:rFonts w:cs="Arial" w:ascii="Arial" w:hAnsi="Arial"/>
          <w:i/>
          <w:sz w:val="24"/>
          <w:szCs w:val="24"/>
        </w:rPr>
        <w:t>. D) aprobar de acuerdo con las cotizaciones presentadas por el CONTRATISTA, la adquisición de materiales, equipos y elementos referentes a la obra (…) –fls. 5 y 6, c.8-.</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Mediante el acuerdo n.° 008 del 23 de agosto de 1989 –fls. 357 a 359, c.11-, la Junta Directiva de la entidad contratante reglamentó el Fondo de Obra previsto en el contrato n.° 001 de 1989, como una cuenta bancaria especial manejada por la actora y el interventor, con un valor de $40.000.000 que se repondría periódicamente </w:t>
      </w:r>
      <w:r>
        <w:rPr>
          <w:rFonts w:cs="Arial" w:ascii="Arial" w:hAnsi="Arial"/>
          <w:i/>
          <w:sz w:val="24"/>
          <w:szCs w:val="24"/>
        </w:rPr>
        <w:t xml:space="preserve">“…cuando se haya girado por lo menos el 50% del  valor de este fondo” </w:t>
      </w:r>
      <w:r>
        <w:rPr>
          <w:rFonts w:cs="Arial" w:ascii="Arial" w:hAnsi="Arial"/>
          <w:sz w:val="24"/>
          <w:szCs w:val="24"/>
        </w:rPr>
        <w:t>y dispuso que el contratista efectuaría las compras directas con aprobación del interventor hasta por $500.000, celebraría las compras y otros subcontratos sin exceder de $7.000.000 con autorización del Comité de Obra, requiriendo aprobación de la Junta Directiva la subcontratación por valores superiores a esta última cuantí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la Sala, estando previsto desde la celebración del contrato que el Comité de Obra se integraba con la participación de delegados de la representante legal y de la Junta Directiva de la Fundación, no es dable sostener que la autorización de la subcontratación por parte de esta última haya constituido una modificación unilateral al contrato. Amén de que, las disposiciones del citado Acuerdo 08 de 1989 se orientaron a agilizar el proceso de autorización de la subcontratación, si se considera que con este acto la Junta Directiva confió en su delegado ante el Comité de Obra la autorización para las compras y obras que no excedieran de $7.000.000.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tabs>
          <w:tab w:val="clear" w:pos="708"/>
          <w:tab w:val="left" w:pos="9433" w:leader="none"/>
        </w:tabs>
        <w:spacing w:lineRule="auto" w:line="360"/>
        <w:jc w:val="both"/>
        <w:rPr/>
      </w:pPr>
      <w:r>
        <w:rPr>
          <w:rFonts w:cs="Arial" w:ascii="Arial" w:hAnsi="Arial"/>
          <w:sz w:val="24"/>
          <w:szCs w:val="24"/>
        </w:rPr>
        <w:t xml:space="preserve">Asimismo, desde la presentación de su propuesta, el contratista aceptó ejecutar la obra de acuerdo con los términos de referencia, los cuales contienen en detalle las especificaciones técnicas del proyecto, del tipo y calidad de los materiales y acabados; además de que dan cuenta de los estudios que debían seguirse, durante la ejecución de la obra y prevén la eventualidad de ajustes o modificaciones por errores o contradicciones, caso en el cual se debía consultar a los arquitectos proyectistas –Estas especificaciones técnicas obran en los folios 204 a 219, c.3-. </w:t>
      </w:r>
    </w:p>
    <w:p>
      <w:pPr>
        <w:pStyle w:val="Normal"/>
        <w:tabs>
          <w:tab w:val="clear" w:pos="708"/>
          <w:tab w:val="left" w:pos="943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433" w:leader="none"/>
        </w:tabs>
        <w:spacing w:lineRule="auto" w:line="360"/>
        <w:jc w:val="both"/>
        <w:rPr>
          <w:rFonts w:ascii="Arial" w:hAnsi="Arial" w:cs="Arial"/>
          <w:sz w:val="24"/>
          <w:szCs w:val="24"/>
        </w:rPr>
      </w:pPr>
      <w:r>
        <w:rPr>
          <w:rFonts w:cs="Arial" w:ascii="Arial" w:hAnsi="Arial"/>
          <w:sz w:val="24"/>
          <w:szCs w:val="24"/>
        </w:rPr>
        <w:t>De conformidad con las especificaciones del proyecto, contenidas en los términos de referencia, el contratista debía realizar la cimentación, la estructura en concreto y las cubiertas –capítulo 3 y 5- de acuerdo con el estudio de suelos elaborado por el ingeniero Luis Fernando Orozco y con los planos elaborados por la firma de ingenieros calculistas Redi Ltda; la mampostería –cap. 4-, la impermeabilización –cap. 6-, los pisos, guardaescobas y escaleras –cap. 10-, los pañetes, enchapados y cielorrasos –cap. 11-, la carpintería –cap. 12 y 13-, vidrios y espejos –cap. 14-, pinturas –cap. 15- con sujeción a las especificaciones definidas en los términos de referencia; en tanto que las instalaciones hidráulicas, sanitarias –cap. 7-, mecánicas –cap. 8- y eléctricas –cap. 9-, los aparatos sanitarios e incrustaciones –cap. 16- y equipos especiales –cap. 17- debía realizarlas siguiendo los planos y especificaciones elaborados por la sociedad Ingemel Ltda.</w:t>
      </w:r>
    </w:p>
    <w:p>
      <w:pPr>
        <w:pStyle w:val="Normal"/>
        <w:tabs>
          <w:tab w:val="clear" w:pos="708"/>
          <w:tab w:val="left" w:pos="943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433" w:leader="none"/>
        </w:tabs>
        <w:spacing w:lineRule="auto" w:line="360"/>
        <w:jc w:val="both"/>
        <w:rPr/>
      </w:pPr>
      <w:r>
        <w:rPr>
          <w:rFonts w:cs="Arial" w:ascii="Arial" w:hAnsi="Arial"/>
          <w:sz w:val="24"/>
          <w:szCs w:val="24"/>
        </w:rPr>
        <w:t xml:space="preserve">Los estudios para la definición del proyecto fueron elaborados entre 1986 y 1987, según dan cuenta los contratos celebrados por la Fundación Gilberto Alzate Avendaño con i) el señor Roswell Garavito Pearl (dic.12/86) para el </w:t>
      </w:r>
      <w:r>
        <w:rPr>
          <w:rFonts w:cs="Arial" w:ascii="Arial" w:hAnsi="Arial"/>
          <w:i/>
          <w:sz w:val="24"/>
          <w:szCs w:val="24"/>
        </w:rPr>
        <w:t>“…diseño de arquitectura necesario para la construcción de un auditorio con sus áreas y servicios complementarios y dos sótanos para el estacionamiento de vehículos”</w:t>
      </w:r>
      <w:r>
        <w:rPr>
          <w:rFonts w:cs="Arial" w:ascii="Arial" w:hAnsi="Arial"/>
          <w:sz w:val="24"/>
          <w:szCs w:val="24"/>
        </w:rPr>
        <w:t xml:space="preserve">; ii) la sociedad Luis Fernando Orozco Rojas y Cía Ltda. (dic.21/84) para el </w:t>
      </w:r>
      <w:r>
        <w:rPr>
          <w:rFonts w:cs="Arial" w:ascii="Arial" w:hAnsi="Arial"/>
          <w:i/>
          <w:sz w:val="24"/>
          <w:szCs w:val="24"/>
        </w:rPr>
        <w:t>“…estudio de suelos y análisis de cimentaciones para el Auditorio y Parqueaderos que serán construidos… en la Calle 10 n.° 3-16 de Bogotá”</w:t>
      </w:r>
      <w:r>
        <w:rPr>
          <w:rFonts w:cs="Arial" w:ascii="Arial" w:hAnsi="Arial"/>
          <w:sz w:val="24"/>
          <w:szCs w:val="24"/>
        </w:rPr>
        <w:t xml:space="preserve">; iii) la sociedad Remodelaciones y Diseños REDI Ltda (abr.14/87) para los cálculos y diseños estructurales completos de </w:t>
      </w:r>
      <w:r>
        <w:rPr>
          <w:rFonts w:cs="Arial" w:ascii="Arial" w:hAnsi="Arial"/>
          <w:i/>
          <w:sz w:val="24"/>
          <w:szCs w:val="24"/>
        </w:rPr>
        <w:t>“la ampliación de la sede”</w:t>
      </w:r>
      <w:r>
        <w:rPr>
          <w:rFonts w:cs="Arial" w:ascii="Arial" w:hAnsi="Arial"/>
          <w:sz w:val="24"/>
          <w:szCs w:val="24"/>
        </w:rPr>
        <w:t xml:space="preserve"> e iv) Ingemel Ltda. (abr.8/97) para </w:t>
      </w:r>
      <w:r>
        <w:rPr>
          <w:rFonts w:cs="Arial" w:ascii="Arial" w:hAnsi="Arial"/>
          <w:i/>
          <w:sz w:val="24"/>
          <w:szCs w:val="24"/>
        </w:rPr>
        <w:t>“…los proyectos de ingeniería para el acondicionamiento del aire, la ventilación, las instalaciones hidráulicas y sanitarias y las instalaciones eléctricas para la ampliación de la sede de la Fundación”</w:t>
      </w:r>
      <w:r>
        <w:rPr>
          <w:rFonts w:cs="Arial" w:ascii="Arial" w:hAnsi="Arial"/>
          <w:sz w:val="24"/>
          <w:szCs w:val="24"/>
        </w:rPr>
        <w:t xml:space="preserve"> –fls. 5 a 21, c. prb sin número-. Copia de esos estudios obran en los anexos de pruebas.</w:t>
      </w:r>
    </w:p>
    <w:p>
      <w:pPr>
        <w:pStyle w:val="Normal"/>
        <w:tabs>
          <w:tab w:val="clear" w:pos="708"/>
          <w:tab w:val="left" w:pos="943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433" w:leader="none"/>
        </w:tabs>
        <w:spacing w:lineRule="auto" w:line="360"/>
        <w:jc w:val="both"/>
        <w:rPr/>
      </w:pPr>
      <w:r>
        <w:rPr>
          <w:rFonts w:cs="Arial" w:ascii="Arial" w:hAnsi="Arial"/>
          <w:sz w:val="24"/>
          <w:szCs w:val="24"/>
        </w:rPr>
        <w:t>Además, los términos de referencia del concurso de méritos, que la actora conoció y aceptó plenamente, preveían que el contratista quedaba sujeto a las modificaciones de los planos y de las especificaciones que fueran necesarias, durante la ejecución del proyecto, dado que se contrataba por el sistema de administración delegada y en razón de que podían presentarse cambios en el proyecto, en el presupuesto, en la programación y en las cantidades de obras previstas. Así se lee en los términos de referencia –se destaca-:</w:t>
      </w:r>
    </w:p>
    <w:p>
      <w:pPr>
        <w:pStyle w:val="Normal"/>
        <w:tabs>
          <w:tab w:val="clear" w:pos="708"/>
          <w:tab w:val="left" w:pos="9433" w:leader="none"/>
        </w:tabs>
        <w:spacing w:lineRule="auto" w:line="360"/>
        <w:ind w:firstLine="540"/>
        <w:jc w:val="both"/>
        <w:rPr>
          <w:rFonts w:ascii="Arial" w:hAnsi="Arial" w:cs="Arial"/>
          <w:sz w:val="24"/>
          <w:szCs w:val="24"/>
        </w:rPr>
      </w:pPr>
      <w:r>
        <w:rPr>
          <w:rFonts w:cs="Arial" w:ascii="Arial" w:hAnsi="Arial"/>
          <w:sz w:val="24"/>
          <w:szCs w:val="24"/>
        </w:rPr>
      </w:r>
    </w:p>
    <w:p>
      <w:pPr>
        <w:pStyle w:val="Normal"/>
        <w:tabs>
          <w:tab w:val="clear" w:pos="708"/>
          <w:tab w:val="left" w:pos="9433" w:leader="none"/>
        </w:tabs>
        <w:spacing w:lineRule="auto" w:line="276"/>
        <w:ind w:firstLine="540"/>
        <w:jc w:val="both"/>
        <w:rPr/>
      </w:pPr>
      <w:r>
        <w:rPr>
          <w:rFonts w:cs="Arial" w:ascii="Arial" w:hAnsi="Arial"/>
          <w:i/>
          <w:sz w:val="24"/>
          <w:szCs w:val="24"/>
        </w:rPr>
        <w:t>24. MODIFICACIONES DE LOS PLANOS Y ESPECIFICACIONES</w:t>
      </w:r>
    </w:p>
    <w:p>
      <w:pPr>
        <w:pStyle w:val="Normal"/>
        <w:tabs>
          <w:tab w:val="clear" w:pos="708"/>
          <w:tab w:val="left" w:pos="9433" w:leader="none"/>
        </w:tabs>
        <w:spacing w:lineRule="auto" w:line="276"/>
        <w:jc w:val="both"/>
        <w:rPr>
          <w:rFonts w:ascii="Arial" w:hAnsi="Arial" w:cs="Arial"/>
          <w:i/>
          <w:i/>
          <w:sz w:val="24"/>
          <w:szCs w:val="24"/>
        </w:rPr>
      </w:pPr>
      <w:r>
        <w:rPr>
          <w:rFonts w:cs="Arial" w:ascii="Arial" w:hAnsi="Arial"/>
          <w:i/>
          <w:sz w:val="24"/>
          <w:szCs w:val="24"/>
        </w:rPr>
      </w:r>
    </w:p>
    <w:p>
      <w:pPr>
        <w:pStyle w:val="Normal"/>
        <w:tabs>
          <w:tab w:val="clear" w:pos="708"/>
          <w:tab w:val="left" w:pos="9433" w:leader="none"/>
        </w:tabs>
        <w:spacing w:lineRule="auto" w:line="276"/>
        <w:jc w:val="both"/>
        <w:rPr/>
      </w:pPr>
      <w:r>
        <w:rPr>
          <w:rFonts w:cs="Arial" w:ascii="Arial" w:hAnsi="Arial"/>
          <w:i/>
          <w:sz w:val="24"/>
          <w:szCs w:val="24"/>
        </w:rPr>
        <w:t xml:space="preserve">Las  modificaciones a los planos y/o las especificaciones no implican alteración contractual </w:t>
      </w:r>
      <w:r>
        <w:rPr>
          <w:rFonts w:cs="Arial" w:ascii="Arial" w:hAnsi="Arial"/>
          <w:i/>
          <w:sz w:val="24"/>
          <w:szCs w:val="24"/>
          <w:u w:val="single"/>
        </w:rPr>
        <w:t>ya que la razón de ser de este sistema es justamente de ofrecer la necesaria elasticidad que permita al propietario hacer cambios al proyecto, las especificaciones, el presupuesto o el programa, así como realizar las obras no previstas o suprimir otras que inicialmente se proponía ejecutar</w:t>
      </w:r>
      <w:r>
        <w:rPr>
          <w:rFonts w:cs="Arial" w:ascii="Arial" w:hAnsi="Arial"/>
          <w:i/>
          <w:sz w:val="24"/>
          <w:szCs w:val="24"/>
        </w:rPr>
        <w:t>, sin que para tales casos, debe efectuar (sic) previos convenios con el constructor</w:t>
      </w:r>
      <w:r>
        <w:rPr>
          <w:rFonts w:cs="Arial" w:ascii="Arial" w:hAnsi="Arial"/>
          <w:sz w:val="24"/>
          <w:szCs w:val="24"/>
        </w:rPr>
        <w:t xml:space="preserve"> –fl. 439, cuaderno de anexos 329 a 350-.</w:t>
      </w:r>
    </w:p>
    <w:p>
      <w:pPr>
        <w:pStyle w:val="Normal"/>
        <w:tabs>
          <w:tab w:val="clear" w:pos="708"/>
          <w:tab w:val="left" w:pos="943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433" w:leader="none"/>
        </w:tabs>
        <w:spacing w:lineRule="auto" w:line="360"/>
        <w:jc w:val="both"/>
        <w:rPr/>
      </w:pPr>
      <w:r>
        <w:rPr>
          <w:rFonts w:eastAsia="Arial" w:cs="Arial" w:ascii="Arial" w:hAnsi="Arial"/>
          <w:sz w:val="24"/>
          <w:szCs w:val="24"/>
        </w:rPr>
        <w:t xml:space="preserve"> </w:t>
      </w:r>
      <w:r>
        <w:rPr>
          <w:rFonts w:cs="Arial" w:ascii="Arial" w:hAnsi="Arial"/>
          <w:sz w:val="24"/>
          <w:szCs w:val="24"/>
        </w:rPr>
        <w:t>Adicionalmente, dos meses antes del inicio, la contratista se reunió con el interventor, el arquitecto diseñador del proyecto y los ingenieros que realizaron el estudio de suelos y los cálculos, con el fin de analizar lo relativo a la demolición y los sistemas constructivos para acometer la obra, además de revisar conjuntamente los planos con el objeto de completarlos y aclararlos en lo que fuera necesario,  según da cuenta el acta suscrita por los intervinientes el 26 de junio de 1986 –fls. 1 y 2, c.8-.</w:t>
      </w:r>
    </w:p>
    <w:p>
      <w:pPr>
        <w:pStyle w:val="Normal"/>
        <w:tabs>
          <w:tab w:val="clear" w:pos="708"/>
          <w:tab w:val="left" w:pos="9433" w:leader="none"/>
        </w:tabs>
        <w:spacing w:lineRule="auto" w:line="360"/>
        <w:ind w:firstLine="540"/>
        <w:jc w:val="both"/>
        <w:rPr>
          <w:rFonts w:ascii="Arial" w:hAnsi="Arial" w:cs="Arial"/>
          <w:sz w:val="24"/>
          <w:szCs w:val="24"/>
        </w:rPr>
      </w:pPr>
      <w:r>
        <w:rPr>
          <w:rFonts w:cs="Arial" w:ascii="Arial" w:hAnsi="Arial"/>
          <w:sz w:val="24"/>
          <w:szCs w:val="24"/>
        </w:rPr>
      </w:r>
    </w:p>
    <w:p>
      <w:pPr>
        <w:pStyle w:val="Normal"/>
        <w:numPr>
          <w:ilvl w:val="3"/>
          <w:numId w:val="12"/>
        </w:numPr>
        <w:tabs>
          <w:tab w:val="clear" w:pos="708"/>
          <w:tab w:val="left" w:pos="1701" w:leader="none"/>
        </w:tabs>
        <w:spacing w:lineRule="auto" w:line="360"/>
        <w:ind w:left="0" w:firstLine="567"/>
        <w:jc w:val="both"/>
        <w:rPr/>
      </w:pPr>
      <w:r>
        <w:rPr>
          <w:rFonts w:cs="Arial" w:ascii="Arial" w:hAnsi="Arial"/>
          <w:sz w:val="24"/>
          <w:szCs w:val="24"/>
        </w:rPr>
        <w:t xml:space="preserve">Un día antes del inicio de la ejecución del contrato </w:t>
      </w:r>
      <w:r>
        <w:rPr>
          <w:rFonts w:cs="Arial" w:ascii="Arial" w:hAnsi="Arial"/>
          <w:i/>
          <w:sz w:val="24"/>
          <w:szCs w:val="24"/>
        </w:rPr>
        <w:t>sub judice</w:t>
      </w:r>
      <w:r>
        <w:rPr>
          <w:rFonts w:cs="Arial" w:ascii="Arial" w:hAnsi="Arial"/>
          <w:sz w:val="24"/>
          <w:szCs w:val="24"/>
        </w:rPr>
        <w:t xml:space="preserve">,  esto es el 23 agosto de 1989, la entidad contratante adjudicó los siguientes subcontratos, según dan cuenta las certificaciones emitidas por el Secretario de la Junta Directiva el 1º de septiembre de ese mismo año –fls. 273 a 275, c. p, sin número-: </w:t>
      </w:r>
    </w:p>
    <w:p>
      <w:pPr>
        <w:pStyle w:val="Normal"/>
        <w:tabs>
          <w:tab w:val="clear" w:pos="708"/>
          <w:tab w:val="left" w:pos="9433" w:leader="none"/>
        </w:tabs>
        <w:spacing w:lineRule="auto" w:line="360"/>
        <w:jc w:val="both"/>
        <w:rPr>
          <w:rFonts w:ascii="Arial" w:hAnsi="Arial" w:cs="Arial"/>
          <w:sz w:val="24"/>
          <w:szCs w:val="24"/>
        </w:rPr>
      </w:pPr>
      <w:r>
        <w:rPr>
          <w:rFonts w:cs="Arial" w:ascii="Arial" w:hAnsi="Arial"/>
          <w:sz w:val="24"/>
          <w:szCs w:val="24"/>
        </w:rPr>
      </w:r>
    </w:p>
    <w:tbl>
      <w:tblPr>
        <w:tblW w:w="8739" w:type="dxa"/>
        <w:jc w:val="left"/>
        <w:tblInd w:w="-113" w:type="dxa"/>
        <w:tblLayout w:type="fixed"/>
        <w:tblCellMar>
          <w:top w:w="0" w:type="dxa"/>
          <w:left w:w="108" w:type="dxa"/>
          <w:bottom w:w="0" w:type="dxa"/>
          <w:right w:w="108" w:type="dxa"/>
        </w:tblCellMar>
      </w:tblPr>
      <w:tblGrid>
        <w:gridCol w:w="2268"/>
        <w:gridCol w:w="4536"/>
        <w:gridCol w:w="19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3" w:leader="none"/>
              </w:tabs>
              <w:spacing w:lineRule="auto" w:line="360"/>
              <w:jc w:val="center"/>
              <w:rPr>
                <w:rFonts w:ascii="Arial" w:hAnsi="Arial" w:cs="Arial"/>
                <w:b/>
                <w:b/>
                <w:bCs/>
                <w:sz w:val="24"/>
                <w:szCs w:val="24"/>
              </w:rPr>
            </w:pPr>
            <w:r>
              <w:rPr>
                <w:rFonts w:cs="Arial" w:ascii="Arial" w:hAnsi="Arial"/>
                <w:b/>
                <w:bCs/>
                <w:sz w:val="24"/>
                <w:szCs w:val="24"/>
              </w:rPr>
              <w:t>Subcontratist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3" w:leader="none"/>
              </w:tabs>
              <w:spacing w:lineRule="auto" w:line="360"/>
              <w:jc w:val="center"/>
              <w:rPr>
                <w:rFonts w:ascii="Arial" w:hAnsi="Arial" w:cs="Arial"/>
                <w:b/>
                <w:b/>
                <w:bCs/>
                <w:sz w:val="24"/>
                <w:szCs w:val="24"/>
              </w:rPr>
            </w:pPr>
            <w:r>
              <w:rPr>
                <w:rFonts w:cs="Arial" w:ascii="Arial" w:hAnsi="Arial"/>
                <w:b/>
                <w:bCs/>
                <w:sz w:val="24"/>
                <w:szCs w:val="24"/>
              </w:rPr>
              <w:t>Objet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3" w:leader="none"/>
              </w:tabs>
              <w:spacing w:lineRule="auto" w:line="360"/>
              <w:jc w:val="center"/>
              <w:rPr>
                <w:rFonts w:ascii="Arial" w:hAnsi="Arial" w:cs="Arial"/>
                <w:b/>
                <w:b/>
                <w:bCs/>
                <w:sz w:val="24"/>
                <w:szCs w:val="24"/>
              </w:rPr>
            </w:pPr>
            <w:r>
              <w:rPr>
                <w:rFonts w:cs="Arial" w:ascii="Arial" w:hAnsi="Arial"/>
                <w:b/>
                <w:bCs/>
                <w:sz w:val="24"/>
                <w:szCs w:val="24"/>
              </w:rPr>
              <w:t>Va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3" w:leader="none"/>
              </w:tabs>
              <w:spacing w:lineRule="auto" w:line="360"/>
              <w:jc w:val="both"/>
              <w:rPr>
                <w:rFonts w:ascii="Arial" w:hAnsi="Arial" w:cs="Arial"/>
                <w:bCs/>
                <w:sz w:val="24"/>
                <w:szCs w:val="24"/>
              </w:rPr>
            </w:pPr>
            <w:r>
              <w:rPr>
                <w:rFonts w:cs="Arial" w:ascii="Arial" w:hAnsi="Arial"/>
                <w:bCs/>
                <w:sz w:val="24"/>
                <w:szCs w:val="24"/>
              </w:rPr>
              <w:t xml:space="preserve">SETEMA LTDA.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3" w:leader="none"/>
              </w:tabs>
              <w:spacing w:lineRule="auto" w:line="360"/>
              <w:jc w:val="both"/>
              <w:rPr/>
            </w:pPr>
            <w:r>
              <w:rPr>
                <w:rFonts w:cs="Arial" w:ascii="Arial" w:hAnsi="Arial"/>
                <w:sz w:val="24"/>
                <w:szCs w:val="24"/>
              </w:rPr>
              <w:t xml:space="preserve">Construcción obras de estructura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3" w:leader="none"/>
              </w:tabs>
              <w:spacing w:lineRule="auto" w:line="360"/>
              <w:jc w:val="right"/>
              <w:rPr>
                <w:rFonts w:ascii="Arial" w:hAnsi="Arial" w:cs="Arial"/>
                <w:sz w:val="24"/>
                <w:szCs w:val="24"/>
              </w:rPr>
            </w:pPr>
            <w:r>
              <w:rPr>
                <w:rFonts w:cs="Arial" w:ascii="Arial" w:hAnsi="Arial"/>
                <w:sz w:val="24"/>
                <w:szCs w:val="24"/>
              </w:rPr>
              <w:t>$120.616.2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3" w:leader="none"/>
              </w:tabs>
              <w:spacing w:lineRule="auto" w:line="360"/>
              <w:jc w:val="both"/>
              <w:rPr>
                <w:rFonts w:ascii="Arial" w:hAnsi="Arial" w:cs="Arial"/>
                <w:bCs/>
                <w:sz w:val="24"/>
                <w:szCs w:val="24"/>
              </w:rPr>
            </w:pPr>
            <w:r>
              <w:rPr>
                <w:rFonts w:cs="Arial" w:ascii="Arial" w:hAnsi="Arial"/>
                <w:bCs/>
                <w:sz w:val="24"/>
                <w:szCs w:val="24"/>
              </w:rPr>
              <w:t>Bernardo Sánchez</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3" w:leader="none"/>
              </w:tabs>
              <w:spacing w:lineRule="auto" w:line="360"/>
              <w:jc w:val="both"/>
              <w:rPr>
                <w:rFonts w:ascii="Arial" w:hAnsi="Arial" w:cs="Arial"/>
                <w:sz w:val="24"/>
                <w:szCs w:val="24"/>
              </w:rPr>
            </w:pPr>
            <w:r>
              <w:rPr>
                <w:rFonts w:cs="Arial" w:ascii="Arial" w:hAnsi="Arial"/>
                <w:sz w:val="24"/>
                <w:szCs w:val="24"/>
              </w:rPr>
              <w:t xml:space="preserve">Instalaciones hidráulicas y sanitarias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3" w:leader="none"/>
              </w:tabs>
              <w:spacing w:lineRule="auto" w:line="360"/>
              <w:jc w:val="right"/>
              <w:rPr/>
            </w:pPr>
            <w:r>
              <w:rPr>
                <w:rFonts w:cs="Arial" w:ascii="Arial" w:hAnsi="Arial"/>
                <w:sz w:val="24"/>
                <w:szCs w:val="24"/>
              </w:rPr>
              <w:t>$32.588.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3" w:leader="none"/>
              </w:tabs>
              <w:spacing w:lineRule="auto" w:line="360"/>
              <w:jc w:val="both"/>
              <w:rPr>
                <w:rFonts w:ascii="Arial" w:hAnsi="Arial" w:cs="Arial"/>
                <w:bCs/>
                <w:sz w:val="24"/>
                <w:szCs w:val="24"/>
              </w:rPr>
            </w:pPr>
            <w:r>
              <w:rPr>
                <w:rFonts w:cs="Arial" w:ascii="Arial" w:hAnsi="Arial"/>
                <w:bCs/>
                <w:sz w:val="24"/>
                <w:szCs w:val="24"/>
              </w:rPr>
              <w:t>S.M.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3" w:leader="none"/>
              </w:tabs>
              <w:spacing w:lineRule="auto" w:line="360"/>
              <w:jc w:val="both"/>
              <w:rPr>
                <w:rFonts w:ascii="Arial" w:hAnsi="Arial" w:cs="Arial"/>
                <w:sz w:val="24"/>
                <w:szCs w:val="24"/>
              </w:rPr>
            </w:pPr>
            <w:r>
              <w:rPr>
                <w:rFonts w:cs="Arial" w:ascii="Arial" w:hAnsi="Arial"/>
                <w:sz w:val="24"/>
                <w:szCs w:val="24"/>
              </w:rPr>
              <w:t>Instalaciones eléctricas y telefónica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3" w:leader="none"/>
              </w:tabs>
              <w:spacing w:lineRule="auto" w:line="360"/>
              <w:jc w:val="right"/>
              <w:rPr>
                <w:rFonts w:ascii="Arial" w:hAnsi="Arial" w:cs="Arial"/>
                <w:sz w:val="24"/>
                <w:szCs w:val="24"/>
              </w:rPr>
            </w:pPr>
            <w:r>
              <w:rPr>
                <w:rFonts w:cs="Arial" w:ascii="Arial" w:hAnsi="Arial"/>
                <w:sz w:val="24"/>
                <w:szCs w:val="24"/>
              </w:rPr>
              <w:t>$25.935.801</w:t>
            </w:r>
          </w:p>
        </w:tc>
      </w:tr>
    </w:tbl>
    <w:p>
      <w:pPr>
        <w:pStyle w:val="Normal"/>
        <w:tabs>
          <w:tab w:val="clear" w:pos="708"/>
          <w:tab w:val="left" w:pos="9433" w:leader="none"/>
        </w:tabs>
        <w:spacing w:lineRule="auto" w:line="360"/>
        <w:jc w:val="both"/>
        <w:rPr>
          <w:rFonts w:ascii="Arial" w:hAnsi="Arial" w:cs="Arial"/>
          <w:sz w:val="24"/>
          <w:szCs w:val="24"/>
        </w:rPr>
      </w:pPr>
      <w:r>
        <w:rPr>
          <w:rFonts w:cs="Arial" w:ascii="Arial" w:hAnsi="Arial"/>
          <w:sz w:val="24"/>
          <w:szCs w:val="24"/>
        </w:rPr>
      </w:r>
    </w:p>
    <w:p>
      <w:pPr>
        <w:pStyle w:val="Normal"/>
        <w:numPr>
          <w:ilvl w:val="3"/>
          <w:numId w:val="12"/>
        </w:numPr>
        <w:tabs>
          <w:tab w:val="clear" w:pos="708"/>
          <w:tab w:val="left" w:pos="1701" w:leader="none"/>
        </w:tabs>
        <w:spacing w:lineRule="auto" w:line="360"/>
        <w:ind w:left="0" w:firstLine="567"/>
        <w:jc w:val="both"/>
        <w:rPr/>
      </w:pPr>
      <w:r>
        <w:rPr>
          <w:rFonts w:cs="Arial" w:ascii="Arial" w:hAnsi="Arial"/>
          <w:sz w:val="24"/>
          <w:szCs w:val="24"/>
        </w:rPr>
        <w:t xml:space="preserve">Iniciadas las excavaciones en el lugar de la construcción de las obras de estructura, se encontraron rocas de tamaño superior al previsto en el estudio de suelos, que debieron ser removidas utilizando dinamita, por lo cual se requirió de cantidad de obra y plazos adicionales que alteraron la programación convenida. </w:t>
      </w:r>
    </w:p>
    <w:p>
      <w:pPr>
        <w:pStyle w:val="Normal"/>
        <w:tabs>
          <w:tab w:val="clear" w:pos="708"/>
          <w:tab w:val="left" w:pos="943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433" w:leader="none"/>
        </w:tabs>
        <w:spacing w:lineRule="auto" w:line="360"/>
        <w:jc w:val="both"/>
        <w:rPr/>
      </w:pPr>
      <w:r>
        <w:rPr>
          <w:rFonts w:cs="Arial" w:ascii="Arial" w:hAnsi="Arial"/>
          <w:sz w:val="24"/>
          <w:szCs w:val="24"/>
        </w:rPr>
        <w:t>La remoción de las piedras se adelantó desde el mes siguiente al inicio de la ejecución de la obra, como da cuenta la comunicación dirigida el 25 septiembre de 1989 por la Fundación al Comandante de la IV Estación de Policía, –fl. 261, cuaderno con estudios, sin número-, solicitándole colaboración para realizar las explosiones necesarias desde el día siguiente -26 de septiembre- y, según el informe rendido por el contratista el 10 de noviembre siguiente, esta labor se concluiría quince días después de esta última fecha.</w:t>
      </w:r>
    </w:p>
    <w:p>
      <w:pPr>
        <w:pStyle w:val="Normal"/>
        <w:tabs>
          <w:tab w:val="clear" w:pos="708"/>
          <w:tab w:val="left" w:pos="943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433" w:leader="none"/>
        </w:tabs>
        <w:spacing w:lineRule="auto" w:line="360"/>
        <w:jc w:val="both"/>
        <w:rPr/>
      </w:pPr>
      <w:r>
        <w:rPr>
          <w:rFonts w:cs="Arial" w:ascii="Arial" w:hAnsi="Arial"/>
          <w:sz w:val="24"/>
          <w:szCs w:val="24"/>
        </w:rPr>
        <w:t>Así da cuenta el primero de los informes que se conoce sobre el desarrollo de los aspectos técnicos y administrativos de la obra, rendido por el contratista el 10 de noviembre de 1989 –se destaca-:</w:t>
      </w:r>
    </w:p>
    <w:p>
      <w:pPr>
        <w:pStyle w:val="Normal"/>
        <w:tabs>
          <w:tab w:val="clear" w:pos="708"/>
          <w:tab w:val="left" w:pos="9433" w:leader="none"/>
        </w:tabs>
        <w:spacing w:lineRule="auto" w:line="360"/>
        <w:ind w:firstLine="540"/>
        <w:jc w:val="both"/>
        <w:rPr>
          <w:rFonts w:ascii="Arial" w:hAnsi="Arial" w:cs="Arial"/>
          <w:sz w:val="24"/>
          <w:szCs w:val="24"/>
        </w:rPr>
      </w:pPr>
      <w:r>
        <w:rPr>
          <w:rFonts w:cs="Arial" w:ascii="Arial" w:hAnsi="Arial"/>
          <w:sz w:val="24"/>
          <w:szCs w:val="24"/>
        </w:rPr>
      </w:r>
    </w:p>
    <w:p>
      <w:pPr>
        <w:pStyle w:val="Normal"/>
        <w:tabs>
          <w:tab w:val="clear" w:pos="708"/>
          <w:tab w:val="left" w:pos="9433" w:leader="none"/>
        </w:tabs>
        <w:spacing w:lineRule="auto" w:line="276"/>
        <w:jc w:val="both"/>
        <w:rPr/>
      </w:pPr>
      <w:r>
        <w:rPr>
          <w:rFonts w:cs="Arial" w:ascii="Arial" w:hAnsi="Arial"/>
          <w:i/>
          <w:sz w:val="24"/>
          <w:szCs w:val="24"/>
        </w:rPr>
        <w:t>Al iniciar el Ítem de Excavaciones por parte de INVERSIONES SETEMA LTDA., encontramos tres grandes inconvenientes en el normal avance de la excavación los cuales nos permitimos analizar a continuación:</w:t>
      </w:r>
    </w:p>
    <w:p>
      <w:pPr>
        <w:pStyle w:val="Normal"/>
        <w:tabs>
          <w:tab w:val="clear" w:pos="708"/>
          <w:tab w:val="left" w:pos="9433" w:leader="none"/>
        </w:tabs>
        <w:spacing w:lineRule="auto" w:line="360"/>
        <w:ind w:firstLine="54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276"/>
        <w:ind w:left="0" w:hanging="360"/>
        <w:jc w:val="both"/>
        <w:rPr/>
      </w:pPr>
      <w:r>
        <w:rPr>
          <w:rFonts w:cs="Arial" w:ascii="Arial" w:hAnsi="Arial"/>
          <w:i/>
          <w:sz w:val="24"/>
          <w:szCs w:val="24"/>
        </w:rPr>
        <w:t xml:space="preserve">El ítem de excavación y retiro de material fue contratado con la firma subcontratista, suministrando ésta todo el equipo y personal necesarios para la ejecución, a razón de $3.964.00/M3, y basado en esto INVERSIONES SETEMA presentó a ROD-MAR LTDA, un programa de trabajo. La directora ejecutiva de la Fundación pidió con el fin de economizar costo en la construcción, que la excavación se hiciera con una máquina retroexcavadora suministrada por la Secretaría de Obras Públicas, la cual operó en forma muy irregular trayendo como consecuencia el palpable retraso de la obra… Este incumplimiento trajo como consecuencia que las volquetas ya no desean trabajar con la Fundación por falta de seriedad. </w:t>
      </w:r>
    </w:p>
    <w:p>
      <w:pPr>
        <w:pStyle w:val="Normal"/>
        <w:tabs>
          <w:tab w:val="clear" w:pos="708"/>
          <w:tab w:val="left" w:pos="9433" w:leader="none"/>
        </w:tabs>
        <w:spacing w:lineRule="auto" w:line="276"/>
        <w:ind w:firstLine="54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276"/>
        <w:ind w:left="0" w:hanging="360"/>
        <w:jc w:val="both"/>
        <w:rPr/>
      </w:pPr>
      <w:r>
        <w:rPr>
          <w:rFonts w:cs="Arial" w:ascii="Arial" w:hAnsi="Arial"/>
          <w:i/>
          <w:sz w:val="24"/>
          <w:szCs w:val="24"/>
        </w:rPr>
        <w:t xml:space="preserve">El otro inconveniente es el factor piedra. En el estudio presentado por el Ingeniero de Suelos Luis Fernando Orozco manifestó que el subsuelo presentaba cantos rodados de tamaños entre 20 y 30 cms. Al acometer la excavación se encontraron piedras hasta 4 y 5 metros de diámetro, de 25 a 30 toneladas, como lo demuestran las fotografías adjuntas. Esto también retrasó la programación de obra hecha por nosotros. </w:t>
      </w:r>
    </w:p>
    <w:p>
      <w:pPr>
        <w:pStyle w:val="Normal"/>
        <w:tabs>
          <w:tab w:val="clear" w:pos="708"/>
          <w:tab w:val="left" w:pos="9433" w:leader="none"/>
        </w:tabs>
        <w:spacing w:lineRule="auto" w:line="276"/>
        <w:ind w:firstLine="54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276"/>
        <w:ind w:left="0" w:hanging="360"/>
        <w:jc w:val="both"/>
        <w:rPr/>
      </w:pPr>
      <w:r>
        <w:rPr>
          <w:rFonts w:cs="Arial" w:ascii="Arial" w:hAnsi="Arial"/>
          <w:i/>
          <w:sz w:val="24"/>
          <w:szCs w:val="24"/>
        </w:rPr>
        <w:t xml:space="preserve">El tercer inconveniente es la falta de decisión y que no existe ningún procedimiento para esta clase de imprevistos. Inicialmente la firma sub-contratista le comunicó a la Dirección Ejecutiva que había mucha piedra y por la experiencia que ellos tenían en los trabajos realizados había que explotarla con pólvora negra y la Dirección Ejecutiva manifestó “Y qué esperan y por qué no lo están haciendo”. Después de demostrar a la interventoría, a la Dirección Ejecutiva y al Comité de Obra que este imprevisto no estaba contemplado dentro del análisis de precios del Sub-contratista, </w:t>
      </w:r>
      <w:r>
        <w:rPr>
          <w:rFonts w:cs="Arial" w:ascii="Arial" w:hAnsi="Arial"/>
          <w:i/>
          <w:sz w:val="24"/>
          <w:szCs w:val="24"/>
          <w:u w:val="single"/>
        </w:rPr>
        <w:t>éstos autorizaron de inmediato la voladura de piedra con pólvora negra; debido al gran volumen de piedra excavada (hasta el 30 de octubre se han explotado aproximadamente 800 tiros de 20 cms.),</w:t>
      </w:r>
      <w:r>
        <w:rPr>
          <w:rFonts w:cs="Arial" w:ascii="Arial" w:hAnsi="Arial"/>
          <w:i/>
          <w:sz w:val="24"/>
          <w:szCs w:val="24"/>
        </w:rPr>
        <w:t xml:space="preserve"> el normal desarrollo de la obra ha sido perjudicado, por lo que no se permitía fundir zapatas, vigas de amarre, ya que estas se encontraban llenas de piedras sumamente duras que necesitaban ser voladas. Las voladuras efectuadas hasta el 30 de octubre de 1989 se relacionan en cuadro adjunto.</w:t>
      </w:r>
    </w:p>
    <w:p>
      <w:pPr>
        <w:pStyle w:val="Normal"/>
        <w:tabs>
          <w:tab w:val="clear" w:pos="708"/>
          <w:tab w:val="left" w:pos="9433" w:leader="none"/>
        </w:tabs>
        <w:spacing w:lineRule="auto" w:line="276"/>
        <w:ind w:firstLine="540"/>
        <w:jc w:val="both"/>
        <w:rPr>
          <w:rFonts w:ascii="Arial" w:hAnsi="Arial" w:cs="Arial"/>
          <w:i/>
          <w:i/>
          <w:sz w:val="24"/>
          <w:szCs w:val="24"/>
        </w:rPr>
      </w:pPr>
      <w:r>
        <w:rPr>
          <w:rFonts w:cs="Arial" w:ascii="Arial" w:hAnsi="Arial"/>
          <w:i/>
          <w:sz w:val="24"/>
          <w:szCs w:val="24"/>
        </w:rPr>
      </w:r>
    </w:p>
    <w:p>
      <w:pPr>
        <w:pStyle w:val="Normal"/>
        <w:tabs>
          <w:tab w:val="clear" w:pos="708"/>
          <w:tab w:val="left" w:pos="9433" w:leader="none"/>
        </w:tabs>
        <w:spacing w:lineRule="auto" w:line="276"/>
        <w:jc w:val="both"/>
        <w:rPr/>
      </w:pPr>
      <w:r>
        <w:rPr>
          <w:rFonts w:cs="Arial" w:ascii="Arial" w:hAnsi="Arial"/>
          <w:i/>
          <w:sz w:val="24"/>
          <w:szCs w:val="24"/>
        </w:rPr>
        <w:t xml:space="preserve">12. En conclusión, los dos inconvenientes anteriormente expuestos han impedido que se presente a la Interventoría y al Comité de Obra una reprogramación ajustada a la realidad, porque es imposible predecir la mayor cantidad de piedra  que salga </w:t>
      </w:r>
      <w:r>
        <w:rPr>
          <w:rFonts w:cs="Arial" w:ascii="Arial" w:hAnsi="Arial"/>
          <w:b/>
          <w:i/>
          <w:sz w:val="24"/>
          <w:szCs w:val="24"/>
          <w:u w:val="single"/>
        </w:rPr>
        <w:t>hasta no terminar aproximadamente en 15 días</w:t>
      </w:r>
      <w:r>
        <w:rPr>
          <w:rFonts w:cs="Arial" w:ascii="Arial" w:hAnsi="Arial"/>
          <w:i/>
          <w:sz w:val="24"/>
          <w:szCs w:val="24"/>
          <w:u w:val="single"/>
        </w:rPr>
        <w:t>. Al término de este lapso creemos poder presentar una reprogramación completa</w:t>
      </w:r>
      <w:r>
        <w:rPr>
          <w:rFonts w:cs="Arial" w:ascii="Arial" w:hAnsi="Arial"/>
          <w:i/>
          <w:sz w:val="24"/>
          <w:szCs w:val="24"/>
        </w:rPr>
        <w:t xml:space="preserve"> (…) </w:t>
      </w:r>
      <w:r>
        <w:rPr>
          <w:rFonts w:cs="Arial" w:ascii="Arial" w:hAnsi="Arial"/>
          <w:sz w:val="24"/>
          <w:szCs w:val="24"/>
        </w:rPr>
        <w:t>–fls. 1 a 5, cuaderno “informe técnico y administrativo del contrato n.° 01/89”</w:t>
      </w:r>
      <w:r>
        <w:rPr>
          <w:rFonts w:cs="Arial" w:ascii="Arial" w:hAnsi="Arial"/>
          <w:i/>
          <w:sz w:val="24"/>
          <w:szCs w:val="24"/>
        </w:rPr>
        <w:t xml:space="preserve"> -.</w:t>
      </w:r>
    </w:p>
    <w:p>
      <w:pPr>
        <w:pStyle w:val="Normal"/>
        <w:tabs>
          <w:tab w:val="clear" w:pos="708"/>
          <w:tab w:val="left" w:pos="9433"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9433" w:leader="none"/>
        </w:tabs>
        <w:spacing w:lineRule="auto" w:line="360"/>
        <w:jc w:val="both"/>
        <w:rPr/>
      </w:pPr>
      <w:r>
        <w:rPr>
          <w:rFonts w:cs="Arial" w:ascii="Arial" w:hAnsi="Arial"/>
          <w:sz w:val="24"/>
          <w:szCs w:val="24"/>
        </w:rPr>
        <w:t>Asimismo, se conoce que las partes suscribieron las actas n.° 02 y 03 del 27 de octubre y el 6 de diciembre de 1989, para fijar la mayor cantidad de obra requerida por las rocas halladas en la excavación, consistente en 1.200 tiros con explosivos a 20 cm de profundidad, excavación y retiro de 1.200 m3 de roca a mano, 50 m3 de concreto ciclópeo en muros para proteger los huecos formados por el retiro de las piedras y un tablero eléctrico provisional –fls. 26 y 27, c.8-.</w:t>
      </w:r>
    </w:p>
    <w:p>
      <w:pPr>
        <w:pStyle w:val="Normal"/>
        <w:tabs>
          <w:tab w:val="clear" w:pos="708"/>
          <w:tab w:val="left" w:pos="9433" w:leader="none"/>
        </w:tabs>
        <w:spacing w:lineRule="auto" w:line="360"/>
        <w:ind w:firstLine="540"/>
        <w:jc w:val="both"/>
        <w:rPr>
          <w:rFonts w:ascii="Arial" w:hAnsi="Arial" w:cs="Arial"/>
          <w:sz w:val="24"/>
          <w:szCs w:val="24"/>
        </w:rPr>
      </w:pPr>
      <w:r>
        <w:rPr>
          <w:rFonts w:cs="Arial" w:ascii="Arial" w:hAnsi="Arial"/>
          <w:sz w:val="24"/>
          <w:szCs w:val="24"/>
        </w:rPr>
      </w:r>
    </w:p>
    <w:p>
      <w:pPr>
        <w:pStyle w:val="Normal"/>
        <w:numPr>
          <w:ilvl w:val="3"/>
          <w:numId w:val="12"/>
        </w:numPr>
        <w:tabs>
          <w:tab w:val="clear" w:pos="708"/>
          <w:tab w:val="left" w:pos="1701" w:leader="none"/>
        </w:tabs>
        <w:spacing w:lineRule="auto" w:line="360"/>
        <w:ind w:left="0" w:firstLine="567"/>
        <w:jc w:val="both"/>
        <w:rPr/>
      </w:pPr>
      <w:r>
        <w:rPr>
          <w:rFonts w:cs="Arial" w:ascii="Arial" w:hAnsi="Arial"/>
          <w:sz w:val="24"/>
          <w:szCs w:val="24"/>
        </w:rPr>
        <w:t xml:space="preserve">También se conoce que, durante la ejecución de las obras, se requirieron ajustes a los planos estructurales, la entidad contratante aprobó el cambio del material de las tuberías hidrosanitarias y hubo necesidad de definir cantidades de obras adici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fectivamente, las actas suscritas por las partes para convenir los cambios y la mayor cantidad de obra –fls. 27 a 33, c.8- dan cuenta de lo siguiente:</w:t>
      </w:r>
    </w:p>
    <w:p>
      <w:pPr>
        <w:pStyle w:val="Normal"/>
        <w:spacing w:lineRule="auto" w:line="360"/>
        <w:jc w:val="both"/>
        <w:rPr>
          <w:rFonts w:ascii="Arial" w:hAnsi="Arial" w:cs="Arial"/>
          <w:sz w:val="24"/>
          <w:szCs w:val="24"/>
        </w:rPr>
      </w:pPr>
      <w:r>
        <w:rPr>
          <w:rFonts w:cs="Arial" w:ascii="Arial" w:hAnsi="Arial"/>
          <w:sz w:val="24"/>
          <w:szCs w:val="24"/>
        </w:rPr>
      </w:r>
    </w:p>
    <w:tbl>
      <w:tblPr>
        <w:tblW w:w="8739" w:type="dxa"/>
        <w:jc w:val="left"/>
        <w:tblInd w:w="-113" w:type="dxa"/>
        <w:tblLayout w:type="fixed"/>
        <w:tblCellMar>
          <w:top w:w="0" w:type="dxa"/>
          <w:left w:w="108" w:type="dxa"/>
          <w:bottom w:w="0" w:type="dxa"/>
          <w:right w:w="108" w:type="dxa"/>
        </w:tblCellMar>
      </w:tblPr>
      <w:tblGrid>
        <w:gridCol w:w="738"/>
        <w:gridCol w:w="1213"/>
        <w:gridCol w:w="1843"/>
        <w:gridCol w:w="1559"/>
        <w:gridCol w:w="338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n.° Acta</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Fech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Obras adicionadas o cambiadas</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szCs w:val="24"/>
              </w:rPr>
            </w:pPr>
            <w:r>
              <w:rPr>
                <w:rFonts w:cs="Arial" w:ascii="Arial" w:hAnsi="Arial"/>
                <w:b/>
                <w:bCs/>
                <w:sz w:val="24"/>
                <w:szCs w:val="24"/>
              </w:rPr>
              <w:t>Motivo</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ntidad</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c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ubería PV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biert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ambio “tubería HF por PVC, con lo cual se logra un ahorro grande en la obr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r3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Vigas aéreas en conc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m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w:t>
            </w:r>
            <w:r>
              <w:rPr>
                <w:rFonts w:cs="Arial" w:ascii="Arial" w:hAnsi="Arial"/>
                <w:i/>
                <w:sz w:val="24"/>
                <w:szCs w:val="24"/>
              </w:rPr>
              <w:t>En los planos estructurales aparecen unas vigas sueltas, no involucradas en las placas, que no tiene precio en el contrat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y1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ika Piso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8 M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w:t>
            </w:r>
            <w:r>
              <w:rPr>
                <w:rFonts w:cs="Arial" w:ascii="Arial" w:hAnsi="Arial"/>
                <w:i/>
                <w:sz w:val="24"/>
                <w:szCs w:val="24"/>
              </w:rPr>
              <w:t>en los planos estructurales aparece una placa de piso para el sótano sin acabado, el cual es necesario para evitar el desgaste de dicha placa…”</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May18/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um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 m3</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debidas a la necesidad de ejecutar trabajos para la adecuada culminación del objeto del contrato”.</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FFFF"/>
                <w:sz w:val="24"/>
                <w:szCs w:val="24"/>
              </w:rPr>
            </w:pPr>
            <w:r>
              <w:rPr>
                <w:rFonts w:cs="Arial" w:ascii="Arial" w:hAnsi="Arial"/>
                <w:b/>
                <w:bCs/>
                <w:i/>
                <w:color w:val="FFFFFF"/>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pa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 m3</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cale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2 m3</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laca reticular e=30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7.42 m2</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fuerzo PDR-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102.91 kg</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reto ciclópe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2.32 m2</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gas aér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7 m3</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cavación a m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42 m3</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cavación con roca a m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96 m3</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testigo Enrique Guerrero Zambrano, quien dijo haberse desempeñado entre mayo y septiembre de 1990 como gerente de la obra,  a cargo de la actora, dijo sobre los inconvenientes presentados:</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PREGUNTADO: Arquitecto, en el tiempo que estuvo como gerente de obra, por parte de Rod-Mar, en el contrato ya mencionado, recuerda usted si hubo tropiezos en la ejecución de la obra, por acciones u omisiones de la sociedad Alzate Avendaño (sic) CONTESTÓ: hubo inconvenientes, primero fue la falta de presupuesto, cuando yo entré, de la fundación la doctora Yolanda, me dijo que en 8 días llegaba la plata que le estaban girando del Banco Cafetero, la plata llegó mucho después. Lógicamente la programación de la obra se retrazó (sic) a raíz de la falta de planos definitivos que le dan una dirección a la obra. Los planos fueron elaborados por la firma Rosbel  Garavito, fueron tres ingenieros, los otros arquitectos, esta firma a la que visité personalmente en sus oficinas para hacer la exigencia de los planos, iba elaborándolos a medida que se citaba el sitio de la obra y los detalles correspondientes a las exigencias ya que la obra sin detalles y sin planos definitivos sufría cada vez más retrazos (sic). El tercer punto, fue el tiempo, ya que en realidad como gerente, tenía la obligación de ceñirme a los plazos fijados en el contrato que es el éxito de la dirección y gerencia de la obra. Referente a esto, podemos agregar que la interventoría del IDU, no podía adelantar ni exigir, que es una de las condiciones esenciales de la interventoría. Ese fue el motivo que me llevó a estar todo el tiempo, basándose mi renuncia en estos tres puntos capitales. Como consecuencia de los tres puntos antes enumerados, se derivan a: las ejecuciones de obra, tuvieron cambio de especificaciones referente a esto, los que tenían la palabra y a los únicos que se podía acudir era a la firma Rosbel Garavito ya que  al tomar alguna iniciativa la interventoría no permitía tomar esas decisiones. Las especificaciones, ordenadas por el ejecutor de los planos, fueron en acabados de pisos referentes a las alturas que no estaban bien determinadas este cambio de especificaciones expuesto en las juntas de obra y aprobado en ellas, fueron más honerosas (sic) para la Fundación ya que mi deber era no tanto por la firma que había nombrado de gerente de obra, sino de la Fundación a la cual estaba sirviendo. Por ej: me recuerdo cielo raso del auditorio determinados hacerse en Guayacán se hicieron en luxalon (es metálico) –sic-, distribuido por la firma Hunter Douglass, que encareció el valor de la obra. Enchapes en madera de las zonas redondas del auditorio fueron reprogramadas inicialmente en tapete, para hacer más cálido el ambiente ya que el agua freática de los pisos, permitía que ese acabado, diera más comodidad a los asistentes. Eso fue reemplazado en madera –cedro-, lógicamente el precio y el presupuesto se elevó de lo inicialmente programado. Referente a la estructura, hubo de acuerdo a mi criterio una falla mayúscula, ya que la firma encargada de hacerlo hizo 4 perforaciones en toda el área que en un terreno sedimentario es suficiente, pero en el piso accidentado de la Candelaria era insuficiente, esto porque las piedras se calcularon aumentado a criterio de los calculistas, no sobrepasaban los 30 o 40 centímetros, encontrándose sin exagerar, piedras de 2.50, de 1.80, lo cual obligó a hacer la excavación presupuestada a máquina, a emplearse dinamita (…). El aire acondicionado, contratado con Gilico, tuvo que variarse de diseño ya que se tuvo que pasar los ductos por cielo rasos, y esta variación causó el cambio de las estructuras del edificio por demolición de vigas que habían sido ya fundidas en la obra. Como se puede ver, la falta de planos como lo enumeré al principio, es definitivo para la buena marcha de una obra, ni qué decir de las instalaciones eléctricas, de las instalaciones sanitarias, en las que se cambió ductos eléctricos –se cambió por el nuevo diseño de los planos de los proyectistas-, los ductos eléctricos, la anulación de las baterías sanitarias, por dificultad en la excavación para las tuberías y los niveles de desagües que lógicamente tenían que estar de acuerdo para la profundidad del tanque excavado en los zótanos (sic), para abastecer el agua. En resumen estos son los puntos capitales la interventoría no podía definir y esto fue el principal motivo de mi renuncia, pues como lo dije, me nombraron fue para adelantar una obra y me he sentido impedido de llevarla a cabo –fls. 270 a 272, cdn. prb, sin númer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l testigo José Vicente Gil Moreno, quien manifestó haber reemplazado al señor Guerrero Zambrano, como gerente de la obra a cargo de la actora desde diciembre de 1990 hasta julio de 1991, expuso:</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PREGUNTADO. Señale usted, si recuerda si se dieron o no inconvenientes en la ejecución de la obra a la que refirió anteriormente. CONTESTÓ: Existieron inconvenientes, especialmente los relacionados con los planos, los que permanentemente se modificaban por la firma de los proyectistas Rosbel Garavito, quienes desde el comienzo de mi gerencia hasta la terminación nunca los completaron, en muchas de las actas del comité de obra en donde permanente se les solicitaba  detalles para poder cumplir el objeto del contrato en los diferentes capítulos de la obra, especialmente en acabados (…). PREGUNTADO: Conoce usted, si durante la época en que dirigió la obra, se hicieron o no modificaciones a los proyectos de ejecución?. CONTESTÓ: Sí se hicieron múltiples modificaciones, por Ej: en las especificaciones de los pisos del auditorio, también hubo varias versiones sobre los detalles de las chimeneas, la casa de la carrera 3, estando ya la obra en proceso de ejecución, no tenía planos ni cálculos lo que se desarrollaron durante el transcurso de la misma obra etc., entonces todas estas situaciones presentaban demoras en el desarrollo de la obra (…). PREGUNTADO: En razón de la inexactitud o improvisación de los planos, se presentaron destrucciones parciales de obra?. CONTESTÓ: Sí en algunas oportunidades, por ej: recuerdo que el piso del auditorio cuyos detalles no eran muy exactos, para su conformación definitiva de la gradería, sufrió algún tipo de modificaciones en el replanteo hubo destrucción de gradas, ladrillos, algunas de esas cosas</w:t>
      </w:r>
      <w:r>
        <w:rPr>
          <w:rFonts w:cs="Arial" w:ascii="Arial" w:hAnsi="Arial"/>
          <w:sz w:val="24"/>
          <w:szCs w:val="24"/>
        </w:rPr>
        <w:t xml:space="preserve"> –fls. 277 a 278, cdn. prb, sin número-.</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el señor Alfonso Rodríguez Herrera, ingeniero civil contratado por la sociedad administradora delegada, expuso en su testimonio:</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PREGUNTADO: Indicará el testigo, todo lo que conozca sobre la participación que tuvo en la restauración de la obra de la Fundación Alzate Avendaño, precisando las circunstancias de tiempo, modo y lugar. CONTESTÓ: Participé en unas obras de acabados, especialmente en órdenes de trabajo las cuales fueron dos en estructuras en concreto y dos en acabados. Las obras de estructuras en concreto, no tenían el diseño lo ejecutamos nosotros mismos, los pagos eran contra entrega. PREGUNTADO: La orden de trabajo quién se la expidió. CONTESTÓ: Rod-mar (…) PREGUNTADO: En la ejecución de la obra que tenía encomendada, se dieron algunos tropiezos para la ejecución y en caso positivo, cuáles y por qué. CONTESTÓ: Sí, la falta de diseños estructurales (…) PREGUNTADO: Esa falta de planos y diseños qué le ocasionó a usted y a Rod-mar?. CONTESTÓ: Demora en el plazo de ejecución de la obra y pérdida de plata, porque la gente que estaba trabajando conmigo, quedó parada (…) PREGUNTADO: Fuera de las modificaciones a los diseños que usted realizaba a los planos, recuerda qué otras modificaciones con la intervención o ingerencia (sic) de otras personas tuvo que realizar. CONTESTÓ: No, ninguna otra (…) –fls. 289 y 290, cdn. prb, sin número-.</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l señor Gustavo Adolfo Gómez Agudelo, Gerente Administrativo del Grupo Subsuelo e Inversiones de SETEMA Ltda., que tuvo a su cargo la construcción de las obras de estructura, refirió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A continuación la magistrada solicitó al declarante, expresar todo lo que conozca sobre la ejecución de la obra que usted y la empresa a la que pertenecía adelantaron con respecto a la Fundación Gilberto Alzate Avendaño; el declarante explicará si la ejecución fue normal o si tuvo inconvenientes. CONTESTÓ: En desarrollo del contrato tuvimos muchos inconvenientes, debido a la gran cantidad de piedra, en el subcontrato de la cimentación de la obra de la construcción del auditorio Gilberto Alzate, pues aunque el estudio de suelos indicaba la presencia de gravas, que aparentemente se podría retirar con equipo mecánico, al iniciar la excavación, no encontramos con piedras de gran tamaño que fue necesario utilizar pólvora para romperlas y retirarlas, con el agravante de que ese contrato de voladuras lo hizo directamente la Fundación (…). PREGUNTADO: Infórmenos sí o no, si los cálculos estructurales entregados por la firma Redi Ltda., estaban completos. CONTESTÓ: No, fue necesario en el transcurso de la obra, ir complementando y modificando los planos de la estructura. A medida que se iba avanzando en la construcción. PREGUNTADO: Qué porcentaje de cálculos faltaban para la ejecución del contrato de cimentación y estructura?. CONTESTÓ: </w:t>
      </w:r>
      <w:r>
        <w:rPr>
          <w:rFonts w:cs="Arial" w:ascii="Arial" w:hAnsi="Arial"/>
          <w:i/>
          <w:sz w:val="24"/>
          <w:szCs w:val="24"/>
          <w:u w:val="single"/>
        </w:rPr>
        <w:t>No lo puedo precisar. Los planos, en su generalidad, estaba ejecutada, pero los cuadros de hierros, los detalles estructurales, faltaban, los cuales fueron completados en algunas zonas de la estructura, en el transcurso de la obra</w:t>
      </w:r>
      <w:r>
        <w:rPr>
          <w:rFonts w:cs="Arial" w:ascii="Arial" w:hAnsi="Arial"/>
          <w:i/>
          <w:sz w:val="24"/>
          <w:szCs w:val="24"/>
        </w:rPr>
        <w:t xml:space="preserve">. PREGUNTADO: Qué coincidencia había entre los planos y el estudio de suelos, con la realidad del terreno?. CONTESTÓ: </w:t>
      </w:r>
      <w:r>
        <w:rPr>
          <w:rFonts w:cs="Arial" w:ascii="Arial" w:hAnsi="Arial"/>
          <w:i/>
          <w:sz w:val="24"/>
          <w:szCs w:val="24"/>
          <w:u w:val="single"/>
        </w:rPr>
        <w:t>Los planos sí coincidían. El problema fue el estudio de suelos, pues no aparecía la cantidad de piedra que encontramos</w:t>
      </w:r>
      <w:r>
        <w:rPr>
          <w:rFonts w:cs="Arial" w:ascii="Arial" w:hAnsi="Arial"/>
          <w:i/>
          <w:sz w:val="24"/>
          <w:szCs w:val="24"/>
        </w:rPr>
        <w:t xml:space="preserve">. PREGUNTADO: Les conllevó perjuicios esa diferencia?. CONTESTÓ: Nos causó unos perjuicios económicos importantes, los cuales le hicimos saber a la Fundación y a Inversiones Rodmar, pues además de no permitirnos terminar la obra en plazo ejecutado (sic), tuvimos que pedir dos prórrogas, si bien recuerdo, para el cumplimiento del contrato, con unos sobrecostos grandes en administración. PREGUNTADO: Conoce usted si los reembolsos, pagando las cuentas parciales, fueron canceladas oportunamente y completos?. CONTESTÓ: Completos sí, oportunamente no, tuvimos varias actas de obra, que nos fueron canceladas en varios pagos y sobre todo a principios del año 90 hubo un poco de demora en el paga de las actas de obra (…)  PREGUNTADO: Sabe si se canceló el total de la obra a ustedes sub-contratada?. CONTESTÓ: Sí, me consta personalmente que nos cancelaron la totalidad de la obra ejecutada por nosotros </w:t>
      </w:r>
      <w:r>
        <w:rPr>
          <w:rFonts w:cs="Arial" w:ascii="Arial" w:hAnsi="Arial"/>
          <w:sz w:val="24"/>
          <w:szCs w:val="24"/>
        </w:rPr>
        <w:t>–fls. 274 a 276, cdn. prb. sin número-</w:t>
      </w:r>
      <w:r>
        <w:rPr>
          <w:rFonts w:cs="Arial" w:ascii="Arial" w:hAnsi="Arial"/>
          <w:i/>
          <w:sz w:val="24"/>
          <w:szCs w:val="24"/>
        </w:rPr>
        <w:t xml:space="preserve">. </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l señor Carlos Arturo Aranguren Niño, funcionario designado por el Instituto de Desarrollo Urbano para realizar la Interventoría de la obra, relató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PREGUNTADO: Dr. precise si dieron (sic) o no inconvenientes para el contratista administrador delegado en la ejecución de la obra. CONTESTÓ: Era una obra difícil porque incluía remodelación, reconstrucción y construcción dentro de esa zona antigua de las casas de la Candelaria, no era una obra fácil bajar por esa sedimentación de esas casas viejas. Fue así como se inició el contrato, o sea la obra, el primer problema se presentó en la excavación, que salieron unas rocas grandísimas que demoraron la ejecución del primer subcontrato que fue la estructura. Otro problema fue de las cantidades de obra, que no se ajustaban a la realidad y que como en el caso de las instalaciones eléctricas, estaban muy globales por metro cuadrado, por lo cual me tocó empezar a buscar a quienes habían hecho esos estudios para que nos dieran las cantidades y aclararan muchas dudas respecto a los planos. PREGUNTADO: Describa usted si se dieron modificaciones en los distintos aspectos de la obra, respecto a los planos que debían ejecutarse?. CONTESTÓ: Sí hubo bastante cambios, porque empezando por las dimensiones del lote con los planos que se tenían hubo que hacer ajustes cuando se hizo la demarcación del proyecto en el lote, hubo que llamar a los arquitectos para que aprobara los ajustes, realmente no hubo coordinación en la elaboración de los planos iniciales entre los diferentes proyectistas, porque por Ej: en las instalaciones del aire acondicionado, tocó hacer cambios en los planos estructurales para poder acondicionar los ductos por su gran tamaño que habían proyectado los que diseñaron la parte del aire acondicionado. Otros cambios fueron por Ej. En las instalaciones sanitarias donde se cambió la tubería que inicialmente era en hierro fundido, por tubería en PVC. Además durante el desarrollo de la obra los arquitectos fueron haciendo reformas, tanto en detalles como en especificaciones (…). PREGUNTADO: Sírvase indicarnos, si los subcontratos se ejecutaron de acuerdo a lo previsto. CONTESTÓ. Pues dentro de –se corrige la pregunta no el subcontrato sino el contrato de administración delegada, se ejecuto dentro del plazo inicial?. CONTESTÓ: No, ni el contrato por administración delegada, ni los subcontratos, hasta cuando yo estuve, como interventor, se cumplieron dentro del plazo estipulado. Los motivos como dije anteriormente el primer contrato que fue el de estructuras, tuvo tropiezos con la excavación (…). PREGUNTADO: De acuerdo a su permanencia en la interventoría, qué papel cumplían los proyectistas de la parte arquitectónica, en la ejecución de la obra. CONTESTÓ: Cumplían la tarea de supervisar los planos arquitectónicos que ellos habían ejecutado en desarrollo a un concurso de que habían ganado, para la elaboración de este proyecto. PREGUNTADO: En los planos suministrados lo fueron del proyecto o del anteproyecto?. CONTESTÓ: </w:t>
      </w:r>
      <w:r>
        <w:rPr>
          <w:rFonts w:cs="Arial" w:ascii="Arial" w:hAnsi="Arial"/>
          <w:i/>
          <w:sz w:val="24"/>
          <w:szCs w:val="24"/>
          <w:u w:val="single"/>
        </w:rPr>
        <w:t>Los planos suministrados, eran del proyecto debido a que un anteproyecto no se presentan los detalles que estos ya tenían a pesar de que faltaban aún muchos.</w:t>
      </w:r>
      <w:r>
        <w:rPr>
          <w:rFonts w:cs="Arial" w:ascii="Arial" w:hAnsi="Arial"/>
          <w:i/>
          <w:sz w:val="24"/>
          <w:szCs w:val="24"/>
        </w:rPr>
        <w:t xml:space="preserve"> PREGUNTADO: Por qué razón si se trataba de los planos definitivos, se aceptaban continuamente la entrega de modificaciones a los mismos?. CONTESTÓ: Considero que las modificaciones se debieron en parte a la falta de coordinación en el diseño de los diferentes planos técnicos del proyecto, y a los cambios sugeridos por los proyectistas y aprobados por la directora. PREGUNTADO: Conoce usted por qué razón los proyectistas en carta del 16 de octubre a la fundación manifiestan que la actualización de los planos definitivos, se harán una vez esté concluida la obra?. CONTESTÓ: Lo anterior se debe a que uno como arquitecto, debe entregar la actualización de todas las reformas que se hagan durante la ejecución de la obra, al propietario una vez termine la misma. PREGUNTADO: Por qué a pesar que el comité de obra y la junta directiva de la fundación ordenaban a los proyectistas que entregaran los planos definitivos, estos no fueron suministrados. CONTESTÓ: Considero que no se puede hablar de planos definitivos en su totalidad, sino de detalles que debido a los continuos cambios realizados, y que resultan en una obra de esta clase se iban necesitando –fls. 279 a 282, cdn. prb. sin númer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or su parte, el señor Jaime Sánchez Olarte, gerente de la sociedad SM &amp; S Ltda., subcontratista que acometió las instalaciones eléctricas, dijo en su testimonio –se destaca-:</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PREGUNTADO: Recuerda Usted, si cuando iniciaron ustedes la ejecución del subcontrato, tuvieron o no tropiezos en el desarrollo de la obra y en caso positivo cuáles. CONTESTÓ: </w:t>
      </w:r>
      <w:r>
        <w:rPr>
          <w:rFonts w:cs="Arial" w:ascii="Arial" w:hAnsi="Arial"/>
          <w:i/>
          <w:sz w:val="24"/>
          <w:szCs w:val="24"/>
          <w:u w:val="single"/>
        </w:rPr>
        <w:t>La obra se inició y empezaron a presentarse retrazos (sic) en la programación, el contratista de la obra civil comenzó a retrazarse y posteriormente tuvimos una suspensión de obra, luego se reanudó nuevamente la obra y por fin pudimos finalizarla, tanto que tuve en ese tiempo dos ingenieros residentes (…).</w:t>
      </w:r>
      <w:r>
        <w:rPr>
          <w:rFonts w:cs="Arial" w:ascii="Arial" w:hAnsi="Arial"/>
          <w:i/>
          <w:sz w:val="24"/>
          <w:szCs w:val="24"/>
        </w:rPr>
        <w:t xml:space="preserve"> PREGUNTADO: Recuerda si en la ejecución de la obra por parte de la empresa que usted representa, se hicieron cambios por parte de los que estaban a su cargo?. CONTESTÓ: </w:t>
      </w:r>
      <w:r>
        <w:rPr>
          <w:rFonts w:cs="Arial" w:ascii="Arial" w:hAnsi="Arial"/>
          <w:i/>
          <w:sz w:val="24"/>
          <w:szCs w:val="24"/>
          <w:u w:val="single"/>
        </w:rPr>
        <w:t>Sí se dieron cambios, corregimos los planos eléctricos porque estaban incompletos, elaboramos los planos de acuerdo a la Empresa de Energía, obtuvimos la aprobación de los planos. La razón fue, que a partir de 1990, la Empresa de Energía empezó a exigir una serie de modificaciones, que en los planos que habían sido ejecutados por la firma Ingemel Limitada, no habían sido incluídos</w:t>
      </w:r>
      <w:r>
        <w:rPr>
          <w:rFonts w:cs="Arial" w:ascii="Arial" w:hAnsi="Arial"/>
          <w:i/>
          <w:sz w:val="24"/>
          <w:szCs w:val="24"/>
        </w:rPr>
        <w:t xml:space="preserve"> (…). PREGUNTADO:  las modificaciones a los planos, en lo que usted ha referido, recargó o disminuyó la tarea a cumplir. CONTESTÓ: </w:t>
      </w:r>
      <w:r>
        <w:rPr>
          <w:rFonts w:cs="Arial" w:ascii="Arial" w:hAnsi="Arial"/>
          <w:i/>
          <w:sz w:val="24"/>
          <w:szCs w:val="24"/>
          <w:u w:val="single"/>
        </w:rPr>
        <w:t>Hubo aumentos de cantidades de obra, en cambio de calibres de conductores, modificación de la subestación capsulada, y armario de medidores</w:t>
      </w:r>
      <w:r>
        <w:rPr>
          <w:rFonts w:cs="Arial" w:ascii="Arial" w:hAnsi="Arial"/>
          <w:i/>
          <w:sz w:val="24"/>
          <w:szCs w:val="24"/>
        </w:rPr>
        <w:t xml:space="preserve"> (…) PREGUNTADO: En qué porcentaje aumento de la obra? (sic) CONTESTÓ: </w:t>
      </w:r>
      <w:r>
        <w:rPr>
          <w:rFonts w:cs="Arial" w:ascii="Arial" w:hAnsi="Arial"/>
          <w:i/>
          <w:sz w:val="24"/>
          <w:szCs w:val="24"/>
          <w:u w:val="single"/>
        </w:rPr>
        <w:t>creo que en un 15%, no recuerdo bien, fue poco.</w:t>
      </w:r>
      <w:r>
        <w:rPr>
          <w:rFonts w:cs="Arial" w:ascii="Arial" w:hAnsi="Arial"/>
          <w:i/>
          <w:sz w:val="24"/>
          <w:szCs w:val="24"/>
        </w:rPr>
        <w:t xml:space="preserve"> </w:t>
      </w:r>
      <w:r>
        <w:rPr>
          <w:rFonts w:cs="Arial" w:ascii="Arial" w:hAnsi="Arial"/>
          <w:i/>
          <w:sz w:val="24"/>
          <w:szCs w:val="24"/>
          <w:u w:val="single"/>
        </w:rPr>
        <w:t xml:space="preserve">PREGUNTADO: Dejando de lado las nuevas exigencias de la Empresa de Energía que se instauraron a partir de 1990, con los planos y estudios que proporcionó Ingemel Limitada, podía usted elaborar la obra en el plazo dado. CONTESTÓ: </w:t>
      </w:r>
      <w:r>
        <w:rPr>
          <w:rFonts w:cs="Arial" w:ascii="Arial" w:hAnsi="Arial"/>
          <w:b/>
          <w:i/>
          <w:sz w:val="24"/>
          <w:szCs w:val="24"/>
          <w:u w:val="single"/>
        </w:rPr>
        <w:t>Sí, claro, eso no tenía ningún inconveniente</w:t>
      </w:r>
      <w:r>
        <w:rPr>
          <w:rFonts w:cs="Arial" w:ascii="Arial" w:hAnsi="Arial"/>
          <w:i/>
          <w:sz w:val="24"/>
          <w:szCs w:val="24"/>
          <w:u w:val="single"/>
        </w:rPr>
        <w:t>.</w:t>
      </w:r>
      <w:r>
        <w:rPr>
          <w:rFonts w:cs="Arial" w:ascii="Arial" w:hAnsi="Arial"/>
          <w:i/>
          <w:sz w:val="24"/>
          <w:szCs w:val="24"/>
        </w:rPr>
        <w:t xml:space="preserve"> PREGUNTADO: Con los planos y estudios iniciales, se podía ejecutar el objeto del contrato. CONTESTÓ: Sí, parcialmente sí, ya que fue necesario hacer ajustes en acometidas y tableros (…). La directora de la Fundación nos solicitaba asesoría sobre modificaciones que se fueran a realizar. Ella nos solicitó asesoría técnica, para la ejecución del auditorio y no se ejecutó (…) porque se carecía en el momento de los fondos para acometer esa obra, que podía esperar a mejores épocas a que se dispusiera de esos fondos, por ser una instalación eléctrica especializada y costosa (…). PREGUNTADO: No obstante haber existido demora en el pago, la Fundación le canceló el valor total del valor (sic) subcontratado?. CONTESTÓ: Sí, la Fundación canceló la totalidad de los dineros provenientes de la liquidación de la obra </w:t>
      </w:r>
      <w:r>
        <w:rPr>
          <w:rFonts w:cs="Arial" w:ascii="Arial" w:hAnsi="Arial"/>
          <w:sz w:val="24"/>
          <w:szCs w:val="24"/>
        </w:rPr>
        <w:t>–fls. 284 a 286, cnd. prb, sin número-</w:t>
      </w:r>
      <w:r>
        <w:rPr>
          <w:rFonts w:cs="Arial" w:ascii="Arial" w:hAnsi="Arial"/>
          <w:i/>
          <w:sz w:val="24"/>
          <w:szCs w:val="24"/>
        </w:rPr>
        <w:t>.</w:t>
      </w:r>
    </w:p>
    <w:p>
      <w:pPr>
        <w:pStyle w:val="Normal"/>
        <w:spacing w:lineRule="auto" w:line="276"/>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l señor Bernardo Alberto Sánchez Bogotá, subcontratista que tuvo a su cargo las instalaciones hidráulicas y sanitarias, expuso en su testimonio –se destaca-:</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PREGUNTADO: Diga si recuerda, si en la ejecución de ese objeto hubo o no tropiezos CONTESTÓ: A nivel constructivo, en la simentación (sic) hubo un tropiezo grande por encontrarse un suelo difícil de construir de acuerdo con lo que en los comités de obra se expuso, salieron piedras diferentes a las especificadas inicialmente, esto afectó la parte constructiva por lo tanto dilató la construcción. Posteriormente hubo algunos problemas financieros que impedían el normal desarrollo de la obra. Esto lo digo por la actividad mía está relacionada con otras actividades y en algunos casos no se puede avanzar si no se han desarrollado otras actividades. PREGUNTADO: Recuerda usted si después de suscrito el subcontrato se dieron modificaciones  las obras que el subcontratista debía realizar, en caso positivo cuáles. CONTESTÓ: En el caso de instalaciones sanitarias e hidráulicas, inicialmente se contrató tubería de hierro fundido para la construcción de las instalaciones sanitarias específicamente, y se cambiaron para realizarlas en PVC. Lo que ocasionó una disminución sustancial del contrato (…). PREGUNTADO: </w:t>
      </w:r>
      <w:r>
        <w:rPr>
          <w:rFonts w:cs="Arial" w:ascii="Arial" w:hAnsi="Arial"/>
          <w:i/>
          <w:sz w:val="24"/>
          <w:szCs w:val="24"/>
          <w:u w:val="single"/>
        </w:rPr>
        <w:t xml:space="preserve">La Empresa subcontratista, a su cargo, estaba en capacidad de realizar la obra, con los planos y estudios que le fueron suministrados en un principio?. CONTESTÓ: En lo fundamental, con los planos hidráulicos y sanitarios suministrados, sí se podía realizar la obra, solamente el emisario final de la fundación no estaba definido. Sobre si se podía hacer en el tiempo estipulado inicialmente, </w:t>
      </w:r>
      <w:r>
        <w:rPr>
          <w:rFonts w:cs="Arial" w:ascii="Arial" w:hAnsi="Arial"/>
          <w:b/>
          <w:i/>
          <w:sz w:val="24"/>
          <w:szCs w:val="24"/>
          <w:u w:val="single"/>
        </w:rPr>
        <w:t>pues teóricamente se podía considerar que se podía hacer en ese tiempo</w:t>
      </w:r>
      <w:r>
        <w:rPr>
          <w:rFonts w:cs="Arial" w:ascii="Arial" w:hAnsi="Arial"/>
          <w:i/>
          <w:sz w:val="24"/>
          <w:szCs w:val="24"/>
        </w:rPr>
        <w:t xml:space="preserve">, pero el trabajo mío dependía de otros trabajos, yo no puedo avanzar independientemente de labores como estructura y mampostería, labores que son previas a las instalaciones (…) </w:t>
      </w:r>
      <w:r>
        <w:rPr>
          <w:rFonts w:cs="Arial" w:ascii="Arial" w:hAnsi="Arial"/>
          <w:sz w:val="24"/>
          <w:szCs w:val="24"/>
        </w:rPr>
        <w:t>–fls. 287 y 288, cdn. prb. sin número-</w:t>
      </w:r>
      <w:r>
        <w:rPr>
          <w:rFonts w:cs="Arial" w:ascii="Arial" w:hAnsi="Arial"/>
          <w:i/>
          <w:sz w:val="24"/>
          <w:szCs w:val="24"/>
        </w:rPr>
        <w:t>.</w:t>
      </w:r>
    </w:p>
    <w:p>
      <w:pPr>
        <w:pStyle w:val="Normal"/>
        <w:spacing w:lineRule="auto" w:line="276"/>
        <w:ind w:firstLine="5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l señor Héctor Oswaldo Flórez Medina, subcontratado por la administradora delegada para la fabricación e instalación de los cielorrasos, expuso bajo la gravedad del juramento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PREGUNTADO: Precise todo lo que conozca en forma detallada sobre la ejecución de la obra en la restauración de la Fundación Gilberto Alzate Avendaño?. CONTESTÓ: Como dije anteriormente, la Empresa Rod-Mar, citó a nuestra compañía para cotizar un cielo raso con nombre específico, pues se trata de un elemento con características propias y es un cielo raso tipo 84-R, luxalon producido por Hunter Douglas. En desarrollo de este programa, se desarrolló la contratación y se entregó el elemento objeto del contrato en las dependencias de la Fundación Alzate Avendaño. </w:t>
      </w:r>
      <w:r>
        <w:rPr>
          <w:rFonts w:cs="Arial" w:ascii="Arial" w:hAnsi="Arial"/>
          <w:i/>
          <w:sz w:val="24"/>
          <w:szCs w:val="24"/>
          <w:u w:val="single"/>
        </w:rPr>
        <w:t>En ese momento no se pudo efectuar la mano de obra de instalación debido que hasta la fecha, cuando estuvo Rod-Mar al frente de la ejecución de los trabajos, la obra no estaba concluida, por ese motivo se procedió a la entrega física de los elementos en el almacén</w:t>
      </w:r>
      <w:r>
        <w:rPr>
          <w:rFonts w:cs="Arial" w:ascii="Arial" w:hAnsi="Arial"/>
          <w:i/>
          <w:sz w:val="24"/>
          <w:szCs w:val="24"/>
        </w:rPr>
        <w:t xml:space="preserve"> con la intervención de una persona –Dr. Miramon cuyo cargo específico, no lo tengo preciso, y de esta forma se liquidó el contrato con Rod-Mar (…). </w:t>
      </w:r>
      <w:r>
        <w:rPr>
          <w:rFonts w:cs="Arial" w:ascii="Arial" w:hAnsi="Arial"/>
          <w:i/>
          <w:sz w:val="24"/>
          <w:szCs w:val="24"/>
          <w:u w:val="single"/>
        </w:rPr>
        <w:t xml:space="preserve">PREGUNTADO: fuera de los inconvenientes anotados, recuerda si se presentaron cambios o modificaciones de los planos que alteraran la obra que usted estaba ejecutando?. CONTESTÓ: </w:t>
      </w:r>
      <w:r>
        <w:rPr>
          <w:rFonts w:cs="Arial" w:ascii="Arial" w:hAnsi="Arial"/>
          <w:b/>
          <w:i/>
          <w:sz w:val="24"/>
          <w:szCs w:val="24"/>
          <w:u w:val="single"/>
        </w:rPr>
        <w:t>No recuerdo que hayan existido cambios, lo que se contrató con Rod-Mar, coincide con lo que se entregó a dicha compañía</w:t>
      </w:r>
      <w:r>
        <w:rPr>
          <w:rFonts w:cs="Arial" w:ascii="Arial" w:hAnsi="Arial"/>
          <w:i/>
          <w:sz w:val="24"/>
          <w:szCs w:val="24"/>
        </w:rPr>
        <w:t xml:space="preserve">. PREGUNTADO: Qué porcentaje de la obra contratada, había ejecutado usted cuando la empresa Rod-Mar, debió finalizar su contrato con la Fundación. CONTESTÓ: Se puede considerar que los materiales corresponden a un 85% aproximadamente y el resto, corresponde a anclajes, fijación y acabados (…). PREGUNTADO: Sírvase informar al Despacho, por qué razón se dilató el contrato suyo con Rod-Mar?. CONTESTÓ: los pormenores, detalles internos, no los conozco, en un momento dado la ejecución de la obra civil se fue dilatando hasta el punto que prácticamente quedó quieta, la razón no la conozco (…) </w:t>
      </w:r>
      <w:r>
        <w:rPr>
          <w:rFonts w:cs="Arial" w:ascii="Arial" w:hAnsi="Arial"/>
          <w:sz w:val="24"/>
          <w:szCs w:val="24"/>
        </w:rPr>
        <w:t>–fls. 290 a 293, cdn. prb. sin número-</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a señora María Cristina Morales de Morales, gerente administrativo de la sociedad Ingemel Ltda, expuso en su testimonio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PREGUNTADO. Doctora. Relate en forma breve, cómo fue la ejecución de la obra respecto a la Fundación Gilberto Alzate Avendaño que usted intervino (sic). CONTESTÓ: La empresa se encargó solamente de los diseños, se entregaron, la Fundación los recibió y la misma Fundación se encargó de contratar y ejecutar las obras correspondientes (…). PREGUNTADO: Doctora Morales, señale usted si con ocasión de la ejecución de los diseños, hubo cambios?. CONTESTÓ: Durante la ejecución de los diseños la Fundación sí solicitó varios cambios. Algunos se aceptaron y se modificó el diseño, otros no eran aceptables. No se hicieron (…). PREGUNTADO: Precise usted, qué diseños fueron los que se modificaron en particular. CONTESTÓ: </w:t>
      </w:r>
      <w:r>
        <w:rPr>
          <w:rFonts w:cs="Arial" w:ascii="Arial" w:hAnsi="Arial"/>
          <w:i/>
          <w:sz w:val="24"/>
          <w:szCs w:val="24"/>
          <w:u w:val="single"/>
        </w:rPr>
        <w:t>debido a cambios que la Fundación hizo en el proyecto arquitectónico, la empresa hizo modificaciones en todos los diseños contratados, hidrosanitarios, ventilación y eléctricos</w:t>
      </w:r>
      <w:r>
        <w:rPr>
          <w:rFonts w:cs="Arial" w:ascii="Arial" w:hAnsi="Arial"/>
          <w:i/>
          <w:sz w:val="24"/>
          <w:szCs w:val="24"/>
        </w:rPr>
        <w:t xml:space="preserve"> (…) -fls. 299 a 301, cdn. prb. sin número-.</w:t>
      </w:r>
    </w:p>
    <w:p>
      <w:pPr>
        <w:pStyle w:val="Normal"/>
        <w:tabs>
          <w:tab w:val="clear" w:pos="708"/>
          <w:tab w:val="left" w:pos="9433"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9433" w:leader="none"/>
        </w:tabs>
        <w:spacing w:lineRule="auto" w:line="360"/>
        <w:jc w:val="both"/>
        <w:rPr/>
      </w:pPr>
      <w:r>
        <w:rPr>
          <w:rFonts w:cs="Arial" w:ascii="Arial" w:hAnsi="Arial"/>
          <w:sz w:val="24"/>
          <w:szCs w:val="24"/>
        </w:rPr>
        <w:t xml:space="preserve">Por otra parte, obra en el expediente copia del </w:t>
      </w:r>
      <w:r>
        <w:rPr>
          <w:rFonts w:cs="Arial" w:ascii="Arial" w:hAnsi="Arial"/>
          <w:i/>
          <w:sz w:val="24"/>
          <w:szCs w:val="24"/>
        </w:rPr>
        <w:t>“libro de obra-Proyecto: Construcción y Remodelación Fundación G.A.A.”</w:t>
      </w:r>
      <w:r>
        <w:rPr>
          <w:rFonts w:cs="Arial" w:ascii="Arial" w:hAnsi="Arial"/>
          <w:sz w:val="24"/>
          <w:szCs w:val="24"/>
        </w:rPr>
        <w:t xml:space="preserve"> –fls. 65 a 200. cdn. con informe técnico, sin número-, que contiene las anotaciones sobre las observaciones, recomendaciones, instrucciones, aprobaciones, modificaciones y, en general, las decisiones relativas a requerimientos y cambios en especificaciones, así como los distintos llamados de atención de la interventoría sobre la falta de organización e incumplimiento de las obligaciones por parte del administrador delegado y de los retrasos en las obras por hechos atribuibles a los subcontratistas. </w:t>
      </w:r>
    </w:p>
    <w:p>
      <w:pPr>
        <w:pStyle w:val="Normal"/>
        <w:tabs>
          <w:tab w:val="clear" w:pos="708"/>
          <w:tab w:val="left" w:pos="943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433" w:leader="none"/>
        </w:tabs>
        <w:spacing w:lineRule="auto" w:line="360"/>
        <w:jc w:val="both"/>
        <w:rPr/>
      </w:pPr>
      <w:r>
        <w:rPr>
          <w:rFonts w:cs="Arial" w:ascii="Arial" w:hAnsi="Arial"/>
          <w:sz w:val="24"/>
          <w:szCs w:val="24"/>
        </w:rPr>
        <w:t xml:space="preserve">Específicamente, en lo que tiene que ver con las modificaciones del proyecto señaladas por la actora como determinantes de la demora en la ejecución de la obra, el libro de obra da cuenta de que i) el hallazgo de las rocas de mayor tamaño </w:t>
      </w:r>
      <w:r>
        <w:rPr>
          <w:rFonts w:cs="Arial" w:ascii="Arial" w:hAnsi="Arial"/>
          <w:i/>
          <w:sz w:val="24"/>
          <w:szCs w:val="24"/>
        </w:rPr>
        <w:t>“…no cambia en ninguna forma las recomendaciones de cimentación y muros de contención. Considero que se corre algún riesgo de afectar el muro si se continúa excavando a máquina hacia la calle 10 (…muro de fachada)”</w:t>
      </w:r>
      <w:r>
        <w:rPr>
          <w:rFonts w:cs="Arial" w:ascii="Arial" w:hAnsi="Arial"/>
          <w:sz w:val="24"/>
          <w:szCs w:val="24"/>
        </w:rPr>
        <w:t>, según nota  firmada el 22 de septiembre de 1989 por el señor “Luis Fdo. Orozco” –fl. 90, cdn. informe técnico, sin número-; ii) entre el 16 y el 21 de noviembre de 1989, la sociedad Redi Ltda. entregó los planos con las modificaciones requeridas –fls. 103 y 104 ídem-; iii) el 18 de enero de 1990, se acordó la ubicación definitiva de la escalera principal del proyecto –fl. 112 ídem-; iv) el 5 de febrero de 1990 se decidió desplazar la ubicación de la columna n.° 43 y se acordaron los acabados del piso del auditorio y de los Foyer –fl. 114 vto-; v) el 26 de febrero siguiente la sociedad Ingemel Ltda. entregó los planos con las modificaciones a las instalaciones hidráulicas y sanitarias, quedando pendientes las requeridas en la parte eléctrica; vi) el 23 de octubre de 1990 se definió la curva del Foyer y vii) el 31 de octubre siguiente el Comité de Obra determinó que a partir de esa fecha los trabajos se continuarían realizando con los planos existentes, sin aceptar más modificaciones –fl. 191 ídem-.</w:t>
      </w:r>
    </w:p>
    <w:p>
      <w:pPr>
        <w:pStyle w:val="Normal"/>
        <w:tabs>
          <w:tab w:val="clear" w:pos="708"/>
          <w:tab w:val="left" w:pos="943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433" w:leader="none"/>
        </w:tabs>
        <w:spacing w:lineRule="auto" w:line="360"/>
        <w:jc w:val="both"/>
        <w:rPr/>
      </w:pPr>
      <w:r>
        <w:rPr>
          <w:rFonts w:cs="Arial" w:ascii="Arial" w:hAnsi="Arial"/>
          <w:sz w:val="24"/>
          <w:szCs w:val="24"/>
        </w:rPr>
        <w:t xml:space="preserve">Asimismo, se conoce que, si bien la sociedad Setema Limitada –que tenía a su cargo las obras de cimentación y estructura- solicitó la prórroga del contrato por las dificultades con la excavación y por los ajustes requeridos en los planos estructurales, para entonces el subcontratista venía presentando retrasos en la ejecución de la obras. </w:t>
      </w:r>
    </w:p>
    <w:p>
      <w:pPr>
        <w:pStyle w:val="Normal"/>
        <w:tabs>
          <w:tab w:val="clear" w:pos="708"/>
          <w:tab w:val="left" w:pos="943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433" w:leader="none"/>
        </w:tabs>
        <w:spacing w:lineRule="auto" w:line="360"/>
        <w:jc w:val="both"/>
        <w:rPr/>
      </w:pPr>
      <w:r>
        <w:rPr>
          <w:rFonts w:cs="Arial" w:ascii="Arial" w:hAnsi="Arial"/>
          <w:sz w:val="24"/>
          <w:szCs w:val="24"/>
        </w:rPr>
        <w:t xml:space="preserve">Así, el acta n.° 13 del Comité de Obra celebrado el 6 de febrero de 1990 da cuenta de que transcurrido más del 62% del  plazo del contrato n.° 001 de 1989, se había facturado el 19.44% de los $198.037.000 subcontratados, en tanto que del subcontrato con Setema Ltda. celebrado por $120.616.235 la facturación ascendía a $53.000.000 y que el subcontratista solicitó prórrogas aduciendo retrasos por las excavaciones, sin que tales razones estuvieran debidamente justificadas, dado que las obras estaban demoradas debido a su ejecución sin definir un proceso de construcción y con métodos que la retardaban, como lo manifestaron el administrador delegado y el interventor. </w:t>
      </w:r>
    </w:p>
    <w:p>
      <w:pPr>
        <w:pStyle w:val="Normal"/>
        <w:tabs>
          <w:tab w:val="clear" w:pos="708"/>
          <w:tab w:val="left" w:pos="9433" w:leader="none"/>
        </w:tabs>
        <w:spacing w:lineRule="auto" w:line="360"/>
        <w:ind w:firstLine="540"/>
        <w:jc w:val="both"/>
        <w:rPr>
          <w:rFonts w:ascii="Arial" w:hAnsi="Arial" w:cs="Arial"/>
          <w:sz w:val="24"/>
          <w:szCs w:val="24"/>
        </w:rPr>
      </w:pPr>
      <w:r>
        <w:rPr>
          <w:rFonts w:cs="Arial" w:ascii="Arial" w:hAnsi="Arial"/>
          <w:sz w:val="24"/>
          <w:szCs w:val="24"/>
        </w:rPr>
      </w:r>
    </w:p>
    <w:p>
      <w:pPr>
        <w:pStyle w:val="Normal"/>
        <w:tabs>
          <w:tab w:val="clear" w:pos="708"/>
          <w:tab w:val="left" w:pos="9433" w:leader="none"/>
        </w:tabs>
        <w:spacing w:lineRule="auto" w:line="360"/>
        <w:ind w:firstLine="540"/>
        <w:jc w:val="both"/>
        <w:rPr>
          <w:rFonts w:ascii="Arial" w:hAnsi="Arial" w:cs="Arial"/>
          <w:sz w:val="24"/>
          <w:szCs w:val="24"/>
        </w:rPr>
      </w:pPr>
      <w:r>
        <w:rPr>
          <w:rFonts w:cs="Arial" w:ascii="Arial" w:hAnsi="Arial"/>
          <w:sz w:val="24"/>
          <w:szCs w:val="24"/>
        </w:rPr>
        <w:t>Señala el documento contentivo del acta n.° 13 –se destaca-:</w:t>
      </w:r>
    </w:p>
    <w:p>
      <w:pPr>
        <w:pStyle w:val="Normal"/>
        <w:tabs>
          <w:tab w:val="clear" w:pos="708"/>
          <w:tab w:val="left" w:pos="9433" w:leader="none"/>
        </w:tabs>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El Dr. Buitrago </w:t>
      </w:r>
      <w:r>
        <w:rPr>
          <w:rFonts w:cs="Arial" w:ascii="Arial" w:hAnsi="Arial"/>
          <w:sz w:val="24"/>
          <w:szCs w:val="24"/>
        </w:rPr>
        <w:t>[representante de la Junta Directiva]</w:t>
      </w:r>
      <w:r>
        <w:rPr>
          <w:rFonts w:cs="Arial" w:ascii="Arial" w:hAnsi="Arial"/>
          <w:i/>
          <w:sz w:val="24"/>
          <w:szCs w:val="24"/>
        </w:rPr>
        <w:t xml:space="preserve"> propone que inversiones Setema, por intermedio del interventor, presente un informe escrito para ser analizado en Junta, con el propósito de determinar si la prórroga solicitada, se justific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La señora Yolanda </w:t>
      </w:r>
      <w:r>
        <w:rPr>
          <w:rFonts w:cs="Arial" w:ascii="Arial" w:hAnsi="Arial"/>
          <w:sz w:val="24"/>
          <w:szCs w:val="24"/>
        </w:rPr>
        <w:t>[Directora de la Fundación]</w:t>
      </w:r>
      <w:r>
        <w:rPr>
          <w:rFonts w:cs="Arial" w:ascii="Arial" w:hAnsi="Arial"/>
          <w:i/>
          <w:sz w:val="24"/>
          <w:szCs w:val="24"/>
        </w:rPr>
        <w:t xml:space="preserve"> dijo al Dr. Gómez </w:t>
      </w:r>
      <w:r>
        <w:rPr>
          <w:rFonts w:cs="Arial" w:ascii="Arial" w:hAnsi="Arial"/>
          <w:sz w:val="24"/>
          <w:szCs w:val="24"/>
        </w:rPr>
        <w:t>[representante de Setema Ltda],</w:t>
      </w:r>
      <w:r>
        <w:rPr>
          <w:rFonts w:cs="Arial" w:ascii="Arial" w:hAnsi="Arial"/>
          <w:i/>
          <w:sz w:val="24"/>
          <w:szCs w:val="24"/>
        </w:rPr>
        <w:t xml:space="preserve"> </w:t>
      </w:r>
      <w:r>
        <w:rPr>
          <w:rFonts w:cs="Arial" w:ascii="Arial" w:hAnsi="Arial"/>
          <w:i/>
          <w:sz w:val="24"/>
          <w:szCs w:val="24"/>
          <w:u w:val="single"/>
        </w:rPr>
        <w:t>que para poder tomar una determinación a esta nueva petición de plazo, debe estar muy fundamentado</w:t>
      </w:r>
      <w:r>
        <w:rPr>
          <w:rFonts w:cs="Arial" w:ascii="Arial" w:hAnsi="Arial"/>
          <w:i/>
          <w:sz w:val="24"/>
          <w:szCs w:val="24"/>
        </w:rPr>
        <w:t xml:space="preserve">, y el Dr. Gómez respondió, que se están haciendo las últimas modificaciones y se está trabajando en la ejecución de un nuevo programa en compañía del Dr. Ruiz </w:t>
      </w:r>
      <w:r>
        <w:rPr>
          <w:rFonts w:cs="Arial" w:ascii="Arial" w:hAnsi="Arial"/>
          <w:sz w:val="24"/>
          <w:szCs w:val="24"/>
        </w:rPr>
        <w:t>[representante del gerente de Rod-Mar Ltda]</w:t>
      </w:r>
      <w:r>
        <w:rPr>
          <w:rFonts w:cs="Arial" w:ascii="Arial" w:hAnsi="Arial"/>
          <w:i/>
          <w:sz w:val="24"/>
          <w:szCs w:val="24"/>
        </w:rPr>
        <w:t xml:space="preserve"> para reducir al máximo los inconvenientes encontrad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u w:val="single"/>
        </w:rPr>
        <w:t xml:space="preserve">El Dr. Ruiz agregó, que para elaborar este nuevo programa, </w:t>
      </w:r>
      <w:r>
        <w:rPr>
          <w:rFonts w:cs="Arial" w:ascii="Arial" w:hAnsi="Arial"/>
          <w:b/>
          <w:i/>
          <w:sz w:val="24"/>
          <w:szCs w:val="24"/>
          <w:u w:val="single"/>
        </w:rPr>
        <w:t>se debe hacer un proceso de la construcción</w:t>
      </w:r>
      <w:r>
        <w:rPr>
          <w:rFonts w:cs="Arial" w:ascii="Arial" w:hAnsi="Arial"/>
          <w:i/>
          <w:sz w:val="24"/>
          <w:szCs w:val="24"/>
          <w:u w:val="single"/>
        </w:rPr>
        <w:t xml:space="preserve">.  Y se refiere directamente a cambiar la forma de sacar la tierra; puesto que de la manera como lo están haciendo, se demoraría un mes más. Y propuso que para mayor rapidez, se debe incluir una retroexcavadora, y así en un día se puede realizar este trabajo. </w:t>
      </w:r>
      <w:r>
        <w:rPr>
          <w:rFonts w:cs="Arial" w:ascii="Arial" w:hAnsi="Arial"/>
          <w:b/>
          <w:i/>
          <w:sz w:val="24"/>
          <w:szCs w:val="24"/>
          <w:u w:val="single"/>
        </w:rPr>
        <w:t>Agregó que las partes más difíciles de la obra, que son la cubierta y las excavaciones más profundas, aún no se han iniciado</w:t>
      </w:r>
      <w:r>
        <w:rPr>
          <w:rFonts w:cs="Arial" w:ascii="Arial" w:hAnsi="Arial"/>
          <w:i/>
          <w:sz w:val="24"/>
          <w:szCs w:val="24"/>
          <w:u w:val="single"/>
        </w:rPr>
        <w:t>. En una de las excavaciones se hizo una trinchera y excavaron de abajo hacia arriba, o sea al contrario. Y la cubierta se puede ir empezando a armar, para lo cual hay que tener planos de formaleta, pero el Dr. Gómez no estuvo de acuerdo, porque dice que no se puede armar hasta tanto no se tenga la placa del segundo piso</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i/>
          <w:sz w:val="24"/>
          <w:szCs w:val="24"/>
          <w:u w:val="single"/>
        </w:rPr>
        <w:t xml:space="preserve">El Dr. Ruiz afirmó que si no se hacen cambios en el proceso de la construcción, se llegaría el mes de abril y no se habría terminado la obra. </w:t>
      </w:r>
    </w:p>
    <w:p>
      <w:pPr>
        <w:pStyle w:val="Normal"/>
        <w:spacing w:lineRule="auto" w:line="276"/>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76"/>
        <w:jc w:val="both"/>
        <w:rPr/>
      </w:pPr>
      <w:r>
        <w:rPr>
          <w:rFonts w:cs="Arial" w:ascii="Arial" w:hAnsi="Arial"/>
          <w:i/>
          <w:sz w:val="24"/>
          <w:szCs w:val="24"/>
        </w:rPr>
        <w:t xml:space="preserve">Por este motivo, el Dr. Aranguren </w:t>
      </w:r>
      <w:r>
        <w:rPr>
          <w:rFonts w:cs="Arial" w:ascii="Arial" w:hAnsi="Arial"/>
          <w:sz w:val="24"/>
          <w:szCs w:val="24"/>
        </w:rPr>
        <w:t>[interventor]</w:t>
      </w:r>
      <w:r>
        <w:rPr>
          <w:rFonts w:cs="Arial" w:ascii="Arial" w:hAnsi="Arial"/>
          <w:i/>
          <w:sz w:val="24"/>
          <w:szCs w:val="24"/>
        </w:rPr>
        <w:t xml:space="preserve"> al solicitar la reprogramación, hizo énfasis en que no se presente una ruta lineal, sino haya (sic) que estudiar cada frente de trabajo, porque al hacer una fundida, se presentan descuidos en otros sectores de la obr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u w:val="single"/>
        </w:rPr>
        <w:t>El Dr. Buitrago agregó, que cada día de demora por parte de Setema, es un día de demora para la obra en su totalidad</w:t>
      </w:r>
      <w:r>
        <w:rPr>
          <w:rFonts w:cs="Arial" w:ascii="Arial" w:hAnsi="Arial"/>
          <w:i/>
          <w:sz w:val="24"/>
          <w:szCs w:val="24"/>
        </w:rPr>
        <w:t>, porque al dar 60 días más en su conjunto a la obra, se están hablando del orden de los 15 o 20 millones de pesos con los reajustes normales de la construcción, que para este año van a ser más alto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u w:val="single"/>
        </w:rPr>
        <w:t xml:space="preserve">El Dr. Gómez propuso al Dr. Ruiz reunirse diariamente </w:t>
      </w:r>
      <w:r>
        <w:rPr>
          <w:rFonts w:cs="Arial" w:ascii="Arial" w:hAnsi="Arial"/>
          <w:b/>
          <w:i/>
          <w:sz w:val="24"/>
          <w:szCs w:val="24"/>
          <w:u w:val="single"/>
        </w:rPr>
        <w:t>para elaborar el proceso de la construcción</w:t>
      </w:r>
      <w:r>
        <w:rPr>
          <w:rFonts w:cs="Arial" w:ascii="Arial" w:hAnsi="Arial"/>
          <w:i/>
          <w:sz w:val="24"/>
          <w:szCs w:val="24"/>
        </w:rPr>
        <w:t xml:space="preserve"> y pasar por escrito, y así analizar si realmente el plazo solicitado es el justo, para presentarlo a la Junta Directiva </w:t>
      </w:r>
      <w:r>
        <w:rPr>
          <w:rFonts w:cs="Arial" w:ascii="Arial" w:hAnsi="Arial"/>
          <w:sz w:val="24"/>
          <w:szCs w:val="24"/>
        </w:rPr>
        <w:t>–fls. 420 a 424, c.11-</w:t>
      </w:r>
      <w:r>
        <w:rPr>
          <w:rFonts w:cs="Arial" w:ascii="Arial" w:hAnsi="Arial"/>
          <w:i/>
          <w:sz w:val="24"/>
          <w:szCs w:val="24"/>
        </w:rPr>
        <w:t>.</w:t>
      </w:r>
    </w:p>
    <w:p>
      <w:pPr>
        <w:pStyle w:val="Normal"/>
        <w:tabs>
          <w:tab w:val="clear" w:pos="708"/>
          <w:tab w:val="left" w:pos="9433"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9433" w:leader="none"/>
        </w:tabs>
        <w:spacing w:lineRule="auto" w:line="360"/>
        <w:jc w:val="both"/>
        <w:rPr/>
      </w:pPr>
      <w:r>
        <w:rPr>
          <w:rFonts w:cs="Arial" w:ascii="Arial" w:hAnsi="Arial"/>
          <w:sz w:val="24"/>
          <w:szCs w:val="24"/>
        </w:rPr>
        <w:t>Igualmente, en el Comité de obra del 20 de febrero de 1990, se llamó la atención a la firma Setema Ltda., sobre la continuidad en la atención inadecuada de la obra. Así da cuenta el acta n.° 14, de esa fecha –se destaca-:</w:t>
      </w:r>
    </w:p>
    <w:p>
      <w:pPr>
        <w:pStyle w:val="Normal"/>
        <w:tabs>
          <w:tab w:val="clear" w:pos="708"/>
          <w:tab w:val="left" w:pos="9433" w:leader="none"/>
        </w:tabs>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El Dr. Ubaldo Cifuentes presentó una carta con fecha febrero 8 de 1990 dirigida a la Sra. Yolanda R. de Alzate Avendaño leída por ella con el siguiente text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 xml:space="preserve">Observando el desarrollo de las diferentes actividades programadas en el Contrato No. 01 celebrado entre la Fundación y Rod-Mar Ltda., especialmente las asignadas a Setema según subcontrato No. 01, </w:t>
      </w:r>
      <w:r>
        <w:rPr>
          <w:rFonts w:cs="Arial" w:ascii="Arial" w:hAnsi="Arial"/>
          <w:b/>
          <w:i/>
          <w:sz w:val="24"/>
          <w:szCs w:val="24"/>
          <w:u w:val="single"/>
        </w:rPr>
        <w:t>el cual ha debido terminar el 14 de enero de 1990</w:t>
      </w:r>
      <w:r>
        <w:rPr>
          <w:rFonts w:cs="Arial" w:ascii="Arial" w:hAnsi="Arial"/>
          <w:i/>
          <w:sz w:val="24"/>
          <w:szCs w:val="24"/>
        </w:rPr>
        <w:t>, me permito hacer los siguientes comentari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1.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4. </w:t>
      </w:r>
      <w:r>
        <w:rPr>
          <w:rFonts w:cs="Arial" w:ascii="Arial" w:hAnsi="Arial"/>
          <w:i/>
          <w:sz w:val="24"/>
          <w:szCs w:val="24"/>
          <w:u w:val="single"/>
        </w:rPr>
        <w:t xml:space="preserve">Se debe insistir a Setema en la necesidad de contratar más personal para atender la totalidad de la obra en forma más coordinada. </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pPr>
      <w:r>
        <w:rPr>
          <w:rFonts w:cs="Arial" w:ascii="Arial" w:hAnsi="Arial"/>
          <w:i/>
          <w:sz w:val="24"/>
          <w:szCs w:val="24"/>
          <w:u w:val="single"/>
        </w:rPr>
        <w:t>También es importante agilizar el servicio de las volquetas para evitar la pérdida de tiempo tanto en estos vehículos como de los obreros</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5. Se debe concretar con el señor Bernardo Sánchez representante de Hidráulicas y Sanitarias, </w:t>
      </w:r>
      <w:r>
        <w:rPr>
          <w:rFonts w:cs="Arial" w:ascii="Arial" w:hAnsi="Arial"/>
          <w:i/>
          <w:sz w:val="24"/>
          <w:szCs w:val="24"/>
          <w:u w:val="single"/>
        </w:rPr>
        <w:t>a partir de qué fecha estará el residente atendiendo este subcontrato en la obra</w:t>
      </w:r>
      <w:r>
        <w:rPr>
          <w:rFonts w:cs="Arial" w:ascii="Arial" w:hAnsi="Arial"/>
          <w:i/>
          <w:sz w:val="24"/>
          <w:szCs w:val="24"/>
        </w:rPr>
        <w:t xml:space="preserve">” </w:t>
      </w:r>
      <w:r>
        <w:rPr>
          <w:rFonts w:cs="Arial" w:ascii="Arial" w:hAnsi="Arial"/>
          <w:sz w:val="24"/>
          <w:szCs w:val="24"/>
        </w:rPr>
        <w:t>–fls. 425 y 426, c.11-</w:t>
      </w:r>
      <w:r>
        <w:rPr>
          <w:rFonts w:cs="Arial" w:ascii="Arial" w:hAnsi="Arial"/>
          <w:i/>
          <w:sz w:val="24"/>
          <w:szCs w:val="24"/>
        </w:rPr>
        <w:t>.</w:t>
      </w:r>
      <w:r>
        <w:rPr>
          <w:rFonts w:cs="Arial" w:ascii="Arial" w:hAnsi="Arial"/>
          <w:sz w:val="24"/>
          <w:szCs w:val="24"/>
        </w:rPr>
        <w:t xml:space="preserve"> </w:t>
      </w:r>
    </w:p>
    <w:p>
      <w:pPr>
        <w:pStyle w:val="Normal"/>
        <w:tabs>
          <w:tab w:val="clear" w:pos="708"/>
          <w:tab w:val="left" w:pos="943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433" w:leader="none"/>
        </w:tabs>
        <w:spacing w:lineRule="auto" w:line="360"/>
        <w:jc w:val="both"/>
        <w:rPr/>
      </w:pPr>
      <w:r>
        <w:rPr>
          <w:rFonts w:cs="Arial" w:ascii="Arial" w:hAnsi="Arial"/>
          <w:sz w:val="24"/>
          <w:szCs w:val="24"/>
        </w:rPr>
        <w:t>En el Comité de obra del 8 de mayo de 1990 –acta n.° 19- se analizó la posibilidad de hacerle efectiva la cláusula penal por incumplimiento al subcontratista Setema Ltda., así:</w:t>
      </w:r>
    </w:p>
    <w:p>
      <w:pPr>
        <w:pStyle w:val="Normal"/>
        <w:tabs>
          <w:tab w:val="clear" w:pos="708"/>
          <w:tab w:val="left" w:pos="9433" w:leader="none"/>
        </w:tabs>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1. Sobre la aplicación de la Cláusula penal del contrato a la firma Setema Ltd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l Dr. Carlos Aranguren </w:t>
      </w:r>
      <w:r>
        <w:rPr>
          <w:rFonts w:cs="Arial" w:ascii="Arial" w:hAnsi="Arial"/>
          <w:sz w:val="24"/>
          <w:szCs w:val="24"/>
        </w:rPr>
        <w:t>[interventor]</w:t>
      </w:r>
      <w:r>
        <w:rPr>
          <w:rFonts w:cs="Arial" w:ascii="Arial" w:hAnsi="Arial"/>
          <w:i/>
          <w:sz w:val="24"/>
          <w:szCs w:val="24"/>
        </w:rPr>
        <w:t xml:space="preserve"> expresó, que a pesar de los esfuerzos la firma INVERSIONES SETEMA LTDA no cumple lo establecido en el último contrato adicional. La afirmación anterior tiene como fundamento el hecho de que con fecha Mayo 5 de 1990 se fundió el último tramo de la cubierta del Auditorio, el cual se debe entregar descimbrado el 21 de Mayo de 1990 y complementa diciendo que en 15 días es casi imposible que se alcance a desformaletear y arreglar todo lo que queda pendient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Por otra parte, la placa de la plazoleta no se ha fundido en su totalidad y faltan muros de conten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La Sra. Yolanda preguntó qué opina el Comité al respect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El Dr. Aranguren responde diciendo que ya se pactó con ellos y para el caso de un nuevo incumplimiento se aplicará la cláusula penal del contrato, en la que se penaliza con el 10% de su valor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u w:val="single"/>
        </w:rPr>
        <w:t>Finalmente se acordó que en caso de que la firma SETEMA LTDA no cumpla lo establecido en el contrato para el 21 de Mayo, se aplique la cláusula penal</w:t>
      </w:r>
      <w:r>
        <w:rPr>
          <w:rFonts w:cs="Arial" w:ascii="Arial" w:hAnsi="Arial"/>
          <w:i/>
          <w:sz w:val="24"/>
          <w:szCs w:val="24"/>
        </w:rPr>
        <w:t xml:space="preserve"> </w:t>
      </w:r>
      <w:r>
        <w:rPr>
          <w:rFonts w:cs="Arial" w:ascii="Arial" w:hAnsi="Arial"/>
          <w:sz w:val="24"/>
          <w:szCs w:val="24"/>
        </w:rPr>
        <w:t>–fls. 430 y 431, c.11-</w:t>
      </w:r>
      <w:r>
        <w:rPr>
          <w:rFonts w:cs="Arial" w:ascii="Arial" w:hAnsi="Arial"/>
          <w:i/>
          <w:sz w:val="24"/>
          <w:szCs w:val="24"/>
        </w:rPr>
        <w:t>.</w:t>
      </w:r>
    </w:p>
    <w:p>
      <w:pPr>
        <w:pStyle w:val="Normal"/>
        <w:tabs>
          <w:tab w:val="clear" w:pos="708"/>
          <w:tab w:val="left" w:pos="9433" w:leader="none"/>
        </w:tabs>
        <w:spacing w:lineRule="auto" w:line="360"/>
        <w:ind w:firstLine="540"/>
        <w:jc w:val="both"/>
        <w:rPr>
          <w:rFonts w:ascii="Arial" w:hAnsi="Arial" w:cs="Arial"/>
          <w:i/>
          <w:i/>
          <w:sz w:val="24"/>
          <w:szCs w:val="24"/>
        </w:rPr>
      </w:pPr>
      <w:r>
        <w:rPr>
          <w:rFonts w:cs="Arial" w:ascii="Arial" w:hAnsi="Arial"/>
          <w:i/>
          <w:sz w:val="24"/>
          <w:szCs w:val="24"/>
        </w:rPr>
      </w:r>
    </w:p>
    <w:p>
      <w:pPr>
        <w:pStyle w:val="Normal"/>
        <w:tabs>
          <w:tab w:val="clear" w:pos="708"/>
          <w:tab w:val="left" w:pos="9433" w:leader="none"/>
        </w:tabs>
        <w:spacing w:lineRule="auto" w:line="360"/>
        <w:jc w:val="both"/>
        <w:rPr/>
      </w:pPr>
      <w:r>
        <w:rPr>
          <w:rFonts w:cs="Arial" w:ascii="Arial" w:hAnsi="Arial"/>
          <w:sz w:val="24"/>
          <w:szCs w:val="24"/>
        </w:rPr>
        <w:t xml:space="preserve">En definitiva, las obras de cimentación y estructuras subcontratadas con Setema Limitada fueron recibidas el 22 de mayo de 1990, como consta en el acta del Comité de Obra de esa fecha –fl. 437, c.11-. </w:t>
      </w:r>
    </w:p>
    <w:p>
      <w:pPr>
        <w:pStyle w:val="Normal"/>
        <w:tabs>
          <w:tab w:val="clear" w:pos="708"/>
          <w:tab w:val="left" w:pos="9433" w:leader="none"/>
        </w:tabs>
        <w:spacing w:lineRule="auto" w:line="360"/>
        <w:ind w:firstLine="540"/>
        <w:jc w:val="both"/>
        <w:rPr>
          <w:rFonts w:ascii="Arial" w:hAnsi="Arial" w:cs="Arial"/>
          <w:sz w:val="24"/>
          <w:szCs w:val="24"/>
        </w:rPr>
      </w:pPr>
      <w:r>
        <w:rPr>
          <w:rFonts w:cs="Arial" w:ascii="Arial" w:hAnsi="Arial"/>
          <w:sz w:val="24"/>
          <w:szCs w:val="24"/>
        </w:rPr>
      </w:r>
    </w:p>
    <w:p>
      <w:pPr>
        <w:pStyle w:val="Normal"/>
        <w:numPr>
          <w:ilvl w:val="3"/>
          <w:numId w:val="12"/>
        </w:numPr>
        <w:tabs>
          <w:tab w:val="clear" w:pos="708"/>
          <w:tab w:val="left" w:pos="1701" w:leader="none"/>
        </w:tabs>
        <w:spacing w:lineRule="auto" w:line="360"/>
        <w:ind w:left="0" w:firstLine="567"/>
        <w:jc w:val="both"/>
        <w:rPr/>
      </w:pPr>
      <w:r>
        <w:rPr>
          <w:rFonts w:cs="Arial" w:ascii="Arial" w:hAnsi="Arial"/>
          <w:sz w:val="24"/>
          <w:szCs w:val="24"/>
        </w:rPr>
        <w:t xml:space="preserve">Se sabe además, porque así lo refiere el tercer informe -que obra en el expediente- sobre el desarrollo técnico y administrativo de la obra rendido el 12 de enero de 1991 por el administrador delegado, que al 31 de diciembre de 1990 se habían ejecutado obras por un valor de $302.590.706, estaban comprometidos en subcontratación recursos por $49.913.329, existía un saldo en bancos de $18.876.081 y que, conforme con el presupuesto elaborado por la actora, el valor de las obras faltantes (pisos, plazoleta, enchapes, estructura metálica, carpintería de madera, cocina industrial, estuco y pintura, restauración de la casa e iluminación) se estimaba en $235.000.000 –fls. 486 a 505, c.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forme con esta rendición de cuentas del administrador, al 30 de diciembre de 1990 estaban ejecutadas las obras relativas a la voladura de piedra, cimentación y estructura, tanque subterráneo, </w:t>
      </w:r>
      <w:r>
        <w:rPr>
          <w:rFonts w:cs="Arial" w:ascii="Arial" w:hAnsi="Arial"/>
          <w:i/>
          <w:sz w:val="24"/>
          <w:szCs w:val="24"/>
        </w:rPr>
        <w:t>“pendientado de cubierta”</w:t>
      </w:r>
      <w:r>
        <w:rPr>
          <w:rFonts w:cs="Arial" w:ascii="Arial" w:hAnsi="Arial"/>
          <w:sz w:val="24"/>
          <w:szCs w:val="24"/>
        </w:rPr>
        <w:t xml:space="preserve">, placas de la bodega del auditorio, retorno del aire en el costado sur occidental, conexión del desagüe al colector central, utilería y enfermería, circulación del costado oriental del auditorio, mampostería del almacén, cubierta, sótano y auditorio, obras complementarias para la rampa de acceso vehicular, </w:t>
      </w:r>
      <w:r>
        <w:rPr>
          <w:rFonts w:cs="Arial" w:ascii="Arial" w:hAnsi="Arial"/>
          <w:i/>
          <w:sz w:val="24"/>
          <w:szCs w:val="24"/>
        </w:rPr>
        <w:t>“placas VEC-II y zona circulación oriental”</w:t>
      </w:r>
      <w:r>
        <w:rPr>
          <w:rFonts w:cs="Arial" w:ascii="Arial" w:hAnsi="Arial"/>
          <w:sz w:val="24"/>
          <w:szCs w:val="24"/>
        </w:rPr>
        <w:t xml:space="preserve"> y </w:t>
      </w:r>
      <w:r>
        <w:rPr>
          <w:rFonts w:cs="Arial" w:ascii="Arial" w:hAnsi="Arial"/>
          <w:i/>
          <w:sz w:val="24"/>
          <w:szCs w:val="24"/>
        </w:rPr>
        <w:t>“manto edil. Suministro e instalación”.</w:t>
      </w:r>
    </w:p>
    <w:p>
      <w:pPr>
        <w:pStyle w:val="Normal"/>
        <w:spacing w:lineRule="auto" w:line="360"/>
        <w:ind w:firstLine="567"/>
        <w:jc w:val="both"/>
        <w:rPr>
          <w:rFonts w:ascii="Arial" w:hAnsi="Arial" w:cs="Arial"/>
          <w:i/>
          <w:i/>
          <w:sz w:val="24"/>
          <w:szCs w:val="24"/>
        </w:rPr>
      </w:pPr>
      <w:r>
        <w:rPr>
          <w:rFonts w:cs="Arial" w:ascii="Arial" w:hAnsi="Arial"/>
          <w:i/>
          <w:sz w:val="24"/>
          <w:szCs w:val="24"/>
        </w:rPr>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t>Asimismo, estaban en ejecución los siguientes subcontratos:</w:t>
      </w:r>
    </w:p>
    <w:p>
      <w:pPr>
        <w:pStyle w:val="Normal"/>
        <w:tabs>
          <w:tab w:val="clear" w:pos="708"/>
          <w:tab w:val="left" w:pos="1701" w:leader="none"/>
        </w:tabs>
        <w:spacing w:lineRule="auto" w:line="360"/>
        <w:ind w:firstLine="567"/>
        <w:jc w:val="both"/>
        <w:rPr>
          <w:rFonts w:ascii="Arial" w:hAnsi="Arial" w:cs="Arial"/>
          <w:sz w:val="24"/>
          <w:szCs w:val="24"/>
        </w:rPr>
      </w:pPr>
      <w:r>
        <w:rPr>
          <w:rFonts w:cs="Arial" w:ascii="Arial" w:hAnsi="Arial"/>
          <w:sz w:val="24"/>
          <w:szCs w:val="24"/>
        </w:rPr>
      </w:r>
    </w:p>
    <w:tbl>
      <w:tblPr>
        <w:tblW w:w="8818" w:type="dxa"/>
        <w:jc w:val="left"/>
        <w:tblInd w:w="-113" w:type="dxa"/>
        <w:tblLayout w:type="fixed"/>
        <w:tblCellMar>
          <w:top w:w="0" w:type="dxa"/>
          <w:left w:w="108" w:type="dxa"/>
          <w:bottom w:w="0" w:type="dxa"/>
          <w:right w:w="108" w:type="dxa"/>
        </w:tblCellMar>
      </w:tblPr>
      <w:tblGrid>
        <w:gridCol w:w="648"/>
        <w:gridCol w:w="5130"/>
        <w:gridCol w:w="1350"/>
        <w:gridCol w:w="16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bCs/>
                <w:sz w:val="24"/>
                <w:szCs w:val="24"/>
              </w:rPr>
            </w:pPr>
            <w:r>
              <w:rPr>
                <w:rFonts w:cs="Arial" w:ascii="Arial" w:hAnsi="Arial"/>
                <w:b/>
                <w:bCs/>
                <w:sz w:val="24"/>
                <w:szCs w:val="24"/>
              </w:rPr>
              <w:t>n.°</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bCs/>
                <w:sz w:val="24"/>
                <w:szCs w:val="24"/>
              </w:rPr>
            </w:pPr>
            <w:r>
              <w:rPr>
                <w:rFonts w:cs="Arial" w:ascii="Arial" w:hAnsi="Arial"/>
                <w:b/>
                <w:bCs/>
                <w:sz w:val="24"/>
                <w:szCs w:val="24"/>
              </w:rPr>
              <w:t>Objet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bCs/>
                <w:sz w:val="24"/>
                <w:szCs w:val="24"/>
              </w:rPr>
            </w:pPr>
            <w:r>
              <w:rPr>
                <w:rFonts w:cs="Arial" w:ascii="Arial" w:hAnsi="Arial"/>
                <w:b/>
                <w:bCs/>
                <w:sz w:val="24"/>
                <w:szCs w:val="24"/>
              </w:rPr>
              <w:t>Fecha inicio</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bCs/>
                <w:sz w:val="24"/>
                <w:szCs w:val="24"/>
              </w:rPr>
            </w:pPr>
            <w:r>
              <w:rPr>
                <w:rFonts w:cs="Arial" w:ascii="Arial" w:hAnsi="Arial"/>
                <w:b/>
                <w:bCs/>
                <w:sz w:val="24"/>
                <w:szCs w:val="24"/>
              </w:rPr>
              <w:t>Fecha terminació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Cs/>
                <w:sz w:val="24"/>
                <w:szCs w:val="24"/>
              </w:rPr>
            </w:pPr>
            <w:r>
              <w:rPr>
                <w:rFonts w:cs="Arial" w:ascii="Arial" w:hAnsi="Arial"/>
                <w:bCs/>
                <w:sz w:val="24"/>
                <w:szCs w:val="24"/>
              </w:rPr>
              <w:t>0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sz w:val="24"/>
                <w:szCs w:val="24"/>
              </w:rPr>
            </w:pPr>
            <w:r>
              <w:rPr>
                <w:rFonts w:cs="Arial" w:ascii="Arial" w:hAnsi="Arial"/>
                <w:sz w:val="24"/>
                <w:szCs w:val="24"/>
              </w:rPr>
              <w:t>Instalaciones hidráulicas y sanitaria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sz w:val="24"/>
                <w:szCs w:val="24"/>
              </w:rPr>
            </w:pPr>
            <w:r>
              <w:rPr>
                <w:rFonts w:cs="Arial" w:ascii="Arial" w:hAnsi="Arial"/>
                <w:sz w:val="24"/>
                <w:szCs w:val="24"/>
              </w:rPr>
              <w:t>Sep12/89</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sz w:val="24"/>
                <w:szCs w:val="24"/>
              </w:rPr>
            </w:pPr>
            <w:r>
              <w:rPr>
                <w:rFonts w:cs="Arial" w:ascii="Arial" w:hAnsi="Arial"/>
                <w:sz w:val="24"/>
                <w:szCs w:val="24"/>
              </w:rPr>
              <w:t>Abr30/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Cs/>
                <w:sz w:val="24"/>
                <w:szCs w:val="24"/>
              </w:rPr>
            </w:pPr>
            <w:r>
              <w:rPr>
                <w:rFonts w:cs="Arial" w:ascii="Arial" w:hAnsi="Arial"/>
                <w:bCs/>
                <w:sz w:val="24"/>
                <w:szCs w:val="24"/>
              </w:rPr>
              <w:t>03</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rFonts w:cs="Arial" w:ascii="Arial" w:hAnsi="Arial"/>
                <w:sz w:val="24"/>
                <w:szCs w:val="24"/>
              </w:rPr>
              <w:t>Instalaciones eléctrica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sz w:val="24"/>
                <w:szCs w:val="24"/>
              </w:rPr>
            </w:pPr>
            <w:r>
              <w:rPr>
                <w:rFonts w:cs="Arial" w:ascii="Arial" w:hAnsi="Arial"/>
                <w:sz w:val="24"/>
                <w:szCs w:val="24"/>
              </w:rPr>
              <w:t>Sep12/89</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sz w:val="24"/>
                <w:szCs w:val="24"/>
              </w:rPr>
            </w:pPr>
            <w:r>
              <w:rPr>
                <w:rFonts w:cs="Arial" w:ascii="Arial" w:hAnsi="Arial"/>
                <w:sz w:val="24"/>
                <w:szCs w:val="24"/>
              </w:rPr>
              <w:t>Abr30/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Cs/>
                <w:sz w:val="24"/>
                <w:szCs w:val="24"/>
              </w:rPr>
            </w:pPr>
            <w:r>
              <w:rPr>
                <w:rFonts w:cs="Arial" w:ascii="Arial" w:hAnsi="Arial"/>
                <w:bCs/>
                <w:sz w:val="24"/>
                <w:szCs w:val="24"/>
              </w:rPr>
              <w:t>0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sz w:val="24"/>
                <w:szCs w:val="24"/>
              </w:rPr>
            </w:pPr>
            <w:r>
              <w:rPr>
                <w:rFonts w:cs="Arial" w:ascii="Arial" w:hAnsi="Arial"/>
                <w:sz w:val="24"/>
                <w:szCs w:val="24"/>
              </w:rPr>
              <w:t>Mampostería y pañet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sz w:val="24"/>
                <w:szCs w:val="24"/>
              </w:rPr>
            </w:pPr>
            <w:r>
              <w:rPr>
                <w:rFonts w:cs="Arial" w:ascii="Arial" w:hAnsi="Arial"/>
                <w:sz w:val="24"/>
                <w:szCs w:val="24"/>
              </w:rPr>
              <w:t>Ene25/9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sz w:val="24"/>
                <w:szCs w:val="24"/>
              </w:rPr>
            </w:pPr>
            <w:r>
              <w:rPr>
                <w:rFonts w:cs="Arial" w:ascii="Arial" w:hAnsi="Arial"/>
                <w:sz w:val="24"/>
                <w:szCs w:val="24"/>
              </w:rPr>
              <w:t>Ene3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Cs/>
                <w:sz w:val="24"/>
                <w:szCs w:val="24"/>
              </w:rPr>
            </w:pPr>
            <w:r>
              <w:rPr>
                <w:rFonts w:cs="Arial" w:ascii="Arial" w:hAnsi="Arial"/>
                <w:bCs/>
                <w:sz w:val="24"/>
                <w:szCs w:val="24"/>
              </w:rPr>
              <w:t>0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sz w:val="24"/>
                <w:szCs w:val="24"/>
              </w:rPr>
            </w:pPr>
            <w:r>
              <w:rPr>
                <w:rFonts w:cs="Arial" w:ascii="Arial" w:hAnsi="Arial"/>
                <w:sz w:val="24"/>
                <w:szCs w:val="24"/>
              </w:rPr>
              <w:t>Sistema del aire acondicionad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sz w:val="24"/>
                <w:szCs w:val="24"/>
              </w:rPr>
            </w:pPr>
            <w:r>
              <w:rPr>
                <w:rFonts w:cs="Arial" w:ascii="Arial" w:hAnsi="Arial"/>
                <w:sz w:val="24"/>
                <w:szCs w:val="24"/>
              </w:rPr>
              <w:t>Feb20/9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sz w:val="24"/>
                <w:szCs w:val="24"/>
              </w:rPr>
            </w:pPr>
            <w:r>
              <w:rPr>
                <w:rFonts w:cs="Arial" w:ascii="Arial" w:hAnsi="Arial"/>
                <w:sz w:val="24"/>
                <w:szCs w:val="24"/>
              </w:rPr>
              <w:t>Abr30/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Cs/>
                <w:sz w:val="24"/>
                <w:szCs w:val="24"/>
              </w:rPr>
            </w:pPr>
            <w:r>
              <w:rPr>
                <w:rFonts w:cs="Arial" w:ascii="Arial" w:hAnsi="Arial"/>
                <w:bCs/>
                <w:sz w:val="24"/>
                <w:szCs w:val="24"/>
              </w:rPr>
              <w:t>08</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sz w:val="24"/>
                <w:szCs w:val="24"/>
              </w:rPr>
            </w:pPr>
            <w:r>
              <w:rPr>
                <w:rFonts w:cs="Arial" w:ascii="Arial" w:hAnsi="Arial"/>
                <w:sz w:val="24"/>
                <w:szCs w:val="24"/>
              </w:rPr>
              <w:t>Cubierta en estructura de made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sz w:val="24"/>
                <w:szCs w:val="24"/>
              </w:rPr>
            </w:pPr>
            <w:r>
              <w:rPr>
                <w:rFonts w:cs="Arial" w:ascii="Arial" w:hAnsi="Arial"/>
                <w:sz w:val="24"/>
                <w:szCs w:val="24"/>
              </w:rPr>
              <w:t>Sep5/9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rFonts w:cs="Arial" w:ascii="Arial" w:hAnsi="Arial"/>
                <w:sz w:val="24"/>
                <w:szCs w:val="24"/>
              </w:rPr>
              <w:t>Mar30/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Cs/>
                <w:sz w:val="24"/>
                <w:szCs w:val="24"/>
              </w:rPr>
            </w:pPr>
            <w:r>
              <w:rPr>
                <w:rFonts w:cs="Arial" w:ascii="Arial" w:hAnsi="Arial"/>
                <w:bCs/>
                <w:sz w:val="24"/>
                <w:szCs w:val="24"/>
              </w:rPr>
              <w:t>09</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sz w:val="24"/>
                <w:szCs w:val="24"/>
              </w:rPr>
            </w:pPr>
            <w:r>
              <w:rPr>
                <w:rFonts w:cs="Arial" w:ascii="Arial" w:hAnsi="Arial"/>
                <w:sz w:val="24"/>
                <w:szCs w:val="24"/>
              </w:rPr>
              <w:t>Placa en concreto del espejo de agu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sz w:val="24"/>
                <w:szCs w:val="24"/>
              </w:rPr>
            </w:pPr>
            <w:r>
              <w:rPr>
                <w:rFonts w:cs="Arial" w:ascii="Arial" w:hAnsi="Arial"/>
                <w:sz w:val="24"/>
                <w:szCs w:val="24"/>
              </w:rPr>
              <w:t>Dic28/9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sz w:val="24"/>
                <w:szCs w:val="24"/>
              </w:rPr>
            </w:pPr>
            <w:r>
              <w:rPr>
                <w:rFonts w:cs="Arial" w:ascii="Arial" w:hAnsi="Arial"/>
                <w:sz w:val="24"/>
                <w:szCs w:val="24"/>
              </w:rPr>
              <w:t>Ene8/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Cs/>
                <w:sz w:val="24"/>
                <w:szCs w:val="24"/>
              </w:rPr>
            </w:pPr>
            <w:r>
              <w:rPr>
                <w:rFonts w:cs="Arial" w:ascii="Arial" w:hAnsi="Arial"/>
                <w:bCs/>
                <w:sz w:val="24"/>
                <w:szCs w:val="24"/>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rFonts w:cs="Arial" w:ascii="Arial" w:hAnsi="Arial"/>
                <w:sz w:val="24"/>
                <w:szCs w:val="24"/>
              </w:rPr>
              <w:t>Cerramiento en la cra. 3 y obras complementaria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sz w:val="24"/>
                <w:szCs w:val="24"/>
              </w:rPr>
            </w:pPr>
            <w:r>
              <w:rPr>
                <w:rFonts w:cs="Arial" w:ascii="Arial" w:hAnsi="Arial"/>
                <w:sz w:val="24"/>
                <w:szCs w:val="24"/>
              </w:rPr>
              <w:t>Dic27/9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sz w:val="24"/>
                <w:szCs w:val="24"/>
              </w:rPr>
            </w:pPr>
            <w:r>
              <w:rPr>
                <w:rFonts w:cs="Arial" w:ascii="Arial" w:hAnsi="Arial"/>
                <w:sz w:val="24"/>
                <w:szCs w:val="24"/>
              </w:rPr>
              <w:t>Feb15/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Cs/>
                <w:sz w:val="24"/>
                <w:szCs w:val="24"/>
              </w:rPr>
            </w:pPr>
            <w:r>
              <w:rPr>
                <w:rFonts w:cs="Arial" w:ascii="Arial" w:hAnsi="Arial"/>
                <w:bCs/>
                <w:sz w:val="24"/>
                <w:szCs w:val="24"/>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sz w:val="24"/>
                <w:szCs w:val="24"/>
              </w:rPr>
            </w:pPr>
            <w:r>
              <w:rPr>
                <w:rFonts w:cs="Arial" w:ascii="Arial" w:hAnsi="Arial"/>
                <w:sz w:val="24"/>
                <w:szCs w:val="24"/>
              </w:rPr>
              <w:t>Restauración casa de la carrera 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sz w:val="24"/>
                <w:szCs w:val="24"/>
              </w:rPr>
            </w:pPr>
            <w:r>
              <w:rPr>
                <w:rFonts w:cs="Arial" w:ascii="Arial" w:hAnsi="Arial"/>
                <w:sz w:val="24"/>
                <w:szCs w:val="24"/>
              </w:rPr>
              <w:t>Dic28/9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sz w:val="24"/>
                <w:szCs w:val="24"/>
              </w:rPr>
            </w:pPr>
            <w:r>
              <w:rPr>
                <w:rFonts w:cs="Arial" w:ascii="Arial" w:hAnsi="Arial"/>
                <w:sz w:val="24"/>
                <w:szCs w:val="24"/>
              </w:rPr>
              <w:t>Feb18/91</w:t>
            </w:r>
          </w:p>
        </w:tc>
      </w:tr>
    </w:tbl>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360"/>
        <w:jc w:val="both"/>
        <w:rPr/>
      </w:pPr>
      <w:r>
        <w:rPr>
          <w:rFonts w:cs="Arial" w:ascii="Arial" w:hAnsi="Arial"/>
          <w:sz w:val="24"/>
          <w:szCs w:val="24"/>
        </w:rPr>
        <w:t>Y, también, estaba pendiente la entrega de los siguientes elementos: alfombras, domos en acrílicos, cielo raso luxalon y las puertas metálicas corredizas.</w:t>
      </w:r>
    </w:p>
    <w:p>
      <w:pPr>
        <w:pStyle w:val="Normal"/>
        <w:tabs>
          <w:tab w:val="clear" w:pos="708"/>
          <w:tab w:val="left" w:pos="9433" w:leader="none"/>
        </w:tabs>
        <w:spacing w:lineRule="auto" w:line="360"/>
        <w:ind w:firstLine="540"/>
        <w:jc w:val="both"/>
        <w:rPr>
          <w:rFonts w:ascii="Arial" w:hAnsi="Arial" w:cs="Arial"/>
          <w:sz w:val="24"/>
          <w:szCs w:val="24"/>
        </w:rPr>
      </w:pPr>
      <w:r>
        <w:rPr>
          <w:rFonts w:cs="Arial" w:ascii="Arial" w:hAnsi="Arial"/>
          <w:sz w:val="24"/>
          <w:szCs w:val="24"/>
        </w:rPr>
      </w:r>
    </w:p>
    <w:p>
      <w:pPr>
        <w:pStyle w:val="Normal"/>
        <w:numPr>
          <w:ilvl w:val="3"/>
          <w:numId w:val="12"/>
        </w:numPr>
        <w:tabs>
          <w:tab w:val="clear" w:pos="708"/>
          <w:tab w:val="left" w:pos="1701" w:leader="none"/>
        </w:tabs>
        <w:spacing w:lineRule="auto" w:line="360"/>
        <w:ind w:left="0" w:firstLine="567"/>
        <w:jc w:val="both"/>
        <w:rPr/>
      </w:pPr>
      <w:r>
        <w:rPr>
          <w:rFonts w:cs="Arial" w:ascii="Arial" w:hAnsi="Arial"/>
          <w:sz w:val="24"/>
          <w:szCs w:val="24"/>
        </w:rPr>
        <w:t xml:space="preserve">El material probatorio igualmente da cuenta de los requerimientos efectuados al administrador delegado durante la ejecución del contrato n.° 01 de 1989 por el incumplimiento de sus obligaciones relacionadas con la dirección técnica y administrativa de la ob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informe del contador rendido a la Junta Directiva de la contratante el 28 de agosto de 1990, además de señalar lo relativo al incumplimiento de las obligaciones en materia de rendición de cuentas, personal necesario para la oportuna ejecución de la obra, seguridad social y demás contribuciones parafiscales, da cuenta de que el administrador delegado ha celebrado subcontratos con sobrecostos e incurrió en retardos que incrementan el valor presupuestado de la obra –fl. 165 a 167, cdn. prb, sin número-</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ara el 22 de abril de 1991, subsistían las conductas descuidadas del administrador delegado en la ejecución del contrato n.° 01 de 1989, según da cuenta el siguiente informe del interventor, rendido en esa fecha:</w:t>
      </w:r>
    </w:p>
    <w:p>
      <w:pPr>
        <w:pStyle w:val="Normal"/>
        <w:tabs>
          <w:tab w:val="clear" w:pos="708"/>
          <w:tab w:val="left" w:pos="9433" w:leader="none"/>
        </w:tabs>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En razón a las diferentes observaciones efectuadas en las reuniones de Comité de Obra referente a la forma como se ejerce la administración delegada en cabeza del señor gerente de Rod-Mar Ltda. (…) que se constatan e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1.-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2.- Mala dirección central de la obra por cuanto se sigue presentando desfase en los diferentes subcontratos, especialmente en las cantidades de obra y obras no previstas, que originan mayores valores en est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3.- La apatía para solucionar asuntos propios de la gerencia, tales como la de exigir a los contratistas mantener las obras libres de escombros y desperdici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Actualmente existe un problema con un subcontratista que por orden de Rod-Mar Ltda. retiró 30 metros cúbicos de escombros en el mes de febrero y a la fecha no se le han pagado los 15 metros cúbicos restante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La sub-estación eléctrica fue traída por el subcontratista, sin embargo, debió dejarse por fuera varios días pues el espacio donde iba a ser instalada no se hallaba list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l equipo hidroneumático se instaló a mediados de marzo, pero actualmente se halla expuesto a robo o saboteo porque no se previó la instalación de la puerta para mantenerlo seguro.</w:t>
      </w:r>
    </w:p>
    <w:p>
      <w:pPr>
        <w:pStyle w:val="Normal"/>
        <w:spacing w:lineRule="auto" w:line="276"/>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76"/>
        <w:jc w:val="both"/>
        <w:rPr/>
      </w:pPr>
      <w:r>
        <w:rPr>
          <w:rFonts w:cs="Arial" w:ascii="Arial" w:hAnsi="Arial"/>
          <w:i/>
          <w:sz w:val="24"/>
          <w:szCs w:val="24"/>
        </w:rPr>
        <w:t>El viernes 12 de abril fue retirado el electricista de la obra por parte del subcontratista S.M.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4.-  (…) Las pólizas desde el 1º de octubre de 1990 no han sido canceladas y al respecto la firma Rod-Mar Ltda. no ha hecho absolutamente nada. Por tal motivo la obra se encuentra desamparada con relación a este subcontrat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5.- De otra parte la aclaración que debe hacerse ante la dirección de impuestos nacionales, con relación a qué NIT deben cargarse los descuentos por retención –si de la firma administradora o el de la Fundación- aún no se ha efectuad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6.- Finalmente, el caso más digno de destacar fue el de solicitar propuesta para la terminación de pisos, la cual fue adjudicada por la Junta Directiva sin el visto bueno de interventoría y Comité de Obra, olvidando que los pisos no se pueden adelantar sin haber concluido todo lo referente a acabados de muros y enchapes. La interventoría había comentado sobre la terminación de muros en el Comité de Obra No. 35 de fecha diciembre 27/90 –fls. 128 y 129, c.11-.</w:t>
      </w:r>
    </w:p>
    <w:p>
      <w:pPr>
        <w:pStyle w:val="Normal"/>
        <w:tabs>
          <w:tab w:val="clear" w:pos="708"/>
          <w:tab w:val="left" w:pos="9433" w:leader="none"/>
        </w:tabs>
        <w:spacing w:lineRule="auto" w:line="360"/>
        <w:ind w:firstLine="540"/>
        <w:jc w:val="both"/>
        <w:rPr>
          <w:rFonts w:ascii="Arial" w:hAnsi="Arial" w:cs="Arial"/>
          <w:i/>
          <w:i/>
          <w:sz w:val="24"/>
          <w:szCs w:val="24"/>
        </w:rPr>
      </w:pPr>
      <w:r>
        <w:rPr>
          <w:rFonts w:cs="Arial" w:ascii="Arial" w:hAnsi="Arial"/>
          <w:i/>
          <w:sz w:val="24"/>
          <w:szCs w:val="24"/>
        </w:rPr>
      </w:r>
    </w:p>
    <w:p>
      <w:pPr>
        <w:pStyle w:val="Normal"/>
        <w:tabs>
          <w:tab w:val="clear" w:pos="708"/>
          <w:tab w:val="left" w:pos="1276" w:leader="none"/>
        </w:tabs>
        <w:spacing w:lineRule="auto" w:line="360"/>
        <w:jc w:val="both"/>
        <w:rPr/>
      </w:pPr>
      <w:r>
        <w:rPr>
          <w:rFonts w:cs="Arial" w:ascii="Arial" w:hAnsi="Arial"/>
          <w:sz w:val="24"/>
          <w:szCs w:val="24"/>
        </w:rPr>
        <w:t>Por otra parte, la Contraloría de Bogotá D.E. rindió informe el 25 de junio de 1991 sobre la ejecución del contrato n.° 01 de 1989, dando cuenta de los subcontratos vigentes para esa fecha, de las prórrogas efectuadas, del mal desempeño del administrador delegado y de la procedencia de declarar la caducidad administrativa del contrato –fls. 43 a 93, 137 a 139, c.8-.</w:t>
      </w:r>
    </w:p>
    <w:p>
      <w:pPr>
        <w:pStyle w:val="Normal"/>
        <w:tabs>
          <w:tab w:val="clear" w:pos="708"/>
          <w:tab w:val="left" w:pos="9433" w:leader="none"/>
        </w:tabs>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el informe de la Contraloría, para entonces estaban en ejecución los siguientes contratos:</w:t>
      </w:r>
    </w:p>
    <w:p>
      <w:pPr>
        <w:pStyle w:val="Normal"/>
        <w:spacing w:lineRule="auto" w:line="360"/>
        <w:ind w:firstLine="54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744"/>
        <w:gridCol w:w="1826"/>
        <w:gridCol w:w="1074"/>
        <w:gridCol w:w="839"/>
        <w:gridCol w:w="1767"/>
        <w:gridCol w:w="1414"/>
        <w:gridCol w:w="139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bookmarkStart w:id="7" w:name="OLE_LINK1"/>
            <w:bookmarkEnd w:id="7"/>
            <w:r>
              <w:rPr>
                <w:rFonts w:cs="Arial" w:ascii="Arial" w:hAnsi="Arial"/>
                <w:b/>
                <w:bCs/>
                <w:sz w:val="24"/>
                <w:szCs w:val="24"/>
              </w:rPr>
              <w:t>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Obje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Fecha inici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lazo inici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rórrog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Fecha terminació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 inicial</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Construcción instalaciones sanitarias e hidráulic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t-12/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5 dí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 por retraso en excavación y estructura, 1 por problemas técnicos y modificaciones,  y 2 por incumplimiento de contratist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ul-31/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588.14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talaciones eléctricas y telefónic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Set-11/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mes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3 por mayor cantidad de obra, cambios de especificaciones y obra adicion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ul-31/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935.80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mpostería y pañete audito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ne-25/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 dí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 sin especificar el motiv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ne-25/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947.15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Suministro y montaje aire acondicionado del audito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eb-20/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 dí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 sin especificar el motiv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Jul-31/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198.09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strucción tanque subterráneo y foso eyecto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un-1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dí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sin especificar el motiv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t-26/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33.83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Construcción del “pendientado” cubierta audito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t-5/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dí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ct-25/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79.69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Construcción cubierta inclinada audito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t-5/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dí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 sin especificar el motiv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ul-31/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081.01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Construcción placa en concreto reforzado para espejo de agua en la plazoleta y obras complementarias audito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ne-10/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dí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ne-25/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5.78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strucción pisos cerámicos y madera audito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r-19/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5 dí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ul-31/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927.92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rpintería metáli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in adjudica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abados en mader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Sin adjudica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Construcción muro de cerramiento sobre cra. 3ª y obras adicional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c-20/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dí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sin especificar motiv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eb.15/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6.71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modelación casa cra. 3ª, costado norte integrante del audito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eb-18/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dí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 sin especificar motiv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un-13/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37.548</w:t>
            </w:r>
          </w:p>
          <w:p>
            <w:pPr>
              <w:pStyle w:val="Normal"/>
              <w:jc w:val="center"/>
              <w:rPr>
                <w:rFonts w:ascii="Arial" w:hAnsi="Arial" w:cs="Arial"/>
                <w:sz w:val="24"/>
                <w:szCs w:val="24"/>
              </w:rPr>
            </w:pPr>
            <w:r>
              <w:rPr>
                <w:rFonts w:cs="Arial" w:ascii="Arial" w:hAnsi="Arial"/>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iseño, fabricación, transporte y montaje cocina integral del audito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r-15/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dí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sin especificar motiv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y15/91. No se pudo ejecutar por retrasos en construcción de la coci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13.12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Compra sillas audito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in adjudica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Remates de cubierta y obras complementarias audito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r-13/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dí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sin especificar motiv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y-17/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34.63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strucción obras faltantes prioritaria audito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r-11/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dí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 sin especificar motiv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y-31/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797.440</w:t>
            </w:r>
          </w:p>
        </w:tc>
      </w:tr>
    </w:tbl>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sobre la ejecución del contrato de administración delegada n.° 001 de 1989, concluyó la Contralorí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E. CONCLUSIONE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1. La firma contratista ha ejercido una pésima Administración Delegada en razón a que la Dirección Técnica y Administrativa por los continuos cambios de Gerente de obra, residentes y demás personal administrativo, ha creado vacíos, en la coordinación, control y ejecución de las obras (vacíos que a la fecha no se han sub-sanad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2. La firma Contratista ha subcontratado las obras sin una planeación y secuencia lógica de las actividade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3. Los sub-contratos celebrados por la firma Contratista, presenta precios unitarios “inflados”, que a la fecha de la contratación estaban excesivamente elevados [“el sobrecosto en algunos ítems es de más del 500%”] con respecto a las precios comerciale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4. La Gerencia de obra durante el desarrollo del contrato de Administración Delegada, no ha tenido la capacidad suficiente para estudiar y resolver los problemas que han surgido durante la ejecución de las obras necesarias para la restauración, recuperación, reparación y construcción del Centro Cultural GILBERTO ALZATE AVENDAÑO, traduciéndose en sobrecostos, reajustes nuevos, su-contratos (sic) para poder dar por terminadas las obras sub-contratadas inicialme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5. La pésima planeación y control en la ejecución de las obras, ha llevado a que un contrato en el que inicialmente se había pactado un plazo de 9 meses para su ejecución, así como un costo de $334.974.635,89, se haya pasado a un plazo de 23 meses y una inversión de $589.974.635, recursos que no serán suficientes para la culminación del Centro Cultural GILBERTO ALZATE AVENDAÑ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6. La Administración Delegada ha entregado anticipos por un valor de más de $40.000.000 aproximadamente (sic), en subcontratos de pisos, cocina (equipos), cielo rasos, domos acrílicos, etc.</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Obras y suministros que no se han podido ejecutar por la falta de planea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7. La FUNDACIÓN GILBERTO ALZATE AVENDAÑO, como consecuencia de la pésima Administración Delegada, ejercida por la firma INVERSIONES Y CONSTRUCCIONES ROD-MAR LTDA, declaró el incumplimiento parcial del contrato N. 001-89, mediante Resoluciones Nos. 022, 023 y 024 de 1990, sin que a la fecha se haya hecho efectiva la san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8. El contrato de Administración Delegada suscrito por LA FUNDACIÓN GILBERTO ALZATE AVENDAÑO, ha sido oneroso para la fundación en razón a que la firma Contratista INVERSIONES Y CONSTRUCCIONES ROD-MAR LTDA. por remuneración está recibiendo el 8% del costo de las obras ejecutadas, obras que como se manifiesta en este informe preliminar han carecido de planeación y supervisión del Administrador Delegado, así como han tenido sub-contratos con precios unitarios “inflad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9. La firma Contratista en contravención a lo estipulado en el artículo 67 del Decreto 222 de 1983, en lo referente a la cancelación de las pólizas que garantizan el contrato, ha cancelado las primas de estas pólizas con dineros de la Administración Delegad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Al respecto es importante mencionar dos aspect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1º. Mediante oficio No. 387 del abril 9 de 1991, el Juzgado Veintidos, Civil Municipal, (sic) decretó el embargo preventivo por valor de $3.418.782 a la empresa INVERSIONES Y CONSTRUCCIONES ROD-MAR LTDA. por parte de Seguros Universal S.A., por la no cancelación de las primas de las pólizas que amparan el contrato de Administración Delegad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2°. Mediante concepto de 26 de octubre de 1988, la Sala de Consulta y Servicio Civil, en lo referente a Contratos Administrativos de Obras públicas, Administración Delegada, Pólizas de Seguros, Pagos, manifiesta que: “Cuando la Administración celebra un contrato por la modalidad de Administración Delegada, no debe otorgar pólizas de ninguna naturaleza, por cuanto la figura de la garantía está establecida en el art. 67 del Decreto 222 de 1983, para el Contratista y porque no tiene sentido lógico que la entidad pública garantice por sí misma el cumplimiento de sus obligacione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F. RECOMENDACIONE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Por las conclusiones anteriormente expuestas, sin perjuicio de las  facultades que le corresponde a la Contraloría de Bogotá, D.E. y en desarrollo de la función de vigilancia y del control fiscal conferido por el Decreto Ley 3133/68, acuerdo 06/85 y demás normas concordantes, la Fundación Gilberto Alzate Avendaño podría optar por darle aplicación a lo dispuesto en el artículo 286 del Código Fiscal</w:t>
      </w:r>
      <w:r>
        <w:rPr>
          <w:rFonts w:cs="Arial" w:ascii="Arial" w:hAnsi="Arial"/>
          <w:i/>
          <w:sz w:val="24"/>
          <w:szCs w:val="24"/>
          <w:vertAlign w:val="superscript"/>
        </w:rPr>
        <w:t>[</w:t>
      </w:r>
      <w:r>
        <w:rPr>
          <w:rStyle w:val="FootnoteCharacters"/>
          <w:rStyle w:val="FootnoteAnchor"/>
          <w:rFonts w:cs="Arial" w:ascii="Arial" w:hAnsi="Arial"/>
          <w:i/>
          <w:sz w:val="24"/>
          <w:szCs w:val="24"/>
        </w:rPr>
        <w:footnoteReference w:id="17"/>
      </w:r>
      <w:r>
        <w:rPr>
          <w:rFonts w:cs="Arial" w:ascii="Arial" w:hAnsi="Arial"/>
          <w:i/>
          <w:sz w:val="24"/>
          <w:szCs w:val="24"/>
          <w:vertAlign w:val="superscript"/>
        </w:rPr>
        <w:t>]</w:t>
      </w:r>
      <w:r>
        <w:rPr>
          <w:rFonts w:cs="Arial" w:ascii="Arial" w:hAnsi="Arial"/>
          <w:i/>
          <w:sz w:val="24"/>
          <w:szCs w:val="24"/>
        </w:rPr>
        <w:t xml:space="preserve"> –fls. 61 a 63, c.8-.</w:t>
      </w:r>
    </w:p>
    <w:p>
      <w:pPr>
        <w:pStyle w:val="Normal"/>
        <w:spacing w:lineRule="auto" w:line="360"/>
        <w:ind w:firstLine="5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Finalmente, con el informe rendido el 25 de julio de 1991 el interventor solicitó a la contratante aplicar al contratista sanciones por sus reiterados incumplimientos, así:</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En mi condición de interventor delegado por el IDU, para la supervisión del cumplimiento del contrato N.° 001/89, (y faltando 6 días para el vencimiento del contrato referido), respetuosamente le solicito se sirva aplicar al contratista las sanciones por incumplimiento previstas en el contrat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La presente solicitud reitera los informes que sobre el incumplimiento ha presentado esta interventoría en los comités de obras No.1 del 24 de agosto/89 que en uno de sus apartes dice: “así mismo se debe recordar a los subcontratistas que se debe efectuar la evaluación de los cuadros de las cantidades de obra”. En otro comité (No. 8 del 14 de noviembre/89) la interventoría solicitó la reprogramación de la obra, lo que la firma administradora jamás cumplió. Nuevamente en el comité de obra No. 10 (diciembre 10/89) la interventoría recalca: “Vale la pena volver a anotar una tremenda desorganización y desgraciadamente esto está causando un gran perjuicio a la obra puesto que desorganización y fracaso son sinónim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n el informe de junio/90 enviado por la interventoría a la Dirección Ejecutiva de la Fundación, en uno de sus apartes, acota: “los subcontratos de mampostería, pañetes y aire acondicionado fueron firmados por mayores valores a lo establecido en el presupuesto oficial de obra sin que hasta la fecha se haya efectuado ajuste alguno sobre el mism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Nuevamente en informe de esta interventoría y dirigido a la H. Junta Directiva el 22 de agosto/90 que en su parte final dice: “Es de observar que ninguno de los contratos cuyos ítems hacen parte del objeto del contrato, han sido firmados con sujeción al valor fijado para cada uno de ellos en el presupuesto oficial de la obra, sin que hasta la fecha, la firma administradora haya solicitado a la Fundación los recursos adicionales para realizar los ajustes, ya que todos aparecen por mayores valore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Fundamentan esta solicitud las siguientes precisiones que me permito hacer:</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PARTE I: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Presupuesto oficial (…) $229.812.368.50. Valor subcontrato (…) $333.856.195. Diferencia $104.043.827.50.</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PARTE II: DISTRIBUCIÓN DE RECURS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Para el factor tiempo, con los mismos dineros disponibles de acuerdo a lo pactado hubo prórroga; luego no se ha cumplido con el objeto del contrato, no obstante ello lo cual es injustificado habida cuenta de las adiciones y prórrogas que se hicieron en su momento y además que la interventoría observa la variación en los subcontratos los precios establecidos (sic) en el contrato original lo cual de por sí constituye incumplimiento (derivado del contrato N.° 001/89) en el desarrollo del mism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Circunstancias que anotadas por esta interventoría en el informe de marzo 14/91, enviado a la Dirección Ejecutiva comunicando de las irregularidades en el manejo de los subcontratos que a su vez fue remitido por la Fundación, según oficio DE-098 de marzo 15/91 a la Contraloría de Bogotá D.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Como ejemplo presento a consideración el subcontrato n.° 10 de pisos… // 1) el contratista inició los trabajos con un promedio de 4 obreros y no adelantó los trabajos de acuerdo a la programació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3) La firma administradora Rod-Mar Ltda. a la fecha no ha aplicado los correctivos contemplados para los casos de incumplimiento como firma responsable de los subcontratos por ella suscritos; inclusive después de verificar que el subcontratista de pisos no ha justificado el gasto de los $34.963.962 que Rod-Mar entregó como anticipo, de ello quedó constancia en las actas 1 y 2 de julio 9 y 10, respectivamente de las visitas efectuadas en los sitios que el subcontratista dijo tener guardado los materiales que había comprado con ese mismo anticipo. Es importante acotar que dichas actas se encuentran firmadas por el residente de Rod-Mar Ltda., el residente del subcontratista y la interventoría </w:t>
      </w:r>
      <w:r>
        <w:rPr>
          <w:rFonts w:cs="Arial" w:ascii="Arial" w:hAnsi="Arial"/>
          <w:sz w:val="24"/>
          <w:szCs w:val="24"/>
        </w:rPr>
        <w:t>–fls. 119 a 112 c.8-.</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3"/>
          <w:numId w:val="12"/>
        </w:numPr>
        <w:tabs>
          <w:tab w:val="clear" w:pos="708"/>
          <w:tab w:val="left" w:pos="1701" w:leader="none"/>
        </w:tabs>
        <w:spacing w:lineRule="auto" w:line="360"/>
        <w:ind w:left="0" w:firstLine="567"/>
        <w:jc w:val="both"/>
        <w:rPr/>
      </w:pPr>
      <w:r>
        <w:rPr>
          <w:rFonts w:cs="Arial" w:ascii="Arial" w:hAnsi="Arial"/>
          <w:sz w:val="24"/>
          <w:szCs w:val="24"/>
        </w:rPr>
        <w:t xml:space="preserve">Ahora, en lo que toca con la obligación a cargo de la contratante de entregar oportunamente los recursos financieros, el material probatorio da cuenta de que al iniciar la ejecución del contrato, tenía reservas presupuestales por $156.401.200 para atender durante la vigencia de 1989 la ejecución del objeto contratado, según dan cuenta las certificaciones de su contador –fls. 269 y 270, c.8-.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bién está acreditado que en septiembre 22 de 1989 la Fundación Gilberto Alzate Avendaño se encontraba tramitando el otorgamiento de un crédito ante el Banco Cafetero, el cual le fue aprobado el 2 de marzo de 1990 por valor de $255.000.000; el 26 de diciembre siguiente la entidad crediticia y la fundación suscribieron el contrato de empréstito n.° 689 y con el acuerdo n.° 004 del 22 de abril de 1991 la demandada adicionó a su presupuesto el crédito otorgado por ese mismo valor –fls. 238 a 245, c.11-.</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los elementos probatorios también ofrecen convicción a la Sala en cuanto a que durante el año de 1990 la entidad contratante, si bien no había recibido el desembolso del empréstito aprobado, dispuso la apropiación de recursos para atender los compromisos contractuales, teniendo cuidado de no afectar la continuidad de la ejecución pero sin exceder la disponibilidad presupuestal, pues así lo señaló la contratante al contratista en distintas oportunidades, además de que la rendición de cuentas presentada por el administrador delegado el 12 de enero de 1991 da cuenta de la ejecución del contrato durante el año anterior, por recursos que excedieron ampliamente las reservas presupuestales de la vigencia 1989.</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las actas de las sesiones del Comité de Obra llevadas a cabo entre el 6 de febrero y el 27 de agosto de 1990, dan cuenta del estado de disponibilidad de los recursos para atender la subcontratación así:</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Acta n.° 13 del 6 de febrero de 1990:</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Se propone adelantar los demás subcontratos, pero se decide que hasta tanto no haya disponibilidad presupuestal, dependiendo del préstamo que adelanta la Fundación Gilberto Alzate Avendaño, no se deben realizar más </w:t>
      </w:r>
      <w:r>
        <w:rPr>
          <w:rFonts w:cs="Arial" w:ascii="Arial" w:hAnsi="Arial"/>
          <w:sz w:val="24"/>
          <w:szCs w:val="24"/>
        </w:rPr>
        <w:t>–fl. 423, c.11-</w:t>
      </w:r>
      <w:r>
        <w:rPr>
          <w:rFonts w:cs="Arial" w:ascii="Arial" w:hAnsi="Arial"/>
          <w:i/>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conformidad con el acta n.° 14 del 22 de febrero de 1990, el interventor propuso al Comité que </w:t>
      </w:r>
      <w:r>
        <w:rPr>
          <w:rFonts w:cs="Arial" w:ascii="Arial" w:hAnsi="Arial"/>
          <w:i/>
          <w:sz w:val="24"/>
          <w:szCs w:val="24"/>
        </w:rPr>
        <w:t xml:space="preserve">“[l]a firma de nuevos subcontratos debería hacerse una vez se haya garantizado el crédito que la Fundación está tramitando” </w:t>
      </w:r>
      <w:r>
        <w:rPr>
          <w:rFonts w:cs="Arial" w:ascii="Arial" w:hAnsi="Arial"/>
          <w:sz w:val="24"/>
          <w:szCs w:val="24"/>
        </w:rPr>
        <w:t>–fl. 426, c.11-</w:t>
      </w:r>
      <w:r>
        <w:rPr>
          <w:rFonts w:cs="Arial" w:ascii="Arial" w:hAnsi="Arial"/>
          <w:i/>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Consta en el acta n.° 19 del 8 de mayo de 1990:</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2. Ampliación del plazo a Rod-Mar Ltd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l Dr. Hoyos </w:t>
      </w:r>
      <w:r>
        <w:rPr>
          <w:rFonts w:cs="Arial" w:ascii="Arial" w:hAnsi="Arial"/>
          <w:sz w:val="24"/>
          <w:szCs w:val="24"/>
        </w:rPr>
        <w:t xml:space="preserve">[gerente de obra de Rod-Mar Ltda] </w:t>
      </w:r>
      <w:r>
        <w:rPr>
          <w:rFonts w:cs="Arial" w:ascii="Arial" w:hAnsi="Arial"/>
          <w:i/>
          <w:sz w:val="24"/>
          <w:szCs w:val="24"/>
        </w:rPr>
        <w:t>dijo que mientras no se tenga la obra de SETEMA no se puede reprogramar a Raúl Rodríguez de Mampostería y Pañete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La Dra. Teresa Reyes </w:t>
      </w:r>
      <w:r>
        <w:rPr>
          <w:rFonts w:cs="Arial" w:ascii="Arial" w:hAnsi="Arial"/>
          <w:sz w:val="24"/>
          <w:szCs w:val="24"/>
        </w:rPr>
        <w:t>[representante de la Junta Directiva de la Fundación]</w:t>
      </w:r>
      <w:r>
        <w:rPr>
          <w:rFonts w:cs="Arial" w:ascii="Arial" w:hAnsi="Arial"/>
          <w:i/>
          <w:sz w:val="24"/>
          <w:szCs w:val="24"/>
        </w:rPr>
        <w:t xml:space="preserve"> dijo que según la programación que empieza a partir del 15 de mayo de 1990, implica que ya se debería haber sacado los pliegos y haber pasado por el Comité para su estudio y aprobación en cuanto a estructura de madera, pisos, carpintería de madera y cubierta de madera, agrega, que esto es factible y pregunta cómo se van a sacar esas licitaciones si no hay presupuest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l Dr. Hoyos dice que excepto pisos las demás licitaciones están listas, falta el dinero que la Fundación autoric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La Sra. Yolanda responde que aproximadamente en ocho (8) días estará el dinero disponibl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l Dr. Cifuentes </w:t>
      </w:r>
      <w:r>
        <w:rPr>
          <w:rFonts w:cs="Arial" w:ascii="Arial" w:hAnsi="Arial"/>
          <w:sz w:val="24"/>
          <w:szCs w:val="24"/>
        </w:rPr>
        <w:t>[funcionario del IDU]</w:t>
      </w:r>
      <w:r>
        <w:rPr>
          <w:rFonts w:cs="Arial" w:ascii="Arial" w:hAnsi="Arial"/>
          <w:i/>
          <w:sz w:val="24"/>
          <w:szCs w:val="24"/>
        </w:rPr>
        <w:t xml:space="preserve"> manifiesta que para esto se requiere que los fondos estén disponibles con toda seguridad para dentro de ocho (8) día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La Dra. Reyes dice que es preferible sostener esta programación, que inicia a partir del 1 de junio o sea todos esos subcontratos y dar un poco más de plazo, no al 15 de septiembre como estaba inicialmente sino al 30 de septiembre de 1990.</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Queda acordado que se corre el plazo para la terminación de la obra 15 días más hasta el 30 de enero de 1990  </w:t>
      </w:r>
      <w:r>
        <w:rPr>
          <w:rFonts w:cs="Arial" w:ascii="Arial" w:hAnsi="Arial"/>
          <w:sz w:val="24"/>
          <w:szCs w:val="24"/>
        </w:rPr>
        <w:t>–fl. 431, c.11-</w:t>
      </w:r>
      <w:r>
        <w:rPr>
          <w:rFonts w:cs="Arial" w:ascii="Arial" w:hAnsi="Arial"/>
          <w:i/>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el acta del n.° 20 del 22 de mayo de 1990, const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3. Vario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l Dr. Hoyos presentó la Licitación privada para el Cálculo y Montaje de la Estructura Metálica, de la que se requiere su pronta aproba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sta licitación requiere de un detenido estudio, ya que se necesita hacer planos, cálculos, diseño y prediseños, mínimo se gastarían unos 30 día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La Sra. Yolanda expresa que es mucho tiemp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El Dr. Aranguren pregunta qué hacer si no hay dinero disponibl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La Sra. Yolanda dice que hay la disponibilidad de Treinta y cinco millones de pesos ($35.000.000</w:t>
      </w:r>
      <w:r>
        <w:rPr>
          <w:rFonts w:cs="Arial" w:ascii="Arial" w:hAnsi="Arial"/>
          <w:sz w:val="24"/>
          <w:szCs w:val="24"/>
        </w:rPr>
        <w:t>) –fl. 438. c.11-</w:t>
      </w:r>
      <w:r>
        <w:rPr>
          <w:rFonts w:cs="Arial" w:ascii="Arial" w:hAnsi="Arial"/>
          <w:i/>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Según el acta del Comité de Obra n.° 21, del 5 de junio de 1990, la contratante contaba con $35.000.000 disponibles para otros subcontratos, más </w:t>
      </w:r>
      <w:r>
        <w:rPr>
          <w:rFonts w:cs="Arial" w:ascii="Arial" w:hAnsi="Arial"/>
          <w:i/>
          <w:sz w:val="24"/>
          <w:szCs w:val="24"/>
        </w:rPr>
        <w:t xml:space="preserve">“la posibilidad de contar con 50 millones más, aclarando que dichos dineros iban a ser destinados a cubrir el servicio de la deuda, de ser así sería posible nuevas licitaciones” </w:t>
      </w:r>
      <w:r>
        <w:rPr>
          <w:rFonts w:cs="Arial" w:ascii="Arial" w:hAnsi="Arial"/>
          <w:sz w:val="24"/>
          <w:szCs w:val="24"/>
        </w:rPr>
        <w:t>–fl. 441, c.11-</w:t>
      </w:r>
      <w:r>
        <w:rPr>
          <w:rFonts w:cs="Arial" w:ascii="Arial" w:hAnsi="Arial"/>
          <w:i/>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Y el acta n.° 25 del Comité de obra llevado a cabo el veintisiete de agosto de 1990, señala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La señora Yolanda </w:t>
      </w:r>
      <w:r>
        <w:rPr>
          <w:rFonts w:cs="Arial" w:ascii="Arial" w:hAnsi="Arial"/>
          <w:sz w:val="24"/>
          <w:szCs w:val="24"/>
        </w:rPr>
        <w:t>[Directora Ejecutiva de la Fundación]</w:t>
      </w:r>
      <w:r>
        <w:rPr>
          <w:rFonts w:cs="Arial" w:ascii="Arial" w:hAnsi="Arial"/>
          <w:i/>
          <w:sz w:val="24"/>
          <w:szCs w:val="24"/>
        </w:rPr>
        <w:t xml:space="preserve"> manifiesta que Planeación </w:t>
      </w:r>
      <w:r>
        <w:rPr>
          <w:rFonts w:cs="Arial" w:ascii="Arial" w:hAnsi="Arial"/>
          <w:i/>
          <w:sz w:val="24"/>
          <w:szCs w:val="24"/>
          <w:u w:val="single"/>
        </w:rPr>
        <w:t>aprobó el traslado presupuestal de los 50 Millones de pesos</w:t>
      </w:r>
      <w:r>
        <w:rPr>
          <w:rFonts w:cs="Arial" w:ascii="Arial" w:hAnsi="Arial"/>
          <w:i/>
          <w:sz w:val="24"/>
          <w:szCs w:val="24"/>
        </w:rPr>
        <w:t xml:space="preserve">. </w:t>
      </w:r>
      <w:r>
        <w:rPr>
          <w:rFonts w:cs="Arial" w:ascii="Arial" w:hAnsi="Arial"/>
          <w:i/>
          <w:sz w:val="24"/>
          <w:szCs w:val="24"/>
          <w:u w:val="single"/>
        </w:rPr>
        <w:t xml:space="preserve">Respecto al préstamo del Banco cafetero está pendiente la aprobación de los 255 Millones, de los cuales se debe reintegrar </w:t>
      </w:r>
      <w:r>
        <w:rPr>
          <w:rFonts w:cs="Arial" w:ascii="Arial" w:hAnsi="Arial"/>
          <w:b/>
          <w:i/>
          <w:sz w:val="24"/>
          <w:szCs w:val="24"/>
          <w:u w:val="single"/>
        </w:rPr>
        <w:t>a la Fundación lo que ha invertido adicionalmente para la continuidad de la obra</w:t>
      </w:r>
      <w:r>
        <w:rPr>
          <w:rFonts w:cs="Arial" w:ascii="Arial" w:hAnsi="Arial"/>
          <w:i/>
          <w:sz w:val="24"/>
          <w:szCs w:val="24"/>
        </w:rPr>
        <w:t xml:space="preserve">. Dicha deuda será avalada por la Administración Distrital </w:t>
      </w:r>
      <w:r>
        <w:rPr>
          <w:rFonts w:cs="Arial" w:ascii="Arial" w:hAnsi="Arial"/>
          <w:sz w:val="24"/>
          <w:szCs w:val="24"/>
        </w:rPr>
        <w:t>–fl. 445, c.11-</w:t>
      </w:r>
      <w:r>
        <w:rPr>
          <w:rFonts w:cs="Arial" w:ascii="Arial" w:hAnsi="Arial"/>
          <w:i/>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l 28 de septiembre de 1990 la actora negó la solicitud de suspensión del contrato n.° 001 de 1989 hecha por el contratista argumentando la insuficiencia de recursos financieros, en estos términos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La H. Junta Directiva ha realizado el estudio del informe por Usted presentado como representante de la firma Inversiones y Bienes Rod-Mar Ltda., y ha ordenado al suscrito oficiarlo sobre los siguientes punt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1.-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3.- La Junta quiere dejar claramente establecido que nunca ha dejado de cumplir sus obligaciones económicas, </w:t>
      </w:r>
      <w:r>
        <w:rPr>
          <w:rFonts w:cs="Arial" w:ascii="Arial" w:hAnsi="Arial"/>
          <w:i/>
          <w:sz w:val="24"/>
          <w:szCs w:val="24"/>
          <w:u w:val="single"/>
        </w:rPr>
        <w:t>prueba de ello es la relación presentada en su informe en el numeral 26 del mismo, y que inmediatamente aceptó el giro del último reembolso procedió la administración a entregar a Usted un total de $38.121.193.24</w:t>
      </w:r>
      <w:r>
        <w:rPr>
          <w:rFonts w:cs="Arial" w:ascii="Arial" w:hAnsi="Arial"/>
          <w:i/>
          <w:sz w:val="24"/>
          <w:szCs w:val="24"/>
        </w:rPr>
        <w:t xml:space="preserve"> </w:t>
      </w:r>
      <w:r>
        <w:rPr>
          <w:rFonts w:cs="Arial" w:ascii="Arial" w:hAnsi="Arial"/>
          <w:sz w:val="24"/>
          <w:szCs w:val="24"/>
        </w:rPr>
        <w:t>–fl. 35, c. 8-</w:t>
      </w:r>
      <w:r>
        <w:rPr>
          <w:rFonts w:cs="Arial" w:ascii="Arial" w:hAnsi="Arial"/>
          <w:i/>
          <w:sz w:val="24"/>
          <w:szCs w:val="24"/>
        </w:rPr>
        <w:t>.</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simismo, mediante comunicación SG-310 del 29 de octubre de 1990, la entidad contratante reiteró al contratista –se destaca-: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xml:space="preserve">En respuesta a su comunicación de septiembre treinta (30) del año en curso –Informe técnico y Administrativo- recibido en esta entidad en octubre 9 (nueve) de mil novecientos noventa (1990), me permito hacer las siguientes precisione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Mediante oficio SG-276 de septiembre 28 de 1990 la H. Junta manifestó a Usted como representante legal de Inversiones y Bienes Rod-Mar Ltda su abierta voluntad para cumplir y hacer cumplir el contrato No. 002 de 1989, </w:t>
      </w:r>
      <w:r>
        <w:rPr>
          <w:rFonts w:cs="Arial" w:ascii="Arial" w:hAnsi="Arial"/>
          <w:b/>
          <w:i/>
          <w:sz w:val="24"/>
          <w:szCs w:val="24"/>
          <w:u w:val="single"/>
        </w:rPr>
        <w:t>de tal manera que aparte de tener los fondos necesarios para cubrir las obligaciones adquiridas en el terreno del mismo</w:t>
      </w:r>
      <w:r>
        <w:rPr>
          <w:rFonts w:cs="Arial" w:ascii="Arial" w:hAnsi="Arial"/>
          <w:i/>
          <w:sz w:val="24"/>
          <w:szCs w:val="24"/>
          <w:u w:val="single"/>
        </w:rPr>
        <w:t>, no pretende suspender el contrato.</w:t>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s preciso recordar a Usted, que en el texto de dicho oficio [SG-276 de septiembre 28 de 1990] se le solicitó </w:t>
      </w:r>
      <w:r>
        <w:rPr>
          <w:rFonts w:cs="Arial" w:ascii="Arial" w:hAnsi="Arial"/>
          <w:i/>
          <w:sz w:val="24"/>
          <w:szCs w:val="24"/>
          <w:u w:val="single"/>
        </w:rPr>
        <w:t xml:space="preserve">presentar al comité de obra </w:t>
      </w:r>
      <w:r>
        <w:rPr>
          <w:rFonts w:cs="Arial" w:ascii="Arial" w:hAnsi="Arial"/>
          <w:b/>
          <w:i/>
          <w:sz w:val="24"/>
          <w:szCs w:val="24"/>
          <w:u w:val="single"/>
        </w:rPr>
        <w:t>el cronograma de labores para que este a su vez lo analizara</w:t>
      </w:r>
      <w:r>
        <w:rPr>
          <w:rFonts w:cs="Arial" w:ascii="Arial" w:hAnsi="Arial"/>
          <w:i/>
          <w:sz w:val="24"/>
          <w:szCs w:val="24"/>
          <w:u w:val="single"/>
        </w:rPr>
        <w:t xml:space="preserve"> y presentara sus recomendaciones a la H. Junta, </w:t>
      </w:r>
      <w:r>
        <w:rPr>
          <w:rFonts w:cs="Arial" w:ascii="Arial" w:hAnsi="Arial"/>
          <w:b/>
          <w:i/>
          <w:sz w:val="24"/>
          <w:szCs w:val="24"/>
          <w:u w:val="single"/>
        </w:rPr>
        <w:t>sin que hasta la fecha lo haya realizado</w:t>
      </w:r>
      <w:r>
        <w:rPr>
          <w:rFonts w:cs="Arial" w:ascii="Arial" w:hAnsi="Arial"/>
          <w:b/>
          <w:i/>
          <w:sz w:val="24"/>
          <w:szCs w:val="24"/>
        </w:rPr>
        <w:t xml:space="preserve"> </w:t>
      </w:r>
      <w:r>
        <w:rPr>
          <w:rFonts w:cs="Arial" w:ascii="Arial" w:hAnsi="Arial"/>
          <w:i/>
          <w:sz w:val="24"/>
          <w:szCs w:val="24"/>
        </w:rPr>
        <w:t>(…) –fl. 469, c.11-.</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ero es que, además, en la rendición de cuentas presentada el 12 de enero de 1991, con corte al 31 de diciembre de 1990, el administrador delegado informó que para entonces se habían ejecutado obras por $302.590.706, estaban en ejecución otras por $49.913.329 y existía un saldo en bancos de $18.876.081 –fls. 486 a 505, c.11-.</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imismo, el informe rendido el 29 de julio de 1991 por la comisión que integró la Junta Directiva de la contratante, con la participación  de los subdirectores legal y de construcciones, una abogada y otro funcionario del Instituto de Desarrollo Urbano-IDU, de un abogado de la Secretaría de Educación, de un funcionario de la Corporación la Candelaria, el Interventor y la Directora Ejecutiva de la Fundación, para analizar la situación del contrato n.° 01 de 1989 y la quinta solicitud de prórroga del contratista, da cuenta de que durante su ejecución se firmaron 28 subcontratos por  un monto global que excedió en 69% su valor inicial, quedando aún recursos sin comprometer por la suma de $67.600.000.</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se lee en el citado informe:</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 mediante el contrato adicional N.° 06 de abril de 1991 se adiciona el valor del contrato en la suma de $232.687.500.</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Durante el plazo (…) la firma contratista suscribió 28 subcontratos cuya suma global asciende a la suma de de $490.200.000, de los cuales 19 ya se encuentran terminados y 9 se hallan actualmente en ejecución pero su finalización está prevista para el 31 de julio del presente añ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Realizado el análisis sobre el desarrollo del contrato en sus aspectos generales se puede observar lo siguie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l término del contrato ha sido prorrogado en catorce meses siete días en relación con el plazo inicialmente convenido de nueve (9) mese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El valor se ha incrementado en $232.687.500 lo que equivale a un 69% en relación con el valor inicial.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Para concluir la obra, si el contrato llegare a terminarse el 31 de julio del presente año, por vencimiento del plazo, teniendo en cuenta que falta el 30% se requerirían $300 millones aproximadame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De la adición aprobada según contrato adicional N° 06 según el informe de la interventoría a la fecha queda la suma de $67.600.00 sin comprometer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Para lo anterior estimamos conveniente que se recurra a nuevos mecanismos de contratación y se controle su ejecución, de tal manera que se garantice el cumplimiento del objeto dentro de los términos pactados con el fin de obtener resultados satisfactorios a la Fundación y darle utilidad en el menor tiempo aunque sea en forma parcial, a las obras ejecutadas hasta el prese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Cabe anotar que los $67.000.000 de excedente sin comprometer pueden incrementarse en forma apreciable con los saldos de la parte de los subcontratos sin ejecutar que resulten una vez se realice la liquidación final del contrato </w:t>
      </w:r>
      <w:r>
        <w:rPr>
          <w:rFonts w:cs="Arial" w:ascii="Arial" w:hAnsi="Arial"/>
          <w:sz w:val="24"/>
          <w:szCs w:val="24"/>
        </w:rPr>
        <w:t>–fls. 102 a 104, c.8-</w:t>
      </w:r>
      <w:r>
        <w:rPr>
          <w:rFonts w:cs="Arial" w:ascii="Arial" w:hAnsi="Arial"/>
          <w:i/>
          <w:sz w:val="24"/>
          <w:szCs w:val="24"/>
        </w:rPr>
        <w:t xml:space="preserve">. </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numPr>
          <w:ilvl w:val="3"/>
          <w:numId w:val="12"/>
        </w:numPr>
        <w:tabs>
          <w:tab w:val="clear" w:pos="708"/>
          <w:tab w:val="left" w:pos="1701" w:leader="none"/>
        </w:tabs>
        <w:spacing w:lineRule="auto" w:line="360"/>
        <w:ind w:left="0" w:firstLine="567"/>
        <w:jc w:val="both"/>
        <w:rPr/>
      </w:pPr>
      <w:r>
        <w:rPr>
          <w:rFonts w:cs="Arial" w:ascii="Arial" w:hAnsi="Arial"/>
          <w:sz w:val="24"/>
          <w:szCs w:val="24"/>
        </w:rPr>
        <w:t>En lo que tiene que ver con el Fondo de Obra, se tiene conocimiento de que las partes convinieron en que el contratista y el interventor manejarían a través de una cuenta los recursos destinados a la ejecución de la obra. Así lo refiere la cláusula tercera del documento contractual:</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CLÁUSULA TERCERA. OBLIGACIONES DEL CONTRATISTA: EL CONTRATISTA se obliga a: (…) Ñ) El Interventor y el Contratista como administrador delegado, mediante autorización de la Dirección de la Fundación, abrirán una cuenta especial para la ejecución de las obras, para manejar conjuntamente todos los fondos destinados a la obra objeto de este contrato. Del manejo de dichos fondos deberá rendir cuenta el Contratista a la Fundación por medio del Interventor. Esta cuenta será independiente de las demás obras o bienes que posea el Contratista. Es entendido que la firma del Interventor en los cheques que se giren por concepto de manejo de la cuenta, no exonera de responsabilidad al contratista, en caso de comprobarse uso indebido de los fondos.</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Conforme con lo pactado, la administración reglamentó el funcionamiento del Fondo de Obra, como cuenta especial que debían manejar el administrador delegado y el interventor; asimismo, dispuso nutrirlo con un valor de $40.000.000, que se repondría </w:t>
      </w:r>
      <w:r>
        <w:rPr>
          <w:rFonts w:cs="Arial" w:ascii="Arial" w:hAnsi="Arial"/>
          <w:i/>
          <w:sz w:val="24"/>
          <w:szCs w:val="24"/>
        </w:rPr>
        <w:t>“cuando se haya girado por lo menos el 50% del valor de ese fondo” -fl. 357, c.11-</w:t>
      </w:r>
      <w:r>
        <w:rPr>
          <w:rFonts w:cs="Arial" w:ascii="Arial" w:hAnsi="Arial"/>
          <w:sz w:val="24"/>
          <w:szCs w:val="24"/>
        </w:rPr>
        <w:t>, disposición que si bien condicionaba la reposición al giro efectivo de los recursos por parte del administrador delegado, no impedía pagar a los subcontratistas con estos fondos si se tramitaban oportunamente las cuentas por los desembolsos efectuados.</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bran en el expediente elementos probatorios que dan cuenta de que el contratista no legalizó oportunamente las cuentas por concepto de los anticipos girados, además de que se demoró en tramitar las solicitudes de reposición de los recursos del fondo. Así lo refieren las actas de las sesiones del Comité de Obra y de la Junta Directiva de la contratante atrás trascritas, además de que en el informe del 28 de agosto de 1990 la Fundación también señaló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La administración del contratista ha mostrado protuberantes fallas, ellas aparte de las ya determinadas anteriormente son las siguiente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Desconocimiento de la Resolución mediante la cual se reglamentó el fondo de obra, la cual autorizó su creación de una caja menor con la respectiva póliza de manejo, la cual hasta la fecha el suscrito no tiene conocimiento de la expedición correspondiente. El fondo establece que una vez agotados (sic) por lo menos el 50% del valor correspondiente a los $40.000.000 (…) cuantía del mismo, </w:t>
      </w:r>
      <w:r>
        <w:rPr>
          <w:rFonts w:cs="Arial" w:ascii="Arial" w:hAnsi="Arial"/>
          <w:i/>
          <w:sz w:val="24"/>
          <w:szCs w:val="24"/>
          <w:u w:val="single"/>
        </w:rPr>
        <w:t xml:space="preserve">debe el administrador solicitar el reembolso, circunstancia esta que nunca se ha cumplido </w:t>
      </w:r>
      <w:r>
        <w:rPr>
          <w:rFonts w:cs="Arial" w:ascii="Arial" w:hAnsi="Arial"/>
          <w:i/>
          <w:sz w:val="24"/>
          <w:szCs w:val="24"/>
        </w:rPr>
        <w:t>(…) –fl. 166, cdn. prb, sin númer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hora, el material probatorio da cuenta de que durante la ejecución del contrato la administración giró los recursos al Fondo de Obra para reembolsar cuentas pagadas por el contratista, sin que esté acreditada la mora en esos reintegros, si se considera que no se demostró que el contratista hubiera solicitado oportunamente la reposición de los recursos estando la cuenta bancaria con menos de $20.000.000 y que la entidad demandada efectuó los reintegros solicitados entre los 6 y 39 días –el más tardío- como se aduce en la demanda, además de que en el proceso no se estableció que se tratara de reintegros por razones distintas de la reposición que debía hacerse al Fondo.</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elementos probatorios que se han reseñado permiten a la Sala concluir, sin hesitación, que:</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i) al celebrar el contrato la actora se obligó a someter a la autorización de la Junta Directiva la subcontratación requerida y a manejar a través de una cuenta bancaria, con autorización de la contratante, los recursos destinados a la financiación de la obra, razón por la que no resulta posible deducir de las autorizaciones que en esta materia otorgó la Fundación, a través de reglamento,  la modificación unilateral del contrat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ii) desde antes del inicio de la ejecución del proyecto, el contratista conocía plenamente los planos, estudios y especificaciones de la obra, además de que en esa misma etapa tuvo la oportunidad de revisarlos conjuntamente con sus autores y de formular las observaciones y recomendaciones para lograr su coherencia y adaptación de cara a la ejecución del objeto; asimismo, el contrato previó expresamente la necesidad de ajustarlos por posibles errores, incoherencias, inconsistencias o necesidades de la obra. No se acreditó que los ajustes requeridos en estos elementos hubieran obedecido a razones distintas de las previstas en el contrato;</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iii) los inconvenientes presentados durante la ejecución de la obra por la excavación de las rocas y los ajustes requeridos a los planos, si bien dificultaron la realización de los trabajos no la imposibilitaron, si se considera que se continuaron en otros frentes, el plazo fue prorrogado en un tiempo que se acompasa con el transcurrido durante la excavación y la entrega de los planos ajustados, además de que, habiéndose concluido las obras de cimentación y estructura el 22 de mayo de 1990 y los ajustes a los planos y especificaciones el 31 de octubre de 1990, no se encuentra en las mencionadas dificultades la razón de que al 31 de julio de 1991 no se hubieran concluido los subcontratos vigentes para esta fech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iv) no acreditó el contratista que hubiera cumplido cabalmente la obligación de rendir cuentas mensuales sobre los aspectos técnicos y administrativos del desarrollo de la obra; por el contrario, existen elementos probatorios que permiten a la Sala concluir, sin hesitación, que la actora incumplió esta prestación de manera determinante para que se adelantara la ejecución de la obra sin programación y control adecuados, sin procesos de construcción eficientes y bien puede afirmarse que la subcontratación no se basó en la planeación, pues la realidad demuestra que esta brilló por su ausencia;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v) el contratista incumplió reiteradamente las obligaciones relacionadas con una organización adecuada para la dirección de la obra y su ejecución oportuna y eficiente, habida cuenta de que no vinculó con la permanencia, continuidad y cantidad requeridas al personal; al contratado no le pagó cumplidamente sus prestaciones y seguridad social; no llevó a cabo la subcontratación con sujeción a los precios autorizados por la contratante, ni pagó oportunamente las garantías exigidas en el contrato, al punto que fue embargada judicialmente por este motivo; amén de que estas conductas, que la Sala no vacila en calificar de reticentes, contribuyeron sustancialmente en el incremento del valor de la obra y</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vi) la disponibilidad de los recursos no fue la causa determinante de que el plazo del contrato, con las cuatro prórrogas convenidas, haya vencido sin ejecutar cabalmente los subcontratos vigentes al 31 de julio de 1991, si se considera que para entonces se había ejecutado y pagado la obra por un valor que excedía en más del 50% el valor inicialmente contratado, no se ejecutaron totalmente las sumas subcontratadas y la administración contaba con recursos adicionales para continuar con la ejecución.</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endo así, concluye  la Sala, sin dificultad, que lo procedente tenía que ver con el ejercicio de la facultad de declarar la caducidad administrativa, conforme con las normas que rigieron el contrato </w:t>
      </w:r>
      <w:r>
        <w:rPr>
          <w:rFonts w:cs="Arial" w:ascii="Arial" w:hAnsi="Arial"/>
          <w:i/>
          <w:sz w:val="24"/>
          <w:szCs w:val="24"/>
        </w:rPr>
        <w:t>sub judice</w:t>
      </w:r>
      <w:r>
        <w:rPr>
          <w:rFonts w:cs="Arial" w:ascii="Arial" w:hAnsi="Arial"/>
          <w:sz w:val="24"/>
          <w:szCs w:val="24"/>
        </w:rPr>
        <w:t>, las estipulaciones convenidas, la realidad contractual y las recomendaciones de la Contraloría. Y, en esas condiciones, carecen de fundamento las pretensiones de la demanda fundadas en el incumplimiento de la entidad contratante.</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1"/>
          <w:numId w:val="12"/>
        </w:numPr>
        <w:tabs>
          <w:tab w:val="clear" w:pos="708"/>
          <w:tab w:val="left" w:pos="1134" w:leader="none"/>
          <w:tab w:val="left" w:pos="9433" w:leader="none"/>
        </w:tabs>
        <w:spacing w:lineRule="auto" w:line="360"/>
        <w:ind w:left="0" w:firstLine="540"/>
        <w:jc w:val="both"/>
        <w:rPr/>
      </w:pPr>
      <w:r>
        <w:rPr>
          <w:rFonts w:cs="Arial" w:ascii="Arial" w:hAnsi="Arial"/>
          <w:b/>
          <w:sz w:val="24"/>
          <w:szCs w:val="24"/>
        </w:rPr>
        <w:t xml:space="preserve">Improcedencia de la </w:t>
      </w:r>
      <w:r>
        <w:rPr>
          <w:rFonts w:cs="Arial" w:ascii="Arial" w:hAnsi="Arial"/>
          <w:b/>
          <w:i/>
          <w:sz w:val="24"/>
          <w:szCs w:val="24"/>
        </w:rPr>
        <w:t>actio in rem verso</w:t>
      </w:r>
      <w:r>
        <w:rPr>
          <w:rFonts w:cs="Arial" w:ascii="Arial" w:hAnsi="Arial"/>
          <w:b/>
          <w:sz w:val="24"/>
          <w:szCs w:val="24"/>
        </w:rPr>
        <w:t xml:space="preserve"> </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actora también ejerció la acción contractual en procura de que se condene a la demandada a reembolsarle el valor del enriquecimiento sin justa causa que esta habría obtenido, por imponerle al administrador la financiación de la obra sin que existiera negocio jurídico de oferta con ese objeto y por no haberle reconocido los honorarios correspondientes a la subcontratación celebrada por Inversiones y Construcciones Rod-Mar Ltda. que no pudo ejecutar después del vencimiento del plazo.</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mpero, conforme con la reiterada jurisprudencia de la Corporación, procediendo la </w:t>
      </w:r>
      <w:r>
        <w:rPr>
          <w:rFonts w:cs="Arial" w:ascii="Arial" w:hAnsi="Arial"/>
          <w:i/>
          <w:sz w:val="24"/>
          <w:szCs w:val="24"/>
        </w:rPr>
        <w:t>actio in rem verso</w:t>
      </w:r>
      <w:r>
        <w:rPr>
          <w:rFonts w:cs="Arial" w:ascii="Arial" w:hAnsi="Arial"/>
          <w:sz w:val="24"/>
          <w:szCs w:val="24"/>
        </w:rPr>
        <w:t xml:space="preserve"> a falta de otra acción y habiendo ejercido la demandante la contractual para reclamar la indemnización de perjuicios por el contrato de administración delegada celebrado, no cabe el enriquecimiento sin causa pretendido, como lo concluyó el </w:t>
      </w:r>
      <w:r>
        <w:rPr>
          <w:rFonts w:cs="Arial" w:ascii="Arial" w:hAnsi="Arial"/>
          <w:i/>
          <w:sz w:val="24"/>
          <w:szCs w:val="24"/>
        </w:rPr>
        <w:t>a quo</w:t>
      </w:r>
      <w:r>
        <w:rPr>
          <w:rFonts w:cs="Arial" w:ascii="Arial" w:hAnsi="Arial"/>
          <w:sz w:val="24"/>
          <w:szCs w:val="24"/>
        </w:rPr>
        <w:t>. Amén de que no se acreditó el desequilibrio económico del contrato, fundado en el incumplimiento de la contratante, como ya se expuso.</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1"/>
          <w:numId w:val="12"/>
        </w:numPr>
        <w:tabs>
          <w:tab w:val="clear" w:pos="708"/>
          <w:tab w:val="left" w:pos="1134" w:leader="none"/>
          <w:tab w:val="left" w:pos="9433" w:leader="none"/>
        </w:tabs>
        <w:spacing w:lineRule="auto" w:line="360"/>
        <w:ind w:left="0" w:firstLine="540"/>
        <w:jc w:val="both"/>
        <w:rPr>
          <w:rFonts w:ascii="Arial" w:hAnsi="Arial" w:cs="Arial"/>
          <w:b/>
          <w:b/>
          <w:sz w:val="24"/>
          <w:szCs w:val="24"/>
        </w:rPr>
      </w:pPr>
      <w:r>
        <w:rPr>
          <w:rFonts w:cs="Arial" w:ascii="Arial" w:hAnsi="Arial"/>
          <w:b/>
          <w:sz w:val="24"/>
          <w:szCs w:val="24"/>
        </w:rPr>
        <w:t>Conclusión</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mostrado como está que i) el contrato n.° 01 de 1989 celebrado entre Inversiones y Construcciones Rod-Mar Ltda  y la Fundación Gilberto Alzate Avendaño terminó por vencimiento del plazo y ii) el objeto contratado no se concluyó por hechos atribuibles a la actora, sin que se hubiera acreditado el incumplimiento de la demandada, se confirmará la sentencia de primera instancia.</w:t>
      </w:r>
    </w:p>
    <w:p>
      <w:pPr>
        <w:pStyle w:val="Normal"/>
        <w:spacing w:lineRule="auto" w:line="360"/>
        <w:jc w:val="both"/>
        <w:rPr>
          <w:rFonts w:ascii="Arial" w:hAnsi="Arial" w:cs="Arial"/>
          <w:sz w:val="24"/>
          <w:szCs w:val="24"/>
        </w:rPr>
      </w:pPr>
      <w:r>
        <w:rPr>
          <w:rFonts w:cs="Arial" w:ascii="Arial" w:hAnsi="Arial"/>
          <w:b/>
          <w:sz w:val="24"/>
          <w:szCs w:val="24"/>
        </w:rPr>
        <w:tab/>
      </w:r>
    </w:p>
    <w:p>
      <w:pPr>
        <w:pStyle w:val="Normal"/>
        <w:widowControl w:val="false"/>
        <w:numPr>
          <w:ilvl w:val="0"/>
          <w:numId w:val="11"/>
        </w:numPr>
        <w:overflowPunct w:val="false"/>
        <w:autoSpaceDE w:val="false"/>
        <w:spacing w:lineRule="auto" w:line="360"/>
        <w:ind w:left="0" w:hanging="180"/>
        <w:jc w:val="center"/>
        <w:rPr>
          <w:rFonts w:ascii="Arial" w:hAnsi="Arial" w:cs="Arial"/>
          <w:b/>
          <w:b/>
          <w:sz w:val="24"/>
          <w:szCs w:val="24"/>
        </w:rPr>
      </w:pPr>
      <w:r>
        <w:rPr>
          <w:rFonts w:cs="Arial" w:ascii="Arial" w:hAnsi="Arial"/>
          <w:b/>
          <w:sz w:val="24"/>
          <w:szCs w:val="24"/>
        </w:rPr>
        <w:t>DECISIÓN</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pPr>
      <w:r>
        <w:rPr>
          <w:rFonts w:cs="Arial" w:ascii="Arial" w:hAnsi="Arial"/>
          <w:sz w:val="24"/>
          <w:szCs w:val="24"/>
        </w:rPr>
        <w:t>En mérito de lo expuesto, el Consejo de Estado, en Sala de lo Contencioso Administrativo, Sección Tercera</w:t>
      </w:r>
      <w:r>
        <w:rPr>
          <w:rFonts w:cs="Arial" w:ascii="Arial" w:hAnsi="Arial"/>
          <w:b/>
          <w:bCs/>
          <w:sz w:val="24"/>
          <w:szCs w:val="24"/>
        </w:rPr>
        <w:t xml:space="preserve">, </w:t>
      </w:r>
      <w:r>
        <w:rPr>
          <w:rFonts w:cs="Arial" w:ascii="Arial" w:hAnsi="Arial"/>
          <w:bCs/>
          <w:sz w:val="24"/>
          <w:szCs w:val="24"/>
        </w:rPr>
        <w:t>Subsección B,</w:t>
      </w:r>
      <w:r>
        <w:rPr>
          <w:rFonts w:cs="Arial" w:ascii="Arial" w:hAnsi="Arial"/>
          <w:b/>
          <w:bCs/>
          <w:sz w:val="24"/>
          <w:szCs w:val="24"/>
        </w:rPr>
        <w:t xml:space="preserve"> </w:t>
      </w:r>
      <w:r>
        <w:rPr>
          <w:rFonts w:cs="Arial" w:ascii="Arial" w:hAnsi="Arial"/>
          <w:sz w:val="24"/>
          <w:szCs w:val="24"/>
        </w:rPr>
        <w:t>administrando justicia en nombre de la República de Colombia y por autoridad de la ley,</w:t>
      </w:r>
    </w:p>
    <w:p>
      <w:pPr>
        <w:pStyle w:val="Normal"/>
        <w:keepNext w:val="true"/>
        <w:spacing w:lineRule="auto" w:line="360"/>
        <w:jc w:val="center"/>
        <w:rPr>
          <w:rFonts w:ascii="Arial" w:hAnsi="Arial" w:cs="Arial"/>
          <w:b/>
          <w:b/>
          <w:bCs/>
          <w:sz w:val="24"/>
          <w:szCs w:val="24"/>
        </w:rPr>
      </w:pPr>
      <w:r>
        <w:rPr>
          <w:rFonts w:cs="Arial" w:ascii="Arial" w:hAnsi="Arial"/>
          <w:b/>
          <w:bCs/>
          <w:sz w:val="24"/>
          <w:szCs w:val="24"/>
        </w:rPr>
      </w:r>
    </w:p>
    <w:p>
      <w:pPr>
        <w:pStyle w:val="Normal"/>
        <w:keepNext w:val="true"/>
        <w:spacing w:lineRule="auto" w:line="360"/>
        <w:jc w:val="center"/>
        <w:rPr>
          <w:rFonts w:ascii="Arial" w:hAnsi="Arial" w:cs="Arial"/>
          <w:b/>
          <w:b/>
          <w:bCs/>
          <w:sz w:val="24"/>
          <w:szCs w:val="24"/>
        </w:rPr>
      </w:pPr>
      <w:r>
        <w:rPr>
          <w:rFonts w:cs="Arial" w:ascii="Arial" w:hAnsi="Arial"/>
          <w:b/>
          <w:bCs/>
          <w:sz w:val="24"/>
          <w:szCs w:val="24"/>
        </w:rPr>
        <w:t>FALLA:</w:t>
      </w:r>
    </w:p>
    <w:p>
      <w:pPr>
        <w:pStyle w:val="Normal"/>
        <w:spacing w:lineRule="auto" w:line="360"/>
        <w:ind w:firstLine="54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CONFIRMAR </w:t>
      </w:r>
      <w:r>
        <w:rPr>
          <w:rFonts w:cs="Arial" w:ascii="Arial" w:hAnsi="Arial"/>
          <w:sz w:val="24"/>
          <w:szCs w:val="24"/>
        </w:rPr>
        <w:t xml:space="preserve">la sentencia proferida el 7 de noviembre de 2002 por la Subsección B de la Sección Tercera del Tribunal Administrativo de Cundinamarca. </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jecutoriada esta providencia, </w:t>
      </w:r>
      <w:r>
        <w:rPr>
          <w:rFonts w:cs="Arial" w:ascii="Arial" w:hAnsi="Arial"/>
          <w:b/>
          <w:sz w:val="24"/>
          <w:szCs w:val="24"/>
        </w:rPr>
        <w:t>DEVUÉLVASE</w:t>
      </w:r>
      <w:r>
        <w:rPr>
          <w:rFonts w:cs="Arial" w:ascii="Arial" w:hAnsi="Arial"/>
          <w:b/>
          <w:bCs/>
          <w:sz w:val="24"/>
          <w:szCs w:val="24"/>
        </w:rPr>
        <w:t xml:space="preserve"> </w:t>
      </w:r>
      <w:r>
        <w:rPr>
          <w:rFonts w:cs="Arial" w:ascii="Arial" w:hAnsi="Arial"/>
          <w:sz w:val="24"/>
          <w:szCs w:val="24"/>
        </w:rPr>
        <w:t>el expediente</w:t>
      </w:r>
      <w:r>
        <w:rPr>
          <w:rFonts w:cs="Arial" w:ascii="Arial" w:hAnsi="Arial"/>
          <w:b/>
          <w:bCs/>
          <w:sz w:val="24"/>
          <w:szCs w:val="24"/>
        </w:rPr>
        <w:t xml:space="preserve"> </w:t>
      </w:r>
      <w:r>
        <w:rPr>
          <w:rFonts w:cs="Arial" w:ascii="Arial" w:hAnsi="Arial"/>
          <w:sz w:val="24"/>
          <w:szCs w:val="24"/>
        </w:rPr>
        <w:t>al Tribunal de origen.</w:t>
      </w:r>
      <w:r>
        <w:rPr>
          <w:rFonts w:cs="Arial" w:ascii="Arial" w:hAnsi="Arial"/>
          <w:b/>
          <w:bCs/>
          <w:sz w:val="24"/>
          <w:szCs w:val="24"/>
        </w:rPr>
        <w:tab/>
      </w:r>
    </w:p>
    <w:p>
      <w:pPr>
        <w:pStyle w:val="Normal"/>
        <w:tabs>
          <w:tab w:val="clear" w:pos="708"/>
          <w:tab w:val="left" w:pos="5268" w:leader="none"/>
        </w:tabs>
        <w:ind w:firstLine="72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ÓPIESE, COMUNÍQUESE, NOTIFÍQUESE Y CÚMPLAS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b/>
          <w:b/>
          <w:bCs/>
          <w:sz w:val="24"/>
          <w:szCs w:val="24"/>
        </w:rPr>
      </w:pPr>
      <w:r>
        <w:rPr>
          <w:rFonts w:cs="Arial" w:ascii="Arial" w:hAnsi="Arial"/>
          <w:b/>
          <w:bCs/>
          <w:sz w:val="24"/>
          <w:szCs w:val="24"/>
        </w:rPr>
        <w:t xml:space="preserve">DANILO ROJAS BETANCOURTH </w:t>
      </w:r>
    </w:p>
    <w:p>
      <w:pPr>
        <w:pStyle w:val="Normal"/>
        <w:jc w:val="center"/>
        <w:rPr>
          <w:rFonts w:ascii="Arial" w:hAnsi="Arial" w:cs="Arial"/>
          <w:sz w:val="24"/>
          <w:szCs w:val="24"/>
        </w:rPr>
      </w:pPr>
      <w:r>
        <w:rPr>
          <w:rFonts w:cs="Arial" w:ascii="Arial" w:hAnsi="Arial"/>
          <w:bCs/>
          <w:sz w:val="24"/>
          <w:szCs w:val="24"/>
        </w:rPr>
        <w:t>Presidente de la Subsecc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STELLA CONTO DÍAZ DEL CASTILLO</w:t>
      </w:r>
    </w:p>
    <w:p>
      <w:pPr>
        <w:pStyle w:val="Normal"/>
        <w:jc w:val="center"/>
        <w:rPr>
          <w:rFonts w:ascii="Arial" w:hAnsi="Arial" w:cs="Arial"/>
          <w:sz w:val="24"/>
          <w:szCs w:val="24"/>
        </w:rPr>
      </w:pPr>
      <w:r>
        <w:rPr>
          <w:rFonts w:cs="Arial" w:ascii="Arial" w:hAnsi="Arial"/>
          <w:sz w:val="24"/>
          <w:szCs w:val="24"/>
        </w:rPr>
        <w:t>Magistrad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La demanda fue presentada el 16 de diciembre 1993.</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ita a la Sala de lo Contencioso Administrativo, Sección Cuarta, sentencia del 12 de diciembre de 1983, consejero ponente Gustavo Humberto Rodríguez, exp. 10719 y Sección Tercera, sentencia del 11 de diciembre de 1989, consejero ponente Gustavo de Greiff Restrepo, exp. 5334.</w:t>
      </w:r>
    </w:p>
  </w:footnote>
  <w:footnote w:id="4">
    <w:p>
      <w:pPr>
        <w:pStyle w:val="Normal"/>
        <w:jc w:val="both"/>
        <w:rPr/>
      </w:pPr>
      <w:r>
        <w:rPr>
          <w:rStyle w:val="FootnoteCharacters"/>
        </w:rPr>
        <w:footnoteRef/>
      </w:r>
      <w:r>
        <w:rPr>
          <w:rFonts w:cs="Arial" w:ascii="Arial" w:hAnsi="Arial"/>
        </w:rPr>
        <w:t xml:space="preserve"> </w:t>
      </w:r>
      <w:r>
        <w:rPr>
          <w:rFonts w:cs="Arial" w:ascii="Arial" w:hAnsi="Arial"/>
        </w:rPr>
        <w:t>El 16 de febrero de 1993</w:t>
      </w:r>
      <w:r>
        <w:rPr>
          <w:rFonts w:cs="Arial" w:ascii="Arial" w:hAnsi="Arial"/>
          <w:lang w:val="es-ES_tradnl"/>
        </w:rPr>
        <w:t>, cuando fue presentada la demanda, l</w:t>
      </w:r>
      <w:r>
        <w:rPr>
          <w:rFonts w:cs="Arial" w:ascii="Arial" w:hAnsi="Arial"/>
        </w:rPr>
        <w:t>a cuantía para que un proceso iniciado en ejercicio de la acción contractual fuera conocido por esta Corporación era de $ 6 860 000 -artículos 129 y 132 del C.C.A. subrogados por el Decreto 597/88- y la mayor de las pretensiones fue estimada en la demanda en la suma de $59 111 581.</w:t>
      </w:r>
    </w:p>
  </w:footnote>
  <w:footnote w:id="5">
    <w:p>
      <w:pPr>
        <w:pStyle w:val="Footnote"/>
        <w:jc w:val="both"/>
        <w:rPr/>
      </w:pPr>
      <w:r>
        <w:rPr>
          <w:rStyle w:val="FootnoteCharacters"/>
        </w:rPr>
        <w:footnoteRef/>
      </w:r>
      <w:r>
        <w:rPr/>
        <w:t xml:space="preserve"> </w:t>
      </w:r>
      <w:r>
        <w:rPr>
          <w:rFonts w:cs="Arial" w:ascii="Arial" w:hAnsi="Arial"/>
          <w:sz w:val="22"/>
          <w:szCs w:val="22"/>
        </w:rPr>
        <w:t>A cuyo tenor –se destaca-,</w:t>
      </w:r>
      <w:r>
        <w:rPr>
          <w:rFonts w:cs="Arial" w:ascii="Arial" w:hAnsi="Arial"/>
          <w:i/>
          <w:sz w:val="22"/>
          <w:szCs w:val="22"/>
        </w:rPr>
        <w:t xml:space="preserve"> “[a]demás de los casos previstos en las disposiciones vigentes, los contratos a que se refiere el presente estatuto son absolutamente nulos: // a. Cuando se celebren con personas afectadas por causa de inhabilidades o incompatibilidades según este estatuto. // b. Cuando contravengan normas de derecho público. // c. Cuando se celebren contra prohibición constitucional o legal. // d. Cuando se hubieren celebrado por funcionarios que carezcan de competencia o con abuso o desviación de poder. // PARAGRAFO. Las causales aquí previstas </w:t>
      </w:r>
      <w:r>
        <w:rPr>
          <w:rFonts w:cs="Arial" w:ascii="Arial" w:hAnsi="Arial"/>
          <w:i/>
          <w:sz w:val="22"/>
          <w:szCs w:val="22"/>
          <w:u w:val="single"/>
        </w:rPr>
        <w:t>pueden</w:t>
      </w:r>
      <w:r>
        <w:rPr>
          <w:rFonts w:cs="Arial" w:ascii="Arial" w:hAnsi="Arial"/>
          <w:i/>
          <w:sz w:val="22"/>
          <w:szCs w:val="22"/>
        </w:rPr>
        <w:t xml:space="preserve"> alegarse por el Ministerio Público en interés del orden jurídico o </w:t>
      </w:r>
      <w:r>
        <w:rPr>
          <w:rFonts w:cs="Arial" w:ascii="Arial" w:hAnsi="Arial"/>
          <w:i/>
          <w:sz w:val="22"/>
          <w:szCs w:val="22"/>
          <w:u w:val="single"/>
        </w:rPr>
        <w:t xml:space="preserve">ser declaradas oficiosamente, </w:t>
      </w:r>
      <w:r>
        <w:rPr>
          <w:rFonts w:cs="Arial" w:ascii="Arial" w:hAnsi="Arial"/>
          <w:b/>
          <w:i/>
          <w:sz w:val="22"/>
          <w:szCs w:val="22"/>
          <w:u w:val="single"/>
        </w:rPr>
        <w:t>cuando estén plenamente comprobadas</w:t>
      </w:r>
      <w:r>
        <w:rPr>
          <w:rFonts w:cs="Arial" w:ascii="Arial" w:hAnsi="Arial"/>
          <w:i/>
          <w:sz w:val="22"/>
          <w:szCs w:val="22"/>
        </w:rPr>
        <w:t xml:space="preserve">. No se sanean por ratificación de las partes”. </w:t>
      </w:r>
    </w:p>
  </w:footnote>
  <w:footnote w:id="6">
    <w:p>
      <w:pPr>
        <w:pStyle w:val="Normal"/>
        <w:jc w:val="both"/>
        <w:rPr/>
      </w:pPr>
      <w:r>
        <w:rPr>
          <w:rStyle w:val="FootnoteCharacters"/>
        </w:rPr>
        <w:footnoteRef/>
      </w:r>
      <w:r>
        <w:rPr>
          <w:rFonts w:cs="Arial" w:ascii="Arial" w:hAnsi="Arial"/>
        </w:rPr>
        <w:t xml:space="preserve"> </w:t>
      </w:r>
      <w:r>
        <w:rPr>
          <w:rFonts w:cs="Arial" w:ascii="Arial" w:hAnsi="Arial"/>
        </w:rPr>
        <w:t>Norma que dispone –se destaca-:</w:t>
      </w:r>
      <w:r>
        <w:rPr>
          <w:rFonts w:cs="Arial" w:ascii="Arial" w:hAnsi="Arial"/>
          <w:i/>
        </w:rPr>
        <w:t xml:space="preserve"> </w:t>
      </w:r>
      <w:r>
        <w:rPr>
          <w:rFonts w:cs="Arial" w:ascii="Arial" w:hAnsi="Arial"/>
          <w:i/>
          <w:color w:val="000000"/>
          <w:lang w:eastAsia="es-CO"/>
        </w:rPr>
        <w:t>“</w:t>
      </w:r>
      <w:r>
        <w:rPr>
          <w:rFonts w:cs="Arial" w:ascii="Arial" w:hAnsi="Arial"/>
          <w:b/>
          <w:i/>
          <w:color w:val="000000"/>
          <w:lang w:eastAsia="es-CO"/>
        </w:rPr>
        <w:t>Artículo 1742</w:t>
      </w:r>
      <w:r>
        <w:rPr>
          <w:rFonts w:cs="Arial" w:ascii="Arial" w:hAnsi="Arial"/>
          <w:i/>
          <w:color w:val="000000"/>
          <w:lang w:eastAsia="es-CO"/>
        </w:rPr>
        <w:t xml:space="preserve">. </w:t>
      </w:r>
      <w:r>
        <w:rPr>
          <w:rFonts w:cs="Arial" w:ascii="Arial" w:hAnsi="Arial"/>
          <w:i/>
          <w:color w:val="000000"/>
          <w:u w:val="single"/>
          <w:lang w:eastAsia="es-CO"/>
        </w:rPr>
        <w:t xml:space="preserve">La nulidad absoluta puede y </w:t>
      </w:r>
      <w:r>
        <w:rPr>
          <w:rFonts w:cs="Arial" w:ascii="Arial" w:hAnsi="Arial"/>
          <w:b/>
          <w:i/>
          <w:color w:val="000000"/>
          <w:u w:val="single"/>
          <w:lang w:eastAsia="es-CO"/>
        </w:rPr>
        <w:t>debe ser declarada</w:t>
      </w:r>
      <w:r>
        <w:rPr>
          <w:rFonts w:cs="Arial" w:ascii="Arial" w:hAnsi="Arial"/>
          <w:i/>
          <w:color w:val="000000"/>
          <w:u w:val="single"/>
          <w:lang w:eastAsia="es-CO"/>
        </w:rPr>
        <w:t xml:space="preserve"> por el juez</w:t>
      </w:r>
      <w:r>
        <w:rPr>
          <w:rFonts w:cs="Arial" w:ascii="Arial" w:hAnsi="Arial"/>
          <w:i/>
          <w:color w:val="000000"/>
          <w:lang w:eastAsia="es-CO"/>
        </w:rPr>
        <w:t xml:space="preserve">, aún sin petición de parte, </w:t>
      </w:r>
      <w:r>
        <w:rPr>
          <w:rFonts w:cs="Arial" w:ascii="Arial" w:hAnsi="Arial"/>
          <w:i/>
          <w:color w:val="000000"/>
          <w:u w:val="single"/>
          <w:lang w:eastAsia="es-CO"/>
        </w:rPr>
        <w:t>cuando aparezca de manifiesto en el acto o contrato</w:t>
      </w:r>
      <w:r>
        <w:rPr>
          <w:rFonts w:cs="Arial" w:ascii="Arial" w:hAnsi="Arial"/>
          <w:i/>
          <w:color w:val="000000"/>
          <w:lang w:eastAsia="es-CO"/>
        </w:rPr>
        <w:t>; puede alegarse por todo el que tenga interés en ello; puede así mismo pedirse su declaración por el Ministerio Público en el interés de la moral o de la ley (…)”.</w:t>
      </w:r>
    </w:p>
  </w:footnote>
  <w:footnote w:id="7">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La Ley 80 de 1993 derogó el Título XXVII que disponía el trámite de revisión de los contratos de la administración y señalaba los efectos de los pronunciamientos en esta materia del Consejo de Estado y los Tribunales. </w:t>
      </w:r>
    </w:p>
  </w:footnote>
  <w:footnote w:id="8">
    <w:p>
      <w:pPr>
        <w:pStyle w:val="Footnote"/>
        <w:jc w:val="both"/>
        <w:rPr>
          <w:rFonts w:ascii="Arial" w:hAnsi="Arial" w:cs="Arial"/>
          <w:i/>
          <w:i/>
          <w:sz w:val="22"/>
          <w:szCs w:val="22"/>
        </w:rPr>
      </w:pPr>
      <w:r>
        <w:rPr>
          <w:rStyle w:val="FootnoteCharacters"/>
        </w:rPr>
        <w:footnoteRef/>
      </w:r>
      <w:r>
        <w:rPr>
          <w:rFonts w:cs="Arial" w:ascii="Arial" w:hAnsi="Arial"/>
          <w:i/>
          <w:sz w:val="22"/>
          <w:szCs w:val="22"/>
        </w:rPr>
        <w:t xml:space="preserve"> </w:t>
      </w:r>
      <w:r>
        <w:rPr>
          <w:rFonts w:cs="Arial" w:ascii="Arial" w:hAnsi="Arial"/>
          <w:i/>
          <w:sz w:val="22"/>
          <w:szCs w:val="22"/>
        </w:rPr>
        <w:t>Y bajo el régimen de la Ley 80 de 1993, la existencia de la disponibilidad presupuestal es un requisito indispensable para la ejecución del contrato –se destaca-: “</w:t>
      </w:r>
      <w:r>
        <w:rPr>
          <w:rFonts w:cs="Arial" w:ascii="Arial" w:hAnsi="Arial"/>
          <w:i/>
          <w:sz w:val="22"/>
          <w:szCs w:val="22"/>
          <w:u w:val="single"/>
        </w:rPr>
        <w:t>[p]</w:t>
      </w:r>
      <w:r>
        <w:rPr>
          <w:rFonts w:cs="Arial" w:ascii="Arial" w:hAnsi="Arial"/>
          <w:i/>
          <w:color w:val="000000"/>
          <w:sz w:val="22"/>
          <w:szCs w:val="22"/>
          <w:u w:val="single"/>
        </w:rPr>
        <w:t>ara la ejecución se requerirá</w:t>
      </w:r>
      <w:r>
        <w:rPr>
          <w:rFonts w:cs="Arial" w:ascii="Arial" w:hAnsi="Arial"/>
          <w:i/>
          <w:color w:val="000000"/>
          <w:sz w:val="22"/>
          <w:szCs w:val="22"/>
        </w:rPr>
        <w:t xml:space="preserve"> de la aprobación de la garantía y </w:t>
      </w:r>
      <w:r>
        <w:rPr>
          <w:rFonts w:cs="Arial" w:ascii="Arial" w:hAnsi="Arial"/>
          <w:i/>
          <w:color w:val="000000"/>
          <w:sz w:val="22"/>
          <w:szCs w:val="22"/>
          <w:u w:val="single"/>
        </w:rPr>
        <w:t>de la existencia de las disponibilidades presupuestales correspondientes</w:t>
      </w:r>
      <w:r>
        <w:rPr>
          <w:rFonts w:cs="Arial" w:ascii="Arial" w:hAnsi="Arial"/>
          <w:i/>
          <w:color w:val="000000"/>
          <w:sz w:val="22"/>
          <w:szCs w:val="22"/>
        </w:rPr>
        <w:t>,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 -art. 41, modificado por la Ley 1150 de 2010-.</w:t>
      </w:r>
    </w:p>
    <w:p>
      <w:pPr>
        <w:pStyle w:val="Footnote"/>
        <w:jc w:val="both"/>
        <w:rPr>
          <w:rFonts w:ascii="Arial" w:hAnsi="Arial" w:cs="Arial"/>
          <w:i/>
          <w:i/>
          <w:sz w:val="22"/>
          <w:szCs w:val="22"/>
        </w:rPr>
      </w:pPr>
      <w:r>
        <w:rPr>
          <w:rFonts w:cs="Arial" w:ascii="Arial" w:hAnsi="Arial"/>
          <w:i/>
          <w:sz w:val="22"/>
          <w:szCs w:val="22"/>
        </w:rPr>
      </w:r>
    </w:p>
  </w:footnote>
  <w:footnote w:id="9">
    <w:p>
      <w:pPr>
        <w:pStyle w:val="Normal"/>
        <w:shd w:fill="FFFFFF" w:val="clear"/>
        <w:jc w:val="both"/>
        <w:rPr/>
      </w:pPr>
      <w:r>
        <w:rPr>
          <w:rStyle w:val="FootnoteCharacters"/>
        </w:rPr>
        <w:footnoteRef/>
      </w:r>
      <w:r>
        <w:rPr>
          <w:rFonts w:cs="Arial" w:ascii="Arial" w:hAnsi="Arial"/>
        </w:rPr>
        <w:t xml:space="preserve"> </w:t>
      </w:r>
      <w:r>
        <w:rPr>
          <w:rFonts w:cs="Arial" w:ascii="Arial" w:hAnsi="Arial"/>
        </w:rPr>
        <w:t>Norma a cuyo tenor –se destaca-,</w:t>
      </w:r>
      <w:r>
        <w:rPr>
          <w:rFonts w:cs="Arial" w:ascii="Arial" w:hAnsi="Arial"/>
          <w:i/>
        </w:rPr>
        <w:t xml:space="preserve"> “[l]a adjudicación deberá hacerse, previos los estudios del caso y efectuado el análisis comparativo, al licitador o concursante cuya propuesta se estime más favorable y esté ajustada al pliego de, condiciones o términos de referencia, según el caso. // En la evaluación de las propuestas deberán tenerse en cuenta, en forma rigurosa, los criterios de adjudicación y las ponderaciones de esos criterios conforme a lo establecido en el pliego de condiciones correspondiente, con fundamento, entre otros, en los siguientes factores: el precio, </w:t>
      </w:r>
      <w:r>
        <w:rPr>
          <w:rFonts w:cs="Arial" w:ascii="Arial" w:hAnsi="Arial"/>
          <w:i/>
          <w:u w:val="single"/>
        </w:rPr>
        <w:t>el plazo</w:t>
      </w:r>
      <w:r>
        <w:rPr>
          <w:rFonts w:cs="Arial" w:ascii="Arial" w:hAnsi="Arial"/>
          <w:i/>
        </w:rPr>
        <w:t>, la calidad, cumplimiento en contratos anteriores, solvencia económica, capacidad técnica, experiencia, organización y equipo de los oferentes”.</w:t>
      </w:r>
    </w:p>
    <w:p>
      <w:pPr>
        <w:pStyle w:val="Footnote"/>
        <w:rPr>
          <w:rFonts w:ascii="Arial" w:hAnsi="Arial" w:cs="Arial"/>
          <w:i/>
          <w:i/>
          <w:lang w:val="es-CO"/>
        </w:rPr>
      </w:pPr>
      <w:r>
        <w:rPr>
          <w:rFonts w:cs="Arial" w:ascii="Arial" w:hAnsi="Arial"/>
          <w:i/>
          <w:lang w:val="es-CO"/>
        </w:rPr>
      </w:r>
    </w:p>
  </w:footnote>
  <w:footnote w:id="10">
    <w:p>
      <w:pPr>
        <w:pStyle w:val="Normal"/>
        <w:jc w:val="both"/>
        <w:rPr/>
      </w:pPr>
      <w:r>
        <w:rPr>
          <w:rStyle w:val="FootnoteCharacters"/>
        </w:rPr>
        <w:footnoteRef/>
      </w:r>
      <w:r>
        <w:rPr>
          <w:rFonts w:cs="Arial" w:ascii="Arial" w:hAnsi="Arial"/>
        </w:rPr>
        <w:t xml:space="preserve"> </w:t>
      </w:r>
      <w:r>
        <w:rPr>
          <w:rFonts w:cs="Arial" w:ascii="Arial" w:hAnsi="Arial"/>
        </w:rPr>
        <w:t xml:space="preserve">Efecto que le atribuyó el artículo 57 ib., así: </w:t>
      </w:r>
      <w:r>
        <w:rPr>
          <w:rFonts w:cs="Arial" w:ascii="Arial" w:hAnsi="Arial"/>
          <w:i/>
        </w:rPr>
        <w:t>“[</w:t>
      </w:r>
      <w:r>
        <w:rPr>
          <w:rFonts w:cs="Arial" w:ascii="Arial" w:hAnsi="Arial"/>
          <w:i/>
          <w:shd w:fill="FFFFFF" w:val="clear"/>
        </w:rPr>
        <w:t xml:space="preserve">p]or circunstancias de fuerza mayor o caso fortuito se podrá, de común acuerdo entre las partes, suspender temporalmente la ejecución del contrato mediante la suscripción de un acta donde conste tal evento, </w:t>
      </w:r>
      <w:r>
        <w:rPr>
          <w:rFonts w:cs="Arial" w:ascii="Arial" w:hAnsi="Arial"/>
          <w:i/>
          <w:u w:val="single"/>
          <w:shd w:fill="FFFFFF" w:val="clear"/>
        </w:rPr>
        <w:t xml:space="preserve">sin que </w:t>
      </w:r>
      <w:r>
        <w:rPr>
          <w:rFonts w:cs="Arial" w:ascii="Arial" w:hAnsi="Arial"/>
          <w:b/>
          <w:i/>
          <w:u w:val="single"/>
          <w:shd w:fill="FFFFFF" w:val="clear"/>
        </w:rPr>
        <w:t>para los efectos del plazo extintivo</w:t>
      </w:r>
      <w:r>
        <w:rPr>
          <w:rFonts w:cs="Arial" w:ascii="Arial" w:hAnsi="Arial"/>
          <w:i/>
          <w:u w:val="single"/>
          <w:shd w:fill="FFFFFF" w:val="clear"/>
        </w:rPr>
        <w:t xml:space="preserve"> se compute el tiempo de la suspensión</w:t>
      </w:r>
      <w:r>
        <w:rPr>
          <w:rFonts w:cs="Arial" w:ascii="Arial" w:hAnsi="Arial"/>
          <w:i/>
          <w:shd w:fill="FFFFFF" w:val="clear"/>
        </w:rPr>
        <w:t>”.</w:t>
      </w:r>
    </w:p>
  </w:footnote>
  <w:footnote w:id="11">
    <w:p>
      <w:pPr>
        <w:pStyle w:val="Normal"/>
        <w:shd w:fill="FFFFFF" w:val="clear"/>
        <w:jc w:val="both"/>
        <w:rPr>
          <w:rFonts w:ascii="Arial" w:hAnsi="Arial" w:cs="Arial"/>
          <w:i/>
          <w:i/>
        </w:rPr>
      </w:pPr>
      <w:r>
        <w:rPr>
          <w:rStyle w:val="FootnoteCharacters"/>
        </w:rPr>
        <w:footnoteRef/>
      </w:r>
      <w:r>
        <w:rPr/>
        <w:t xml:space="preserve"> </w:t>
      </w:r>
      <w:r>
        <w:rPr>
          <w:rFonts w:cs="Arial" w:ascii="Arial" w:hAnsi="Arial"/>
        </w:rPr>
        <w:t xml:space="preserve">Este mismo efecto lo atribuye expresamente el artículo 104 ib., al disponer que –se destaca- </w:t>
      </w:r>
      <w:r>
        <w:rPr>
          <w:rFonts w:cs="Arial" w:ascii="Arial" w:hAnsi="Arial"/>
          <w:i/>
        </w:rPr>
        <w:t xml:space="preserve">“…en los contratos de obra pública por el sistema de concesión se estipulará: (…) 5. Cuáles son los bienes que, sin reconocimiento o indemnización alguna, pasarán a propiedad de la entidad contratante </w:t>
      </w:r>
      <w:r>
        <w:rPr>
          <w:rFonts w:cs="Arial" w:ascii="Arial" w:hAnsi="Arial"/>
          <w:b/>
          <w:i/>
          <w:u w:val="single"/>
        </w:rPr>
        <w:t>cuando termine el contrato por vencimiento del plazo</w:t>
      </w:r>
      <w:r>
        <w:rPr>
          <w:rFonts w:cs="Arial" w:ascii="Arial" w:hAnsi="Arial"/>
          <w:i/>
        </w:rPr>
        <w:t>, declaratoria de caducidad o renuncia del concesionario, o cualquier otra causa”.</w:t>
      </w:r>
    </w:p>
    <w:p>
      <w:pPr>
        <w:pStyle w:val="Normal"/>
        <w:shd w:fill="FFFFFF" w:val="clear"/>
        <w:rPr>
          <w:rFonts w:ascii="Arial" w:hAnsi="Arial" w:cs="Arial"/>
          <w:i/>
          <w:i/>
          <w:color w:val="666666"/>
          <w:sz w:val="24"/>
          <w:szCs w:val="24"/>
        </w:rPr>
      </w:pPr>
      <w:r>
        <w:rPr>
          <w:rFonts w:cs="Arial" w:ascii="Arial" w:hAnsi="Arial"/>
          <w:i/>
          <w:color w:val="666666"/>
          <w:sz w:val="24"/>
          <w:szCs w:val="24"/>
        </w:rPr>
      </w:r>
    </w:p>
    <w:p>
      <w:pPr>
        <w:pStyle w:val="Footnote"/>
        <w:rPr>
          <w:rFonts w:ascii="Arial" w:hAnsi="Arial" w:cs="Arial"/>
          <w:color w:val="666666"/>
          <w:sz w:val="24"/>
          <w:szCs w:val="24"/>
          <w:lang w:val="es-CO"/>
        </w:rPr>
      </w:pPr>
      <w:r>
        <w:rPr>
          <w:rFonts w:cs="Arial" w:ascii="Arial" w:hAnsi="Arial"/>
          <w:color w:val="666666"/>
          <w:sz w:val="24"/>
          <w:szCs w:val="24"/>
          <w:lang w:val="es-CO"/>
        </w:rPr>
      </w:r>
    </w:p>
  </w:footnote>
  <w:footnote w:id="12">
    <w:p>
      <w:pPr>
        <w:pStyle w:val="Header"/>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fr., Sala de lo Contencioso Administrativo, Sección Tercera, </w:t>
      </w:r>
      <w:r>
        <w:rPr>
          <w:rFonts w:cs="Arial" w:ascii="Arial" w:hAnsi="Arial"/>
          <w:sz w:val="22"/>
          <w:szCs w:val="22"/>
        </w:rPr>
        <w:t>sentencia del 4 de diciembre de 2006, consejero ponente Mauricio Fajardo Gómez, radicación número: 76001-23-31-000-1994-00507-01(15239).</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ste sentido dispone el artículo 1615 del Código Civil –se destaca-:</w:t>
      </w:r>
      <w:r>
        <w:rPr>
          <w:rFonts w:cs="Arial" w:ascii="Arial" w:hAnsi="Arial"/>
          <w:i/>
          <w:sz w:val="22"/>
          <w:szCs w:val="22"/>
        </w:rPr>
        <w:t xml:space="preserve"> </w:t>
      </w:r>
      <w:r>
        <w:rPr>
          <w:rFonts w:cs="Arial" w:ascii="Arial" w:hAnsi="Arial"/>
          <w:i/>
          <w:sz w:val="22"/>
          <w:szCs w:val="22"/>
          <w:u w:val="single"/>
        </w:rPr>
        <w:t>“[s]e debe la indemnización de perjuicios desde que el deudor se ha constituido en mora</w:t>
      </w:r>
      <w:r>
        <w:rPr>
          <w:rFonts w:cs="Arial" w:ascii="Arial" w:hAnsi="Arial"/>
          <w:i/>
          <w:sz w:val="22"/>
          <w:szCs w:val="22"/>
        </w:rPr>
        <w:t>, o, si la obligación es de no hacer, desde el momento de la contravención.</w:t>
      </w:r>
    </w:p>
  </w:footnote>
  <w:footnote w:id="14">
    <w:p>
      <w:pPr>
        <w:pStyle w:val="Footnote"/>
        <w:jc w:val="both"/>
        <w:rPr/>
      </w:pPr>
      <w:r>
        <w:rPr>
          <w:rStyle w:val="FootnoteCharacters"/>
        </w:rPr>
        <w:footnoteRef/>
      </w:r>
      <w:r>
        <w:rPr>
          <w:rFonts w:cs="Arial" w:ascii="Arial" w:hAnsi="Arial"/>
          <w:sz w:val="22"/>
          <w:szCs w:val="22"/>
          <w:vertAlign w:val="superscript"/>
        </w:rPr>
        <w:t xml:space="preserve"> </w:t>
      </w:r>
      <w:r>
        <w:rPr>
          <w:rFonts w:cs="Arial" w:ascii="Arial" w:hAnsi="Arial"/>
          <w:sz w:val="22"/>
          <w:szCs w:val="22"/>
        </w:rPr>
        <w:t xml:space="preserve">De conformidad con el artículo 1608 ib., -se destaca- </w:t>
      </w:r>
      <w:r>
        <w:rPr>
          <w:rFonts w:cs="Arial" w:ascii="Arial" w:hAnsi="Arial"/>
          <w:i/>
          <w:sz w:val="22"/>
          <w:szCs w:val="22"/>
        </w:rPr>
        <w:t xml:space="preserve">“[e]l deudor está en mora: // 1o.) </w:t>
      </w:r>
      <w:r>
        <w:rPr>
          <w:rFonts w:cs="Arial" w:ascii="Arial" w:hAnsi="Arial"/>
          <w:b/>
          <w:i/>
          <w:sz w:val="22"/>
          <w:szCs w:val="22"/>
          <w:u w:val="single"/>
        </w:rPr>
        <w:t>Cuando no ha cumplido la obligación dentro del término estipulado</w:t>
      </w:r>
      <w:r>
        <w:rPr>
          <w:rFonts w:cs="Arial" w:ascii="Arial" w:hAnsi="Arial"/>
          <w:i/>
          <w:sz w:val="22"/>
          <w:szCs w:val="22"/>
        </w:rPr>
        <w:t xml:space="preserve">; salvo que la ley, en casos especiales, exija que se requiera al deudor para constituirlo en mora. // 2o.) Cuando la cosa no ha podido ser dada o ejecutada sino dentro de cierto tiempo y el deudor lo ha dejado pasar sin darla o ejecutarla. // 3o.) En los demás casos, cuando el deudor ha sido judicialmente reconvenido por el acreedor”. </w:t>
      </w:r>
    </w:p>
    <w:p>
      <w:pPr>
        <w:pStyle w:val="Footnote"/>
        <w:rPr>
          <w:rFonts w:ascii="Arial" w:hAnsi="Arial" w:cs="Arial"/>
          <w:i/>
          <w:i/>
          <w:sz w:val="22"/>
          <w:szCs w:val="22"/>
        </w:rPr>
      </w:pPr>
      <w:r>
        <w:rPr>
          <w:rFonts w:cs="Arial" w:ascii="Arial" w:hAnsi="Arial"/>
          <w:i/>
          <w:sz w:val="22"/>
          <w:szCs w:val="22"/>
        </w:rPr>
      </w:r>
    </w:p>
  </w:footnote>
  <w:footnote w:id="15">
    <w:p>
      <w:pPr>
        <w:pStyle w:val="Normal"/>
        <w:shd w:fill="FFFFFF" w:val="clear"/>
        <w:jc w:val="both"/>
        <w:rPr>
          <w:rFonts w:ascii="Arial" w:hAnsi="Arial" w:cs="Arial"/>
          <w:i/>
          <w:i/>
          <w:lang w:eastAsia="es-CO"/>
        </w:rPr>
      </w:pPr>
      <w:r>
        <w:rPr>
          <w:rStyle w:val="FootnoteCharacters"/>
        </w:rPr>
        <w:footnoteRef/>
      </w:r>
      <w:r>
        <w:rPr>
          <w:rFonts w:cs="Arial" w:ascii="Arial" w:hAnsi="Arial"/>
        </w:rPr>
        <w:t xml:space="preserve"> </w:t>
      </w:r>
      <w:r>
        <w:rPr>
          <w:rFonts w:cs="Arial" w:ascii="Arial" w:hAnsi="Arial"/>
        </w:rPr>
        <w:t>Como está previsto en el artículo 30 del Decreto 222 de 1983, a cuyo tenor:</w:t>
      </w:r>
      <w:r>
        <w:rPr>
          <w:rFonts w:cs="Arial" w:ascii="Arial" w:hAnsi="Arial"/>
          <w:i/>
        </w:rPr>
        <w:t xml:space="preserve"> “[l]</w:t>
      </w:r>
      <w:r>
        <w:rPr>
          <w:rFonts w:cs="Arial" w:ascii="Arial" w:hAnsi="Arial"/>
          <w:i/>
          <w:lang w:eastAsia="es-CO"/>
        </w:rPr>
        <w:t xml:space="preserve">a licitación pública se efectuará conforme a las siguientes reglas: // a)… // e. Las condiciones y forma de cumplimiento por el contratista y las modalidades y forma de pago;… </w:t>
      </w:r>
      <w:r>
        <w:rPr>
          <w:rFonts w:cs="Arial" w:ascii="Arial" w:hAnsi="Arial"/>
          <w:i/>
          <w:u w:val="single"/>
          <w:lang w:eastAsia="es-CO"/>
        </w:rPr>
        <w:t>o la exigencia al proponente de formular oferta de financiación</w:t>
      </w:r>
      <w:r>
        <w:rPr>
          <w:rFonts w:cs="Arial" w:ascii="Arial" w:hAnsi="Arial"/>
          <w:i/>
          <w:lang w:eastAsia="es-CO"/>
        </w:rPr>
        <w:t xml:space="preserve"> (…).</w:t>
      </w:r>
    </w:p>
    <w:p>
      <w:pPr>
        <w:pStyle w:val="Footnote"/>
        <w:rPr>
          <w:rFonts w:ascii="Arial" w:hAnsi="Arial" w:cs="Arial"/>
          <w:i/>
          <w:i/>
          <w:lang w:val="es-CO" w:eastAsia="es-CO"/>
        </w:rPr>
      </w:pPr>
      <w:r>
        <w:rPr>
          <w:rFonts w:cs="Arial" w:ascii="Arial" w:hAnsi="Arial"/>
          <w:i/>
          <w:lang w:val="es-CO" w:eastAsia="es-CO"/>
        </w:rPr>
      </w:r>
    </w:p>
  </w:footnote>
  <w:footnote w:id="16">
    <w:p>
      <w:pPr>
        <w:pStyle w:val="Normal"/>
        <w:spacing w:lineRule="auto" w:line="276"/>
        <w:jc w:val="both"/>
        <w:rPr>
          <w:rFonts w:ascii="Arial" w:hAnsi="Arial" w:cs="Arial"/>
          <w:i/>
          <w:i/>
        </w:rPr>
      </w:pPr>
      <w:r>
        <w:rPr>
          <w:rStyle w:val="FootnoteCharacters"/>
        </w:rPr>
        <w:footnoteRef/>
      </w:r>
      <w:r>
        <w:rPr>
          <w:rFonts w:cs="Arial" w:ascii="Arial" w:hAnsi="Arial"/>
        </w:rPr>
        <w:t xml:space="preserve"> </w:t>
      </w:r>
      <w:r>
        <w:rPr>
          <w:rFonts w:cs="Arial" w:ascii="Arial" w:hAnsi="Arial"/>
        </w:rPr>
        <w:t xml:space="preserve">Como lo prevé el artículo 845 del Código de Comercio –se destaca-: </w:t>
      </w:r>
      <w:r>
        <w:rPr>
          <w:rFonts w:cs="Arial" w:ascii="Arial" w:hAnsi="Arial"/>
          <w:i/>
        </w:rPr>
        <w:t>“[</w:t>
      </w:r>
      <w:r>
        <w:rPr>
          <w:rFonts w:cs="Arial" w:ascii="Arial" w:hAnsi="Arial"/>
          <w:i/>
          <w:u w:val="single"/>
        </w:rPr>
        <w:t>l]a oferta o propuesta</w:t>
      </w:r>
      <w:r>
        <w:rPr>
          <w:rFonts w:cs="Arial" w:ascii="Arial" w:hAnsi="Arial"/>
          <w:i/>
        </w:rPr>
        <w:t xml:space="preserve">, esto es, el proyecto de negocio jurídico que una persona formule a otra, </w:t>
      </w:r>
      <w:r>
        <w:rPr>
          <w:rFonts w:cs="Arial" w:ascii="Arial" w:hAnsi="Arial"/>
          <w:i/>
          <w:u w:val="single"/>
        </w:rPr>
        <w:t>deberá contener los elementos esenciales del negocio y ser comunicada al destinatario</w:t>
      </w:r>
      <w:r>
        <w:rPr>
          <w:rFonts w:cs="Arial" w:ascii="Arial" w:hAnsi="Arial"/>
          <w:i/>
        </w:rPr>
        <w:t>. Se entenderá que la propuesta ha sido comunicada cuando se utilice cualquier medio adecuado para hacerla conocer del destinatario”.</w:t>
      </w:r>
    </w:p>
    <w:p>
      <w:pPr>
        <w:pStyle w:val="Footnote"/>
        <w:rPr>
          <w:rFonts w:ascii="Arial" w:hAnsi="Arial" w:cs="Arial"/>
          <w:i/>
          <w:i/>
          <w:lang w:val="es-CO"/>
        </w:rPr>
      </w:pPr>
      <w:r>
        <w:rPr>
          <w:rFonts w:cs="Arial" w:ascii="Arial" w:hAnsi="Arial"/>
          <w:i/>
          <w:lang w:val="es-CO"/>
        </w:rPr>
      </w:r>
    </w:p>
  </w:footnote>
  <w:footnote w:id="17">
    <w:p>
      <w:pPr>
        <w:pStyle w:val="NormalWeb"/>
        <w:spacing w:before="0" w:after="280"/>
        <w:jc w:val="both"/>
        <w:rPr/>
      </w:pPr>
      <w:r>
        <w:rPr>
          <w:rStyle w:val="FootnoteCharacters"/>
        </w:rPr>
        <w:footnoteRef/>
      </w:r>
      <w:r>
        <w:rPr>
          <w:rFonts w:cs="Arial" w:ascii="Arial" w:hAnsi="Arial"/>
          <w:sz w:val="22"/>
          <w:szCs w:val="22"/>
          <w:vertAlign w:val="superscript"/>
        </w:rPr>
        <w:t>[</w:t>
      </w:r>
      <w:r>
        <w:rPr>
          <w:rStyle w:val="FootnoteCharacters"/>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Norma a cuyo tenor –se destaca-, </w:t>
      </w:r>
      <w:r>
        <w:rPr>
          <w:rFonts w:cs="Arial" w:ascii="Arial" w:hAnsi="Arial"/>
          <w:i/>
          <w:sz w:val="22"/>
          <w:szCs w:val="22"/>
        </w:rPr>
        <w:t>“[</w:t>
      </w:r>
      <w:r>
        <w:rPr>
          <w:rFonts w:cs="Arial" w:ascii="Arial" w:hAnsi="Arial"/>
          <w:i/>
          <w:color w:val="000000"/>
          <w:sz w:val="22"/>
          <w:szCs w:val="22"/>
        </w:rPr>
        <w:t>c]omo causales de caducidad, además de las especiales previstas en este Acuerdo y de las que se tengan por conveniente establecer en orden al exacto cumplimiento del contrato, deben figurar las siguientes: // 1. La muerte del contratista, si no se ha previsto que el contrato pueda continuar con los sucesores. // 2. La incapacidad física permanente del contratista, certificada por médico legista. // 3. La interdicción judicial del contratista. // 4. La disolución de la persona jurídica contratista. // 5. La incapacidad financiera del contratista, que se presume cuando se le declara en quiebra, se le abre concurso de acreedores o es intervenido por autoridad competente</w:t>
      </w:r>
      <w:r>
        <w:rPr>
          <w:rFonts w:cs="Arial" w:ascii="Arial" w:hAnsi="Arial"/>
          <w:i/>
          <w:color w:val="000000"/>
          <w:sz w:val="22"/>
          <w:szCs w:val="22"/>
          <w:u w:val="single"/>
        </w:rPr>
        <w:t xml:space="preserve">; igualmente, la entidad contratante puede considerar que hay incapacidad financiera cuando el contratista ofrece concordato preventivo, </w:t>
      </w:r>
      <w:r>
        <w:rPr>
          <w:rFonts w:cs="Arial" w:ascii="Arial" w:hAnsi="Arial"/>
          <w:b/>
          <w:i/>
          <w:color w:val="000000"/>
          <w:sz w:val="22"/>
          <w:szCs w:val="22"/>
          <w:u w:val="single"/>
        </w:rPr>
        <w:t>se retrasa en el pago de salarios o prestaciones sociales o es embargado judicialmente</w:t>
      </w:r>
      <w:r>
        <w:rPr>
          <w:rFonts w:cs="Arial" w:ascii="Arial" w:hAnsi="Arial"/>
          <w:i/>
          <w:color w:val="000000"/>
          <w:sz w:val="22"/>
          <w:szCs w:val="22"/>
        </w:rPr>
        <w:t xml:space="preserve">. // 6. </w:t>
      </w:r>
      <w:r>
        <w:rPr>
          <w:rFonts w:cs="Arial" w:ascii="Arial" w:hAnsi="Arial"/>
          <w:i/>
          <w:color w:val="000000"/>
          <w:sz w:val="22"/>
          <w:szCs w:val="22"/>
          <w:u w:val="single"/>
        </w:rPr>
        <w:t xml:space="preserve">Si a juicio de la entidad contratante, </w:t>
      </w:r>
      <w:r>
        <w:rPr>
          <w:rFonts w:cs="Arial" w:ascii="Arial" w:hAnsi="Arial"/>
          <w:b/>
          <w:i/>
          <w:color w:val="000000"/>
          <w:sz w:val="22"/>
          <w:szCs w:val="22"/>
          <w:u w:val="single"/>
        </w:rPr>
        <w:t>del incumplimiento de las obligaciones del contratista se derivan consecuencias que hagan imposible la ejecución del contrato o se causen perjuicios a dicha entidad</w:t>
      </w:r>
      <w:r>
        <w:rPr>
          <w:rFonts w:cs="Arial" w:ascii="Arial" w:hAnsi="Arial"/>
          <w:i/>
          <w:color w:val="000000"/>
          <w:sz w:val="22"/>
          <w:szCs w:val="22"/>
          <w:u w:val="single"/>
        </w:rPr>
        <w:t>.</w:t>
      </w:r>
      <w:r>
        <w:rPr>
          <w:rFonts w:cs="Arial" w:ascii="Arial" w:hAnsi="Arial"/>
          <w:i/>
          <w:color w:val="000000"/>
          <w:sz w:val="22"/>
          <w:szCs w:val="22"/>
        </w:rPr>
        <w:t xml:space="preserve"> // 7. La negativa del contratista a aceptar o ejecutar las modificaciones que la Administración indique de conformidad con los términos del contrato respectiv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1080"/>
      </w:pPr>
      <w:rPr>
        <w:i w:val="false"/>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1080"/>
      </w:pPr>
      <w:rPr>
        <w:i w:val="false"/>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upperRoman"/>
      <w:lvlText w:val="%1."/>
      <w:lvlJc w:val="right"/>
      <w:pPr>
        <w:tabs>
          <w:tab w:val="num" w:pos="720"/>
        </w:tabs>
        <w:ind w:left="72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Cambria" w:hAnsi="Cambria" w:eastAsia="Times New Roman" w:cs="Cambria"/>
      <w:b/>
      <w:bCs/>
      <w:i/>
      <w:iCs/>
      <w:kern w:val="2"/>
      <w:sz w:val="28"/>
      <w:szCs w:val="28"/>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i w:val="false"/>
    </w:rPr>
  </w:style>
  <w:style w:type="character" w:styleId="WW8Num9z0">
    <w:name w:val="WW8Num9z0"/>
    <w:qFormat/>
    <w:rPr/>
  </w:style>
  <w:style w:type="character" w:styleId="WW8Num9z3">
    <w:name w:val="WW8Num9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kern w:val="2"/>
      <w:sz w:val="28"/>
      <w:szCs w:val="28"/>
      <w:lang w:val="es-E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kern w:val="2"/>
      <w:lang w:val="es-ES"/>
    </w:rPr>
  </w:style>
  <w:style w:type="character" w:styleId="TextonotapieCar">
    <w:name w:val="Texto nota pie Car"/>
    <w:qFormat/>
    <w:rPr>
      <w:rFonts w:ascii="Times New Roman" w:hAnsi="Times New Roman" w:eastAsia="Times New Roman" w:cs="Times New Roman"/>
      <w:kern w:val="2"/>
      <w:lang w:val="es-ES"/>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PiedepginaCar">
    <w:name w:val="Pie de página Car"/>
    <w:qFormat/>
    <w:rPr>
      <w:rFonts w:ascii="Times New Roman" w:hAnsi="Times New Roman" w:eastAsia="Times New Roman" w:cs="Times New Roman"/>
      <w:kern w:val="2"/>
      <w:lang w:val="es-ES"/>
    </w:rPr>
  </w:style>
  <w:style w:type="character" w:styleId="Textonavy1">
    <w:name w:val="texto_navy1"/>
    <w:qFormat/>
    <w:rPr>
      <w:color w:val="000080"/>
    </w:rPr>
  </w:style>
  <w:style w:type="character" w:styleId="TextodegloboCar">
    <w:name w:val="Texto de globo Car"/>
    <w:qFormat/>
    <w:rPr>
      <w:rFonts w:ascii="Tahoma" w:hAnsi="Tahoma" w:eastAsia="Times New Roman" w:cs="Tahoma"/>
      <w:kern w:val="2"/>
      <w:sz w:val="16"/>
      <w:szCs w:val="16"/>
      <w:lang w:val="es-ES"/>
    </w:rPr>
  </w:style>
  <w:style w:type="character" w:styleId="EncabezadodemensajeCar">
    <w:name w:val="Encabezado de mensaje Car"/>
    <w:qFormat/>
    <w:rPr>
      <w:rFonts w:ascii="Cambria" w:hAnsi="Cambria" w:eastAsia="Times New Roman" w:cs="Cambria"/>
      <w:kern w:val="2"/>
      <w:sz w:val="24"/>
      <w:szCs w:val="24"/>
      <w:shd w:fill="CCCCCC" w:val="clear"/>
      <w:lang w:val="es-ES"/>
    </w:rPr>
  </w:style>
  <w:style w:type="character" w:styleId="SaludoCar">
    <w:name w:val="Saludo Car"/>
    <w:qFormat/>
    <w:rPr>
      <w:rFonts w:ascii="Times New Roman" w:hAnsi="Times New Roman" w:eastAsia="Times New Roman" w:cs="Times New Roman"/>
      <w:kern w:val="2"/>
      <w:lang w:val="es-ES"/>
    </w:rPr>
  </w:style>
  <w:style w:type="character" w:styleId="TtuloCar">
    <w:name w:val="Título Car"/>
    <w:qFormat/>
    <w:rPr>
      <w:rFonts w:ascii="Cambria" w:hAnsi="Cambria" w:eastAsia="Times New Roman" w:cs="Cambria"/>
      <w:b/>
      <w:bCs/>
      <w:kern w:val="2"/>
      <w:sz w:val="32"/>
      <w:szCs w:val="32"/>
      <w:lang w:val="es-ES"/>
    </w:rPr>
  </w:style>
  <w:style w:type="character" w:styleId="TextoindependienteCar">
    <w:name w:val="Texto independiente Car"/>
    <w:qFormat/>
    <w:rPr>
      <w:rFonts w:ascii="Times New Roman" w:hAnsi="Times New Roman" w:eastAsia="Times New Roman" w:cs="Times New Roman"/>
      <w:kern w:val="2"/>
      <w:lang w:val="es-ES"/>
    </w:rPr>
  </w:style>
  <w:style w:type="character" w:styleId="SangradetextonormalCar">
    <w:name w:val="Sangría de texto normal Car"/>
    <w:qFormat/>
    <w:rPr>
      <w:rFonts w:ascii="Times New Roman" w:hAnsi="Times New Roman" w:eastAsia="Times New Roman" w:cs="Times New Roman"/>
      <w:kern w:val="2"/>
      <w:lang w:val="es-ES"/>
    </w:rPr>
  </w:style>
  <w:style w:type="character" w:styleId="SubttuloCar">
    <w:name w:val="Subtítulo Car"/>
    <w:qFormat/>
    <w:rPr>
      <w:rFonts w:ascii="Cambria" w:hAnsi="Cambria" w:eastAsia="Times New Roman" w:cs="Cambria"/>
      <w:kern w:val="2"/>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ascii="Times New Roman" w:hAnsi="Times New Roman" w:eastAsia="Times New Roman" w:cs="Times New Roman"/>
      <w:kern w:val="2"/>
      <w:lang w:val="es-ES"/>
    </w:rPr>
  </w:style>
  <w:style w:type="character" w:styleId="Textored">
    <w:name w:val="texto_red"/>
    <w:qFormat/>
    <w:rPr/>
  </w:style>
  <w:style w:type="character" w:styleId="TextonotapieCar1">
    <w:name w:val="Texto nota pie Car1"/>
    <w:qFormat/>
    <w:rPr>
      <w:kern w:val="2"/>
      <w:lang w:val="es-ES"/>
    </w:rPr>
  </w:style>
  <w:style w:type="character" w:styleId="CierreCar">
    <w:name w:val="Cierre Car"/>
    <w:qFormat/>
    <w:rPr>
      <w:rFonts w:ascii="Times New Roman" w:hAnsi="Times New Roman" w:eastAsia="Times New Roman" w:cs="Times New Roman"/>
      <w:kern w:val="2"/>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overflowPunct w:val="false"/>
      <w:autoSpaceDE w:val="false"/>
      <w:spacing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s-ES"/>
    </w:rPr>
  </w:style>
  <w:style w:type="paragraph" w:styleId="List">
    <w:name w:val="List"/>
    <w:basedOn w:val="Normal"/>
    <w:pPr>
      <w:widowControl w:val="false"/>
      <w:overflowPunct w:val="false"/>
      <w:autoSpaceDE w:val="false"/>
      <w:spacing w:before="0" w:after="0"/>
      <w:ind w:left="283" w:hanging="283"/>
      <w:contextualSpacing/>
    </w:pPr>
    <w:rPr>
      <w:rFonts w:ascii="Times New Roman" w:hAnsi="Times New Roman" w:eastAsia="Times New Roman" w:cs="Times New Roman"/>
      <w:kern w:val="2"/>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pPr>
    <w:rPr>
      <w:rFonts w:ascii="Times New Roman" w:hAnsi="Times New Roman" w:eastAsia="Times New Roman" w:cs="Times New Roman"/>
      <w:kern w:val="2"/>
      <w:sz w:val="20"/>
      <w:szCs w:val="20"/>
      <w:lang w:val="es-ES"/>
    </w:rPr>
  </w:style>
  <w:style w:type="paragraph" w:styleId="Footnote">
    <w:name w:val="Footnote Text"/>
    <w:basedOn w:val="Normal"/>
    <w:pPr>
      <w:widowControl w:val="false"/>
      <w:overflowPunct w:val="false"/>
      <w:autoSpaceDE w:val="false"/>
    </w:pPr>
    <w:rPr>
      <w:rFonts w:ascii="Times New Roman" w:hAnsi="Times New Roman" w:eastAsia="Times New Roman" w:cs="Times New Roman"/>
      <w:kern w:val="2"/>
      <w:sz w:val="20"/>
      <w:szCs w:val="20"/>
      <w:lang w:val="es-ES"/>
    </w:rPr>
  </w:style>
  <w:style w:type="paragraph" w:styleId="Footer">
    <w:name w:val="Footer"/>
    <w:basedOn w:val="Normal"/>
    <w:pPr>
      <w:widowControl w:val="false"/>
      <w:tabs>
        <w:tab w:val="clear" w:pos="708"/>
        <w:tab w:val="center" w:pos="4252" w:leader="none"/>
        <w:tab w:val="right" w:pos="8504" w:leader="none"/>
      </w:tabs>
      <w:overflowPunct w:val="false"/>
      <w:autoSpaceDE w:val="false"/>
    </w:pPr>
    <w:rPr>
      <w:rFonts w:ascii="Times New Roman" w:hAnsi="Times New Roman" w:eastAsia="Times New Roman" w:cs="Times New Roman"/>
      <w:kern w:val="2"/>
      <w:sz w:val="20"/>
      <w:szCs w:val="20"/>
      <w:lang w:val="es-ES"/>
    </w:rPr>
  </w:style>
  <w:style w:type="paragraph" w:styleId="Listaconvietas">
    <w:name w:val="Lista con viñetas"/>
    <w:basedOn w:val="Normal"/>
    <w:qFormat/>
    <w:pPr>
      <w:widowControl w:val="false"/>
      <w:numPr>
        <w:ilvl w:val="0"/>
        <w:numId w:val="2"/>
      </w:numPr>
      <w:overflowPunct w:val="false"/>
      <w:autoSpaceDE w:val="false"/>
    </w:pPr>
    <w:rPr>
      <w:rFonts w:ascii="Times New Roman" w:hAnsi="Times New Roman" w:eastAsia="Times New Roman" w:cs="Times New Roman"/>
      <w:kern w:val="2"/>
      <w:sz w:val="20"/>
      <w:szCs w:val="20"/>
      <w:lang w:val="es-ES"/>
    </w:rPr>
  </w:style>
  <w:style w:type="paragraph" w:styleId="ListParagraph1">
    <w:name w:val="List Paragraph1"/>
    <w:basedOn w:val="Normal"/>
    <w:qFormat/>
    <w:pPr>
      <w:widowControl w:val="false"/>
      <w:overflowPunct w:val="false"/>
      <w:autoSpaceDE w:val="false"/>
      <w:ind w:left="720" w:hanging="0"/>
    </w:pPr>
    <w:rPr>
      <w:rFonts w:ascii="Times New Roman" w:hAnsi="Times New Roman" w:eastAsia="Times New Roman" w:cs="Times New Roman"/>
      <w:kern w:val="2"/>
      <w:sz w:val="20"/>
      <w:szCs w:val="20"/>
      <w:lang w:val="es-ES"/>
    </w:rPr>
  </w:style>
  <w:style w:type="paragraph" w:styleId="Textodeglobo">
    <w:name w:val="Texto de globo"/>
    <w:basedOn w:val="Normal"/>
    <w:qFormat/>
    <w:pPr>
      <w:widowControl w:val="false"/>
      <w:overflowPunct w:val="false"/>
      <w:autoSpaceDE w:val="false"/>
    </w:pPr>
    <w:rPr>
      <w:rFonts w:ascii="Tahoma" w:hAnsi="Tahoma" w:eastAsia="Times New Roman" w:cs="Tahoma"/>
      <w:kern w:val="2"/>
      <w:sz w:val="16"/>
      <w:szCs w:val="16"/>
      <w:lang w:val="es-ES"/>
    </w:rPr>
  </w:style>
  <w:style w:type="paragraph" w:styleId="Prrafodelista">
    <w:name w:val="Párrafo de lista"/>
    <w:basedOn w:val="Normal"/>
    <w:qFormat/>
    <w:pPr>
      <w:widowControl w:val="false"/>
      <w:overflowPunct w:val="false"/>
      <w:autoSpaceDE w:val="false"/>
      <w:ind w:left="708" w:hanging="0"/>
    </w:pPr>
    <w:rPr>
      <w:rFonts w:ascii="Times New Roman" w:hAnsi="Times New Roman" w:eastAsia="Times New Roman" w:cs="Times New Roman"/>
      <w:kern w:val="2"/>
      <w:sz w:val="20"/>
      <w:szCs w:val="20"/>
      <w:lang w:val="es-ES"/>
    </w:rPr>
  </w:style>
  <w:style w:type="paragraph" w:styleId="Lista2">
    <w:name w:val="Lista 2"/>
    <w:basedOn w:val="Normal"/>
    <w:qFormat/>
    <w:pPr>
      <w:widowControl w:val="false"/>
      <w:overflowPunct w:val="false"/>
      <w:autoSpaceDE w:val="false"/>
      <w:spacing w:before="0" w:after="0"/>
      <w:ind w:left="566" w:hanging="283"/>
      <w:contextualSpacing/>
    </w:pPr>
    <w:rPr>
      <w:rFonts w:ascii="Times New Roman" w:hAnsi="Times New Roman" w:eastAsia="Times New Roman" w:cs="Times New Roman"/>
      <w:kern w:val="2"/>
      <w:sz w:val="20"/>
      <w:szCs w:val="20"/>
      <w:lang w:val="es-ES"/>
    </w:rPr>
  </w:style>
  <w:style w:type="paragraph" w:styleId="Lista3">
    <w:name w:val="Lista 3"/>
    <w:basedOn w:val="Normal"/>
    <w:qFormat/>
    <w:pPr>
      <w:widowControl w:val="false"/>
      <w:overflowPunct w:val="false"/>
      <w:autoSpaceDE w:val="false"/>
      <w:spacing w:before="0" w:after="0"/>
      <w:ind w:left="849" w:hanging="283"/>
      <w:contextualSpacing/>
    </w:pPr>
    <w:rPr>
      <w:rFonts w:ascii="Times New Roman" w:hAnsi="Times New Roman" w:eastAsia="Times New Roman" w:cs="Times New Roman"/>
      <w:kern w:val="2"/>
      <w:sz w:val="20"/>
      <w:szCs w:val="20"/>
      <w:lang w:val="es-ES"/>
    </w:rPr>
  </w:style>
  <w:style w:type="paragraph" w:styleId="Lista4">
    <w:name w:val="Lista 4"/>
    <w:basedOn w:val="Normal"/>
    <w:qFormat/>
    <w:pPr>
      <w:widowControl w:val="false"/>
      <w:overflowPunct w:val="false"/>
      <w:autoSpaceDE w:val="false"/>
      <w:spacing w:before="0" w:after="0"/>
      <w:ind w:left="1132" w:hanging="283"/>
      <w:contextualSpacing/>
    </w:pPr>
    <w:rPr>
      <w:rFonts w:ascii="Times New Roman" w:hAnsi="Times New Roman" w:eastAsia="Times New Roman" w:cs="Times New Roman"/>
      <w:kern w:val="2"/>
      <w:sz w:val="20"/>
      <w:szCs w:val="20"/>
      <w:lang w:val="es-ES"/>
    </w:rPr>
  </w:style>
  <w:style w:type="paragraph" w:styleId="Lista5">
    <w:name w:val="Lista 5"/>
    <w:basedOn w:val="Normal"/>
    <w:qFormat/>
    <w:pPr>
      <w:widowControl w:val="false"/>
      <w:overflowPunct w:val="false"/>
      <w:autoSpaceDE w:val="false"/>
      <w:spacing w:before="0" w:after="0"/>
      <w:ind w:left="1415" w:hanging="283"/>
      <w:contextualSpacing/>
    </w:pPr>
    <w:rPr>
      <w:rFonts w:ascii="Times New Roman" w:hAnsi="Times New Roman" w:eastAsia="Times New Roman" w:cs="Times New Roman"/>
      <w:kern w:val="2"/>
      <w:sz w:val="20"/>
      <w:szCs w:val="20"/>
      <w:lang w:val="es-ES"/>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pPr>
    <w:rPr>
      <w:rFonts w:ascii="Cambria" w:hAnsi="Cambria" w:eastAsia="Times New Roman" w:cs="Cambria"/>
      <w:kern w:val="2"/>
      <w:sz w:val="24"/>
      <w:szCs w:val="24"/>
      <w:lang w:val="es-ES"/>
    </w:rPr>
  </w:style>
  <w:style w:type="paragraph" w:styleId="Saludo">
    <w:name w:val="Saludo"/>
    <w:basedOn w:val="Normal"/>
    <w:next w:val="Normal"/>
    <w:qFormat/>
    <w:pPr>
      <w:widowControl w:val="false"/>
      <w:overflowPunct w:val="false"/>
      <w:autoSpaceDE w:val="false"/>
    </w:pPr>
    <w:rPr>
      <w:rFonts w:ascii="Times New Roman" w:hAnsi="Times New Roman" w:eastAsia="Times New Roman" w:cs="Times New Roman"/>
      <w:kern w:val="2"/>
      <w:sz w:val="20"/>
      <w:szCs w:val="20"/>
      <w:lang w:val="es-E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s-ES"/>
    </w:rPr>
  </w:style>
  <w:style w:type="paragraph" w:styleId="Subtitle">
    <w:name w:val="Subtitle"/>
    <w:basedOn w:val="Normal"/>
    <w:next w:val="Normal"/>
    <w:qFormat/>
    <w:pPr>
      <w:widowControl w:val="false"/>
      <w:overflowPunct w:val="false"/>
      <w:autoSpaceDE w:val="false"/>
      <w:spacing w:before="0" w:after="60"/>
      <w:jc w:val="center"/>
      <w:outlineLvl w:val="1"/>
    </w:pPr>
    <w:rPr>
      <w:rFonts w:ascii="Cambria" w:hAnsi="Cambria" w:eastAsia="Times New Roman" w:cs="Cambria"/>
      <w:kern w:val="2"/>
      <w:sz w:val="24"/>
      <w:szCs w:val="24"/>
      <w:lang w:val="es-E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widowControl w:val="false"/>
      <w:overflowPunct w:val="false"/>
      <w:autoSpaceDE w:val="false"/>
    </w:pPr>
    <w:rPr>
      <w:rFonts w:ascii="Times New Roman" w:hAnsi="Times New Roman" w:eastAsia="Times New Roman" w:cs="Times New Roman"/>
      <w:kern w:val="2"/>
      <w:sz w:val="20"/>
      <w:szCs w:val="20"/>
      <w:lang w:val="es-ES"/>
    </w:rPr>
  </w:style>
  <w:style w:type="paragraph" w:styleId="Cierre">
    <w:name w:val="Cierre"/>
    <w:basedOn w:val="Normal"/>
    <w:qFormat/>
    <w:pPr>
      <w:widowControl w:val="false"/>
      <w:overflowPunct w:val="false"/>
      <w:autoSpaceDE w:val="false"/>
      <w:ind w:left="4252" w:hanging="0"/>
    </w:pPr>
    <w:rPr>
      <w:rFonts w:ascii="Times New Roman" w:hAnsi="Times New Roman" w:eastAsia="Times New Roman" w:cs="Times New Roman"/>
      <w:kern w:val="2"/>
      <w:sz w:val="20"/>
      <w:szCs w:val="20"/>
      <w:lang w:val="es-ES"/>
    </w:rPr>
  </w:style>
  <w:style w:type="paragraph" w:styleId="Textocaja">
    <w:name w:val="textocaja"/>
    <w:basedOn w:val="Normal"/>
    <w:qFormat/>
    <w:pPr>
      <w:spacing w:before="280" w:after="280"/>
      <w:jc w:val="both"/>
    </w:pPr>
    <w:rPr>
      <w:rFonts w:ascii="Georgia" w:hAnsi="Georgia" w:eastAsia="Times New Roman"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4:00Z</dcterms:created>
  <dc:creator>LILIANA  CASTELLANOS</dc:creator>
  <dc:description/>
  <cp:keywords/>
  <dc:language>en-US</dc:language>
  <cp:lastModifiedBy>Claudia Cristal Carrillo Lopez</cp:lastModifiedBy>
  <dcterms:modified xsi:type="dcterms:W3CDTF">2021-02-18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