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 xml:space="preserve">RECURSO EXTRAORDINARIO DE REVISIÓN – Alcance −  Objet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t>Este medio de impugnación en la Jurisdicción de lo Contencioso Administrativo lo erigió el legislador como excepción al principio de inmutabilidad de las sentencias que hacen tránsito a cosa juzgada material; y con él se abre paso a la posibilidad de controvertir un fallo ejecutoriado, en relación con los hechos y sus pruebas, siempre que el mismo resulte contrario a la justicia y al derecho, de acuerdo con las causales establecidas en el artículo 188 del Código Contencioso Administrativo y, con el único fin de que se produzca una decisión ajustada a la ley. De conformidad con dicho Estatuto (arts. 185 a 193), tal recurso constituye una verdadera acción impugnatoria con efectos rescisorios; su procedencia se condiciona a que exista una relación procesal de única instancia ante los Tribunales o el Consejo de Estado, o de segunda instancia en esta última Corporación; y por lo mismo no se pueden discutir en él los asuntos de fondo (fuente de la mencionada relación), ni fiscalizarse las razones fácticas y jurídicas debatidas en el proceso que dieron origen al fallo que se impugna. Este recurso no se dirige sobre la actividad del fallador (asunto de derecho) sino sobre los hechos y su prueba. Desde otro punto de vista, el recurso extraordinario de revisión no es una nueva instancia, pues, presupone como antecedente una sentencia ejecutoriada, de los Tribunales o del Consejo de Estado, en única, primera o  segunda instancia, creadora de la cosa juzgada material, la cual, una vez censurada, sólo puede ser desconocida luego de la comprobación de una de las causales contenidas en el artículo 188 del C. C. A. y con la concurrente y necesaria definición de que el fallo reprochado es erróneo o injusto por esa causa, es decir, que hay lugar a otra decisión distinta.</w:t>
      </w:r>
    </w:p>
    <w:p>
      <w:pPr>
        <w:pStyle w:val="Normal"/>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lang w:val="es-ES"/>
        </w:rPr>
      </w:pPr>
      <w:r>
        <w:rPr>
          <w:rFonts w:cs="Arial" w:ascii="Arial" w:hAnsi="Arial"/>
          <w:b/>
          <w:lang w:val="es-ES"/>
        </w:rPr>
        <w:t>RECURSO EXTRAORDINARIO DE ANULACIÓN – Causal de Anulación − Carga de la Prueb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pPr>
      <w:r>
        <w:rPr>
          <w:rFonts w:cs="Arial" w:ascii="Arial" w:hAnsi="Arial"/>
          <w:sz w:val="20"/>
          <w:szCs w:val="20"/>
          <w:lang w:val="es-ES"/>
        </w:rPr>
        <w:t xml:space="preserve">[P]ara que la causal consagrada en el numeral 1 del artículo 188 proceda se requiere del correcto ejercicio de la carga de la prueba que recae en el demandante, de forma tal que en su escrito deberá indicar: 1. Cuáles son los documentos que fueron tachados de falsos en el proceso o en caso de que esto no haya ocurrido cuáles de ellos incurren en esta irregularidad; 2. La relación irrescindible que existe entre los documentos que se acusan de falsos y la decisión asumida en la sentencia recurrida, y; 3. Los argumentos y medios probatorios de los que el juez pueda inferir la falsedad documen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PLEN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veintinueve (29) de febrero de dos mil doce (201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25000-23-26-000-1995-01247-01(2083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ARMANDO CORTES TORR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do: CAJA DE CRÉDITO AGRARIO (CAJA AGRARIA EN LIQUIDA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RECURSO EXTRAORDINARIO DE REVISIÓN (SENTENC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Decide la Sala el recurso extraordinario de revisión interpuesto por el señor Armando Cortés Torres contra la sentencia de 3 de junio de 1999 dictada por la Sección Tercera del Tribunal Administrativo de Cundinamar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bCs/>
          <w:sz w:val="24"/>
          <w:szCs w:val="24"/>
        </w:rPr>
      </w:pPr>
      <w:r>
        <w:rPr>
          <w:rFonts w:cs="Arial" w:ascii="Arial" w:hAnsi="Arial"/>
          <w:bCs/>
          <w:sz w:val="24"/>
          <w:szCs w:val="24"/>
        </w:rPr>
        <w:t>I.  ANTECEDENTES</w:t>
      </w:r>
    </w:p>
    <w:p>
      <w:pPr>
        <w:pStyle w:val="Normal"/>
        <w:tabs>
          <w:tab w:val="clear" w:pos="708"/>
          <w:tab w:val="left" w:pos="2160" w:leader="none"/>
          <w:tab w:val="left" w:pos="4464" w:leader="none"/>
          <w:tab w:val="left" w:pos="5328" w:leader="none"/>
        </w:tabs>
        <w:spacing w:lineRule="auto" w:line="360" w:before="0" w:after="0"/>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4464" w:leader="none"/>
          <w:tab w:val="left" w:pos="5328" w:leader="none"/>
        </w:tabs>
        <w:spacing w:lineRule="auto" w:line="360" w:before="0" w:after="0"/>
        <w:rPr>
          <w:rFonts w:ascii="Arial" w:hAnsi="Arial" w:cs="Arial"/>
          <w:b/>
          <w:b/>
          <w:sz w:val="24"/>
          <w:szCs w:val="24"/>
        </w:rPr>
      </w:pPr>
      <w:r>
        <w:rPr>
          <w:rFonts w:cs="Arial" w:ascii="Arial" w:hAnsi="Arial"/>
          <w:b/>
          <w:sz w:val="24"/>
          <w:szCs w:val="24"/>
        </w:rPr>
        <w:t>1.  La demanda ordinaria</w:t>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La presentó el señor Armando Cortés Torres en ejercicio de la acción de contractual y la dirigió contra la Caja de Crédito Agrario. </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En síntesis, solicitó lo siguiente: </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t>a)  La declaratoria del incumplimiento del contrato  número 1335 de 1989 sus adicionales y el modificatorio suscrito el día 24 de octubre de 1989 por parte de la Caja de Crédito Agrario, cuyo objeto fue la remodelación de la sede Chapinero.</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t>b) La declaratoria de nulidad de la Resolución No. 012 de 1993, la cual en su artículo segundo aprobó y confirmó la liquidación unilateral  del contrato 1335 de 1989, sus adicionales y modificatorio.</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t>c)  Que se ordene a través de peritazgo una nueva liquidación en la que se incluyan las pretensiones de la demanda.</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900" w:leader="none"/>
          <w:tab w:val="left" w:pos="4464" w:leader="none"/>
          <w:tab w:val="left" w:pos="5328" w:leader="none"/>
        </w:tabs>
        <w:spacing w:lineRule="auto" w:line="360" w:before="0" w:after="0"/>
        <w:jc w:val="both"/>
        <w:rPr/>
      </w:pPr>
      <w:r>
        <w:rPr>
          <w:rFonts w:cs="Arial" w:ascii="Arial" w:hAnsi="Arial"/>
          <w:iCs/>
          <w:sz w:val="24"/>
          <w:szCs w:val="24"/>
        </w:rPr>
        <w:t>d) Que como consecuencia de lo anterior, se condene a la Caja de Crédito Agrario a reconocer y pagar los perjuicios de todo orden que se causaron por el incumplimiento del contrato 1335, los cuales consisten en el daño emergente y el lucro cesante por la mayor permanencia de obra; la mora en el recibo y pago de obras; los sobrecostos causados durante los meses de suspensión, y; los perjuicios profesionales y morales causados por la falsa e inmotivada  declaratoria de caducidad</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iCs/>
          <w:sz w:val="24"/>
          <w:szCs w:val="24"/>
        </w:rPr>
      </w:pPr>
      <w:r>
        <w:rPr>
          <w:rFonts w:cs="Arial" w:ascii="Arial" w:hAnsi="Arial"/>
          <w:iCs/>
          <w:sz w:val="24"/>
          <w:szCs w:val="24"/>
        </w:rPr>
      </w:r>
    </w:p>
    <w:p>
      <w:pPr>
        <w:pStyle w:val="TextBody"/>
        <w:tabs>
          <w:tab w:val="clear" w:pos="900"/>
          <w:tab w:val="clear" w:pos="4464"/>
          <w:tab w:val="left" w:pos="720" w:leader="none"/>
          <w:tab w:val="left" w:pos="5328" w:leader="none"/>
        </w:tabs>
        <w:rPr>
          <w:sz w:val="24"/>
          <w:szCs w:val="24"/>
        </w:rPr>
      </w:pPr>
      <w:r>
        <w:rPr>
          <w:sz w:val="24"/>
          <w:szCs w:val="24"/>
        </w:rPr>
        <w:t>En apoyo de sus pretensiones, expuso lo siguiente:</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a)  Mediante la resolución No. 244 de 1988 la Caja de Crédito Agrario adjudicó la obra de remodelación de la sede Chapinero al Arquitecto Armando Cortes Torres. Como consecuencia de los anterior se suscribió el contrato  1335 de 1989 por un valor inicial de $69.292.553. con un plazo de ejecución de 165 días calendario contados a apartir del 4 de abril de 1989.</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b)  Cuando las obras de remodelación se encontraban adelantadas se vio la necesidad de un cambio y adición en los diseños, ya que por imprevisión de la Caja y errores en los estudios previos se omitieron conceptos y elementos básicos para poder cumplir el objeto contractual.  No se exploró la cimentación y esto desembocó en la imperiosidad  de realizar obras de urgencia  con elevados costos operativos para hacer frente a las complicaciones presentadas.</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c) Se decidió la suspensión del contrato 1335 de 1989, mientras eran definidos, por parte de la división de proyectos, los ajustes del diseño y los parámetros de un contrato adicional.</w:t>
      </w:r>
    </w:p>
    <w:p>
      <w:pPr>
        <w:pStyle w:val="TextBody"/>
        <w:tabs>
          <w:tab w:val="clear" w:pos="900"/>
          <w:tab w:val="clear" w:pos="4464"/>
          <w:tab w:val="left" w:pos="720" w:leader="none"/>
          <w:tab w:val="left" w:pos="5328" w:leader="none"/>
        </w:tabs>
        <w:rPr>
          <w:sz w:val="24"/>
          <w:szCs w:val="24"/>
        </w:rPr>
      </w:pPr>
      <w:r>
        <w:rPr>
          <w:sz w:val="24"/>
          <w:szCs w:val="24"/>
        </w:rPr>
        <w:t>d) Desde el día 4 de octubre de 1989, fecha de suspensión, el contratista fue obligado por el interventor a mantener el personal disponible, los materiales embodegados, las obras terminadas y no pagadas y los equipos alquilados y propios.</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e) Dada la situación anterior se solicitó al interventor el levantamiento de un acta de inventario para poder liquidar el contrato y la respuesta de la entidad fue una declaratoria de caducidad del contrato 1355. Dicha medida fue irregular por eso fue revocada por la entidad.</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 xml:space="preserve">f) Trece meses después se efectuó el acta de inventario de la  suspensión, donde se pudo constatar la existencia de los equipos inmovilizados, de la obra terminada recibida y no pagada y de las obras adicionales y emergentes. El contratista realizó un avaluó para su aprobación o improbación de la Caja, dicho avalúo ascendió a $58.494.000 y no fue rechazado por la entidad contratante. </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g) Sólo hasta el 2 de diciembre de 1991 (26 meses posteriores a la suspensión) se llevó a cabo el acta de reanudación. La reactivación de la obra se realizó dejando constancia de que no implicaba solución a las reclamaciones hechas por el contratista. Esto dio lugar a la firma del adicional 2, obra que finalizó sin contratiempo alguno el 24 de Junio de 1992.</w:t>
      </w:r>
    </w:p>
    <w:p>
      <w:pPr>
        <w:pStyle w:val="TextBody"/>
        <w:tabs>
          <w:tab w:val="clear" w:pos="900"/>
          <w:tab w:val="clear" w:pos="4464"/>
          <w:tab w:val="left" w:pos="720" w:leader="none"/>
          <w:tab w:val="left" w:pos="5328" w:leader="none"/>
        </w:tabs>
        <w:rPr>
          <w:sz w:val="24"/>
          <w:szCs w:val="24"/>
        </w:rPr>
      </w:pPr>
      <w:r>
        <w:rPr>
          <w:sz w:val="24"/>
          <w:szCs w:val="24"/>
        </w:rPr>
      </w:r>
    </w:p>
    <w:p>
      <w:pPr>
        <w:pStyle w:val="TextBody"/>
        <w:tabs>
          <w:tab w:val="clear" w:pos="900"/>
          <w:tab w:val="clear" w:pos="4464"/>
          <w:tab w:val="left" w:pos="720" w:leader="none"/>
          <w:tab w:val="left" w:pos="5328" w:leader="none"/>
        </w:tabs>
        <w:rPr>
          <w:sz w:val="24"/>
          <w:szCs w:val="24"/>
        </w:rPr>
      </w:pPr>
      <w:r>
        <w:rPr>
          <w:sz w:val="24"/>
          <w:szCs w:val="24"/>
        </w:rPr>
        <w:t xml:space="preserve">h) La caja nuevamente volvió a sus continuos incumplimientos y sólo hasta seis meses después de finalizada la obra firmó el acta final. En la liquidación sólo se reconoció lo del adicional desconociéndose lo pactado en el momento de la reanudación de la obra, es decir, que no se tuvieron en cuenta las reclamaciones hechas por el contratista durante la ejecución contractual. Como no hubo acuerdo se realizó la liquidación unilateral. </w:t>
      </w:r>
    </w:p>
    <w:p>
      <w:pPr>
        <w:pStyle w:val="Normal"/>
        <w:tabs>
          <w:tab w:val="clear" w:pos="708"/>
          <w:tab w:val="left" w:pos="900" w:leader="none"/>
          <w:tab w:val="left" w:pos="4464" w:leader="none"/>
          <w:tab w:val="left" w:pos="5328"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4464" w:leader="none"/>
          <w:tab w:val="left" w:pos="5328" w:leader="none"/>
        </w:tabs>
        <w:spacing w:lineRule="auto" w:line="360" w:before="0" w:after="0"/>
        <w:rPr>
          <w:rFonts w:ascii="Arial" w:hAnsi="Arial" w:cs="Arial"/>
          <w:sz w:val="24"/>
          <w:szCs w:val="24"/>
        </w:rPr>
      </w:pPr>
      <w:r>
        <w:rPr>
          <w:rFonts w:cs="Arial" w:ascii="Arial" w:hAnsi="Arial"/>
          <w:b/>
          <w:sz w:val="24"/>
          <w:szCs w:val="24"/>
        </w:rPr>
        <w:t>2.  La sentencia censurada</w:t>
      </w:r>
    </w:p>
    <w:p>
      <w:pPr>
        <w:pStyle w:val="Normal"/>
        <w:tabs>
          <w:tab w:val="clear" w:pos="708"/>
          <w:tab w:val="left" w:pos="2160" w:leader="none"/>
          <w:tab w:val="left" w:pos="4464" w:leader="none"/>
          <w:tab w:val="left" w:pos="5328" w:leader="none"/>
        </w:tabs>
        <w:spacing w:lineRule="auto" w:line="360" w:before="0" w:after="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La Sección Tercera del Tribunal Administrativo de Cundinamarca, esgrimió los siguientes argumentos: </w:t>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pPr>
      <w:r>
        <w:rPr>
          <w:rFonts w:cs="Arial" w:ascii="Arial" w:hAnsi="Arial"/>
          <w:sz w:val="24"/>
          <w:szCs w:val="24"/>
        </w:rPr>
        <w:t>“</w:t>
      </w:r>
      <w:r>
        <w:rPr>
          <w:rFonts w:cs="Arial" w:ascii="Arial" w:hAnsi="Arial"/>
          <w:i/>
          <w:sz w:val="24"/>
          <w:szCs w:val="24"/>
        </w:rPr>
        <w:t xml:space="preserve">Hay lugar a negar la pretensión del demandante principal relativo al incumplimiento del contrato porque no se demostró de ninguna manera que la Caja haya incumplido sus cargas o sus obligaciones, y por el contrario, la única prueba que queda indemne al entorno de esta afirmación es el libro de bitácora que imputa toda responsabilidad al actor. </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se probó que la caja haya dejado de pagar puntualmente las cuentas de obra mensual  tal como afirma en las pretensiones y se omite afirmar en los hechos. </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se demostró de ninguna manera que la caja se haya negado injustificadamente a permitir la ejecución de obras extras adicionales necesarias para la buena ejecución del trabajo contratado. </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probó que la caja haya elaborado impropiamente el proyecto de remodelación o haya dejado de cumplir alguna carga negocial, particularmente el examen de la cimentación del bien.</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probó que la Caja haya incumplido la carga de pedir permiso a la Superintendencia. El acta correspondiente de suspensión de la obra dice de la necesidad  de obtener este permiso para hacer unas futuras obras adicionales pendientes de contratar en el momento de la suspensión.</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probó que la Caja haya declarado la caducidad y revocado la resolución.</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probó que el acta de liquidación haya desconocido obras ejecutadas y por el contrario es coincidente con el acta de recibo final de la obra, donde con la firma del contratista se establecieron los valores de obras pendientes de pagar.</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n esas condiciones la liquidación reconoció exactamente lo debido. El actor no pretende desconocer el acta final de obra y los valores voluntariamente reconocidos por él limitándose a ignorarlos. </w:t>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2160" w:leader="none"/>
          <w:tab w:val="left" w:pos="4464" w:leader="none"/>
          <w:tab w:val="left" w:pos="5328" w:leader="none"/>
        </w:tabs>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No se probó que la Caja, como consecuencia del incumplimiento del demandante principal haya incurrido en perjuicios susceptibles de ser resarcidos. No hay ningún medio probatorio que permita siquiera sospecharlo.”</w:t>
      </w:r>
    </w:p>
    <w:p>
      <w:pPr>
        <w:pStyle w:val="Normal"/>
        <w:spacing w:lineRule="auto" w:line="360" w:before="0" w:after="0"/>
        <w:ind w:right="283" w:hanging="0"/>
        <w:rPr>
          <w:rFonts w:ascii="Arial" w:hAnsi="Arial" w:cs="Arial"/>
          <w:b/>
          <w:b/>
          <w:i/>
          <w:i/>
          <w:sz w:val="24"/>
          <w:szCs w:val="24"/>
        </w:rPr>
      </w:pPr>
      <w:r>
        <w:rPr>
          <w:rFonts w:cs="Arial" w:ascii="Arial" w:hAnsi="Arial"/>
          <w:b/>
          <w:i/>
          <w:sz w:val="24"/>
          <w:szCs w:val="24"/>
        </w:rPr>
      </w:r>
    </w:p>
    <w:p>
      <w:pPr>
        <w:pStyle w:val="Normal"/>
        <w:spacing w:lineRule="auto" w:line="360" w:before="0" w:after="0"/>
        <w:ind w:right="283" w:hanging="0"/>
        <w:rPr>
          <w:rFonts w:ascii="Arial" w:hAnsi="Arial" w:cs="Arial"/>
          <w:b/>
          <w:b/>
          <w:sz w:val="24"/>
          <w:szCs w:val="24"/>
        </w:rPr>
      </w:pPr>
      <w:r>
        <w:rPr>
          <w:rFonts w:cs="Arial" w:ascii="Arial" w:hAnsi="Arial"/>
          <w:b/>
          <w:sz w:val="24"/>
          <w:szCs w:val="24"/>
        </w:rPr>
        <w:t>3.  El recurso extraordinario de revisión</w:t>
      </w:r>
    </w:p>
    <w:p>
      <w:pPr>
        <w:pStyle w:val="Normal"/>
        <w:tabs>
          <w:tab w:val="clear" w:pos="708"/>
          <w:tab w:val="left" w:pos="2160" w:leader="none"/>
          <w:tab w:val="left" w:pos="4464" w:leader="none"/>
          <w:tab w:val="left" w:pos="5328" w:leader="none"/>
        </w:tabs>
        <w:spacing w:lineRule="auto" w:line="360" w:before="0" w:after="0"/>
        <w:ind w:right="-4"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El recurrente, señor ARMANDO CORTÉS TORRES, invocó las causales 1 y 2 del artículo 188 del Código Contencioso Administrativo</w:t>
      </w:r>
      <w:r>
        <w:rPr>
          <w:rStyle w:val="FootnoteCharacters"/>
          <w:rStyle w:val="FootnoteAnchor"/>
          <w:rFonts w:cs="Arial" w:ascii="Arial" w:hAnsi="Arial"/>
          <w:sz w:val="24"/>
          <w:szCs w:val="24"/>
        </w:rPr>
        <w:footnoteReference w:id="4"/>
      </w:r>
      <w:r>
        <w:rPr>
          <w:rFonts w:cs="Arial" w:ascii="Arial" w:hAnsi="Arial"/>
          <w:sz w:val="24"/>
          <w:szCs w:val="24"/>
        </w:rPr>
        <w:t xml:space="preserve">, esto es: </w:t>
      </w:r>
      <w:r>
        <w:rPr>
          <w:rFonts w:cs="Arial" w:ascii="Arial" w:hAnsi="Arial"/>
          <w:i/>
          <w:iCs/>
          <w:sz w:val="24"/>
          <w:szCs w:val="24"/>
        </w:rPr>
        <w:t xml:space="preserve">“Haberse dictado la sentencia con fundamento en documentos falsos y adulterados” y “haberse recobrado después de dictada la sentencia documentos decisivos, con los cuales se hubiera podido proferir una decisión diferente, y que el recurrente no pudo aportar al proceso por fuerza mayor o caso fortuito o por obra de la parte contraria.” </w:t>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En esa dirección precisó lo siguiente:  </w:t>
      </w:r>
    </w:p>
    <w:p>
      <w:pPr>
        <w:pStyle w:val="Normal"/>
        <w:tabs>
          <w:tab w:val="clear" w:pos="708"/>
          <w:tab w:val="left" w:pos="216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a)  Afirma que los 30 hechos de la demanda fueron sintetizados en 13, y de ellos resultaban esenciales para proferir sentencia, los relativos a la posición de primer interventor, quien impuso su voluntad a las partes. De hecho la entidad lo retiro del cargo para que no interfiriera en la amigable composición, de tal forma que cualquier actuación que realizara el ex funcionario carecía de legalidad como lo confesó el mismo en su declaración durante el proceso.  </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pPr>
      <w:r>
        <w:rPr>
          <w:rFonts w:cs="Arial" w:ascii="Arial" w:hAnsi="Arial"/>
          <w:sz w:val="24"/>
          <w:szCs w:val="24"/>
        </w:rPr>
        <w:t xml:space="preserve">b) El encuentro de cimientos de alta resistencia en el subsuelo y la falta de planos para la continuación de la obra, constituyeron una emergencia objetiva y real que las partes coincidieron en  tratar mediante la suscripción de un contrato modificatorio que se celebraría antes de la Liquidación Bilateral. Por no haberse suscrito hasta la fecha, deberá aplicarse la normatividad de la Ley 80 de 1993 en lo relativo a la contratación de emergencia. El segundo interventor, recibió esta delegación y </w:t>
      </w:r>
      <w:r>
        <w:rPr>
          <w:rFonts w:cs="Arial" w:ascii="Arial" w:hAnsi="Arial"/>
          <w:i/>
          <w:sz w:val="24"/>
          <w:szCs w:val="24"/>
        </w:rPr>
        <w:t>“adquirió el compromiso”</w:t>
      </w:r>
      <w:r>
        <w:rPr>
          <w:rFonts w:cs="Arial" w:ascii="Arial" w:hAnsi="Arial"/>
          <w:sz w:val="24"/>
          <w:szCs w:val="24"/>
        </w:rPr>
        <w:t>, sin embargo, no lo cumplió.</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c) el hecho 9 referido en la sentencia confundió el contrato que adicional que se firmó una vez reanudada la ejecución de las obras, con el contrato modificatorio prometido por la entidad, mediante el cual se reconocerían al contratista los valores y perjuicios debidos, los cuales resultarían ser eventos extracontractuales. Adicionalmente el hecho 24 de la demanda no consta en la relación hecha por el tribunal. </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d)  Se fallo extrapetita porque no se hizo referencia a las excepciones formuladas en la contestación de la demanda. </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e) Los considerandos de la sentencia se limitan  a injustas sospechas que el magistrado arroja sobre los testigos del proceso, quitándoles valor probatorio al partir de una presunción de mala fe sin que haya mediación, recusación o prueba de alguna clase. </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t xml:space="preserve">f) Tampoco se permitió la prueba pericial solicitada por la Demanda, así como tampoco se valoraron los documentos aportados  y eso dio lugar a que todos los hechos se consideraran improbados.  </w:t>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464" w:leader="none"/>
          <w:tab w:val="left" w:pos="5328" w:leader="none"/>
        </w:tabs>
        <w:spacing w:lineRule="auto" w:line="360" w:before="0" w:after="0"/>
        <w:jc w:val="both"/>
        <w:rPr>
          <w:rFonts w:ascii="Arial" w:hAnsi="Arial" w:cs="Arial"/>
          <w:i/>
          <w:i/>
          <w:iCs/>
          <w:sz w:val="24"/>
          <w:szCs w:val="24"/>
        </w:rPr>
      </w:pPr>
      <w:r>
        <w:rPr>
          <w:rFonts w:cs="Arial" w:ascii="Arial" w:hAnsi="Arial"/>
          <w:sz w:val="24"/>
          <w:szCs w:val="24"/>
        </w:rPr>
        <w:t xml:space="preserve">g) Posteriormente, en el memorial presentado se hizo un recuento de los hechos que sustentaron la demanda y luego de reiterar que se presentaron todas las pruebas documentales que demuestran lo narrado afirma que éstas no fueron tomadas en cuenta por el juez. En cuanto al dictamen pericial, señala que este no podía haber sido realizado por contadores, ni mediante la simple consulta de la contabilidad del contratante. Afirma que aun cuando los peritos nombrados para la práctica de inspección judicial se hicieron presentes en la sucursal de chapinero para cumplir con su labor esta fue impedida por el gerente sin importar la  exhibición del auto del tribunal. Estos hechos configuran la causal 2 del artículo 188 del C.C.A, y prueba la parcialidad del fallo al eliminarse esta prueba. </w:t>
      </w:r>
    </w:p>
    <w:p>
      <w:pPr>
        <w:pStyle w:val="Normal"/>
        <w:spacing w:lineRule="auto" w:line="360" w:before="0" w:after="0"/>
        <w:ind w:right="-4"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ind w:right="-4" w:hanging="0"/>
        <w:jc w:val="both"/>
        <w:rPr>
          <w:rFonts w:ascii="Arial" w:hAnsi="Arial" w:cs="Arial"/>
          <w:iCs/>
          <w:sz w:val="24"/>
          <w:szCs w:val="24"/>
        </w:rPr>
      </w:pPr>
      <w:r>
        <w:rPr>
          <w:rFonts w:cs="Arial" w:ascii="Arial" w:hAnsi="Arial"/>
          <w:iCs/>
          <w:sz w:val="24"/>
          <w:szCs w:val="24"/>
        </w:rPr>
        <w:t xml:space="preserve">h) La contestación de la demanda, en cambio, obtuvo la práctica de todos los medios de prueba solicitados y, pese a que ninguna le resultó favorable, obtuvo un fallo que le benefició.  </w:t>
      </w:r>
    </w:p>
    <w:p>
      <w:pPr>
        <w:pStyle w:val="Normal"/>
        <w:spacing w:lineRule="auto" w:line="360" w:before="0" w:after="0"/>
        <w:ind w:right="-4" w:hanging="0"/>
        <w:jc w:val="both"/>
        <w:rPr>
          <w:rFonts w:ascii="Arial" w:hAnsi="Arial" w:cs="Arial"/>
          <w:iCs/>
          <w:sz w:val="24"/>
          <w:szCs w:val="24"/>
        </w:rPr>
      </w:pPr>
      <w:r>
        <w:rPr>
          <w:rFonts w:cs="Arial" w:ascii="Arial" w:hAnsi="Arial"/>
          <w:iCs/>
          <w:sz w:val="24"/>
          <w:szCs w:val="24"/>
        </w:rPr>
      </w:r>
    </w:p>
    <w:p>
      <w:pPr>
        <w:pStyle w:val="Normal"/>
        <w:spacing w:lineRule="auto" w:line="360" w:before="0" w:after="0"/>
        <w:ind w:right="-4" w:hanging="0"/>
        <w:jc w:val="both"/>
        <w:rPr>
          <w:rFonts w:ascii="Arial" w:hAnsi="Arial" w:cs="Arial"/>
          <w:iCs/>
          <w:sz w:val="24"/>
          <w:szCs w:val="24"/>
        </w:rPr>
      </w:pPr>
      <w:r>
        <w:rPr>
          <w:rFonts w:cs="Arial" w:ascii="Arial" w:hAnsi="Arial"/>
          <w:iCs/>
          <w:sz w:val="24"/>
          <w:szCs w:val="24"/>
        </w:rPr>
        <w:t xml:space="preserve">i) Se vulneró el debido proceso porque en la sentencia no se presentó la liquidación pretendida. Este desconocimiento fue producto de las evasivas, fraudes y engaños y sugerencias ilegales que el Apoderado de la caja agraria hizo a los peritos de su contraparte, a su propia representada (Gerente de la sucursal chapinero) y a los peritos que el mismo solicitó, como lo demuestran las Declaraciones anexas en copias auténticas. </w:t>
      </w:r>
    </w:p>
    <w:p>
      <w:pPr>
        <w:pStyle w:val="Normal"/>
        <w:spacing w:lineRule="auto" w:line="360" w:before="0" w:after="0"/>
        <w:ind w:right="-4" w:hanging="0"/>
        <w:jc w:val="both"/>
        <w:rPr>
          <w:rFonts w:ascii="Arial" w:hAnsi="Arial" w:cs="Arial"/>
          <w:iCs/>
          <w:sz w:val="24"/>
          <w:szCs w:val="24"/>
        </w:rPr>
      </w:pPr>
      <w:r>
        <w:rPr>
          <w:rFonts w:cs="Arial" w:ascii="Arial" w:hAnsi="Arial"/>
          <w:iCs/>
          <w:sz w:val="24"/>
          <w:szCs w:val="24"/>
        </w:rPr>
      </w:r>
    </w:p>
    <w:p>
      <w:pPr>
        <w:pStyle w:val="Normal"/>
        <w:spacing w:lineRule="auto" w:line="240" w:before="0" w:after="0"/>
        <w:ind w:left="567" w:righ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as Declaraciones demuestran: a) que los testigos fueron declarados presuntamente “sospechosos” pero que, son culpables o no (nunca se les sindicó de nada en concreto) y sus declaraciones se desecharon sin recusación y sin prueba siquiera sumaria en su contra, por sugerencias insidiosas que fueron admitidas sin fórmula de juicio por el H. Magistrado ponente y, al final, por la H. Sección Tercera, en la sentencia, a causa de una rencilla personal del H Magistrado con el Ing. GIRALDO, que se había generado con anterioridad y por causas ajenas al proceso. b) Que el Sr. Apoderado de la Caja, enterado de la presencia de los Peritos HOYOS y CARDONA en la sucursal de Chapinero de la Caja Agraria, ante el Sr. Gerente de la misma, con el objeto de cumplir con la inspección técnica que se les ordenó por el despacho, por llamada telefónica que le hizo ese gerente, lo instruyó para impedir que los expertos cumpliesen su función, haciéndolos renunciar, escritos que obran en el expediente y que no fueron suministrados por el despacho con la copia que el demandante solicitó, con destino a este recurso, y c) Que el hecho de haber sido residente de obra y socio del contratista, podría servir para calificar al Sr. Arquitecto ROJAS MONCRIFF como testigo parte, pero no como falso testimonio que, a lo sumo, podría ser controvertido por el oponente, con base en las pruebas a que tuvo derecho, y que también le resultaron adversas…”</w:t>
      </w:r>
    </w:p>
    <w:p>
      <w:pPr>
        <w:pStyle w:val="Normal"/>
        <w:spacing w:lineRule="auto" w:line="360" w:before="0" w:after="0"/>
        <w:ind w:right="567" w:hanging="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j) El dictamen  aportado por la demandada, en nada confirma  las afirmaciones de la contestación de la demanda, sino que al contrario se oponen a la misma y constituye un prueba a favor del demandante.</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 xml:space="preserve">k) Los peritos contadores, en ningún momento se encargaron de comprobar la existencia, las medidas y los valores de las obras adicionales de los materiales perdidos, de los alquileres de equipo cesante por suspensión de obras y de los perjuicios financieros, patrimoniales, laborales y morales que sufrió el contratista y que no aparecen relacionados en la contabilidad de la caja agraria. </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iCs/>
          <w:sz w:val="24"/>
          <w:szCs w:val="24"/>
        </w:rPr>
      </w:pPr>
      <w:r>
        <w:rPr>
          <w:rFonts w:cs="Arial" w:ascii="Arial" w:hAnsi="Arial"/>
          <w:iCs/>
          <w:sz w:val="24"/>
          <w:szCs w:val="24"/>
        </w:rPr>
        <w:t>l) La sentencia no consideró el derecho sustancial del contratista al pago de las obras. De igual modo, señala que las normas estatales de contratación estatal dejan la liquidación unilateral por fuera de las cláusulas exorbitantes.</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tabs>
          <w:tab w:val="clear" w:pos="708"/>
          <w:tab w:val="left" w:pos="2160" w:leader="none"/>
          <w:tab w:val="left" w:pos="4464" w:leader="none"/>
          <w:tab w:val="left" w:pos="5328" w:leader="none"/>
        </w:tabs>
        <w:spacing w:lineRule="auto" w:line="360" w:before="0" w:after="0"/>
        <w:ind w:right="-4" w:hanging="0"/>
        <w:rPr>
          <w:rFonts w:ascii="Arial" w:hAnsi="Arial" w:cs="Arial"/>
          <w:b/>
          <w:b/>
          <w:sz w:val="24"/>
          <w:szCs w:val="24"/>
        </w:rPr>
      </w:pPr>
      <w:r>
        <w:rPr>
          <w:rFonts w:cs="Arial" w:ascii="Arial" w:hAnsi="Arial"/>
          <w:b/>
          <w:sz w:val="24"/>
          <w:szCs w:val="24"/>
        </w:rPr>
        <w:t>4.  La oposición al recurso</w:t>
      </w:r>
    </w:p>
    <w:p>
      <w:pPr>
        <w:pStyle w:val="Normal"/>
        <w:tabs>
          <w:tab w:val="clear" w:pos="708"/>
          <w:tab w:val="left" w:pos="2160" w:leader="none"/>
          <w:tab w:val="left" w:pos="4464" w:leader="none"/>
          <w:tab w:val="left" w:pos="5328" w:leader="none"/>
        </w:tabs>
        <w:spacing w:lineRule="auto" w:line="360" w:before="0" w:after="0"/>
        <w:ind w:right="-4"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464" w:leader="none"/>
          <w:tab w:val="left" w:pos="5328" w:leader="none"/>
        </w:tabs>
        <w:spacing w:lineRule="auto" w:line="360" w:before="0" w:after="0"/>
        <w:ind w:right="-4" w:hanging="0"/>
        <w:jc w:val="both"/>
        <w:rPr>
          <w:rFonts w:ascii="Arial" w:hAnsi="Arial" w:cs="Arial"/>
          <w:i/>
          <w:i/>
          <w:sz w:val="24"/>
          <w:szCs w:val="24"/>
        </w:rPr>
      </w:pPr>
      <w:r>
        <w:rPr>
          <w:rFonts w:cs="Arial" w:ascii="Arial" w:hAnsi="Arial"/>
          <w:sz w:val="24"/>
          <w:szCs w:val="24"/>
        </w:rPr>
        <w:t>El recurso extraordinario se admitió el 8 de febrero de 2002</w:t>
      </w:r>
      <w:r>
        <w:rPr>
          <w:rStyle w:val="FootnoteCharacters"/>
          <w:rStyle w:val="FootnoteAnchor"/>
          <w:rFonts w:cs="Arial" w:ascii="Arial" w:hAnsi="Arial"/>
          <w:sz w:val="24"/>
          <w:szCs w:val="24"/>
        </w:rPr>
        <w:footnoteReference w:id="5"/>
      </w:r>
      <w:r>
        <w:rPr>
          <w:rFonts w:cs="Arial" w:ascii="Arial" w:hAnsi="Arial"/>
          <w:sz w:val="24"/>
          <w:szCs w:val="24"/>
        </w:rPr>
        <w:t>. Al contestar la demanda</w:t>
      </w:r>
      <w:r>
        <w:rPr>
          <w:rStyle w:val="FootnoteCharacters"/>
          <w:rStyle w:val="FootnoteAnchor"/>
          <w:rFonts w:cs="Arial" w:ascii="Arial" w:hAnsi="Arial"/>
          <w:sz w:val="24"/>
          <w:szCs w:val="24"/>
        </w:rPr>
        <w:footnoteReference w:id="6"/>
      </w:r>
      <w:r>
        <w:rPr>
          <w:rFonts w:cs="Arial" w:ascii="Arial" w:hAnsi="Arial"/>
          <w:sz w:val="24"/>
          <w:szCs w:val="24"/>
        </w:rPr>
        <w:t xml:space="preserve">  la Caja de Crédito Agrario consideró: 1) En primer lugar, que el recurso de revisión es improcedente, ya que de la lectura del artículo 185 del C.C.A. se concluye que este mecanismo extraordinario no procede en contra de las sentencias proferidas por los tribunales en primera instancia, sino sólo contra aquellas que son dictadas por las secciones y subsecciones de la Sala de lo Contencioso Administrativo del Consejo de Estado y por los Tribunales en única o segunda instancia; 2) En segundo lugar, no se dan los presupuestos para la configuración de la causal </w:t>
      </w:r>
      <w:r>
        <w:rPr>
          <w:rFonts w:cs="Arial" w:ascii="Arial" w:hAnsi="Arial"/>
          <w:i/>
          <w:sz w:val="24"/>
          <w:szCs w:val="24"/>
        </w:rPr>
        <w:t xml:space="preserve">“haberse dictado la sentencia con fundamento en documentos falsos o adulterados”, </w:t>
      </w:r>
      <w:r>
        <w:rPr>
          <w:rFonts w:cs="Arial" w:ascii="Arial" w:hAnsi="Arial"/>
          <w:sz w:val="24"/>
          <w:szCs w:val="24"/>
        </w:rPr>
        <w:t xml:space="preserve">pues para que ésta se presente se requiere la declaratoria de falsedad por el juez penal y que el documento declarado falso haya jugado un papel decisivo en la sentencia proferida. En la demanda no se indican cuales son los documentos falsos en que se apoyó el tribunal y no se aporta decisión de autoridad judicial en la que se señale que tales documentos son apócrifos. Lo referente a la vulneración del debido proceso y de normas sustanciales  y procesales no tiene nada que ver con lo señalado en la causal invocada, y; 3) por último, tampoco procede la causal segunda consistente en que </w:t>
      </w:r>
      <w:r>
        <w:rPr>
          <w:rFonts w:cs="Arial" w:ascii="Arial" w:hAnsi="Arial"/>
          <w:i/>
          <w:sz w:val="24"/>
          <w:szCs w:val="24"/>
        </w:rPr>
        <w:t xml:space="preserve">“después de dictada la sentencia se hayan recobrado documentos decisivos con los cuales se hubiera podido proferir un decisión diferente, y que el recurrente no pudo aportar al proceso por fuerza mayor o caso fortuito o por obra de la parte contraria”. </w:t>
      </w:r>
      <w:r>
        <w:rPr>
          <w:rFonts w:cs="Arial" w:ascii="Arial" w:hAnsi="Arial"/>
          <w:sz w:val="24"/>
          <w:szCs w:val="24"/>
        </w:rPr>
        <w:t xml:space="preserve"> El recurrente no aportó ningún documento distinto que hubiera cambiado la decisión proferida, de hecho allegó declaraciones extrajuicio que resultan ajenas a la causal. En lo que atañe a las credenciales, mandato al conciliador y demás comunicaciones, se trata de documentos que reposaban en poder del demandante. </w:t>
      </w:r>
    </w:p>
    <w:p>
      <w:pPr>
        <w:pStyle w:val="Normal"/>
        <w:spacing w:lineRule="auto" w:line="360" w:before="0" w:after="0"/>
        <w:ind w:right="-4" w:hanging="0"/>
        <w:rPr>
          <w:rFonts w:ascii="Arial" w:hAnsi="Arial" w:cs="Arial"/>
          <w:i/>
          <w:i/>
          <w:sz w:val="24"/>
          <w:szCs w:val="24"/>
        </w:rPr>
      </w:pPr>
      <w:r>
        <w:rPr>
          <w:rFonts w:cs="Arial" w:ascii="Arial" w:hAnsi="Arial"/>
          <w:i/>
          <w:sz w:val="24"/>
          <w:szCs w:val="24"/>
        </w:rPr>
      </w:r>
    </w:p>
    <w:p>
      <w:pPr>
        <w:pStyle w:val="Normal"/>
        <w:spacing w:lineRule="auto" w:line="360" w:before="0" w:after="0"/>
        <w:ind w:right="-4" w:hanging="0"/>
        <w:jc w:val="center"/>
        <w:rPr>
          <w:rFonts w:ascii="Arial" w:hAnsi="Arial" w:cs="Arial"/>
          <w:b/>
          <w:b/>
          <w:sz w:val="24"/>
          <w:szCs w:val="24"/>
        </w:rPr>
      </w:pPr>
      <w:r>
        <w:rPr>
          <w:rFonts w:cs="Arial" w:ascii="Arial" w:hAnsi="Arial"/>
          <w:b/>
          <w:sz w:val="24"/>
          <w:szCs w:val="24"/>
        </w:rPr>
        <w:t>II.  CONSIDERACIONES</w:t>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Como ya se reseñó en los antecedentes, se entra a decidir el recurso extraordinario de revisión que interpuso el señor  Armando Cortés Torres contra la sentencia de 3 de junio de 1999 proferida por la Sección Tercera del Tribunal de Cundinamarca. La Sala, en primer lugar, hará unas consideraciones sobre el objeto y alcance del recurso extraordinario de revisión (punto 1); posteriormente, resolverá lo referente a la procedencia del recurso extraordinario de revisión en contra de sentencias proferidas en primera instancia, y (punto 2); luego, se encargará, del análisis de las causales alegadas por el actor (punto 3).</w:t>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r>
    </w:p>
    <w:p>
      <w:pPr>
        <w:pStyle w:val="Heading2"/>
        <w:spacing w:lineRule="auto" w:line="360"/>
        <w:ind w:right="-4" w:hanging="0"/>
        <w:rPr>
          <w:rFonts w:ascii="Arial" w:hAnsi="Arial" w:cs="Arial"/>
          <w:bCs/>
          <w:sz w:val="24"/>
          <w:szCs w:val="24"/>
        </w:rPr>
      </w:pPr>
      <w:r>
        <w:rPr>
          <w:rFonts w:cs="Arial" w:ascii="Arial" w:hAnsi="Arial"/>
          <w:bCs/>
          <w:sz w:val="24"/>
          <w:szCs w:val="24"/>
        </w:rPr>
        <w:t>1.  Objeto y alcance del recurso extraordinario de revisión</w:t>
      </w:r>
    </w:p>
    <w:p>
      <w:pPr>
        <w:pStyle w:val="Normal"/>
        <w:spacing w:lineRule="auto" w:line="360" w:before="0" w:after="0"/>
        <w:ind w:right="-4"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Este medio de impugnación en la Jurisdicción de lo Contencioso Administrativo lo erigió el legislador como excepción al principio de inmutabilidad de las sentencias que hacen tránsito a cosa juzgada material; y con él se abre paso a la posibilidad de controvertir un fallo ejecutoriado, en relación con los hechos y sus pruebas, siempre que el mismo resulte contrario a la justicia y al derecho, de acuerdo con las causales establecidas en el artículo 188 del Código Contencioso Administrativo y, con el único fin de que se produzca una decisión ajustada a la ley.</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De conformidad con dicho Estatuto (arts. 185 a 193), tal recurso constituye una verdadera acción impugnatoria con efectos rescisorios;</w:t>
      </w:r>
      <w:r>
        <w:rPr>
          <w:rFonts w:cs="Arial" w:ascii="Arial" w:hAnsi="Arial"/>
          <w:b/>
          <w:bCs/>
          <w:sz w:val="24"/>
          <w:szCs w:val="24"/>
        </w:rPr>
        <w:t xml:space="preserve"> </w:t>
      </w:r>
      <w:r>
        <w:rPr>
          <w:rFonts w:cs="Arial" w:ascii="Arial" w:hAnsi="Arial"/>
          <w:sz w:val="24"/>
          <w:szCs w:val="24"/>
        </w:rPr>
        <w:t>su procedencia se condiciona a que exista una relación procesal de única instancia ante los Tribunales o el Consejo de Estado, o de segunda instancia en esta última Corporación; y por lo mismo no se pueden discutir en él los asuntos de fondo (fuente de la mencionada relación), ni fiscalizarse las razones fácticas y jurídicas debatidas en el proceso que dieron origen al fallo que se impugna. Este recurso no se dirige sobre la actividad del fallador (asunto de derecho) sino sobre los hechos y su prueba.</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Textoindependiente2"/>
        <w:ind w:right="-4" w:hanging="0"/>
        <w:rPr>
          <w:sz w:val="24"/>
          <w:szCs w:val="24"/>
        </w:rPr>
      </w:pPr>
      <w:r>
        <w:rPr>
          <w:sz w:val="24"/>
          <w:szCs w:val="24"/>
        </w:rPr>
        <w:t xml:space="preserve">Desde otro punto de vista, el recurso extraordinario de revisión no es una nueva instancia, pues, presupone como antecedente una sentencia ejecutoriada, de los Tribunales o del Consejo de Estado, en única, primera o  segunda instancia, creadora de la cosa juzgada material, la cual, una vez censurada, sólo puede ser desconocida luego de la comprobación de una de las causales contenidas en el artículo 188 del C. C. A. y con la concurrente y necesaria definición de que el fallo reprochado es erróneo o injusto por esa causa, es decir, que hay lugar a otra decisión distinta. </w:t>
      </w:r>
    </w:p>
    <w:p>
      <w:pPr>
        <w:pStyle w:val="Normal"/>
        <w:spacing w:lineRule="auto" w:line="360" w:before="0" w:after="0"/>
        <w:ind w:right="-4" w:hanging="0"/>
        <w:jc w:val="both"/>
        <w:rPr>
          <w:rFonts w:ascii="Arial" w:hAnsi="Arial" w:cs="Arial"/>
          <w:bCs/>
          <w:iCs/>
          <w:sz w:val="24"/>
          <w:szCs w:val="24"/>
          <w:lang w:val="es-MX"/>
        </w:rPr>
      </w:pPr>
      <w:r>
        <w:rPr>
          <w:rFonts w:cs="Arial" w:ascii="Arial" w:hAnsi="Arial"/>
          <w:bCs/>
          <w:iCs/>
          <w:sz w:val="24"/>
          <w:szCs w:val="24"/>
          <w:lang w:val="es-MX"/>
        </w:rPr>
      </w:r>
    </w:p>
    <w:p>
      <w:pPr>
        <w:pStyle w:val="Normal"/>
        <w:spacing w:lineRule="auto" w:line="360" w:before="0" w:after="0"/>
        <w:ind w:right="-4" w:hanging="0"/>
        <w:jc w:val="both"/>
        <w:rPr/>
      </w:pPr>
      <w:r>
        <w:rPr>
          <w:rFonts w:cs="Arial" w:ascii="Arial" w:hAnsi="Arial"/>
          <w:sz w:val="24"/>
          <w:szCs w:val="24"/>
        </w:rPr>
        <w:t>La Corte Suprema de Justicia</w:t>
      </w:r>
      <w:r>
        <w:rPr>
          <w:rStyle w:val="FootnoteCharacters"/>
          <w:rStyle w:val="FootnoteAnchor"/>
          <w:rFonts w:cs="Arial" w:ascii="Arial" w:hAnsi="Arial"/>
          <w:sz w:val="24"/>
          <w:szCs w:val="24"/>
        </w:rPr>
        <w:footnoteReference w:id="7"/>
      </w:r>
      <w:r>
        <w:rPr>
          <w:rFonts w:cs="Arial" w:ascii="Arial" w:hAnsi="Arial"/>
          <w:sz w:val="24"/>
          <w:szCs w:val="24"/>
        </w:rPr>
        <w:t>, Corporación judicial que también conoce del recurso extraordinario de revisión, sobre ciertos fallos dictados por la jurisdicción ordinaria, ha precisado sobre la naturaleza y fines del recurso extraordinario de revisión, aplicables a su homólogo de revisión surtido ante la jurisdicción Contencioso Administrativa, que:</w:t>
      </w:r>
      <w:r>
        <w:rPr>
          <w:rFonts w:cs="Arial" w:ascii="Arial" w:hAnsi="Arial"/>
          <w:b/>
          <w:bCs/>
          <w:sz w:val="24"/>
          <w:szCs w:val="24"/>
        </w:rPr>
        <w:t xml:space="preserve"> </w:t>
      </w:r>
      <w:r>
        <w:rPr>
          <w:rFonts w:cs="Arial" w:ascii="Arial" w:hAnsi="Arial"/>
          <w:i/>
          <w:iCs/>
          <w:sz w:val="24"/>
          <w:szCs w:val="24"/>
        </w:rPr>
        <w:t>“(…) no franquea la puerta para tornar al replanteamiento de temas ya litigados y decididos en proceso anterior, ni es la vía normal para corregir los yerros jurídicos o probatorios que ha yan cometido las partes en litigio precedente, ni es camino para mejorar la prueba mal aducida o dejada de aportar, ni sirve para encontrar una nueva oportunidad para proponer excepciones o para alegar hechos no expuestos en la causa petendi. Como ya se dijo por la Corte, el recurso de revisión no se instituyó para que los litigantes vencidos remedien los errores cometidos en el proceso en el que se dictó la sentencia que se impugna. El recurso de revisión tiende derechamente a la entronización de la garantía de la justicia, al derecho de defensa claramente conculcado y al imperio de la cosa juzgada material (…)”.</w:t>
      </w:r>
    </w:p>
    <w:p>
      <w:pPr>
        <w:pStyle w:val="Normal"/>
        <w:spacing w:lineRule="auto" w:line="360" w:before="0" w:after="0"/>
        <w:ind w:right="-4" w:hanging="0"/>
        <w:jc w:val="both"/>
        <w:rPr>
          <w:rFonts w:ascii="Arial" w:hAnsi="Arial" w:cs="Arial"/>
          <w:b/>
          <w:b/>
          <w:i/>
          <w:i/>
          <w:iCs/>
          <w:sz w:val="24"/>
          <w:szCs w:val="24"/>
        </w:rPr>
      </w:pPr>
      <w:r>
        <w:rPr>
          <w:rFonts w:cs="Arial" w:ascii="Arial" w:hAnsi="Arial"/>
          <w:b/>
          <w:i/>
          <w:iCs/>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 xml:space="preserve">Y sobre el mismo tópico, en cuanto a la naturaleza y connotaciones jurídicas, del recurso en cuestión, la doctrina en excelente sindéresis, ha dicho: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i/>
          <w:sz w:val="24"/>
          <w:szCs w:val="24"/>
        </w:rPr>
        <w:t>“</w:t>
      </w:r>
      <w:r>
        <w:rPr>
          <w:rFonts w:cs="Arial" w:ascii="Arial" w:hAnsi="Arial"/>
          <w:i/>
          <w:sz w:val="24"/>
          <w:szCs w:val="24"/>
        </w:rPr>
        <w:t>El recurso de revisión opera como un instituto procesal del Estado de Derecho que tiende a conjugar y realizar simultáneamente los valores de la seguridad jurídica y la justicia. Cuando existe en el ethos social, en el ethos del juez o del funcionario la convicción de que una sentencia, o resolución administrativa, firme lo han sido en función de circunstancias manifiestamente erróneas, incompletas, o de actitudes dolosas, se impone su revisión. Con ello, no sólo se responde a exigencias de justicia, sino de seguridad jurídica. Porque ninguna seguridad puede asentarse sobre la arena movediza de lo que aparece falso para la conciencia social y jurídica…”</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ind w:right="-4" w:hanging="0"/>
        <w:rPr>
          <w:rFonts w:ascii="Arial" w:hAnsi="Arial" w:cs="Arial"/>
          <w:b/>
          <w:b/>
          <w:sz w:val="24"/>
          <w:szCs w:val="24"/>
        </w:rPr>
      </w:pPr>
      <w:r>
        <w:rPr>
          <w:rFonts w:cs="Arial" w:ascii="Arial" w:hAnsi="Arial"/>
          <w:b/>
          <w:sz w:val="24"/>
          <w:szCs w:val="24"/>
        </w:rPr>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t>2. La procedencia del recurso extraordinario de revisión en contra de sentencias ejecutoriadas en primera instancia.</w:t>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La Caja de Crédito Agrario en la contestación señaló que el recurso extraordinario resultaba improcedente, toda vez que la Sentencia cuestionada fue proferida por el Tribunal Administrativo de Cundinamarca en primera instancia, y de acuerdo con el artículo 185 del C.C.A., este mecanismo procesal sólo cobija a las sentencias proferidas por las secciones y sub-secciones del Consejo de Estado y de los Tribunales en única o segunda instancia. De igual modo, indica que la revisión no puede servir de ninguna manera para remplazar el recurso de apelación cuando no se ha hecho uso de este dentro de los términos establecidos por el legislador.</w:t>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Sala se aparta del anterior razonamiento, como quiera que la demanda de revisión extraordinaria es admisible y tramitable porque: i) fue presentada dentro del marco temporal señalado en la ley y, ii) resulta perfectamente procedente interponer el recurso extraordinario de revisión en contra de providencias frente a las cuales, al momento de ser proferidas, no se formuló el recurso de alzada y, por consiguiente, si bien eran susceptibles de ser revisadas en segunda instancia, dada la ausencia de impugnación, quedaron ejecutoriadas ante el juez de conocimiento de la primera insta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fundamentos fácticos y jurídicos del anterior aserto, son lo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1. La interpretación que brinda el demandado es, sin lugar a dudas, en extremo exegética y, por ende, ceñida absolutamente a la literalidad del texto legal, motivo por el cual se arriba a una conclusión que, por sí misma, es restrictiva de derechos reconocidos por el ordenamiento jurídico, y poco reflexiva en términos de la naturaleza que ostenta el recurso de revisión como uno de carácter extraord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2. En efecto, los recursos ordinarios buscan o tienen como claro propósito brindar a las partes y, en general, a los diferentes sujetos que intervienen en un trámite procesal, la posibilidad de controvertir las providencias que son proferidas a lo largo del procedimiento judicial, incluida la sen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A contrario sensu</w:t>
      </w:r>
      <w:r>
        <w:rPr>
          <w:rFonts w:cs="Arial" w:ascii="Arial" w:hAnsi="Arial"/>
          <w:sz w:val="24"/>
          <w:szCs w:val="24"/>
        </w:rPr>
        <w:t xml:space="preserve">, los recursos extraordinarios son mecanismos o instrumentos procesales que, bajo el cumplimiento de precisos y estrictos requisitos, permiten acudir de manera excepcional ante la administración de justicia, para controvertir la legalidad de una determinada decisión que, por regla general, se encuentra ejecutoriada y, por lo tanto, supone un develamiento de la cosa juzgada que ampara y recubre la respectiva sentencia objeto de análisi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3. En ese contexto, no resulta jurídicamente viable hacer depender el ejercicio de los recursos extraordinarios, del uso oportuno de los de naturaleza ordinaria; lo contrario, supone crear una exigencia que no está consagrada en el ordenamiento jurídico y, adicionalmente, desfigura el propósito para el cual fueron establecidos los primeros –los extraordinarios–, esto es, la búsqueda de la verdad material, aunque la misma, en ocasiones, necesite levantar los efectos de cosa juzgada de que goza la sen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Entonces, es importante analizar el contexto dentro del cual fue expedida la regulación, en materia contencioso administrativa, del recurso extraordinario de revisión, contenida en el artículo 57 de la ley 446 de 1998 (modificatorio del artículo 185 del C.C.A.), normativa ésta a partir de la cual el demandado deduce un carácter residual del recurso extraordinario, frente al ordinario de ape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texto original  de la citada disposición era el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El recurso extraordinario de revisión procede contra las sentencias ejecutoriadas dictadas por las secciones y subsecciones de la Sala de lo Contencioso Administrativo del Consejo de Estado y por los tribunales administrativos, en única o segund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o se aprecia, dos podían ser las lecturas del precepto antes trascrito, dependiendo del criterio hermenéutico en que se apoyara el juez correspond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 Una primera lectura serviría para defender la tesis según la cual no era procedente ejercer el recurso extraordinario de revisión en contra de una sentencia proferida por un juez o tribunal administrativo, que nunca fue apelada y, por consiguiente, quedó expedida en “primera insta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i) Por el contrario otra lectura más sistemática y teleológica, permitía entender que el legislador no hizo referencia a providencias proferidas en “primera instancia”, por la sencilla y lógica razón de que, al hablar de sentencias proferidas en “única instancia”, este concepto abarcaba aquellas proferidas en primera instancia y que no fueron objeto del recurso de apelación, motivo por el cual quedaron, técnicamente hablando, convertidas en sentencias de única insta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La anterior conclusión era lógica, por cuanto si bien en materia de competencias al interior de la Jurisdicción de lo Contencioso Administrativo, existen providencias proferidas en única, primera o segunda instancia dictadas tanto por los jueces como por los tribunales administrativos y el Consejo de Estado, lo cierto es que una sentencia judicial frente a la cual no se interponen recursos se estructura, </w:t>
      </w:r>
      <w:r>
        <w:rPr>
          <w:rFonts w:cs="Arial" w:ascii="Arial" w:hAnsi="Arial"/>
          <w:i/>
          <w:sz w:val="24"/>
          <w:szCs w:val="24"/>
        </w:rPr>
        <w:t xml:space="preserve">per se, </w:t>
      </w:r>
      <w:r>
        <w:rPr>
          <w:rFonts w:cs="Arial" w:ascii="Arial" w:hAnsi="Arial"/>
          <w:sz w:val="24"/>
          <w:szCs w:val="24"/>
        </w:rPr>
        <w:t xml:space="preserve">en una providencia de única insta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fecto, no resultaba técnico hablar de la ejecutoriedad de una providencia de “primera instancia”, cuando lo cierto es que frente a la misma no se interpusieron recursos ordinarios, concretamente el de apelación. Por lo tanto, no era viable confundir la competencia con la naturaleza de la providencia, toda vez que un tribunal administrativo puede ser competente en primera instancia para proferir una sentencia de reparación directa cuya cuantía supera los 500 salarios mínimos mensuales legales vigentes, pero si la correspondiente sentencia, no es objeto del recurso de apelación, ostentará la calidad de providencia de única instancia, como quiera que, frente a la misma no se ejerció el recurso de apela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otros términos, sólo es posible hacer referencia a </w:t>
      </w:r>
      <w:r>
        <w:rPr>
          <w:rFonts w:cs="Arial" w:ascii="Arial" w:hAnsi="Arial"/>
          <w:b/>
          <w:sz w:val="24"/>
          <w:szCs w:val="24"/>
        </w:rPr>
        <w:t>providencias</w:t>
      </w:r>
      <w:r>
        <w:rPr>
          <w:rFonts w:cs="Arial" w:ascii="Arial" w:hAnsi="Arial"/>
          <w:sz w:val="24"/>
          <w:szCs w:val="24"/>
        </w:rPr>
        <w:t xml:space="preserve"> </w:t>
      </w:r>
      <w:r>
        <w:rPr>
          <w:rFonts w:cs="Arial" w:ascii="Arial" w:hAnsi="Arial"/>
          <w:b/>
          <w:sz w:val="24"/>
          <w:szCs w:val="24"/>
        </w:rPr>
        <w:t>de primera instancia</w:t>
      </w:r>
      <w:r>
        <w:rPr>
          <w:rFonts w:cs="Arial" w:ascii="Arial" w:hAnsi="Arial"/>
          <w:sz w:val="24"/>
          <w:szCs w:val="24"/>
        </w:rPr>
        <w:t>, cuando las mismas han sido pasibles del recurso de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5. Si bien es cierto que la sala mantuvo durante algún tiempo la tesis contraria a la expuesta, también es verdad, que en varias  aclaraciones y salvamentos de voto</w:t>
      </w:r>
      <w:r>
        <w:rPr>
          <w:rStyle w:val="FootnoteCharacters"/>
          <w:rStyle w:val="FootnoteAnchor"/>
          <w:rFonts w:cs="Arial" w:ascii="Arial" w:hAnsi="Arial"/>
          <w:sz w:val="24"/>
          <w:szCs w:val="24"/>
        </w:rPr>
        <w:footnoteReference w:id="9"/>
      </w:r>
      <w:r>
        <w:rPr>
          <w:rFonts w:cs="Arial" w:ascii="Arial" w:hAnsi="Arial"/>
          <w:sz w:val="24"/>
          <w:szCs w:val="24"/>
        </w:rPr>
        <w:t xml:space="preserve"> se dejó sentada la segunda lectura antes mencionada, bajo el entendido de que no hacerlo limitaba gravemente el derecho de acceso a la administración de justicia, contenido en el artículo 229 de la Carta Polític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cer depender la viabilidad de un recurso extraordinario que busca la verdad material en cada caso concreto, bajo la procedencia de unas causales precisas y taxativas, en relación con la presentación del recurso de apelación, puede conducir a situaciones injustas y, de paso, cercenar la posibilidad con que cuentan las partes de solicitar la revisión de la legalidad de la decisión judicial, ante hechos o circunstancias nuevas y que, de haberse conocido al momento de proferir la sentencia, hubieran llevado a una conclusión totalmente diferente a la contenida en la mism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6. Así las cosas, la posición del demandado  conducía a soluciones injustas, tales como las que a continuación se ponen de presente mediante un ejemplo extraído de la simple casuíst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37" w:right="73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posible que para una persona la sentencia proferida por el tribunal administrativo (en primera instancia), le brinde los suficientes elementos de juicio para entender que no es posible formular recurso de apelación (bien porque las pruebas que obran en el proceso son contundentes o porque la argumentación es la adecuada), razón por la cual no apela; sin embargo, con posterioridad, se descubre que los testigos o los peritos que intervinieron fueron condenados por la justicia ordinaria penal, o se descubren documentos que la contraparte había maliciosamente escondido, etc., razón por la cual el manto de certeza y seguridad que brindaba la providencia se desvane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la óptica defendida por el demandado, en este evento, no habría lugar a admitir el recurso extraordinario de revisión, por cuanto la sentencia era pasible del recurso ordinario de apelación; dicha consecuencia es claramente restrictiva y limitativa, como quiera que las razones que llevan a interponer la demanda extraordinaria (que realmente es un proceso nuevo), son diferentes a cualquier tipo de motivación que hubiera servido para interponer la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tonces, la Caja de Crédito Agrario parte de un supuesto que es totalmente imposible, y es que correspondía al recurrente extraordinario, ventilar en sede del recurso ordinario de apelación, los mismos hechos, sucesos y causales que sirven de soporte a la demanda de revisión, cuando lo cierto es que muy probablemente el recurrente al momento de interponer el recurso de apelación no tuviera ni siquiera un meridiano conocimiento de los acontecimientos que motivan el ejercicio de la revisión como recurso extraordinari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7. Por último, no es posible sostener la improcedencia del recurso extraordinario de revisión en contra de las sentencias proferidas en primera instancia por los Tribunales administrativos, como quiera que  la expresión “</w:t>
      </w:r>
      <w:r>
        <w:rPr>
          <w:rFonts w:cs="Arial" w:ascii="Arial" w:hAnsi="Arial"/>
          <w:i/>
          <w:sz w:val="24"/>
          <w:szCs w:val="24"/>
        </w:rPr>
        <w:t xml:space="preserve">procede contra las sentencias ejecutoriadas dictadas por las secciones y subsecciones de la Sala de lo Contencioso Administrativo del Consejo de Estado y por los tribunales administrativos, en única o segunda instancia”, </w:t>
      </w:r>
      <w:r>
        <w:rPr>
          <w:rFonts w:cs="Arial" w:ascii="Arial" w:hAnsi="Arial"/>
          <w:sz w:val="24"/>
          <w:szCs w:val="24"/>
        </w:rPr>
        <w:t>contenida en el artículo 185 del C.C.A., fue declarada inexequible por la Corte Constitucional en la sentencia C – 520 de 2009</w:t>
      </w:r>
      <w:r>
        <w:rPr>
          <w:rStyle w:val="FootnoteCharacters"/>
          <w:rStyle w:val="FootnoteAnchor"/>
          <w:rFonts w:cs="Arial" w:ascii="Arial" w:hAnsi="Arial"/>
          <w:sz w:val="24"/>
          <w:szCs w:val="24"/>
        </w:rPr>
        <w:footnoteReference w:id="11"/>
      </w:r>
      <w:r>
        <w:rPr>
          <w:rFonts w:cs="Arial" w:ascii="Arial" w:hAnsi="Arial"/>
          <w:sz w:val="24"/>
          <w:szCs w:val="24"/>
        </w:rPr>
        <w:t xml:space="preserve">; en dicha providencia se sostuvo: </w:t>
      </w:r>
    </w:p>
    <w:p>
      <w:pPr>
        <w:pStyle w:val="Normal"/>
        <w:spacing w:before="0" w:after="0"/>
        <w:ind w:left="567"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ncuentra la Corte que la expresión “dictadas por las Secciones y Subsecciones de la Sala de lo Contencioso Administrativo del Consejo de Estado y por los Tribunales Administrativos, en única o segunda instancia”, contenida en el artículo 57 de la Ley 446 de 1998, sería inconstitucional por haber incurrido en una omisión legislativa relativa al no permitir que las sentencias ejecutoriadas de primera o segunda instancia de los Juzgados Administrativos y las de primera instancia de los Tribunales Administrativos, fueran pasibles del recurso extraordinario de revisión, por lo que detectada esta inconstitucionalidad por omisión legislativa relativa, es necesario definir cuál es la mejor manera de subsanarla, siendo la que mayor seguridad jurídica genera, la que conduce a declarar la inexequibilidad de la expresión “dictadas por las Secciones y Subsecciones de la Sala de lo Contencioso Administrativo del Consejo de Estado y por los Tribunales Administrativos, en única o segunda instancia”, con el fin de que bajo la expresión “sentencias ejecutoriadas” empleada en el artículo cuestionado, queden cobijadas todas las hipótesis de sentencias que admitirían el recurso extraordinario de revisión: (i) las dictadas por las Secciones y Subsecciones de la Sala de lo Contencioso Administrativo del Consejo de Estado; (ii) las dictadas en única, primera o segunda instancia por los Tribunales Administrativos y (iii) las dictadas en primera o segunda instancia por los Jueces Administrativos, cuya naturaleza permita la interposición de tal recurs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í las cosas, el recurso extraordinario de revisión, de acuerdo con los argumentos expuestos y con la providencia referenciada, procede contra sentencias ejecutoriadas sin importar si estas han sido dictadas por las secciones o sub-secciones del consejo de Estado, en primera o única instancia por los tribunales administrativos o en primera o única instancia por los jueces administrativos. Esta interpretación asegura de mejor forma el ejercicio de los derechos fundamentales al correcto acceso a la administración de justicia y a una tutela judicial efectiva. </w:t>
      </w:r>
    </w:p>
    <w:p>
      <w:pPr>
        <w:pStyle w:val="Normal"/>
        <w:spacing w:lineRule="auto" w:line="360" w:before="0" w:after="0"/>
        <w:ind w:right="-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 w:hanging="0"/>
        <w:rPr>
          <w:rFonts w:ascii="Arial" w:hAnsi="Arial" w:cs="Arial"/>
          <w:sz w:val="24"/>
          <w:szCs w:val="24"/>
        </w:rPr>
      </w:pPr>
      <w:r>
        <w:rPr>
          <w:rFonts w:cs="Arial" w:ascii="Arial" w:hAnsi="Arial"/>
          <w:b/>
          <w:sz w:val="24"/>
          <w:szCs w:val="24"/>
        </w:rPr>
        <w:t>3.  Las causales invocadas por el recurrente.</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u w:val="single"/>
        </w:rPr>
        <w:t xml:space="preserve">3.1. </w:t>
      </w:r>
      <w:r>
        <w:rPr>
          <w:rFonts w:cs="Arial" w:ascii="Arial" w:hAnsi="Arial"/>
          <w:i/>
          <w:sz w:val="24"/>
          <w:szCs w:val="24"/>
          <w:u w:val="single"/>
        </w:rPr>
        <w:t xml:space="preserve">La sentencia se dictó con fundamento en documentos falsos o adulterados. </w:t>
      </w:r>
    </w:p>
    <w:p>
      <w:pPr>
        <w:pStyle w:val="Normal"/>
        <w:spacing w:lineRule="auto" w:line="360" w:before="0" w:after="0"/>
        <w:ind w:right="-4"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right="-4" w:hanging="0"/>
        <w:jc w:val="both"/>
        <w:rPr/>
      </w:pPr>
      <w:r>
        <w:rPr>
          <w:rFonts w:cs="Arial" w:ascii="Arial" w:hAnsi="Arial"/>
          <w:sz w:val="24"/>
          <w:szCs w:val="24"/>
        </w:rPr>
        <w:t>La primera causal consagrada en el artículo 188 del C.C.A. se presenta cuando se dan los siguientes dos presupuestos: a) la existencia en el proceso de  documentos falsos o adulterados, y b) dicho documentos  son un sustento necesario para el fallo contenido en la decisión judicial recurrida</w:t>
      </w:r>
      <w:r>
        <w:rPr>
          <w:rStyle w:val="FootnoteCharacters"/>
          <w:rStyle w:val="FootnoteAnchor"/>
          <w:rFonts w:cs="Arial" w:ascii="Arial" w:hAnsi="Arial"/>
          <w:sz w:val="24"/>
          <w:szCs w:val="24"/>
        </w:rPr>
        <w:footnoteReference w:id="12"/>
      </w:r>
      <w:r>
        <w:rPr>
          <w:rFonts w:cs="Arial" w:ascii="Arial" w:hAnsi="Arial"/>
          <w:sz w:val="24"/>
          <w:szCs w:val="24"/>
        </w:rPr>
        <w:t>. De otro lado, a diferencia de lo que ocurre con la regulación hecha en el Código de Procedimiento Civil, no es cierto como subrayada el demandado, que el supuesto analizado dependa en todo momento de un pronunciamiento previo de la justicia penal, por lo que es posible que el juez contencioso administrativo se pronuncie luego de analizar si las pruebas documentales presentan alguna de las irregularidades mencionada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De este modo, como subraya la doctrina</w:t>
      </w:r>
      <w:r>
        <w:rPr>
          <w:rStyle w:val="FootnoteCharacters"/>
          <w:rStyle w:val="FootnoteAnchor"/>
          <w:rFonts w:cs="Arial" w:ascii="Arial" w:hAnsi="Arial"/>
          <w:sz w:val="24"/>
          <w:szCs w:val="24"/>
        </w:rPr>
        <w:footnoteReference w:id="14"/>
      </w:r>
      <w:r>
        <w:rPr>
          <w:rFonts w:cs="Arial" w:ascii="Arial" w:hAnsi="Arial"/>
          <w:sz w:val="24"/>
          <w:szCs w:val="24"/>
        </w:rPr>
        <w:t>, el ordenamiento jurídico deja a salvo el poder del juez contencioso administrativo  para declarar la falsedad documental sin que ello implique una usurpación de  las competencias del juez penal, ya que en su análisis no tiene por que incluir un estudio de la imputabilidad, de la justificación del hecho y  de la existencia del elemento culpabilidad</w:t>
      </w:r>
      <w:r>
        <w:rPr>
          <w:rStyle w:val="FootnoteCharacters"/>
          <w:rStyle w:val="FootnoteAnchor"/>
          <w:rFonts w:cs="Arial" w:ascii="Arial" w:hAnsi="Arial"/>
          <w:sz w:val="24"/>
          <w:szCs w:val="24"/>
        </w:rPr>
        <w:footnoteReference w:id="15"/>
      </w:r>
      <w:r>
        <w:rPr>
          <w:rFonts w:cs="Arial" w:ascii="Arial" w:hAnsi="Arial"/>
          <w:sz w:val="24"/>
          <w:szCs w:val="24"/>
        </w:rPr>
        <w:t>. Se abren entonces diferentes escenarios en los que es perfectamente viable que opere la causal estudiada: 1. Cuando el juez falle sustentando su decisión en un documento que fue tachado de falso en el proceso; 2. Cuando el documento no fue tachado de falso por ninguna de las partes y el juez le da merito demostrativo, como quiera que el silencio de las partes no puede subsanar la falsedad. En este caso es posible el pronunciamiento sobre la irregularidad en sede del recurso extraordinario de revisión, y; 3. Cuando antes de terminar el proceso se ha declarado la falsedad documental mediante sentencia penal y aún así se utiliza el medio probatorio para sustentar la decisión recurrida</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 xml:space="preserve">Como puede observarse, no le asiste razón al demandado cuando pretende condicionar la procedencia del recurso extraordinario de revisión a la existencia previa de una sentencia penal, pues como ya se dijo </w:t>
      </w:r>
      <w:r>
        <w:rPr>
          <w:rFonts w:cs="Arial" w:ascii="Arial" w:hAnsi="Arial"/>
          <w:i/>
          <w:sz w:val="24"/>
          <w:szCs w:val="24"/>
        </w:rPr>
        <w:t>“…el juez administrativo puede hacer pronunciamiento objetivo, propio y autónomo sobre la falsedad documental al resolver la tacha de falsedad  o dentro del recurso cuando no se haya propuesto dicho incidente. Tan cierto es esto que cuando se declara falso el documento en todo o en parte, se debe dar aviso al juez penal competente…</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Normal"/>
        <w:spacing w:lineRule="auto" w:line="360" w:before="0" w:after="0"/>
        <w:ind w:right="-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4" w:hanging="0"/>
        <w:jc w:val="both"/>
        <w:rPr>
          <w:rFonts w:ascii="Arial" w:hAnsi="Arial" w:cs="Arial"/>
          <w:i/>
          <w:i/>
          <w:sz w:val="24"/>
          <w:szCs w:val="24"/>
        </w:rPr>
      </w:pPr>
      <w:r>
        <w:rPr>
          <w:rFonts w:cs="Arial" w:ascii="Arial" w:hAnsi="Arial"/>
          <w:sz w:val="24"/>
          <w:szCs w:val="24"/>
        </w:rPr>
        <w:t>La conclusión anterior ya ha sido refrendada  por la jurisprudencia de la Corporación</w:t>
      </w:r>
      <w:r>
        <w:rPr>
          <w:rStyle w:val="FootnoteCharacters"/>
          <w:rStyle w:val="FootnoteAnchor"/>
          <w:rFonts w:cs="Arial" w:ascii="Arial" w:hAnsi="Arial"/>
          <w:sz w:val="24"/>
          <w:szCs w:val="24"/>
        </w:rPr>
        <w:footnoteReference w:id="18"/>
      </w:r>
      <w:r>
        <w:rPr>
          <w:rFonts w:cs="Arial" w:ascii="Arial" w:hAnsi="Arial"/>
          <w:sz w:val="24"/>
          <w:szCs w:val="24"/>
        </w:rPr>
        <w:t xml:space="preserve"> al sostener: </w:t>
      </w:r>
    </w:p>
    <w:p>
      <w:pPr>
        <w:pStyle w:val="Normal"/>
        <w:spacing w:lineRule="auto" w:line="360" w:before="0" w:after="0"/>
        <w:ind w:right="-4"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impugnante invocó el numeral 1° del artículo 188 del Código Contencioso administrativo, de acuerdo con el texto que modificó el artículo 41 del Decreto 2304 de 1989. Para la procedencia de esta causal la norma no exige la prejudicialidad penal, por lo que será el Consejo de Estado al desatar el recurso de revisión a quien le corresponderá determinar si la sentencia se dictó con base en documentos falsos o adulterados. La norma exige que los documentos que se tildan de falsos hayan sido determinantes en la decisión contenida en la sentencia, pues no tiene sentido darle prosperidad al recurso de revisión cuando a pesar de verificarse la falsedad esta circunstancia no tiene el alcance de modificar la providencia impugnada.”</w:t>
      </w:r>
    </w:p>
    <w:p>
      <w:pPr>
        <w:pStyle w:val="Normal"/>
        <w:spacing w:lineRule="auto" w:line="360" w:before="0" w:after="0"/>
        <w:ind w:right="-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 xml:space="preserve">No obstante lo anterior, para que la causal consagrada en el numeral 1 del artículo 188 proceda se requiere del correcto ejercicio de la carga de la prueba que recae en el demandante, de forma tal que en su escrito deberá indicar: 1. Cuáles son los documentos que fueron tachados de falsos en el proceso o en caso de que esto no haya ocurrido cuáles de ellos incurren en esta irregularidad; 2. La relación irrescindible que existe entre los documentos que se acusan de falsos y la decisión asumida en la sentencia recurrida, y; 3. Los argumentos y medios probatorios de los que el juez pueda inferir la falsedad documental.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 xml:space="preserve">La Sala luego de revisar el recurso extraordinario de revisión constata que ninguno de los aspectos señalados en el aparte anterior se presentó, pues el actor: 1. Al invocar la causal no preciso cuales documentos de los que obraban en el proceso son falsos, de hecho se dedica a realizar un recuento de los supuestos facticos que dieron origen a la controversia contractual , hace referencias de fraudes y engaños  por parte del apoderado judicial a  auxiliares de la justicia sin que exista prueba de dicha afirmación y analiza  en las llamadas razones de derecho  porque él considera que de los medios probatorios obrantes en el proceso se desprende un reconocimiento de los derechos patrimoniales reclamados; 2. Como puede observarse, la ausencia de identificación clara de las pruebas documentales que supuestamente incurren en falsedad impiden a su vez la configuración del segundo presupuesto, pues la argumentación del demandante conduciría a un nuevo análisis de la totalidad de los medios probatorios aportados en el proceso, aspecto que escapa de lo previsto en el código contencioso administrativo, pues como tuvo oportunidad de señalarse en líneas anteriores, el recurso extraordinario de revisión es un recurso de carácter técnico que no implica una nueva instancia y por ende una examen de todo lo actuado, y; 3. No aportó medio probatorio alguno que denote falsedad en alguno de los documentos obrantes en el proceso surtido por el Tribunal Administrativo de Cundinamarca.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rFonts w:ascii="Arial" w:hAnsi="Arial" w:cs="Arial"/>
          <w:sz w:val="24"/>
          <w:szCs w:val="24"/>
        </w:rPr>
      </w:pPr>
      <w:r>
        <w:rPr>
          <w:rFonts w:cs="Arial" w:ascii="Arial" w:hAnsi="Arial"/>
          <w:sz w:val="24"/>
          <w:szCs w:val="24"/>
        </w:rPr>
        <w:t xml:space="preserve">Por las anteriores razones, la Sala concluye que la causal invocada es infundada.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before="0" w:after="0"/>
        <w:ind w:right="-6" w:hanging="0"/>
        <w:jc w:val="both"/>
        <w:rPr>
          <w:rFonts w:ascii="Arial" w:hAnsi="Arial" w:cs="Arial"/>
          <w:i/>
          <w:i/>
          <w:sz w:val="24"/>
          <w:szCs w:val="24"/>
          <w:u w:val="single"/>
        </w:rPr>
      </w:pPr>
      <w:r>
        <w:rPr>
          <w:rFonts w:cs="Arial" w:ascii="Arial" w:hAnsi="Arial"/>
          <w:i/>
          <w:sz w:val="24"/>
          <w:szCs w:val="24"/>
          <w:u w:val="single"/>
        </w:rPr>
        <w:t xml:space="preserve">3.2.  Se recobraron después de la sentencia documentos decisivos, con los cuales se hubiera podido proferir una decisión diferente y que el recurrente no pudo aportar al proceso por fuerza mayor  caso fortuito o por obra de la parte contraria. </w:t>
      </w:r>
    </w:p>
    <w:p>
      <w:pPr>
        <w:pStyle w:val="Normal"/>
        <w:spacing w:lineRule="auto" w:line="360" w:before="0" w:after="0"/>
        <w:ind w:right="72"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right="-4" w:hanging="0"/>
        <w:jc w:val="both"/>
        <w:rPr/>
      </w:pPr>
      <w:r>
        <w:rPr>
          <w:rFonts w:cs="Arial" w:ascii="Arial" w:hAnsi="Arial"/>
          <w:sz w:val="24"/>
          <w:szCs w:val="24"/>
        </w:rPr>
        <w:t>El recurrente al invocar el numeral 2 del artículo 188 del C.C.A. requiere demostrar en el proceso que recuperó una prueba documental con posterioridad a la sentencia, ello quiere decir que ahora reposa en su poder “</w:t>
      </w:r>
      <w:r>
        <w:rPr>
          <w:rFonts w:cs="Arial" w:ascii="Arial" w:hAnsi="Arial"/>
          <w:i/>
          <w:sz w:val="24"/>
          <w:szCs w:val="24"/>
        </w:rPr>
        <w:t xml:space="preserve">algo” </w:t>
      </w:r>
      <w:r>
        <w:rPr>
          <w:rFonts w:cs="Arial" w:ascii="Arial" w:hAnsi="Arial"/>
          <w:sz w:val="24"/>
          <w:szCs w:val="24"/>
        </w:rPr>
        <w:t>que antes no poseía. Adicionalmente, el medio probatorio del que se habla debe guardar una relación directa con la decisión asumida, de forma tal que de haber sido aportada al proceso habría incidido en las resultas del mismo</w:t>
      </w:r>
      <w:r>
        <w:rPr>
          <w:rStyle w:val="FootnoteCharacters"/>
          <w:rStyle w:val="FootnoteAnchor"/>
          <w:rFonts w:cs="Arial" w:ascii="Arial" w:hAnsi="Arial"/>
          <w:sz w:val="24"/>
          <w:szCs w:val="24"/>
        </w:rPr>
        <w:footnoteReference w:id="19"/>
      </w:r>
      <w:r>
        <w:rPr>
          <w:rFonts w:cs="Arial" w:ascii="Arial" w:hAnsi="Arial"/>
          <w:sz w:val="24"/>
          <w:szCs w:val="24"/>
        </w:rPr>
        <w:t>. De igual modo, la ausencia de tales documentos no puede obedecer a inactividad del demandante sino a circunstancias en las que se constate que operó fuerza mayor, caso fortuito o el obrar de la contraparte. Cada uno de los aspectos aquí señalados debe ser demostrado por quien utiliza el recurso extraordinario de revisión, pues sobre él recae la carga de la prueba</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 xml:space="preserve">Así las cosas, de lo anterior se desprende que la causal invocada se restringe a pruebas de carácter documental como quiera que por tratarse de un recurso extraordinario la interpretación  debe hacerse con un criterio restrictivo. Adicionalmente se requiere que el documento sea recobrado y esta circunstancia tal como ha puesto de presente la jurisprudencia implica que  es </w:t>
      </w:r>
      <w:r>
        <w:rPr>
          <w:rFonts w:cs="Arial" w:ascii="Arial" w:hAnsi="Arial"/>
          <w:i/>
          <w:sz w:val="24"/>
          <w:szCs w:val="24"/>
        </w:rPr>
        <w:t>“…atinente al asunto o a los hechos del proceso, que la parte interesada lo tenía consigo o podía acceder a él antes de la oportunidad procesal para aportarlo, y dejo de tenerlo para luego volver a tomarlo, adquirirlo o poseerlo después de la sentencia</w:t>
      </w:r>
      <w:r>
        <w:rPr>
          <w:rStyle w:val="FootnoteCharacters"/>
          <w:rStyle w:val="FootnoteAnchor"/>
          <w:rFonts w:cs="Arial" w:ascii="Arial" w:hAnsi="Arial"/>
          <w:i/>
          <w:sz w:val="24"/>
          <w:szCs w:val="24"/>
        </w:rPr>
        <w:footnoteReference w:id="21"/>
      </w:r>
      <w:r>
        <w:rPr>
          <w:rFonts w:cs="Arial" w:ascii="Arial" w:hAnsi="Arial"/>
          <w:i/>
          <w:sz w:val="24"/>
          <w:szCs w:val="24"/>
        </w:rPr>
        <w:t xml:space="preserve">”. </w:t>
      </w:r>
      <w:r>
        <w:rPr>
          <w:rFonts w:cs="Arial" w:ascii="Arial" w:hAnsi="Arial"/>
          <w:sz w:val="24"/>
          <w:szCs w:val="24"/>
        </w:rPr>
        <w:t>Por este motivo, se debe reiterar que no se trata de una nueva oportunidad para aportar medios probatorios a un debate ya finalizado, de allí que se exija la prueba de que la imposibilidad de aportar la pieza documental se debe al  acaecimiento de fuerza mayor, caso fortuito o al obrar de la contraparte, porque de lo contrario se estaría desconociendo el principio de inmutabilidad de las decisiones judiciales al suplir la falta de diligencia del interesado</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360" w:before="0" w:after="0"/>
        <w:ind w:right="-4" w:hanging="0"/>
        <w:jc w:val="both"/>
        <w:rPr/>
      </w:pPr>
      <w:r>
        <w:rPr>
          <w:rFonts w:cs="Arial" w:ascii="Arial" w:hAnsi="Arial"/>
          <w:sz w:val="24"/>
          <w:szCs w:val="24"/>
        </w:rPr>
        <w:t>Al respecto, la Corporación en anterior oportunidad afirmó</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before="0" w:after="0"/>
        <w:ind w:right="-4"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segundo requisito atañe a que bien sea por fuerza mayor, por caso fortuito o por obra de la contraparte, le haya sido imposible al ahora recurrente aportar en forma oportuna, en el juicio que terminó con la sentencia impugnada, tal documento pues si este no se adujo porque simplemente no se había averiguado en donde  reposaba, o porque no se pidió su aporte en ninguna de las oportunidades que la ley señala para que fuera valorada, entonces el hecho de que con posterioridad al fallo se encuentre un documento que hubiera podido incidir para variar la decisión impugnada, no es suficiente para sustentar el recurso extraordinario de revisión. Por tanto, el recurrente debe acreditar el caso fortuito o la obra de su adversario que le impidió aportar la prueba documental al proceso, o sea que, a pesar de hacer agotado todos los medios a su alcance, le fue imposible aducir tal documento al proceso de forma oportuna; pues no basta con la dificultad por grave que pueda parecer, por cuanto la ley exige una verdadera imposibilidad apreciada objetivamente, en cuya apreciación debe tenerse en cuenta la llamada exhibición de documentos, ya sea que se ejercite en forma anticipada o trabada la litis….”</w:t>
      </w:r>
    </w:p>
    <w:p>
      <w:pPr>
        <w:pStyle w:val="Normal"/>
        <w:spacing w:lineRule="auto" w:line="360" w:before="0" w:after="0"/>
        <w:ind w:right="-4"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4" w:hanging="0"/>
        <w:jc w:val="both"/>
        <w:rPr/>
      </w:pPr>
      <w:r>
        <w:rPr>
          <w:rFonts w:cs="Arial" w:ascii="Arial" w:hAnsi="Arial"/>
          <w:sz w:val="24"/>
          <w:szCs w:val="24"/>
        </w:rPr>
        <w:t>La Sala advierte que el actor no cumple ninguno de los presupuestos para estructurar la causal invocada. El recurso está encaminado a cuestionar la forma como en la sentencia se hizo el recuento de los hechos; a controvertir la prueba pericial practicada en el proceso, pues en concepto del demandante esta debió surtirse por profesionales de la construcción y no por contadores; al obtener un nuevo análisis por parte del juez de los documentos que obraron en el proceso; a lograr la  valoración de  testimonios  considerados sospechosos, y ; a buscar una interpretación  de las normas  que rigen la contratación estatal, especialmente las referidas al instituto de la liquidación unilateral. No es difícil concluir que se busca un nuevo análisis probatorio, no sólo de las piezas documentales que obraron en el proceso sino de los testimonios y del dictamen pericial rendido, aspectos que como ya quedó dicho no son objeto del recurso extraordinario de revisión y menos de la causal invocada porque esta se restringe sólo a documentos. En tratándose de las piezas documentales,  éstas no tienen la connotación de “</w:t>
      </w:r>
      <w:r>
        <w:rPr>
          <w:rFonts w:cs="Arial" w:ascii="Arial" w:hAnsi="Arial"/>
          <w:i/>
          <w:sz w:val="24"/>
          <w:szCs w:val="24"/>
        </w:rPr>
        <w:t>recobradas”.</w:t>
      </w:r>
    </w:p>
    <w:p>
      <w:pPr>
        <w:pStyle w:val="Normal"/>
        <w:spacing w:lineRule="auto" w:line="360" w:before="0" w:after="0"/>
        <w:ind w:right="-4" w:hanging="0"/>
        <w:jc w:val="both"/>
        <w:rPr>
          <w:rFonts w:ascii="Arial" w:hAnsi="Arial" w:cs="Arial"/>
          <w:i/>
          <w:i/>
          <w:sz w:val="24"/>
          <w:szCs w:val="24"/>
        </w:rPr>
      </w:pPr>
      <w:r>
        <w:rPr>
          <w:rFonts w:cs="Arial" w:ascii="Arial" w:hAnsi="Arial"/>
          <w:i/>
          <w:sz w:val="24"/>
          <w:szCs w:val="24"/>
        </w:rPr>
      </w:r>
    </w:p>
    <w:p>
      <w:pPr>
        <w:pStyle w:val="TextBody"/>
        <w:ind w:right="-1" w:hanging="0"/>
        <w:rPr/>
      </w:pPr>
      <w:r>
        <w:rPr>
          <w:sz w:val="24"/>
          <w:szCs w:val="24"/>
        </w:rPr>
        <w:t>Por otro lado, el recurrente aporta con el medio extraordinario promovido, dos declaraciones extrajuicio rendidas por los señores GREGORIO ALBERTO GIRALDO ARCILA</w:t>
      </w:r>
      <w:r>
        <w:rPr>
          <w:rStyle w:val="FootnoteCharacters"/>
          <w:rStyle w:val="FootnoteAnchor"/>
          <w:sz w:val="24"/>
          <w:szCs w:val="24"/>
        </w:rPr>
        <w:footnoteReference w:id="24"/>
      </w:r>
      <w:r>
        <w:rPr>
          <w:sz w:val="24"/>
          <w:szCs w:val="24"/>
        </w:rPr>
        <w:t xml:space="preserve"> y JAIME HOYOS GARCÍA</w:t>
      </w:r>
      <w:r>
        <w:rPr>
          <w:rStyle w:val="FootnoteCharacters"/>
          <w:rStyle w:val="FootnoteAnchor"/>
          <w:sz w:val="24"/>
          <w:szCs w:val="24"/>
        </w:rPr>
        <w:footnoteReference w:id="25"/>
      </w:r>
      <w:r>
        <w:rPr>
          <w:i/>
          <w:sz w:val="24"/>
          <w:szCs w:val="24"/>
        </w:rPr>
        <w:t xml:space="preserve">, </w:t>
      </w:r>
      <w:r>
        <w:rPr>
          <w:sz w:val="24"/>
          <w:szCs w:val="24"/>
        </w:rPr>
        <w:t>con fundamento en las cuales pretende demostrar la imposibilidad de practicar uno de los dictámenes periciales solicitados en el proceso y la existencia de un acuerdo previo sobre las diferencias contractuales entre el recurrente y la Caja de Crédito Agrario. Al respecto debe señalarse que la prueba allegada no es válida para que se configure el supuesto consagrad en el numeral 2º del artículo 188 del C.C.A., ya que se trata de una prueba testimonial y no documental</w:t>
      </w:r>
      <w:r>
        <w:rPr>
          <w:rStyle w:val="FootnoteCharacters"/>
          <w:rStyle w:val="FootnoteAnchor"/>
          <w:sz w:val="24"/>
          <w:szCs w:val="24"/>
        </w:rPr>
        <w:footnoteReference w:id="26"/>
      </w:r>
      <w:r>
        <w:rPr>
          <w:sz w:val="24"/>
          <w:szCs w:val="24"/>
        </w:rPr>
        <w:t xml:space="preserve">. </w:t>
      </w:r>
    </w:p>
    <w:p>
      <w:pPr>
        <w:pStyle w:val="TextBody"/>
        <w:ind w:right="-1" w:hanging="0"/>
        <w:rPr>
          <w:sz w:val="24"/>
          <w:szCs w:val="24"/>
        </w:rPr>
      </w:pPr>
      <w:r>
        <w:rPr>
          <w:sz w:val="24"/>
          <w:szCs w:val="24"/>
        </w:rPr>
      </w:r>
    </w:p>
    <w:p>
      <w:pPr>
        <w:pStyle w:val="TextBody"/>
        <w:ind w:right="-1" w:hanging="0"/>
        <w:rPr/>
      </w:pPr>
      <w:r>
        <w:rPr>
          <w:sz w:val="24"/>
          <w:szCs w:val="24"/>
        </w:rPr>
        <w:t xml:space="preserve">Finalmente, con el recurso se aportó: las credenciales de actuación del amigable componedor; la credencial de auxiliar de la justicia del perito Jaime Hoyos García; diferentes comunicaciones, y;  la solicitud de reserva para el pago presentado a la caja agraria. Estos documentos no reúnen la calidad exigida por el artículo 188. 2 del C.C.A, como quiera que no se trata de  </w:t>
      </w:r>
      <w:r>
        <w:rPr>
          <w:i/>
          <w:sz w:val="24"/>
          <w:szCs w:val="24"/>
        </w:rPr>
        <w:t>“pruebas recuperadas”</w:t>
      </w:r>
      <w:r>
        <w:rPr>
          <w:sz w:val="24"/>
          <w:szCs w:val="24"/>
        </w:rPr>
        <w:t xml:space="preserve">, pues  no se demostró que antes de proferirse sentencia no obraran en poder del recurrente por una causa de fuerza mayor, caso fortuito o por un comportamiento de la contraparte. Por todas las razones expuestas, la Sala declarará infundada la causal invocada. </w:t>
      </w:r>
    </w:p>
    <w:p>
      <w:pPr>
        <w:pStyle w:val="TextBody"/>
        <w:ind w:right="-1" w:hanging="0"/>
        <w:rPr>
          <w:i/>
          <w:i/>
          <w:sz w:val="24"/>
          <w:szCs w:val="24"/>
        </w:rPr>
      </w:pPr>
      <w:r>
        <w:rPr>
          <w:i/>
          <w:sz w:val="24"/>
          <w:szCs w:val="24"/>
        </w:rPr>
      </w:r>
    </w:p>
    <w:p>
      <w:pPr>
        <w:pStyle w:val="TextBody"/>
        <w:ind w:right="-1" w:hanging="0"/>
        <w:rPr>
          <w:sz w:val="24"/>
          <w:szCs w:val="24"/>
        </w:rPr>
      </w:pPr>
      <w:r>
        <w:rPr>
          <w:sz w:val="24"/>
          <w:szCs w:val="24"/>
        </w:rPr>
        <w:t>Acorde con lo precedente, el recurso extraordinario de revisión propuesto, al no reunir las exigencias mínimas para su procedencia, será declarado impróspero.</w:t>
      </w:r>
    </w:p>
    <w:p>
      <w:pPr>
        <w:pStyle w:val="Normal"/>
        <w:widowControl w:val="false"/>
        <w:spacing w:lineRule="auto" w:line="360" w:before="0" w:after="0"/>
        <w:ind w:right="-4"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before="0" w:after="0"/>
        <w:ind w:right="-4" w:hanging="0"/>
        <w:jc w:val="both"/>
        <w:rPr>
          <w:rFonts w:ascii="Arial" w:hAnsi="Arial" w:cs="Arial"/>
          <w:iCs/>
          <w:sz w:val="24"/>
          <w:szCs w:val="24"/>
        </w:rPr>
      </w:pPr>
      <w:r>
        <w:rPr>
          <w:rFonts w:cs="Arial" w:ascii="Arial" w:hAnsi="Arial"/>
          <w:iCs/>
          <w:sz w:val="24"/>
          <w:szCs w:val="24"/>
        </w:rPr>
        <w:t xml:space="preserve">En mérito de lo expuesto, el Consejo de Estado, Sala de lo Contencioso Administrativo, administrando justicia en nombre de la República y por autoridad de la ley, </w:t>
      </w:r>
    </w:p>
    <w:p>
      <w:pPr>
        <w:pStyle w:val="Normal"/>
        <w:spacing w:lineRule="auto" w:line="360" w:before="0" w:after="0"/>
        <w:ind w:right="-4" w:hanging="0"/>
        <w:jc w:val="both"/>
        <w:rPr>
          <w:rFonts w:ascii="Arial" w:hAnsi="Arial" w:cs="Arial"/>
          <w:b/>
          <w:b/>
          <w:iCs/>
          <w:sz w:val="24"/>
          <w:szCs w:val="24"/>
        </w:rPr>
      </w:pPr>
      <w:r>
        <w:rPr>
          <w:rFonts w:cs="Arial" w:ascii="Arial" w:hAnsi="Arial"/>
          <w:b/>
          <w:iCs/>
          <w:sz w:val="24"/>
          <w:szCs w:val="24"/>
        </w:rPr>
      </w:r>
    </w:p>
    <w:p>
      <w:pPr>
        <w:pStyle w:val="Normal"/>
        <w:tabs>
          <w:tab w:val="clear" w:pos="708"/>
          <w:tab w:val="center" w:pos="4266" w:leader="none"/>
        </w:tabs>
        <w:spacing w:lineRule="auto" w:line="360" w:before="0" w:after="0"/>
        <w:ind w:right="-4" w:hanging="0"/>
        <w:jc w:val="center"/>
        <w:rPr>
          <w:rFonts w:ascii="Arial" w:hAnsi="Arial" w:cs="Arial"/>
          <w:b/>
          <w:b/>
          <w:iCs/>
          <w:sz w:val="24"/>
          <w:szCs w:val="24"/>
        </w:rPr>
      </w:pPr>
      <w:r>
        <w:rPr>
          <w:rFonts w:cs="Arial" w:ascii="Arial" w:hAnsi="Arial"/>
          <w:b/>
          <w:iCs/>
          <w:sz w:val="24"/>
          <w:szCs w:val="24"/>
        </w:rPr>
        <w:t>F A L L A:</w:t>
      </w:r>
    </w:p>
    <w:p>
      <w:pPr>
        <w:pStyle w:val="Normal"/>
        <w:tabs>
          <w:tab w:val="clear" w:pos="708"/>
          <w:tab w:val="left" w:pos="2160" w:leader="none"/>
          <w:tab w:val="left" w:pos="4464" w:leader="none"/>
          <w:tab w:val="left" w:pos="5328" w:leader="none"/>
        </w:tabs>
        <w:spacing w:lineRule="auto" w:line="360" w:before="0" w:after="0"/>
        <w:ind w:right="-4"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2160" w:leader="none"/>
          <w:tab w:val="left" w:pos="4464" w:leader="none"/>
          <w:tab w:val="left" w:pos="5328" w:leader="none"/>
        </w:tabs>
        <w:spacing w:lineRule="auto" w:line="360" w:before="0" w:after="0"/>
        <w:ind w:right="283" w:hanging="0"/>
        <w:jc w:val="both"/>
        <w:rPr/>
      </w:pPr>
      <w:r>
        <w:rPr>
          <w:rFonts w:cs="Arial" w:ascii="Arial" w:hAnsi="Arial"/>
          <w:b/>
          <w:iCs/>
          <w:sz w:val="24"/>
          <w:szCs w:val="24"/>
        </w:rPr>
        <w:t>Declárase</w:t>
      </w:r>
      <w:r>
        <w:rPr>
          <w:rFonts w:cs="Arial" w:ascii="Arial" w:hAnsi="Arial"/>
          <w:i/>
          <w:iCs/>
          <w:sz w:val="24"/>
          <w:szCs w:val="24"/>
        </w:rPr>
        <w:t xml:space="preserve"> </w:t>
      </w:r>
      <w:r>
        <w:rPr>
          <w:rFonts w:cs="Arial" w:ascii="Arial" w:hAnsi="Arial"/>
          <w:iCs/>
          <w:sz w:val="24"/>
          <w:szCs w:val="24"/>
        </w:rPr>
        <w:t>infundado</w:t>
      </w:r>
      <w:r>
        <w:rPr>
          <w:rFonts w:cs="Arial" w:ascii="Arial" w:hAnsi="Arial"/>
          <w:i/>
          <w:iCs/>
          <w:sz w:val="24"/>
          <w:szCs w:val="24"/>
        </w:rPr>
        <w:t xml:space="preserve"> </w:t>
      </w:r>
      <w:r>
        <w:rPr>
          <w:rFonts w:cs="Arial" w:ascii="Arial" w:hAnsi="Arial"/>
          <w:sz w:val="24"/>
          <w:szCs w:val="24"/>
        </w:rPr>
        <w:t>el recurso extraordinario de revisión interpuesto por el señor ARMANDO CORTÉS TORRES, contra la sentencia que profirió la Sección Tercera  del Tribunal de Cundinamarca el día 3 de junio de 1999, dentro del proceso contractual que aquel adelantó frente a la Caja de Crédito Agrario.</w:t>
      </w:r>
    </w:p>
    <w:p>
      <w:pPr>
        <w:pStyle w:val="Normal"/>
        <w:tabs>
          <w:tab w:val="clear" w:pos="708"/>
          <w:tab w:val="left" w:pos="2160" w:leader="none"/>
          <w:tab w:val="left" w:pos="4464" w:leader="none"/>
          <w:tab w:val="left" w:pos="5328" w:leader="none"/>
        </w:tabs>
        <w:spacing w:lineRule="auto" w:line="360" w:before="0" w:after="0"/>
        <w:ind w:right="-4" w:hanging="0"/>
        <w:jc w:val="both"/>
        <w:rPr>
          <w:rFonts w:ascii="Arial" w:hAnsi="Arial" w:cs="Arial"/>
          <w:iCs/>
          <w:sz w:val="24"/>
          <w:szCs w:val="24"/>
        </w:rPr>
      </w:pPr>
      <w:r>
        <w:rPr>
          <w:rFonts w:cs="Arial" w:ascii="Arial" w:hAnsi="Arial"/>
          <w:iCs/>
          <w:sz w:val="24"/>
          <w:szCs w:val="24"/>
        </w:rPr>
      </w:r>
    </w:p>
    <w:p>
      <w:pPr>
        <w:pStyle w:val="Normal"/>
        <w:tabs>
          <w:tab w:val="clear" w:pos="708"/>
          <w:tab w:val="left" w:pos="2160" w:leader="none"/>
          <w:tab w:val="left" w:pos="4464" w:leader="none"/>
          <w:tab w:val="left" w:pos="5328" w:leader="none"/>
        </w:tabs>
        <w:spacing w:lineRule="auto" w:line="240" w:before="0" w:after="0"/>
        <w:ind w:right="-4" w:hanging="0"/>
        <w:jc w:val="both"/>
        <w:rPr/>
      </w:pPr>
      <w:r>
        <w:rPr>
          <w:rFonts w:cs="Arial" w:ascii="Arial" w:hAnsi="Arial"/>
          <w:b/>
          <w:iCs/>
          <w:sz w:val="24"/>
          <w:szCs w:val="24"/>
        </w:rPr>
        <w:t>CÓPIESE, NOTIFÍQUESE, Y CÚMPLASE</w:t>
      </w:r>
      <w:r>
        <w:rPr>
          <w:rFonts w:cs="Arial" w:ascii="Arial" w:hAnsi="Arial"/>
          <w:sz w:val="24"/>
          <w:szCs w:val="24"/>
        </w:rPr>
        <w:t>.</w:t>
      </w:r>
    </w:p>
    <w:p>
      <w:pPr>
        <w:pStyle w:val="Normal"/>
        <w:tabs>
          <w:tab w:val="clear" w:pos="708"/>
          <w:tab w:val="left" w:pos="2160" w:leader="none"/>
          <w:tab w:val="left" w:pos="4464" w:leader="none"/>
          <w:tab w:val="left" w:pos="5328" w:leader="none"/>
        </w:tabs>
        <w:spacing w:lineRule="auto" w:line="240" w:before="0" w:after="0"/>
        <w:ind w:right="-4"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0"/>
        <w:ind w:right="-4"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0"/>
        <w:ind w:right="-4"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 w:val="left" w:pos="4464" w:leader="none"/>
          <w:tab w:val="left" w:pos="5328" w:leader="none"/>
        </w:tabs>
        <w:spacing w:lineRule="auto" w:line="240" w:before="0" w:after="0"/>
        <w:ind w:right="-4" w:hanging="0"/>
        <w:jc w:val="both"/>
        <w:rPr>
          <w:rFonts w:ascii="Arial" w:hAnsi="Arial" w:cs="Arial"/>
          <w:sz w:val="24"/>
          <w:szCs w:val="24"/>
        </w:rPr>
      </w:pPr>
      <w:r>
        <w:rPr>
          <w:rFonts w:cs="Arial" w:ascii="Arial" w:hAnsi="Arial"/>
          <w:sz w:val="24"/>
          <w:szCs w:val="24"/>
        </w:rPr>
      </w:r>
    </w:p>
    <w:p>
      <w:pPr>
        <w:pStyle w:val="Normal"/>
        <w:spacing w:lineRule="auto" w:line="240" w:before="0" w:after="0"/>
        <w:ind w:left="7293" w:hanging="7293"/>
        <w:jc w:val="center"/>
        <w:rPr>
          <w:rFonts w:ascii="Arial" w:hAnsi="Arial" w:cs="Arial"/>
          <w:b/>
          <w:b/>
          <w:sz w:val="24"/>
          <w:szCs w:val="24"/>
        </w:rPr>
      </w:pPr>
      <w:r>
        <w:rPr>
          <w:rFonts w:cs="Arial" w:ascii="Arial" w:hAnsi="Arial"/>
          <w:b/>
          <w:sz w:val="24"/>
          <w:szCs w:val="24"/>
        </w:rPr>
        <w:t xml:space="preserve">GUSTAVO EDUARDO GÓMEZ ARANGUREN </w:t>
      </w:r>
    </w:p>
    <w:p>
      <w:pPr>
        <w:pStyle w:val="Normal"/>
        <w:spacing w:lineRule="auto" w:line="240" w:before="0" w:after="0"/>
        <w:ind w:left="7293" w:hanging="7293"/>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VÍCTOR HERNANDO ALVARADO ARDILA     GERARDO ARENAS MONSALVE</w:t>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ind w:left="6919" w:hanging="6919"/>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UGO FERNANDO BASTIDAS BÁRCENAS    MARTHA TERESA BRICEÑO DE VALENCI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USANA BUITRAGO VALENCIA            RUTH STELLA CORREA PALACI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URICIO FAJARDO GÓMEZ</w:t>
        <w:tab/>
        <w:tab/>
        <w:tab/>
        <w:t xml:space="preserve">       ENRIQUE GIL BOT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WILLIAM GIRALDO GIRALDO                                    HÉCTOR J. ROMERO DÍA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YRIAM GUERRERO DE ESCOBAR     MARÍA NOHEMÍ HERNÁNDEZ PINZÓ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LEMÓN JIMÉNEZ OCHOA</w:t>
        <w:tab/>
        <w:t xml:space="preserve">                        </w:t>
        <w:tab/>
        <w:tab/>
        <w:t xml:space="preserve">    LIGIA LÓPEZ DÍA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ERTHA LUCÍA RAMÍREZ DE PÁEZ </w:t>
        <w:tab/>
        <w:t xml:space="preserve">     MARÍA CLAUDIA ROJAS LAS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ARTHA SOFÍA SANZ TOBÓN   </w:t>
        <w:tab/>
        <w:t xml:space="preserve">         MAURICIO TORRES CUERVO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RCO ANTONIO VELILLA MORENO</w:t>
      </w:r>
    </w:p>
    <w:p>
      <w:pPr>
        <w:pStyle w:val="Normal"/>
        <w:spacing w:lineRule="auto" w:line="240" w:before="0" w:after="0"/>
        <w:jc w:val="center"/>
        <w:rPr>
          <w:rFonts w:ascii="Arial" w:hAnsi="Arial" w:cs="Arial"/>
          <w:b/>
          <w:b/>
          <w:sz w:val="24"/>
          <w:szCs w:val="24"/>
        </w:rPr>
      </w:pPr>
      <w:r>
        <w:rPr>
          <w:rFonts w:cs="Arial" w:ascii="Arial" w:hAnsi="Arial"/>
          <w:b/>
          <w:sz w:val="24"/>
          <w:szCs w:val="24"/>
        </w:rPr>
        <w:t>Ausente</w:t>
      </w:r>
    </w:p>
    <w:p>
      <w:pPr>
        <w:pStyle w:val="Normal"/>
        <w:spacing w:before="0" w:after="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w:t>
      </w:r>
      <w:r>
        <w:rPr/>
        <w:t xml:space="preserve"> Folios 254 a 261 del Cuaderno principal. </w:t>
      </w:r>
    </w:p>
  </w:footnote>
  <w:footnote w:id="3">
    <w:p>
      <w:pPr>
        <w:pStyle w:val="Footnote"/>
        <w:jc w:val="both"/>
        <w:rPr/>
      </w:pPr>
      <w:r>
        <w:rPr>
          <w:rStyle w:val="FootnoteCharacters"/>
        </w:rPr>
        <w:footnoteRef/>
      </w:r>
      <w:r>
        <w:rPr/>
        <w:t xml:space="preserve"> </w:t>
      </w:r>
      <w:r>
        <w:rPr/>
        <w:t xml:space="preserve">Folios 13 a 18 del Cuaderno principal. </w:t>
      </w:r>
    </w:p>
  </w:footnote>
  <w:footnote w:id="4">
    <w:p>
      <w:pPr>
        <w:pStyle w:val="Footnote"/>
        <w:jc w:val="both"/>
        <w:rPr/>
      </w:pPr>
      <w:r>
        <w:rPr>
          <w:rStyle w:val="FootnoteCharacters"/>
        </w:rPr>
        <w:footnoteRef/>
      </w:r>
      <w:r>
        <w:rPr>
          <w:iCs/>
        </w:rPr>
        <w:t xml:space="preserve"> </w:t>
      </w:r>
      <w:r>
        <w:rPr>
          <w:iCs/>
        </w:rPr>
        <w:t>Modificado inicialmente por el artículo 41 del decreto ley  2304/89 y luego por el artículo 57 de la ley 446 de 1998.</w:t>
      </w:r>
    </w:p>
  </w:footnote>
  <w:footnote w:id="5">
    <w:p>
      <w:pPr>
        <w:pStyle w:val="Footnote"/>
        <w:jc w:val="both"/>
        <w:rPr/>
      </w:pPr>
      <w:r>
        <w:rPr>
          <w:rStyle w:val="FootnoteCharacters"/>
        </w:rPr>
        <w:footnoteRef/>
      </w:r>
      <w:r>
        <w:rPr/>
        <w:t xml:space="preserve"> </w:t>
      </w:r>
      <w:r>
        <w:rPr/>
        <w:t xml:space="preserve">Folio 118 cuaderno principal. </w:t>
      </w:r>
    </w:p>
  </w:footnote>
  <w:footnote w:id="6">
    <w:p>
      <w:pPr>
        <w:pStyle w:val="Footnote"/>
        <w:jc w:val="both"/>
        <w:rPr/>
      </w:pPr>
      <w:r>
        <w:rPr>
          <w:rStyle w:val="FootnoteCharacters"/>
        </w:rPr>
        <w:footnoteRef/>
      </w:r>
      <w:r>
        <w:rPr/>
        <w:t xml:space="preserve"> </w:t>
      </w:r>
      <w:r>
        <w:rPr/>
        <w:t xml:space="preserve">Folios 121 a 132 del Cuaderno Principal. De conformidad con el artículo 189 del C.C.A., modificado por el artículo 57 de la ley 446 de 1998, la demanda debe reunir los requisitos del artículo 137 del C.C.A., con indicación precisa y razonada de la causal en que se funda. </w:t>
      </w:r>
    </w:p>
  </w:footnote>
  <w:footnote w:id="7">
    <w:p>
      <w:pPr>
        <w:pStyle w:val="Footnote"/>
        <w:jc w:val="both"/>
        <w:rPr/>
      </w:pPr>
      <w:r>
        <w:rPr>
          <w:rStyle w:val="FootnoteCharacters"/>
        </w:rPr>
        <w:footnoteRef/>
      </w:r>
      <w:r>
        <w:rPr>
          <w:iCs/>
        </w:rPr>
        <w:t xml:space="preserve">  </w:t>
      </w:r>
      <w:r>
        <w:rPr>
          <w:iCs/>
        </w:rPr>
        <w:t>Sala de Casación Civil y Agraria, sentencia de 3 de septiembre de 1996, exp. No. 5231.</w:t>
      </w:r>
    </w:p>
  </w:footnote>
  <w:footnote w:id="8">
    <w:p>
      <w:pPr>
        <w:pStyle w:val="Footnote"/>
        <w:jc w:val="both"/>
        <w:rPr/>
      </w:pPr>
      <w:r>
        <w:rPr>
          <w:rStyle w:val="FootnoteCharacters"/>
        </w:rPr>
        <w:footnoteRef/>
      </w:r>
      <w:r>
        <w:rPr/>
        <w:t xml:space="preserve"> </w:t>
      </w:r>
      <w:r>
        <w:rPr/>
        <w:t xml:space="preserve">PÉREZ Luño, Antonio Enrique “La Seguridad Jurídica”, Ed. Ariel, Pág. 118 y 119. </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Aclaración de voto a la Sentencia del Consejo de Estado. Sala de lo Contencioso Administrativo. Sentencia de 20 de abril de 2009. Exp. 110010326000199900026 00. M. P. Enrique Gil Botero.</w:t>
      </w:r>
    </w:p>
  </w:footnote>
  <w:footnote w:id="10">
    <w:p>
      <w:pPr>
        <w:pStyle w:val="Footnote"/>
        <w:jc w:val="both"/>
        <w:rPr/>
      </w:pPr>
      <w:r>
        <w:rPr>
          <w:rStyle w:val="FootnoteCharacters"/>
        </w:rPr>
        <w:footnoteRef/>
      </w:r>
      <w:r>
        <w:rPr/>
        <w:t xml:space="preserve"> “</w:t>
      </w:r>
      <w:r>
        <w:rPr/>
        <w:t>Se garantiza el derecho de toda persona para acceder a la administración de justicia. La ley indicará en qué casos podrá hacerlo sin representación de abogado.”</w:t>
      </w:r>
    </w:p>
  </w:footnote>
  <w:footnote w:id="11">
    <w:p>
      <w:pPr>
        <w:pStyle w:val="Footnote"/>
        <w:jc w:val="both"/>
        <w:rPr/>
      </w:pPr>
      <w:r>
        <w:rPr>
          <w:rStyle w:val="FootnoteCharacters"/>
        </w:rPr>
        <w:footnoteRef/>
      </w:r>
      <w:r>
        <w:rPr/>
        <w:t xml:space="preserve"> </w:t>
      </w:r>
      <w:r>
        <w:rPr/>
        <w:t>Corte Constitucional. Sentencia C – 520 de 4 de agosto de 2009. M. P. María Victoria Calle Correa.</w:t>
      </w:r>
    </w:p>
  </w:footnote>
  <w:footnote w:id="12">
    <w:p>
      <w:pPr>
        <w:pStyle w:val="Footnote"/>
        <w:jc w:val="both"/>
        <w:rPr/>
      </w:pPr>
      <w:r>
        <w:rPr>
          <w:rStyle w:val="FootnoteCharacters"/>
        </w:rPr>
        <w:footnoteRef/>
      </w:r>
      <w:r>
        <w:rPr/>
        <w:t xml:space="preserve"> </w:t>
      </w:r>
      <w:r>
        <w:rPr/>
        <w:t>BETANCUR  JARAMILLO,  Carlos. Derecho Procesal Administrativo. Medellín, Señal Editora. 2009. Pág. 508 y ss.</w:t>
      </w:r>
    </w:p>
  </w:footnote>
  <w:footnote w:id="13">
    <w:p>
      <w:pPr>
        <w:pStyle w:val="Footnote"/>
        <w:jc w:val="both"/>
        <w:rPr/>
      </w:pPr>
      <w:r>
        <w:rPr>
          <w:rStyle w:val="FootnoteCharacters"/>
        </w:rPr>
        <w:footnoteRef/>
      </w:r>
      <w:r>
        <w:rPr/>
        <w:t xml:space="preserve"> </w:t>
      </w:r>
      <w:r>
        <w:rPr>
          <w:i/>
        </w:rPr>
        <w:t xml:space="preserve">Ibídem. </w:t>
      </w:r>
    </w:p>
  </w:footnote>
  <w:footnote w:id="14">
    <w:p>
      <w:pPr>
        <w:pStyle w:val="Footnote"/>
        <w:jc w:val="both"/>
        <w:rPr/>
      </w:pPr>
      <w:r>
        <w:rPr>
          <w:rStyle w:val="FootnoteCharacters"/>
        </w:rPr>
        <w:footnoteRef/>
      </w:r>
      <w:r>
        <w:rPr/>
        <w:t xml:space="preserve"> </w:t>
      </w:r>
      <w:r>
        <w:rPr>
          <w:i/>
        </w:rPr>
        <w:t xml:space="preserve">Ibídem. </w:t>
      </w:r>
    </w:p>
  </w:footnote>
  <w:footnote w:id="15">
    <w:p>
      <w:pPr>
        <w:pStyle w:val="Footnote"/>
        <w:jc w:val="both"/>
        <w:rPr/>
      </w:pPr>
      <w:r>
        <w:rPr>
          <w:rStyle w:val="FootnoteCharacters"/>
        </w:rPr>
        <w:footnoteRef/>
      </w:r>
      <w:r>
        <w:rPr/>
        <w:t xml:space="preserve"> </w:t>
      </w:r>
      <w:r>
        <w:rPr>
          <w:i/>
        </w:rPr>
        <w:t xml:space="preserve">Ibídem. </w:t>
      </w:r>
    </w:p>
  </w:footnote>
  <w:footnote w:id="16">
    <w:p>
      <w:pPr>
        <w:pStyle w:val="Footnote"/>
        <w:jc w:val="both"/>
        <w:rPr/>
      </w:pPr>
      <w:r>
        <w:rPr>
          <w:rStyle w:val="FootnoteCharacters"/>
        </w:rPr>
        <w:footnoteRef/>
      </w:r>
      <w:r>
        <w:rPr/>
        <w:t xml:space="preserve"> </w:t>
      </w:r>
      <w:r>
        <w:rPr>
          <w:i/>
        </w:rPr>
        <w:t>Ibídem.</w:t>
      </w:r>
    </w:p>
  </w:footnote>
  <w:footnote w:id="17">
    <w:p>
      <w:pPr>
        <w:pStyle w:val="Footnote"/>
        <w:jc w:val="both"/>
        <w:rPr/>
      </w:pPr>
      <w:r>
        <w:rPr>
          <w:rStyle w:val="FootnoteCharacters"/>
        </w:rPr>
        <w:footnoteRef/>
      </w:r>
      <w:r>
        <w:rPr/>
        <w:t xml:space="preserve"> </w:t>
      </w:r>
      <w:r>
        <w:rPr>
          <w:i/>
        </w:rPr>
        <w:t>Ibídem.</w:t>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lo Contencioso Administrativo. Sentencia de Junio 12 de 2005. M. P. Ligia López Díaz. Exp. </w:t>
      </w:r>
      <w:r>
        <w:rPr>
          <w:rFonts w:cs="Times New Roman" w:ascii="Times New Roman" w:hAnsi="Times New Roman"/>
          <w:b/>
          <w:sz w:val="20"/>
          <w:szCs w:val="20"/>
        </w:rPr>
        <w:t>11001-03-15-000-1998-00161-01(REV)</w:t>
      </w:r>
    </w:p>
  </w:footnote>
  <w:footnote w:id="19">
    <w:p>
      <w:pPr>
        <w:pStyle w:val="Footnote"/>
        <w:jc w:val="both"/>
        <w:rPr/>
      </w:pPr>
      <w:r>
        <w:rPr>
          <w:rStyle w:val="FootnoteCharacters"/>
        </w:rPr>
        <w:footnoteRef/>
      </w:r>
      <w:r>
        <w:rPr/>
        <w:t xml:space="preserve"> </w:t>
      </w:r>
      <w:r>
        <w:rPr>
          <w:lang w:val="es-CO"/>
        </w:rPr>
        <w:t>Consejo de Estado. Sala Plena de lo Contencioso Administrativo. Sentencia de Julio 26 de 2005. M. P. Ana Margarita Olaya Forero. Exp. 00031-01 (REV).</w:t>
      </w:r>
    </w:p>
  </w:footnote>
  <w:footnote w:id="20">
    <w:p>
      <w:pPr>
        <w:pStyle w:val="Footnote"/>
        <w:jc w:val="both"/>
        <w:rPr/>
      </w:pPr>
      <w:r>
        <w:rPr>
          <w:rStyle w:val="FootnoteCharacters"/>
        </w:rPr>
        <w:footnoteRef/>
      </w:r>
      <w:r>
        <w:rPr/>
        <w:t xml:space="preserve"> </w:t>
      </w:r>
      <w:r>
        <w:rPr>
          <w:lang w:val="es-CO"/>
        </w:rPr>
        <w:t>Cfr. Consejo de Estado. Sala de lo Contencioso Administrativo. Sección Segunda. Subsección B. Sentencia de mayo 27 de 2010. M. P. Bertha Lucia Ramírez de Páez. Exp</w:t>
      </w:r>
    </w:p>
    <w:p>
      <w:pPr>
        <w:pStyle w:val="Footnote"/>
        <w:jc w:val="both"/>
        <w:rPr>
          <w:lang w:val="es-CO"/>
        </w:rPr>
      </w:pPr>
      <w:r>
        <w:rPr>
          <w:lang w:val="es-CO"/>
        </w:rPr>
        <w:t>. 1749-07.</w:t>
      </w:r>
    </w:p>
  </w:footnote>
  <w:footnote w:id="21">
    <w:p>
      <w:pPr>
        <w:pStyle w:val="Footnote"/>
        <w:jc w:val="both"/>
        <w:rPr/>
      </w:pPr>
      <w:r>
        <w:rPr>
          <w:rStyle w:val="FootnoteCharacters"/>
        </w:rPr>
        <w:footnoteRef/>
      </w:r>
      <w:r>
        <w:rPr/>
        <w:t xml:space="preserve"> </w:t>
      </w:r>
      <w:r>
        <w:rPr>
          <w:lang w:val="es-CO"/>
        </w:rPr>
        <w:t>Cfr. Consejo de Estado. Sala Plena de lo Contencioso Administrativo. Sentencia de octubre 18 de 2005. M. P. Rafael E. Ostau de Lafont Pianeta. Exp. 00197-01</w:t>
      </w:r>
    </w:p>
  </w:footnote>
  <w:footnote w:id="22">
    <w:p>
      <w:pPr>
        <w:pStyle w:val="Footnote"/>
        <w:jc w:val="both"/>
        <w:rPr/>
      </w:pPr>
      <w:r>
        <w:rPr>
          <w:rStyle w:val="FootnoteCharacters"/>
        </w:rPr>
        <w:footnoteRef/>
      </w:r>
      <w:r>
        <w:rPr/>
        <w:t xml:space="preserve"> </w:t>
      </w:r>
      <w:r>
        <w:rPr>
          <w:i/>
          <w:lang w:val="es-CO"/>
        </w:rPr>
        <w:t xml:space="preserve">Ibídem. </w:t>
      </w:r>
    </w:p>
  </w:footnote>
  <w:footnote w:id="23">
    <w:p>
      <w:pPr>
        <w:pStyle w:val="Footnote"/>
        <w:jc w:val="both"/>
        <w:rPr/>
      </w:pPr>
      <w:r>
        <w:rPr>
          <w:rStyle w:val="FootnoteCharacters"/>
        </w:rPr>
        <w:footnoteRef/>
      </w:r>
      <w:r>
        <w:rPr/>
        <w:t xml:space="preserve">Consejo de Estado. Sala Plena de lo Contencioso Administrativo. Sentencia de Octubre 18 de 2005. M. P. María Helena Giraldo Gómez. Exp. REV- 173 </w:t>
      </w:r>
    </w:p>
  </w:footnote>
  <w:footnote w:id="24">
    <w:p>
      <w:pPr>
        <w:pStyle w:val="Footnote"/>
        <w:jc w:val="both"/>
        <w:rPr/>
      </w:pPr>
      <w:r>
        <w:rPr>
          <w:rStyle w:val="FootnoteCharacters"/>
        </w:rPr>
        <w:footnoteRef/>
      </w:r>
      <w:r>
        <w:rPr/>
        <w:t xml:space="preserve"> </w:t>
      </w:r>
      <w:r>
        <w:rPr>
          <w:lang w:val="es-CO"/>
        </w:rPr>
        <w:t>Folios 97 a 102 del Cuaderno Principal.</w:t>
      </w:r>
    </w:p>
  </w:footnote>
  <w:footnote w:id="25">
    <w:p>
      <w:pPr>
        <w:pStyle w:val="Footnote"/>
        <w:jc w:val="both"/>
        <w:rPr/>
      </w:pPr>
      <w:r>
        <w:rPr>
          <w:rStyle w:val="FootnoteCharacters"/>
        </w:rPr>
        <w:footnoteRef/>
      </w:r>
      <w:r>
        <w:rPr/>
        <w:t xml:space="preserve"> </w:t>
      </w:r>
      <w:r>
        <w:rPr>
          <w:lang w:val="es-CO"/>
        </w:rPr>
        <w:t>Folios 103 a 105 del Cuaderno Principal.</w:t>
      </w:r>
    </w:p>
  </w:footnote>
  <w:footnote w:id="26">
    <w:p>
      <w:pPr>
        <w:pStyle w:val="Footnote"/>
        <w:jc w:val="both"/>
        <w:rPr/>
      </w:pPr>
      <w:r>
        <w:rPr>
          <w:rStyle w:val="FootnoteCharacters"/>
        </w:rPr>
        <w:footnoteRef/>
      </w:r>
      <w:r>
        <w:rPr/>
        <w:t xml:space="preserve"> </w:t>
      </w:r>
      <w:r>
        <w:rPr>
          <w:lang w:val="es-CO"/>
        </w:rPr>
        <w:t xml:space="preserve">Cfr. Consejo de Estado. Sala de lo Contencioso Administrativo. Sección Segunda. Subsección B. Sentencia de octubre 2 de 2008. M. P. Gerardo Arenas Monsal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G Times;Times New Roman" w:hAnsi="CG Times;Times New Roman" w:eastAsia="Times New Roman" w:cs="CG Times;Times New Roman"/>
      <w:b/>
      <w:sz w:val="20"/>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G Times;Times New Roman" w:hAnsi="CG Times;Times New Roman" w:eastAsia="Times New Roman" w:cs="CG Times;Times New Roman"/>
      <w:b/>
      <w:szCs w:val="20"/>
      <w:lang w:val="es-ES"/>
    </w:rPr>
  </w:style>
  <w:style w:type="paragraph" w:styleId="Heading3">
    <w:name w:val="Heading 3"/>
    <w:basedOn w:val="Normal"/>
    <w:next w:val="Normal"/>
    <w:qFormat/>
    <w:pPr>
      <w:keepNext w:val="true"/>
      <w:numPr>
        <w:ilvl w:val="2"/>
        <w:numId w:val="1"/>
      </w:numPr>
      <w:spacing w:lineRule="auto" w:line="360" w:before="0" w:after="0"/>
      <w:ind w:firstLine="1418"/>
      <w:jc w:val="both"/>
      <w:outlineLvl w:val="2"/>
    </w:pPr>
    <w:rPr>
      <w:rFonts w:ascii="Arial" w:hAnsi="Arial" w:eastAsia="Times New Roman" w:cs="Arial"/>
      <w:b/>
      <w:i/>
      <w:sz w:val="24"/>
      <w:szCs w:val="20"/>
      <w:lang w:val="es-ES"/>
    </w:rPr>
  </w:style>
  <w:style w:type="character" w:styleId="Fuentedeprrafopredeter">
    <w:name w:val="Fuente de párrafo predeter."/>
    <w:qFormat/>
    <w:rPr/>
  </w:style>
  <w:style w:type="character" w:styleId="Ttulo1Car">
    <w:name w:val="Título 1 Car"/>
    <w:qFormat/>
    <w:rPr>
      <w:rFonts w:ascii="CG Times;Times New Roman" w:hAnsi="CG Times;Times New Roman" w:eastAsia="Times New Roman" w:cs="CG Times;Times New Roman"/>
      <w:b/>
      <w:lang w:val="es-ES_tradnl"/>
    </w:rPr>
  </w:style>
  <w:style w:type="character" w:styleId="Ttulo2Car">
    <w:name w:val="Título 2 Car"/>
    <w:qFormat/>
    <w:rPr>
      <w:rFonts w:ascii="CG Times;Times New Roman" w:hAnsi="CG Times;Times New Roman" w:eastAsia="Times New Roman" w:cs="CG Times;Times New Roman"/>
      <w:b/>
      <w:sz w:val="22"/>
      <w:lang w:val="es-ES"/>
    </w:rPr>
  </w:style>
  <w:style w:type="character" w:styleId="Ttulo3Car">
    <w:name w:val="Título 3 Car"/>
    <w:qFormat/>
    <w:rPr>
      <w:rFonts w:ascii="Arial" w:hAnsi="Arial" w:eastAsia="Times New Roman" w:cs="Arial"/>
      <w:b/>
      <w:i/>
      <w:sz w:val="24"/>
      <w:lang w:val="es-ES"/>
    </w:rPr>
  </w:style>
  <w:style w:type="character" w:styleId="TtuloCar">
    <w:name w:val="Título Car"/>
    <w:qFormat/>
    <w:rPr>
      <w:rFonts w:ascii="Arial" w:hAnsi="Arial" w:eastAsia="Times New Roman" w:cs="Arial"/>
      <w:b/>
      <w:bCs/>
      <w:sz w:val="22"/>
      <w:szCs w:val="24"/>
      <w:lang w:val="es-ES_tradnl"/>
    </w:rPr>
  </w:style>
  <w:style w:type="character" w:styleId="TextoindependienteCar">
    <w:name w:val="Texto independiente Car"/>
    <w:qFormat/>
    <w:rPr>
      <w:rFonts w:ascii="Arial" w:hAnsi="Arial" w:eastAsia="Times New Roman" w:cs="Arial"/>
      <w:sz w:val="22"/>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sz w:val="22"/>
      <w:szCs w:val="22"/>
      <w:lang w:val="es-MX"/>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tabs>
        <w:tab w:val="clear" w:pos="708"/>
        <w:tab w:val="left" w:pos="900" w:leader="none"/>
        <w:tab w:val="left" w:pos="4464" w:leader="none"/>
        <w:tab w:val="left" w:pos="5328" w:leader="none"/>
      </w:tabs>
      <w:spacing w:lineRule="auto" w:line="36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09" w:leader="none"/>
      </w:tabs>
      <w:spacing w:lineRule="auto" w:line="360" w:before="0" w:after="0"/>
      <w:ind w:right="-6" w:hanging="0"/>
      <w:jc w:val="both"/>
    </w:pPr>
    <w:rPr>
      <w:rFonts w:ascii="Arial" w:hAnsi="Arial" w:eastAsia="Times New Roman" w:cs="Arial"/>
      <w:lang w:val="es-M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47:00Z</dcterms:created>
  <dc:creator>SEBASTIAN MIRANDA</dc:creator>
  <dc:description/>
  <dc:language>en-US</dc:language>
  <cp:lastModifiedBy>Liliana Patricia Sanguino Arenas</cp:lastModifiedBy>
  <dcterms:modified xsi:type="dcterms:W3CDTF">2021-02-1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