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b/>
          <w:lang w:val="es-CO" w:eastAsia="es-ES"/>
        </w:rPr>
        <w:t>CONTRATO ESTATAL− CONTRATO DE ARRENDAMIENTO− Nulidad − Bien de Uso Público − Concepto</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0"/>
          <w:szCs w:val="20"/>
          <w:lang w:val="es-CO" w:eastAsia="es-ES"/>
        </w:rPr>
        <w:t xml:space="preserve">El contrato cuya declaración de nulidad absoluta se solicita, lo denominaron las partes “contrato de arrendamiento”, el cual, a términos del artículo 1973 del Código Civil, es aquel negocio en el que “las dos partes se obligan recíprocamente, la una a conceder el goce de una cosa, o a ejecutar una obra o a prestar un servicio, y la otra a pagar por este goce, obra o servicio determinado”. Ahora, debe anotarse que, en el contrato de arrendamiento, el arrendador se obliga no sólo a entregar al arrendatario la cosa arrendada y a mantenerla en estado de servir para el fin que ha sido entregada, sino que también se obliga a “librar al arrendatario de toda turbación o embarazo en el goce de la cosa arrendada”, tal como lo dispone el artículo 1982 del Código Civil; por tal razón, el arrendamiento no puede recaer sobre los bienes de uso público, pues si una de las características fundamentales de este tipo de cosas corporales es que su uso y goce pertenecen en común a todos los integrantes de la colectividad, sin ninguna discriminación, en forma directa, libre, impersonal, individual o colectivamente, el arrendador se encontraría en imposibilidad jurídica de garantizar el uso y goce exclusivo de la cosa a favor del arrendatario, porque ello implicaría que terceros ajenos a la convención, es decir, los miembros de la comunidad no pudieran usar y gozar del bien que, precisamente, está destinado al uso público. Por lo anterior, los bienes de uso público, no pueden ser entregados en arrendamiento. </w:t>
      </w:r>
    </w:p>
    <w:p>
      <w:pPr>
        <w:pStyle w:val="Normal"/>
        <w:spacing w:lineRule="auto" w:line="36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C]uando el objeto del arrendamiento está constituido por un bien de uso público, el contrato así celebrado se encuentra viciado de objeto ilícito, en los términos del artículo 1519 del C.C., pues, cuando la entidad pública se obliga a entregar un bien de uso público a un particular para su uso y goce exclusivo, contraviene el orden constitucional y el derecho público de la Nación, en los términos de los artículos 63 de la Constitución Política, 674 del Código Civil y 5 de la Ley 9 de 1989.</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t>CONTRATO ESTATAL − CONTRATO DE CONCESIÓN - Características − Finalidad</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b/>
          <w:b/>
          <w:sz w:val="20"/>
          <w:szCs w:val="20"/>
          <w:lang w:val="es-CO" w:eastAsia="es-ES"/>
        </w:rPr>
      </w:pPr>
      <w:r>
        <w:rPr>
          <w:rFonts w:eastAsia="Times New Roman" w:cs="Arial" w:ascii="Arial" w:hAnsi="Arial"/>
          <w:sz w:val="20"/>
          <w:szCs w:val="20"/>
          <w:lang w:val="es-CO" w:eastAsia="es-ES"/>
        </w:rPr>
        <w:t xml:space="preserve">Ahora, a partir de la definición contenida en el numeral 4 del artículo 32 de la Ley 80 de 1993, se puede afirmar que la concesión constituye un tipo contractual dirigido a obtener el concurso de la inversión privada, con el ánimo de optimizar, facilitar y acelerar la satisfacción de los servicios públicos, la construcción de obras o la explotación de bienes a cargo del Estado. Este contrato tiene las siguientes características: i) la entidad de derecho público encomienda al concesionario la prestación, operación, explotación, organización o gestión (total o parcial) de un servicio público o la construcción, explotación o conservación, total o parcial, de obras o bienes destinados al servicio o al uso público ii) en ambos casos comprende las actividades necesarias para la adecuada prestación o funcionamiento de la obra o servicio iii) el concesionario asume los riesgos derivados de la actividad, lo cual implica que debe conseguir los recursos técnicos y financieros para prestar el servicio, ejecutar o explotar la obra o el bien y los invierte, además, por su cuenta y riesgo iv) la entidad concedente ejerce el control y vigilancia del concesionario, v) el concesionario tiene derecho a recibir una contraprestación, que puede ser pactada por las partes contratantes bajo cualquier modalidad, incluso, puede consistir en derechos, tasas, valorización o participación en la explotación del bien, vi) el concesionario asume la condición de colaborador de la administración en el cumplimiento de los fines estatales, vii) conlleva la inclusión virtual de las cláusulas excepcionales al derecho común y la cláusula especial de reversión respecto de los bienes directamente afectados a la concesión, viii) adicionalmente, el objeto del contrato de concesión puede versar sobre actividades cuyo monopolio detenta el Estado. </w:t>
      </w:r>
    </w:p>
    <w:p>
      <w:pPr>
        <w:pStyle w:val="Normal"/>
        <w:spacing w:lineRule="auto" w:line="36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CONTRATO ESTATAL − CONTRATO DE CONCESIÓN− Proceso de Selección </w:t>
      </w:r>
    </w:p>
    <w:p>
      <w:pPr>
        <w:pStyle w:val="Normal"/>
        <w:spacing w:lineRule="auto" w:line="36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360" w:before="0" w:after="0"/>
        <w:jc w:val="both"/>
        <w:rPr/>
      </w:pPr>
      <w:r>
        <w:rPr>
          <w:rFonts w:eastAsia="Times New Roman" w:cs="Arial" w:ascii="Arial" w:hAnsi="Arial"/>
          <w:sz w:val="20"/>
          <w:szCs w:val="20"/>
          <w:lang w:val="es-CO" w:eastAsia="es-ES"/>
        </w:rPr>
        <w:t xml:space="preserve">El ordenamiento jurídico prevé distintas clases de concesión; en efecto, ésta puede ser de obra pública, de servicios públicos (servicios básicos, uso de los recursos naturales, servicios postales, etc), de explotación de bienes del Estado (minería, espectro electromagnético –radioeléctrico- etc.), de monopolios rentísticos y juegos de azar, entre otras. Algunas de ellas están definidas por normas especiales, que regulan las particularidades del proceso de selección ; sin embargo, no todas las modalidades de concesión tienen definido un proceso especial de escogencia del concesionario, que garantice el cumplimiento de los principios de transparencia, economía, igualdad y el deber de selección objetiva del contratista; por tal razón, cuando no existe norma especial que contemple el proceso de escogencia del concesionario, como sucede en el asunto sub iudice, se debe acudir a la regla general prevista por el estatuto general de contratación administrativa, es decir, a la licitación pública, tal como lo establece el numeral 1 del artículo 24 de la Ley 80 de 1993, vigente para la fecha en que fue celebrado el contrato que se examina (hoy día, derogado por el artículo 32 de la Ley 1150 de 2007), pues, por antonomasia, la licitación es el proceso de selección que con mayor rigor garantiza los principios y el cumplimiento de los deberes que informan la actividad contractual del Estado durante el iter contractus, razón por la cual es de obligatorio acatamiento por parte de las entidades estatales, salvo en los casos en que la ley ha exceptuado su aplicación. </w:t>
      </w:r>
    </w:p>
    <w:p>
      <w:pPr>
        <w:pStyle w:val="Normal"/>
        <w:spacing w:lineRule="auto" w:line="36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Arial" w:cs="Arial" w:ascii="Arial" w:hAnsi="Arial"/>
          <w:sz w:val="20"/>
          <w:szCs w:val="20"/>
          <w:lang w:val="es-CO" w:eastAsia="es-ES"/>
        </w:rPr>
        <w:t xml:space="preserve"> </w:t>
      </w:r>
      <w:r>
        <w:rPr>
          <w:rFonts w:eastAsia="Times New Roman" w:cs="Arial" w:ascii="Arial" w:hAnsi="Arial"/>
          <w:sz w:val="20"/>
          <w:szCs w:val="20"/>
          <w:lang w:val="es-CO" w:eastAsia="es-ES"/>
        </w:rPr>
        <w:t>[L]a jurisprudencia de la Sala ha precisado que la pretermisión del procedimiento de licitación, cuando no existe norma expresa que la autorice, conduce a la invalidez del contrato celebrado, por ser un acto jurídico que surge con desconocimiento de normas de orden público de obligatorio cumplimiento , causal de nulidad que se encuentra prevista en el artículo 6 del Código Civil, la cual, junto con las dispuestas por el artículo 1741 ibídem, se integran al artículo 44 de la Ley 80 de 1993, por expreso mandato del inciso primero de este mismo artículo</w:t>
      </w:r>
      <w:r>
        <w:rPr>
          <w:rFonts w:eastAsia="Times New Roman" w:cs="Arial" w:ascii="Arial" w:hAnsi="Arial"/>
          <w:sz w:val="24"/>
          <w:szCs w:val="24"/>
          <w:lang w:val="es-CO" w:eastAsia="es-ES"/>
        </w:rPr>
        <w:t xml:space="preserve">.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t xml:space="preserve">CONTRATO ESTATAL −CONTRATO  ENTIDAD DE ORDEN DISTRITAL –Principio de Selección Objetiva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0"/>
          <w:szCs w:val="20"/>
          <w:lang w:val="es-CO" w:eastAsia="es-ES"/>
        </w:rPr>
        <w:t xml:space="preserve">En suma, el contrato 253, del 28 de octubre de 1994 es un verdadero contrato de concesión, de modo que su celebración debió ser el resultado del proceso de selección objetiva que el ordenamiento jurídico impone para la escogencia del concesionario, es decir, de una licitación pública, pues no existe disposición especial que exceptúe este tipo de concesión de la regla general prevista por el numeral 1 del artículo 24 de la Ley 80 de 1993, vigente cuando se celebró dicho contrato.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b/>
          <w:lang w:val="es-CO" w:eastAsia="es-ES"/>
        </w:rPr>
        <w:t xml:space="preserve">CONTRATO ESTATAL − NULIDAD ABSOLUTA DEL CONTRATO - Efectos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La nulidad absoluta del contrato, además de hacerlo desaparecer del mundo jurídico, genera como consecuencia que las cosas vuelvan al estado en que se encontraban antes de su celebración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restitución mutua de lo recibido por aquéllas, porque existen situaciones en las cuales tal obligación puede resultar imposible de cumplir, como cuando resulta un imposible físico volver las cosas a su estado primigenio.</w:t>
      </w:r>
    </w:p>
    <w:p>
      <w:pPr>
        <w:pStyle w:val="Normal"/>
        <w:spacing w:lineRule="auto" w:line="36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O DE ESTADO</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ALA DE LO CONTENCIOSO ADMINISTRATIVO</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CCIÓN TERCERA</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UBSECCIÓN A</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ponente: CARLOS ALBERTO ZAMBRANO BARRERA</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veintiuno (21) de noviembre de dos mil doce (2012)</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pPr>
      <w:r>
        <w:rPr>
          <w:rFonts w:eastAsia="Times New Roman" w:cs="Arial" w:ascii="Arial" w:hAnsi="Arial"/>
          <w:b/>
          <w:bCs/>
          <w:sz w:val="24"/>
          <w:szCs w:val="24"/>
          <w:lang w:val="es-CO" w:eastAsia="es-ES"/>
        </w:rPr>
        <w:t>Radicación número: 25000-23-26-000-1996-02240</w:t>
      </w:r>
      <w:r>
        <w:rPr>
          <w:rFonts w:eastAsia="Times New Roman" w:cs="Arial" w:ascii="Arial" w:hAnsi="Arial"/>
          <w:b/>
          <w:sz w:val="24"/>
          <w:szCs w:val="24"/>
          <w:lang w:val="es-CO" w:eastAsia="es-ES"/>
        </w:rPr>
        <w:t>-01(</w:t>
      </w:r>
      <w:r>
        <w:rPr>
          <w:rFonts w:eastAsia="Times New Roman" w:cs="Arial" w:ascii="Arial" w:hAnsi="Arial"/>
          <w:b/>
          <w:bCs/>
          <w:sz w:val="24"/>
          <w:szCs w:val="24"/>
          <w:lang w:val="es-CO" w:eastAsia="es-ES"/>
        </w:rPr>
        <w:t>20523)</w:t>
      </w:r>
    </w:p>
    <w:p>
      <w:pPr>
        <w:pStyle w:val="Normal"/>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ctor: PERSONERÍA DE BOGOTÁ D.C.</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Demandado: INSTITUTO DISTRITAL PARA LA RECREACIÓN Y EL DEPORTE Y OTRO</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eferencia: APELACIÓN SENTENCIA - ACCIÓN DE CONTROVERSIAS CONTRACTUALES</w:t>
      </w:r>
    </w:p>
    <w:p>
      <w:pPr>
        <w:pStyle w:val="Normal"/>
        <w:spacing w:lineRule="auto" w:line="240" w:before="0" w:after="0"/>
        <w:ind w:right="-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4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urtido el trámite de ley, sin que se observe causal de nulidad que invalide lo actuado, procede la Sala a resolver el recurso de apelación interpuesto por la parte demandada contra la sentencia proferida por el Tribunal Administrativo de Cundinamarca, el 30 de enero de 2001.</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keepNext w:val="true"/>
        <w:numPr>
          <w:ilvl w:val="0"/>
          <w:numId w:val="0"/>
        </w:numPr>
        <w:spacing w:lineRule="auto" w:line="360" w:before="0" w:after="0"/>
        <w:ind w:right="-1" w:hanging="0"/>
        <w:jc w:val="center"/>
        <w:outlineLvl w:val="2"/>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NTECEDENTES</w:t>
      </w:r>
    </w:p>
    <w:p>
      <w:pPr>
        <w:pStyle w:val="Normal"/>
        <w:spacing w:lineRule="auto" w:line="240" w:before="0" w:after="0"/>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1.- La demanda.-</w:t>
      </w:r>
    </w:p>
    <w:p>
      <w:pPr>
        <w:pStyle w:val="Normal"/>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Mediante escrito radicado el 2 de mayo de 1996 en el Tribunal Administrativo de Cundinamarca, el Personero de Bogotá, Distrito Capital, actuando en representación de la entidad que dirige, formuló demanda en ejercicio de la acción contractual consagrada en el artículo 87 del Código Contencioso Administrativo, contra el Instituto Distrital para la Recreación y el Deporte, con el fin de obtener la declaración de nulidad del contrato 253, del 28 de octubre de 1994, celebrado entre el INSTITUTO PARA LA RECREACIÓN Y EL DEPORTE –IDRD- y ESTADIOS S.A. mediante el cual el primero arrendó al segundo el estadio NEMESIO CAMACHO “EL CAMPÍN” con todas sus anexidades; en consecuencia, solicita que se ordene la restitución del inmueble.</w:t>
      </w:r>
    </w:p>
    <w:p>
      <w:pPr>
        <w:pStyle w:val="Normal"/>
        <w:tabs>
          <w:tab w:val="left" w:pos="708" w:leader="none"/>
        </w:tabs>
        <w:spacing w:lineRule="auto" w:line="360" w:before="0" w:after="0"/>
        <w:ind w:right="396" w:hanging="0"/>
        <w:jc w:val="both"/>
        <w:rPr>
          <w:rFonts w:eastAsia="Times New Roman"/>
        </w:rPr>
      </w:pPr>
      <w:r>
        <w:rPr>
          <w:rFonts w:eastAsia="Arial" w:cs="Arial" w:ascii="Arial" w:hAnsi="Arial"/>
          <w:bCs/>
          <w:sz w:val="24"/>
          <w:szCs w:val="24"/>
          <w:lang w:val="es-CO" w:eastAsia="es-ES"/>
        </w:rPr>
        <w:t xml:space="preserve"> </w:t>
      </w:r>
    </w:p>
    <w:p>
      <w:pPr>
        <w:pStyle w:val="Normal"/>
        <w:tabs>
          <w:tab w:val="left" w:pos="708" w:leader="none"/>
        </w:tabs>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2.- Hechos.-</w:t>
      </w:r>
    </w:p>
    <w:p>
      <w:pPr>
        <w:pStyle w:val="Normal"/>
        <w:tabs>
          <w:tab w:val="left" w:pos="708" w:leader="none"/>
        </w:tabs>
        <w:spacing w:lineRule="auto" w:line="36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os fundamentos fácticos de la demanda pueden compendiarse así:</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pPr>
      <w:r>
        <w:rPr>
          <w:rFonts w:eastAsia="Times New Roman" w:cs="Arial" w:ascii="Arial" w:hAnsi="Arial"/>
          <w:b/>
          <w:bCs/>
          <w:sz w:val="24"/>
          <w:szCs w:val="24"/>
          <w:lang w:val="es-CO" w:eastAsia="es-ES"/>
        </w:rPr>
        <w:t>2.1-</w:t>
      </w:r>
      <w:r>
        <w:rPr>
          <w:rFonts w:eastAsia="Times New Roman" w:cs="Arial" w:ascii="Arial" w:hAnsi="Arial"/>
          <w:bCs/>
          <w:sz w:val="24"/>
          <w:szCs w:val="24"/>
          <w:lang w:val="es-CO" w:eastAsia="es-ES"/>
        </w:rPr>
        <w:t xml:space="preserve"> El 28 de octubre de 1994, fue celebrado el contrato de arrendamiento 253, entre el Instituto Distrital para la Recreación y el Deporte y ESTADIOS S.A., en virtud del cual aquélla entregó en arrendamiento a ésta el estadio Nemesio Camacho “El Campín”, con todas sus anexidades y mejoras.</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pPr>
      <w:r>
        <w:rPr>
          <w:rFonts w:eastAsia="Times New Roman" w:cs="Arial" w:ascii="Arial" w:hAnsi="Arial"/>
          <w:b/>
          <w:bCs/>
          <w:sz w:val="24"/>
          <w:szCs w:val="24"/>
          <w:lang w:val="es-CO" w:eastAsia="es-ES"/>
        </w:rPr>
        <w:t xml:space="preserve">2.2.- </w:t>
      </w:r>
      <w:r>
        <w:rPr>
          <w:rFonts w:eastAsia="Times New Roman" w:cs="Arial" w:ascii="Arial" w:hAnsi="Arial"/>
          <w:bCs/>
          <w:sz w:val="24"/>
          <w:szCs w:val="24"/>
          <w:lang w:val="es-CO" w:eastAsia="es-ES"/>
        </w:rPr>
        <w:t>La arrendataria es una sociedad constituida mediante escritura pública 2753 del 14 de octubre de 1994, otorgada en la Notaría 16 del Círculo Notarial de Bogotá, es decir, tenía pocos días de constituida para la fecha en que fue celebrado el contrato de arrendamiento cuya nulidad se depreca.</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 xml:space="preserve">2.3- </w:t>
      </w:r>
      <w:r>
        <w:rPr>
          <w:rFonts w:eastAsia="Times New Roman" w:cs="Arial" w:ascii="Arial" w:hAnsi="Arial"/>
          <w:bCs/>
          <w:sz w:val="24"/>
          <w:szCs w:val="24"/>
          <w:lang w:val="es-CO" w:eastAsia="es-ES"/>
        </w:rPr>
        <w:t xml:space="preserve">El plazo del contrato fue pactado en 15 años, </w:t>
      </w:r>
      <w:r>
        <w:rPr>
          <w:rFonts w:eastAsia="Times New Roman" w:cs="Arial" w:ascii="Arial" w:hAnsi="Arial"/>
          <w:bCs/>
          <w:i/>
          <w:sz w:val="24"/>
          <w:szCs w:val="24"/>
          <w:lang w:val="es-CO" w:eastAsia="es-ES"/>
        </w:rPr>
        <w:t>“tiempo durante el cual el escenario deportivo se hallaría en manos particulares que se beneficiarían en detrimento de los intereses del Distrito Capital y de sus habitantes”.</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pPr>
      <w:r>
        <w:rPr>
          <w:rFonts w:eastAsia="Times New Roman" w:cs="Arial" w:ascii="Arial" w:hAnsi="Arial"/>
          <w:b/>
          <w:bCs/>
          <w:sz w:val="24"/>
          <w:szCs w:val="24"/>
          <w:lang w:val="es-CO" w:eastAsia="es-ES"/>
        </w:rPr>
        <w:t xml:space="preserve">2.4.- </w:t>
      </w:r>
      <w:r>
        <w:rPr>
          <w:rFonts w:eastAsia="Times New Roman" w:cs="Arial" w:ascii="Arial" w:hAnsi="Arial"/>
          <w:bCs/>
          <w:sz w:val="24"/>
          <w:szCs w:val="24"/>
          <w:lang w:val="es-CO" w:eastAsia="es-ES"/>
        </w:rPr>
        <w:t xml:space="preserve">La cláusula tercera del contrato dice, según la demanda, que el valor del contrato es indeterminado; no obstante, fue estimado por las partes en seis millones de pesos ($6.000’000.000.oo) M/cte, pagaderos en la forma detallada en la citada cláusula del contrato. </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pPr>
      <w:r>
        <w:rPr>
          <w:rFonts w:eastAsia="Times New Roman" w:cs="Arial" w:ascii="Arial" w:hAnsi="Arial"/>
          <w:b/>
          <w:bCs/>
          <w:sz w:val="24"/>
          <w:szCs w:val="24"/>
          <w:lang w:val="es-CO" w:eastAsia="es-ES"/>
        </w:rPr>
        <w:t xml:space="preserve">2.5.- </w:t>
      </w:r>
      <w:r>
        <w:rPr>
          <w:rFonts w:eastAsia="Times New Roman" w:cs="Arial" w:ascii="Arial" w:hAnsi="Arial"/>
          <w:bCs/>
          <w:sz w:val="24"/>
          <w:szCs w:val="24"/>
          <w:lang w:val="es-CO" w:eastAsia="es-ES"/>
        </w:rPr>
        <w:t>El contrato 253 de 1994, fue celebrado sin que precediera el proceso de selección contemplado en el numeral 1 del artículo 24 de la Ley 80 de 1993, con lo cual se desconoció el principio de transparencia al que debió sujetarse el Instituto Distrital para la Recreación y el Deporte.</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í, el citado contrato de arrendamiento fue celebrado con desconocimiento de los preceptos legales y con desviación y abuso de poder.</w:t>
      </w:r>
    </w:p>
    <w:p>
      <w:pPr>
        <w:pStyle w:val="Normal"/>
        <w:tabs>
          <w:tab w:val="left" w:pos="708" w:leader="none"/>
        </w:tabs>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3.- Normas violadas.- </w:t>
      </w:r>
    </w:p>
    <w:p>
      <w:pPr>
        <w:pStyle w:val="Normal"/>
        <w:spacing w:lineRule="auto" w:line="360" w:before="0" w:after="0"/>
        <w:ind w:right="-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l demandante adujo que con la celebración del contrato se violaron los artículos 3, 234, 26 y 29 de la Ley 80 de 1993, 1973 y 1975 del Código Civil, 145 y 146 del Decreto – Ley 1421 de 1993 y el Acuerdo Distrital 6 de 1990. </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Señaló que, con la celebración del contrato de arrendamiento cuya declaración de nulidad solicita, se ignoraron los fines que persigue el Estado con la contratación estatal, pues, realmente, la finalidad del contrato no fue otra que sustraer a la administración distrital un escenario deportivo para entregárselo a una sociedad particular, que se constituyó 15 días antes de la celebración del contrato, a cambio de un precio </w:t>
      </w:r>
      <w:r>
        <w:rPr>
          <w:rFonts w:eastAsia="Times New Roman" w:cs="Arial" w:ascii="Arial" w:hAnsi="Arial"/>
          <w:bCs/>
          <w:i/>
          <w:sz w:val="24"/>
          <w:szCs w:val="24"/>
          <w:lang w:val="es-CO" w:eastAsia="es-ES"/>
        </w:rPr>
        <w:t>“indeterminado”.</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emás, incurrió en violación del principio de transparencia consagrado en el artículo 24 de la Ley 80 de 1993, en la medida en que la administración eludió el proceso de selección que le ordenaba la ley, para escoger al contratista.</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sideró que, a pesar de que el literal e), numeral 1, del artículo 24 de la Ley 80 de 1993 permite que el arrendamiento y la adquisición de inmuebles sean contratados directamente por la administración, la norma se refiere únicamente a los eventos en los cuales la administración pretende celebrar el contrato en condición de arrendataria o compradora del inmueble; pero, cuando la administración es quien pretende entregar en arrendamiento un bien de su propiedad o vender un inmueble, se debe acudir al proceso de selección que la ley ha consagrado.</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in perjuicio de lo anterior, la administración debió efectuar un estudio previo para establecer cuál era el tipo de contrato que resultaba procedente para entregar al particular el estadio “El Campín”, tomando en consideración la naturaleza del bien y el propósito que se buscaba con la celebración del negocio. En ese sentido, en opinión del demandante, debió celebrarse un contrato de concesión.</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Señaló el demandante que, al celebrar el contrato de arrendamiento, la administración desconoció el deber de selección objetiva consagrado en el artículo 29 de la Ley 80 de 1993, cuya observancia se impone, incluso, en los casos de contratación directa. En este caso, la entidad pública no tuvo en consideración factores como la experiencia y organización del contratista, pues es evidente que una sociedad constituida 15 días antes de la celebración del contrato de arrendamiento no podía acreditar ninguno de tales requerimientos.</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violación de las normas del Estatuto de Contratación de la Administración Pública, en cuanto a la elusión del proceso de selección tendiente a escoger al contratista y la vulneración de los principios que informan la contratación estatal, implica, según el demandante, que el contrato esté viciado de nulidad absoluta.</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pPr>
      <w:r>
        <w:rPr>
          <w:rFonts w:eastAsia="Times New Roman" w:cs="Arial" w:ascii="Arial" w:hAnsi="Arial"/>
          <w:bCs/>
          <w:sz w:val="24"/>
          <w:szCs w:val="24"/>
          <w:lang w:val="es-CO" w:eastAsia="es-ES"/>
        </w:rPr>
        <w:t xml:space="preserve">Por otra parte, advirtió el demandante que el contrato carece de un requisito esencial, cuya ausencia afecta la validez del mismo. Se trata del precio, que se pactó como </w:t>
      </w:r>
      <w:r>
        <w:rPr>
          <w:rFonts w:eastAsia="Times New Roman" w:cs="Arial" w:ascii="Arial" w:hAnsi="Arial"/>
          <w:bCs/>
          <w:i/>
          <w:sz w:val="24"/>
          <w:szCs w:val="24"/>
          <w:lang w:val="es-CO" w:eastAsia="es-ES"/>
        </w:rPr>
        <w:t>“indeterminado”</w:t>
      </w:r>
      <w:r>
        <w:rPr>
          <w:rFonts w:eastAsia="Times New Roman" w:cs="Arial" w:ascii="Arial" w:hAnsi="Arial"/>
          <w:bCs/>
          <w:sz w:val="24"/>
          <w:szCs w:val="24"/>
          <w:lang w:val="es-CO" w:eastAsia="es-ES"/>
        </w:rPr>
        <w:t>, lo cual desconoce lo dispuesto por el artículo 1975 del Código Civil, pues el precio, para que sea válido, requiere que sea determinado o determinable, real y serio.</w:t>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right="-1"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demás, según lo dispuesto por el artículo 90 del Acuerdo Distrital 6 de 1990, el Director del Instituto Distrital para la Recreación y el Deporte tenía la obligación de solicitar un concepto previo al Departamento Administrativo de Planeación Distrital, para que éste diera su visto bueno en cuanto a que el contrato que se pretendía celebrar se ajustaba a los planes y programas adoptados por el citado Acuerdo, a las políticas de desarrollo urbano y a las reglamentaciones urbanísticas; sin embargo, el IDRD no solicitó el concepto y esa circunstancia, a juicio del demandante, afecta, también la validez del contrato celebrado (fls. 7 a 32, C. 1).</w:t>
      </w:r>
    </w:p>
    <w:p>
      <w:pPr>
        <w:pStyle w:val="Normal"/>
        <w:tabs>
          <w:tab w:val="clear" w:pos="708"/>
          <w:tab w:val="left" w:pos="567" w:leader="none"/>
        </w:tabs>
        <w:spacing w:lineRule="auto" w:line="360" w:before="0" w:after="0"/>
        <w:ind w:right="-4"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left" w:pos="567" w:leader="none"/>
        </w:tabs>
        <w:spacing w:lineRule="auto" w:line="360" w:before="0" w:after="0"/>
        <w:ind w:right="-4"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4.- La actuación procesal</w:t>
      </w:r>
    </w:p>
    <w:p>
      <w:pPr>
        <w:pStyle w:val="Normal"/>
        <w:spacing w:lineRule="auto" w:line="360" w:before="0" w:after="0"/>
        <w:ind w:right="79" w:firstLine="708"/>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auto del 17 de mayo de 1996, el Tribunal Administrativo de Cundinamarca admitió la demanda y ordenó notificar personalmente la providencia al Alcalde Mayor de Bogotá, al Director del Instituto Distrital para la Recreación y el Deporte, al representante legal de ESTADIOS S.A. y al agente del Ministerio Público; además, dispuso la fijación en lista del negocio (fl. 41, C. 1).</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Mediante auto del 20 de junio de 1996 se admitió la adición de la demanda presentada por la parte actora, a través de la cual aportó nuevas pruebas al proceso (fl. 47, C. 1).</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30 de octubre de 1996, el Distrito Capital, mediante apoderado judicial, solicitó al Tribunal declarar la nulidad de lo actuado, al amparo de las causales 1, 2 y 4 del artículo 140 del C. de P.C., aduciendo que, en la cláusula vigésimo segunda del contrato de arrendamiento objeto de la demanda, las partes incluyeron un pacto arbitral que sustraía a la jurisdicción de lo contencioso administrativo del conocimiento de la controversia (fls. 1 y 2,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Tribunal despachó desfavorablemente el incidente de nulidad mediante auto del 13 de febrero de 1997, donde dijo que el pacto arbitral vincula únicamente a las partes del contrato y que la demanda fue promovida por el Ministerio Público -que no es parte del contrato-, con miras a obtener la protección del orden jurídico en abstracto, de modo que la cláusula compromisoria no tenía la virtualidad de impedir en este caso que la jurisdicción contencioso administrativa conozca de la acción instaurada (fls. 11 y 12, C. 3). </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pPr>
      <w:r>
        <w:rPr>
          <w:rFonts w:eastAsia="Times New Roman" w:cs="Arial" w:ascii="Arial" w:hAnsi="Arial"/>
          <w:b/>
          <w:sz w:val="24"/>
          <w:szCs w:val="24"/>
          <w:lang w:val="es-CO" w:eastAsia="es-ES"/>
        </w:rPr>
        <w:t>4.1.-</w:t>
      </w:r>
      <w:r>
        <w:rPr>
          <w:rFonts w:eastAsia="Times New Roman" w:cs="Arial" w:ascii="Arial" w:hAnsi="Arial"/>
          <w:sz w:val="24"/>
          <w:szCs w:val="24"/>
          <w:lang w:val="es-CO" w:eastAsia="es-ES"/>
        </w:rPr>
        <w:t xml:space="preserve"> Dentro del término de fijación en lista y actuando por conducto de apoderado judicial, el Instituto Distrital para la Recreación y el Deporte contestó la demanda, oponiéndose expresamente a la prosperidad de las pretensiones. En cuanto a los hechos, se pronunció en relación con cada uno de los consignados en la demanda, aceptando como ciertos algunos y negando los atinentes al desconocimiento de las normas de la Ley 80 de 1993 en la celebración del contrat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ostuvo que la entidad demandada celebró el contrato con sujeción a la normatividad que rige la materia; así, el artículo 149 del Decreto – Ley 1421 de 1993 consagra, entre otras, que las entidades descentralizadas del Distrito Capital podrán celebrar los contratos previstos en el derecho público y en el derecho privado que resulten necesarios para el cumplimiento de sus funciones. En armonía con la anterior disposición, el artículo 179 ibídem establece que el Distrito y sus entidades descentralizadas podrán dar en arrendamiento los bienes fiscales de su propiedad que estén destinados a la recreación masiva y contratar con entidades idóneas la construcción, administración y mantenimiento de ese tipo de instalaciones. En el mismo sentido se encuentra concebido el artículo 1º del Decreto 2537 de 199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Estadio Nemesio Camacho “El Campín” es un bien fiscal que hace parte del patrimonio del Instituto Distrital para la Recreación y el Deporte, según lo establece el artículo 12 del Acuerdo 4 de 1978 y que sirve de escenario deportivo para la recreación de la comunidad, razón por la cual su Director tenía la facultad de entregarlo en arrendamiento, con el fin de prestar un buen servicio a la comunidad (fls. 67 a 77, C. 1).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4.2-</w:t>
      </w:r>
      <w:r>
        <w:rPr>
          <w:rFonts w:eastAsia="Times New Roman" w:cs="Arial" w:ascii="Arial" w:hAnsi="Arial"/>
          <w:sz w:val="24"/>
          <w:szCs w:val="24"/>
          <w:lang w:val="es-CO" w:eastAsia="es-ES"/>
        </w:rPr>
        <w:t xml:space="preserve"> El Distrito Capital, actuando por conducto de apoderado judicial, contestó la demanda, oponiéndose expresamente a la prosperidad de las pretensiones. En relación con los hechos, aceptó los atinentes a la celebración del contrato de arrendamiento, al objeto y al plazo del mismo y pidió la prueba de los restante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Como razones de la defensa, precisó que el contrato de arrendamiento celebrado permitió la </w:t>
      </w:r>
      <w:r>
        <w:rPr>
          <w:rFonts w:eastAsia="Times New Roman" w:cs="Arial" w:ascii="Arial" w:hAnsi="Arial"/>
          <w:i/>
          <w:sz w:val="24"/>
          <w:szCs w:val="24"/>
          <w:lang w:val="es-CO" w:eastAsia="es-ES"/>
        </w:rPr>
        <w:t>“ejecución de actividades administrativas”</w:t>
      </w:r>
      <w:r>
        <w:rPr>
          <w:rFonts w:eastAsia="Times New Roman" w:cs="Arial" w:ascii="Arial" w:hAnsi="Arial"/>
          <w:sz w:val="24"/>
          <w:szCs w:val="24"/>
          <w:lang w:val="es-CO" w:eastAsia="es-ES"/>
        </w:rPr>
        <w:t xml:space="preserve"> por los particulares, materializando así el modelo de descentralización consagrado por la Constitución Política, para obtener la eficiente prestación de los servicios públicos a cargo del Distrito Capital.</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el precio indeterminado no vicia el contrato de nulidad absoluta, pues el artículo 1975 del Código Civil establece que la renta periódica que debe ser pagada al arrendador puede consistir en los frutos que produzca la cosa arrendada (fls. 86 a 90, C. 1).</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pPr>
      <w:r>
        <w:rPr>
          <w:rFonts w:eastAsia="Times New Roman" w:cs="Arial" w:ascii="Arial" w:hAnsi="Arial"/>
          <w:b/>
          <w:sz w:val="24"/>
          <w:szCs w:val="24"/>
          <w:lang w:val="es-CO" w:eastAsia="es-ES"/>
        </w:rPr>
        <w:t xml:space="preserve">4.3.- </w:t>
      </w:r>
      <w:r>
        <w:rPr>
          <w:rFonts w:eastAsia="Times New Roman" w:cs="Arial" w:ascii="Arial" w:hAnsi="Arial"/>
          <w:sz w:val="24"/>
          <w:szCs w:val="24"/>
          <w:lang w:val="es-CO" w:eastAsia="es-ES"/>
        </w:rPr>
        <w:t>ESTADIOS S.A. se opuso, de manera general, a las pretensiones de la demanda. En relación con los hechos, aceptó los atinentes a la celebración del contrato, al plazo y al precio pactado en el mismo y negó los concernientes a los vicios que, en opinión de la parte actora, afectan la validez del negocio jurídic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razones de la defensa, señaló que, al celebrar el contrato de arrendamiento, el interés de la administración distrital fue lograr la remodelación y readecuación del escenario deportivo, a través del concurso de la empresa privada. Esa remodelación y la dotación de sillas individuales para todos los espectadores, la construcción de palcos confortables, de rampas de acceso, de baños públicos decorosos y de salas de prensa, entre otras cosas, era lo que constituía la contraprestación del Instituto Distrital para la Recreación y el Deporte por el arrendamiento del estadi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Refutó el argumento del Personero Distrital, según el cual la administración debió realizar un proceso de licitación pública para entregar en arrendamiento el estadio Nemesio Camacho “El Campín”. En opinión de la demandada, el literal e) del artículo 24 de la Ley 80 de 1993 exceptúa del proceso de licitación o concurso públicos el contrato de arrendamiento, sin que la norma distinga si la administración actúa como arrendadora o arrendataria, por lo cual la contratación directa era el mecanismo indicado para la formación del contrat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otra parte, advirtió que la administración pública cumplió con el deber de selección objetiva en la escogencia del contratista, pues </w:t>
      </w:r>
      <w:r>
        <w:rPr>
          <w:rFonts w:eastAsia="Times New Roman" w:cs="Arial" w:ascii="Arial" w:hAnsi="Arial"/>
          <w:i/>
          <w:sz w:val="24"/>
          <w:szCs w:val="24"/>
          <w:lang w:val="es-CO" w:eastAsia="es-ES"/>
        </w:rPr>
        <w:t>“…al evaluar una sociedad es preciso evaluar al mismo tiempo a sus socios. La experiencia, capacidad de organización y demás factores, (sic) deben considerarse conjuntamente entre la compañía y sus socios constituyentes. En ESTADIOS S.A. se congregaron dos de los grupos económicos y empresariales más significativos y actuantes en la economía del país, por conducto de sus empresas BAVARIA y POSTOBON; una empresa experta en el manejo y comercialización de grandes eventos deportivos, la firma DEPORTES Y MERCADEO LTDA. y los dos equipos profesionales del fútbol colombiano…”</w:t>
      </w:r>
      <w:r>
        <w:rPr>
          <w:rFonts w:eastAsia="Times New Roman" w:cs="Arial" w:ascii="Arial" w:hAnsi="Arial"/>
          <w:sz w:val="24"/>
          <w:szCs w:val="24"/>
          <w:lang w:val="es-CO" w:eastAsia="es-ES"/>
        </w:rPr>
        <w:t>, con el propósito de lograr la recuperación del estadio, mediante inversiones del orden de los $6.000’000.000.o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lo que se refiere a la presunta violación del Acuerdo Distrital 6 de 1990, señaló que su artículo 90 sólo exige el concepto previo y favorable del Departamento Administrativo de Planeación Distrital para los contratos que tengan por objeto </w:t>
      </w:r>
      <w:r>
        <w:rPr>
          <w:rFonts w:eastAsia="Times New Roman" w:cs="Arial" w:ascii="Arial" w:hAnsi="Arial"/>
          <w:i/>
          <w:sz w:val="24"/>
          <w:szCs w:val="24"/>
          <w:lang w:val="es-CO" w:eastAsia="es-ES"/>
        </w:rPr>
        <w:t>“…la administración, mantenimiento y aprovechamiento económico de las zonas recreativas de uso público…”</w:t>
      </w:r>
      <w:r>
        <w:rPr>
          <w:rFonts w:eastAsia="Times New Roman" w:cs="Arial" w:ascii="Arial" w:hAnsi="Arial"/>
          <w:sz w:val="24"/>
          <w:szCs w:val="24"/>
          <w:lang w:val="es-CO" w:eastAsia="es-ES"/>
        </w:rPr>
        <w:t>, pero, no para los contratos de arrendamiento, como el que es materia de discus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último, sostuvo que no existió desviación de poder en la celebración del contrato de arrendamiento, pues el artículo 174 del Estatuto Orgánico del Distrito Capital y su decreto reglamentario autorizan expresamente a la administración distrital para entregar en arrendamiento los bienes públicos destinados a la recreación y el deporte (fls. 91 a 112, C. 1).</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5.- La terminación del contrato de arrendamiento y la suscripción del contrato de transacción.- </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IDRD y ESTADIOS S.A. decidieron terminar de mutuo acuerdo el contrato de arrendamiento 253 de 1994, a partir del 1º de agosto de 1998, de modo que la partes acordaron que ese mismo día sería restituido al arrendador el inmueble objeto del arrendamiento y así quedó consignado en el acta suscrita el 17 de junio de 1998 (fls. 159 a 168, C. 1).</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consecuencia de la terminación de mutuo acuerdo del contrato, el IDRD y ESTADIOS S.A. celebraron un contrato de transacción, con miras a obtener la terminación del presente proceso (fls. 154 a 158, C. 1).</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Tribunal Administrativo de Cundinamarca, mediante auto del 18 de febrero de 1999, decretó la terminación del proceso; sin embargo, el Personero de Bogotá interpuso recurso de apelación contra la anterior decisión y esta Corporación, mediante auto del 3 de agosto de 2000, revocó la providencia impugnada y ordenó continuar el trámite de aquél (cuaderno 6). </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6.- Los alegatos de primera instancia.-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709" w:leader="none"/>
        </w:tabs>
        <w:overflowPunct w:val="false"/>
        <w:autoSpaceDE w:val="false"/>
        <w:spacing w:lineRule="auto" w:line="360" w:before="0" w:after="0"/>
        <w:jc w:val="both"/>
        <w:rPr/>
      </w:pPr>
      <w:r>
        <w:rPr>
          <w:rFonts w:eastAsia="Times New Roman" w:cs="Arial" w:ascii="Arial" w:hAnsi="Arial"/>
          <w:b/>
          <w:sz w:val="24"/>
          <w:szCs w:val="24"/>
          <w:lang w:val="es-CO" w:eastAsia="es-ES"/>
        </w:rPr>
        <w:t xml:space="preserve">6.1.- </w:t>
      </w:r>
      <w:r>
        <w:rPr>
          <w:rFonts w:eastAsia="Times New Roman" w:cs="Arial" w:ascii="Arial" w:hAnsi="Arial"/>
          <w:sz w:val="24"/>
          <w:szCs w:val="24"/>
          <w:lang w:val="es-CO" w:eastAsia="es-ES"/>
        </w:rPr>
        <w:t>El Personero Distrital reiteró los fundamentos de la demanda, en el sentido de que el Instituto Distrital para la Recreación y el Deporte eludió el proceso de selección que la ley ordena para la celebración del contrato de arrendamiento, con lo cual desconoció los principios de transparencia y responsabilidad y el deber de selección objetiva propios de la contratación estatal.</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ñadió que el IDRD no obtuvo el concepto previo y favorable del Departamento Administrativo de Planeación Distrital, que el precio del contrato fue previsto con desconocimiento de las normas legales y que el contrato fue celebrado con desviación de poder (fls.186 a 193, C. 1).</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709" w:leader="none"/>
        </w:tabs>
        <w:overflowPunct w:val="false"/>
        <w:autoSpaceDE w:val="false"/>
        <w:spacing w:lineRule="auto" w:line="360" w:before="0" w:after="0"/>
        <w:jc w:val="both"/>
        <w:rPr/>
      </w:pPr>
      <w:r>
        <w:rPr>
          <w:rFonts w:eastAsia="Times New Roman" w:cs="Arial" w:ascii="Arial" w:hAnsi="Arial"/>
          <w:b/>
          <w:sz w:val="24"/>
          <w:szCs w:val="24"/>
          <w:lang w:val="es-CO" w:eastAsia="es-ES"/>
        </w:rPr>
        <w:t>6.2.-</w:t>
      </w:r>
      <w:r>
        <w:rPr>
          <w:rFonts w:eastAsia="Times New Roman" w:cs="Arial" w:ascii="Arial" w:hAnsi="Arial"/>
          <w:sz w:val="24"/>
          <w:szCs w:val="24"/>
          <w:lang w:val="es-CO" w:eastAsia="es-ES"/>
        </w:rPr>
        <w:t xml:space="preserve"> El Instituto Distrital para la Recreación y el Deporte defendió la validez del contrato, con argumentos similares a los esbozados en la contestación de la demanda (fls. 196 a 204, C. 1).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709" w:leader="none"/>
        </w:tabs>
        <w:overflowPunct w:val="false"/>
        <w:autoSpaceDE w:val="false"/>
        <w:spacing w:lineRule="auto" w:line="360" w:before="0" w:after="0"/>
        <w:jc w:val="both"/>
        <w:rPr/>
      </w:pPr>
      <w:r>
        <w:rPr>
          <w:rFonts w:eastAsia="Times New Roman" w:cs="Arial" w:ascii="Arial" w:hAnsi="Arial"/>
          <w:b/>
          <w:sz w:val="24"/>
          <w:szCs w:val="24"/>
          <w:lang w:val="es-CO" w:eastAsia="es-ES"/>
        </w:rPr>
        <w:t>6.3.-</w:t>
      </w:r>
      <w:r>
        <w:rPr>
          <w:rFonts w:eastAsia="Times New Roman" w:cs="Arial" w:ascii="Arial" w:hAnsi="Arial"/>
          <w:sz w:val="24"/>
          <w:szCs w:val="24"/>
          <w:lang w:val="es-CO" w:eastAsia="es-ES"/>
        </w:rPr>
        <w:t xml:space="preserve"> ESTADIOS S.A.</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reiteró que la Ley 80 de 1993 permite que los contratos de arrendamiento sean celebrados mediante contratación directa y que el Estatuto Orgánico del Distrito Capital permite que las instalaciones destinadas a la recreación de la comunidad sean entregadas en arrendamiento a los particulares (fls. 205 a 207, C. 1). </w:t>
      </w:r>
      <w:r>
        <w:rPr>
          <w:rFonts w:eastAsia="Times New Roman" w:cs="Arial" w:ascii="Arial" w:hAnsi="Arial"/>
          <w:b/>
          <w:sz w:val="24"/>
          <w:szCs w:val="24"/>
          <w:lang w:val="es-CO" w:eastAsia="es-ES"/>
        </w:rPr>
        <w:t xml:space="preserve">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b/>
          <w:b/>
          <w:sz w:val="24"/>
          <w:szCs w:val="24"/>
          <w:lang w:val="es-CO" w:eastAsia="es-ES"/>
        </w:rPr>
      </w:pPr>
      <w:r>
        <w:rPr>
          <w:rFonts w:eastAsia="Arial" w:cs="Arial" w:ascii="Arial" w:hAnsi="Arial"/>
          <w:sz w:val="24"/>
          <w:szCs w:val="24"/>
          <w:lang w:val="es-CO" w:eastAsia="es-ES"/>
        </w:rPr>
        <w:t xml:space="preserve">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7.- La sentencia recurrida.- </w:t>
      </w:r>
    </w:p>
    <w:p>
      <w:pPr>
        <w:pStyle w:val="Normal"/>
        <w:widowControl w:val="false"/>
        <w:tabs>
          <w:tab w:val="clear" w:pos="708"/>
          <w:tab w:val="left" w:pos="709" w:leader="none"/>
        </w:tabs>
        <w:overflowPunct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s la proferida el 30 de enero de 2001 por el Tribunal Administrativo de Cundinamarca, la cual declaró la nulidad absoluta del contrato de arrendamien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ara llegar a lo anterior, el Tribunal sostuvo que, en su opinión, todas las hipótesis de arrendamiento se sujetan al procedimiento de contratación directa, porque así lo dispone expresamente la Ley 80 de 1993; sin embargo, tal circunstancia no significa que la administración pudiera escoger arbitrariamente a su arrendatario, pues los procedimientos de selección directa exigen la solicitud pública de ofertas, para comparar las que se presenten y optar por la que resulte más conveniente para los intereses de la administrac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te caso, la administración no agotó el procedimiento tendiente a seleccionar objetivamente al contratista y, al celebrar el contrato arbitrariamente con una sociedad recién constituida, se pretermitieron normas imperativas de la Ley 80 de 1993, que generan la nulidad del acto jurídic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Todo lo anterior bajo el supuesto de que el bien fuera de naturaleza fiscal y que el tipo contractual que se ajustara a la necesidades de la administración fuera el de arrendamiento, pues, tal como lo dijo el Personero de Bogotá, pareciera que se trata de una concesión, por cuanto el estadio no fue construido para satisfacer necesidades del aparato estatal, sino para el uso de la comunidad en actividades de recreación y de cultura. La reglamentación de la explotación, la conservación y el mantenimiento del orden público dentro del escenario deportivo constituyen función de policía. El estadio no es un lugar de acceso privado, sino de acceso público y quien lo administra lo hace en representación de la autoridad públic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lo anterior, sostuvo que si el estadio es un bien de uso público, cuya finalidad es permitir el esparcimiento de la comunidad, la administración podía darlo en concesión; pero, para el efecto, el Director del establecimiento debió acatar el  procedimiento de selección previsto por la Ley 80 de 1993, de modo que el contrato resulta nulo, porque </w:t>
      </w:r>
      <w:r>
        <w:rPr>
          <w:rFonts w:eastAsia="Times New Roman" w:cs="Arial" w:ascii="Arial" w:hAnsi="Arial"/>
          <w:i/>
          <w:sz w:val="24"/>
          <w:szCs w:val="24"/>
          <w:lang w:val="es-CO" w:eastAsia="es-ES"/>
        </w:rPr>
        <w:t>“no se respetaron los procedimientos”</w:t>
      </w:r>
      <w:r>
        <w:rPr>
          <w:rFonts w:eastAsia="Times New Roman" w:cs="Arial" w:ascii="Arial" w:hAnsi="Arial"/>
          <w:sz w:val="24"/>
          <w:szCs w:val="24"/>
          <w:lang w:val="es-CO" w:eastAsia="es-ES"/>
        </w:rPr>
        <w:t xml:space="preserve"> de selecc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recisó que el contrato de arrendamiento tiene una naturaleza fundamentalmente privada, cuya finalidad es permitir el goce de la cosa a cambio de una renta, mientras que la concesión de bienes involucra una función pública, cual es facilitar la administración de un servicio público, de modo que, si realmente el contrato que debió celebrar el IDRD era el de concesión, el arrendamiento deviene en nulidad, porque no se cumplieron los procedimientos que la ley ordena para su celebrac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último, el Tribunal negó la pretensión de restitución del bien arrendado, porque para la fecha de la sentencia ya se había cumplido (fls. 209 a 215 C. Consej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1" w:hanging="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8.- El recurso de apelación.-</w:t>
      </w:r>
    </w:p>
    <w:p>
      <w:pPr>
        <w:pStyle w:val="Normal"/>
        <w:spacing w:lineRule="auto" w:line="240" w:before="0" w:after="0"/>
        <w:ind w:right="-1" w:hanging="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conformes con la anterior decisión, los apoderados del IDRD y de ESTADIOS S.A. interpusieron recurso de apelación, dentro de la oportunidad prevista por el ordenamiento jurídico (fls. 217 y 218, C. Consejo).</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Mediante auto del 17 de abril de 2001, el Tribunal Administrativo de Cundinamarca concedió los recursos interpuestos (fl. 223 C. Consejo) y, mediante auto del 26 de junio de 2001, esta Corporación corrió traslado a los apelantes, para que sustentaran los respectivos recursos (fl. 228, C. Consejo).</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STADIOS S.A. sustentó la impugnación dentro del término del traslado, mientras que el IDRD guardó silencio, razón por la cual el recurso interpuesto por éste fue declarado desierto, mediante auto del 30 de julio de 2001 (fl. 240, C Consejo). </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pPr>
      <w:r>
        <w:rPr>
          <w:rFonts w:eastAsia="Times New Roman" w:cs="Arial" w:ascii="Arial" w:hAnsi="Arial"/>
          <w:b/>
          <w:sz w:val="24"/>
          <w:szCs w:val="24"/>
          <w:lang w:val="es-CO" w:eastAsia="es-ES"/>
        </w:rPr>
        <w:t>8.1.-</w:t>
      </w:r>
      <w:r>
        <w:rPr>
          <w:rFonts w:eastAsia="Times New Roman" w:cs="Arial" w:ascii="Arial" w:hAnsi="Arial"/>
          <w:sz w:val="24"/>
          <w:szCs w:val="24"/>
          <w:lang w:val="es-CO" w:eastAsia="es-ES"/>
        </w:rPr>
        <w:t xml:space="preserve"> Como fundamento de la impugnación, ESTADIOS S.A. sostuvo que el Tribunal se equivocó al señalar que, para la celebración del contrato de arrendamiento, era necesario agotar el procedimiento de </w:t>
      </w:r>
      <w:r>
        <w:rPr>
          <w:rFonts w:eastAsia="Times New Roman" w:cs="Arial" w:ascii="Arial" w:hAnsi="Arial"/>
          <w:i/>
          <w:sz w:val="24"/>
          <w:szCs w:val="24"/>
          <w:lang w:val="es-CO" w:eastAsia="es-ES"/>
        </w:rPr>
        <w:t xml:space="preserve">“solicitud pública de ofertas”, </w:t>
      </w:r>
      <w:r>
        <w:rPr>
          <w:rFonts w:eastAsia="Times New Roman" w:cs="Arial" w:ascii="Arial" w:hAnsi="Arial"/>
          <w:sz w:val="24"/>
          <w:szCs w:val="24"/>
          <w:lang w:val="es-CO" w:eastAsia="es-ES"/>
        </w:rPr>
        <w:t>pues de esta manera desvirtuó el precepto legal que exceptúa este tipo de contratos del criterio general, según el cual el contratista debe ser escogido a través de licitación o concurso públicos.</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ñaló que el Tribunal desconoció las circunstancias que rodearon la celebración del contrato de arrendamiento, pues, a juicio del recurrente, los socios de ESTADIOS S.A. eran los más solventes y capacitados para llevar a cabo la adecuada remodelación y manejo del estadio “El Campín”.</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pPr>
      <w:r>
        <w:rPr>
          <w:rFonts w:eastAsia="Times New Roman" w:cs="Arial" w:ascii="Arial" w:hAnsi="Arial"/>
          <w:sz w:val="24"/>
          <w:szCs w:val="24"/>
          <w:lang w:val="es-CO" w:eastAsia="es-ES"/>
        </w:rPr>
        <w:t xml:space="preserve">Añadió que la apreciación del a quo en el sentido de que el contrato celebrado </w:t>
      </w:r>
      <w:r>
        <w:rPr>
          <w:rFonts w:eastAsia="Times New Roman" w:cs="Arial" w:ascii="Arial" w:hAnsi="Arial"/>
          <w:i/>
          <w:sz w:val="24"/>
          <w:szCs w:val="24"/>
          <w:lang w:val="es-CO" w:eastAsia="es-ES"/>
        </w:rPr>
        <w:t>“parece más (…) de concesión que de arrendamiento, no tiene el alcance suficiente para desvirtuarlo”</w:t>
      </w:r>
      <w:r>
        <w:rPr>
          <w:rFonts w:eastAsia="Times New Roman" w:cs="Arial" w:ascii="Arial" w:hAnsi="Arial"/>
          <w:sz w:val="24"/>
          <w:szCs w:val="24"/>
          <w:lang w:val="es-CO" w:eastAsia="es-ES"/>
        </w:rPr>
        <w:t>.</w:t>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4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olicitó que se revoque la sentencia de primera instancia y que, en su lugar, se desestimen las pretensiones de la demanda (fls. 237 y 238, C. Consejo). </w:t>
      </w:r>
    </w:p>
    <w:p>
      <w:pPr>
        <w:pStyle w:val="Normal"/>
        <w:spacing w:lineRule="auto" w:line="360" w:before="0" w:after="0"/>
        <w:ind w:right="79"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ind w:right="79"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9.- Los alegatos de segunda instancia </w:t>
      </w:r>
    </w:p>
    <w:p>
      <w:pPr>
        <w:pStyle w:val="Normal"/>
        <w:spacing w:lineRule="auto" w:line="360" w:before="0" w:after="0"/>
        <w:ind w:right="79"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9.1.</w:t>
      </w:r>
      <w:r>
        <w:rPr>
          <w:rFonts w:eastAsia="Times New Roman" w:cs="Arial" w:ascii="Arial" w:hAnsi="Arial"/>
          <w:sz w:val="24"/>
          <w:szCs w:val="24"/>
          <w:lang w:val="es-CO" w:eastAsia="es-ES"/>
        </w:rPr>
        <w:t>- ESTADIOS S.A. reiteró los fundamentos expuestos en el recurso de apelación, en el sentido de que en la selección del arrendatario se respetaron los principios consagrados en la Ley 80 de 1993 y el deber de selección objetiva que la misma ley orden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iteró que el Estatuto Orgánico de Bogotá permite al Distrito Capital entregar en arrendamiento las instalaciones deportivas de su propiedad, sin que se requiera pluralidad de ofertas (fls. 243 a 245, C. Consej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 xml:space="preserve">9.2.- </w:t>
      </w:r>
      <w:r>
        <w:rPr>
          <w:rFonts w:eastAsia="Times New Roman" w:cs="Arial" w:ascii="Arial" w:hAnsi="Arial"/>
          <w:sz w:val="24"/>
          <w:szCs w:val="24"/>
          <w:lang w:val="es-CO" w:eastAsia="es-ES"/>
        </w:rPr>
        <w:t>La Personería de Bogotá reiteró los fundamentos de la demanda, por lo cual solicitó mantener incólume la sentencia recurrida (fls. 246 a 249, C. Consejo).</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ind w:right="-1" w:hanging="0"/>
        <w:jc w:val="both"/>
        <w:rPr>
          <w:rFonts w:ascii="Arial" w:hAnsi="Arial" w:eastAsia="Times New Roman" w:cs="Arial"/>
          <w:bCs/>
          <w:color w:val="000000"/>
          <w:sz w:val="24"/>
          <w:szCs w:val="24"/>
          <w:lang w:val="es-CO" w:eastAsia="es-ES"/>
        </w:rPr>
      </w:pPr>
      <w:r>
        <w:rPr>
          <w:rFonts w:eastAsia="Times New Roman" w:cs="Arial" w:ascii="Arial" w:hAnsi="Arial"/>
          <w:bCs/>
          <w:color w:val="000000"/>
          <w:sz w:val="24"/>
          <w:szCs w:val="24"/>
          <w:lang w:val="es-CO" w:eastAsia="es-ES"/>
        </w:rPr>
      </w:r>
    </w:p>
    <w:p>
      <w:pPr>
        <w:pStyle w:val="Normal"/>
        <w:spacing w:lineRule="auto" w:line="36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t>CONSIDERACIONES</w:t>
      </w:r>
    </w:p>
    <w:p>
      <w:pPr>
        <w:pStyle w:val="Normal"/>
        <w:spacing w:lineRule="auto" w:line="360" w:before="0" w:after="0"/>
        <w:jc w:val="both"/>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I. La competencia</w:t>
      </w:r>
    </w:p>
    <w:p>
      <w:pPr>
        <w:pStyle w:val="Normal"/>
        <w:widowControl w:val="false"/>
        <w:autoSpaceDE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sz w:val="24"/>
          <w:szCs w:val="24"/>
          <w:lang w:val="es-CO" w:eastAsia="es-ES"/>
        </w:rPr>
        <w:t>La Sala es competente para conocer del recurso de apelación interpuesto contra la sentencia proferida por el Tribunal Administrativo de Cundinamarca el 30 de enero de 2001, por cuanto la cuantía del proceso fue estimada razonadamente por la parte demandante en la suma de $6.000’000.000.oo</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Para la época de interposición de la demanda (2 de mayo de 1996), eran susceptibles de acceder a la segunda instancia aquellos procesos promovidos en ejercicio de la acción contractual cuya cuantía excediera la suma de $13’460.000.oo</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El análisis del recurso.</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l Acuerdo Distrital 6, del 8 de mayo de 1990, </w:t>
      </w:r>
      <w:r>
        <w:rPr>
          <w:rFonts w:eastAsia="Times New Roman" w:cs="Arial" w:ascii="Arial" w:hAnsi="Arial"/>
          <w:i/>
          <w:sz w:val="24"/>
          <w:szCs w:val="24"/>
          <w:lang w:val="es-CO" w:eastAsia="es-ES"/>
        </w:rPr>
        <w:t>“Por medio del cual se adopta el estatuto para el ordenamiento físico del Distrito Capital de Bogotá, y se dictan otras disposiciones”</w:t>
      </w:r>
      <w:r>
        <w:rPr>
          <w:rStyle w:val="FootnoteAnchor"/>
          <w:rFonts w:eastAsia="Times New Roman" w:cs="Arial" w:ascii="Arial" w:hAnsi="Arial"/>
          <w:i/>
          <w:sz w:val="24"/>
          <w:szCs w:val="24"/>
          <w:vertAlign w:val="superscript"/>
          <w:lang w:val="es-CO" w:eastAsia="es-ES"/>
        </w:rPr>
        <w:footnoteReference w:id="4"/>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aportado al proceso en copia auténtica, visible en el cuaderno 5), vigente para la fecha en que fue celebrado el contrato cuya validez se analiza, contempla en el capítulo IV la regulación atinente a las zonas recreativas de uso público, en las formas activa y pasiva. El artículo 86 del citado acuerdo dice que cualquiera de estas dos formas de recreación constituye una </w:t>
      </w:r>
      <w:r>
        <w:rPr>
          <w:rFonts w:eastAsia="Times New Roman" w:cs="Arial" w:ascii="Arial" w:hAnsi="Arial"/>
          <w:i/>
          <w:sz w:val="24"/>
          <w:szCs w:val="24"/>
          <w:lang w:val="es-CO" w:eastAsia="es-ES"/>
        </w:rPr>
        <w:t>“manifestación del uso y disfrute colectivos”</w:t>
      </w:r>
      <w:r>
        <w:rPr>
          <w:rFonts w:eastAsia="Times New Roman" w:cs="Arial" w:ascii="Arial" w:hAnsi="Arial"/>
          <w:sz w:val="24"/>
          <w:szCs w:val="24"/>
          <w:lang w:val="es-CO" w:eastAsia="es-ES"/>
        </w:rPr>
        <w:t xml:space="preserve"> y que las zonas destinadas a tales efectos forman parte del </w:t>
      </w:r>
      <w:r>
        <w:rPr>
          <w:rFonts w:eastAsia="Times New Roman" w:cs="Arial" w:ascii="Arial" w:hAnsi="Arial"/>
          <w:sz w:val="24"/>
          <w:szCs w:val="24"/>
          <w:u w:val="single"/>
          <w:lang w:val="es-CO" w:eastAsia="es-ES"/>
        </w:rPr>
        <w:t>espacio público</w:t>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A su turno, el artículo 5, de la Ley 9 de 1989, vigente para la fecha de celebración del contrato sub iudice, define el espacio público como el </w:t>
      </w:r>
      <w:r>
        <w:rPr>
          <w:rFonts w:eastAsia="Times New Roman" w:cs="Arial" w:ascii="Arial" w:hAnsi="Arial"/>
          <w:i/>
          <w:sz w:val="24"/>
          <w:szCs w:val="24"/>
          <w:lang w:val="es-CO" w:eastAsia="es-ES"/>
        </w:rPr>
        <w:t xml:space="preserve">“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w:t>
      </w:r>
      <w:r>
        <w:rPr>
          <w:rFonts w:eastAsia="Times New Roman" w:cs="Arial" w:ascii="Arial" w:hAnsi="Arial"/>
          <w:sz w:val="24"/>
          <w:szCs w:val="24"/>
          <w:lang w:val="es-CO" w:eastAsia="es-ES"/>
        </w:rPr>
        <w:t xml:space="preserve">y enuncia como ejemplos de este tipo de bienes, entre otras, las áreas requeridas para la circulación, tanto peatonal como vehicular, las áreas para la </w:t>
      </w:r>
      <w:r>
        <w:rPr>
          <w:rFonts w:eastAsia="Times New Roman" w:cs="Arial" w:ascii="Arial" w:hAnsi="Arial"/>
          <w:sz w:val="24"/>
          <w:szCs w:val="24"/>
          <w:u w:val="single"/>
          <w:lang w:val="es-CO" w:eastAsia="es-ES"/>
        </w:rPr>
        <w:t>recreación pública, activa o pasiva</w:t>
      </w:r>
      <w:r>
        <w:rPr>
          <w:rFonts w:eastAsia="Times New Roman" w:cs="Arial" w:ascii="Arial" w:hAnsi="Arial"/>
          <w:sz w:val="24"/>
          <w:szCs w:val="24"/>
          <w:lang w:val="es-CO" w:eastAsia="es-ES"/>
        </w:rPr>
        <w:t xml:space="preserve">, las áreas destinadas para la seguridad y tranquilidad ciudadana, las franjas de retiro de las edificaciones sobre las vías, las fuentes de agua, los parques, las plazas, las zonas verde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otra parte, el artículo 88 del citado Acuerdo Distrital 6 de 1990 señala que son bienes recreativos </w:t>
      </w:r>
      <w:r>
        <w:rPr>
          <w:rFonts w:eastAsia="Times New Roman" w:cs="Arial" w:ascii="Arial" w:hAnsi="Arial"/>
          <w:sz w:val="24"/>
          <w:szCs w:val="24"/>
          <w:u w:val="single"/>
          <w:lang w:val="es-CO" w:eastAsia="es-ES"/>
        </w:rPr>
        <w:t>de uso público</w:t>
      </w:r>
      <w:r>
        <w:rPr>
          <w:rFonts w:eastAsia="Times New Roman" w:cs="Arial" w:ascii="Arial" w:hAnsi="Arial"/>
          <w:sz w:val="24"/>
          <w:szCs w:val="24"/>
          <w:lang w:val="es-CO" w:eastAsia="es-ES"/>
        </w:rPr>
        <w:t xml:space="preserve"> los destinados principalmente a la recreación activa, entre otros: </w:t>
      </w:r>
      <w:r>
        <w:rPr>
          <w:rFonts w:eastAsia="Times New Roman" w:cs="Arial" w:ascii="Arial" w:hAnsi="Arial"/>
          <w:i/>
          <w:sz w:val="24"/>
          <w:szCs w:val="24"/>
          <w:lang w:val="es-CO" w:eastAsia="es-ES"/>
        </w:rPr>
        <w:t xml:space="preserve">“1º Los parques en los que el uso recreativo como forma activa de recreación pública se asigna como principal (…) 2º Las áreas verdes de los barrios y urbanizaciones, cuya topografía (…) sea apta para el desarrollo de formas activas de recreación. 3º </w:t>
      </w:r>
      <w:r>
        <w:rPr>
          <w:rFonts w:eastAsia="Times New Roman" w:cs="Arial" w:ascii="Arial" w:hAnsi="Arial"/>
          <w:i/>
          <w:sz w:val="24"/>
          <w:szCs w:val="24"/>
          <w:u w:val="single"/>
          <w:lang w:val="es-CO" w:eastAsia="es-ES"/>
        </w:rPr>
        <w:t>Las áreas y edificaciones a cargo del Distrito Especial de Bogotá destinadas a la recreación pública”</w:t>
      </w:r>
      <w:r>
        <w:rPr>
          <w:rFonts w:eastAsia="Times New Roman" w:cs="Arial" w:ascii="Arial" w:hAnsi="Arial"/>
          <w:sz w:val="24"/>
          <w:szCs w:val="24"/>
          <w:lang w:val="es-CO" w:eastAsia="es-ES"/>
        </w:rPr>
        <w:t xml:space="preserve"> (subraya fuera del tex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Ahora bien, el estadio Nemesio Camacho </w:t>
      </w:r>
      <w:r>
        <w:rPr>
          <w:rFonts w:eastAsia="Times New Roman" w:cs="Arial" w:ascii="Arial" w:hAnsi="Arial"/>
          <w:i/>
          <w:sz w:val="24"/>
          <w:szCs w:val="24"/>
          <w:lang w:val="es-CO" w:eastAsia="es-ES"/>
        </w:rPr>
        <w:t>“El Campín”</w:t>
      </w:r>
      <w:r>
        <w:rPr>
          <w:rFonts w:eastAsia="Times New Roman" w:cs="Arial" w:ascii="Arial" w:hAnsi="Arial"/>
          <w:sz w:val="24"/>
          <w:szCs w:val="24"/>
          <w:lang w:val="es-CO" w:eastAsia="es-ES"/>
        </w:rPr>
        <w:t xml:space="preserve"> es un escenario que goza de una infraestructura destinada principalmente a la exhibición y competencia de distintas disciplinas deportivas en los medios aficionados y profesionales; pero, también hace parte de su infraestructura un conjunto de elementos arquitectónicos que permite albergar gran cantidad de público, por lo que, además, puede estar destinado a la realización de espectáculos culturales, actividades lúdicas y artísticas con gran concentración de espectadores, todo lo cual se acompasa con la definición de recreación pública activa, a la cual se refieren las normas jurídicas antes citadas, que tiene por objeto contribuir a la educación y a la salud física y mental de los integrantes de la colectividad, tal como lo dispone el artículo 52 de la Constitución Polític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lo anterior, el estadio “El Campín”, es un </w:t>
      </w:r>
      <w:r>
        <w:rPr>
          <w:rFonts w:eastAsia="Times New Roman" w:cs="Arial" w:ascii="Arial" w:hAnsi="Arial"/>
          <w:sz w:val="24"/>
          <w:szCs w:val="24"/>
          <w:u w:val="single"/>
          <w:lang w:val="es-CO" w:eastAsia="es-ES"/>
        </w:rPr>
        <w:t>bien de uso público</w:t>
      </w:r>
      <w:r>
        <w:rPr>
          <w:rFonts w:eastAsia="Times New Roman" w:cs="Arial" w:ascii="Arial" w:hAnsi="Arial"/>
          <w:sz w:val="24"/>
          <w:szCs w:val="24"/>
          <w:lang w:val="es-CO" w:eastAsia="es-ES"/>
        </w:rPr>
        <w:t xml:space="preserve"> de aquellos definidos por el inciso segundo del artículo 674 del C.C., que, a su vez, se encuentra comprendido dentro de la categoría prevista en el ordinal 3º del artículo 88 del Acuerdo Distrital 6 de 1990, de manera que, contrario a lo que adujo el IDRD</w:t>
      </w:r>
      <w:r>
        <w:rPr>
          <w:rStyle w:val="FootnoteAnchor"/>
          <w:rFonts w:eastAsia="Times New Roman" w:cs="Arial" w:ascii="Arial" w:hAnsi="Arial"/>
          <w:sz w:val="24"/>
          <w:szCs w:val="24"/>
          <w:vertAlign w:val="superscript"/>
          <w:lang w:val="es-CO" w:eastAsia="es-ES"/>
        </w:rPr>
        <w:footnoteReference w:id="5"/>
      </w:r>
      <w:r>
        <w:rPr>
          <w:rFonts w:eastAsia="Times New Roman" w:cs="Arial" w:ascii="Arial" w:hAnsi="Arial"/>
          <w:sz w:val="24"/>
          <w:szCs w:val="24"/>
          <w:lang w:val="es-CO" w:eastAsia="es-ES"/>
        </w:rPr>
        <w:t>, no se trata de un bien público de uso privado, también llamado bien fiscal que haga parte del patrimonio de dicho establecimiento público. A este respecto, es necesario precisar que el hecho de que el escenario deportivo se encuentre sujeto a una reglamentación que impone límites y condiciones para el uso por parte de la comunidad, inclusive a través de la fijación de horarios, restricciones y tarifas para acceder a sus instalaciones, no conlleva un cambio de su naturaleza jurídica, para convertirse por esa circunstancia en un bien fiscal o un bien público de uso privado, respecto del cual una entidad pública pueda disponer arbitrariamente, porque, como lo ha dicho la jurisprudencia de esta Corporación, la afectación al espacio público y al uso público o al uso de la colectividad no se identifica o no está determinada por el concepto de gratuidad, ausencia de regulación, de limitaciones o de libertad absoluta e irrestricta de acceso al bien para cualquier persona en cualquier tipo de condiciones</w:t>
      </w:r>
      <w:r>
        <w:rPr>
          <w:rStyle w:val="FootnoteAnchor"/>
          <w:rFonts w:eastAsia="Times New Roman" w:cs="Arial" w:ascii="Arial" w:hAnsi="Arial"/>
          <w:sz w:val="24"/>
          <w:szCs w:val="24"/>
          <w:vertAlign w:val="superscript"/>
          <w:lang w:val="es-CO" w:eastAsia="es-ES"/>
        </w:rPr>
        <w:footnoteReference w:id="6"/>
      </w:r>
      <w:r>
        <w:rPr>
          <w:rFonts w:eastAsia="Times New Roman" w:cs="Arial" w:ascii="Arial" w:hAnsi="Arial"/>
          <w:sz w:val="24"/>
          <w:szCs w:val="24"/>
          <w:lang w:val="es-CO" w:eastAsia="es-ES"/>
        </w:rPr>
        <w:t>. Basta decir que la utilización de cualquier tipo de bien – de dominio privado o público y dentro de esta última categoría los de uso privado o público, por destinación o afectación, demaniales</w:t>
      </w:r>
      <w:r>
        <w:rPr>
          <w:rStyle w:val="FootnoteAnchor"/>
          <w:rFonts w:eastAsia="Times New Roman" w:cs="Arial" w:ascii="Arial" w:hAnsi="Arial"/>
          <w:sz w:val="24"/>
          <w:szCs w:val="24"/>
          <w:vertAlign w:val="superscript"/>
          <w:lang w:val="es-CO" w:eastAsia="es-ES"/>
        </w:rPr>
        <w:footnoteReference w:id="7"/>
      </w:r>
      <w:r>
        <w:rPr>
          <w:rFonts w:eastAsia="Times New Roman" w:cs="Arial" w:ascii="Arial" w:hAnsi="Arial"/>
          <w:sz w:val="24"/>
          <w:szCs w:val="24"/>
          <w:lang w:val="es-CO" w:eastAsia="es-ES"/>
        </w:rPr>
        <w:t xml:space="preserve"> naturales o legales, etc.-, tiene una regulación jurídica y ello conlleva que se impongan unos límites en cuanto a su uso y goce</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xml:space="preserve">, para hacerlo racional y en algunas ocasiones eficiente, sin que tal circunstancia modifique la naturaleza jurídica o la destinación del bien, tal como lo dispone el artículo 678 del C.C.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s carreteras, que constituyen un paradigma de los bienes de uso público afectados a la utilización colectiva en forma directa, pueden estar sometidas a limitaciones temporales o permanentes para garantizar la seguridad de los usuarios, la eficiencia del servicio público y la adecuada utilización con miras a garantizar la conservación del bien en el tiempo, como sucede cuando se restringe el tránsito de algunos tipos de vehículos a determinadas horas o por determinadas carreteras o cuando se exige el cumplimiento de las reglas de tránsito, etc.; pero, también puede estar limitado su uso, en la medida en que se exija el pago de una suma de dinero para circular por ella, lo cual tiene por objeto garantizar el adecuado mantenimiento, funcionamiento, administración y conservación del bien y, a pesar de ello, mantienen su naturaleza jurídica y su destinac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e sentido, el hecho de que el uso del estadio “El Campín” esté sometida a una regulación por parte de las autoridades y a unas limitaciones en cuanto al acceso (horarios y tarifas) y utilización del bien, no es razón válida para sostener que se trata de un bien fiscal.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sa distinta es que la administración del escenario deportivo corresponda a un establecimiento público del orden distrital, como lo es el Instituto Distrital para la Recreación y el Deporte, a términos de lo dispuesto por el ordinal 1º del artículo 12 del Acuerdo Distrital 4 del 8 de febrero de 1978 y que, para efectos financieros y presupuestales haga parte del patrimonio de la entidad descentralizada, pero tal circunstancia no permite afirmar que el bien tenga naturaleza fiscal o de destinación privad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Así lo sostuvo la Sala, al analizar la naturaleza jurídica del parque El Lago, que, al igual que el estadio “El Campín”, es un bien de uso público, destinado a la recreación activa</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La sola circunstancia de que dicho inmueble haga parte del patrimonio del Instituto Distrital para la Recreación y el Deporte, no muta su naturaleza de bien de uso público a bien fiscal, pues tal inclusión simplemente traduce en que el bien forma parte de los bienes distritales que compete administrar al citado Instituto. SE (sic) advierte igualmente que su característica fundamental, </w:t>
      </w:r>
      <w:r>
        <w:rPr>
          <w:rFonts w:eastAsia="Times New Roman" w:cs="Arial" w:ascii="Arial" w:hAnsi="Arial"/>
          <w:i/>
          <w:iCs/>
          <w:sz w:val="24"/>
          <w:szCs w:val="24"/>
          <w:lang w:val="es-CO" w:eastAsia="es-ES"/>
        </w:rPr>
        <w:t>el uso público,</w:t>
      </w:r>
      <w:r>
        <w:rPr>
          <w:rFonts w:eastAsia="Times New Roman" w:cs="Arial" w:ascii="Arial" w:hAnsi="Arial"/>
          <w:sz w:val="24"/>
          <w:szCs w:val="24"/>
          <w:lang w:val="es-CO" w:eastAsia="es-ES"/>
        </w:rPr>
        <w:t xml:space="preserve"> sólo se excluye mediante la desafectación</w:t>
      </w:r>
      <w:r>
        <w:rPr>
          <w:rStyle w:val="FootnoteAnchor"/>
          <w:rFonts w:eastAsia="Times New Roman"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xml:space="preserve"> del bien, en los términos dispuestos por las normas pertinentes.</w:t>
      </w:r>
    </w:p>
    <w:p>
      <w:pPr>
        <w:pStyle w:val="Normal"/>
        <w:spacing w:lineRule="auto" w:line="240" w:before="0" w:after="0"/>
        <w:ind w:left="600" w:right="320" w:hanging="0"/>
        <w:jc w:val="both"/>
        <w:rPr>
          <w:rFonts w:eastAsia="Times New Roman"/>
        </w:rPr>
      </w:pPr>
      <w:r>
        <w:rPr>
          <w:rFonts w:eastAsia="Arial" w:cs="Arial" w:ascii="Arial" w:hAnsi="Arial"/>
          <w:sz w:val="24"/>
          <w:szCs w:val="24"/>
          <w:lang w:val="es-CO" w:eastAsia="es-ES"/>
        </w:rPr>
        <w:t xml:space="preserve"> </w:t>
      </w:r>
    </w:p>
    <w:p>
      <w:pPr>
        <w:pStyle w:val="Normal"/>
        <w:spacing w:lineRule="auto" w:line="240" w:before="0" w:after="0"/>
        <w:ind w:left="600" w:right="320"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Esta última postura resulta concordante con la adoptada por la Corte Constitucional, que, en sentencia T 288 de 1995, precisó que la entrega en arrendamiento a personas naturales o jurídicas de carácter privado de instalaciones públicas, destinadas por ejemplo, a la  recreación o deporte, no sustrae tales bienes de  la calidad de ‘</w:t>
      </w:r>
      <w:r>
        <w:rPr>
          <w:rFonts w:eastAsia="Times New Roman" w:cs="Arial" w:ascii="Arial" w:hAnsi="Arial"/>
          <w:i/>
          <w:iCs/>
          <w:sz w:val="24"/>
          <w:szCs w:val="24"/>
          <w:lang w:val="es-CO" w:eastAsia="es-ES"/>
        </w:rPr>
        <w:t>áreas de espacio público</w:t>
      </w:r>
      <w:r>
        <w:rPr>
          <w:rFonts w:eastAsia="Times New Roman" w:cs="Arial" w:ascii="Arial" w:hAnsi="Arial"/>
          <w:sz w:val="24"/>
          <w:szCs w:val="24"/>
          <w:lang w:val="es-CO" w:eastAsia="es-ES"/>
        </w:rPr>
        <w:t>’, ni de los límites que por ese motivo les atribuye la ley”.</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lo anterior, la Sala concluye que el estadio “El Campín” es un bien de uso público, conforme a la normatividad vigente, como quedó visto; su uso y goce, por consiguiente, pertenecen a la comunidad en general y está sometido a reglas constitucionales, legales y reglamentarias para su uso y administrac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La naturaleza jurídica del estadio </w:t>
      </w:r>
      <w:r>
        <w:rPr>
          <w:rFonts w:eastAsia="Times New Roman" w:cs="Arial" w:ascii="Arial" w:hAnsi="Arial"/>
          <w:i/>
          <w:sz w:val="24"/>
          <w:szCs w:val="24"/>
          <w:lang w:val="es-CO" w:eastAsia="es-ES"/>
        </w:rPr>
        <w:t>“El Campín”</w:t>
      </w:r>
      <w:r>
        <w:rPr>
          <w:rFonts w:eastAsia="Times New Roman" w:cs="Arial" w:ascii="Arial" w:hAnsi="Arial"/>
          <w:sz w:val="24"/>
          <w:szCs w:val="24"/>
          <w:lang w:val="es-CO" w:eastAsia="es-ES"/>
        </w:rPr>
        <w:t xml:space="preserve"> reviste capital importancia para dirimir la controversia, porque a partir de este aspecto es posible determinar la validez de los negocios celebrados, cuando el objeto material recae sobre esta clase de bienes, es decir, sobre los bienes de uso públic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l contrato cuya declaración de nulidad absoluta se solicita, lo denominaron las partes </w:t>
      </w:r>
      <w:r>
        <w:rPr>
          <w:rFonts w:eastAsia="Times New Roman" w:cs="Arial" w:ascii="Arial" w:hAnsi="Arial"/>
          <w:i/>
          <w:sz w:val="24"/>
          <w:szCs w:val="24"/>
          <w:lang w:val="es-CO" w:eastAsia="es-ES"/>
        </w:rPr>
        <w:t>“contrato de arrendamiento”</w:t>
      </w:r>
      <w:r>
        <w:rPr>
          <w:rFonts w:eastAsia="Times New Roman" w:cs="Arial" w:ascii="Arial" w:hAnsi="Arial"/>
          <w:sz w:val="24"/>
          <w:szCs w:val="24"/>
          <w:lang w:val="es-CO" w:eastAsia="es-ES"/>
        </w:rPr>
        <w:t xml:space="preserve">, el cual, a términos del artículo 1973 del Código Civil, es aquel negocio en el que </w:t>
      </w:r>
      <w:r>
        <w:rPr>
          <w:rFonts w:eastAsia="Times New Roman" w:cs="Arial" w:ascii="Arial" w:hAnsi="Arial"/>
          <w:i/>
          <w:sz w:val="24"/>
          <w:szCs w:val="24"/>
          <w:lang w:val="es-CO" w:eastAsia="es-ES"/>
        </w:rPr>
        <w:t>“las dos partes se obligan recíprocamente, la una a conceder el goce de una cosa, o a ejecutar una obra o a prestar un servicio, y la otra a pagar por este goce, obra o servicio determinado”</w:t>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Ahora, debe anotarse que, en el contrato de arrendamiento, el arrendador se obliga no sólo a entregar al arrendatario la cosa arrendada y a mantenerla en estado de servir para el fin que ha sido entregada, sino que también se obliga a </w:t>
      </w:r>
      <w:r>
        <w:rPr>
          <w:rFonts w:eastAsia="Times New Roman" w:cs="Arial" w:ascii="Arial" w:hAnsi="Arial"/>
          <w:i/>
          <w:sz w:val="24"/>
          <w:szCs w:val="24"/>
          <w:lang w:val="es-CO" w:eastAsia="es-ES"/>
        </w:rPr>
        <w:t>“librar al arrendatario de toda turbación o embarazo en el goce de la cosa arrendada”</w:t>
      </w:r>
      <w:r>
        <w:rPr>
          <w:rFonts w:eastAsia="Times New Roman" w:cs="Arial" w:ascii="Arial" w:hAnsi="Arial"/>
          <w:sz w:val="24"/>
          <w:szCs w:val="24"/>
          <w:lang w:val="es-CO" w:eastAsia="es-ES"/>
        </w:rPr>
        <w:t xml:space="preserve">, tal como lo dispone el artículo 1982 del Código Civil; por tal razón, el arrendamiento no puede recaer sobre los bienes de uso público, pues si una de las características fundamentales de este tipo de cosas corporales es que su uso y goce pertenecen en común a todos los integrantes de la colectividad, sin ninguna discriminación, en forma directa, libre, impersonal, individual o colectivamente, el arrendador se encontraría en imposibilidad jurídica de garantizar el uso y goce </w:t>
      </w:r>
      <w:r>
        <w:rPr>
          <w:rFonts w:eastAsia="Times New Roman" w:cs="Arial" w:ascii="Arial" w:hAnsi="Arial"/>
          <w:sz w:val="24"/>
          <w:szCs w:val="24"/>
          <w:u w:val="single"/>
          <w:lang w:val="es-CO" w:eastAsia="es-ES"/>
        </w:rPr>
        <w:t>exclusivo</w:t>
      </w:r>
      <w:r>
        <w:rPr>
          <w:rFonts w:eastAsia="Times New Roman" w:cs="Arial" w:ascii="Arial" w:hAnsi="Arial"/>
          <w:sz w:val="24"/>
          <w:szCs w:val="24"/>
          <w:lang w:val="es-CO" w:eastAsia="es-ES"/>
        </w:rPr>
        <w:t xml:space="preserve"> de la cosa a favor del arrendatario, porque ello implicaría que terceros ajenos a la convención, es decir, los miembros de la comunidad no pudieran usar y gozar del bien que, precisamente, está destinado al uso públic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Por lo anterior, los bienes de uso público, no pueden ser entregados en arrendamiento. Así lo ha entendido en distintas oportunidades la jurisprudencia de esta Corporación</w:t>
      </w:r>
      <w:r>
        <w:rPr>
          <w:rStyle w:val="FootnoteAnchor"/>
          <w:rFonts w:eastAsia="Times New Roman" w:cs="Arial" w:ascii="Arial" w:hAnsi="Arial"/>
          <w:sz w:val="24"/>
          <w:szCs w:val="24"/>
          <w:vertAlign w:val="superscript"/>
          <w:lang w:val="es-CO" w:eastAsia="es-ES"/>
        </w:rPr>
        <w:footnoteReference w:id="11"/>
      </w:r>
      <w:r>
        <w:rPr>
          <w:rFonts w:eastAsia="Times New Roman" w:cs="Arial" w:ascii="Arial" w:hAnsi="Arial"/>
          <w:sz w:val="24"/>
          <w:szCs w:val="24"/>
          <w:lang w:val="es-CO" w:eastAsia="es-ES"/>
        </w:rPr>
        <w:t xml:space="preserve"> y así lo ha precisado la Corte Constitucional</w:t>
      </w:r>
      <w:r>
        <w:rPr>
          <w:rStyle w:val="FootnoteAnchor"/>
          <w:rFonts w:eastAsia="Times New Roman" w:cs="Arial" w:ascii="Arial" w:hAnsi="Arial"/>
          <w:sz w:val="24"/>
          <w:szCs w:val="24"/>
          <w:vertAlign w:val="superscript"/>
          <w:lang w:val="es-CO" w:eastAsia="es-ES"/>
        </w:rPr>
        <w:footnoteReference w:id="12"/>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hora bien, el artículo 174 del Decreto 1421, del 22 de julio de 1993 (estatuto orgánico del Distrito Capital), vigente para la fecha en la que fue celebrado el contrato del que se habla, consagra (se transcribe la norma sólo para brindar claridad):</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600" w:right="320"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El Distrito y sus entidades descentralizadas podrán constituir sociedades de economía mixta u otras entidades asociativas que tengan por objeto construir y administrar escenarios que brinden recreación masiva y faciliten la práctica de los deportes o establecimientos e instalaciones complementarios de los anteriores. </w:t>
      </w:r>
      <w:r>
        <w:rPr>
          <w:rFonts w:eastAsia="Times New Roman" w:cs="Arial" w:ascii="Arial" w:hAnsi="Arial"/>
          <w:sz w:val="24"/>
          <w:szCs w:val="24"/>
          <w:u w:val="single"/>
          <w:lang w:val="es-CO" w:eastAsia="es-ES"/>
        </w:rPr>
        <w:t>El aporte del Distrito y sus entidades descentralizadas</w:t>
      </w:r>
      <w:r>
        <w:rPr>
          <w:rFonts w:eastAsia="Times New Roman" w:cs="Arial" w:ascii="Arial" w:hAnsi="Arial"/>
          <w:sz w:val="24"/>
          <w:szCs w:val="24"/>
          <w:lang w:val="es-CO" w:eastAsia="es-ES"/>
        </w:rPr>
        <w:t xml:space="preserve"> para los efectos aquí previstos </w:t>
      </w:r>
      <w:r>
        <w:rPr>
          <w:rFonts w:eastAsia="Times New Roman" w:cs="Arial" w:ascii="Arial" w:hAnsi="Arial"/>
          <w:sz w:val="24"/>
          <w:szCs w:val="24"/>
          <w:u w:val="single"/>
          <w:lang w:val="es-CO" w:eastAsia="es-ES"/>
        </w:rPr>
        <w:t>podrán ser los bienes fiscales de su propiedad</w:t>
      </w:r>
      <w:r>
        <w:rPr>
          <w:rFonts w:eastAsia="Times New Roman" w:cs="Arial" w:ascii="Arial" w:hAnsi="Arial"/>
          <w:sz w:val="24"/>
          <w:szCs w:val="24"/>
          <w:lang w:val="es-CO" w:eastAsia="es-ES"/>
        </w:rPr>
        <w:t xml:space="preserve">, incluidos los que hubiere recibido a título de donación o legado. Para estos mismos efectos, </w:t>
      </w:r>
      <w:r>
        <w:rPr>
          <w:rFonts w:eastAsia="Times New Roman" w:cs="Arial" w:ascii="Arial" w:hAnsi="Arial"/>
          <w:sz w:val="24"/>
          <w:szCs w:val="24"/>
          <w:u w:val="single"/>
          <w:lang w:val="es-CO" w:eastAsia="es-ES"/>
        </w:rPr>
        <w:t>dichos bienes podrán ser dados en arrendamiento</w:t>
      </w:r>
      <w:r>
        <w:rPr>
          <w:rFonts w:eastAsia="Times New Roman" w:cs="Arial" w:ascii="Arial" w:hAnsi="Arial"/>
          <w:sz w:val="24"/>
          <w:szCs w:val="24"/>
          <w:lang w:val="es-CO" w:eastAsia="es-ES"/>
        </w:rPr>
        <w:t xml:space="preserve">. Igualmente podrá contratar con entidades idóneas la construcción, administración y mantenimiento de este tipo de instalaciones. </w:t>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Dichas entidades podrán cobrar cuotas de administración a los usuarios. </w:t>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Los recursos o utilidades que el Distrito y sus entidades perciban por su participación en las sociedades a que se refiere este artículo se destinarán a la promoción del deporte y la recreación masiva y a la construcción de la infraestructura que cumpla dichos propósitos” (se subraya).</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La norma es coincidente con el planteamiento expuesto por la Sala párrafos atrás, pues autoriza arrendar únicamente los bienes de propiedad del Distrito o de sus entidades descentralizadas, es decir, los bienes fiscales o de uso restringido que sean entregados a las sociedades de economía mixta u otras entidades asociativas que se constituyan para los fines dispuestos en la disposición</w:t>
      </w:r>
      <w:r>
        <w:rPr>
          <w:rStyle w:val="FootnoteAnchor"/>
          <w:rFonts w:eastAsia="Times New Roman" w:cs="Arial" w:ascii="Arial" w:hAnsi="Arial"/>
          <w:sz w:val="24"/>
          <w:szCs w:val="24"/>
          <w:vertAlign w:val="superscript"/>
          <w:lang w:val="es-CO" w:eastAsia="es-ES"/>
        </w:rPr>
        <w:footnoteReference w:id="13"/>
      </w:r>
      <w:r>
        <w:rPr>
          <w:rFonts w:eastAsia="Times New Roman" w:cs="Arial" w:ascii="Arial" w:hAnsi="Arial"/>
          <w:sz w:val="24"/>
          <w:szCs w:val="24"/>
          <w:lang w:val="es-CO" w:eastAsia="es-ES"/>
        </w:rPr>
        <w:t xml:space="preserve">, pero no autoriza entregar en arrendamiento los bienes de uso público destinados a la recreación masiv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e sentido se pronunció esta Corporación al analizar la legalidad del Decreto 2537 de 1993, reglamentario del artículo 174 del Decreto – Ley 1421 de 1993, al señalar que </w:t>
      </w:r>
      <w:r>
        <w:rPr>
          <w:rFonts w:eastAsia="Times New Roman" w:cs="Arial" w:ascii="Arial" w:hAnsi="Arial"/>
          <w:i/>
          <w:sz w:val="24"/>
          <w:szCs w:val="24"/>
          <w:lang w:val="es-CO" w:eastAsia="es-ES"/>
        </w:rPr>
        <w:t>“…ni del texto de la norma reglamentada, ni de la norma reglamentaria, se desprende que respecto de los bienes que pueden ser dados en arrendamiento o administración para ser destinados a la práctica de la recreación masiva o el deporte incluyan los bienes de uso público, ya que de acuerdo con las mismas, los bienes que para tales efectos se pueden destinar son los bienes fiscales...”</w:t>
      </w:r>
      <w:r>
        <w:rPr>
          <w:rStyle w:val="FootnoteAnchor"/>
          <w:rFonts w:eastAsia="Times New Roman" w:cs="Arial" w:ascii="Arial" w:hAnsi="Arial"/>
          <w:i/>
          <w:sz w:val="24"/>
          <w:szCs w:val="24"/>
          <w:vertAlign w:val="superscript"/>
          <w:lang w:val="es-CO" w:eastAsia="es-ES"/>
        </w:rPr>
        <w:footnoteReference w:id="14"/>
      </w:r>
      <w:r>
        <w:rPr>
          <w:rFonts w:eastAsia="Times New Roman" w:cs="Arial" w:ascii="Arial" w:hAnsi="Arial"/>
          <w:i/>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o anterior implica que, cuando el objeto del arrendamiento está constituido por un bien de uso público, el contrato así celebrado se encuentra viciado de objeto ilícito, en los términos del artículo 1519 del C.C., pues, cuando la entidad pública se obliga a entregar un bien de uso público a un particular para su uso y goce exclusivo, contraviene el orden constitucional y el derecho público de la Nación, en los términos de los artículos 63 de la Constitución Política, 674 del Código Civil y 5 de la Ley 9 de 1989.</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l contrato 253 fue celebrado entre el Instituto Distrital para la Recreación y el Deporte (arrendador) y ESTADIOS S.A. (arrendataria) el 28 de octubre de 1994 (ver copia auténtica a fls. 60 a 73, C. 3) y, en virtud del mismo, el arrendador se obligó a entregar </w:t>
      </w:r>
      <w:r>
        <w:rPr>
          <w:rFonts w:eastAsia="Times New Roman" w:cs="Arial" w:ascii="Arial" w:hAnsi="Arial"/>
          <w:i/>
          <w:sz w:val="24"/>
          <w:szCs w:val="24"/>
          <w:lang w:val="es-CO" w:eastAsia="es-ES"/>
        </w:rPr>
        <w:t>“a título de arrendamiento en forma exclusiva”</w:t>
      </w:r>
      <w:r>
        <w:rPr>
          <w:rFonts w:eastAsia="Times New Roman" w:cs="Arial" w:ascii="Arial" w:hAnsi="Arial"/>
          <w:sz w:val="24"/>
          <w:szCs w:val="24"/>
          <w:lang w:val="es-CO" w:eastAsia="es-ES"/>
        </w:rPr>
        <w:t xml:space="preserve"> a la arrendataria </w:t>
      </w:r>
      <w:r>
        <w:rPr>
          <w:rFonts w:eastAsia="Times New Roman" w:cs="Arial" w:ascii="Arial" w:hAnsi="Arial"/>
          <w:i/>
          <w:sz w:val="24"/>
          <w:szCs w:val="24"/>
          <w:lang w:val="es-CO" w:eastAsia="es-ES"/>
        </w:rPr>
        <w:t>“El Estadio Nemesio Camacho el Campín, con todas sus anexidades”</w:t>
      </w:r>
      <w:r>
        <w:rPr>
          <w:rFonts w:eastAsia="Times New Roman" w:cs="Arial" w:ascii="Arial" w:hAnsi="Arial"/>
          <w:sz w:val="24"/>
          <w:szCs w:val="24"/>
          <w:lang w:val="es-CO" w:eastAsia="es-ES"/>
        </w:rPr>
        <w:t xml:space="preserve"> (cláusula primera). Esta estipulación contractual, que contraviene las disposiciones jurídicas aludidas, por las razones expuestas en precedencia, da a entender que la intención de las partes estuvo dirigida a concretar un contrato de arrendamiento; no obstante, analizados armónicamente y en conjunto los demás elementos característicos del citado contrato, la Sala concluye que, en realidad, el negocio jurídico celebrado no corresponde a la descripción típica del arrendamiento, sino a la del contrato de conces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Al respecto, debe recordarse que, al margen de la denominación que las partes decidan otorgarle al contrato celebrado, lo que determina realmente el tipo contractual es la función práctica y económico – social</w:t>
      </w:r>
      <w:r>
        <w:rPr>
          <w:rStyle w:val="FootnoteAnchor"/>
          <w:rFonts w:eastAsia="Times New Roman" w:cs="Arial" w:ascii="Arial" w:hAnsi="Arial"/>
          <w:sz w:val="24"/>
          <w:szCs w:val="24"/>
          <w:vertAlign w:val="superscript"/>
          <w:lang w:val="es-CO" w:eastAsia="es-ES"/>
        </w:rPr>
        <w:footnoteReference w:id="15"/>
      </w:r>
      <w:r>
        <w:rPr>
          <w:rFonts w:eastAsia="Times New Roman" w:cs="Arial" w:ascii="Arial" w:hAnsi="Arial"/>
          <w:sz w:val="24"/>
          <w:szCs w:val="24"/>
          <w:lang w:val="es-CO" w:eastAsia="es-ES"/>
        </w:rPr>
        <w:t xml:space="preserve"> que el acto jurídico está llamado a cumplir o, dicho en otros términos, la caracterización del contrato está establecida por los elementos que lo integran</w:t>
      </w:r>
      <w:r>
        <w:rPr>
          <w:rStyle w:val="FootnoteAnchor"/>
          <w:rFonts w:eastAsia="Times New Roman"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Ahora, a partir de la definición contenida en el numeral 4 del artículo 32 de la Ley 80 de 1993</w:t>
      </w:r>
      <w:r>
        <w:rPr>
          <w:rStyle w:val="FootnoteAnchor"/>
          <w:rFonts w:eastAsia="Times New Roman" w:cs="Arial" w:ascii="Arial" w:hAnsi="Arial"/>
          <w:sz w:val="24"/>
          <w:szCs w:val="24"/>
          <w:vertAlign w:val="superscript"/>
          <w:lang w:val="es-CO" w:eastAsia="es-ES"/>
        </w:rPr>
        <w:footnoteReference w:id="17"/>
      </w:r>
      <w:r>
        <w:rPr>
          <w:rFonts w:eastAsia="Times New Roman" w:cs="Arial" w:ascii="Arial" w:hAnsi="Arial"/>
          <w:sz w:val="24"/>
          <w:szCs w:val="24"/>
          <w:lang w:val="es-CO" w:eastAsia="es-ES"/>
        </w:rPr>
        <w:t xml:space="preserve">, se puede afirmar que la concesión constituye un tipo contractual dirigido a obtener el concurso de la inversión privada, con el ánimo de optimizar, facilitar y acelerar la satisfacción de los servicios públicos, la construcción de obras o la explotación de bienes a cargo del Estado. Este contrato tiene las siguientes características: i) la entidad de derecho público encomienda al concesionario la prestación, operación, explotación, organización o gestión (total o parcial) de un servicio público o la construcción, explotación o conservación, total o parcial, de obras o </w:t>
      </w:r>
      <w:r>
        <w:rPr>
          <w:rFonts w:eastAsia="Times New Roman" w:cs="Arial" w:ascii="Arial" w:hAnsi="Arial"/>
          <w:sz w:val="24"/>
          <w:szCs w:val="24"/>
          <w:u w:val="single"/>
          <w:lang w:val="es-CO" w:eastAsia="es-ES"/>
        </w:rPr>
        <w:t>bienes destinados</w:t>
      </w:r>
      <w:r>
        <w:rPr>
          <w:rFonts w:eastAsia="Times New Roman" w:cs="Arial" w:ascii="Arial" w:hAnsi="Arial"/>
          <w:sz w:val="24"/>
          <w:szCs w:val="24"/>
          <w:lang w:val="es-CO" w:eastAsia="es-ES"/>
        </w:rPr>
        <w:t xml:space="preserve"> al servicio o </w:t>
      </w:r>
      <w:r>
        <w:rPr>
          <w:rFonts w:eastAsia="Times New Roman" w:cs="Arial" w:ascii="Arial" w:hAnsi="Arial"/>
          <w:sz w:val="24"/>
          <w:szCs w:val="24"/>
          <w:u w:val="single"/>
          <w:lang w:val="es-CO" w:eastAsia="es-ES"/>
        </w:rPr>
        <w:t>al uso público</w:t>
      </w:r>
      <w:r>
        <w:rPr>
          <w:rFonts w:eastAsia="Times New Roman" w:cs="Arial" w:ascii="Arial" w:hAnsi="Arial"/>
          <w:sz w:val="24"/>
          <w:szCs w:val="24"/>
          <w:lang w:val="es-CO" w:eastAsia="es-ES"/>
        </w:rPr>
        <w:t xml:space="preserve"> ii) en ambos casos comprende las actividades necesarias para la adecuada prestación o funcionamiento de la obra o servicio iii) el concesionario asume los riesgos derivados de la actividad, lo cual implica que debe conseguir los recursos técnicos y financieros para prestar el servicio, ejecutar o explotar la obra o el bien y los invierte, además, por su cuenta y riesgo</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xml:space="preserve"> iv) la entidad concedente ejerce el control y vigilancia del concesionario, v) el concesionario tiene derecho a recibir una contraprestación, que puede ser pactada por las partes contratantes bajo cualquier modalidad, incluso, puede consistir en derechos, tasas, valorización o participación en la explotación del bien, vi) el concesionario asume la condición de colaborador de la administración en el cumplimiento de los fines estatales, vii) conlleva la inclusión virtual de las cláusulas excepcionales al derecho común y la cláusula especial de reversión respecto de los bienes directamente afectados a la concesión, viii) adicionalmente, el objeto del contrato de concesión puede versar sobre actividades cuyo monopolio detenta el Estado</w:t>
      </w:r>
      <w:r>
        <w:rPr>
          <w:rStyle w:val="FootnoteAnchor"/>
          <w:rFonts w:eastAsia="Times New Roman" w:cs="Arial" w:ascii="Arial" w:hAnsi="Arial"/>
          <w:sz w:val="24"/>
          <w:szCs w:val="24"/>
          <w:vertAlign w:val="superscript"/>
          <w:lang w:val="es-CO" w:eastAsia="es-ES"/>
        </w:rPr>
        <w:footnoteReference w:id="19"/>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l contrato que analiza la Sala, se destacan algunos elementos que permiten identificar su tipologí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 Las partes pactaron la remuneración de ESTADIOS S.A. en la cláusula cuarta del contrato, así (fls. 61 y 62,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LA ARRENDATARIA pagará al INSTITUTO el canon de arrendamiento de la siguiente forma: 1. CANON PERIODICO: A) El 12% de los ingresos brutos mensuales obtenidos por la ARRENDATARIA por la realización de ella misma en el escenario deportivo de eventos de cualquier orden. B) El 12% del valor del contrato de sub – arriendo del escenario deportivo para esos mismos fines. LA ARRENDATARIA deberá entregar al INSTITUTO fotocopia auténtica del contrato de subarriendo que haya celebrado con el subarrendatario y con base en él se liquidará el porcentaje establecido. C) El 12% del valor que reciba la ARRENDATARIA por subarriendo de los parqueaderos, o el 12% del producido bruto de los mismos si la ARRENDATARIA los </w:t>
      </w:r>
      <w:r>
        <w:rPr>
          <w:rFonts w:eastAsia="Times New Roman" w:cs="Arial" w:ascii="Arial" w:hAnsi="Arial"/>
          <w:sz w:val="24"/>
          <w:szCs w:val="24"/>
          <w:u w:val="single"/>
          <w:lang w:val="es-CO" w:eastAsia="es-ES"/>
        </w:rPr>
        <w:t>explota</w:t>
      </w:r>
      <w:r>
        <w:rPr>
          <w:rFonts w:eastAsia="Times New Roman" w:cs="Arial" w:ascii="Arial" w:hAnsi="Arial"/>
          <w:sz w:val="24"/>
          <w:szCs w:val="24"/>
          <w:lang w:val="es-CO" w:eastAsia="es-ES"/>
        </w:rPr>
        <w:t xml:space="preserve"> directamente. 2. CANON FINAL: LA ARRENDATARIA pagará al INSTITUTO una suma en dinero cuyo valor será igual al de las mejoras que éste debe reconocerle. El valor de estas (sic) y aquellas (sic) se determinará al final del contrato. PARAGRAFO PRIMERO: Dentro de los primeros cinco (5) días de cada mes la ARRENDATARIA cancelará en la tesorería del Instituto, el valor correspondiente del canon periódico en dinero causado durante el mes inmediatamente anterior. PARÁGRAFO SEGUNDO: En el evento previsto en el literal a) del numeral primero de la presente cláusula el 12% se liquidará sobre la cantidad de boletas troqueladas y en el supuesto de que no hayan sido utilizadas en su totalidad no habrá lugar al pago del 12% sobre dicha boletería, pero para ello deberá la ARRENDATARIA hacer entrega de las sobrantes al INSTITUTO o a la Junta Administrador (sic) Seccional de Deportes de Santafé de Bogotá según el caso. PARÁGRAFO TERCERO: Las sumas a que se refiere el literal c) del numeral 1º de la presente cláusula se </w:t>
      </w:r>
      <w:r>
        <w:rPr>
          <w:rFonts w:eastAsia="Times New Roman" w:cs="Arial" w:ascii="Arial" w:hAnsi="Arial"/>
          <w:sz w:val="24"/>
          <w:szCs w:val="24"/>
          <w:u w:val="single"/>
          <w:lang w:val="es-CO" w:eastAsia="es-ES"/>
        </w:rPr>
        <w:t>destinarán por parte de LA ARRENDATARIA exclusivamente a la realización de construcciones, mejoras en los parqueaderos, de común acuerdo con EL INSTITUTO.</w:t>
      </w:r>
      <w:r>
        <w:rPr>
          <w:rFonts w:eastAsia="Times New Roman" w:cs="Arial" w:ascii="Arial" w:hAnsi="Arial"/>
          <w:sz w:val="24"/>
          <w:szCs w:val="24"/>
          <w:lang w:val="es-CO" w:eastAsia="es-ES"/>
        </w:rPr>
        <w:t xml:space="preserve"> PARÁGRAFO CUARTO: COMPENSACIÓN DEL CANON Y LAS MEJORAS: Las obligaciones que contrae LA ARRENDATARIA por concepto de canon final y el INSTITUTO en razón de las mejoras efectuadas por aquella (sic), se extinguirán por compensación” (subrayas fuera del texto original).</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2.- La cláusula quinta, referida a las </w:t>
      </w:r>
      <w:r>
        <w:rPr>
          <w:rFonts w:eastAsia="Times New Roman" w:cs="Arial" w:ascii="Arial" w:hAnsi="Arial"/>
          <w:i/>
          <w:sz w:val="24"/>
          <w:szCs w:val="24"/>
          <w:lang w:val="es-CO" w:eastAsia="es-ES"/>
        </w:rPr>
        <w:t>“Mejoras útiles”</w:t>
      </w:r>
      <w:r>
        <w:rPr>
          <w:rFonts w:eastAsia="Times New Roman" w:cs="Arial" w:ascii="Arial" w:hAnsi="Arial"/>
          <w:sz w:val="24"/>
          <w:szCs w:val="24"/>
          <w:lang w:val="es-CO" w:eastAsia="es-ES"/>
        </w:rPr>
        <w:t>, dice (fls. 62,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1" w:right="3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LA ARRENDATARIA se obliga bajo su cuenta y riesgo a realizar sobre el bien materia del arrendamiento un conjunto de mejoras consistentes, básicamente en lo siguiente: Palcos, restaurante, cafetería, mejoras en graderías y accesos, servicios sanitarios, locales para usos comerciales, deportivos y recreacionales, según diseño, cronograma y planos presentados por LA ARRENDATARIA, los cuales hacen parte integral del presente contrato. PARÁGRAFO PRIMERO: LA ARRENDATARIA podrá desarrollar obras de ampliación de los actuales parqueaderos los cuales tendrán el mismo tratamiento que las demás obras a desarrollar en el inmueble arrendado, obras estas (sic) que requerirán la aprobación previa del Departamento Administrativo de Planeación Distrital. PARÁGRAFO SEGUNDO: Las mejoras y obras nuevas que LA ARRENDATARIA  realice durante el transcurso del contrato pasarán a ser propiedad del INSTITUTO a la terminación del mismo, a cambio de la remuneración a que se refiere el numeral segundo de la cláusula cuarta, canon final, obras que se avalúan a la fecha en la suma de SEIS MIL MILLONES DE PESOS MCTE (6.000’000.000,oo). PARAGRAFO TERCERO: REPARACIONES LOCATIVAS: LA ARRENDATARIA se obliga para con el INSTITUTO a realizar por su cuenta y riesgo todas las reparaciones locativas que sean necesarias para la conservación en buen estado del inmueble materia del arrendamient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3- En la cláusula sexta, las partes pactaron que ESTADIOS S.A. ejecutaría obras en el estadio “El Campín” como parte integrante del objeto de las obligaciones (fl. 63, C. 3):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1" w:right="3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Dentro de los tres meses siguientes a la legalización de este contrato, LA ARRENDATARIA entregará la INSTITUTO, los planos arquitectónicos detallados de las obras que se obliga a realizar (…) PARÁGRAFO TERCERO: Dentro de los 9 meses siguientes a la firma del contrato, LA ARRENDATARIA iniciará la construcción de las obras, obligándose a cumplir el cronograma de obras presentado por LA ARRENDATARIA, el cual hace parte integral del presente contrato”.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4.- Respecto de la utilización del bien, la cláusula séptima del contrato dice (fl. 63.,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LA ARRENDATARIA podrá explotar o usufructuar el bien arrendado y sus mejoras útiles durante la vigencia del presente contrato. Podrá entre otras actividades lícitas, subarrendar el inmueble arrendado al igual que los palcos, los locales y las mejoras útiles que habrá de construir (…). En consecuencia le pertenecerán A LA ARRENDATARIA los cánones que reciba por concepto de subarriend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5.- La cláusula décima del contrato, por su parte, dice (fl. 65,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47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LA ARRENDATARIA utilizará el bien objeto del presente contrato de la siguiente forma: a) El espacio que comprende la gramilla podrá utilizarlo para la realización de espectáculos culturales, artísticos y recreacionales, de conformidad con las normas expedidas por las autoridades públicas competentes y queda prohibido utilizar para estos fines el espacio que comprende la pista de atletismo. b) Las graderías y demás anexidades, así como las mejoras útiles podrá utilizarlas y explotarlas la arrendataria conforme a la naturaleza de los mismo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 En relación con las obligaciones contractuales a cargo de la arrendataria, contempladas en la cláusula duodécima del contrato, resulta pertinente destacar las siguientes (fls. 66 y 67,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a) por su cuenta y riesgo asumir el manejo, cuidado y conservación y efectuar todas las reparaciones locativas que sean necesarias para la conservación en buen estado de los bienes dados en arrendamiento. b) Realizar el conjunto de obras y mejoras útiles (…) e iniciar y terminar su construcción en el plazo estipulado (…). d) Contratar bajo su exclusiva cuenta y riesgo el personal que requiera para la adecuación, funcionamiento, mantenimiento y explotación económica del bien objeto del arrendamiento (…) f) A la terminación del contrato se obliga a restituir los bienes dados en arrendamiento, incluidas las mejoras útiles, en buen estado de conservación (…) h) LA ARRENDATARIA se obliga a cumplir con las normas y requisitos exigidos por las autoridades distritales, para la utilización y explotación del bien materia del arrendamiento (…)”.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7.- En la cláusula decimotercera del contrato, las partes previeron que (fls. 67 y 68,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600" w:right="320"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Para efectos de control y vigilancia de la ejecución del (…) presente contrato el Director del INSTITUTO delega en el Sub-Director Técnico la coordinación, control e información inherente al mismo, pudiendo efectuar a la ARRENDATARIA requerimientos para el cumplimiento de sus obligaciones contractuales y objeciones a la actividad que ésta desarrolle con ocasión del presente contrato, e igualmente pronunciarse frente a las autoridades en relación con las obligaciones que debe cumplir la ARRENDATARIA. En desarrollo de lo anterior EL INSTITUTO tendrá las siguientes facultades: 1) Inspeccionar las obras inherentes a las mejoras útiles y necesarias y supervigilar su correcta ejecución, exigiendo el cumplimiento de lo pactado, para lo cual podrá contratar la interventoría con terceros. 2) Presentara a la ARRENDATARIA observaciones y recomendaciones escritas. 3) Las demás que se desprendan de la naturaleza de las funciones de supervisión”.  </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plazo del contrato fue pactado a 15 años a partir de la fecha de “legalización” del mismo, según la cláusula octava (fl. 63, C. 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Analizadas en conjunto las disposiciones contractuales transcritas, se puede apreciar que, más allá de otorgar el </w:t>
      </w:r>
      <w:r>
        <w:rPr>
          <w:rFonts w:eastAsia="Times New Roman" w:cs="Arial" w:ascii="Arial" w:hAnsi="Arial"/>
          <w:i/>
          <w:sz w:val="24"/>
          <w:szCs w:val="24"/>
          <w:lang w:val="es-CO" w:eastAsia="es-ES"/>
        </w:rPr>
        <w:t>“uso y goce exclusivo”</w:t>
      </w:r>
      <w:r>
        <w:rPr>
          <w:rFonts w:eastAsia="Times New Roman" w:cs="Arial" w:ascii="Arial" w:hAnsi="Arial"/>
          <w:sz w:val="24"/>
          <w:szCs w:val="24"/>
          <w:lang w:val="es-CO" w:eastAsia="es-ES"/>
        </w:rPr>
        <w:t xml:space="preserve"> del estadio “El Campín” a cambio de una renta periódica, realmente el Instituto Distrital para la Recreación y el Deporte encomendó a Estadios S.A. la construcción de algunas obras (palcos, cafetería, locales, instalaciones sanitarias, etc.), la adecuación de las ya existentes, la reparación del mobiliario y la ampliación del bien de uso público por cuenta y riesgo del contratista a cambio de que pudiera explotarlo por espacio de 15 años, interregno durante el cual también se encargaría de la administración, conservación y mantenimiento del mismo, de sus instalaciones y de su infraestructura, a través de la </w:t>
      </w:r>
      <w:r>
        <w:rPr>
          <w:rFonts w:eastAsia="Times New Roman" w:cs="Arial" w:ascii="Arial" w:hAnsi="Arial"/>
          <w:sz w:val="24"/>
          <w:szCs w:val="24"/>
          <w:u w:val="single"/>
          <w:lang w:val="es-CO" w:eastAsia="es-ES"/>
        </w:rPr>
        <w:t>reinversión</w:t>
      </w:r>
      <w:r>
        <w:rPr>
          <w:rFonts w:eastAsia="Times New Roman" w:cs="Arial" w:ascii="Arial" w:hAnsi="Arial"/>
          <w:sz w:val="24"/>
          <w:szCs w:val="24"/>
          <w:lang w:val="es-CO" w:eastAsia="es-ES"/>
        </w:rPr>
        <w:t xml:space="preserve"> de una parte de los dineros recibidos por la explotación del estadio. Estos elementos que se introdujeron al negocio lo identifican, en realidad, como un típico contrato de concesión y lo distinguen del contrato de arrendamiento, denominación esta última que le dieron las parte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En efecto, mientras que en el contrato de arrendamiento el bien se entrega para el uso y goce exclusivo del arrendatario a cambio de un precio, en el contrato de concesión de bienes del Estado no es el concesionario quien usa o disfruta el bien, sencillamente lo explota y permite que terceros ajenos al contrato, que hacen parte de la comunidad, usen y gocen el bien que está destinado, precisamente, al uso público, a cambio de un precio, como estaba pactado en el contrato que se analiza (ver numeral 1 de estas consideraciones). Esa circunstancia implica que el contrato de concesión, a diferencia del contrato de arrendamiento, no sea </w:t>
      </w:r>
      <w:r>
        <w:rPr>
          <w:rFonts w:eastAsia="Times New Roman" w:cs="Arial" w:ascii="Arial" w:hAnsi="Arial"/>
          <w:i/>
          <w:sz w:val="24"/>
          <w:szCs w:val="24"/>
          <w:lang w:val="es-CO" w:eastAsia="es-ES"/>
        </w:rPr>
        <w:t>res inter alios acta,</w:t>
      </w:r>
      <w:r>
        <w:rPr>
          <w:rFonts w:eastAsia="Times New Roman" w:cs="Arial" w:ascii="Arial" w:hAnsi="Arial"/>
          <w:sz w:val="24"/>
          <w:szCs w:val="24"/>
          <w:lang w:val="es-CO" w:eastAsia="es-ES"/>
        </w:rPr>
        <w:t xml:space="preserve"> pues los efectos del negocio jurídico se reflejan y se extienden a terceros ajenos al mismo, en la medida en que la autorización del cobro de tarifas por el uso y goce del bien se trasladan a personas que, en principio, no están ligados por el vínculo contractual.</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e sentido, a través del cobro de las tarifas, Estadios S.A. recuperaba paulatinamente la inversión hecha en cuanto a la construcción de las obras y la adecuación de las mismas y las reinvertía en alguna proporción en la conservación, mantenimiento y ampliación de la infraestructura deportiva (ver numerales 1 y 4 de estas consideraciones), de modo que el negocio estaba concebido, desde el punto de vista financiero, sobre un modelo que permitía obtener el retorno interno de la inversión hecha por el contratista o, dicho en otros términos, permitía que obtuviera cierto margen de rentabilidad por las inversiones que realizaba en el bien de uso público, con el ingrediente adicional de que parte de esos dineros reinvertidos correspondía a lo percibido de parte de los usuarios del estadio o de los flujos netos de efectivo, lo cual es propio de los contratos de concesión, que se estructuran sobre la base de un modelo de inversión.</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esa razón, el Personero Distrital cuestiona en la demanda la forma de pago pactada en el contrato, señalando que ésta no estaba permitida en los contratos de arrendamiento, a luz de los artículos 1975 y 1976 del Código Civil, pues el Instituto Distrital para la Recreación y el Deporte no obtendría dinero alguno por concepto de renta a cambio de entregar el bien en arrendamiento. Como se puede apreciar, la censura tiene origen en que el contrato celebrado no era verdaderamente de arrendamiento, sino que se trataba de un contrato de concesión, donde la forma de remuneración pactada en el contrato está permitida, en los términos contemplados por el numeral 4 del artículo 32 de la Ley 80 de 1993, de modo que, en estos casos, quien resulta remunerado, en últimas, es el contratista, en este caso, Estadios S.A. y no la entidad pública a cuyo cargo se encuentra la administración del bien de uso público. En los términos pactados en el contrato el IDRD sólo recibiría un mínimo porcentaje de los dineros obtenidos por la explotación del bien, mientras que el contratista recibiría el 78% de los ingresos percibidos de los usuarios del estadio y al término del plazo extintivo pactado, es decir, al cabo de los 15 años, revertirían junto con éste las obras adicionales realizadas y los elementos que hacen parte de ellas, es decir, pasarían a ser propiedad del Instituto, sin compensación adicional, para que, de ahí en adelante, la entidad administrativa pudiera explotar directamente el bien de uso público, porque la infraestructura transformada por el concesionario lo haría posible (ver consideraciones 2 y 6 de esta providencia).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En ese sentido, el contrato celebrado se diferencia de uno de arrendamiento en la medida en que el objeto de aquél comprende, de una parte, la construcción la adecuación y la ampliación de obras públicas y, de otra, la explotación, conservación y mantenimiento del bien (incluyendo las obras) destinado al uso público tal como lo prevé el numeral 4 del artículo 32 de la Ley 80 de 1993, en tanto el de arrendamiento, en los términos del artículo 1973 del Código Civil, se reduce a la entrega del bien para el goce del arrendatario, a cambio de un precio</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abe destacar, además, que los riesgos derivados de la realización de las obras, así como el manejo, cuidado y  explotación del bien de uso público fueron asignados a la contratista (ver numerales 2 y 6 de estas consideraciones), estructurándose así un elemento de la naturaleza del contrato de concesión, en la medida en que ello implica no sólo conseguir los recursos, sino invertirlos a cuenta y riesgo del contratista, con el objeto de hacer viable la explotación del bien, lo cual resulta completamente extraño al contrato de arrendamien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emás, la vigilancia y supervisión por parte de la entidad contratante (ver numeral 7 de estas consideraciones) obedece a la naturaleza de uso público del bien y a la función económico – social que cumple el contrato, el cual pretende satisfacer una necesidad pública que no es otra distinta a la formación integral de las personas y a la preservación de la salud de los integrantes de la colectividad, a través de la recreación y el deporte, tal como lo preceptúan los artículos 52 y 67 de la Constitución Política, de modo que la obligación de supervisión y vigilancia en los términos pactados guarda relación con la prevista por el numeral 4 del artículo 32 de la Ley 80 de 1993.</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otra parte, cabe destacar que algunas de las cláusulas del contrato celebrado constituyen propiamente reglamentaciones propias del ejercicio de la autoridad pública, como aquellas relacionadas con la destinación del bien (promoción de actividades deportivas y recreativas y realización de espectáculos artísticos y culturales), a través de las cuales se materializan los mandatos constitucionales y legales, así como las reglamentaciones administrativas atinentes al uso de la cosa (ver numeral 5 de estas consideraciones), lo cual es propio de los contratos de concesión, que suelen contener, en parte, disposiciones reglamentarias y, en parte, estipulaciones contractuales que surgen de la autonomía de la voluntad de las partes.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or lo expuesto, la Sala considera que el negocio jurídico celebrado corresponde a un típico contrato de concesión y no a un contrato de arrendamiento, como lo denominaron las partes; por lo mismo, el Instituto Distrital para la Recreación y el Deporte debió agotar el procedimiento de selección del contratista que la ley ordena para el contrato celebrado (el de concesión en este caso) y no el correspondiente al tipo contractual que, en apariencia, dijeron celebrar los intervinientes.</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I.- El procedimiento legalmente previsto para la escogencia del contratista en el contrato sub iudice.-</w:t>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El ordenamiento jurídico prevé distintas clases de concesión; en efecto, ésta puede ser de obra pública, de servicios públicos (servicios básicos, uso de los recursos naturales, servicios postales, etc), de explotación de bienes del Estado (minería, espectro electromagnético –radioeléctrico- etc.), de monopolios rentísticos y juegos de azar, entre otras. Algunas de ellas están definidas por normas especiales, que regulan las particularidades del proceso de selección</w:t>
      </w:r>
      <w:r>
        <w:rPr>
          <w:rStyle w:val="FootnoteAnchor"/>
          <w:rFonts w:eastAsia="Times New Roman"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 xml:space="preserve">; sin embargo, no todas las modalidades de concesión tienen definido un proceso especial de escogencia del concesionario, que garantice el cumplimiento de los principios de transparencia, economía, igualdad y el deber de selección objetiva del contratista; por tal razón, cuando no existe norma especial que contemple el proceso de escogencia del concesionario, como sucede en el asunto sub iudice, se debe acudir a la regla general prevista por el estatuto general de contratación administrativa, es decir, a la licitación pública, tal como lo establece el numeral 1 del artículo 24 de la Ley 80 de 1993, vigente para la fecha en que fue celebrado el contrato que se examina (hoy día, derogado por el artículo 32 de la Ley 1150 de 2007), pues, por antonomasia, la licitación es el proceso de selección que con mayor rigor garantiza los principios y el cumplimiento de los deberes que informan la actividad contractual del Estado durante el </w:t>
      </w:r>
      <w:r>
        <w:rPr>
          <w:rFonts w:eastAsia="Times New Roman" w:cs="Arial" w:ascii="Arial" w:hAnsi="Arial"/>
          <w:i/>
          <w:sz w:val="24"/>
          <w:szCs w:val="24"/>
          <w:lang w:val="es-CO" w:eastAsia="es-ES"/>
        </w:rPr>
        <w:t>iter contractus</w:t>
      </w:r>
      <w:r>
        <w:rPr>
          <w:rFonts w:eastAsia="Times New Roman" w:cs="Arial" w:ascii="Arial" w:hAnsi="Arial"/>
          <w:sz w:val="24"/>
          <w:szCs w:val="24"/>
          <w:lang w:val="es-CO" w:eastAsia="es-ES"/>
        </w:rPr>
        <w:t xml:space="preserve">, razón por la cual es de obligatorio acatamiento por parte de las entidades estatales, salvo en los casos en que la ley ha exceptuado su aplicación. </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omisión o la elusión del proceso previsto por la ley para la escogencia del contratista atenta contra el orden público jurídico, pues las normas que informan y estructuran los procesos de selección son de carácter imperativo y, por lo mismo, de cumplimiento incondicional e irrestricto, tal como lo dispone el artículo 16 del Código Civil, en la medida en que están previstas para proteger el interés implícito en la contratación estatal, que no es otro que el interés de la colectividad y la realización de los fines del Estado, tal como lo contempla el artículo 3 de la Ley 80 de 1993; así, el numeral 8, del artículo 24 de la misma ley dispone que </w:t>
      </w:r>
      <w:r>
        <w:rPr>
          <w:rFonts w:eastAsia="Times New Roman" w:cs="Arial" w:ascii="Arial" w:hAnsi="Arial"/>
          <w:i/>
          <w:sz w:val="24"/>
          <w:szCs w:val="24"/>
          <w:lang w:val="es-CO" w:eastAsia="es-ES"/>
        </w:rPr>
        <w:t>“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 xml:space="preserve">Por lo anterior, la jurisprudencia de la Sala ha precisado que la pretermisión del procedimiento de licitación, cuando no existe norma expresa que la autorice, conduce a la invalidez del contrato celebrado, por ser un acto jurídico que surge con </w:t>
      </w:r>
      <w:r>
        <w:rPr>
          <w:rFonts w:eastAsia="Times New Roman" w:cs="Arial" w:ascii="Arial" w:hAnsi="Arial"/>
          <w:b/>
          <w:sz w:val="24"/>
          <w:szCs w:val="24"/>
          <w:lang w:val="es-CO" w:eastAsia="es-ES"/>
        </w:rPr>
        <w:t>desconocimiento de normas de orden público de obligatorio cumplimiento</w:t>
      </w:r>
      <w:r>
        <w:rPr>
          <w:rStyle w:val="FootnoteAnchor"/>
          <w:rFonts w:eastAsia="Times New Roman" w:cs="Arial" w:ascii="Arial" w:hAnsi="Arial"/>
          <w:b/>
          <w:sz w:val="24"/>
          <w:szCs w:val="24"/>
          <w:vertAlign w:val="superscript"/>
          <w:lang w:val="es-CO" w:eastAsia="es-ES"/>
        </w:rPr>
        <w:footnoteReference w:id="22"/>
      </w:r>
      <w:r>
        <w:rPr>
          <w:rFonts w:eastAsia="Times New Roman" w:cs="Arial" w:ascii="Arial" w:hAnsi="Arial"/>
          <w:sz w:val="24"/>
          <w:szCs w:val="24"/>
          <w:lang w:val="es-CO" w:eastAsia="es-ES"/>
        </w:rPr>
        <w:t>, causal de nulidad que se encuentra prevista en el artículo 6 del Código Civil, la cual, junto con las dispuestas por el artículo 1741 ibídem, se integran al artículo 44 de la Ley 80 de 1993, por expreso mandato del inciso primero de este mismo artícul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sz w:val="24"/>
          <w:szCs w:val="24"/>
          <w:lang w:val="es-CO" w:eastAsia="es-ES"/>
        </w:rPr>
        <w:t>En suma, el contrato 253, del 28 de octubre de 1994 es un verdadero contrato de concesión, de modo que su celebración debió ser el resultado del proceso de selección objetiva que el ordenamiento jurídico impone para la escogencia del concesionario, es decir, de una licitación pública, pues no existe disposición especial que exceptúe este tipo de concesión de la regla general prevista por el numeral 1 del artículo 24 de la Ley 80 de 1993</w:t>
      </w:r>
      <w:r>
        <w:rPr>
          <w:rStyle w:val="FootnoteAnchor"/>
          <w:rFonts w:eastAsia="Times New Roman" w:cs="Arial" w:ascii="Arial" w:hAnsi="Arial"/>
          <w:sz w:val="24"/>
          <w:szCs w:val="24"/>
          <w:vertAlign w:val="superscript"/>
          <w:lang w:val="es-CO" w:eastAsia="es-ES"/>
        </w:rPr>
        <w:footnoteReference w:id="23"/>
      </w:r>
      <w:r>
        <w:rPr>
          <w:rFonts w:eastAsia="Times New Roman" w:cs="Arial" w:ascii="Arial" w:hAnsi="Arial"/>
          <w:sz w:val="24"/>
          <w:szCs w:val="24"/>
          <w:lang w:val="es-CO" w:eastAsia="es-ES"/>
        </w:rPr>
        <w:t>, vigente cuando se celebró dicho contra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te caso no se llevó a cabo el proceso de licitación pública, con ello se desconoció la norma imperativa contenida en el numeral 8 del artículo 24 de la Ley 80 de 1993 y, de contera, se vulneraron los principios de transparencia, igualdad, publicidad, libre concurrencia, planeación y el deber de selección objetiva previsto por la misma ley; en consecuencia, el acto jurídico surgió con desconocimiento de las normas imperativas de orden público que condicionan la formación del contrato, configurándose así la causal de nulidad prevista por el artículo 6 del Código Civil, antes aludida.</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IV.- Las restituciones mutuas.- </w:t>
      </w:r>
    </w:p>
    <w:p>
      <w:pPr>
        <w:pStyle w:val="Normal"/>
        <w:spacing w:lineRule="auto" w:line="360" w:before="0" w:after="0"/>
        <w:jc w:val="both"/>
        <w:rPr>
          <w:rFonts w:eastAsia="Times New Roman"/>
        </w:rPr>
      </w:pPr>
      <w:r>
        <w:rPr>
          <w:rFonts w:eastAsia="Arial" w:cs="Arial" w:ascii="Arial" w:hAnsi="Arial"/>
          <w:sz w:val="24"/>
          <w:szCs w:val="24"/>
          <w:lang w:val="es-CO" w:eastAsia="es-ES"/>
        </w:rPr>
        <w:t xml:space="preserve"> </w:t>
      </w:r>
    </w:p>
    <w:p>
      <w:pPr>
        <w:pStyle w:val="Normal"/>
        <w:spacing w:lineRule="auto" w:line="360" w:before="0" w:after="0"/>
        <w:jc w:val="both"/>
        <w:rPr/>
      </w:pPr>
      <w:r>
        <w:rPr>
          <w:rFonts w:eastAsia="Times New Roman" w:cs="Arial" w:ascii="Arial" w:hAnsi="Arial"/>
          <w:iCs/>
          <w:sz w:val="24"/>
          <w:szCs w:val="24"/>
          <w:lang w:val="es-CO" w:eastAsia="es-ES"/>
        </w:rPr>
        <w:t xml:space="preserve">La nulidad absoluta del contrato, además de hacerlo </w:t>
      </w:r>
      <w:r>
        <w:rPr>
          <w:rFonts w:eastAsia="Times New Roman" w:cs="Arial" w:ascii="Arial" w:hAnsi="Arial"/>
          <w:sz w:val="24"/>
          <w:szCs w:val="24"/>
          <w:lang w:val="es-CO" w:eastAsia="es-ES"/>
        </w:rPr>
        <w:t>desaparecer del mundo jurídico, genera como consecuencia que las cosas vuelvan al estado en que se encontraban antes de su celebración y, por lo mismo, cada una de las partes está en el deber de devolver a la otra aquello que ha recibido como prestación durante la vigencia del acto contractual, tal como lo dispone el artículo 1746 del C.C.; sin embargo, no siempre la declaración de nulidad del contrato trae como consecuencia la obligación de restitución mutua de lo recibido por aquéllas, porque existen situaciones en las cuales tal obligación puede resultar imposible de cumplir, como cuando resulta un imposible físico volver las cosas a su estado primigenio, que es lo que sucede en el sub lite.</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360" w:before="0" w:after="0"/>
        <w:ind w:right="283" w:hanging="0"/>
        <w:jc w:val="both"/>
        <w:rPr>
          <w:rFonts w:ascii="Arial" w:hAnsi="Arial" w:cs="Arial"/>
          <w:sz w:val="24"/>
          <w:szCs w:val="24"/>
          <w:lang w:val="es-CO" w:eastAsia="es-ES"/>
        </w:rPr>
      </w:pPr>
      <w:r>
        <w:rPr>
          <w:rFonts w:cs="Arial" w:ascii="Arial" w:hAnsi="Arial"/>
          <w:sz w:val="24"/>
          <w:szCs w:val="24"/>
          <w:lang w:val="es-CO" w:eastAsia="es-ES"/>
        </w:rPr>
        <w:t>En efecto, a pesar de que el contrato 253, del 28 de octubre de 1994 adolece de nulidad absoluta, resulta imposible retrotraer las cosas al estado en que se encontraban antes de su celebración, pues ello implicaría deshacer lo ejecutado por Estadios S.A., para que, esta sociedad -como concesionario - devolviera lo percibido por la ejecución del contrato, siendo aquello materialmente irrealizable; por consiguiente, las restituciones mutuas no proceden en este evento.</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pPr>
      <w:r>
        <w:rPr>
          <w:rFonts w:eastAsia="Times New Roman" w:cs="Arial" w:ascii="Arial" w:hAnsi="Arial"/>
          <w:b/>
          <w:sz w:val="24"/>
          <w:szCs w:val="24"/>
          <w:lang w:val="es-CO" w:eastAsia="es-ES"/>
        </w:rPr>
        <w:t>V.-</w:t>
      </w:r>
      <w:r>
        <w:rPr>
          <w:rFonts w:eastAsia="Times New Roman" w:cs="Arial" w:ascii="Arial" w:hAnsi="Arial"/>
          <w:sz w:val="24"/>
          <w:szCs w:val="24"/>
          <w:lang w:val="es-CO" w:eastAsia="es-ES"/>
        </w:rPr>
        <w:t xml:space="preserve"> N</w:t>
      </w:r>
      <w:r>
        <w:rPr>
          <w:rFonts w:eastAsia="Times New Roman" w:cs="Arial" w:ascii="Arial" w:hAnsi="Arial"/>
          <w:bCs/>
          <w:sz w:val="24"/>
          <w:szCs w:val="24"/>
          <w:lang w:val="es-CO" w:eastAsia="es-E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F A L L A:</w:t>
      </w:r>
    </w:p>
    <w:p>
      <w:pPr>
        <w:pStyle w:val="Normal"/>
        <w:widowControl w:val="false"/>
        <w:autoSpaceDE w:val="false"/>
        <w:spacing w:lineRule="auto" w:line="36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ES"/>
        </w:rPr>
        <w:t xml:space="preserve">Primero.- CONFÍRMASE </w:t>
      </w:r>
      <w:r>
        <w:rPr>
          <w:rFonts w:eastAsia="Times New Roman" w:cs="Arial" w:ascii="Arial" w:hAnsi="Arial"/>
          <w:sz w:val="24"/>
          <w:szCs w:val="24"/>
          <w:lang w:val="es-CO" w:eastAsia="es-ES"/>
        </w:rPr>
        <w:t>la sentencia proferida por el Tribunal Administrativo de Cundinamarca el 30 de enero de 2001.</w:t>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ES"/>
        </w:rPr>
        <w:t>Segundo.-</w:t>
      </w:r>
      <w:r>
        <w:rPr>
          <w:rFonts w:eastAsia="Times New Roman" w:cs="Arial" w:ascii="Arial" w:hAnsi="Arial"/>
          <w:sz w:val="24"/>
          <w:szCs w:val="24"/>
          <w:lang w:val="es-CO" w:eastAsia="es-ES"/>
        </w:rPr>
        <w:t xml:space="preserve"> Sin condena en costas. </w:t>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ES"/>
        </w:rPr>
        <w:t>Tercero.-</w:t>
      </w:r>
      <w:r>
        <w:rPr>
          <w:rFonts w:eastAsia="Times New Roman" w:cs="Arial" w:ascii="Arial" w:hAnsi="Arial"/>
          <w:sz w:val="24"/>
          <w:szCs w:val="24"/>
          <w:lang w:val="es-CO" w:eastAsia="es-ES"/>
        </w:rPr>
        <w:t xml:space="preserve"> En firme esta providencia, devuélvase el expediente al Tribunal de origen.</w:t>
      </w:r>
    </w:p>
    <w:p>
      <w:pPr>
        <w:pStyle w:val="Normal"/>
        <w:widowControl w:val="false"/>
        <w:autoSpaceDE w:val="false"/>
        <w:spacing w:lineRule="auto" w:line="240" w:before="0" w:after="0"/>
        <w:ind w:firstLine="567"/>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rPr>
          <w:rFonts w:ascii="Arial" w:hAnsi="Arial" w:eastAsia="Times New Roman" w:cs="Arial"/>
          <w:b/>
          <w:b/>
          <w:sz w:val="24"/>
          <w:szCs w:val="24"/>
          <w:lang w:val="es-CO" w:eastAsia="es-ES"/>
        </w:rPr>
      </w:pPr>
      <w:r>
        <w:rPr>
          <w:rFonts w:eastAsia="Times New Roman" w:cs="Arial" w:ascii="Arial" w:hAnsi="Arial"/>
          <w:b/>
          <w:sz w:val="24"/>
          <w:szCs w:val="24"/>
          <w:lang w:val="es-CO" w:eastAsia="es-ES"/>
        </w:rPr>
        <w:t>CÓPIESE, NOTIFÍQUESE Y CÚMPLASE,</w:t>
      </w:r>
    </w:p>
    <w:p>
      <w:pPr>
        <w:pStyle w:val="Normal"/>
        <w:widowControl w:val="false"/>
        <w:autoSpaceDE w:val="false"/>
        <w:spacing w:lineRule="auto" w:line="240" w:before="0" w:after="0"/>
        <w:ind w:firstLine="567"/>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URICIO FAJARDO GÓMEZ</w:t>
        <w:tab/>
        <w:tab/>
        <w:t xml:space="preserve">HERNÁN ANDRADE RINCÓN </w:t>
      </w:r>
    </w:p>
    <w:p>
      <w:pPr>
        <w:pStyle w:val="Normal"/>
        <w:widowControl w:val="false"/>
        <w:autoSpaceDE w:val="false"/>
        <w:spacing w:lineRule="auto" w:line="240" w:before="0" w:after="0"/>
        <w:ind w:firstLine="567"/>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spacing w:lineRule="auto" w:line="240" w:before="0" w:after="0"/>
        <w:ind w:firstLine="567"/>
        <w:jc w:val="center"/>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CARLOS ALBERTO ZAMBRANO BARRERA </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corresponde al valor estimado del contrato cuya nulidad se depreca.</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erogado por el Decreto Distrital 619 de 2000.</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 jurisprudencia de esta Sala ha efectuado completos análisis en relación con las distintas clases de bienes que define el ordenamiento jurídico, como los bienes públicos (de uso público, de uso privado o fiscales, demaniales, de dominio público, afectados al fomento de la riqueza nacional, afectados al espacio público, etc) y bienes de dominio privado. A este respecto ver, entre otras: Consejo de Estado, Sala de lo Contencioso Administrativo, Sección Tercera, sentencia del 18 de marzo de 2010, exp. 14.390 y sentencia del 27 de abril de 2011, exp. 15.548.</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18 de marzo de 2010, exp. 14.390.</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or ejemplo, los ríos, los mares y las playas.</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nsejo de Estado, Sala de lo Contencioso Administrativo, Sección Tercera, Subsección “A”, sentencia del 27 de abril de 2011, exp. 20.523.  </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6 de julio de 2005, exp. 12.249.</w:t>
      </w:r>
    </w:p>
  </w:footnote>
  <w:footnote w:id="10">
    <w:p>
      <w:pPr>
        <w:pStyle w:val="BodyText3"/>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Ley 9ª de 1989 –artículo 6º- permite la desafectación en relación con el bien de uso público situado en áreas urbanas y suburbanas, bajo condiciones especiales. Sobre la desafectación también puede consultarse lo afirmado en sentencia 12859 del 22 de noviembre de 2001, proferida por esta sección, en la que se advirtió que </w:t>
      </w:r>
      <w:r>
        <w:rPr>
          <w:rFonts w:cs="Times New Roman" w:ascii="Times New Roman" w:hAnsi="Times New Roman"/>
          <w:iCs/>
          <w:sz w:val="20"/>
        </w:rPr>
        <w:t>“el fenómeno de la desafectación del bien público no opera frente a toda clase de bienes de uso público, sólo puede declararlo el legislador o el funcionario facultado expresamente por la ley y requiere de un medio idóneo y del lleno de ciertos requisitos” (cita original de la sentencia cuyos apartes son transcritos).</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Consejo de Estado, Sala de lo Contencioso Administrativo, Sección Primera, sentencia del 11 de noviembre de 1999, exp. 5286 y de la Sección Tercera, sentencias del 16 de febrero de 2001, exp. 16596, del 6 de julio de 2005, exp. 12.249 y del 18 de marzo de 2010, exp. 14.390.</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360 del 19 de noviembre de 1999.</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los bienes fiscales de propiedad del Distrito o de sus entidades descentralizadas que son entregados a las sociedades de economía mixta u otras entidades asociativas para el desarrollo de la recreación masiva, privada o restringida, como aquella que se desarrolla, por ejemplo. en clubes destinados al servicios de los empleados de las distintas entidades del distrito, cuyo uso es restringido. </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lo Contencioso Administrativo, Sección Primera, sentencia del 11 de noviembre de 1999, exp. 5286.</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IEZ PICAZO, Luis. Fundamentos de derecho civil patrimonial, pág. 399 y ss.</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l 18 de marzo de 2010, exp. 14390.</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rtículo 32</w:t>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de lo Contencioso Administrativo, Sección Tercera, sentencia del 18 de marzo de 2010, exp. 14.390.</w:t>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ala lo Contencioso Administrativo, Sección Tercera, sentencia del 19 de junio de 1998, exp. 10.217.</w:t>
      </w:r>
    </w:p>
  </w:footnote>
  <w:footnote w:id="2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cto, resulta pertinente anotar que la jurisprudencia de la Sala ha señalado que en el tráfico jurídico contemporáneo la voz arrendamiento se circunscribe solamente a las cosas, pues el régimen jurídico de los servicios se ha independizado y ha abandonado la regulación civilista, pues han pasado a ser normados por disposiciones especiales y de orden público, como ocurre con los contratos de obra o de transporte, a los cuales cabe añadir los de prestaciones de servicios y los contratos de trabajo, de modo que un correcto entendimiento del artículo 1973 del C.C. se traduce en que, a través del contrato de arrendamiento, se entrega el uso y goce de la cosa a cambio del pago de un precio (Cfr. Consejo de Estado, Sala de lo Contencioso Administrativo, Sección Tercera, sentencia del 10 de marzo de 2010, exp. 14.390). </w:t>
      </w:r>
    </w:p>
  </w:footnote>
  <w:footnote w:id="2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para la época en que fue celebrado el contrato que se examina, el Decreto 855 de 1994 reglamentaba las formas de otorgar la concesión de los servicios y actividades de telecomunicaciones y expresamente, señalaba que podían otorgarse mediante licencia o mediante contratación directa, conforme al procedimiento establecido en la misma normatividad.</w:t>
      </w:r>
    </w:p>
  </w:footnote>
  <w:footnote w:id="2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Consejo de Estado, Sala de lo Contencioso Administrativo, Sección Tercera, sentencias del 31 de enero de 1997, exp. 10498 y sentencia del 18 de marzo de 2010, exp. 14.390, entre otras.</w:t>
      </w:r>
    </w:p>
  </w:footnote>
  <w:footnote w:id="2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Disposición derogada por el artículo 32 de la Ley 1150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spacing w:lineRule="auto" w:line="480" w:before="0" w:after="0"/>
      <w:jc w:val="both"/>
    </w:pPr>
    <w:rPr>
      <w:rFonts w:ascii="Arial" w:hAnsi="Arial" w:eastAsia="Times New Roman" w:cs="Arial"/>
      <w:sz w:val="2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56:00Z</dcterms:created>
  <dc:creator>PAOLA ANDREA CORTES REYES</dc:creator>
  <dc:description/>
  <dc:language>en-US</dc:language>
  <cp:lastModifiedBy>Liliana Patricia Sanguino Arenas</cp:lastModifiedBy>
  <dcterms:modified xsi:type="dcterms:W3CDTF">2021-02-1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