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eastAsia="es-ES"/>
        </w:rPr>
      </w:pPr>
      <w:r>
        <w:rPr>
          <w:rFonts w:cs="Arial" w:ascii="Arial" w:hAnsi="Arial"/>
          <w:b/>
          <w:bCs/>
          <w:lang w:eastAsia="es-ES"/>
        </w:rPr>
        <w:t xml:space="preserve">SELECCIÓN OBJETIVA – Contratación directa </w:t>
      </w:r>
    </w:p>
    <w:p>
      <w:pPr>
        <w:pStyle w:val="Normal"/>
        <w:jc w:val="both"/>
        <w:rPr>
          <w:rFonts w:ascii="Arial" w:hAnsi="Arial" w:cs="Arial"/>
          <w:b/>
          <w:b/>
          <w:bCs/>
          <w:sz w:val="20"/>
          <w:szCs w:val="20"/>
          <w:lang w:eastAsia="es-ES"/>
        </w:rPr>
      </w:pPr>
      <w:r>
        <w:rPr>
          <w:rFonts w:cs="Arial" w:ascii="Arial" w:hAnsi="Arial"/>
          <w:b/>
          <w:bCs/>
          <w:sz w:val="20"/>
          <w:szCs w:val="20"/>
          <w:lang w:eastAsia="es-ES"/>
        </w:rPr>
      </w:r>
    </w:p>
    <w:p>
      <w:pPr>
        <w:pStyle w:val="Normal"/>
        <w:overflowPunct w:val="false"/>
        <w:autoSpaceDE w:val="false"/>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e tiempo atrás, la jurisprudencia de esta Corporación ha sido enfática en señalar que la selección de los contratistas del Estado no está supeditada al arbitrio o a la mera discrecionalidad de la entidad contratante, toda vez que el legislador estableció de manera rigurosa el acatamiento de una serie de requisitos y procedimientos que, al velar por la observancia de los principios de publicidad, transparencia, moralidad, selección objetiva, libre concurrencia e igualdad, entre otros, garantizan que el contrato se celebre con la persona más idónea y mejor capacitada para lograr la satisfacción de las necesidades colectivas. </w:t>
      </w:r>
    </w:p>
    <w:p>
      <w:pPr>
        <w:pStyle w:val="Normal"/>
        <w:overflowPunct w:val="false"/>
        <w:autoSpaceDE w:val="false"/>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overflowPunct w:val="false"/>
        <w:autoSpaceDE w:val="false"/>
        <w:jc w:val="both"/>
        <w:textAlignment w:val="baseline"/>
        <w:rPr>
          <w:rFonts w:ascii="Arial" w:hAnsi="Arial" w:eastAsia="Times New Roman" w:cs="Arial"/>
          <w:sz w:val="20"/>
          <w:szCs w:val="20"/>
          <w:lang w:eastAsia="es-ES"/>
        </w:rPr>
      </w:pPr>
      <w:r>
        <w:rPr>
          <w:rFonts w:eastAsia="Times New Roman" w:cs="Arial" w:ascii="Arial" w:hAnsi="Arial"/>
          <w:sz w:val="20"/>
          <w:szCs w:val="20"/>
          <w:lang w:val="es-ES" w:eastAsia="es-ES"/>
        </w:rPr>
        <w:t>En ese sentido, se ha dicho también que si bien en la Ley 80 de 1993 - artículo 24 -, al consagrar el principio de transparencia se previó, como regla general, que la escogencia de los contratistas debía realizarse a través de los procedimientos administrativos de la licitación pública y del concurso público y, de manera excepcional, que podría hacerse a través de la contratación directa en los casos taxativamente previstos en la norma, ello no implica una autorización para desatender los principios que la ley dispuso para la licitación o el concurso público.</w:t>
      </w:r>
    </w:p>
    <w:p>
      <w:pPr>
        <w:pStyle w:val="Normal"/>
        <w:overflowPunct w:val="false"/>
        <w:autoSpaceDE w:val="false"/>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val="es-ES" w:eastAsia="es-ES"/>
        </w:rPr>
        <w:t>Ahora bien, en reiterados pronunciamientos, la Sección Tercera del Consejo de Estado ha puntualizado acerca de la obligación en que se encuentran las entidades del Estado, para efectos de respetar los principios de transparencia y selección objetiva, aun en los eventos de contratación directa.</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rFonts w:ascii="Arial" w:hAnsi="Arial" w:eastAsia="Times New Roman" w:cs="Arial"/>
          <w:b/>
          <w:b/>
          <w:bCs/>
          <w:lang w:eastAsia="es-ES"/>
        </w:rPr>
      </w:pPr>
      <w:r>
        <w:rPr>
          <w:rFonts w:eastAsia="Times New Roman" w:cs="Arial" w:ascii="Arial" w:hAnsi="Arial"/>
          <w:b/>
          <w:bCs/>
          <w:lang w:eastAsia="es-ES"/>
        </w:rPr>
        <w:t>NULIDAD ABSOLUTA DEL CONTRATO – Declaración oficiosa</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overflowPunct w:val="false"/>
        <w:autoSpaceDE w:val="fals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efecto, el inciso primero del artículo 45 de la Ley 80 de 1993 estableció que “</w:t>
      </w:r>
      <w:r>
        <w:rPr>
          <w:rFonts w:eastAsia="Times New Roman" w:cs="Arial" w:ascii="Arial" w:hAnsi="Arial"/>
          <w:i/>
          <w:sz w:val="20"/>
          <w:szCs w:val="20"/>
          <w:lang w:val="es-ES" w:eastAsia="es-ES"/>
        </w:rPr>
        <w:t xml:space="preserve">la nulidad absoluta podrá ser alegada por las partes, por el agente del Ministerio Público y, por cualquier persona </w:t>
      </w:r>
      <w:r>
        <w:rPr>
          <w:rFonts w:eastAsia="Times New Roman" w:cs="Arial" w:ascii="Arial" w:hAnsi="Arial"/>
          <w:b/>
          <w:i/>
          <w:sz w:val="20"/>
          <w:szCs w:val="20"/>
          <w:lang w:val="es-ES" w:eastAsia="es-ES"/>
        </w:rPr>
        <w:t>o declarada de oficio</w:t>
      </w:r>
      <w:r>
        <w:rPr>
          <w:rFonts w:eastAsia="Times New Roman" w:cs="Arial" w:ascii="Arial" w:hAnsi="Arial"/>
          <w:i/>
          <w:sz w:val="20"/>
          <w:szCs w:val="20"/>
          <w:lang w:val="es-ES" w:eastAsia="es-ES"/>
        </w:rPr>
        <w:t>…”</w:t>
      </w:r>
      <w:r>
        <w:rPr>
          <w:rFonts w:eastAsia="Times New Roman" w:cs="Arial" w:ascii="Arial" w:hAnsi="Arial"/>
          <w:sz w:val="20"/>
          <w:szCs w:val="20"/>
          <w:lang w:val="es-ES" w:eastAsia="es-ES"/>
        </w:rPr>
        <w:t>;</w:t>
      </w:r>
      <w:r>
        <w:rPr>
          <w:rFonts w:eastAsia="Times New Roman" w:cs="Arial" w:ascii="Arial" w:hAnsi="Arial"/>
          <w:i/>
          <w:sz w:val="20"/>
          <w:szCs w:val="20"/>
          <w:lang w:val="es-ES" w:eastAsia="es-ES"/>
        </w:rPr>
        <w:t xml:space="preserve"> </w:t>
      </w:r>
      <w:r>
        <w:rPr>
          <w:rFonts w:eastAsia="Times New Roman" w:cs="Arial" w:ascii="Arial" w:hAnsi="Arial"/>
          <w:sz w:val="20"/>
          <w:szCs w:val="20"/>
          <w:lang w:val="es-ES" w:eastAsia="es-ES"/>
        </w:rPr>
        <w:t>por su parte, el artículo 87 del C.C.A., en la forma en que fue modificado por el artículo 32 de la Ley 446 de 1998, dispuso que “</w:t>
      </w:r>
      <w:r>
        <w:rPr>
          <w:rFonts w:eastAsia="Times New Roman" w:cs="Arial" w:ascii="Arial" w:hAnsi="Arial"/>
          <w:i/>
          <w:sz w:val="20"/>
          <w:szCs w:val="20"/>
          <w:lang w:val="es-ES" w:eastAsia="es-ES"/>
        </w:rPr>
        <w:t xml:space="preserve">El juez administrativo queda facultado </w:t>
      </w:r>
      <w:r>
        <w:rPr>
          <w:rFonts w:eastAsia="Times New Roman" w:cs="Arial" w:ascii="Arial" w:hAnsi="Arial"/>
          <w:b/>
          <w:i/>
          <w:sz w:val="20"/>
          <w:szCs w:val="20"/>
          <w:lang w:val="es-ES" w:eastAsia="es-ES"/>
        </w:rPr>
        <w:t>para declararla</w:t>
      </w:r>
      <w:r>
        <w:rPr>
          <w:rFonts w:eastAsia="Times New Roman" w:cs="Arial" w:ascii="Arial" w:hAnsi="Arial"/>
          <w:i/>
          <w:sz w:val="20"/>
          <w:szCs w:val="20"/>
          <w:lang w:val="es-ES" w:eastAsia="es-ES"/>
        </w:rPr>
        <w:t xml:space="preserve"> </w:t>
      </w:r>
      <w:r>
        <w:rPr>
          <w:rFonts w:eastAsia="Times New Roman" w:cs="Arial" w:ascii="Arial" w:hAnsi="Arial"/>
          <w:b/>
          <w:i/>
          <w:sz w:val="20"/>
          <w:szCs w:val="20"/>
          <w:lang w:val="es-ES" w:eastAsia="es-ES"/>
        </w:rPr>
        <w:t>de oficio</w:t>
      </w:r>
      <w:r>
        <w:rPr>
          <w:rFonts w:eastAsia="Times New Roman" w:cs="Arial" w:ascii="Arial" w:hAnsi="Arial"/>
          <w:sz w:val="20"/>
          <w:szCs w:val="20"/>
          <w:lang w:val="es-ES" w:eastAsia="es-ES"/>
        </w:rPr>
        <w:t xml:space="preserve"> </w:t>
      </w:r>
      <w:r>
        <w:rPr>
          <w:rFonts w:eastAsia="Times New Roman" w:cs="Arial" w:ascii="Arial" w:hAnsi="Arial"/>
          <w:i/>
          <w:sz w:val="20"/>
          <w:szCs w:val="20"/>
          <w:lang w:val="es-ES" w:eastAsia="es-ES"/>
        </w:rPr>
        <w:t>cuando esté plenamente demostrada en el proceso. En todo caso, dicha declaración sólo podrá hacerse siempre que en él intervengan las partes contratantes o sus causahabientes”</w:t>
      </w:r>
      <w:r>
        <w:rPr>
          <w:rFonts w:eastAsia="Times New Roman" w:cs="Arial" w:ascii="Arial" w:hAnsi="Arial"/>
          <w:sz w:val="20"/>
          <w:szCs w:val="20"/>
          <w:lang w:val="es-ES" w:eastAsia="es-ES"/>
        </w:rPr>
        <w:t>.</w:t>
      </w:r>
    </w:p>
    <w:p>
      <w:pPr>
        <w:pStyle w:val="Normal"/>
        <w:overflowPunct w:val="false"/>
        <w:autoSpaceDE w:val="false"/>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overflowPunct w:val="false"/>
        <w:autoSpaceDE w:val="false"/>
        <w:jc w:val="both"/>
        <w:rPr/>
      </w:pPr>
      <w:r>
        <w:rPr>
          <w:rFonts w:eastAsia="Times New Roman" w:cs="Arial" w:ascii="Arial" w:hAnsi="Arial"/>
          <w:sz w:val="20"/>
          <w:szCs w:val="20"/>
          <w:lang w:val="es-ES" w:eastAsia="es-ES"/>
        </w:rPr>
        <w:t>Igualmente el artículo 1742 del Código Civil ordena: “</w:t>
      </w:r>
      <w:r>
        <w:rPr>
          <w:rFonts w:eastAsia="Times New Roman" w:cs="Arial" w:ascii="Arial" w:hAnsi="Arial"/>
          <w:i/>
          <w:sz w:val="20"/>
          <w:szCs w:val="20"/>
          <w:lang w:val="es-ES" w:eastAsia="es-ES"/>
        </w:rPr>
        <w:t>La nulidad absoluta puede y debe ser declarada por el juez, aun sin petición de parte, cuando aparezca de manifiesto en el acto o contrato;…</w:t>
      </w:r>
      <w:r>
        <w:rPr>
          <w:rFonts w:eastAsia="Times New Roman" w:cs="Arial" w:ascii="Arial" w:hAnsi="Arial"/>
          <w:sz w:val="20"/>
          <w:szCs w:val="20"/>
          <w:lang w:val="es-ES" w:eastAsia="es-ES"/>
        </w:rPr>
        <w:t>”.</w:t>
      </w:r>
    </w:p>
    <w:p>
      <w:pPr>
        <w:pStyle w:val="Normal"/>
        <w:overflowPunct w:val="false"/>
        <w:autoSpaceDE w:val="fals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overflowPunct w:val="false"/>
        <w:autoSpaceDE w:val="false"/>
        <w:jc w:val="both"/>
        <w:rPr/>
      </w:pPr>
      <w:r>
        <w:rPr>
          <w:rFonts w:eastAsia="Times New Roman" w:cs="Arial" w:ascii="Arial" w:hAnsi="Arial"/>
          <w:sz w:val="20"/>
          <w:szCs w:val="20"/>
          <w:lang w:val="es-ES" w:eastAsia="es-ES"/>
        </w:rPr>
        <w:t xml:space="preserve">En relación con la potestad–deber del juez para declarar oficiosamente la nulidad absoluta del contrato, la jurisprudencia de la Sección ha puntualizado que puede y debe ejercerla al dictar el fallo </w:t>
      </w:r>
      <w:r>
        <w:rPr>
          <w:rFonts w:eastAsia="Times New Roman" w:cs="Arial" w:ascii="Arial" w:hAnsi="Arial"/>
          <w:i/>
          <w:sz w:val="20"/>
          <w:szCs w:val="20"/>
          <w:lang w:val="es-ES" w:eastAsia="es-ES"/>
        </w:rPr>
        <w:t>“en cualquiera de las dos instancias, y así la controversia judicial no haya girado en torno a dicha nulidad, mientras en el proceso intervengan las partes contratantes, porque de lo contrario se violaría la garantía constitucional del debido proceso</w:t>
      </w:r>
      <w:r>
        <w:rPr>
          <w:rFonts w:eastAsia="Times New Roman" w:cs="Arial" w:ascii="Arial" w:hAnsi="Arial"/>
          <w:sz w:val="20"/>
          <w:szCs w:val="20"/>
          <w:lang w:val="es-ES" w:eastAsia="es-ES"/>
        </w:rPr>
        <w:t xml:space="preserve">”. </w:t>
      </w:r>
    </w:p>
    <w:p>
      <w:pPr>
        <w:pStyle w:val="Normal"/>
        <w:overflowPunct w:val="false"/>
        <w:autoSpaceDE w:val="fals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overflowPunct w:val="false"/>
        <w:autoSpaceDE w:val="false"/>
        <w:jc w:val="both"/>
        <w:rPr/>
      </w:pPr>
      <w:r>
        <w:rPr>
          <w:rFonts w:eastAsia="Times New Roman" w:cs="Arial" w:ascii="Arial" w:hAnsi="Arial"/>
          <w:sz w:val="20"/>
          <w:szCs w:val="20"/>
          <w:lang w:eastAsia="es-ES"/>
        </w:rPr>
        <w:t xml:space="preserve">Con sujeción a estos lineamientos y teniendo en cuenta que se encuentra plenamente demostrado que el Contrato de prestación de servicios médico - asistenciales número </w:t>
      </w:r>
      <w:r>
        <w:rPr>
          <w:rFonts w:eastAsia="Times New Roman" w:cs="Arial" w:ascii="Arial" w:hAnsi="Arial"/>
          <w:bCs/>
          <w:sz w:val="20"/>
          <w:szCs w:val="20"/>
          <w:lang w:eastAsia="es-ES"/>
        </w:rPr>
        <w:t>3-1122-133</w:t>
      </w:r>
      <w:r>
        <w:rPr>
          <w:rFonts w:eastAsia="Times New Roman" w:cs="Arial" w:ascii="Arial" w:hAnsi="Arial"/>
          <w:sz w:val="20"/>
          <w:szCs w:val="20"/>
          <w:lang w:eastAsia="es-ES"/>
        </w:rPr>
        <w:t xml:space="preserve"> se encuentra viciado de nulidad absoluta, por las razones ampliamente expuestas en apartados precedentes respecto de la nulidad del acto de adjudicación en que se sustentó su celebración, la Sala procederá a efectuar la correspondiente declaratoria oficiosa de nulidad absoluta del Contrato.</w:t>
      </w:r>
    </w:p>
    <w:p>
      <w:pPr>
        <w:pStyle w:val="Normal"/>
        <w:tabs>
          <w:tab w:val="clear" w:pos="708"/>
          <w:tab w:val="center" w:pos="5412" w:leader="none"/>
          <w:tab w:val="right" w:pos="8840" w:leader="none"/>
        </w:tabs>
        <w:jc w:val="center"/>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tabs>
          <w:tab w:val="clear" w:pos="708"/>
          <w:tab w:val="center" w:pos="5412" w:leader="none"/>
          <w:tab w:val="right" w:pos="8840" w:leader="none"/>
        </w:tabs>
        <w:jc w:val="center"/>
        <w:rPr>
          <w:rFonts w:ascii="Arial" w:hAnsi="Arial" w:cs="Arial"/>
          <w:b/>
          <w:b/>
          <w:spacing w:val="4"/>
          <w:sz w:val="24"/>
          <w:szCs w:val="24"/>
        </w:rPr>
      </w:pPr>
      <w:r>
        <w:rPr>
          <w:rFonts w:cs="Arial" w:ascii="Arial" w:hAnsi="Arial"/>
          <w:b/>
          <w:spacing w:val="4"/>
          <w:sz w:val="24"/>
          <w:szCs w:val="24"/>
        </w:rPr>
        <w:t>CONSEJO DE ESTADO</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pPr>
      <w:r>
        <w:rPr>
          <w:rFonts w:cs="Arial" w:ascii="Arial" w:hAnsi="Arial"/>
          <w:b/>
          <w:spacing w:val="4"/>
          <w:sz w:val="24"/>
          <w:szCs w:val="24"/>
        </w:rPr>
        <w:t>SECCIÓN TERCERA</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pPr>
      <w:r>
        <w:rPr>
          <w:rFonts w:cs="Arial" w:ascii="Arial" w:hAnsi="Arial"/>
          <w:b/>
          <w:spacing w:val="4"/>
          <w:sz w:val="24"/>
          <w:szCs w:val="24"/>
        </w:rPr>
        <w:t>SUBSECCIÓN A</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pPr>
      <w:r>
        <w:rPr>
          <w:rFonts w:cs="Arial" w:ascii="Arial" w:hAnsi="Arial"/>
          <w:b/>
          <w:spacing w:val="4"/>
          <w:sz w:val="24"/>
          <w:szCs w:val="24"/>
        </w:rPr>
        <w:t>Consejero ponente: HERNÁN ANDRADE RINCÓN</w:t>
      </w:r>
    </w:p>
    <w:p>
      <w:pPr>
        <w:pStyle w:val="Normal"/>
        <w:rPr>
          <w:rFonts w:ascii="Arial" w:hAnsi="Arial" w:cs="Arial"/>
          <w:b/>
          <w:b/>
          <w:spacing w:val="4"/>
          <w:sz w:val="24"/>
          <w:szCs w:val="24"/>
        </w:rPr>
      </w:pPr>
      <w:r>
        <w:rPr>
          <w:rFonts w:cs="Arial" w:ascii="Arial" w:hAnsi="Arial"/>
          <w:b/>
          <w:spacing w:val="4"/>
          <w:sz w:val="24"/>
          <w:szCs w:val="24"/>
        </w:rPr>
      </w:r>
    </w:p>
    <w:p>
      <w:pPr>
        <w:pStyle w:val="Normal"/>
        <w:rPr>
          <w:rFonts w:ascii="Arial" w:hAnsi="Arial" w:cs="Arial"/>
          <w:b/>
          <w:b/>
          <w:spacing w:val="4"/>
          <w:sz w:val="24"/>
          <w:szCs w:val="24"/>
        </w:rPr>
      </w:pPr>
      <w:r>
        <w:rPr>
          <w:rFonts w:cs="Arial" w:ascii="Arial" w:hAnsi="Arial"/>
          <w:spacing w:val="2"/>
          <w:sz w:val="24"/>
          <w:szCs w:val="24"/>
        </w:rPr>
        <w:t>Bogotá, D.C., veintidós (22) de octubre de dos mil quince (2015).</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Radicación número: 25000-23-26-000-1996-02343-01(329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Actor: FUNDACIÓN MEDICO PREVENTIVA PARA EL BIENESTAR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t>Demandado: NACION - MINISTERIO DE EDUCACIÓN NACIO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Referencia: ACCIÓN DE NULIDAD Y RESTABLECIMIENTO DEL DERECHO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pPr>
      <w:r>
        <w:rPr>
          <w:rFonts w:eastAsia="Times New Roman" w:cs="Arial" w:ascii="Arial" w:hAnsi="Arial"/>
          <w:spacing w:val="4"/>
          <w:sz w:val="24"/>
          <w:szCs w:val="24"/>
          <w:lang w:eastAsia="es-ES"/>
        </w:rPr>
        <w:t xml:space="preserve">Decide la Sala el recurso de apelación interpuesto por la parte demandante en contra de la sentencia proferida </w:t>
      </w:r>
      <w:r>
        <w:rPr>
          <w:rFonts w:eastAsia="Times New Roman" w:cs="Arial" w:ascii="Arial" w:hAnsi="Arial"/>
          <w:spacing w:val="4"/>
          <w:sz w:val="24"/>
          <w:szCs w:val="24"/>
          <w:lang w:val="es-ES" w:eastAsia="es-ES"/>
        </w:rPr>
        <w:t>el 29 de marzo de 2006, por la Subsección B de la Sección Tercera del Tribunal Administrativo de Cundinamarca</w:t>
      </w:r>
      <w:r>
        <w:rPr>
          <w:rFonts w:eastAsia="Times New Roman" w:cs="Arial" w:ascii="Arial" w:hAnsi="Arial"/>
          <w:spacing w:val="4"/>
          <w:sz w:val="24"/>
          <w:szCs w:val="24"/>
          <w:lang w:eastAsia="es-ES"/>
        </w:rPr>
        <w:t>, por medio de la cual se concedieron parcialmente las pretensiones de la demanda, así:</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ind w:left="567" w:right="567" w:hanging="0"/>
        <w:jc w:val="both"/>
        <w:rPr/>
      </w:pPr>
      <w:r>
        <w:rPr>
          <w:rFonts w:eastAsia="Times New Roman" w:cs="Arial" w:ascii="Arial" w:hAnsi="Arial"/>
          <w:i/>
          <w:spacing w:val="4"/>
          <w:sz w:val="24"/>
          <w:szCs w:val="24"/>
          <w:lang w:eastAsia="es-ES"/>
        </w:rPr>
        <w:t>“</w:t>
      </w:r>
      <w:r>
        <w:rPr>
          <w:rFonts w:eastAsia="Times New Roman" w:cs="Arial" w:ascii="Arial" w:hAnsi="Arial"/>
          <w:i/>
          <w:spacing w:val="4"/>
          <w:sz w:val="24"/>
          <w:szCs w:val="24"/>
          <w:lang w:eastAsia="es-ES"/>
        </w:rPr>
        <w:t xml:space="preserve">1. Declárese </w:t>
      </w:r>
      <w:r>
        <w:rPr>
          <w:rFonts w:eastAsia="Times New Roman" w:cs="Arial" w:ascii="Arial" w:hAnsi="Arial"/>
          <w:spacing w:val="4"/>
          <w:sz w:val="24"/>
          <w:szCs w:val="24"/>
          <w:lang w:eastAsia="es-ES"/>
        </w:rPr>
        <w:t xml:space="preserve">(sic) </w:t>
      </w:r>
      <w:r>
        <w:rPr>
          <w:rFonts w:eastAsia="Times New Roman" w:cs="Arial" w:ascii="Arial" w:hAnsi="Arial"/>
          <w:i/>
          <w:spacing w:val="4"/>
          <w:sz w:val="24"/>
          <w:szCs w:val="24"/>
          <w:lang w:eastAsia="es-ES"/>
        </w:rPr>
        <w:t>no probada la excepción de caducidad de la acción, propuesta por el litisconsorte necesario por pasiva.</w:t>
      </w:r>
    </w:p>
    <w:p>
      <w:pPr>
        <w:pStyle w:val="Normal"/>
        <w:ind w:left="567" w:right="567"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ind w:left="567" w:right="567" w:hanging="0"/>
        <w:jc w:val="both"/>
        <w:rPr/>
      </w:pPr>
      <w:r>
        <w:rPr>
          <w:rFonts w:eastAsia="Times New Roman" w:cs="Arial" w:ascii="Arial" w:hAnsi="Arial"/>
          <w:i/>
          <w:spacing w:val="4"/>
          <w:sz w:val="24"/>
          <w:szCs w:val="24"/>
          <w:lang w:eastAsia="es-ES"/>
        </w:rPr>
        <w:t xml:space="preserve">2. Declárese </w:t>
      </w:r>
      <w:r>
        <w:rPr>
          <w:rFonts w:eastAsia="Times New Roman" w:cs="Arial" w:ascii="Arial" w:hAnsi="Arial"/>
          <w:spacing w:val="4"/>
          <w:sz w:val="24"/>
          <w:szCs w:val="24"/>
          <w:lang w:eastAsia="es-ES"/>
        </w:rPr>
        <w:t xml:space="preserve">(sic) </w:t>
      </w:r>
      <w:r>
        <w:rPr>
          <w:rFonts w:eastAsia="Times New Roman" w:cs="Arial" w:ascii="Arial" w:hAnsi="Arial"/>
          <w:i/>
          <w:spacing w:val="4"/>
          <w:sz w:val="24"/>
          <w:szCs w:val="24"/>
          <w:lang w:eastAsia="es-ES"/>
        </w:rPr>
        <w:t>no probada la objeción por error grave formulada en contra del dictamen obrante en el cuaderno 8, por la entidad demandada.</w:t>
      </w:r>
    </w:p>
    <w:p>
      <w:pPr>
        <w:pStyle w:val="Normal"/>
        <w:ind w:left="567" w:right="567"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ind w:left="567" w:right="567" w:hanging="0"/>
        <w:jc w:val="both"/>
        <w:rPr/>
      </w:pPr>
      <w:r>
        <w:rPr>
          <w:rFonts w:eastAsia="Times New Roman" w:cs="Arial" w:ascii="Arial" w:hAnsi="Arial"/>
          <w:i/>
          <w:spacing w:val="4"/>
          <w:sz w:val="24"/>
          <w:szCs w:val="24"/>
          <w:lang w:eastAsia="es-ES"/>
        </w:rPr>
        <w:t>3. Declárese</w:t>
      </w:r>
      <w:r>
        <w:rPr>
          <w:rFonts w:eastAsia="Times New Roman" w:cs="Arial" w:ascii="Arial" w:hAnsi="Arial"/>
          <w:spacing w:val="4"/>
          <w:sz w:val="24"/>
          <w:szCs w:val="24"/>
          <w:lang w:eastAsia="es-ES"/>
        </w:rPr>
        <w:t xml:space="preserve"> (sic)</w:t>
      </w:r>
      <w:r>
        <w:rPr>
          <w:rFonts w:eastAsia="Times New Roman" w:cs="Arial" w:ascii="Arial" w:hAnsi="Arial"/>
          <w:i/>
          <w:spacing w:val="4"/>
          <w:sz w:val="24"/>
          <w:szCs w:val="24"/>
          <w:lang w:eastAsia="es-ES"/>
        </w:rPr>
        <w:t xml:space="preserve"> la nulidad del artículo 1° del Acuerdo 01 de enero 22 de 1996, expedido por el Consejo Directivo del Fondo Nacional de Prestaciones Sociales del Magisterio, en los términos de la parte considerativa de esta sentencia.</w:t>
      </w:r>
    </w:p>
    <w:p>
      <w:pPr>
        <w:pStyle w:val="Normal"/>
        <w:ind w:left="567" w:right="567"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ind w:left="567" w:right="567" w:hanging="0"/>
        <w:jc w:val="both"/>
        <w:rPr/>
      </w:pPr>
      <w:r>
        <w:rPr>
          <w:rFonts w:eastAsia="Times New Roman" w:cs="Arial" w:ascii="Arial" w:hAnsi="Arial"/>
          <w:i/>
          <w:spacing w:val="4"/>
          <w:sz w:val="24"/>
          <w:szCs w:val="24"/>
          <w:lang w:eastAsia="es-ES"/>
        </w:rPr>
        <w:t xml:space="preserve">4. Niéguense </w:t>
      </w:r>
      <w:r>
        <w:rPr>
          <w:rFonts w:eastAsia="Times New Roman" w:cs="Arial" w:ascii="Arial" w:hAnsi="Arial"/>
          <w:spacing w:val="4"/>
          <w:sz w:val="24"/>
          <w:szCs w:val="24"/>
          <w:lang w:eastAsia="es-ES"/>
        </w:rPr>
        <w:t xml:space="preserve"> (sic) </w:t>
      </w:r>
      <w:r>
        <w:rPr>
          <w:rFonts w:eastAsia="Times New Roman" w:cs="Arial" w:ascii="Arial" w:hAnsi="Arial"/>
          <w:i/>
          <w:spacing w:val="4"/>
          <w:sz w:val="24"/>
          <w:szCs w:val="24"/>
          <w:lang w:eastAsia="es-ES"/>
        </w:rPr>
        <w:t>las demás pretensiones de la demanda.</w:t>
      </w:r>
    </w:p>
    <w:p>
      <w:pPr>
        <w:pStyle w:val="Normal"/>
        <w:ind w:left="567" w:right="567"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ind w:left="567" w:right="567" w:hanging="0"/>
        <w:jc w:val="both"/>
        <w:rPr/>
      </w:pPr>
      <w:r>
        <w:rPr>
          <w:rFonts w:eastAsia="Times New Roman" w:cs="Arial" w:ascii="Arial" w:hAnsi="Arial"/>
          <w:i/>
          <w:spacing w:val="4"/>
          <w:sz w:val="24"/>
          <w:szCs w:val="24"/>
          <w:lang w:eastAsia="es-ES"/>
        </w:rPr>
        <w:t>5. Expídanse las copias solicitadas a folio 91 del segundo cuaderno principal, a cargo de la parte interesada.</w:t>
      </w:r>
    </w:p>
    <w:p>
      <w:pPr>
        <w:pStyle w:val="Normal"/>
        <w:ind w:left="567" w:right="567"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ind w:left="567" w:right="567" w:hanging="0"/>
        <w:jc w:val="both"/>
        <w:rPr/>
      </w:pPr>
      <w:r>
        <w:rPr>
          <w:rFonts w:eastAsia="Times New Roman" w:cs="Arial" w:ascii="Arial" w:hAnsi="Arial"/>
          <w:i/>
          <w:spacing w:val="4"/>
          <w:sz w:val="24"/>
          <w:szCs w:val="24"/>
          <w:lang w:eastAsia="es-ES"/>
        </w:rPr>
        <w:t>6. Sin costas”</w:t>
      </w:r>
      <w:r>
        <w:rPr>
          <w:rFonts w:eastAsia="Times New Roman" w:cs="Arial" w:ascii="Arial" w:hAnsi="Arial"/>
          <w:spacing w:val="4"/>
          <w:sz w:val="24"/>
          <w:szCs w:val="24"/>
          <w:lang w:eastAsia="es-ES"/>
        </w:rPr>
        <w:t>.</w:t>
      </w:r>
    </w:p>
    <w:p>
      <w:pPr>
        <w:pStyle w:val="Normal"/>
        <w:spacing w:lineRule="auto" w:line="36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spacing w:lineRule="auto" w:line="36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ANTECEDENTE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 xml:space="preserve">La Fundación Medico Preventiva para el Bienestar Social Ltda., por conducto de apoderado judicial debidamente constituido y en ejercicio de la acción de nulidad y restablecimiento del derecho, </w:t>
      </w:r>
      <w:r>
        <w:rPr>
          <w:rFonts w:cs="Arial" w:ascii="Arial" w:hAnsi="Arial"/>
          <w:sz w:val="24"/>
          <w:szCs w:val="24"/>
        </w:rPr>
        <w:t>solicitó que se hicieran las siguientes declaraciones y condenas  en contra de la Nación - Ministerio de Educación Nacional</w:t>
      </w:r>
      <w:r>
        <w:rPr>
          <w:rFonts w:eastAsia="Times New Roman" w:cs="Arial" w:ascii="Arial" w:hAnsi="Arial"/>
          <w:sz w:val="24"/>
          <w:szCs w:val="24"/>
          <w:lang w:val="es-ES" w:eastAsia="es-ES"/>
        </w:rPr>
        <w:t>:</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 xml:space="preserve">PRIMERO. </w:t>
      </w:r>
      <w:r>
        <w:rPr>
          <w:rFonts w:eastAsia="Times New Roman" w:cs="Arial" w:ascii="Arial" w:hAnsi="Arial"/>
          <w:i/>
          <w:sz w:val="24"/>
          <w:szCs w:val="24"/>
          <w:lang w:val="es-ES" w:eastAsia="es-ES"/>
        </w:rPr>
        <w:t>Que es nulo el artículo primero (1°) del acuerdo número cero uno (01) de fecha enero 22 de 1996, expedido por el Consejo Directivo del Fondo Nacional de Prestaciones Sociales del Magisterio, cuenta especial de la Nación sin personería jurídica, creada por la ley 91 de 1989, y administrada bajo la modalidad de fiducia mercantil por la Fiduciaria La Previsora S.A., mediante el cual se decidió no adjudicar el contrato para la prestación de los servicios médico asistenciales al personal docente del departamento del Atlántico afiliado al fondo en mención.</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 xml:space="preserve">SEGUNDO. </w:t>
      </w:r>
      <w:r>
        <w:rPr>
          <w:rFonts w:eastAsia="Times New Roman" w:cs="Arial" w:ascii="Arial" w:hAnsi="Arial"/>
          <w:i/>
          <w:sz w:val="24"/>
          <w:szCs w:val="24"/>
          <w:lang w:val="es-ES" w:eastAsia="es-ES"/>
        </w:rPr>
        <w:t>Que es nulo el artículo tercero (3°) del acuerdo número cero uno (01) de fecha enero 22 de 1996, expedido por el Consejo Directivo del Fondo Nacional de Prestaciones Sociales del Magisterio, cuenta especial de la Nación sin personería jurídica, creada por la ley 91 de 1989, y administrada bajo la modalidad de fiducia mercantil por la Fiduciaria La Previsora S.A., mediante el cual se decidió realizar invitación para obtener propuestas con el fin de contratar la prestación de los servicios médico asistenciales para los educadores del Departamento del Atlántico afiliados al Fondo Nacional de Prestaciones Sociales del Magisterio.</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 xml:space="preserve">TERCERO. </w:t>
      </w:r>
      <w:r>
        <w:rPr>
          <w:rFonts w:eastAsia="Times New Roman" w:cs="Arial" w:ascii="Arial" w:hAnsi="Arial"/>
          <w:i/>
          <w:sz w:val="24"/>
          <w:szCs w:val="24"/>
          <w:lang w:val="es-ES" w:eastAsia="es-ES"/>
        </w:rPr>
        <w:t>Que es nulo el acuerdo de fecha marzo 29 de 1996, mediante el cual el Consejo Directivo del Fondo Nacional de prestaciones Sociales del Magisterio recomendó y autorizó a la Fiduciaria La Previsora S.A., la celebración del contrato de prestación de servicios médico- asistenciales para los docentes y beneficiarios del Fondo Nacional de prestaciones Sociales del Magisterio en el departamento del Atlántico, con la sociedad ORGANIZACIÓN CLINICA GENERAL DEL NORTE LTDA.</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CUARTO.</w:t>
      </w:r>
      <w:r>
        <w:rPr>
          <w:rFonts w:eastAsia="Times New Roman" w:cs="Arial" w:ascii="Arial" w:hAnsi="Arial"/>
          <w:i/>
          <w:sz w:val="24"/>
          <w:szCs w:val="24"/>
          <w:lang w:val="es-ES" w:eastAsia="es-ES"/>
        </w:rPr>
        <w:t xml:space="preserve"> Que como consecuencia de las anteriores declaraciones se condene a la Nación, Ministerio de Educación Nacional, en su calidad de titular de la cuenta especial denominada Fondo Nacional de Prestaciones Sociales del Magisterio, para que a título de restablecimiento repare el daño causado a mi representada con ocasión de la expedición y ejecutoria del acuerdo 01 del 22 de enero de 1996 que se demanda, pagando la suma que mi representada habría recibido por concepto de honorarios si se hubiese ejecutado normalmente el contrato no adjudicado, e incluyendo el daño emergente y el lucro cesante, así como la corrección monetaria y cualesquiera otros índices de ajuste monetario sobre tales sumas.</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QUINTO</w:t>
      </w:r>
      <w:r>
        <w:rPr>
          <w:rFonts w:eastAsia="Times New Roman" w:cs="Arial" w:ascii="Arial" w:hAnsi="Arial"/>
          <w:i/>
          <w:sz w:val="24"/>
          <w:szCs w:val="24"/>
          <w:lang w:val="es-ES" w:eastAsia="es-ES"/>
        </w:rPr>
        <w:t>. Que la liquidación de la condena se efectúe mediante suma liquida de moneda con curso legal en Colombia, y que tal condena se ajuste tomando como base el índice de precios al consumidor, o al por mayor, de conformidad con lo dispuesto en el artículo 179 del Código Contencioso Administrativo.</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SEXTO.</w:t>
      </w:r>
      <w:r>
        <w:rPr>
          <w:rFonts w:eastAsia="Times New Roman" w:cs="Arial" w:ascii="Arial" w:hAnsi="Arial"/>
          <w:i/>
          <w:sz w:val="24"/>
          <w:szCs w:val="24"/>
          <w:lang w:val="es-ES" w:eastAsia="es-ES"/>
        </w:rPr>
        <w:t xml:space="preserve"> Que para el cumplimiento de la sentencia se ordene dar aplicación a los artículos 176 y 177 del Código Contencioso Administrativo”</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p>
    <w:p>
      <w:pPr>
        <w:pStyle w:val="Normal"/>
        <w:widowControl w:val="false"/>
        <w:autoSpaceDE w:val="false"/>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1. Hech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omo supuestos fácticos de sus pretensiones, la parte demandante narró los que la Sala se permite resumir a continu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relató en la demanda que a través del artículo 3º de la Ley 91 de 1989 se creó el Fondo Nacional de Prestaciones Sociales del Magisterio como una cuenta especial de la Nación, con independencia patrimonial, contable y estadística, sin personería jurídica, y que se ordenó que sus recursos fueran manejados por una entidad fiduciaria estatal o de economía mixt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gún el libelo, en cumplimiento a lo dispuesto en el citado artículo, el 21 de junio de 1990 la Nación – Ministerio de Educación Nacional - y la Fiduciaria La Previsora S.A., suscribieron un contrato de fiducia mercantil que fue elevado a Escritura Pública No. 0083, con la finalidad de que se realizara una eficaz administración de los recursos del Fondo Nacional de Prestaciones Sociales del Magisterio, contrato que fue prorrogado mediante Escritura Pública número 1736 del 18 de junio de 1993 y modificado en su cláusula quinta, en el sentido de adicionar, como función de la Fiduciaria, la de brindar  soporte técnico al Consejo Directivo del Fondo Nacional de Prestaciones Sociales del Magisterio para la adjudicación o terminación de los diferentes contrat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uenta el libelo que el Consejo Directivo del Fondo Nacional de Prestaciones Sociales del Magisterio, mediante Acuerdo del 22 de febrero de 1994, estableció como política general para la celebración, la renovación y la prórroga de los contratos de servicios médico asistenciales la aplicación del “</w:t>
      </w:r>
      <w:r>
        <w:rPr>
          <w:rFonts w:eastAsia="Times New Roman" w:cs="Arial" w:ascii="Arial" w:hAnsi="Arial"/>
          <w:i/>
          <w:sz w:val="24"/>
          <w:szCs w:val="24"/>
          <w:lang w:val="es-ES" w:eastAsia="es-ES"/>
        </w:rPr>
        <w:t>Manual de Evaluación de Propuestas de Servicios Medico - Asistenciales para el Fondo Nacional de Prestaciones Sociales del Magisterio</w:t>
      </w:r>
      <w:r>
        <w:rPr>
          <w:rFonts w:eastAsia="Times New Roman" w:cs="Arial" w:ascii="Arial" w:hAnsi="Arial"/>
          <w:sz w:val="24"/>
          <w:szCs w:val="24"/>
          <w:lang w:val="es-ES" w:eastAsia="es-ES"/>
        </w:rPr>
        <w:t>”, elaborado por la Fundación de Administración Pública, de conformidad con el cual, para tales efectos, era indispensable acompañar la recomendación del Comité Regional con los resultados de la evaluación de las propuestas presentadas por las diferentes entidades, estableciendo en detalle su cobertura, usuarios, infraestructura, experiencia, aspectos financieros y legal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indicó también que el Comité Regional estaba integrado por un delgado permanente del Ministerio de Educación ante el Fondo Educativo de la respectiva región, un delegado de Ministerio de Hacienda y Crédito Público, dos representantes de los educadores, designados por la organización sindical que acreditara tener el mayor número de afiliados, el Jefe de la División de Trabajo y Seguridad Social de la respectiva región y un representante de la sociedad fiduciaria, este último con voz pero sin vo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 acuerdo con la demanda, a la fecha de expedición del citado Acuerdo se encontraba vigente un contrato celebrado con la Fundación Médico Preventiva para el Bienestar Social, cuyo objeto consistió en la prestación de los servicios médico - asistenciales en el Departamento del Atlántico para el personal docente afiliado, negocio jurídico que fue prorrogado el 1º de enero de 1995 por el término de un añ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xpresó la parte actora que el Comité Regional de Prestaciones Sociales del Magisterio, </w:t>
      </w:r>
      <w:r>
        <w:rPr>
          <w:rFonts w:cs="Arial" w:ascii="Arial" w:hAnsi="Arial"/>
          <w:bCs/>
          <w:sz w:val="24"/>
          <w:szCs w:val="24"/>
        </w:rPr>
        <w:t xml:space="preserve">considerando que el contrato celebrado con la Fundación Médico Preventiva para el Bienestar Social estaba próximo a vencerse, </w:t>
      </w:r>
      <w:r>
        <w:rPr>
          <w:rFonts w:eastAsia="Times New Roman" w:cs="Arial" w:ascii="Arial" w:hAnsi="Arial"/>
          <w:sz w:val="24"/>
          <w:szCs w:val="24"/>
          <w:lang w:val="es-ES" w:eastAsia="es-ES"/>
        </w:rPr>
        <w:t>efectuó una convocatoria en</w:t>
      </w:r>
      <w:r>
        <w:rPr>
          <w:rFonts w:cs="Arial" w:ascii="Arial" w:hAnsi="Arial"/>
          <w:bCs/>
          <w:sz w:val="24"/>
          <w:szCs w:val="24"/>
        </w:rPr>
        <w:t xml:space="preserve"> los términos del</w:t>
      </w:r>
      <w:r>
        <w:rPr>
          <w:rFonts w:cs="Arial" w:ascii="Arial" w:hAnsi="Arial"/>
          <w:bCs/>
          <w:i/>
          <w:sz w:val="24"/>
          <w:szCs w:val="24"/>
        </w:rPr>
        <w:t xml:space="preserve"> “Manual de Evaluación de Propuestas de Servicios Medico Asistenciales para el Fondo Nacional de Prestaciones Sociales del Magisterio”, </w:t>
      </w:r>
      <w:r>
        <w:rPr>
          <w:rFonts w:cs="Arial" w:ascii="Arial" w:hAnsi="Arial"/>
          <w:bCs/>
          <w:sz w:val="24"/>
          <w:szCs w:val="24"/>
        </w:rPr>
        <w:t>la cual</w:t>
      </w:r>
      <w:r>
        <w:rPr>
          <w:rFonts w:cs="Arial" w:ascii="Arial" w:hAnsi="Arial"/>
          <w:bCs/>
          <w:i/>
          <w:sz w:val="24"/>
          <w:szCs w:val="24"/>
        </w:rPr>
        <w:t xml:space="preserve"> </w:t>
      </w:r>
      <w:r>
        <w:rPr>
          <w:rFonts w:eastAsia="Times New Roman" w:cs="Arial" w:ascii="Arial" w:hAnsi="Arial"/>
          <w:sz w:val="24"/>
          <w:szCs w:val="24"/>
          <w:lang w:val="es-ES" w:eastAsia="es-ES"/>
        </w:rPr>
        <w:t>se publicó los días 17 y 18 de noviembre de 1995 en diarios de circulación nacional y que a la fecha de cierre - 23 de noviembre de 1995 a las 5 pm - se recibieron las propuestas de la Clínica General del Norte y de la Fundación Médico Preventiva para el Bienestar Soci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afirmó en la demanda que durante el proceso de evaluación de las propuestas adelantado por el Comité Regional de Prestaciones del Magisterio se evidenciaron presiones ejercidas por integrantes del sindicato ADEA, incluidos los representantes sindicales ante el Comité, para que el contrato le fuera adjudicado al proponente Clínica General del Norte y que el 15 de diciembre de 1995, esos representantes sindicales, por fuera del Comité y a nombre propio, recomendaron adjudicar el contrato a la Clínica General del Nor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Igualmente, se señaló que mediante oficio del 19 de diciembre de 1995, los otros tres miembros del Comité Regional de Prestaciones Sociales en el Departamento del Atlántico procedieron a rendir informe final sobre la evaluación de las propuestas ante Consejo Directivo del Fondo Nacional de Prestaciones Sociales del Magisterio, de conformidad con el cual la presentada por la Fundación demandante obtuvo una calificación de 135.04 puntos y la presentada por la Clínica General del Norte una calificación de 121.95 puntos. Adicionalmente, se manifestó que la Fiduciaria La Previsora presentó informe técnico de la evaluación de las propuestas, según acta número 085 del 20 de diciembre de 1995, en los siguientes términos: “</w:t>
      </w:r>
      <w:r>
        <w:rPr>
          <w:rFonts w:eastAsia="Times New Roman" w:cs="Arial" w:ascii="Arial" w:hAnsi="Arial"/>
          <w:i/>
          <w:sz w:val="24"/>
          <w:szCs w:val="24"/>
          <w:lang w:val="es-ES" w:eastAsia="es-ES"/>
        </w:rPr>
        <w:t>Clínica General del Norte 110.45 puntos y Fundación Médico Preventiva 130.62 puntos</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expresó en el libelo que, cumplidas las instancias anteriores, al Consejo Directivo del Fondo Nacional de Prestaciones Sociales del Magisterio únicamente le correspondía adjudicar el contrato a la propuesta más favorable, pero que, debido a reparos presentados por representantes de FECODE ante ese Consejo Directivo, según la demanda, sin motivación alguna, el Viceministro de Educación, que fungía como Presidente, solicitó a la Oficina Jurídica de ese Ministerio que rindiera un concepto sobre el Manual de Evaluación, con lo cual, a juicio de la parte actora, se dilató el proceso de selección, se dio mérito al concepto de los disidentes del Comité Regional y se desconoció que lo que se estaba evaluando eran las propuestas y no el manu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Igualmente, se relató que, según consta en el acta número 85 de 1996, en la que también había quedado consignada la información antes comentada, el Consejo Directivo del Fondo Nacional de Prestaciones Sociales del Magisterio aplazó la toma de la decisión de la adjudicación, aduciendo para ello complejidad en la información y en el proceso de evaluación de las propuestas. Así mismo, se indicó que el Consejo solicitó a la Fiduciaria La Previsora que prorrogara hasta el 3 de enero de 1996 el contrato celebrado con la Fundación demandante, al tiempo que ordenó que se le realizara una veeduría y que se efectuara el correspondiente estudio de la documentación presentada por el sindicato ADEA, cuyos miembros fueron escuchados en esa sesión y quienes manifestaron la no aceptación de la Fundación Médico Preventiva como contratista para la prestación de los servicios médico - asistenciales, con fundamento en que se trataba de una entidad intermediaria que prestaba un mal servici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dicionalmente, se indicó en la demanda que el Presidente del Consejo Directivo del Fondo Nacional del Prestaciones Sociales del Magisterio solicitó al Superintendente Nacional de Salud un concepto sobre el servicio ofrecido por la Fundación ahora demandante, a pesar de que tal procedimiento no estaba previsto en los pliegos de condiciones que rigieron el proceso de selec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se sentido, expresó la parte demandante que el Consejo Directivo se extralimitó en sus funciones al incorporar a los parámetros previamente establecidos en el manual de evaluación y en los términos de referencia un nuevo factor consistente en la evaluación del servicio que prestaba la Fundación Médico Preventiva para el Bienestar Social, además de haber tenido en cuenta la evaluación realizada por la organización sindical ADEA, al margen de que ésta tenía representación en el Comité Region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acuerdo con el libelo, en sesión del 12 de enero de 1996, se dio lectura a la respuesta presentada por la Superintendencia Nacional de Salud, según la cual </w:t>
      </w:r>
      <w:r>
        <w:rPr>
          <w:rFonts w:cs="Arial" w:ascii="Arial" w:hAnsi="Arial"/>
          <w:bCs/>
          <w:sz w:val="24"/>
          <w:szCs w:val="24"/>
        </w:rPr>
        <w:t>ninguno de los proponentes reunía los requisitos para asegurar el cumplimiento integral de los servicios de salud ofertados, por lo cual sugirió contratar con la actora los servicios de promoción, prevención y primer nivel de atención, y con la Clínica General del Norte los servicios de segundo nive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relató también en la demanda que, en la citada sesión, el Presidente del Consejo Directivo del Fondo Nacional de Prestaciones Sociales del Magisterio le solicitó a la Fiduciaria La Previsora que, en atención al volumen de la documentación allegada, realizara una síntesis en cuadros y que elaborara un nuevo informe completo de evaluación y recomendaciones al Consejo, con lo cual, a juicio de la parte actora, se desconoció que a quien correspondía realizar la recomendación era al Comité Regional y no a la Fiduciaria que no tenía competencia para ell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gún la demanda, en sesión del 17 de enero de 1996, el Presidente del Consejo Directivo del Fondo Nacional de Prestaciones Sociales del Magisterio, desconociendo que la reunión se citó para estudiar el documento que había sido solicitado a la Fiduciaria, presentó una propuesta en el sentido de declarar desierto el proceso de selección y entregó un proyecto de acuerdo con la precisión de que las firmas proponentes no quedarían inhabilitadas para un nuevo proceso. Adicionalmente, se relató en el libelo que el Presidente del Consejo Directivo informó a los demás miembros que, según concepto rendido por la Oficina Jurídica del Ministerio de Educación y por el asesor para el Fondo Nacional de Prestaciones Sociales del Magisterio, “</w:t>
      </w:r>
      <w:r>
        <w:rPr>
          <w:rFonts w:eastAsia="Times New Roman" w:cs="Arial" w:ascii="Arial" w:hAnsi="Arial"/>
          <w:i/>
          <w:sz w:val="24"/>
          <w:szCs w:val="24"/>
          <w:lang w:val="es-ES" w:eastAsia="es-ES"/>
        </w:rPr>
        <w:t>... para tomar sus decisiones en relación a la contratación de servicios médico - asistenciales, el Consejo Directivo deberá realizar su propia evaluación, sin estar obligado a aplicar el manual...</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Una vez suspendida la sesión y reanudada el 22 de enero de 1996, el Consejo Directivo del Fondo de Prestaciones Sociales del Magisterio decidió no adjudicar el contrato, argumentando que se evidenciaron fallas estructurales en el “</w:t>
      </w:r>
      <w:r>
        <w:rPr>
          <w:rFonts w:eastAsia="Times New Roman" w:cs="Arial" w:ascii="Arial" w:hAnsi="Arial"/>
          <w:i/>
          <w:sz w:val="24"/>
          <w:szCs w:val="24"/>
          <w:lang w:val="es-ES" w:eastAsia="es-ES"/>
        </w:rPr>
        <w:t>Manual de Evaluación de los Servicios Médico Asistenciales”</w:t>
      </w:r>
      <w:r>
        <w:rPr>
          <w:rFonts w:eastAsia="Times New Roman" w:cs="Arial" w:ascii="Arial" w:hAnsi="Arial"/>
          <w:sz w:val="24"/>
          <w:szCs w:val="24"/>
          <w:lang w:val="es-ES" w:eastAsia="es-ES"/>
        </w:rPr>
        <w:t xml:space="preserve"> que impedían la escogencia objetiva de las propuestas. Además, se recomendó a la Fiduciaria prorrogar por un término de dos meses el contrato número 0083-117/95 celebrado con la actora y se ordenó la realización de una nueva invit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cumplimiento de lo anterior, mediante Acuerdo número 01 del 26 de febrero de 1996 se aprobaron y adoptaron los nuevos términos de referencia y el manual de evaluación elaborado. En consecuencia, se efectuó la convocatoria ordenada en el artículo tercero del Acuerdo número 1 del 22 de enero de 1996 y se adelantó el correspondiente proceso de selección del contratista de servicios médico asistenciales en Departamento del Atlántico.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Mencionó</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la Fundación en la demanda que al nuevo proceso de selección concurrieron los mismos proponentes del primero, pero que en éste no se presentaron observaciones ni procedimientos adicionales y que el resultado favoreció a la Clínica General del Norte, desconociendo que el Comité Regional del Fondo había recomendado contratar con la Fundación Médico Preventiva para el Bienestar Social Se relató también que, consecuencialmente, el Consejo Directivo del Fondo Nacional de Prestaciones Sociales del Magisterio autorizó a la Fiduciaria La Previsora para celebrar el contrato de prestación de servicios médico - asistenciales con la mencionada Clínica, de lo cual obra constancia en el acta No. 8 del 29 de marzo de 1996.</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aseveró en el libelo que la parte demandada no acudió a la “</w:t>
      </w:r>
      <w:r>
        <w:rPr>
          <w:rFonts w:eastAsia="Times New Roman" w:cs="Arial" w:ascii="Arial" w:hAnsi="Arial"/>
          <w:i/>
          <w:sz w:val="24"/>
          <w:szCs w:val="24"/>
          <w:lang w:val="es-ES" w:eastAsia="es-ES"/>
        </w:rPr>
        <w:t>contratación directa</w:t>
      </w:r>
      <w:r>
        <w:rPr>
          <w:rFonts w:eastAsia="Times New Roman" w:cs="Arial" w:ascii="Arial" w:hAnsi="Arial"/>
          <w:sz w:val="24"/>
          <w:szCs w:val="24"/>
          <w:lang w:val="es-ES" w:eastAsia="es-ES"/>
        </w:rPr>
        <w:t>”, por cuanto ello impedía que participaran los proponentes del proceso de selección fallido, lo que, a su juicio, develaba la intención del Consejo Directivo de adjudicar el contrato a la Clínica General del Norte. Asimismo, se afirmó que entre los “</w:t>
      </w:r>
      <w:r>
        <w:rPr>
          <w:rFonts w:eastAsia="Times New Roman" w:cs="Arial" w:ascii="Arial" w:hAnsi="Arial"/>
          <w:i/>
          <w:sz w:val="24"/>
          <w:szCs w:val="24"/>
          <w:lang w:val="es-ES" w:eastAsia="es-ES"/>
        </w:rPr>
        <w:t>nuevos criterios</w:t>
      </w:r>
      <w:r>
        <w:rPr>
          <w:rFonts w:eastAsia="Times New Roman" w:cs="Arial" w:ascii="Arial" w:hAnsi="Arial"/>
          <w:sz w:val="24"/>
          <w:szCs w:val="24"/>
          <w:lang w:val="es-ES" w:eastAsia="es-ES"/>
        </w:rPr>
        <w:t>” que se debían tener en cuenta para la adjudicación del contrato, estaba la recomendación del Comité Regional, el cual atendió los mismos criterios señalados en la recomendación realizada el 19 de diciembre de 1995, e insistió en sugerir que el contrato se celebrara con la Fundación Médico Preventiva para el Bienestar Social, no obstante lo cual el Consejo Directivo del Fondo Nacional de Prestaciones Sociales del Magisterio, por segunda vez, no tuvo en cuenta dicho pronunciamien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1.2. Normas violadas y concepto de violación.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sideró la parte actora que con la expedición de los actos administrativos demandados la Nación - Ministerio de Educación - violó las siguientes normas jurídicas: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artículo 6 de la Constitución Política y artículo 1 literal e) del Decreto 1775 de 1990, al desatender la recomendación del Comité Regional de prestaciones Sociales del Magisterio del Departamento del Atlántico y adjudicar el contrato a un proponente que no había sido favorecido en la evalu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rtículo 3 de la Ley 91 de 1989, al transgredir el principio de unidad y el artículo 7 numerales 2 y 3 de la Ley 91 de 1989, por crear zozobra en la prestación de los servicios licitad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 artículo 13 de la Constitución política, por cuanto una asociación sindical con participación y poder decisorio dentro del Consejo Directivo del Fondo Nacional de Prestaciones Sociales del Magisterio ejerció presiones indebidas para favorecer a un proponente dentro del proceso. Así mismo, los artículos 209 de la  Constitución Política y 2 del Código Contencioso Administrativo, habida cuenta que los fines del Estado y el interés general fueron desconocidos para dar cabida a la negociación de intereses gremiales,  los artículos  29 y 25 numeral 9 de la Ley 80 de 1993, ya que la Federación Colombiana de Educadores carecía de disposición legal, reglamentaria o constitucional que la facultara para actuar de la manera como lo hizo, configurando así una injerencia no debida en el proceso de selec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l artículo 29 de la Constitución Política, al imponer a la actora, por fuera de los parámetros legales que el manual de evaluación y los términos fijaban, nuevas valoraciones y exigencias. En ese sentido y debido a la extralimitación de funciones por parte del Consejo Directivo del Fondo Nacional de Prestaciones Sociales del Magisterio, los artículos 25 numeral 7 de la Ley 80 de 1993 y 121 de la Constitución Política, toda vez que no podía la Administración, so pretexto de una presunta deficiencia en el manual de evaluación, aducir que existía un impedimento para llevar a cabo una selección objetiv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 artículo 25 numerales 1, 2 y 8 de la Ley 80 de 1993, al poner en marcha otros procedimientos que, además de innecesarios, no estaban contemplados para llevar a cabo el proceso de selección, tales como la consulta a la Superintendencia Nacional de Salud, la consulta a la Oficina Jurídica del Ministerio de Educación, el segundo concepto técnico solicitado a la Fiduciaria La Previsora o la auditoría a la Fundación Médico Preventiva para el Bienestar Soci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El artículo 44 del Código Contencioso Administrativo y el principio de publicidad, al no notificar el Acuerdo número 01 del 22 de enero de 1996.</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El artículo 24 numeral 7 y 8 de la Ley 80 de 1993, ya que la decisión de no adjudicar la primera convocatoria carece de motivación, mientras que la adjudicación con la cual culminó la segunda convocatoria, fue imprecisa, pues se fundamentó de manera específica en la evaluación del Comité Regional, el cual, un día antes de que se profiriera el acto de adjudicación, había manifestado su posición contraria a lo finalmente resuelto por el Consejo Directivo.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El artículo 26, numeral 3 de la Ley 80 de 1993, por haber iniciado un segundo proceso de selección no ajustado a la normatividad vigente, pues, previamente a ordenarlo, se debió elaborar el nuevo manual de evaluación y los términos de referencia. Según la demanda el nuevo manual fue aprobado y adoptado transcurrido más de un mes después de que el acuerdo 01 del 22 de enero de 1996 ordenara la apertura del proceso de selección.</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Finalmente, los artículo 3 del Código Contencioso Administrativo y 25 de la Ley 80 de 1993, al conculcar el principio de economía, el de celeridad y el de imparcialidad, por cuanto no se buscó asegurar y garantizar la igualdad de condiciones y los derechos de los proponentes</w:t>
      </w:r>
      <w:r>
        <w:rPr>
          <w:rStyle w:val="FootnoteCharacters"/>
          <w:rStyle w:val="FootnoteAnchor"/>
          <w:rFonts w:eastAsia="Times New Roman" w:cs="Arial" w:ascii="Arial" w:hAnsi="Arial"/>
          <w:sz w:val="24"/>
          <w:szCs w:val="24"/>
          <w:lang w:val="es-ES" w:eastAsia="es-ES"/>
        </w:rPr>
        <w:footnoteReference w:id="2"/>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 xml:space="preserve">2. Actuación Proces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demanda presentada el 22 de mayo de 1996</w:t>
      </w:r>
      <w:r>
        <w:rPr>
          <w:rStyle w:val="FootnoteAnchor"/>
          <w:rFonts w:cs="Arial" w:ascii="Arial" w:hAnsi="Arial"/>
          <w:spacing w:val="4"/>
          <w:sz w:val="24"/>
          <w:szCs w:val="24"/>
          <w:vertAlign w:val="superscript"/>
        </w:rPr>
        <w:footnoteReference w:id="3"/>
      </w:r>
      <w:r>
        <w:rPr>
          <w:rFonts w:cs="Arial" w:ascii="Arial" w:hAnsi="Arial"/>
          <w:spacing w:val="4"/>
          <w:sz w:val="24"/>
          <w:szCs w:val="24"/>
        </w:rPr>
        <w:t>, previa corrección</w:t>
      </w:r>
      <w:r>
        <w:rPr>
          <w:rStyle w:val="FootnoteCharacters"/>
          <w:rStyle w:val="FootnoteAnchor"/>
          <w:rFonts w:cs="Arial" w:ascii="Arial" w:hAnsi="Arial"/>
          <w:spacing w:val="4"/>
          <w:sz w:val="24"/>
          <w:szCs w:val="24"/>
        </w:rPr>
        <w:footnoteReference w:id="4"/>
      </w:r>
      <w:r>
        <w:rPr>
          <w:rFonts w:cs="Arial" w:ascii="Arial" w:hAnsi="Arial"/>
          <w:spacing w:val="4"/>
          <w:sz w:val="24"/>
          <w:szCs w:val="24"/>
        </w:rPr>
        <w:t>, fue admitida a través de auto del 22 de julio de 1996</w:t>
      </w:r>
      <w:r>
        <w:rPr>
          <w:rStyle w:val="FootnoteAnchor"/>
          <w:rFonts w:cs="Arial" w:ascii="Arial" w:hAnsi="Arial"/>
          <w:spacing w:val="4"/>
          <w:sz w:val="24"/>
          <w:szCs w:val="24"/>
          <w:vertAlign w:val="superscript"/>
        </w:rPr>
        <w:footnoteReference w:id="5"/>
      </w:r>
      <w:r>
        <w:rPr>
          <w:rFonts w:cs="Arial" w:ascii="Arial" w:hAnsi="Arial"/>
          <w:sz w:val="24"/>
          <w:szCs w:val="24"/>
        </w:rPr>
        <w:t xml:space="preserve"> </w:t>
      </w:r>
      <w:r>
        <w:rPr>
          <w:rFonts w:cs="Arial" w:ascii="Arial" w:hAnsi="Arial"/>
          <w:spacing w:val="4"/>
          <w:sz w:val="24"/>
          <w:szCs w:val="24"/>
        </w:rPr>
        <w:t>y notificada al Ministerio Público el 1 de agosto de 1996</w:t>
      </w:r>
      <w:r>
        <w:rPr>
          <w:rStyle w:val="FootnoteCharacters"/>
          <w:rStyle w:val="FootnoteAnchor"/>
          <w:rFonts w:cs="Arial" w:ascii="Arial" w:hAnsi="Arial"/>
          <w:spacing w:val="4"/>
          <w:sz w:val="24"/>
          <w:szCs w:val="24"/>
        </w:rPr>
        <w:footnoteReference w:id="6"/>
      </w:r>
      <w:r>
        <w:rPr>
          <w:rFonts w:cs="Arial" w:ascii="Arial" w:hAnsi="Arial"/>
          <w:spacing w:val="4"/>
          <w:sz w:val="24"/>
          <w:szCs w:val="24"/>
        </w:rPr>
        <w:t xml:space="preserve"> y a la Nación - Ministerio de Educación Nacional el 10 de abril de 1997</w:t>
      </w:r>
      <w:r>
        <w:rPr>
          <w:rStyle w:val="FootnoteAnchor"/>
          <w:rFonts w:cs="Arial" w:ascii="Arial" w:hAnsi="Arial"/>
          <w:spacing w:val="4"/>
          <w:sz w:val="24"/>
          <w:szCs w:val="24"/>
          <w:vertAlign w:val="superscript"/>
        </w:rPr>
        <w:footnoteReference w:id="7"/>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 través de proveído del 25 de junio de 2002, el Tribunal Administrativo de Cundinamarca ordenó que se vinculara a la Clínica General del Norte Ltda. como litisconsorte necesario</w:t>
      </w:r>
      <w:r>
        <w:rPr>
          <w:rStyle w:val="FootnoteCharacters"/>
          <w:rStyle w:val="FootnoteAnchor"/>
          <w:rFonts w:cs="Arial" w:ascii="Arial" w:hAnsi="Arial"/>
          <w:spacing w:val="4"/>
          <w:sz w:val="24"/>
          <w:szCs w:val="24"/>
        </w:rPr>
        <w:footnoteReference w:id="8"/>
      </w:r>
      <w:r>
        <w:rPr>
          <w:rFonts w:cs="Arial" w:ascii="Arial" w:hAnsi="Arial"/>
          <w:spacing w:val="4"/>
          <w:sz w:val="24"/>
          <w:szCs w:val="24"/>
        </w:rPr>
        <w:t>, sociedad que fue notificada el 30 de junio de 2004</w:t>
      </w:r>
      <w:r>
        <w:rPr>
          <w:rStyle w:val="FootnoteCharacters"/>
          <w:rStyle w:val="FootnoteAnchor"/>
          <w:rFonts w:cs="Arial" w:ascii="Arial" w:hAnsi="Arial"/>
          <w:spacing w:val="4"/>
          <w:sz w:val="24"/>
          <w:szCs w:val="24"/>
        </w:rPr>
        <w:footnoteReference w:id="9"/>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3. Contestación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La Clínica General del Norte intervino en el proceso de manera oportuna y propuso las siguientes excepciones de fo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w:t>
      </w:r>
      <w:r>
        <w:rPr>
          <w:rFonts w:cs="Arial" w:ascii="Arial" w:hAnsi="Arial"/>
          <w:b/>
          <w:spacing w:val="4"/>
          <w:sz w:val="24"/>
          <w:szCs w:val="24"/>
        </w:rPr>
        <w:t>Inexistencia de factores subjetivos para declarar desierta la convocatoria</w:t>
      </w:r>
      <w:r>
        <w:rPr>
          <w:rFonts w:cs="Arial" w:ascii="Arial" w:hAnsi="Arial"/>
          <w:spacing w:val="4"/>
          <w:sz w:val="24"/>
          <w:szCs w:val="24"/>
        </w:rPr>
        <w:t>: Afirmó que la Administración respetó los principios de igualdad, moralidad, eficacia, economía, celeridad, buena fe, imparcialidad y publicidad de la contratación en el desarrollo de la primera convocato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pacing w:val="4"/>
          <w:sz w:val="24"/>
          <w:szCs w:val="24"/>
        </w:rPr>
      </w:pPr>
      <w:r>
        <w:rPr>
          <w:rFonts w:eastAsia="Arial"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pacing w:val="4"/>
          <w:sz w:val="24"/>
          <w:szCs w:val="24"/>
        </w:rPr>
        <w:t>-Inexistencia de obligatoriedad legal para adjudicar un contrato:</w:t>
      </w:r>
      <w:r>
        <w:rPr>
          <w:rFonts w:cs="Arial" w:ascii="Arial" w:hAnsi="Arial"/>
          <w:spacing w:val="4"/>
          <w:sz w:val="24"/>
          <w:szCs w:val="24"/>
        </w:rPr>
        <w:t xml:space="preserve"> Explicó que la Administración, en uso de la facultad de no seleccionar a un contratista, puede negarse a adjudicar un contrato, en aras de salvaguardar los principios de la contratación esta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pacing w:val="4"/>
          <w:sz w:val="24"/>
          <w:szCs w:val="24"/>
        </w:rPr>
        <w:t>-Caducidad de la acción</w:t>
      </w:r>
      <w:r>
        <w:rPr>
          <w:rFonts w:cs="Arial" w:ascii="Arial" w:hAnsi="Arial"/>
          <w:spacing w:val="4"/>
          <w:sz w:val="24"/>
          <w:szCs w:val="24"/>
        </w:rPr>
        <w:t>: Señaló que la Fundación demandante tenía cuatro meses para iniciar la acción de nulidad y restablecimiento del derecho, los cuales vencieron el 17 de mayo de 1996, debido a que el 17 de enero de 1996 el Consejo Directivo del Fondo de Prestaciones Sociales del Magisterio declaró el proceso de selección desie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pacing w:val="4"/>
          <w:sz w:val="24"/>
          <w:szCs w:val="24"/>
        </w:rPr>
        <w:t>-Contrato adjudicado</w:t>
      </w:r>
      <w:r>
        <w:rPr>
          <w:rFonts w:cs="Arial" w:ascii="Arial" w:hAnsi="Arial"/>
          <w:spacing w:val="4"/>
          <w:sz w:val="24"/>
          <w:szCs w:val="24"/>
        </w:rPr>
        <w:t xml:space="preserve">: Expuso que el contrato de prestación de servicios número 3-1122-133 de 1996 fue adjudicado a la Clínica General del Norte, dentro de un procedimiento en el cual se surtieron todas las etapas reglamentarias y se le dieron a los oferentes todas las oportunidades legales para intervenir y controvertir las decis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Finalmente, consideró que  las pruebas solicitadas por la parte demandante no debían decretarse, toda vez que en la demanda no se determinó su objeto</w:t>
      </w:r>
      <w:r>
        <w:rPr>
          <w:rStyle w:val="FootnoteCharacters"/>
          <w:rStyle w:val="FootnoteAnchor"/>
          <w:rFonts w:cs="Arial" w:ascii="Arial" w:hAnsi="Arial"/>
          <w:spacing w:val="4"/>
          <w:sz w:val="24"/>
          <w:szCs w:val="24"/>
        </w:rPr>
        <w:footnoteReference w:id="10"/>
      </w:r>
      <w:r>
        <w:rPr>
          <w:rFonts w:cs="Arial" w:ascii="Arial" w:hAnsi="Arial"/>
          <w:spacing w:val="4"/>
          <w:sz w:val="24"/>
          <w:szCs w:val="24"/>
        </w:rPr>
        <w:t>.</w:t>
      </w:r>
    </w:p>
    <w:p>
      <w:pPr>
        <w:pStyle w:val="Normal"/>
        <w:spacing w:lineRule="auto" w:line="360"/>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jc w:val="both"/>
        <w:rPr/>
      </w:pPr>
      <w:r>
        <w:rPr>
          <w:rFonts w:cs="Arial" w:ascii="Arial" w:hAnsi="Arial"/>
          <w:sz w:val="24"/>
          <w:szCs w:val="24"/>
          <w:lang w:eastAsia="es-ES"/>
        </w:rPr>
        <w:t>La Nación - Ministerio de Educación - presentó contestación de manera extemporánea</w:t>
      </w:r>
      <w:r>
        <w:rPr>
          <w:rStyle w:val="FootnoteCharacters"/>
          <w:rStyle w:val="FootnoteAnchor"/>
          <w:rFonts w:cs="Arial" w:ascii="Arial" w:hAnsi="Arial"/>
          <w:sz w:val="24"/>
          <w:szCs w:val="24"/>
          <w:lang w:eastAsia="es-ES"/>
        </w:rPr>
        <w:footnoteReference w:id="11"/>
      </w:r>
      <w:r>
        <w:rPr>
          <w:rFonts w:cs="Arial" w:ascii="Arial" w:hAnsi="Arial"/>
          <w:sz w:val="24"/>
          <w:szCs w:val="24"/>
          <w:lang w:eastAsia="es-ES"/>
        </w:rPr>
        <w:t>.</w:t>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spacing w:lineRule="auto" w:line="360"/>
        <w:rPr/>
      </w:pPr>
      <w:r>
        <w:rPr>
          <w:rFonts w:cs="Arial" w:ascii="Arial" w:hAnsi="Arial"/>
          <w:b/>
          <w:spacing w:val="4"/>
          <w:sz w:val="24"/>
          <w:szCs w:val="24"/>
        </w:rPr>
        <w:t>4. La sentencia impugnada.</w:t>
      </w:r>
      <w:r>
        <w:rPr>
          <w:rFonts w:cs="Arial" w:ascii="Arial" w:hAnsi="Arial"/>
          <w:spacing w:val="4"/>
          <w:sz w:val="24"/>
          <w:szCs w:val="24"/>
        </w:rPr>
        <w:t xml:space="preserve"> </w:t>
      </w:r>
    </w:p>
    <w:p>
      <w:pPr>
        <w:pStyle w:val="Normal"/>
        <w:spacing w:lineRule="auto" w:line="360"/>
        <w:rPr>
          <w:rFonts w:ascii="Arial" w:hAnsi="Arial" w:cs="Arial"/>
          <w:spacing w:val="4"/>
          <w:sz w:val="24"/>
          <w:szCs w:val="24"/>
          <w:lang w:eastAsia="es-ES"/>
        </w:rPr>
      </w:pPr>
      <w:r>
        <w:rPr>
          <w:rFonts w:cs="Arial" w:ascii="Arial" w:hAnsi="Arial"/>
          <w:spacing w:val="4"/>
          <w:sz w:val="24"/>
          <w:szCs w:val="24"/>
          <w:lang w:eastAsia="es-ES"/>
        </w:rPr>
      </w:r>
    </w:p>
    <w:p>
      <w:pPr>
        <w:pStyle w:val="Estilo"/>
        <w:spacing w:lineRule="auto" w:line="360"/>
        <w:jc w:val="both"/>
        <w:rPr>
          <w:bCs/>
        </w:rPr>
      </w:pPr>
      <w:r>
        <w:rPr>
          <w:bCs/>
        </w:rPr>
        <w:t xml:space="preserve">La Sección Tercera del Tribunal Administrativo de Cundinamarca profirió sentencia - en el presente asunto - el </w:t>
      </w:r>
      <w:r>
        <w:rPr>
          <w:spacing w:val="4"/>
        </w:rPr>
        <w:t xml:space="preserve">29 de marzo de 2006. </w:t>
      </w:r>
      <w:r>
        <w:rPr/>
        <w:t xml:space="preserve">El </w:t>
      </w:r>
      <w:r>
        <w:rPr>
          <w:i/>
        </w:rPr>
        <w:t>a quo</w:t>
      </w:r>
      <w:r>
        <w:rPr/>
        <w:t xml:space="preserve"> resolvió conceder parcialmente las pretensiones de la demanda y como sustento de su decisión, manifestó, en resumen, 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spacing w:val="4"/>
          <w:sz w:val="24"/>
          <w:szCs w:val="24"/>
          <w:lang w:eastAsia="es-ES"/>
        </w:rPr>
        <w:t>Después de señalar que el régimen jurídico aplicable al proceso de selección para la prestación de servicios de salud era el previsto en el Decreto 855 de 1994 y la Ley 10 de 1990, indicó el Tribunal que era procedente declarar desierto el proceso surtido por el Fondo Nacional de Prestaciones Sociales del Magisterio, toda vez que no se cumplieron los eventos descritos en el mencionado Decreto para la adjudicación del contrato. Adicionalmente, manifestó que, sin distinción alguna, la Ley 80 de 1993 exige la motivación detallada y precisa para declarar desierto un proceso de sele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spacing w:val="4"/>
          <w:sz w:val="24"/>
          <w:szCs w:val="24"/>
          <w:lang w:eastAsia="es-ES"/>
        </w:rPr>
        <w:t xml:space="preserve">Además de lo anterior, manifestó el </w:t>
      </w:r>
      <w:r>
        <w:rPr>
          <w:rFonts w:eastAsia="Times New Roman" w:cs="Arial" w:ascii="Arial" w:hAnsi="Arial"/>
          <w:i/>
          <w:spacing w:val="4"/>
          <w:sz w:val="24"/>
          <w:szCs w:val="24"/>
          <w:lang w:eastAsia="es-ES"/>
        </w:rPr>
        <w:t xml:space="preserve">a quo </w:t>
      </w:r>
      <w:r>
        <w:rPr>
          <w:rFonts w:eastAsia="Times New Roman" w:cs="Arial" w:ascii="Arial" w:hAnsi="Arial"/>
          <w:spacing w:val="4"/>
          <w:sz w:val="24"/>
          <w:szCs w:val="24"/>
          <w:lang w:eastAsia="es-ES"/>
        </w:rPr>
        <w:t>que si bien el</w:t>
      </w:r>
      <w:r>
        <w:rPr>
          <w:rFonts w:cs="Arial" w:ascii="Arial" w:hAnsi="Arial"/>
          <w:sz w:val="24"/>
          <w:szCs w:val="24"/>
        </w:rPr>
        <w:t xml:space="preserve"> acto demandado cumplió con la exigencia formal de la motivación, no cumplió con la exigencia de la motivación sustancial, habida cuenta que la sola mención de fallas estructurales en el manual de evaluaciones de los servicios médico - asistenciales, sin precisar a qué fallas se refería, y la manifestación tendiente a señalar que las propuestas y las evaluaciones no contaban con los elementos de juicio que permitieran tomar una decisión que respetera el deber de selección objetiva, sin detallar a qué aspectos hacía referencia, no eran suficientes para explicar el fundamento de la determinación de no adjudicar el contr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Con base en lo anterior concluyó el Tribunal que los motivos para declarar desierto el proceso de selección no fueron explicados en forma detallada y precisa y que ello desvirtuaba la presunción de legalidad del acto administrativo, en razón a que tal falencia constituía un requisito legal que debía ser satisfecho plena y estrictamente en los términos de la ley. Igualmente, consideró que al encontrar acreditada esta causal de anulación del acto administrativo, era innecesario pronunciarse en relación con las demás alegadas por la parte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blecido lo anterior y con miras a analizar la pretensión indemnizatoria de la demanda, el </w:t>
      </w:r>
      <w:r>
        <w:rPr>
          <w:rFonts w:cs="Arial" w:ascii="Arial" w:hAnsi="Arial"/>
          <w:i/>
          <w:sz w:val="24"/>
          <w:szCs w:val="24"/>
        </w:rPr>
        <w:t xml:space="preserve">a </w:t>
      </w:r>
      <w:r>
        <w:rPr>
          <w:rFonts w:cs="Arial" w:ascii="Arial" w:hAnsi="Arial"/>
          <w:sz w:val="24"/>
          <w:szCs w:val="24"/>
        </w:rPr>
        <w:t>quo señaló que, de conformidad con lo previsto en el artículo 11 del Decreto 855 de 1994, la inscripción en el Registro Especial Nacional del Ministerio de Salud constituía un requisito habilitante para la participación en el proceso de selección adelantado para adjudicar el contrato de prestación de servicios - médico asistenciales del Magisterio en el Departamento del Atlántico, pero que éste no fue satisfecho por la Fundación demandante, lo cual le impedía participar en tal proceso y, por ende, se imponía el rechazo de su propuesta. En consecuencia, dado que el Tribunal consideró que la actora no estaba habilitada para participar en el proceso de selección, determinó que no era posible acceder al pretendido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con la pretensión de nulidad de acto de adjudicación proferido en el segundo proceso de selección, dijo el Tribunal que las pretensiones de la demanda no estaban llamadas a prosperar, por cuanto el 26 de febrero fueron aprobados, tanto el manual de evaluación, como los términos de referencia, mientras que la apertura del proceso se ordenó el 5 de marzo de 1996. Igualmente, en relación con el cargo de falta de notificación, indicó el </w:t>
      </w:r>
      <w:r>
        <w:rPr>
          <w:rFonts w:cs="Arial" w:ascii="Arial" w:hAnsi="Arial"/>
          <w:i/>
          <w:sz w:val="24"/>
          <w:szCs w:val="24"/>
        </w:rPr>
        <w:t>a quo</w:t>
      </w:r>
      <w:r>
        <w:rPr>
          <w:rFonts w:cs="Arial" w:ascii="Arial" w:hAnsi="Arial"/>
          <w:sz w:val="24"/>
          <w:szCs w:val="24"/>
        </w:rPr>
        <w:t xml:space="preserve"> que ese hecho únicamente podría desvirtuar la legalidad del acto en caso de que llegare a afectar el derecho de contradicción, pero que eso no había ocurrido, toda vez que el acto de adjudicación no era susceptible de ningún recurso y, además, porque la acción que en su contra se impetró fue ejercida de manera oportu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cs="Arial" w:ascii="Arial" w:hAnsi="Arial"/>
          <w:sz w:val="24"/>
          <w:szCs w:val="24"/>
        </w:rPr>
        <w:t>Respecto de la objeción que por error grave se formuló en contra del dictamen pericial rendido en el proceso, se señaló en la sentencia que a pesar de que los peritos efectuaron unas cuantificaciones que no fueron pedidas en el auto que decretó la prueba, la objeción no estaba llamada a prosperar, por cuanto no se encontraba imprecisión técnica de tal magnitud que imposibilitara su valoración</w:t>
      </w:r>
      <w:r>
        <w:rPr>
          <w:rStyle w:val="FootnoteAnchor"/>
          <w:rFonts w:cs="Arial" w:ascii="Arial" w:hAnsi="Arial"/>
          <w:sz w:val="24"/>
          <w:szCs w:val="24"/>
          <w:vertAlign w:val="superscript"/>
        </w:rPr>
        <w:footnoteReference w:id="12"/>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5. El recurso de apelación.</w:t>
      </w:r>
    </w:p>
    <w:p>
      <w:pPr>
        <w:pStyle w:val="Normal"/>
        <w:spacing w:lineRule="auto" w:line="360"/>
        <w:rPr>
          <w:rFonts w:ascii="Arial" w:hAnsi="Arial" w:cs="Arial"/>
          <w:b/>
          <w:b/>
          <w:spacing w:val="4"/>
          <w:sz w:val="24"/>
          <w:szCs w:val="24"/>
        </w:rPr>
      </w:pPr>
      <w:r>
        <w:rPr>
          <w:rFonts w:cs="Arial" w:ascii="Arial" w:hAnsi="Arial"/>
          <w:b/>
          <w:spacing w:val="4"/>
          <w:sz w:val="24"/>
          <w:szCs w:val="24"/>
        </w:rPr>
      </w:r>
    </w:p>
    <w:p>
      <w:pPr>
        <w:pStyle w:val="Normal"/>
        <w:spacing w:lineRule="auto" w:line="360"/>
        <w:rPr/>
      </w:pPr>
      <w:r>
        <w:rPr>
          <w:rFonts w:cs="Arial" w:ascii="Arial" w:hAnsi="Arial"/>
          <w:b/>
          <w:sz w:val="24"/>
          <w:szCs w:val="24"/>
        </w:rPr>
        <w:t>5.1 Nación - Ministerio de Educación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parte demandada interpuso recurso de apelación en contra de los ordenamientos 2 y 3 de la parte resolutiva de la sentencia proferida el 29 de marzo de 2006 dentro del proceso de la referencia. Como fundamentos de su inconformidad expuso, en suma,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n relación con la anulación del acto administrativo por medio del cual se resolvió no adjudicar el contrato para la prestación de servicios médico - asistenciales, expresó la parte demandada que en caso de haber adjudicado el contrato a pesar de la existencia de fallas estructurales en el manual de contratación y de la falta de claridad de las propuestas y de elementos de juicio suficientes para decidir, habría incurrido en una conducta que, inclusive, habría rayado con el delito y que, por ello, el Fondo de Prestaciones Sociales del Magisterio se limitó a dar aplicación al numeral 18 del artículo 25 de la Ley 80 de 1993. Agregó que en el Acuerdo 01 del 22 de enero de 1996, se expresó que las situaciones que se presentaron impendían la escogencia objetiva del contratista y, además, que en ese documento se indicaron de manera taxativa los “</w:t>
      </w:r>
      <w:r>
        <w:rPr>
          <w:rFonts w:cs="Arial" w:ascii="Arial" w:hAnsi="Arial"/>
          <w:i/>
          <w:spacing w:val="4"/>
          <w:sz w:val="24"/>
          <w:szCs w:val="24"/>
        </w:rPr>
        <w:t>inconvenientes para que dicha escogencia tuviera lugar</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Adicionalmente, señaló que no existe norma en el ordenamiento jurídico que consagre la obligación perentoria de adjudicar un contrato en cualquier circunstancia y, además, que si bien el principio de economía impone la obligación de adelantar el proceso de selección sin trabas innecesarias, éste no prevalece sobre el principio de objetividad y tampoco impone contratar en circunstancias en las que la entidad carece de elementos de juicio suficientes para adoptar una conclusión acertada. En ese sentido, manifestó que las objeciones que realizó el Consejo Directivo del Fondo y las consultas que se adelantaron, antes que constituir una extralimitación de sus funciones, daban prueba de la diligencia con que se llevó a cabo el trámite, lo que redundó en garantía de imparcialidad y de objetiv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Por último, alegó la parte demandada que la actora confundió los conceptos de “</w:t>
      </w:r>
      <w:r>
        <w:rPr>
          <w:rFonts w:cs="Arial" w:ascii="Arial" w:hAnsi="Arial"/>
          <w:i/>
          <w:spacing w:val="4"/>
          <w:sz w:val="24"/>
          <w:szCs w:val="24"/>
        </w:rPr>
        <w:t>recomendar</w:t>
      </w:r>
      <w:r>
        <w:rPr>
          <w:rFonts w:cs="Arial" w:ascii="Arial" w:hAnsi="Arial"/>
          <w:spacing w:val="4"/>
          <w:sz w:val="24"/>
          <w:szCs w:val="24"/>
        </w:rPr>
        <w:t>”, al que se refiere el Decreto 1775 de 1990, con el de “</w:t>
      </w:r>
      <w:r>
        <w:rPr>
          <w:rFonts w:cs="Arial" w:ascii="Arial" w:hAnsi="Arial"/>
          <w:i/>
          <w:spacing w:val="4"/>
          <w:sz w:val="24"/>
          <w:szCs w:val="24"/>
        </w:rPr>
        <w:t>ordenar</w:t>
      </w:r>
      <w:r>
        <w:rPr>
          <w:rFonts w:cs="Arial" w:ascii="Arial" w:hAnsi="Arial"/>
          <w:spacing w:val="4"/>
          <w:sz w:val="24"/>
          <w:szCs w:val="24"/>
        </w:rPr>
        <w:t>”, y que, según la mencionada norma, al Comité Regional únicamente le competía recomendar, pero sus conceptos no eran vinculantes para el Consejo Directivo del Fondo de Prestaciones Sociales del Magisterio</w:t>
      </w:r>
      <w:r>
        <w:rPr>
          <w:rStyle w:val="FootnoteCharacters"/>
          <w:rStyle w:val="FootnoteAnchor"/>
          <w:rFonts w:cs="Arial" w:ascii="Arial" w:hAnsi="Arial"/>
          <w:spacing w:val="4"/>
          <w:sz w:val="24"/>
          <w:szCs w:val="24"/>
        </w:rPr>
        <w:footnoteReference w:id="13"/>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5.2. Fundación Médico Preventiva para el Bienestar Social Lt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parte demandante interpuso recurso de apelación en contra del fallo adoptado en primera instancia. Para sustentar la impugnación, previo recuento de lo acontecido en el proceso, manifestó que su inconformidad se dirigía en contra de lo decidido por el Tribunal en el numeral 4º de la parte resolutiva de la sentencia, por considerar que “</w:t>
      </w:r>
      <w:r>
        <w:rPr>
          <w:rFonts w:cs="Arial" w:ascii="Arial" w:hAnsi="Arial"/>
          <w:i/>
          <w:spacing w:val="4"/>
          <w:sz w:val="24"/>
          <w:szCs w:val="24"/>
        </w:rPr>
        <w:t>no obstante la naturaleza y fines de la acción incoada, la sentencia proferida por el Tribunal Administrativo de Cundinamarca (...), negó las demás pretensiones de la demanda, en especial el restablecimiento del derecho pretendido (...), convirtiendo el fallo en una decisión inocua frente a las legítimas aspiraciones de ser indemnizada que tenía mi poderdante...</w:t>
      </w:r>
      <w:r>
        <w:rPr>
          <w:rFonts w:cs="Arial" w:ascii="Arial" w:hAnsi="Arial"/>
          <w:spacing w:val="4"/>
          <w:sz w:val="24"/>
          <w:szCs w:val="24"/>
        </w:rPr>
        <w:t>”. Adicionalmente, expresó la parte actora que “</w:t>
      </w:r>
      <w:r>
        <w:rPr>
          <w:rFonts w:cs="Arial" w:ascii="Arial" w:hAnsi="Arial"/>
          <w:i/>
          <w:spacing w:val="4"/>
          <w:sz w:val="24"/>
          <w:szCs w:val="24"/>
        </w:rPr>
        <w:t>al denegar el restablecimiento del derecho como fue solicitado en la demanda, transformó la acción invocada, en una acción de simple nulidad, expidiendo un fallo Minus petita, que hace la sentencia incongruente</w:t>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l desarrollar el fundamento de su recurso, la parte demandante señaló que el Tribunal únicamente se detuvo en el análisis de la causal de “</w:t>
      </w:r>
      <w:r>
        <w:rPr>
          <w:rFonts w:cs="Arial" w:ascii="Arial" w:hAnsi="Arial"/>
          <w:i/>
          <w:spacing w:val="4"/>
          <w:sz w:val="24"/>
          <w:szCs w:val="24"/>
        </w:rPr>
        <w:t>falsa motivación</w:t>
      </w:r>
      <w:r>
        <w:rPr>
          <w:rFonts w:cs="Arial" w:ascii="Arial" w:hAnsi="Arial"/>
          <w:spacing w:val="4"/>
          <w:sz w:val="24"/>
          <w:szCs w:val="24"/>
        </w:rPr>
        <w:t>”, pero que no consideró la desviación de poder con la que, a su juicio, actuó el Fondo Nacional de Prestaciones Sociales del Magisterio al desestimar la propuesta presentada por la Fundación Médico Preventiva para el Bienestar Social, para luego, en un proceso que inició viciado de iliegalidad, adjudicar el contrato a la Clínica General del Norte, con base en unos nuevos pliegos de condiciones elaborados de manera conjunta con la organización sindical FECODE, que, según su dicho, había torpedeado el primer proceso de sele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Afirmó la parte actora que el Tribunal vulneró al artículo 24 literales a) y b) de la Ley 80 de 1993 y que excedió su competencia al imponer una condición-sanción que no estaba contemplada en los términos de referencia, como lo fue el rechazo de la propuesta o inhabilitación del proponente por el hecho de no encontrarse inscrito en el Registro Especial Nacional del Ministerio de Salud al momento de presentar la oferta de servicios. Alegó que la interpretación del fundamento legal en que se apoyó el </w:t>
      </w:r>
      <w:r>
        <w:rPr>
          <w:rFonts w:cs="Arial" w:ascii="Arial" w:hAnsi="Arial"/>
          <w:i/>
          <w:spacing w:val="4"/>
          <w:sz w:val="24"/>
          <w:szCs w:val="24"/>
        </w:rPr>
        <w:t xml:space="preserve">a quo </w:t>
      </w:r>
      <w:r>
        <w:rPr>
          <w:rFonts w:cs="Arial" w:ascii="Arial" w:hAnsi="Arial"/>
          <w:spacing w:val="4"/>
          <w:sz w:val="24"/>
          <w:szCs w:val="24"/>
        </w:rPr>
        <w:t>para negar el restablecimiento del derecho, desconoció y quebrantó la ley y el procedimiento de contratación contenido en los términos de referencia que sirvieron de marco legal al proceso de selección declarado desie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n relación con ese aspecto, alegó la Fundación que a partir del contenido del artículo 11 del Decreto 855 de 1994 no es posible inferir que la falta de inscripción en el Registro Especial Nacional del Ministerio de Salud para quien aspirara a celebrar un contrato de prestación de servicios médicos conllevara la sanción de rechazo de la propuesta o la inhabilitación del proponente. Asimismo, señaló que la citada norma debía ser interpretada de manera conjunta con los artículos 24 - literales b) y c) -,15 - inciso segundo -, 18 y 29 de la Ley 80 de 1993, de conformidad con los cuales en el proceso de selección se deben evitar, “</w:t>
      </w:r>
      <w:r>
        <w:rPr>
          <w:rFonts w:cs="Arial" w:ascii="Arial" w:hAnsi="Arial"/>
          <w:i/>
          <w:spacing w:val="4"/>
          <w:sz w:val="24"/>
          <w:szCs w:val="24"/>
        </w:rPr>
        <w:t>a toda costa</w:t>
      </w:r>
      <w:r>
        <w:rPr>
          <w:rFonts w:cs="Arial" w:ascii="Arial" w:hAnsi="Arial"/>
          <w:spacing w:val="4"/>
          <w:sz w:val="24"/>
          <w:szCs w:val="24"/>
        </w:rPr>
        <w:t xml:space="preserve">”, decisiones inhibitorias como la declaratoria de desierta de la licitación, la cual sólo procede por motivos o causas que impidan la escogencia objetiva del proponente, más no por  ausencia de requisitos o falta de documentos referentes a la futura contratación o al proponente, no necesarios para la comparación de las propuest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n concepto de la parte demandante, el Tribunal no tuvo en cuenta que “</w:t>
      </w:r>
      <w:r>
        <w:rPr>
          <w:rFonts w:cs="Arial" w:ascii="Arial" w:hAnsi="Arial"/>
          <w:i/>
          <w:spacing w:val="4"/>
          <w:sz w:val="24"/>
          <w:szCs w:val="24"/>
        </w:rPr>
        <w:t>de todas maneras, la Fundación Médico Preventiva para el Bienestar Social, fue habilitada por la administración para participar en el proceso y su propuesta efectivamente fue evaluada, siendo ésta una situación que no puede ser desconocida por el propio juzgador, diciendo ahora, como si no hubiera sucedido, que la propuesta no debió ser evaluada, pero lo fue y, por consiguiente, se derivaron para ella los demás efectos propios del proceso de selección...</w:t>
      </w:r>
      <w:r>
        <w:rPr>
          <w:rFonts w:cs="Arial" w:ascii="Arial" w:hAnsi="Arial"/>
          <w:spacing w:val="4"/>
          <w:sz w:val="24"/>
          <w:szCs w:val="24"/>
        </w:rPr>
        <w:t>”, entre ellos el derecho a celebrar el contrato y, por tanto, ante la no adjudicación, el derecho a ser indemnizada por los perjuicios caus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dicionalmente, señaló la Fundación que la decisión de Tribunal de negar el restablecimiento del derecho “</w:t>
      </w:r>
      <w:r>
        <w:rPr>
          <w:rFonts w:cs="Arial" w:ascii="Arial" w:hAnsi="Arial"/>
          <w:i/>
          <w:spacing w:val="4"/>
          <w:sz w:val="24"/>
          <w:szCs w:val="24"/>
        </w:rPr>
        <w:t>como efecto inmediato</w:t>
      </w:r>
      <w:r>
        <w:rPr>
          <w:rFonts w:cs="Arial" w:ascii="Arial" w:hAnsi="Arial"/>
          <w:spacing w:val="4"/>
          <w:sz w:val="24"/>
          <w:szCs w:val="24"/>
        </w:rPr>
        <w:t>” de la declaratoria de nulidad del Acuerdo 01 del 22 de enero de 1996, constituye una violación del artículo 29 constitucional, pues vulnera el debido proceso de la parte actora, al imponerle, vía sentencia, una sanción, “</w:t>
      </w:r>
      <w:r>
        <w:rPr>
          <w:rFonts w:cs="Arial" w:ascii="Arial" w:hAnsi="Arial"/>
          <w:i/>
          <w:spacing w:val="4"/>
          <w:sz w:val="24"/>
          <w:szCs w:val="24"/>
        </w:rPr>
        <w:t>careciendo de competencia para ello, de manera extemporánea y sin fundamento legal y típico para ello</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Finalmente, solicitó que la indemnización de los perjuicios se haga de manera integral</w:t>
      </w:r>
      <w:r>
        <w:rPr>
          <w:rStyle w:val="FootnoteCharacters"/>
          <w:rStyle w:val="FootnoteAnchor"/>
          <w:rFonts w:cs="Arial" w:ascii="Arial" w:hAnsi="Arial"/>
          <w:spacing w:val="4"/>
          <w:sz w:val="24"/>
          <w:szCs w:val="24"/>
        </w:rPr>
        <w:footnoteReference w:id="14"/>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6. El trámite de segunda instancia.</w:t>
      </w:r>
    </w:p>
    <w:p>
      <w:pPr>
        <w:pStyle w:val="Normal"/>
        <w:spacing w:lineRule="auto" w:line="360"/>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os recursos interpuestos fueron admitidos a través del auto del 23 de octubre de 2006</w:t>
      </w:r>
      <w:r>
        <w:rPr>
          <w:rStyle w:val="FootnoteAnchor"/>
          <w:rFonts w:cs="Arial" w:ascii="Arial" w:hAnsi="Arial"/>
          <w:spacing w:val="4"/>
          <w:sz w:val="24"/>
          <w:szCs w:val="24"/>
          <w:vertAlign w:val="superscript"/>
        </w:rPr>
        <w:footnoteReference w:id="15"/>
      </w:r>
      <w:r>
        <w:rPr>
          <w:rFonts w:cs="Arial" w:ascii="Arial" w:hAnsi="Arial"/>
          <w:spacing w:val="4"/>
          <w:sz w:val="24"/>
          <w:szCs w:val="24"/>
        </w:rPr>
        <w:t xml:space="preserve"> y, mediante proveído del 4 de diciembre de 2006</w:t>
      </w:r>
      <w:r>
        <w:rPr>
          <w:rStyle w:val="FootnoteAnchor"/>
          <w:rFonts w:cs="Arial" w:ascii="Arial" w:hAnsi="Arial"/>
          <w:spacing w:val="4"/>
          <w:sz w:val="24"/>
          <w:szCs w:val="24"/>
          <w:vertAlign w:val="superscript"/>
        </w:rPr>
        <w:footnoteReference w:id="16"/>
      </w:r>
      <w:r>
        <w:rPr>
          <w:rFonts w:cs="Arial" w:ascii="Arial" w:hAnsi="Arial"/>
          <w:spacing w:val="4"/>
          <w:sz w:val="24"/>
          <w:szCs w:val="24"/>
        </w:rPr>
        <w:t>, se corrió traslado a las partes para que alegaran de conclusión y al Ministerio Público para que, si lo consideraba pertinente, rindiera concepto de fondo, oportunidad procesal en la que se hicieron los siguientes pronunci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pacing w:val="4"/>
          <w:sz w:val="24"/>
          <w:szCs w:val="24"/>
        </w:rPr>
        <w:t>6.1 De la parte demandada.</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Nación - Ministerio de Educación Nacional - presentó alegatos de conclusión para reiterar los argumentos expuestos en la primera instancia y, además, para señalar que la peritación fue decretada en forma ilegal, anti procesal y “</w:t>
      </w:r>
      <w:r>
        <w:rPr>
          <w:rFonts w:cs="Arial" w:ascii="Arial" w:hAnsi="Arial"/>
          <w:i/>
          <w:spacing w:val="4"/>
          <w:sz w:val="24"/>
          <w:szCs w:val="24"/>
        </w:rPr>
        <w:t>absurda</w:t>
      </w:r>
      <w:r>
        <w:rPr>
          <w:rFonts w:cs="Arial" w:ascii="Arial" w:hAnsi="Arial"/>
          <w:spacing w:val="4"/>
          <w:sz w:val="24"/>
          <w:szCs w:val="24"/>
        </w:rPr>
        <w:t>”</w:t>
      </w:r>
      <w:r>
        <w:rPr>
          <w:rStyle w:val="FootnoteCharacters"/>
          <w:rStyle w:val="FootnoteAnchor"/>
          <w:rFonts w:cs="Arial" w:ascii="Arial" w:hAnsi="Arial"/>
          <w:spacing w:val="4"/>
          <w:sz w:val="24"/>
          <w:szCs w:val="24"/>
        </w:rPr>
        <w:footnoteReference w:id="17"/>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Por su parte, la Clínica General del Norte, presentó alegatos de conclusión para insistir en los argumentos expuestos en la primera instancia y, además, para reiterar que dentro del proceso se logró acreditar la existencia de un hecho estructural que impedía que la propuesta presentada por la Fundación Médico Preventiva para el Bienestar Social en la primera y segunda licitación, fuese admitida, estudiada y calificada, de conformidad con lo previsto en el artículo 11 del Decreto 855 de 1994, consistente en la ausencia de inscripción en el Registro Especial Nacional del Ministerio de Salud, según lo indicado en la Ley 10 de 1990</w:t>
      </w:r>
      <w:r>
        <w:rPr>
          <w:rStyle w:val="FootnoteCharacters"/>
          <w:rStyle w:val="FootnoteAnchor"/>
          <w:rFonts w:cs="Arial" w:ascii="Arial" w:hAnsi="Arial"/>
          <w:spacing w:val="4"/>
          <w:sz w:val="24"/>
          <w:szCs w:val="24"/>
        </w:rPr>
        <w:footnoteReference w:id="18"/>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El Ministerio Público y la parte demandante guardaron silencio.</w:t>
      </w:r>
    </w:p>
    <w:p>
      <w:pPr>
        <w:pStyle w:val="Normal"/>
        <w:autoSpaceDE w:val="false"/>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Sala, al no encontrar causal de nulidad alguna que pudiera invalidar lo actuado, procede a resolver de fondo el asu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I.- CONSIDERACIONES</w:t>
      </w:r>
    </w:p>
    <w:p>
      <w:pPr>
        <w:pStyle w:val="Normal"/>
        <w:spacing w:lineRule="auto" w:line="36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468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4680" w:leader="none"/>
        </w:tabs>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La Sala es competente para conocer del asunto, en razón del recurso de apelación interpuesto por la parte demandante en contra de la sentencia proferida el 29 de marzo de 2006 por el Tribunal Administrativo de Cundinamarca, en un proceso con vocación de doble instancia ante esta Corporación, dado que la pretensión mayor se estimó en la demanda  </w:t>
      </w:r>
      <w:r>
        <w:rPr>
          <w:rFonts w:eastAsia="Times New Roman" w:cs="Arial" w:ascii="Arial" w:hAnsi="Arial"/>
          <w:sz w:val="24"/>
          <w:szCs w:val="24"/>
          <w:lang w:eastAsia="es-ES"/>
        </w:rPr>
        <w:t xml:space="preserve">en </w:t>
      </w:r>
      <w:r>
        <w:rPr>
          <w:rFonts w:eastAsia="Times New Roman" w:cs="Arial" w:ascii="Arial" w:hAnsi="Arial"/>
          <w:sz w:val="24"/>
          <w:szCs w:val="24"/>
          <w:lang w:val="es-ES" w:eastAsia="es-ES"/>
        </w:rPr>
        <w:t>dos mil seiscientos treinta y tres millones cuatrocientos cuarenta y nueve mil quinientos ocho pesos ($2.633’449.508.oo)</w:t>
      </w:r>
      <w:r>
        <w:rPr>
          <w:rFonts w:eastAsia="Times New Roman" w:cs="Arial" w:ascii="Arial" w:hAnsi="Arial"/>
          <w:i/>
          <w:sz w:val="24"/>
          <w:szCs w:val="24"/>
          <w:lang w:val="es-ES" w:eastAsia="es-ES"/>
        </w:rPr>
        <w:t xml:space="preserve"> </w:t>
      </w:r>
      <w:r>
        <w:rPr>
          <w:rFonts w:eastAsia="Times New Roman" w:cs="Arial" w:ascii="Arial" w:hAnsi="Arial"/>
          <w:sz w:val="24"/>
          <w:szCs w:val="24"/>
          <w:lang w:eastAsia="es-ES"/>
        </w:rPr>
        <w:t>por concepto de lucro cesante</w:t>
      </w:r>
      <w:r>
        <w:rPr>
          <w:rFonts w:eastAsia="Times New Roman" w:cs="Arial" w:ascii="Arial" w:hAnsi="Arial"/>
          <w:sz w:val="24"/>
          <w:szCs w:val="24"/>
          <w:lang w:val="es-ES" w:eastAsia="es-ES"/>
        </w:rPr>
        <w:t>, mientras que el monto exigido al momento de la interposición de los recursos de apelación - 17 de abril de 2006 -</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 era de quinientos salarios mínimos legales mensuales vigentes, monto que, según el salario mínimo mensual de esa época</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 ascendía a doscientos cuatro millones de pesos ($204’000.000)</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w:t>
      </w:r>
    </w:p>
    <w:p>
      <w:pPr>
        <w:pStyle w:val="Normal"/>
        <w:tabs>
          <w:tab w:val="clear" w:pos="708"/>
          <w:tab w:val="left" w:pos="4680" w:leader="none"/>
        </w:tabs>
        <w:overflowPunct w:val="false"/>
        <w:autoSpaceDE w:val="false"/>
        <w:spacing w:lineRule="auto" w:line="360"/>
        <w:jc w:val="both"/>
        <w:textAlignment w:val="baseline"/>
        <w:rPr>
          <w:rFonts w:ascii="Arial" w:hAnsi="Arial" w:eastAsia="BatangChe" w:cs="Arial"/>
          <w:sz w:val="24"/>
          <w:szCs w:val="24"/>
          <w:lang w:val="es-ES" w:eastAsia="es-ES"/>
        </w:rPr>
      </w:pPr>
      <w:r>
        <w:rPr>
          <w:rFonts w:eastAsia="BatangChe"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El régimen jurídico aplicable.</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acuerdo con las pruebas que obran en el expediente, los procesos de selección que dieron origen a los actos administrativos cuya legalidad se cuestiona, tuvieron lugar entre el 3 de noviembre de 1995, cuando se dio apertura a la primera convocatoria pública, y el 29 de marzo de 1996, fecha en que se adjudicó el contrato a la Clínica General de Norte durante el segundo proceso de selección, razón por la cual a ambos procesos les resulta aplicable la Ley 80 de 1993, puesto que para la época en que se surtieron el Estatuto General de Contratación de la Administración Pública ya se encontraba vigente, norma que en el literal l) del numeral 1º del artículo 24</w:t>
      </w:r>
      <w:r>
        <w:rPr>
          <w:rStyle w:val="FootnoteCharacters"/>
          <w:rStyle w:val="FootnoteAnchor"/>
          <w:rFonts w:eastAsia="Times New Roman" w:cs="Arial" w:ascii="Arial" w:hAnsi="Arial"/>
          <w:sz w:val="24"/>
          <w:szCs w:val="24"/>
          <w:lang w:val="es-ES" w:eastAsia="es-ES"/>
        </w:rPr>
        <w:footnoteReference w:id="22"/>
      </w:r>
      <w:r>
        <w:rPr>
          <w:rFonts w:eastAsia="Times New Roman" w:cs="Arial" w:ascii="Arial" w:hAnsi="Arial"/>
          <w:sz w:val="24"/>
          <w:szCs w:val="24"/>
          <w:lang w:val="es-ES" w:eastAsia="es-ES"/>
        </w:rPr>
        <w:t xml:space="preserve"> disponía que </w:t>
      </w:r>
      <w:r>
        <w:rPr>
          <w:rFonts w:eastAsia="Times New Roman" w:cs="Arial" w:ascii="Arial" w:hAnsi="Arial"/>
          <w:sz w:val="24"/>
          <w:szCs w:val="24"/>
          <w:lang w:eastAsia="es-ES"/>
        </w:rPr>
        <w:t>para la prestación de servicios de salud</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las entidades estatales públicas podían celebrar contratos por vía de contratación directa, procedimiento regulado para ese entonces por el Decreto 855 de 1994.</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Arial" w:cs="Arial" w:ascii="Arial" w:hAnsi="Arial"/>
          <w:sz w:val="24"/>
          <w:szCs w:val="24"/>
          <w:lang w:eastAsia="es-ES"/>
        </w:rPr>
        <w:t xml:space="preserve"> </w:t>
      </w:r>
      <w:r>
        <w:rPr>
          <w:rFonts w:eastAsia="Times New Roman" w:cs="Arial" w:ascii="Arial" w:hAnsi="Arial"/>
          <w:b/>
          <w:sz w:val="24"/>
          <w:szCs w:val="24"/>
          <w:lang w:val="es-ES" w:eastAsia="es-ES"/>
        </w:rPr>
        <w:t>3. La acción instaurada y su ejercicio oportun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eastAsia="es-ES"/>
        </w:rPr>
        <w:t xml:space="preserve">En este punto, resulta necesario advertir que la demanda se instauró el 22 de mayo de 1996, es decir, antes de la expedición de la Ley 446 de 1998, norma que en su artículo 32 subrogó el contenido del artículo 87 del Código Contencioso Administrativo y que, entre otros aspectos, reguló la acción procedente y el término de caducidad para demandar actos pre  - contractuales, circunstancia que impone precisar que en el asunto sub examine la acción instaurada y la oportunidad de su ejercicio serán analizados bajo la óptica de las normas vigentes al momento de la presentación de la demand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La Fundación Médico Preventiva para el Bienestar Social, </w:t>
      </w:r>
      <w:r>
        <w:rPr>
          <w:rFonts w:eastAsia="Times New Roman" w:cs="Arial" w:ascii="Arial" w:hAnsi="Arial"/>
          <w:sz w:val="24"/>
          <w:szCs w:val="24"/>
          <w:lang w:val="es-ES_tradnl" w:eastAsia="es-ES"/>
        </w:rPr>
        <w:t>en ejercicio de la acción de nulidad y restablecimiento del derecho, solicitó que se declarara la nulidad de los artículos 1º y 3º del Acuerdo 01 del 22 de enero de 1996, por medio de los cuales se decidió no adjudicar el contrato para la prestación de los servicios médico - asistenciales del personal docente del Departamento de Atlántico y se ordenó realizar una nueva invitación con el fin de obtener propuestas para contratar la prestación de los mencionados servici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relación con este acto administrativo, considera la Sala necesario precisar que a pesar de que en su contenido no se indicó expresamente que se estaba declarando desierto el proceso de selección, claramente la decisión de “</w:t>
      </w:r>
      <w:r>
        <w:rPr>
          <w:rFonts w:eastAsia="Times New Roman" w:cs="Arial" w:ascii="Arial" w:hAnsi="Arial"/>
          <w:i/>
          <w:sz w:val="24"/>
          <w:szCs w:val="24"/>
          <w:lang w:val="es-ES" w:eastAsia="es-ES"/>
        </w:rPr>
        <w:t>no adjudicar el contrato</w:t>
      </w:r>
      <w:r>
        <w:rPr>
          <w:rFonts w:eastAsia="Times New Roman" w:cs="Arial" w:ascii="Arial" w:hAnsi="Arial"/>
          <w:sz w:val="24"/>
          <w:szCs w:val="24"/>
          <w:lang w:val="es-ES" w:eastAsia="es-ES"/>
        </w:rPr>
        <w:t>” a ninguno de los proponentes implicó esa determinación, toda vez que “</w:t>
      </w:r>
      <w:r>
        <w:rPr>
          <w:rFonts w:eastAsia="Times New Roman" w:cs="Arial" w:ascii="Arial" w:hAnsi="Arial"/>
          <w:i/>
          <w:sz w:val="24"/>
          <w:szCs w:val="24"/>
          <w:lang w:val="es-ES" w:eastAsia="es-ES"/>
        </w:rPr>
        <w:t xml:space="preserve">La declaratoria de desierta de un proceso de selección (licitación pública o </w:t>
      </w:r>
      <w:r>
        <w:rPr>
          <w:rFonts w:eastAsia="Times New Roman" w:cs="Arial" w:ascii="Arial" w:hAnsi="Arial"/>
          <w:i/>
          <w:sz w:val="24"/>
          <w:szCs w:val="24"/>
          <w:u w:val="single"/>
          <w:lang w:val="es-ES" w:eastAsia="es-ES"/>
        </w:rPr>
        <w:t>contratación directa</w:t>
      </w:r>
      <w:r>
        <w:rPr>
          <w:rFonts w:eastAsia="Times New Roman" w:cs="Arial" w:ascii="Arial" w:hAnsi="Arial"/>
          <w:i/>
          <w:sz w:val="24"/>
          <w:szCs w:val="24"/>
          <w:lang w:val="es-ES" w:eastAsia="es-ES"/>
        </w:rPr>
        <w:t xml:space="preserve">), es aquella determinación que adopta la Administración </w:t>
      </w:r>
      <w:r>
        <w:rPr>
          <w:rFonts w:eastAsia="Times New Roman" w:cs="Arial" w:ascii="Arial" w:hAnsi="Arial"/>
          <w:i/>
          <w:sz w:val="24"/>
          <w:szCs w:val="24"/>
          <w:u w:val="single"/>
          <w:lang w:val="es-ES" w:eastAsia="es-ES"/>
        </w:rPr>
        <w:t>de no elegir ninguna de las propuestas recibidas para la adjudicación del contrato ofrecido</w:t>
      </w:r>
      <w:r>
        <w:rPr>
          <w:rFonts w:eastAsia="Times New Roman" w:cs="Arial" w:ascii="Arial" w:hAnsi="Arial"/>
          <w:i/>
          <w:sz w:val="24"/>
          <w:szCs w:val="24"/>
          <w:lang w:val="es-ES" w:eastAsia="es-ES"/>
        </w:rPr>
        <w:t>, cuando se presentan motivos o circunstancias que hacen imposible cumplir con una selección objetiva...</w:t>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23"/>
      </w:r>
      <w:r>
        <w:rPr>
          <w:rFonts w:eastAsia="Times New Roman" w:cs="Arial" w:ascii="Arial" w:hAnsi="Arial"/>
          <w:sz w:val="24"/>
          <w:szCs w:val="24"/>
          <w:lang w:val="es-ES" w:eastAsia="es-ES"/>
        </w:rPr>
        <w:t xml:space="preserve"> (Destaca la Sal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_tradnl" w:eastAsia="es-ES"/>
        </w:rPr>
        <w:t xml:space="preserve">La parte actora solicitó también que se declarara la nulidad del Acuerdo </w:t>
      </w:r>
      <w:r>
        <w:rPr>
          <w:rFonts w:eastAsia="Times New Roman" w:cs="Arial" w:ascii="Arial" w:hAnsi="Arial"/>
          <w:sz w:val="24"/>
          <w:szCs w:val="24"/>
          <w:lang w:eastAsia="es-ES"/>
        </w:rPr>
        <w:t xml:space="preserve">01 del 29 de marzo de 1996, por medio del cual el Consejo Directivo del Fondo Nacional de Prestaciones Sociales del Magisterio autorizó a la Fiduciaria La Previsora para celebrar el contrato de prestaciones de servicios médico - asistenciales destinados a los docentes y beneficiarios del Departamento del Atlántico con la Clínica General del Norte. </w:t>
      </w:r>
      <w:r>
        <w:rPr>
          <w:rFonts w:eastAsia="Times New Roman" w:cs="Arial" w:ascii="Arial" w:hAnsi="Arial"/>
          <w:sz w:val="24"/>
          <w:szCs w:val="24"/>
          <w:lang w:val="es-ES_tradnl" w:eastAsia="es-ES"/>
        </w:rPr>
        <w:t xml:space="preserve"> </w:t>
      </w:r>
    </w:p>
    <w:p>
      <w:pPr>
        <w:pStyle w:val="Normal"/>
        <w:spacing w:lineRule="auto" w:line="360"/>
        <w:jc w:val="both"/>
        <w:rPr/>
      </w:pPr>
      <w:r>
        <w:rPr>
          <w:rFonts w:eastAsia="Times New Roman" w:cs="Arial" w:ascii="Arial" w:hAnsi="Arial"/>
          <w:sz w:val="24"/>
          <w:szCs w:val="24"/>
          <w:lang w:val="es-ES" w:eastAsia="es-ES"/>
        </w:rPr>
        <w:t>En lo que concierne al Acuerdo 01 del 29 de marzo de 1996, se debe tener en cuenta lo dispuesto en el parágrafo 1° del artículo 77 de la Ley 80 de 1993, que señala que el acto de adjudicación debe impugnarse mediante el ejercicio de la acción de nulidad y restablecimiento del derecho, siguiendo para ello las reglas del Código Contencioso Administrativ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specto del Acuerdo 01 del 22 de enero de 1996, por medio del cual, entre otras cosas, se resolvió no adjudicar el contrato a ninguno de los proponentes, debe señalarse que si bien la </w:t>
      </w:r>
      <w:r>
        <w:rPr>
          <w:rFonts w:eastAsia="Times New Roman" w:cs="Arial" w:ascii="Arial" w:hAnsi="Arial"/>
          <w:sz w:val="24"/>
          <w:szCs w:val="24"/>
          <w:lang w:eastAsia="es-ES"/>
        </w:rPr>
        <w:t>redacción del artículo 77 de la Ley 80 de 1993, previa la entrada en vigencia del artículo 32 de la Ley 446 de 1998, daba lugar a entender que los actos que se producían con ocasión de la actividad precontractual, excepto el de adjudicación, no eran susceptibles de ser demandados ante la jurisdicción de manera autónoma</w:t>
      </w:r>
      <w:r>
        <w:rPr>
          <w:rStyle w:val="FootnoteCharacters"/>
          <w:rStyle w:val="FootnoteAnchor"/>
          <w:rFonts w:eastAsia="Times New Roman" w:cs="Arial" w:ascii="Arial" w:hAnsi="Arial"/>
          <w:sz w:val="24"/>
          <w:szCs w:val="24"/>
          <w:lang w:eastAsia="es-ES"/>
        </w:rPr>
        <w:footnoteReference w:id="24"/>
      </w:r>
      <w:r>
        <w:rPr>
          <w:rFonts w:eastAsia="Times New Roman" w:cs="Arial" w:ascii="Arial" w:hAnsi="Arial"/>
          <w:sz w:val="24"/>
          <w:szCs w:val="24"/>
          <w:lang w:eastAsia="es-ES"/>
        </w:rPr>
        <w:t>, lo cierto es que</w:t>
      </w:r>
      <w:r>
        <w:rPr>
          <w:rFonts w:eastAsia="Times New Roman" w:cs="Arial" w:ascii="Arial" w:hAnsi="Arial"/>
          <w:sz w:val="24"/>
          <w:szCs w:val="24"/>
          <w:lang w:val="es-ES" w:eastAsia="es-ES"/>
        </w:rPr>
        <w:t>, respecto del acto por medio del cual se declara desierto un proceso de selección, como acto administrativo de carácter definitivo, se aceptó que la acción que debía ejercerse en su contra era la de nulidad y restablecimiento del derecho, en los términos del artículo 136 del Código Contencioso Administrativo</w:t>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virtud de lo anterior, a efectos de establecer el término de caducidad dentro del cual debía interponerse la presente acción, resulta necesario remitirse a lo dispuesto en el artículo 136 del Código Contencioso Administrativo - Decreto 01 de 1984 -, en su texto vigente a la fecha de la presentación de la demanda</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 xml:space="preserve"> -, que lo señaló en cuatro (4) meses contados a partir de la publicación, notificación o ejecución del acto administrativo, según el caso, </w:t>
      </w:r>
      <w:r>
        <w:rPr>
          <w:rFonts w:cs="Arial" w:ascii="Arial" w:hAnsi="Arial"/>
          <w:sz w:val="24"/>
          <w:szCs w:val="24"/>
        </w:rPr>
        <w:t>término que, al expedirse la Ley 446 de 1998</w:t>
      </w:r>
      <w:r>
        <w:rPr>
          <w:rStyle w:val="FootnoteAnchor"/>
          <w:rFonts w:cs="Arial" w:ascii="Arial" w:hAnsi="Arial"/>
          <w:sz w:val="24"/>
          <w:szCs w:val="24"/>
          <w:vertAlign w:val="superscript"/>
        </w:rPr>
        <w:footnoteReference w:id="26"/>
      </w:r>
      <w:r>
        <w:rPr>
          <w:rFonts w:cs="Arial" w:ascii="Arial" w:hAnsi="Arial"/>
          <w:sz w:val="24"/>
          <w:szCs w:val="24"/>
        </w:rPr>
        <w:t>, se redujo a treinta 30 días, cuando no se hubiere celebrado el respectiv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lang w:val="es-ES_tradnl"/>
        </w:rPr>
        <w:t xml:space="preserve">Establecido lo anterior, observa la Sala que la acción se ejerció dentro del plazo de los 4 meses a los que se refiere el artículo 136 del Código Contencioso Administrativo, toda vez que la demanda se presentó el 22 de mayo de 1996, por lo cual, inclusive, si se contara el término de caducidad desde la fecha de expedición de los actos administrativos demandados, se llegaría a la ineludible conclusión que el ejercicio de la acción fue oportuno.  </w:t>
      </w:r>
    </w:p>
    <w:p>
      <w:pPr>
        <w:pStyle w:val="Normal"/>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4. El objeto de la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Una vez revisado el contenido del recurso de apelación interpuesto por la parte demandada, se encuentra que si bien en la parte inicial se indicó que la impugnación se dirigía en contra de los numerales 2 y 3 de la parte resolutiva de la sentencia de primera instancia, por medio de los cuales se declaró no probada la objeción formulada en contra del dictamen pericial rendido en el proceso y se declaró la nulidad del Acuerdo 01 del 22 de enero de 1996, respectivamente, se observa que al desarrollar los argumentos de su inconformidad la parte accionada no hizo alusión alguna a la decisión del Tribunal relacionada con el mérito probatorio del dictamen pericial, circunstancia que impide a la Sala pronunciarse al respecto, en tanto que son las razones de la apelación las que delimitan su marco de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la apelación de la Nación - Ministerio de Educación - únicamente se entiende interpuesta en contra de la decisión del </w:t>
      </w:r>
      <w:r>
        <w:rPr>
          <w:rFonts w:cs="Arial" w:ascii="Arial" w:hAnsi="Arial"/>
          <w:i/>
          <w:sz w:val="24"/>
          <w:szCs w:val="24"/>
        </w:rPr>
        <w:t>a quo</w:t>
      </w:r>
      <w:r>
        <w:rPr>
          <w:rFonts w:cs="Arial" w:ascii="Arial" w:hAnsi="Arial"/>
          <w:sz w:val="24"/>
          <w:szCs w:val="24"/>
        </w:rPr>
        <w:t xml:space="preserve"> de declarar la nulidad del Acuerdo 01 del 22 de enero de 1996, por medio de la cual resolvió no adjudicar el contrato a ninguno de los proponentes, según los argumentos que fueron planteados por la parte demandada y que quedaron esbozados en el acápite de antecedentes de la presente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que a la apelación de la parte demandante concierne, encuentra la Sala que sus argumentos se dirigieron a insistir en la nulidad del Acuerdo 01 del 29 de marzo de 1996, por medio del cual se resolvió adjudicar el contrato para la prestación de los servicios médico - asistenciales del Magisterio del Atlántico a la Clínica General del Norte, con fundamento en el cargo de desviación de poder, y a pedir que se ordenara el reconocimiento y pago de los perjuicios que considera le fueron ocasio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Lo anterior obliga a destacar que el recurso de apelación se encuentra limitado a los aspectos indicados, razón por la cual y dado que en el presente caso no hay lugar a tramitar el grado jurisdiccional de consulta</w:t>
      </w:r>
      <w:r>
        <w:rPr>
          <w:rStyle w:val="FootnoteAnchor"/>
          <w:rFonts w:cs="Arial" w:ascii="Arial" w:hAnsi="Arial"/>
          <w:sz w:val="24"/>
          <w:szCs w:val="24"/>
          <w:vertAlign w:val="superscript"/>
          <w:lang w:val="es-ES"/>
        </w:rPr>
        <w:footnoteReference w:id="27"/>
      </w:r>
      <w:r>
        <w:rPr>
          <w:rFonts w:cs="Arial" w:ascii="Arial" w:hAnsi="Arial"/>
          <w:sz w:val="24"/>
          <w:szCs w:val="24"/>
          <w:lang w:val="es-ES"/>
        </w:rPr>
        <w:t>, la Sala debe abstenerse de emitir pronunciamiento alguno en relación con otros aspectos por carecer de competencia para ello, de conformidad con la parte inicial del artículo 357 del C. de P. C.</w:t>
      </w:r>
      <w:r>
        <w:rPr>
          <w:rStyle w:val="FootnoteAnchor"/>
          <w:rFonts w:cs="Arial" w:ascii="Arial" w:hAnsi="Arial"/>
          <w:sz w:val="24"/>
          <w:szCs w:val="24"/>
          <w:vertAlign w:val="superscript"/>
          <w:lang w:val="es-ES"/>
        </w:rPr>
        <w:footnoteReference w:id="28"/>
      </w:r>
      <w:r>
        <w:rPr>
          <w:rFonts w:cs="Arial" w:ascii="Arial" w:hAnsi="Arial"/>
          <w:sz w:val="24"/>
          <w:szCs w:val="24"/>
          <w:lang w:val="es-ES"/>
        </w:rPr>
        <w:t xml:space="preserve">, cuyo tenor indica: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ind w:left="567" w:right="567" w:hanging="0"/>
        <w:jc w:val="both"/>
        <w:rPr/>
      </w:pPr>
      <w:r>
        <w:rPr>
          <w:rFonts w:cs="Arial" w:ascii="Arial" w:hAnsi="Arial"/>
          <w:i/>
          <w:sz w:val="24"/>
          <w:szCs w:val="24"/>
          <w:lang w:val="es-MX"/>
        </w:rPr>
        <w:t>“</w:t>
      </w:r>
      <w:r>
        <w:rPr>
          <w:rFonts w:cs="Arial" w:ascii="Arial" w:hAnsi="Arial"/>
          <w:b/>
          <w:i/>
          <w:sz w:val="24"/>
          <w:szCs w:val="24"/>
          <w:lang w:val="es-MX"/>
        </w:rPr>
        <w:t>La apelación se entiende interpuesta en lo desfavorable al apelante y por lo tanto el superior no podrá enmendar la providencia en la parte que no fue objeto del recurso</w:t>
      </w:r>
      <w:r>
        <w:rPr>
          <w:rFonts w:cs="Arial" w:ascii="Arial" w:hAnsi="Arial"/>
          <w:i/>
          <w:sz w:val="24"/>
          <w:szCs w:val="24"/>
          <w:lang w:val="es-MX"/>
        </w:rPr>
        <w:t xml:space="preserve">, salvo que en razón de la reforma fuere indispensable hacer modificaciones sobre puntos íntimamente relacionados con aquélla”. </w:t>
      </w:r>
      <w:r>
        <w:rPr>
          <w:rFonts w:cs="Arial" w:ascii="Arial" w:hAnsi="Arial"/>
          <w:sz w:val="24"/>
          <w:szCs w:val="24"/>
          <w:lang w:val="es-MX"/>
        </w:rPr>
        <w:t>(Destaca la Sal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No obstante lo anterior, dado que, como en el acápite pertinente se desarrollará con mayor amplitud, la causal de desviación de poder alegada por la parte actora implica un análisis de los hechos que antecedieron a la expedición del acto administrativo - en este caso el de adjudicación - y, además, en atención a que los sucesos que acaecieron en desarrollo del primer proceso de selección, incluida la decisión de declararlo desierto, fueron los que, a su juicio, demuestran la configuración de la referida causal, para la Sala resulta claro que, </w:t>
      </w:r>
      <w:r>
        <w:rPr>
          <w:rFonts w:eastAsia="Times New Roman" w:cs="Arial" w:ascii="Arial" w:hAnsi="Arial"/>
          <w:sz w:val="24"/>
          <w:szCs w:val="24"/>
          <w:lang w:eastAsia="es-ES"/>
        </w:rPr>
        <w:t xml:space="preserve">a pesar de que la validez del último de los mencionados actos no fue atacada por la actora en su apelación, lo que sí hizo en la demanda con fundamento, entre otras, en la causal de desviación de poder, el asunto constituye un tema intrínseco respecto de la pretensión de anulación del acto de adjudicación y, por ese motivo, según lo expuesto por </w:t>
      </w:r>
      <w:r>
        <w:rPr>
          <w:rFonts w:eastAsia="Times New Roman" w:cs="Arial" w:ascii="Arial" w:hAnsi="Arial"/>
          <w:sz w:val="24"/>
          <w:szCs w:val="24"/>
          <w:lang w:val="es-ES_tradnl" w:eastAsia="es-ES"/>
        </w:rPr>
        <w:t xml:space="preserve">la Sala Plena de la Sección Tercera del Consejo de Estado, al precisar el criterio adoptado en sentencia de unificación en la que se resolvió acerca del alcance de la competencia del juez </w:t>
      </w:r>
      <w:r>
        <w:rPr>
          <w:rFonts w:eastAsia="Times New Roman" w:cs="Arial" w:ascii="Arial" w:hAnsi="Arial"/>
          <w:i/>
          <w:sz w:val="24"/>
          <w:szCs w:val="24"/>
          <w:lang w:val="es-ES_tradnl" w:eastAsia="es-ES"/>
        </w:rPr>
        <w:t>ad quem</w:t>
      </w:r>
      <w:r>
        <w:rPr>
          <w:rFonts w:eastAsia="Times New Roman" w:cs="Arial" w:ascii="Arial" w:hAnsi="Arial"/>
          <w:sz w:val="24"/>
          <w:szCs w:val="24"/>
          <w:lang w:val="es-ES_tradnl" w:eastAsia="es-ES"/>
        </w:rPr>
        <w:t xml:space="preserve"> con ocasión del recurso de apelación</w:t>
      </w:r>
      <w:r>
        <w:rPr>
          <w:rStyle w:val="FootnoteAnchor"/>
          <w:rFonts w:eastAsia="Times New Roman" w:cs="Arial" w:ascii="Arial" w:hAnsi="Arial"/>
          <w:sz w:val="24"/>
          <w:szCs w:val="24"/>
          <w:vertAlign w:val="superscript"/>
          <w:lang w:val="es-ES_tradnl" w:eastAsia="es-ES"/>
        </w:rPr>
        <w:footnoteReference w:id="29"/>
      </w:r>
      <w:r>
        <w:rPr>
          <w:rFonts w:eastAsia="Times New Roman" w:cs="Arial" w:ascii="Arial" w:hAnsi="Arial"/>
          <w:sz w:val="24"/>
          <w:szCs w:val="24"/>
          <w:lang w:eastAsia="es-ES"/>
        </w:rPr>
        <w:t xml:space="preserve">, esta Subsección tiene competencia para abordar el aspecto en esta instancia, esto, además, porque la resolución del asunto no es contraria al principio de la no </w:t>
      </w:r>
      <w:r>
        <w:rPr>
          <w:rFonts w:eastAsia="Times New Roman" w:cs="Arial" w:ascii="Arial" w:hAnsi="Arial"/>
          <w:i/>
          <w:sz w:val="24"/>
          <w:szCs w:val="24"/>
          <w:lang w:eastAsia="es-ES"/>
        </w:rPr>
        <w:t>reformatio in pejus</w:t>
      </w:r>
      <w:r>
        <w:rPr>
          <w:rFonts w:eastAsia="Times New Roman" w:cs="Arial" w:ascii="Arial" w:hAnsi="Arial"/>
          <w:sz w:val="24"/>
          <w:szCs w:val="24"/>
          <w:lang w:eastAsia="es-ES"/>
        </w:rPr>
        <w:t xml:space="preserve"> que cobija al apelante únic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5. El caso concret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omo quiera que en este juicio se debate la legalidad de unos actos administrativos que fueron expedidos en el marco de un proceso de selección de contratación directa, para resolver de fondo el asunto la Sala se permite realizar las siguientes consideracion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1. El proceso de selección de contratación directa y los principios que rigen la contratación estatal.</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De tiempo atrás, la jurisprudencia de esta Corporación ha sido enfática en señalar que la selección de los contratistas del Estado no está supeditada al arbitrio o a la mera discrecionalidad de la entidad contratante, toda vez que el legislador estableció de manera rigurosa el acatamiento de una serie de requisitos y procedimientos que, al velar por la observancia de los principios de publicidad, transparencia, moralidad, selección objetiva, libre concurrencia e igualdad, entre otros, garantizan que el contrato se celebre con la persona más idónea y mejor capacitada para lograr la satisfacción de las necesidades colectivas.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En ese sentido, se ha dicho también que si bien en la Ley 80 de 1993 - artículo 24 -, al consagrar el principio de transparencia se previó, como regla general, que la escogencia de los contratistas debía realizarse a través de los procedimientos administrativos de la licitación pública y del concurso público y, de manera excepcional, que podría hacerse a través de la contratación directa en los casos taxativamente previstos en la norma, ello no implica una autorización para desatender los principios que la ley dispuso para la licitación o el concurso público.</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obre el particular, en providencia del 29 de agosto de 2007, la Sección Tercera de esta Corporación manifestó:</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sz w:val="24"/>
          <w:szCs w:val="24"/>
          <w:lang w:val="es-ES" w:eastAsia="es-ES"/>
        </w:rPr>
        <w:t>“</w:t>
      </w:r>
      <w:r>
        <w:rPr>
          <w:rFonts w:eastAsia="Times New Roman" w:cs="Arial" w:ascii="Arial" w:hAnsi="Arial"/>
          <w:b/>
          <w:i/>
          <w:sz w:val="24"/>
          <w:szCs w:val="24"/>
          <w:lang w:val="es-ES" w:eastAsia="es-ES"/>
        </w:rPr>
        <w:t xml:space="preserve">2.2.2.- La contratación directa. </w:t>
      </w:r>
    </w:p>
    <w:p>
      <w:pPr>
        <w:pStyle w:val="Normal"/>
        <w:overflowPunct w:val="false"/>
        <w:autoSpaceDE w:val="false"/>
        <w:ind w:left="567" w:right="567" w:hanging="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ES" w:eastAsia="es-ES"/>
        </w:rPr>
        <w:t>Constituye una forma de escogencia del contratista, excepcional a la regla general de la licitación, mediante un procedimiento administrativo distinto al previsto para la referida regla general, de ordinario y en contraste con aquella, más ágil y expedito, atendiendo las circunstancias de cada caso particular según lo indicado por la ley, pero sin que ello signifique, en modo alguno, que la aplicación de este procedimiento faculte a la Administración para apartarse de los principios que orientan su actividad, en general y el régimen de contratación estatal, en particular.</w:t>
      </w:r>
    </w:p>
    <w:p>
      <w:pPr>
        <w:pStyle w:val="Normal"/>
        <w:overflowPunct w:val="false"/>
        <w:autoSpaceDE w:val="false"/>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ES" w:eastAsia="es-ES"/>
        </w:rPr>
        <w:t>El numeral 1º del artículo 24 de la Ley 80 de 1993, estableció de manera precisa, aquellas hipótesis en las cuales la Administración se encuentra facultada para contratar directamente; el legislador no sólo consagró los eventos en que es posible y válido acudir a la contratación directa, sino que también se ocupó de ordenar, al ejecutivo, la expedición de un reglamento de contratación directa, en virtud de las facultades contenidas en el parágrafo segundo del artículo 24 de la Ley 80 de 1993.</w:t>
      </w:r>
    </w:p>
    <w:p>
      <w:pPr>
        <w:pStyle w:val="Normal"/>
        <w:overflowPunct w:val="false"/>
        <w:autoSpaceDE w:val="false"/>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ES" w:eastAsia="es-ES"/>
        </w:rPr>
        <w:t>Así pues, el Gobierno Nacional expidió el Decreto reglamentario 855 de 1994</w:t>
      </w:r>
      <w:r>
        <w:rPr>
          <w:rStyle w:val="FootnoteAnchor"/>
          <w:rFonts w:eastAsia="Times New Roman" w:cs="Arial" w:ascii="Arial" w:hAnsi="Arial"/>
          <w:i/>
          <w:sz w:val="24"/>
          <w:szCs w:val="24"/>
          <w:vertAlign w:val="superscript"/>
          <w:lang w:val="es-ES" w:eastAsia="es-ES"/>
        </w:rPr>
        <w:footnoteReference w:id="30"/>
      </w:r>
      <w:r>
        <w:rPr>
          <w:rFonts w:eastAsia="Times New Roman" w:cs="Arial" w:ascii="Arial" w:hAnsi="Arial"/>
          <w:i/>
          <w:sz w:val="24"/>
          <w:szCs w:val="24"/>
          <w:lang w:val="es-ES" w:eastAsia="es-ES"/>
        </w:rPr>
        <w:t>, el cual estableció, en el artículo 3º, algunos aspectos para la selección del contratista en forma directa, pero sin consagrar un verdadero procedimiento para esta forma de selección</w:t>
      </w:r>
      <w:r>
        <w:rPr>
          <w:rStyle w:val="FootnoteAnchor"/>
          <w:rFonts w:eastAsia="Times New Roman" w:cs="Arial" w:ascii="Arial" w:hAnsi="Arial"/>
          <w:i/>
          <w:sz w:val="24"/>
          <w:szCs w:val="24"/>
          <w:vertAlign w:val="superscript"/>
          <w:lang w:val="es-ES" w:eastAsia="es-ES"/>
        </w:rPr>
        <w:footnoteReference w:id="31"/>
      </w:r>
      <w:r>
        <w:rPr>
          <w:rFonts w:eastAsia="Times New Roman" w:cs="Arial" w:ascii="Arial" w:hAnsi="Arial"/>
          <w:i/>
          <w:sz w:val="24"/>
          <w:szCs w:val="24"/>
          <w:lang w:val="es-ES" w:eastAsia="es-ES"/>
        </w:rPr>
        <w:t xml:space="preserve"> sino que, tan sólo fijó y reafirmó algunas pautas básicas para adelantar la selección del contratista en forma objetiva, de tal manera que al proceder con sujeción a la misma, las entidades estatales, necesariamente, debían consultar y observar los principios orientadores de la función pública y aquellos que son propios de la actividad contractual del Estado. </w:t>
      </w:r>
    </w:p>
    <w:p>
      <w:pPr>
        <w:pStyle w:val="Normal"/>
        <w:overflowPunct w:val="false"/>
        <w:autoSpaceDE w:val="false"/>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ES" w:eastAsia="es-ES"/>
        </w:rPr>
        <w:t>Con ello se quiere puntualizar que el hecho de que la norma legal no hubiere consagrado un procedimiento claro y preciso para la contratación directa, por parte de las entidades estatales, no constituye razón justificativa alguna para que las mismas procedan a seleccionar discrecionalmente a los contratistas, toda vez que la Constitución Política y las leyes vigentes (Ley 80 de 1993) les imponen el deber de aplicar los principios que orientan la actividad contractual y la actividad administrativa en general.</w:t>
      </w:r>
    </w:p>
    <w:p>
      <w:pPr>
        <w:pStyle w:val="Normal"/>
        <w:overflowPunct w:val="false"/>
        <w:autoSpaceDE w:val="false"/>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ES" w:eastAsia="es-ES"/>
        </w:rPr>
        <w:t>Queda entonces claramente establecido que tanto la licitación y concurso públicos, como la contratación directa, constituyen procedimientos administrativos o formas de selección del contratista particular, previstos por la ley de contratación, los cuales, en todos los casos, deben estar regidos por los principios que orientan la actividad contractual y que son de obligatorio cumplimiento tanto para las entidades públicas como para los oferentes o contratistas según el caso</w:t>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32"/>
      </w:r>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hora bien, en reiterados pronunciamientos, la Sección Tercera del Consejo de Estado ha puntualizado acerca de la obligación en que se encuentran las entidades del Estado, para efectos de respetar los principios de transparencia y selección objetiva, aun en los eventos de contratación directa. A continuación se transcriben apartes de la sentencia de 14 de agosto de 2003</w:t>
      </w:r>
      <w:r>
        <w:rPr>
          <w:rStyle w:val="FootnoteAnchor"/>
          <w:rFonts w:eastAsia="Times New Roman" w:cs="Arial" w:ascii="Arial" w:hAnsi="Arial"/>
          <w:sz w:val="24"/>
          <w:szCs w:val="24"/>
          <w:vertAlign w:val="superscript"/>
          <w:lang w:val="es-ES" w:eastAsia="es-ES"/>
        </w:rPr>
        <w:footnoteReference w:id="33"/>
      </w:r>
      <w:r>
        <w:rPr>
          <w:rFonts w:eastAsia="Times New Roman" w:cs="Arial" w:ascii="Arial" w:hAnsi="Arial"/>
          <w:sz w:val="24"/>
          <w:szCs w:val="24"/>
          <w:lang w:val="es-ES" w:eastAsia="es-ES"/>
        </w:rPr>
        <w:t>, en la cual se precisó:</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Arial" w:cs="Arial" w:ascii="Arial" w:hAnsi="Arial"/>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La contratación directa, en los términos de la Ley 80 de 1993, se entiende como aquella que celebran las entidades estatales en los casos estrictamente señalados (art. 24 num 1º), sin necesidad de realizar previamente licitación o concurso y se caracteriza por hacer más simplificado y abreviado el trámite de contratación. </w:t>
      </w:r>
      <w:r>
        <w:rPr>
          <w:rFonts w:eastAsia="Times New Roman" w:cs="Arial" w:ascii="Arial" w:hAnsi="Arial"/>
          <w:b/>
          <w:i/>
          <w:sz w:val="24"/>
          <w:szCs w:val="24"/>
          <w:lang w:val="es-ES" w:eastAsia="es-ES"/>
        </w:rPr>
        <w:t>Debe, sin embargo, atender los mismos principios que la ley dispuso para la licitación o concurso</w:t>
      </w:r>
      <w:r>
        <w:rPr>
          <w:rFonts w:eastAsia="Times New Roman" w:cs="Arial" w:ascii="Arial" w:hAnsi="Arial"/>
          <w:i/>
          <w:sz w:val="24"/>
          <w:szCs w:val="24"/>
          <w:lang w:val="es-ES" w:eastAsia="es-ES"/>
        </w:rPr>
        <w:t xml:space="preserve"> y así lo indica la norma que la reglamenta: “</w:t>
      </w:r>
      <w:r>
        <w:rPr>
          <w:rFonts w:eastAsia="Times New Roman" w:cs="Arial" w:ascii="Arial" w:hAnsi="Arial"/>
          <w:b/>
          <w:i/>
          <w:sz w:val="24"/>
          <w:szCs w:val="24"/>
          <w:lang w:val="es-ES" w:eastAsia="es-ES"/>
        </w:rPr>
        <w:t>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w:t>
      </w:r>
      <w:r>
        <w:rPr>
          <w:rFonts w:eastAsia="Times New Roman" w:cs="Arial" w:ascii="Arial" w:hAnsi="Arial"/>
          <w:i/>
          <w:sz w:val="24"/>
          <w:szCs w:val="24"/>
          <w:lang w:val="es-ES" w:eastAsia="es-ES"/>
        </w:rPr>
        <w:t xml:space="preserve">, establecidos en la ley 80 de 1993” </w:t>
      </w:r>
      <w:r>
        <w:rPr>
          <w:rFonts w:eastAsia="Times New Roman" w:cs="Arial" w:ascii="Arial" w:hAnsi="Arial"/>
          <w:sz w:val="24"/>
          <w:szCs w:val="24"/>
          <w:lang w:val="es-ES" w:eastAsia="es-ES"/>
        </w:rPr>
        <w:t xml:space="preserve">(art. 2º Decreto 855 de 1994). (Destaca la Sal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Bajo estos lineamientos resulta claro que las entidades públicas, cuando requieran contratar la ejecución de obras, la adquisición o suministro de bienes o la prestación de servicios, en forma directa, están en la obligación de fijar, en cada caso concreto, las bases para la participación de los posibles oferentes y los parámetros de evaluación de las propuestas con fundamento en los principios de transparencia, de economía, de selección objetiva, de igualdad, de imparcialidad, de publicidad, de libre concurrencia y de planeación, entre otros, previstos en la Constitución Política y la ley, con el fin de escoger en igualdad de condiciones la propuesta más favorable para los intereses de la entidad.</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5.2. La contratación directa para la prestación de servicios de salud. Literal l) del numeral 1º de artículo 24 de la Ley 80 de 1993</w:t>
      </w:r>
      <w:r>
        <w:rPr>
          <w:rStyle w:val="FootnoteCharacters"/>
          <w:rStyle w:val="FootnoteAnchor"/>
          <w:rFonts w:eastAsia="Times New Roman" w:cs="Arial" w:ascii="Arial" w:hAnsi="Arial"/>
          <w:b/>
          <w:sz w:val="24"/>
          <w:szCs w:val="24"/>
          <w:lang w:val="es-ES" w:eastAsia="es-ES"/>
        </w:rPr>
        <w:footnoteReference w:id="34"/>
      </w:r>
      <w:r>
        <w:rPr>
          <w:rFonts w:eastAsia="Times New Roman" w:cs="Arial" w:ascii="Arial" w:hAnsi="Arial"/>
          <w:b/>
          <w:sz w:val="24"/>
          <w:szCs w:val="24"/>
          <w:lang w:val="es-ES" w:eastAsia="es-ES"/>
        </w:rPr>
        <w:t>.</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tre las excepciones previstas en la Ley 80 de 1993 respecto de la regla general de selección del contratista a través de licitación o concurso público, se estableció la sigu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w:t>
      </w:r>
      <w:bookmarkStart w:id="0" w:name="24"/>
      <w:r>
        <w:rPr>
          <w:rFonts w:eastAsia="Times New Roman" w:cs="Arial" w:ascii="Arial" w:hAnsi="Arial"/>
          <w:b/>
          <w:i/>
          <w:sz w:val="24"/>
          <w:szCs w:val="24"/>
          <w:lang w:val="es-ES" w:eastAsia="es-ES"/>
        </w:rPr>
        <w:t>ARTICULO</w:t>
      </w:r>
      <w:r>
        <w:rPr>
          <w:rFonts w:eastAsia="Times New Roman" w:cs="Arial" w:ascii="Arial" w:hAnsi="Arial"/>
          <w:b/>
          <w:bCs/>
          <w:i/>
          <w:sz w:val="24"/>
          <w:szCs w:val="24"/>
          <w:lang w:eastAsia="es-ES"/>
        </w:rPr>
        <w:t xml:space="preserve"> 24. DEL PRINCIPIO DE TRANSPARENCIA.</w:t>
      </w:r>
      <w:bookmarkEnd w:id="0"/>
      <w:r>
        <w:rPr>
          <w:rFonts w:eastAsia="Times New Roman" w:cs="Arial" w:ascii="Arial" w:hAnsi="Arial"/>
          <w:i/>
          <w:sz w:val="24"/>
          <w:szCs w:val="24"/>
          <w:lang w:eastAsia="es-ES"/>
        </w:rPr>
        <w:t> En virtud de este principio:</w:t>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eastAsia="es-ES"/>
        </w:rPr>
        <w:t>1o. La escogencia del contratista se efectuará siempre a través de licitación o concurso públicos, salvo en los siguientes casos en los que se podrá contratar directamente:</w:t>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eastAsia="es-ES"/>
        </w:rPr>
        <w:t>l) Los contratos que celebren las entidades estatales para la prestación de servicios de salud. El reglamento interno correspondiente fijará las garantías a cargo de los contratistas. Los pagos correspondientes se podrán hacer mediante encargos fiduciarios.</w:t>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jc w:val="both"/>
        <w:rPr/>
      </w:pPr>
      <w:r>
        <w:rPr>
          <w:rFonts w:eastAsia="Times New Roman" w:cs="Arial" w:ascii="Arial" w:hAnsi="Arial"/>
          <w:i/>
          <w:sz w:val="24"/>
          <w:szCs w:val="24"/>
          <w:lang w:val="es-ES" w:eastAsia="es-ES"/>
        </w:rPr>
        <w:t>(...)</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sta excepción, en el artículo 11 del Decreto Reglamentario 855 de 1994 se dispus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w:t>
      </w:r>
      <w:r>
        <w:rPr>
          <w:rFonts w:eastAsia="Times New Roman" w:cs="Arial" w:ascii="Arial" w:hAnsi="Arial"/>
          <w:b/>
          <w:i/>
          <w:sz w:val="24"/>
          <w:szCs w:val="24"/>
          <w:lang w:val="es-ES" w:eastAsia="es-ES"/>
        </w:rPr>
        <w:t xml:space="preserve">ARTICULO 11. </w:t>
      </w:r>
      <w:r>
        <w:rPr>
          <w:rFonts w:eastAsia="Times New Roman" w:cs="Arial" w:ascii="Arial" w:hAnsi="Arial"/>
          <w:i/>
          <w:sz w:val="24"/>
          <w:szCs w:val="24"/>
          <w:lang w:eastAsia="es-ES"/>
        </w:rPr>
        <w:t>Las entidades estatales que requieran la prestación de servicios de salud, deberán obtener previamente por lo menos dos (2) ofertas a personas naturales o jurídicas que presten dichos servicios y se encuentren inscritas en el registro especial nacional del Ministerio de Salud de conformidad con la Ley 10 de 1990.</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No obstante lo anterior, la entidad estatal podrá contratar directamente, sin haber obtenido previamente varias ofertas en los eventos previstos en el inciso cuarto y en el parágrafo del artículo 3 de este Decreto</w:t>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3. La contratación directa para la prestación de servicios de salud en el Fondo Nacional de Prestaciones Sociales del Magisteri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La Ley 91 de 1989, por medio de la cual se creó el Fondo Nacional de Prestaciones Sociales del Magisterio como una “</w:t>
      </w:r>
      <w:r>
        <w:rPr>
          <w:rFonts w:eastAsia="Times New Roman" w:cs="Arial" w:ascii="Arial" w:hAnsi="Arial"/>
          <w:i/>
          <w:sz w:val="24"/>
          <w:szCs w:val="24"/>
          <w:lang w:eastAsia="es-ES"/>
        </w:rPr>
        <w:t>cuenta especial de la Nación, con independencia patrimonial, contable y estadística, sin personería jurídica, cuyos recursos serán manejados por una entidad fiduciaria estatal o de economía mixta, en la cual el Estado tenga más del 90% del capital</w:t>
      </w:r>
      <w:r>
        <w:rPr>
          <w:rFonts w:eastAsia="Times New Roman" w:cs="Arial" w:ascii="Arial" w:hAnsi="Arial"/>
          <w:sz w:val="24"/>
          <w:szCs w:val="24"/>
          <w:lang w:eastAsia="es-ES"/>
        </w:rPr>
        <w:t xml:space="preserve">”, dispuso en el numeral 3º del artículo 7º que era función del Consejo Directivo la de analizar y recomendar las entidades con las cuales se debían celebrar los contratos para el funcionamiento del Fond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Así mismo, a través del Decreto 1775 de 1990, por medio del cual se reglamentó el funcionamiento del Fondo Nacional de Prestaciones Sociales del Magisterio, para dar cumplimiento a lo previsto en el artículo 3º de la Ley 91 de 1989, se creó, en cada</w:t>
      </w:r>
      <w:r>
        <w:rPr>
          <w:rFonts w:cs="Arial" w:ascii="Arial" w:hAnsi="Arial"/>
          <w:color w:val="000000"/>
          <w:sz w:val="24"/>
          <w:szCs w:val="24"/>
          <w:shd w:fill="FFFFFF" w:val="clear"/>
        </w:rPr>
        <w:t xml:space="preserve"> </w:t>
      </w:r>
      <w:r>
        <w:rPr>
          <w:rFonts w:eastAsia="Times New Roman" w:cs="Arial" w:ascii="Arial" w:hAnsi="Arial"/>
          <w:sz w:val="24"/>
          <w:szCs w:val="24"/>
          <w:lang w:eastAsia="es-ES"/>
        </w:rPr>
        <w:t>Departamento, Intendencia, Comisaría y en el Distrito Especial de Bogotá, unos Comités Regionales, a los cuales, entre otras, se les asignó la función de “</w:t>
      </w:r>
      <w:r>
        <w:rPr>
          <w:rFonts w:eastAsia="Times New Roman" w:cs="Arial" w:ascii="Arial" w:hAnsi="Arial"/>
          <w:i/>
          <w:sz w:val="24"/>
          <w:szCs w:val="24"/>
          <w:lang w:eastAsia="es-ES"/>
        </w:rPr>
        <w:t>recomendar las entidades con las cuales se contratará la prestación de los servicios médico-asistenciales</w:t>
      </w:r>
      <w:r>
        <w:rPr>
          <w:rFonts w:eastAsia="Times New Roman" w:cs="Arial" w:ascii="Arial" w:hAnsi="Arial"/>
          <w:sz w:val="24"/>
          <w:szCs w:val="24"/>
          <w:lang w:eastAsia="es-ES"/>
        </w:rPr>
        <w:t xml:space="preserve">” - literal c) del artículo 3 -.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Igualmente, se logró establecer que en el numeral 5º de la cláusula quinta del contrato de fiducia celebrado con la Fiduciaria La Previsora, se estipuló como facultad del Consejo Directivo del Fondo Nacional de Prestaciones Sociales del Magisterio señalar las entidades con las cuales la Fiduciaria debía contratar los servicios médico - asistenciales del personal docente afiliado al Fondo, así como impartir las instrucciones a las que debía sujetarse dicha contrat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Adicionalmente, según las pruebas que obran en el expediente, el Consejo Directivo del Fondo Nacional de Prestaciones Sociales adoptó un “</w:t>
      </w:r>
      <w:r>
        <w:rPr>
          <w:rFonts w:eastAsia="Times New Roman" w:cs="Arial" w:ascii="Arial" w:hAnsi="Arial"/>
          <w:i/>
          <w:sz w:val="24"/>
          <w:szCs w:val="24"/>
          <w:lang w:eastAsia="es-ES"/>
        </w:rPr>
        <w:t>MANUAL DE EVALUACIÓN DE PROPUESTAS DE SERVICIOS MÉDICO - ASISTENCIALES PARA EL FONDO NACIONAL DE PRESTACIONES SOCIALES DEL MAGISTERIO</w:t>
      </w:r>
      <w:r>
        <w:rPr>
          <w:rFonts w:eastAsia="Times New Roman" w:cs="Arial" w:ascii="Arial" w:hAnsi="Arial"/>
          <w:sz w:val="24"/>
          <w:szCs w:val="24"/>
          <w:lang w:eastAsia="es-ES"/>
        </w:rPr>
        <w:t>” en noviembre de 1993 y, mediante Acuerdo del 22 de febrero de 1994, determinó que “</w:t>
      </w:r>
      <w:r>
        <w:rPr>
          <w:rFonts w:eastAsia="Times New Roman" w:cs="Arial" w:ascii="Arial" w:hAnsi="Arial"/>
          <w:i/>
          <w:sz w:val="24"/>
          <w:szCs w:val="24"/>
          <w:lang w:eastAsia="es-ES"/>
        </w:rPr>
        <w:t>para</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contratar, renovar y prorrogar los contratos de servicios médico-asistenciales es indispensable acompañar la recomendación del Comité Regional con los resultados de evaluación de las propuestas de las distintas entidades estableciendo en detalle su cobertura, usuarios, infraestructura, experiencia, aspectos financieros y legales, dando aplicación al Manual de Evaluación de Propuestas de Servicios Médico-Asistenciales para el Fondo Nacional de Prestaciones Sociales del Magisterio</w:t>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Posteriormente, por medio de Acuerdo No. 01 del 16 de febrero de 1996, el Consejo Directivo adoptó un nuevo manual de evaluación para la contratación de servicio médico asistencial, para los docentes afiliados al Fondo Nacional Prestaciones Sociales del Magisterio y sus beneficiaro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val="es-ES" w:eastAsia="es-ES"/>
        </w:rPr>
        <w:t>Establecido el marco jurídico aplicable a los procesos de selección que dieron origen a los actos administrativos enjuiciados, la Sala procederá a realizar el análisis de legalidad, de conformidad con los argumentos expuestos en los recursos de apel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4. El análisis de legalidad de los actos administrativos enjuiciado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 Acuerdo 01 del 22 de enero de 1996, por medio del cual el Consejo Directivo del Fondo Nacional de Prestaciones Sociales del Magisterio declaró desierto el proceso de selección para la contratación de </w:t>
      </w:r>
      <w:r>
        <w:rPr>
          <w:rFonts w:eastAsia="Times New Roman" w:cs="Arial" w:ascii="Arial" w:hAnsi="Arial"/>
          <w:b/>
          <w:sz w:val="24"/>
          <w:szCs w:val="24"/>
          <w:lang w:eastAsia="es-ES"/>
        </w:rPr>
        <w:t>la prestación de servicios médico - asistenciales del personal docente del Departamento del Atlántic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relación con este acto administrativo, cuya nulidad fue declara en primera instancia con fundamento en una falta de motivación, a la Sala le corresponde resolver la impugnación elevada por la parte demandada, soportada, básicamente, en que el Fondo Nacional de Prestaciones Sociales del Magisterio se limitó a dar aplicación a lo previsto en el numeral 18 del artículo 25 de la Ley 80 de 1993 y a expresar las situaciones que impedían la selección objetiva del contrato, indicando los </w:t>
      </w:r>
      <w:r>
        <w:rPr>
          <w:rFonts w:cs="Arial" w:ascii="Arial" w:hAnsi="Arial"/>
          <w:spacing w:val="4"/>
          <w:sz w:val="24"/>
          <w:szCs w:val="24"/>
        </w:rPr>
        <w:t>“</w:t>
      </w:r>
      <w:r>
        <w:rPr>
          <w:rFonts w:cs="Arial" w:ascii="Arial" w:hAnsi="Arial"/>
          <w:i/>
          <w:spacing w:val="4"/>
          <w:sz w:val="24"/>
          <w:szCs w:val="24"/>
        </w:rPr>
        <w:t>inconvenientes para que dicha escogencia tuviera lugar</w:t>
      </w:r>
      <w:r>
        <w:rPr>
          <w:rFonts w:cs="Arial" w:ascii="Arial" w:hAnsi="Arial"/>
          <w:spacing w:val="4"/>
          <w:sz w:val="24"/>
          <w:szCs w:val="24"/>
        </w:rPr>
        <w:t xml:space="preserve">”. </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sz w:val="24"/>
          <w:szCs w:val="24"/>
          <w:lang w:eastAsia="es-ES"/>
        </w:rPr>
        <w:t>Para resolver sobre este aspecto resulta oportuno mencionar que los actos administrativos pre - contractuales, como manifestaciones de la voluntad de la Administración, tendientes a producir efectos jurídicos, ya sea creando, modificando o extinguiendo derechos para los administrados o en su contra, pueden verse afectados en su validez por razón de las causales de anulación de cualquier acto administrativo, causales que</w:t>
      </w:r>
      <w:r>
        <w:rPr>
          <w:rFonts w:eastAsia="Times New Roman" w:cs="Arial" w:ascii="Arial" w:hAnsi="Arial"/>
          <w:sz w:val="24"/>
          <w:szCs w:val="24"/>
          <w:lang w:val="es-ES" w:eastAsia="es-ES"/>
        </w:rPr>
        <w:t xml:space="preserve"> fueron previstas en el artículo 84 del Código Contencioso Administrativo</w:t>
      </w:r>
      <w:r>
        <w:rPr>
          <w:rStyle w:val="FootnoteAnchor"/>
          <w:rFonts w:eastAsia="Times New Roman" w:cs="Arial" w:ascii="Arial" w:hAnsi="Arial"/>
          <w:sz w:val="24"/>
          <w:szCs w:val="24"/>
          <w:vertAlign w:val="superscript"/>
          <w:lang w:val="es-ES" w:eastAsia="es-ES"/>
        </w:rPr>
        <w:footnoteReference w:id="35"/>
      </w:r>
      <w:r>
        <w:rPr>
          <w:rFonts w:eastAsia="Times New Roman" w:cs="Arial" w:ascii="Arial" w:hAnsi="Arial"/>
          <w:sz w:val="24"/>
          <w:szCs w:val="24"/>
          <w:lang w:val="es-ES" w:eastAsia="es-ES"/>
        </w:rPr>
        <w:t>, según los elementos que deben conformar el acto, esto es, la competencia, la forma y el procedimiento, el motivo y la motivación y el contenido u obje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 desconocimiento de dichos elementos da lugar a la configuración de las causales de nulidad: falta de competencia; expedición irregular - que incluye la falta de motivación -, falsa motivación, desviación de poder y violación de la ley que, a su vez, ocurre por inaplicación, indebida aplicación e interpretación errónea</w:t>
      </w:r>
      <w:r>
        <w:rPr>
          <w:rStyle w:val="FootnoteAnchor"/>
          <w:rFonts w:eastAsia="Times New Roman" w:cs="Arial" w:ascii="Arial" w:hAnsi="Arial"/>
          <w:sz w:val="24"/>
          <w:szCs w:val="24"/>
          <w:vertAlign w:val="superscript"/>
          <w:lang w:val="es-ES" w:eastAsia="es-ES"/>
        </w:rPr>
        <w:footnoteReference w:id="36"/>
      </w:r>
      <w:r>
        <w:rPr>
          <w:rFonts w:eastAsia="Times New Roman" w:cs="Arial" w:ascii="Arial" w:hAnsi="Arial"/>
          <w:sz w:val="24"/>
          <w:szCs w:val="24"/>
          <w:lang w:val="es-ES" w:eastAsia="es-ES"/>
        </w:rPr>
        <w:t>.</w:t>
      </w:r>
    </w:p>
    <w:p>
      <w:pPr>
        <w:pStyle w:val="Normal"/>
        <w:spacing w:lineRule="auto" w:line="360"/>
        <w:jc w:val="both"/>
        <w:rPr>
          <w:rFonts w:eastAsia="Times New Roman"/>
        </w:rPr>
      </w:pPr>
      <w:r>
        <w:rPr>
          <w:rFonts w:eastAsia="Arial" w:cs="Arial" w:ascii="Arial" w:hAnsi="Arial"/>
          <w:sz w:val="24"/>
          <w:szCs w:val="24"/>
          <w:lang w:eastAsia="es-ES"/>
        </w:rPr>
        <w:t xml:space="preserve">  </w:t>
      </w:r>
    </w:p>
    <w:p>
      <w:pPr>
        <w:pStyle w:val="Normal"/>
        <w:spacing w:lineRule="auto" w:line="360"/>
        <w:jc w:val="both"/>
        <w:rPr/>
      </w:pPr>
      <w:r>
        <w:rPr>
          <w:rFonts w:eastAsia="Times New Roman" w:cs="Arial" w:ascii="Arial" w:hAnsi="Arial"/>
          <w:sz w:val="24"/>
          <w:szCs w:val="24"/>
          <w:lang w:val="es-ES" w:eastAsia="es-ES"/>
        </w:rPr>
        <w:t>La expedición irregular se concibe como un vicio de forma del acto administrativo que se presenta cuando la Administración no se ajusta a los procedimientos establecidos para manifestar su voluntad. De igual forma cuando la decisión vulnera normas de orden adjetivo que establecen el procedimiento para su formación o la manera como éste debe ejecutarse</w:t>
      </w:r>
      <w:r>
        <w:rPr>
          <w:rStyle w:val="FootnoteAnchor"/>
          <w:rFonts w:eastAsia="Times New Roman" w:cs="Arial" w:ascii="Arial" w:hAnsi="Arial"/>
          <w:sz w:val="24"/>
          <w:szCs w:val="24"/>
          <w:vertAlign w:val="superscript"/>
          <w:lang w:val="es-ES" w:eastAsia="es-ES"/>
        </w:rPr>
        <w:footnoteReference w:id="37"/>
      </w:r>
      <w:r>
        <w:rPr>
          <w:rFonts w:eastAsia="Times New Roman" w:cs="Arial" w:ascii="Arial" w:hAnsi="Arial"/>
          <w:sz w:val="24"/>
          <w:szCs w:val="24"/>
          <w:lang w:val="es-ES" w:eastAsia="es-ES"/>
        </w:rPr>
        <w:t>. Sobre la expedición irregular del acto por falta de motivación esta Corporación ha señalad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El motivo del acto administrativo tiene que ver con los hechos que la Administración tiene en cuenta para dictarlo. La exposición de esos motivos se conoce como motivación y puede ser previa, concomitante o posterior.</w:t>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jc w:val="both"/>
        <w:rPr/>
      </w:pPr>
      <w:r>
        <w:rPr>
          <w:rFonts w:eastAsia="Times New Roman" w:cs="Arial" w:ascii="Arial" w:hAnsi="Arial"/>
          <w:i/>
          <w:sz w:val="24"/>
          <w:szCs w:val="24"/>
          <w:lang w:val="es-ES" w:eastAsia="es-ES"/>
        </w:rPr>
        <w:t>Si un acto administrativo debe ser o no motivado es un problema de forma. Por esa razón, la Sala ha señalado que cuando la Constitución o la Ley mandan que ciertos actos se dicten de forma motivada, se está condicionando la forma del acto administrativo. Si la Administración desatiende esos mandatos normativos, incurre en el vicio de expedición irregular y, por ende, se configura la nulidad del acto administrativo</w:t>
      </w:r>
      <w:r>
        <w:rPr>
          <w:rStyle w:val="FootnoteAnchor"/>
          <w:rFonts w:eastAsia="Times New Roman" w:cs="Arial" w:ascii="Arial" w:hAnsi="Arial"/>
          <w:i/>
          <w:sz w:val="24"/>
          <w:szCs w:val="24"/>
          <w:vertAlign w:val="superscript"/>
          <w:lang w:val="es-ES" w:eastAsia="es-ES"/>
        </w:rPr>
        <w:footnoteReference w:id="38"/>
      </w:r>
      <w:r>
        <w:rPr>
          <w:rFonts w:eastAsia="Times New Roman" w:cs="Arial" w:ascii="Arial" w:hAnsi="Arial"/>
          <w:i/>
          <w:sz w:val="24"/>
          <w:szCs w:val="24"/>
          <w:lang w:val="es-ES" w:eastAsia="es-ES"/>
        </w:rPr>
        <w:t>.</w:t>
      </w:r>
    </w:p>
    <w:p>
      <w:pPr>
        <w:pStyle w:val="Normal"/>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jc w:val="both"/>
        <w:rPr/>
      </w:pPr>
      <w:r>
        <w:rPr>
          <w:rFonts w:eastAsia="Times New Roman" w:cs="Arial" w:ascii="Arial" w:hAnsi="Arial"/>
          <w:i/>
          <w:sz w:val="24"/>
          <w:szCs w:val="24"/>
          <w:lang w:val="es-ES" w:eastAsia="es-ES"/>
        </w:rPr>
        <w:t>En todo caso, cuando el acto es expedido con vicios en el trámite, debe verificarse si tienen la vocación de incidir en el sentido de la decisión, de tal manera que si la irregularidad en el proceso logra afectarla por ser sustancial o trascendente, el acto administrativo será anulable. En caso contrario, es decir, cuando el defecto es intrascendente, no hay lugar a su anulación</w:t>
      </w:r>
      <w:r>
        <w:rPr>
          <w:rStyle w:val="FootnoteAnchor"/>
          <w:rFonts w:eastAsia="Times New Roman" w:cs="Arial" w:ascii="Arial" w:hAnsi="Arial"/>
          <w:sz w:val="24"/>
          <w:szCs w:val="24"/>
          <w:vertAlign w:val="superscript"/>
          <w:lang w:val="es-ES" w:eastAsia="es-ES"/>
        </w:rPr>
        <w:footnoteReference w:id="39"/>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40"/>
      </w:r>
      <w:r>
        <w:rPr>
          <w:rFonts w:eastAsia="Times New Roman" w:cs="Arial" w:ascii="Arial" w:hAnsi="Arial"/>
          <w:sz w:val="24"/>
          <w:szCs w:val="24"/>
          <w:lang w:val="es-ES" w:eastAsia="es-ES"/>
        </w:rPr>
        <w:t>.</w:t>
      </w:r>
    </w:p>
    <w:p>
      <w:pPr>
        <w:pStyle w:val="TEXTO"/>
        <w:spacing w:lineRule="auto" w:line="360" w:before="0" w:after="0"/>
        <w:ind w:hanging="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TEXTO"/>
        <w:spacing w:lineRule="auto" w:line="360" w:before="0" w:after="0"/>
        <w:ind w:hanging="0"/>
        <w:rPr/>
      </w:pPr>
      <w:r>
        <w:rPr>
          <w:rFonts w:cs="Arial" w:ascii="Arial" w:hAnsi="Arial"/>
          <w:sz w:val="24"/>
          <w:szCs w:val="24"/>
          <w:lang w:val="es-CO"/>
        </w:rPr>
        <w:t xml:space="preserve">Así pues, cuando la ley exige que el acto administrativo deba ser motivado, la expresión de los motivos se convierte en un elemento formal, cuya omisión constituye un defecto que lo hace anulable por expedición irregular, de tal manera que la falta de motivación plantea al juez un problema de valoración directa del cuerpo o contenido del acto para determinar si se expresaron o no razones para su expedición y si lo dicho es suficiente para tenerse como motivación. </w:t>
      </w:r>
      <w:r>
        <w:rPr>
          <w:rFonts w:cs="Arial" w:ascii="Arial" w:hAnsi="Arial"/>
          <w:sz w:val="24"/>
          <w:szCs w:val="24"/>
        </w:rPr>
        <w:t>En relación con la suficiencia de la motivación, se ha dicho que ésta debe ser de tal índole que determine no sólo el contenido y alcance del acto administrativo, sino también que debe ser tan clara y puntual que justifique su  expedición y suministre al destinatario las razones de hecho y de derecho que inspiraron su producción</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Ahora bien, el principio de economía que se encuentra regulado en el artículo 25 de la Ley 80 de 1993 y que dispone en su numeral 18 que en el acto administrativo por medio del cual se declare desierta la licitación o el concurso se debe señalar “</w:t>
      </w:r>
      <w:r>
        <w:rPr>
          <w:rFonts w:eastAsia="Times New Roman" w:cs="Arial" w:ascii="Arial" w:hAnsi="Arial"/>
          <w:i/>
          <w:sz w:val="24"/>
          <w:szCs w:val="24"/>
          <w:lang w:eastAsia="es-ES"/>
        </w:rPr>
        <w:t>en forma expresa y detallada</w:t>
      </w:r>
      <w:r>
        <w:rPr>
          <w:rFonts w:eastAsia="Times New Roman" w:cs="Arial" w:ascii="Arial" w:hAnsi="Arial"/>
          <w:sz w:val="24"/>
          <w:szCs w:val="24"/>
          <w:lang w:eastAsia="es-ES"/>
        </w:rPr>
        <w:t>” las razones que llevaron a tomar tal determinación, obligación normativa que resulta también aplicable al proceso de contratación directa, por cuanto, como ya se dijo, si bien éste es un proceso de selección diferente a la licitación y al concurso, también le resultan aplicables los principios que la ley dispuso en relación con esas modalidades de selección. Así lo expresó esta Corporación a través de la Sección Tercer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La contratación directa, en los términos de la ley 80 de 1993, se entiende como aquella que celebran las entidades estatales en los casos estrictamente señalados (art. 24 núm. 1º), sin necesidad de realizar previamente licitación o concurso y se caracteriza por hacer más simplificado y abreviado el trámite de contratación. Debe, sin embargo, atender los mismos principios que la ley dispuso para la licitación o concurso y así lo indica la norma que la reglamenta: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 (art. 2º decreto 855 de 1994). </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 xml:space="preserve">De este modo, cuando la ley establece que en virtud del principio de economía “la declaratoria de desierta de la licitación o concurso únicamente procederá por motivos o causas que impidan la escogencia objetiva y </w:t>
      </w:r>
      <w:r>
        <w:rPr>
          <w:rFonts w:eastAsia="Times New Roman" w:cs="Arial" w:ascii="Arial" w:hAnsi="Arial"/>
          <w:i/>
          <w:sz w:val="24"/>
          <w:szCs w:val="24"/>
          <w:u w:val="single"/>
          <w:lang w:val="es-ES_tradnl" w:eastAsia="es-ES"/>
        </w:rPr>
        <w:t>se declarará en acto administrativo en el que se señalarán en forma expresa y detallada las razones que han conducido a esa decisión</w:t>
      </w:r>
      <w:r>
        <w:rPr>
          <w:rFonts w:eastAsia="Times New Roman" w:cs="Arial" w:ascii="Arial" w:hAnsi="Arial"/>
          <w:i/>
          <w:sz w:val="24"/>
          <w:szCs w:val="24"/>
          <w:lang w:val="es-ES_tradnl" w:eastAsia="es-ES"/>
        </w:rPr>
        <w:t>” (art. 25 ord. 18 ley 80 de 1993), pese a que se refiere a la declaratoria de desierta de la licitación o concurso, igualmente debe aplicarse cuando la selección del contratista se realiza a través del procedimiento de la contratación directa</w:t>
      </w:r>
      <w:r>
        <w:rPr>
          <w:rFonts w:eastAsia="Times New Roman" w:cs="Arial" w:ascii="Arial" w:hAnsi="Arial"/>
          <w:sz w:val="24"/>
          <w:szCs w:val="24"/>
          <w:lang w:val="es-ES_tradnl" w:eastAsia="es-ES"/>
        </w:rPr>
        <w:t>”</w:t>
      </w:r>
      <w:r>
        <w:rPr>
          <w:rStyle w:val="FootnoteCharacters"/>
          <w:rStyle w:val="FootnoteAnchor"/>
          <w:rFonts w:eastAsia="Times New Roman" w:cs="Arial" w:ascii="Arial" w:hAnsi="Arial"/>
          <w:sz w:val="24"/>
          <w:szCs w:val="24"/>
          <w:lang w:val="es-ES_tradnl" w:eastAsia="es-ES"/>
        </w:rPr>
        <w:footnoteReference w:id="42"/>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eastAsia="es-ES"/>
        </w:rPr>
        <w:t>Revisado el contenido del acto administrativo demandado, observa la Sala que en relación con los motivos que habrían llevado al Fondo Nacional de Prestaciones Sociales del Magisterio a no adjudicar el contrato para la prestación de los servicios médico - asistenciales, destinado al personal docente del Atlántico, en la parte considerativa del Acuerdo se expresó:</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6. Que en el transcurso de la evaluación se evidenciaron fallas estructurales en el Manual de Evaluación de los Servicios Médico - Asistenciales, que impiden la valoración objetiva de las propuestas.</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7. Que analizadas las propuestas y las evaluaciones sobre las mismas, el Consejo Directivo considera que no son los suficientemente claras y no se cuenta con los elementos de juicio que permitan tomar una decisión respetando el deber de selección objetiva previsto en la Ley 80 de 1993</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Para la Sala la sola mención de los supuestos que vienen de transcribirse resulta insuficiente para aceptar que el Fondo Nacional de Prestaciones Sociales del Magisterio hubiere cumplido a cabalidad con la obligación que le era exigible respecto de la motivación del acto administrativo por medio del cual declaró desierto el proceso de selección que se adelantó en 1995, toda vez que, si bien en el Acuerdo 01 del 22 de enero de 1996 se expresó que los aspectos señalados habrían impedido la selección objetiva del contratista, en manera alguna puede considerarse que con lo expuesto se hubiera hecho una indicación “</w:t>
      </w:r>
      <w:r>
        <w:rPr>
          <w:rFonts w:eastAsia="Times New Roman" w:cs="Arial" w:ascii="Arial" w:hAnsi="Arial"/>
          <w:i/>
          <w:sz w:val="24"/>
          <w:szCs w:val="24"/>
          <w:lang w:eastAsia="es-ES"/>
        </w:rPr>
        <w:t>expresa y detallada</w:t>
      </w:r>
      <w:r>
        <w:rPr>
          <w:rFonts w:eastAsia="Times New Roman" w:cs="Arial" w:ascii="Arial" w:hAnsi="Arial"/>
          <w:sz w:val="24"/>
          <w:szCs w:val="24"/>
          <w:lang w:eastAsia="es-ES"/>
        </w:rPr>
        <w:t xml:space="preserve">” de las razones que habrían conducido a la entidad a tomar dicha determinación.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efecto, en el acto administrativo demandado no se mencionó en manera alguna en qué habrían consistido las supuestas “</w:t>
      </w:r>
      <w:r>
        <w:rPr>
          <w:rFonts w:eastAsia="Times New Roman" w:cs="Arial" w:ascii="Arial" w:hAnsi="Arial"/>
          <w:i/>
          <w:sz w:val="24"/>
          <w:szCs w:val="24"/>
          <w:lang w:eastAsia="es-ES"/>
        </w:rPr>
        <w:t>fallas estructurales</w:t>
      </w:r>
      <w:r>
        <w:rPr>
          <w:rFonts w:eastAsia="Times New Roman" w:cs="Arial" w:ascii="Arial" w:hAnsi="Arial"/>
          <w:sz w:val="24"/>
          <w:szCs w:val="24"/>
          <w:lang w:eastAsia="es-ES"/>
        </w:rPr>
        <w:t>” de las que habría adolecido el manual de evaluación de los servicios médico - asistenciales que rigió el proceso de selección y mucho menos se hizo alusión a las razones por las cuales esas presuntas falencias habrían tenido la virtualidad para impedir la selección objetiva del contratista, deficiencias que, en todo caso, de haber existido, no podían ser justificativas de la decisión adoptada, pues éstas eran atribuibles a la entidad contratante y no a los proponentes y, además, no podían dar lugar a declarar desierto el proceso, pues esa situación “</w:t>
      </w:r>
      <w:r>
        <w:rPr>
          <w:rFonts w:eastAsia="Times New Roman" w:cs="Arial" w:ascii="Arial" w:hAnsi="Arial"/>
          <w:i/>
          <w:sz w:val="24"/>
          <w:szCs w:val="24"/>
          <w:lang w:val="es-ES" w:eastAsia="es-ES"/>
        </w:rPr>
        <w:t>no se subsume en la regla contenida en el numeral 18 del artículo 25 de la Ley 80, pues allí se previó una hipótesis diversa (...): sólo hay lugar a declarar desierto un proceso de selección cuando motivos o causas externos, y no imputables a la Administración, que impidan la escogencia objetiva</w:t>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eastAsia="es-ES"/>
        </w:rPr>
        <w:footnoteReference w:id="43"/>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Tampoco encuentra la Sala que en el acto acusado se hubiera concretado en qué habría consistido la supuesta falta de claridad de las propuestas presentadas en el proceso de selección por la Fundación Médico Preventiva para el Bienestar Social Ltda. y la Clínica General del Norte Ltda., tema respecto del cual, como más adelante se verá, no se ocupó el Consejo Directivo en las reuniones que antecedieron a la toma de dicha determinación.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Así las cosas y ante la evidencia de que la falta de motivación ciertamente se configuró, la Sala encuentra probada la nulidad del Acto 01 del 22 de enero de 1996 por expedición irregular, por lo cual se impone confirmar la decisión que en ese sentido se profirió en primera instanci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b/>
          <w:sz w:val="24"/>
          <w:szCs w:val="24"/>
          <w:lang w:val="es-ES" w:eastAsia="es-ES"/>
        </w:rPr>
        <w:t xml:space="preserve">- </w:t>
      </w:r>
      <w:r>
        <w:rPr>
          <w:rFonts w:eastAsia="Times New Roman" w:cs="Arial" w:ascii="Arial" w:hAnsi="Arial"/>
          <w:b/>
          <w:sz w:val="24"/>
          <w:szCs w:val="24"/>
          <w:lang w:eastAsia="es-ES"/>
        </w:rPr>
        <w:t>Acuerdo 01 del 29 de marzo de 1996, por medio de cual se adjudicó el contrato para la prestación de servicios médico - asistenciales del personal docente del Departamento del Atlántic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su recurso de apelación la parte actora señaló que la decisión d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de negar la pretensión anulatoria que en contra de este acto administrativo se erigió debe ser revocada, toda vez que, según dijo, en la sentencia no se analizó la causal de desviación de poder alegada en la demanda, soportada, básicamente, en que la adjudicación del contrato habría obedecido a fines diferentes a los de la contratación estatal para atender presiones de algunos miembros de una organización sindical, según se infiere del libel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Advierte la Sala que si bien la nulidad del acto administrativo por medio del cual se declara desierto un procedimiento de selección, según las particularidades de cada caso, puede llegar a afectar la validez del proceso de escogencia que de dicha declaratoria devenga, en el asunto que hoy ocupa la atención de la Sala la nulidad que se encontró configurada respecto del acto administrativo por medio del cual se declaró desierto el primer procedimiento de selección no tiene la virtualidad de afectar la validez del segundo proceso y de los actos que en desarrollo suyo se profirieron, puesto que la falta de motivación es un defecto de carácter formal que se predica respecto de cada acto en particular; sin embargo, dicha nulidad sí generó un decaimiento respecto del acto administrativo a través del cual se adjudicó el contrato en el segundo procedimiento de selección, toda vez que este último se edificó sobre la base de tal declaratori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No obstante lo anterior, a pesar de su decaimiento, en este caso es procedente analizar la validez del acto por medio del cual se adjudicó el contrato para la prestación de los servicios médico - asistenciales para los docentes del Departamento del Atlántico, dado que éste produjo plenos efectos, en tanto que el contrato efectivamente se adjudicó a la Clínica General de Norte y, según consta en el proceso, se celebró el 29 de marzo de 1996</w:t>
      </w:r>
      <w:r>
        <w:rPr>
          <w:rStyle w:val="FootnoteCharacters"/>
          <w:rStyle w:val="FootnoteAnchor"/>
          <w:rFonts w:eastAsia="Times New Roman" w:cs="Arial" w:ascii="Arial" w:hAnsi="Arial"/>
          <w:sz w:val="24"/>
          <w:szCs w:val="24"/>
          <w:lang w:eastAsia="es-ES"/>
        </w:rPr>
        <w:footnoteReference w:id="44"/>
      </w:r>
      <w:r>
        <w:rPr>
          <w:rFonts w:eastAsia="Times New Roman" w:cs="Arial" w:ascii="Arial" w:hAnsi="Arial"/>
          <w:sz w:val="24"/>
          <w:szCs w:val="24"/>
          <w:lang w:eastAsia="es-ES"/>
        </w:rPr>
        <w:t>. Adicionalmente, se impone a la Sala realizar el estudio de la nulidad del referido acto, toda vez que la parte actora lo solicitó expresamente en la demanda y sobre ese punto versó su apelación.</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La desviación de poder ha sido entendida como la función administrativa que ejerce el servidor público con un propósito distinto, diferente al fin legítimo que persigue la ley con la atribución de la respectiva competencia, esta finalidad que no es otra que la búsqueda del beneficio común, satisfacción del interés general y el bienestar de la comunidad, de conformidad con los preceptos constitucionales y legales que la regulan –artículo 209 de la Constitución Política y el artículo 3 del  Código Contencioso Administrativo - . Desde esta perspectiva, esta Corporación ha expresado que:</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67" w:right="567" w:hanging="0"/>
        <w:jc w:val="both"/>
        <w:rPr/>
      </w:pPr>
      <w:r>
        <w:rPr>
          <w:rFonts w:eastAsia="Arial" w:cs="Arial" w:ascii="Arial" w:hAnsi="Arial"/>
          <w:bCs/>
          <w:i/>
          <w:sz w:val="24"/>
          <w:szCs w:val="24"/>
          <w:lang w:eastAsia="es-ES"/>
        </w:rPr>
        <w:t xml:space="preserve"> </w:t>
      </w:r>
      <w:r>
        <w:rPr>
          <w:rFonts w:eastAsia="Times New Roman" w:cs="Arial" w:ascii="Arial" w:hAnsi="Arial"/>
          <w:bCs/>
          <w:i/>
          <w:sz w:val="24"/>
          <w:szCs w:val="24"/>
          <w:lang w:eastAsia="es-ES"/>
        </w:rPr>
        <w:t>“</w:t>
      </w:r>
      <w:r>
        <w:rPr>
          <w:rFonts w:eastAsia="Times New Roman" w:cs="Arial" w:ascii="Arial" w:hAnsi="Arial"/>
          <w:bCs/>
          <w:i/>
          <w:sz w:val="24"/>
          <w:szCs w:val="24"/>
          <w:lang w:eastAsia="es-ES"/>
        </w:rPr>
        <w:t>(...) Aparece, entonces claramente la vulneración del mandato constitucional contenido en el artículo 209, conforme al cual la función pública está al servicio de los intereses generales y debe ser ejercida con sujeción al principio de moralidad acorde con los fines del Estado. Precepto constitucional desarrollado por el artículo 3° de la ley 489 de 1998, que señala como principios de la función administrativa ‘los principios constitucionales, en particular los atinentes a moralidad, responsabilidad y transparencia’, lo mismo que por el artículo 23 de la ley 80 de 1993 establece que ‘las actuaciones  de quienes intervengan en la contratación estatal se desarrollarán con arreglo a los principios de transparencia, economía y responsabilidad y de conformidad con los postulados que rigen la función administrativa’. De modo que, el marco constitucional y legal prohíbe ejercer la función administrativa dentro de la cual se encuentra la contratación estatal con violación de dichos principios erigidos como orientadores de la gestión pública”</w:t>
      </w:r>
      <w:r>
        <w:rPr>
          <w:rStyle w:val="FootnoteAnchor"/>
          <w:rFonts w:eastAsia="Times New Roman" w:cs="Arial" w:ascii="Arial" w:hAnsi="Arial"/>
          <w:bCs/>
          <w:i/>
          <w:sz w:val="24"/>
          <w:szCs w:val="24"/>
          <w:vertAlign w:val="superscript"/>
          <w:lang w:eastAsia="es-ES"/>
        </w:rPr>
        <w:footnoteReference w:id="45"/>
      </w:r>
      <w:r>
        <w:rPr>
          <w:rFonts w:eastAsia="Times New Roman" w:cs="Arial" w:ascii="Arial" w:hAnsi="Arial"/>
          <w:bCs/>
          <w:sz w:val="24"/>
          <w:szCs w:val="24"/>
          <w:lang w:eastAsia="es-ES"/>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Y en otra de sus decisiones precisó que: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el desvío de poder se configura cuando la autoridad administrativa, con competencia suficiente para expedir un acto adecuado a las formalidades, lo ejecuta con fines distintos de aquellos para los cuales se le otorgó esa competencia, es decir, cuando el acto administrativo se aleja de los fines esenciales del Estado, señalados en el preámbulo y en el artículo 2 de la Constitución Política (...)”</w:t>
      </w:r>
      <w:r>
        <w:rPr>
          <w:rStyle w:val="FootnoteAnchor"/>
          <w:rFonts w:eastAsia="Times New Roman" w:cs="Arial" w:ascii="Arial" w:hAnsi="Arial"/>
          <w:bCs/>
          <w:i/>
          <w:sz w:val="24"/>
          <w:szCs w:val="24"/>
          <w:vertAlign w:val="superscript"/>
          <w:lang w:eastAsia="es-ES"/>
        </w:rPr>
        <w:footnoteReference w:id="46"/>
      </w:r>
    </w:p>
    <w:p>
      <w:pPr>
        <w:pStyle w:val="Normal"/>
        <w:spacing w:lineRule="auto" w:line="36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jc w:val="both"/>
        <w:rPr/>
      </w:pPr>
      <w:r>
        <w:rPr>
          <w:rFonts w:eastAsia="Times New Roman" w:cs="Arial" w:ascii="Arial" w:hAnsi="Arial"/>
          <w:bCs/>
          <w:sz w:val="24"/>
          <w:szCs w:val="24"/>
          <w:lang w:eastAsia="es-ES"/>
        </w:rPr>
        <w:t>A su vez, la doctrina también ha tratado de llenar de contenido la noción de desviación del poder, fundamentalmente cuando estudia el tema de la discrecionalidad administrativa que existe para expedir ciertas decisiones administrativas.  En tal sentido, dice de manera uniforme, que dicha facultad tiene límites y aunque hay momentos en que las normas le otorgan al funcionario cierta libertad para tomar decisiones, las mismas deben estar dirigidas al cumplimiento de los cometidos estatales, porque cuando se expide un acto sin que dicho fin dirija el sentido de las decisiones, se exceden las facultades que las disposiciones otorgan, incursionando en el ámbito de la arbitrariedad, actitud que atenta contra el Estado Social de Derecho. Así, por ejemplo, el tratadista Tomás Ramón Fernández enseña que:</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 todo poder público es un poder funcional como poder otorgado en consideración a intereses ajenos a los de su titular, es un poder, por tanto obligado a justificarse en su ejercicio, a dar cuenta cumplida de este. </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 xml:space="preserve">(...) La motivación de la decisión comienza, pues, por marcar la diferencia  entre lo discrecional y lo arbitrario, y ello, porque si no hay motivación que la sostenga, el único apoyo de la decisión será la sola voluntad de quien la adopta, apoyo insuficiente, como es obvio, en un Estado de Derecho en el que no hay margen por principio, para el poder puramente personal, lo no motivado es ya, por este solo hecho arbitrario, </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bCs/>
          <w:i/>
          <w:sz w:val="24"/>
          <w:szCs w:val="24"/>
          <w:lang w:eastAsia="es-ES"/>
        </w:rPr>
        <w:t>(...) La anulación del acto discrecional es la excepción porque el punto de partida de toda la construcción sigue siendo el mismo: la Administración activa tiene una libertad inicial indiscutida para decidir lo que estime oportuno cuando la norma que lo habilita para actuar no le impone expresamente condiciones especiales, y en esa libertad el juez no puede inferir porque la propia Ley penal le prohíbe turbar de cualquier manera que sea la acción de los cuerpos ejecutivos, cuyas decisiones no puede en ningún caso suplantar. El principio de separación de poderes sigue siendo una barrera insalvable que limita excesivamente el control jurisdiccional o, para ser más exactos, sigue postulando la independencia de la Administración que solo excepcionalmente puede ser quebrada. Lo que decide la Administración debe aceptarse en todo caso, salvo que, por alguna razón, resulte evidente y notorio que está mal hecho”</w:t>
      </w:r>
      <w:r>
        <w:rPr>
          <w:rStyle w:val="FootnoteAnchor"/>
          <w:rFonts w:eastAsia="Times New Roman" w:cs="Arial" w:ascii="Arial" w:hAnsi="Arial"/>
          <w:bCs/>
          <w:i/>
          <w:sz w:val="24"/>
          <w:szCs w:val="24"/>
          <w:vertAlign w:val="superscript"/>
          <w:lang w:eastAsia="es-ES"/>
        </w:rPr>
        <w:footnoteReference w:id="47"/>
      </w:r>
      <w:r>
        <w:rPr>
          <w:rFonts w:eastAsia="Times New Roman" w:cs="Arial" w:ascii="Arial" w:hAnsi="Arial"/>
          <w:bCs/>
          <w:sz w:val="24"/>
          <w:szCs w:val="24"/>
          <w:lang w:eastAsia="es-ES"/>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z w:val="24"/>
          <w:szCs w:val="24"/>
          <w:lang w:eastAsia="es-ES"/>
        </w:rPr>
        <w:t xml:space="preserve">De acuerdo con lo anterior es posible concluir, como en otras oportunidades lo ha hecho esta Corporación, que </w:t>
      </w:r>
      <w:r>
        <w:rPr>
          <w:rFonts w:eastAsia="Times New Roman" w:cs="Arial" w:ascii="Arial" w:hAnsi="Arial"/>
          <w:spacing w:val="-3"/>
          <w:sz w:val="24"/>
          <w:szCs w:val="24"/>
          <w:lang w:val="es-ES_tradnl" w:eastAsia="es-ES"/>
        </w:rPr>
        <w:t xml:space="preserve">la desviación de poder es un vicio que afecta la finalidad del acto administrativo, finalidad que debe hallarse en el marco de la función administrativa y del ordenamiento jurídico, por ende, se configura cuando se está ante la presencia de una intención particular, personal o arbitraria de quien actúa a nombre de la Administración, en la búsqueda de un fin opuesto a las normas a las que debe someterse.  Lo que implica correlativamente la demostración del </w:t>
      </w:r>
      <w:r>
        <w:rPr>
          <w:rFonts w:eastAsia="Times New Roman" w:cs="Arial" w:ascii="Arial" w:hAnsi="Arial"/>
          <w:i/>
          <w:spacing w:val="-3"/>
          <w:sz w:val="24"/>
          <w:szCs w:val="24"/>
          <w:lang w:val="es-ES_tradnl" w:eastAsia="es-ES"/>
        </w:rPr>
        <w:t>iter desviatorio</w:t>
      </w:r>
      <w:r>
        <w:rPr>
          <w:rFonts w:eastAsia="Times New Roman" w:cs="Arial" w:ascii="Arial" w:hAnsi="Arial"/>
          <w:spacing w:val="-3"/>
          <w:sz w:val="24"/>
          <w:szCs w:val="24"/>
          <w:lang w:val="es-ES_tradnl" w:eastAsia="es-ES"/>
        </w:rPr>
        <w:t xml:space="preserve"> por parte de quien la alega como causal de anulación.</w:t>
      </w:r>
      <w:r>
        <w:rPr>
          <w:rStyle w:val="FootnoteAnchor"/>
          <w:rFonts w:eastAsia="Times New Roman" w:cs="Arial" w:ascii="Arial" w:hAnsi="Arial"/>
          <w:spacing w:val="-3"/>
          <w:sz w:val="24"/>
          <w:szCs w:val="24"/>
          <w:vertAlign w:val="superscript"/>
          <w:lang w:val="es-ES_tradnl" w:eastAsia="es-ES"/>
        </w:rPr>
        <w:footnoteReference w:id="48"/>
      </w:r>
    </w:p>
    <w:p>
      <w:pPr>
        <w:pStyle w:val="Normal"/>
        <w:spacing w:lineRule="auto" w:line="36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e contexto, corresponde ahora a la Sala efectuar el estudio del caso concreto. Para tales efectos, resulta pertinente advertir que, dada la naturaleza de la causal de nulidad invocada en la demanda, l</w:t>
      </w:r>
      <w:r>
        <w:rPr>
          <w:rFonts w:eastAsia="Times New Roman" w:cs="Arial" w:ascii="Arial" w:hAnsi="Arial"/>
          <w:bCs/>
          <w:sz w:val="24"/>
          <w:szCs w:val="24"/>
          <w:lang w:val="es-ES" w:eastAsia="es-ES"/>
        </w:rPr>
        <w:t xml:space="preserve">a prueba ha de encontrarse en circunstancias ocurridas con anterioridad a la expedición de los actos demandados, pues necesariamente se trata de establecer la intención de quien lo expidió, la cual es previa a la toma de la decisión.  </w:t>
      </w:r>
    </w:p>
    <w:p>
      <w:pPr>
        <w:pStyle w:val="Normal"/>
        <w:spacing w:lineRule="auto" w:line="360"/>
        <w:jc w:val="both"/>
        <w:rPr/>
      </w:pPr>
      <w:r>
        <w:rPr>
          <w:rFonts w:eastAsia="Times New Roman" w:cs="Arial" w:ascii="Arial" w:hAnsi="Arial"/>
          <w:bCs/>
          <w:sz w:val="24"/>
          <w:szCs w:val="24"/>
          <w:lang w:eastAsia="es-ES"/>
        </w:rPr>
        <w:t xml:space="preserve">En ese sentido y en atención a que los supuestos fácticos a los que hizo alusión la parte demandante para sustentar lo que a su juicio habría configurado la causal de anulación de desviación de poder respecto del Acuerdo 01 del 29 de marzo de 1996 - acto de adjudicación - se retrotraen al desarrollo del primer proceso de selección, al margen de la nulidad del Acuerdo 01 del 22 de enero de 1996 - acto que declaró desierto el primer proceso de selección - a la que se aludió en el acápite anterior, se deberá abordar el estudio de dicho procedimiento.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cs="Arial" w:ascii="Arial" w:hAnsi="Arial"/>
          <w:sz w:val="24"/>
          <w:szCs w:val="24"/>
        </w:rPr>
        <w:t>Previo a realizar el análisis probatorio correspondiente, considera la Sala necesario advertir que como quiera que la causal de desviación de poder es un vicio de tipo subjetivo que implica el ocultamiento del fin verdaderamente perseguido por quien profiere el acto administrativo, que lo expide bajo una aparente legalidad, su demostración por vías directas implica una seria dificultad que, en la mayoría de los casos, no es posible lograr por esos medios, en tanto que el autor del acto es quien oculta los verdaderos motivos que lo llevaron a su expedición, por lo cual la prueba de esos móviles, difícilmente, se encontrará de manera directa en el acto administrativo mismo o en su au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nterior circunstancia ha permitido que se acepte que la demostración de esta causal de nulidad del acto administrativo pueda lograrse a través de medios indirectos como los indicios, sin que ello implique desconocer que la carga de la prueba corresponde a quien alega su configuración y, además, que tales medios indirectos deban ser suficientes para llevar al juez a la plena convicción de que </w:t>
      </w:r>
      <w:r>
        <w:rPr>
          <w:rFonts w:cs="Arial" w:ascii="Arial" w:hAnsi="Arial"/>
          <w:iCs/>
          <w:sz w:val="24"/>
          <w:szCs w:val="24"/>
        </w:rPr>
        <w:t>la intención de quien profirió el acto se alejó de las finalidades del Estado y se usó con fines distintos de los previstos por la ley.</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iCs/>
          <w:sz w:val="24"/>
          <w:szCs w:val="24"/>
        </w:rPr>
        <w:t>En relación con la dificultad para demostrar la causal de desviación de poder y la posibilidad de acreditarla a través de indicios, la Sección Segunda de esta Corporación, se ha manifestado de la manera que sigu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pPr>
      <w:r>
        <w:rPr>
          <w:rFonts w:cs="Arial" w:ascii="Arial" w:hAnsi="Arial"/>
          <w:bCs/>
          <w:i/>
          <w:sz w:val="24"/>
          <w:szCs w:val="24"/>
          <w:lang w:val="es-ES"/>
        </w:rPr>
        <w:t>"A través de la prueba indiciaria se puede obtener certidumbre acerca de un acto o hecho desconocido, producto de una operación intelectual lógico deductiva. Para que un hecho pueda considerarse como indicio, debe estar ‘debidamente probado en el proceso’ (art. 248 C. de P. C), y para otorgarle valor probatorio al indicio, es necesario que sea apreciado en conjunto por el operador jurídico, eso sí, teniendo en cuenta su gravedad, concordancia y su relación con las demás pruebas obrantes dentro de la misma (art. 250 ibídem). Para poder estructurar la prueba indiciaria es necesario que exista una relación de causalidad entre el hecho indicador (hecho conocido) y el hecho indicado (hecho desconocido), es decir, que del primero pueda inferirse de manera lógica e innegable el segundo. En otras palabras, probar la relación de causalidad entre los hechos indicativos de la supuesta desviación de poder y el acto mismo de insubsistencia”</w:t>
      </w:r>
      <w:r>
        <w:rPr>
          <w:rStyle w:val="FootnoteAnchor"/>
          <w:rFonts w:cs="Arial" w:ascii="Arial" w:hAnsi="Arial"/>
          <w:bCs/>
          <w:iCs/>
          <w:sz w:val="24"/>
          <w:szCs w:val="24"/>
          <w:vertAlign w:val="superscript"/>
          <w:lang w:val="es-ES"/>
        </w:rPr>
        <w:footnoteReference w:id="49"/>
      </w:r>
      <w:r>
        <w:rPr>
          <w:rFonts w:cs="Arial" w:ascii="Arial" w:hAnsi="Arial"/>
          <w:bCs/>
          <w:i/>
          <w:sz w:val="24"/>
          <w:szCs w:val="24"/>
          <w:lang w:val="es-ES"/>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ido lo anterior, la Sala </w:t>
      </w:r>
      <w:r>
        <w:rPr>
          <w:rFonts w:eastAsia="Times New Roman" w:cs="Arial" w:ascii="Arial" w:hAnsi="Arial"/>
          <w:bCs/>
          <w:sz w:val="24"/>
          <w:szCs w:val="24"/>
          <w:lang w:eastAsia="es-ES"/>
        </w:rPr>
        <w:t>procederá a elaborar, con base en las pruebas que obran en el expediente, un recuento de los acontecimientos que precedieron la expedición de los actos administrativos acusados, así:</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eastAsia="es-ES"/>
        </w:rPr>
        <w:t>El 22 de julio de 1993 - acta número 54 -, el Consejo Directivo del Fondo Nacional de Prestaciones Sociales del Magisterio aprobó la contratación con la Fundación de Administración Pública - CORPUBLICA - para la elaboración de un “</w:t>
      </w:r>
      <w:r>
        <w:rPr>
          <w:rFonts w:eastAsia="Times New Roman" w:cs="Arial" w:ascii="Arial" w:hAnsi="Arial"/>
          <w:bCs/>
          <w:i/>
          <w:sz w:val="24"/>
          <w:szCs w:val="24"/>
          <w:lang w:eastAsia="es-ES"/>
        </w:rPr>
        <w:t>Manual de evaluaciones de propuestas de servicios medico asistenciales”</w:t>
      </w:r>
      <w:r>
        <w:rPr>
          <w:rFonts w:eastAsia="Times New Roman" w:cs="Arial" w:ascii="Arial" w:hAnsi="Arial"/>
          <w:bCs/>
          <w:sz w:val="24"/>
          <w:szCs w:val="24"/>
          <w:lang w:eastAsia="es-ES"/>
        </w:rPr>
        <w:t xml:space="preserve"> que sirviera de metodología a los miembros de los Comités Regionales a la hora de realizar la calificación de las mismas</w:t>
      </w:r>
      <w:r>
        <w:rPr>
          <w:rStyle w:val="FootnoteAnchor"/>
          <w:rFonts w:eastAsia="Times New Roman" w:cs="Arial" w:ascii="Arial" w:hAnsi="Arial"/>
          <w:bCs/>
          <w:sz w:val="24"/>
          <w:szCs w:val="24"/>
          <w:vertAlign w:val="superscript"/>
          <w:lang w:eastAsia="es-ES"/>
        </w:rPr>
        <w:footnoteReference w:id="50"/>
      </w:r>
      <w:r>
        <w:rPr>
          <w:rFonts w:eastAsia="Times New Roman" w:cs="Arial" w:ascii="Arial" w:hAnsi="Arial"/>
          <w:bCs/>
          <w:sz w:val="24"/>
          <w:szCs w:val="24"/>
          <w:lang w:eastAsia="es-ES"/>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El 17 de diciembre de 1993 - acta número 58 - la Fiduciaria La Previsora entregó para estudio del Consejo Directivo el “</w:t>
      </w:r>
      <w:r>
        <w:rPr>
          <w:rFonts w:eastAsia="Times New Roman" w:cs="Arial" w:ascii="Arial" w:hAnsi="Arial"/>
          <w:bCs/>
          <w:i/>
          <w:sz w:val="24"/>
          <w:szCs w:val="24"/>
          <w:lang w:eastAsia="es-ES"/>
        </w:rPr>
        <w:t>Manual de evaluaciones de propuestas de servicios medico asistenciales”</w:t>
      </w:r>
      <w:r>
        <w:rPr>
          <w:rFonts w:eastAsia="Times New Roman" w:cs="Arial" w:ascii="Arial" w:hAnsi="Arial"/>
          <w:bCs/>
          <w:sz w:val="24"/>
          <w:szCs w:val="24"/>
          <w:lang w:eastAsia="es-ES"/>
        </w:rPr>
        <w:t xml:space="preserve"> elaborado por CORPUBLICA</w:t>
      </w:r>
      <w:r>
        <w:rPr>
          <w:rStyle w:val="FootnoteCharacters"/>
          <w:rStyle w:val="FootnoteAnchor"/>
          <w:rFonts w:cs="Arial" w:ascii="Arial" w:hAnsi="Arial"/>
          <w:sz w:val="24"/>
          <w:szCs w:val="24"/>
        </w:rPr>
        <w:footnoteReference w:id="51"/>
      </w:r>
      <w:r>
        <w:rPr>
          <w:rFonts w:eastAsia="Times New Roman" w:cs="Arial" w:ascii="Arial" w:hAnsi="Arial"/>
          <w:bCs/>
          <w:sz w:val="24"/>
          <w:szCs w:val="24"/>
          <w:lang w:eastAsia="es-ES"/>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El 25 de noviembre de 1994 - acta número 68 -, la Fiduciaria La Previsora informó al Consejo Directivo que se recibieron dos comunicaciones, una del Comité Regional del Atlántico recomendado renovar el contrato de prestación de servicios médico asistenciales con la Fundación Médico Preventiva para el Bienestar Social y, otra, del presidente del sindicato, manifestando el desacuerdo de la organización con esa propuesta y anunciando paro en caso de no realizarse una nueva convocatoria. El Consejo Directivo acordó prorrogar por cuatro meses el mencionado contrato y abrir nueva convocatoria para obtener diferentes propuestas</w:t>
      </w:r>
      <w:r>
        <w:rPr>
          <w:rStyle w:val="FootnoteCharacters"/>
          <w:rStyle w:val="FootnoteAnchor"/>
          <w:rFonts w:eastAsia="Times New Roman" w:cs="Arial" w:ascii="Arial" w:hAnsi="Arial"/>
          <w:bCs/>
          <w:sz w:val="24"/>
          <w:szCs w:val="24"/>
          <w:lang w:eastAsia="es-ES"/>
        </w:rPr>
        <w:footnoteReference w:id="52"/>
      </w:r>
      <w:r>
        <w:rPr>
          <w:rFonts w:eastAsia="Times New Roman" w:cs="Arial" w:ascii="Arial" w:hAnsi="Arial"/>
          <w:bCs/>
          <w:sz w:val="24"/>
          <w:szCs w:val="24"/>
          <w:lang w:eastAsia="es-ES"/>
        </w:rPr>
        <w:t>, decisión que fue ratificada en sesión del 11 de enero de 1995 - acta No. 70 -</w:t>
      </w:r>
      <w:r>
        <w:rPr>
          <w:rStyle w:val="FootnoteCharacters"/>
          <w:rStyle w:val="FootnoteAnchor"/>
          <w:rFonts w:eastAsia="Times New Roman" w:cs="Arial" w:ascii="Arial" w:hAnsi="Arial"/>
          <w:bCs/>
          <w:sz w:val="24"/>
          <w:szCs w:val="24"/>
          <w:lang w:eastAsia="es-ES"/>
        </w:rPr>
        <w:footnoteReference w:id="53"/>
      </w:r>
      <w:r>
        <w:rPr>
          <w:rFonts w:eastAsia="Times New Roman" w:cs="Arial" w:ascii="Arial" w:hAnsi="Arial"/>
          <w:bCs/>
          <w:sz w:val="24"/>
          <w:szCs w:val="24"/>
          <w:lang w:eastAsia="es-ES"/>
        </w:rPr>
        <w:t xml:space="preserve">.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De acuerdo con el contenido del acta número 81 del 8 de noviembre de 1995, el contrato vencía el 31 de diciembre de ese año</w:t>
      </w:r>
      <w:r>
        <w:rPr>
          <w:rStyle w:val="FootnoteCharacters"/>
          <w:rStyle w:val="FootnoteAnchor"/>
          <w:rFonts w:eastAsia="Times New Roman" w:cs="Arial" w:ascii="Arial" w:hAnsi="Arial"/>
          <w:bCs/>
          <w:sz w:val="24"/>
          <w:szCs w:val="24"/>
          <w:lang w:eastAsia="es-ES"/>
        </w:rPr>
        <w:footnoteReference w:id="54"/>
      </w:r>
      <w:r>
        <w:rPr>
          <w:rFonts w:eastAsia="Times New Roman" w:cs="Arial" w:ascii="Arial" w:hAnsi="Arial"/>
          <w:bCs/>
          <w:sz w:val="24"/>
          <w:szCs w:val="24"/>
          <w:lang w:eastAsia="es-ES"/>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El 30 de agosto de 1995 - acta número 77 - la Fiduciaria La Previsora manifestó ante el Consejo Directivo del Fondo Nacional de Prestaciones Sociales del Magisterio la necesidad de hacer una revisión al manual de servicios médicos (en el acta no se hizo alusión a los aspectos sobre los cuales debía realizarse la revisión). Frente a dicha manifestación el Consejo Directivo acordó realizar la revisión de acuerdo a un informe que, para tales efectos, debía presentar la Fiduciaria, el cual, sin embargo, no obra en el proceso y tampoco existe prueba acerca de que la discusión propuesta se hubiere llevado a cabo</w:t>
      </w:r>
      <w:r>
        <w:rPr>
          <w:rStyle w:val="FootnoteAnchor"/>
          <w:rFonts w:eastAsia="Times New Roman" w:cs="Arial" w:ascii="Arial" w:hAnsi="Arial"/>
          <w:bCs/>
          <w:sz w:val="24"/>
          <w:szCs w:val="24"/>
          <w:vertAlign w:val="superscript"/>
          <w:lang w:eastAsia="es-ES"/>
        </w:rPr>
        <w:footnoteReference w:id="55"/>
      </w:r>
      <w:r>
        <w:rPr>
          <w:rFonts w:eastAsia="Times New Roman" w:cs="Arial" w:ascii="Arial" w:hAnsi="Arial"/>
          <w:bCs/>
          <w:sz w:val="24"/>
          <w:szCs w:val="24"/>
          <w:lang w:eastAsia="es-ES"/>
        </w:rPr>
        <w:t xml:space="preserve">.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Más adelante, el 4 de octubre de 1995 - acta número 80 - la Fiduciaria expresó la importancia de que en los procesos de contratación se contara con unos términos de referencia muy claros, en razón de lo cual indicó que presentaba una propuesta que se anexaba al acta; sin embargo, dicha propuesta no obra en el expediente. El Consejo Directivo manifestó que se debía estudiar la propuesta de términos de referencia y del manual de servicios médicos y que se pronunciaría al respecto en la siguiente sesión, no obstante ello, en el expediente no obra prueba que permita establecer que la referida discusión se hubiere llevado a cabo.</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En esa misma fecha, uno de los representantes del Magisterio ante el Consejo Directivo expresó que al estar próximo a vencerse el contrato para la prestación de los servicios médico - asistenciales en el Departamento del Atlántico, era necesario solicitar que se realizara la respectiva convocatoria</w:t>
      </w:r>
      <w:r>
        <w:rPr>
          <w:rStyle w:val="FootnoteCharacters"/>
          <w:rStyle w:val="FootnoteAnchor"/>
          <w:rFonts w:eastAsia="Times New Roman" w:cs="Arial" w:ascii="Arial" w:hAnsi="Arial"/>
          <w:bCs/>
          <w:sz w:val="24"/>
          <w:szCs w:val="24"/>
          <w:lang w:eastAsia="es-ES"/>
        </w:rPr>
        <w:footnoteReference w:id="56"/>
      </w:r>
      <w:r>
        <w:rPr>
          <w:rFonts w:eastAsia="Times New Roman" w:cs="Arial" w:ascii="Arial" w:hAnsi="Arial"/>
          <w:bCs/>
          <w:sz w:val="24"/>
          <w:szCs w:val="24"/>
          <w:lang w:eastAsia="es-ES"/>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Ahora bien, consta en el proceso que el Comité Regional de Prestaciones Sociales del Magisterio del Atlántico, de acuerdo con lo decidido por el Consejo Directivo Nacional de Prestaciones Sociales del Magisterio en reunión del 25 de noviembre de 1994</w:t>
      </w:r>
      <w:r>
        <w:rPr>
          <w:rStyle w:val="FootnoteCharacters"/>
          <w:rStyle w:val="FootnoteAnchor"/>
          <w:rFonts w:eastAsia="Times New Roman" w:cs="Arial" w:ascii="Arial" w:hAnsi="Arial"/>
          <w:bCs/>
          <w:sz w:val="24"/>
          <w:szCs w:val="24"/>
          <w:lang w:eastAsia="es-ES"/>
        </w:rPr>
        <w:footnoteReference w:id="57"/>
      </w:r>
      <w:r>
        <w:rPr>
          <w:rFonts w:eastAsia="Times New Roman" w:cs="Arial" w:ascii="Arial" w:hAnsi="Arial"/>
          <w:bCs/>
          <w:sz w:val="24"/>
          <w:szCs w:val="24"/>
          <w:lang w:eastAsia="es-ES"/>
        </w:rPr>
        <w:t>, siguiendo el manual de evaluación de propuestas vigente para ese entonces y de conformidad con el contenido de los términos de referencia remitidos por la Fiduciaria La Previsora</w:t>
      </w:r>
      <w:r>
        <w:rPr>
          <w:rStyle w:val="FootnoteCharacters"/>
          <w:rStyle w:val="FootnoteAnchor"/>
          <w:rFonts w:eastAsia="Times New Roman" w:cs="Arial" w:ascii="Arial" w:hAnsi="Arial"/>
          <w:bCs/>
          <w:sz w:val="24"/>
          <w:szCs w:val="24"/>
          <w:lang w:eastAsia="es-ES"/>
        </w:rPr>
        <w:footnoteReference w:id="58"/>
      </w:r>
      <w:r>
        <w:rPr>
          <w:rFonts w:eastAsia="Times New Roman" w:cs="Arial" w:ascii="Arial" w:hAnsi="Arial"/>
          <w:bCs/>
          <w:sz w:val="24"/>
          <w:szCs w:val="24"/>
          <w:lang w:eastAsia="es-ES"/>
        </w:rPr>
        <w:t>, el 3 de noviembre de 1995 dio apertura a la convocatoria pública para la contratación de los servicios médico - asistenciales del Magisterio del Atlántico. Igualmente, se pudo establecer que a la convocatoria acudieron la Fundación Médico Preventiva para el Bienestar Social y la Clínica General del Norte</w:t>
      </w:r>
      <w:r>
        <w:rPr>
          <w:rStyle w:val="FootnoteCharacters"/>
          <w:rStyle w:val="FootnoteAnchor"/>
          <w:rFonts w:eastAsia="Times New Roman" w:cs="Arial" w:ascii="Arial" w:hAnsi="Arial"/>
          <w:bCs/>
          <w:sz w:val="24"/>
          <w:szCs w:val="24"/>
          <w:lang w:eastAsia="es-ES"/>
        </w:rPr>
        <w:footnoteReference w:id="59"/>
      </w:r>
      <w:r>
        <w:rPr>
          <w:rFonts w:eastAsia="Times New Roman" w:cs="Arial" w:ascii="Arial" w:hAnsi="Arial"/>
          <w:bCs/>
          <w:sz w:val="24"/>
          <w:szCs w:val="24"/>
          <w:lang w:eastAsia="es-ES"/>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Encuentra la Sala que en desarrollo de la etapa del proceso de selección que debía surtirse ante el Comité Regional del Atlántico, esto es, la evaluación y la calificación de las propuestas y, según los resultados de esta labor, la recomendación ante el Consejo Directivo del Fondo, la Asociación de Educadores del Atlántico - ADEA -, mediante oficio del 13 de diciembre de 1995, se dirigió al Presidente del mencionado Comité para informarle que </w:t>
      </w:r>
      <w:r>
        <w:rPr>
          <w:rFonts w:cs="Arial" w:ascii="Arial" w:hAnsi="Arial"/>
          <w:sz w:val="24"/>
          <w:szCs w:val="24"/>
        </w:rPr>
        <w:t xml:space="preserve">la Junta Directiva de dicha Asociación, en reunión del 12 de diciembre de 1995, había aprobado </w:t>
      </w:r>
      <w:r>
        <w:rPr>
          <w:rFonts w:cs="Arial" w:ascii="Arial" w:hAnsi="Arial"/>
          <w:i/>
          <w:sz w:val="24"/>
          <w:szCs w:val="24"/>
        </w:rPr>
        <w:t>“presentar, a través de sus dos representantes ante el Comité Regional de Prestaciones, (...) la posición de no continuar afiliados a la Fundación Médico Preventiva y por tanto no recomendar la nueva contratación de los servicios con esta entidad (...) y en razón de no existir otra alternativa, y por considerar que de las dos, la propuesta más favorable es la de la Clínica General del Norte, otorgamos voto positivo para esa entidad</w:t>
      </w:r>
      <w:r>
        <w:rPr>
          <w:rFonts w:cs="Arial" w:ascii="Arial" w:hAnsi="Arial"/>
          <w:sz w:val="24"/>
          <w:szCs w:val="24"/>
        </w:rPr>
        <w:t>”</w:t>
      </w:r>
      <w:r>
        <w:rPr>
          <w:rStyle w:val="FootnoteCharacters"/>
          <w:rStyle w:val="FootnoteAnchor"/>
          <w:rFonts w:cs="Arial" w:ascii="Arial" w:hAnsi="Arial"/>
          <w:sz w:val="24"/>
          <w:szCs w:val="24"/>
        </w:rPr>
        <w:footnoteReference w:id="60"/>
      </w:r>
      <w:r>
        <w:rPr>
          <w:rFonts w:cs="Arial" w:ascii="Arial" w:hAnsi="Arial"/>
          <w:sz w:val="24"/>
          <w:szCs w:val="24"/>
        </w:rPr>
        <w:t>. Así mismo, se logró establecer que, a través de oficio del 15 de diciembre de 1995, las dos representantes de los educadores ante el Comité Regional del Atlántico</w:t>
      </w:r>
      <w:r>
        <w:rPr>
          <w:rStyle w:val="FootnoteCharacters"/>
          <w:rStyle w:val="FootnoteAnchor"/>
          <w:rFonts w:cs="Arial" w:ascii="Arial" w:hAnsi="Arial"/>
          <w:sz w:val="24"/>
          <w:szCs w:val="24"/>
        </w:rPr>
        <w:footnoteReference w:id="61"/>
      </w:r>
      <w:r>
        <w:rPr>
          <w:rFonts w:cs="Arial" w:ascii="Arial" w:hAnsi="Arial"/>
          <w:sz w:val="24"/>
          <w:szCs w:val="24"/>
        </w:rPr>
        <w:t>, se dirigieron ante la Gerente del Consejo Directivo del Fondo Nacional de Prestaciones Sociales del Magisterio, para recomendar, ante la falta de decisión del Comité, que el contrato se adjudicara a la Clínica General de Norte</w:t>
      </w:r>
      <w:r>
        <w:rPr>
          <w:rStyle w:val="FootnoteCharacters"/>
          <w:rStyle w:val="FootnoteAnchor"/>
          <w:rFonts w:cs="Arial" w:ascii="Arial" w:hAnsi="Arial"/>
          <w:sz w:val="24"/>
          <w:szCs w:val="24"/>
        </w:rPr>
        <w:footnoteReference w:id="6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serva también la Sala que, mediante oficio del 18 de diciembre de 1995 dirigido al Consejo Directivo del Fondo Nacional de Prestaciones Sociales del Magisterio, los  miembros restantes del Comité Regional del Atlántico fijaron su posición frente al proceso y al resultado de las evaluaciones de las propuestas presentadas para la adjudicación del contrato de prestación de servicios médico - asistenciales en el Atlántico. En ese sentido, indicaron que con la comunicación remitida por las representantes de los educadores por medio de la cual recomendaron la adjudicación de contrato a la Clínica General del Norte, se develó que “</w:t>
      </w:r>
      <w:r>
        <w:rPr>
          <w:rFonts w:cs="Arial" w:ascii="Arial" w:hAnsi="Arial"/>
          <w:i/>
          <w:sz w:val="24"/>
          <w:szCs w:val="24"/>
        </w:rPr>
        <w:t>de antemano, los Directivos del Sindicato descartan los resultados de la evaluación en el proceso y se declaran abierta y claramente a favor de una de las propuestas y en contra de la otra, lo que ratifica la posición parcializada de las dos (2) representantes del Magisterio ante el Comité Regional (...) Obsérvese como a la fecha 15 de diciembre y sin haber culminado la evaluación, ya las dos representantes deciden recomendar a la CLINICA GENERAL DEL NORTE, para la nueva contratación sin esperar los resultados finales</w:t>
      </w:r>
      <w:r>
        <w:rPr>
          <w:rFonts w:cs="Arial" w:ascii="Arial" w:hAnsi="Arial"/>
          <w:sz w:val="24"/>
          <w:szCs w:val="24"/>
        </w:rPr>
        <w:t>”</w:t>
      </w:r>
      <w:r>
        <w:rPr>
          <w:rStyle w:val="FootnoteCharacters"/>
          <w:rStyle w:val="FootnoteAnchor"/>
          <w:rFonts w:cs="Arial" w:ascii="Arial" w:hAnsi="Arial"/>
          <w:sz w:val="24"/>
          <w:szCs w:val="24"/>
        </w:rPr>
        <w:footnoteReference w:id="6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la información que obra en el proceso, el 19 de diciembre de 1995 el Comité Regional del Fondo de Prestaciones Sociales del Atlántico, rindió informe respecto de la evaluación de las propuestas presentadas por la Fundación Médico Preventiva para el Bienestar Social y por la Clínica General del Norte, por medio del cual se recomendó que el contrato se adjudicara a la primera, por haber obtenido la mayor calificación. En el documento, firmado por cuatro de sus cinco miembros</w:t>
      </w:r>
      <w:r>
        <w:rPr>
          <w:rStyle w:val="FootnoteCharacters"/>
          <w:rStyle w:val="FootnoteAnchor"/>
          <w:rFonts w:cs="Arial" w:ascii="Arial" w:hAnsi="Arial"/>
          <w:sz w:val="24"/>
          <w:szCs w:val="24"/>
        </w:rPr>
        <w:footnoteReference w:id="64"/>
      </w:r>
      <w:r>
        <w:rPr>
          <w:rFonts w:cs="Arial" w:ascii="Arial" w:hAnsi="Arial"/>
          <w:sz w:val="24"/>
          <w:szCs w:val="24"/>
        </w:rPr>
        <w:t>, incluidas las representantes de los educadores, se consignó la siguiente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w:t>
      </w:r>
      <w:r>
        <w:rPr>
          <w:rFonts w:cs="Arial" w:ascii="Arial" w:hAnsi="Arial"/>
          <w:i/>
          <w:sz w:val="24"/>
          <w:szCs w:val="24"/>
        </w:rPr>
        <w:t xml:space="preserve">2-. </w:t>
      </w:r>
      <w:r>
        <w:rPr>
          <w:rFonts w:cs="Arial" w:ascii="Arial" w:hAnsi="Arial"/>
          <w:b/>
          <w:i/>
          <w:sz w:val="24"/>
          <w:szCs w:val="24"/>
        </w:rPr>
        <w:t>DESARROLLO:</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La evaluación se realizó siguiendo paso a paso el Manual. El Comité dentro de sus funciones consideró oportuno verificar algunos asuntos sobre (contratos, vigencias y otros) (sic), para ambas propuestas, así mismo se hicieron varias consultas a la Fiduciaria para avanzar en el proceso, el cual una vez culminado arrojó los siguientes resultad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PROPUESTA 1: ENTIDAD CLINICA GENERAL DEL NORTE.</w:t>
      </w:r>
    </w:p>
    <w:p>
      <w:pPr>
        <w:pStyle w:val="Normal"/>
        <w:ind w:left="567" w:hanging="0"/>
        <w:jc w:val="both"/>
        <w:rPr>
          <w:rFonts w:ascii="Arial" w:hAnsi="Arial" w:cs="Arial"/>
          <w:b/>
          <w:b/>
          <w:i/>
          <w:i/>
          <w:sz w:val="24"/>
          <w:szCs w:val="24"/>
        </w:rPr>
      </w:pPr>
      <w:r>
        <w:rPr>
          <w:rFonts w:cs="Arial" w:ascii="Arial" w:hAnsi="Arial"/>
          <w:b/>
          <w:i/>
          <w:sz w:val="24"/>
          <w:szCs w:val="24"/>
        </w:rPr>
        <w:tab/>
        <w:tab/>
        <w:t xml:space="preserve">            PUNTAJE TOTAL OBTENIDO: 121.95</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 xml:space="preserve">PROPUESTA 2: ENTIDAD FUNDACION MEDICO PREVENTIVA PARA EL </w:t>
      </w:r>
    </w:p>
    <w:p>
      <w:pPr>
        <w:pStyle w:val="Normal"/>
        <w:ind w:left="567" w:hanging="0"/>
        <w:jc w:val="both"/>
        <w:rPr/>
      </w:pPr>
      <w:r>
        <w:rPr>
          <w:rFonts w:cs="Arial" w:ascii="Arial" w:hAnsi="Arial"/>
          <w:b/>
          <w:i/>
          <w:sz w:val="24"/>
          <w:szCs w:val="24"/>
        </w:rPr>
        <w:tab/>
        <w:tab/>
        <w:t xml:space="preserve">            BIENESTAR SOCIAL. </w:t>
      </w:r>
    </w:p>
    <w:p>
      <w:pPr>
        <w:pStyle w:val="Normal"/>
        <w:ind w:left="567" w:hanging="0"/>
        <w:jc w:val="both"/>
        <w:rPr>
          <w:rFonts w:ascii="Arial" w:hAnsi="Arial" w:cs="Arial"/>
          <w:b/>
          <w:b/>
          <w:i/>
          <w:i/>
          <w:sz w:val="24"/>
          <w:szCs w:val="24"/>
        </w:rPr>
      </w:pPr>
      <w:r>
        <w:rPr>
          <w:rFonts w:cs="Arial" w:ascii="Arial" w:hAnsi="Arial"/>
          <w:b/>
          <w:i/>
          <w:sz w:val="24"/>
          <w:szCs w:val="24"/>
        </w:rPr>
        <w:tab/>
        <w:tab/>
        <w:t xml:space="preserve">            PUNTAJE TOTAL OBTENIDO: 135.04</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En consecuencia y de acuerdo a los resultados consignados anteriormente, la propuesta 2, entidad FUNDACION MEDICO PREVENTIVA PARA EL BIENESTAR SOCIAL, obtuvo el mayor puntaje en la evaluación pertine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3. CONCLUSIONE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1- Las dos (2) Representantes del Magisterio de antemano recomiendan a la propuesta 1, Entidad CLINICA GENERAL DEL NORTE, no obstante haber obtenido menor puntaje en la evaluación, sustentadas por las Representantes según los anexos 1 al 7 que hacen parte del inform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2.- Los otros tres (3) miembros del Comité nos acogemos a los resultados obtenidos que favorecen ampliamente a la Entidad FUNDACION MEDICO PREVENTIVA PARA EL BIENESTAR SOCIAL, y la recomendamos ante el Consejo Directivo</w:t>
      </w:r>
      <w:r>
        <w:rPr>
          <w:rFonts w:cs="Arial" w:ascii="Arial" w:hAnsi="Arial"/>
          <w:sz w:val="24"/>
          <w:szCs w:val="24"/>
        </w:rPr>
        <w:t>”</w:t>
      </w:r>
      <w:r>
        <w:rPr>
          <w:rStyle w:val="FootnoteAnchor"/>
          <w:rFonts w:cs="Arial" w:ascii="Arial" w:hAnsi="Arial"/>
          <w:sz w:val="24"/>
          <w:szCs w:val="24"/>
          <w:vertAlign w:val="superscript"/>
        </w:rPr>
        <w:footnoteReference w:id="65"/>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esa misma fecha - 19 de diciembre de 1995 -, a través de comunicación dirigida al Consejo Directivo del Fondo Nacional de Prestaciones Sociales del Magisterio, la Junta Directiva de la Asociación de Educadores del Atlántico - ADEA - manifestó su rechazo frente a la recomendación adoptada por el Comité Regional de Prestaciones Sociales del Atlántico en cabeza de tres de sus miembros, decisión que tomó con fundamento en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i/>
          <w:sz w:val="24"/>
          <w:szCs w:val="24"/>
        </w:rPr>
        <w:t>- Atenta contra la voluntad del gremio docente, usuario del servicio y puesta de manifestó en reiterados eventos y encuestas efectuados a los mism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No refleja objetivamente los términos de las propuestas presentadas, constituyéndose en una decisión claramente amañad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Los funcionarios del gobierno, miembros del Comité Regional, ya mencionados, no pueden interpretar más fielmente los intereses del Magisterio que quienes representan auténticamente la voluntad de los usuarios</w:t>
      </w:r>
      <w:r>
        <w:rPr>
          <w:rFonts w:cs="Arial" w:ascii="Arial" w:hAnsi="Arial"/>
          <w:sz w:val="24"/>
          <w:szCs w:val="24"/>
        </w:rPr>
        <w:t>”</w:t>
      </w:r>
      <w:r>
        <w:rPr>
          <w:rStyle w:val="FootnoteCharacters"/>
          <w:rStyle w:val="FootnoteAnchor"/>
          <w:rFonts w:cs="Arial" w:ascii="Arial" w:hAnsi="Arial"/>
          <w:sz w:val="24"/>
          <w:szCs w:val="24"/>
        </w:rPr>
        <w:footnoteReference w:id="66"/>
      </w:r>
      <w:r>
        <w:rPr>
          <w:rFonts w:cs="Arial" w:ascii="Arial" w:hAnsi="Arial"/>
          <w:sz w:val="24"/>
          <w:szCs w:val="24"/>
        </w:rPr>
        <w:t xml:space="preserve">.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Según consta en el Acta No. 85 del 20 de diciembre de 1995</w:t>
      </w:r>
      <w:r>
        <w:rPr>
          <w:rStyle w:val="FootnoteAnchor"/>
          <w:rFonts w:eastAsia="Times New Roman" w:cs="Arial" w:ascii="Arial" w:hAnsi="Arial"/>
          <w:bCs/>
          <w:sz w:val="24"/>
          <w:szCs w:val="24"/>
          <w:vertAlign w:val="superscript"/>
          <w:lang w:eastAsia="es-ES"/>
        </w:rPr>
        <w:footnoteReference w:id="67"/>
      </w:r>
      <w:r>
        <w:rPr>
          <w:rFonts w:eastAsia="Times New Roman" w:cs="Arial" w:ascii="Arial" w:hAnsi="Arial"/>
          <w:bCs/>
          <w:sz w:val="24"/>
          <w:szCs w:val="24"/>
          <w:lang w:eastAsia="es-ES"/>
        </w:rPr>
        <w:t>, en esa fecha la Fiduciaria La Previsora presentó ante el Consejo Directivo del Fondo Nacional de Prestaciones Sociales del Magisterio un informe técnico de evaluación de la convocatoria de servicios médico - asistenciales del Departamento del Atlántico, con un resumen de los puntajes consolidados y de los resultados arrojados por la evaluación de Comité Regional, según el acta, tanto en el informe técnico, como en la evaluación del Comité, la mayor calificación la obtuvo la Fundación Médico Preventiva para el Bienestar Social.</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Adicionalmente, se consignó en el acta que, después de dar lectura al oficio remitido por el Comité Regional del Atlántico el 19 de diciembre de 1993 y del oficio allegado por las dos representantes de los educadores ante ese organismo, uno de los representantes del Magisterio ante el Consejo Directivo</w:t>
      </w:r>
      <w:r>
        <w:rPr>
          <w:rStyle w:val="FootnoteCharacters"/>
          <w:rStyle w:val="FootnoteAnchor"/>
          <w:rFonts w:eastAsia="Times New Roman" w:cs="Arial" w:ascii="Arial" w:hAnsi="Arial"/>
          <w:bCs/>
          <w:sz w:val="24"/>
          <w:szCs w:val="24"/>
          <w:lang w:eastAsia="es-ES"/>
        </w:rPr>
        <w:footnoteReference w:id="68"/>
      </w:r>
      <w:r>
        <w:rPr>
          <w:rFonts w:eastAsia="Times New Roman" w:cs="Arial" w:ascii="Arial" w:hAnsi="Arial"/>
          <w:bCs/>
          <w:sz w:val="24"/>
          <w:szCs w:val="24"/>
          <w:lang w:eastAsia="es-ES"/>
        </w:rPr>
        <w:t xml:space="preserve"> expresó que la valoración realizada por esas dos personas no coincidía con la de los demás integrantes del Comité Regional por cuanto “</w:t>
      </w:r>
      <w:r>
        <w:rPr>
          <w:rFonts w:eastAsia="Times New Roman" w:cs="Arial" w:ascii="Arial" w:hAnsi="Arial"/>
          <w:bCs/>
          <w:i/>
          <w:sz w:val="24"/>
          <w:szCs w:val="24"/>
          <w:lang w:eastAsia="es-ES"/>
        </w:rPr>
        <w:t>la propuesta de infraestructura de la Clínica General del Norte es muy amplia en relación con la de la Fundación Médico - Preventiva. De igual manera ocurre con la evaluación de la calificación de la cobertura, por lo cual existe una contradicción clara; lo cual también ocurre en la valoración de la Fiduciaria</w:t>
      </w:r>
      <w:r>
        <w:rPr>
          <w:rFonts w:eastAsia="Times New Roman" w:cs="Arial" w:ascii="Arial" w:hAnsi="Arial"/>
          <w:bCs/>
          <w:sz w:val="24"/>
          <w:szCs w:val="24"/>
          <w:lang w:eastAsia="es-ES"/>
        </w:rPr>
        <w:t>”, a lo que agregó que el manual de evaluación presentaba unas dificultades - sin definir en qué consistían - y que, por esa razón, debía reconsiderarse, manifestación frente a la que el Viceministro de Educación, integrante del Consejo Directivo, solicitó a la oficina jurídica de ese Ministerio que rindiera un concepto en relación con el manual.</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Según el acta, ante la complejidad de la información y del proceso de evaluación de las propuestas, el Consejo Directivo del Fondo Nacional de Prestaciones Sociales del Magisterio resolvió aplazar la decisión, al tiempo que solicitó a la Fiduciaria La Previsora que realizara una veeduría a la Fundación Médico Preventiva para el Bienestar Social, la cual para ese momento estaba prestando los servicios médico - asistenciales a los docentes del Atlántico. Adicionalmente, los miembros del Consejo Directivo accedieron a oír a una comisión enviada por el sindicato del Magisterio del Atlántico en relación con el servicio médico que venía prestando la demandante, quienes manifestaron, en suma, “</w:t>
      </w:r>
      <w:r>
        <w:rPr>
          <w:rFonts w:eastAsia="Times New Roman" w:cs="Arial" w:ascii="Arial" w:hAnsi="Arial"/>
          <w:bCs/>
          <w:i/>
          <w:sz w:val="24"/>
          <w:szCs w:val="24"/>
          <w:lang w:eastAsia="es-ES"/>
        </w:rPr>
        <w:t>la no aceptación de la Institución Médico Preventiva...</w:t>
      </w:r>
      <w:r>
        <w:rPr>
          <w:rFonts w:eastAsia="Times New Roman" w:cs="Arial" w:ascii="Arial" w:hAnsi="Arial"/>
          <w:bCs/>
          <w:sz w:val="24"/>
          <w:szCs w:val="24"/>
          <w:lang w:eastAsia="es-ES"/>
        </w:rPr>
        <w:t>”, de acuerdo con el acta, por los siguientes motivos:</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67" w:right="567" w:hanging="0"/>
        <w:jc w:val="both"/>
        <w:rPr/>
      </w:pPr>
      <w:r>
        <w:rPr>
          <w:rFonts w:eastAsia="Times New Roman" w:cs="Arial" w:ascii="Arial" w:hAnsi="Arial"/>
          <w:bCs/>
          <w:sz w:val="24"/>
          <w:szCs w:val="24"/>
          <w:lang w:eastAsia="es-ES"/>
        </w:rPr>
        <w:t>“</w:t>
      </w:r>
      <w:r>
        <w:rPr>
          <w:rFonts w:eastAsia="Times New Roman" w:cs="Arial" w:ascii="Arial" w:hAnsi="Arial"/>
          <w:bCs/>
          <w:i/>
          <w:sz w:val="24"/>
          <w:szCs w:val="24"/>
          <w:lang w:eastAsia="es-ES"/>
        </w:rPr>
        <w:t>a. Es una entidad intermediaria que no tiene infraestructura, subcontrata los servicios, por lo cual carece de los mismos</w:t>
      </w:r>
    </w:p>
    <w:p>
      <w:pPr>
        <w:pStyle w:val="Normal"/>
        <w:ind w:left="567" w:right="567" w:hanging="0"/>
        <w:jc w:val="both"/>
        <w:rPr/>
      </w:pPr>
      <w:r>
        <w:rPr>
          <w:rFonts w:eastAsia="Times New Roman" w:cs="Arial" w:ascii="Arial" w:hAnsi="Arial"/>
          <w:bCs/>
          <w:i/>
          <w:sz w:val="24"/>
          <w:szCs w:val="24"/>
          <w:lang w:eastAsia="es-ES"/>
        </w:rPr>
        <w:t xml:space="preserve">b. Desde noviembre han restringido el servicio y suspendido cirugías </w:t>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c. El Comité Regional no recoge el querer de los usuarios</w:t>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d. La Clínica del Norte presenta mejores propuestas a los maestros</w:t>
      </w:r>
    </w:p>
    <w:p>
      <w:pPr>
        <w:pStyle w:val="Normal"/>
        <w:ind w:left="567" w:right="567" w:hanging="0"/>
        <w:jc w:val="both"/>
        <w:rPr/>
      </w:pPr>
      <w:r>
        <w:rPr>
          <w:rFonts w:eastAsia="Times New Roman" w:cs="Arial" w:ascii="Arial" w:hAnsi="Arial"/>
          <w:bCs/>
          <w:i/>
          <w:sz w:val="24"/>
          <w:szCs w:val="24"/>
          <w:lang w:eastAsia="es-ES"/>
        </w:rPr>
        <w:t>e. Las remisiones son demoradas y no permiten escoger el médico especialista</w:t>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 xml:space="preserve">f. No existe medicina preventiva </w:t>
      </w:r>
    </w:p>
    <w:p>
      <w:pPr>
        <w:pStyle w:val="Normal"/>
        <w:ind w:left="567" w:right="567" w:hanging="0"/>
        <w:jc w:val="both"/>
        <w:rPr/>
      </w:pPr>
      <w:r>
        <w:rPr>
          <w:rFonts w:eastAsia="Times New Roman" w:cs="Arial" w:ascii="Arial" w:hAnsi="Arial"/>
          <w:bCs/>
          <w:i/>
          <w:sz w:val="24"/>
          <w:szCs w:val="24"/>
          <w:lang w:eastAsia="es-ES"/>
        </w:rPr>
        <w:t>g. La Clínica del Prado atiende los maestros previa la firma de una letra en blanco que garantice el pago de las intervenciones quirúrgicas</w:t>
      </w:r>
      <w:r>
        <w:rPr>
          <w:rFonts w:eastAsia="Times New Roman" w:cs="Arial" w:ascii="Arial" w:hAnsi="Arial"/>
          <w:bCs/>
          <w:sz w:val="24"/>
          <w:szCs w:val="24"/>
          <w:lang w:eastAsia="es-ES"/>
        </w:rPr>
        <w:t>”.</w:t>
      </w:r>
    </w:p>
    <w:p>
      <w:pPr>
        <w:pStyle w:val="Normal"/>
        <w:spacing w:lineRule="auto" w:line="360"/>
        <w:jc w:val="both"/>
        <w:rPr>
          <w:rFonts w:eastAsia="Times New Roman"/>
        </w:rPr>
      </w:pPr>
      <w:r>
        <w:rPr>
          <w:rFonts w:eastAsia="Arial" w:cs="Arial" w:ascii="Arial" w:hAnsi="Arial"/>
          <w:bCs/>
          <w:sz w:val="24"/>
          <w:szCs w:val="24"/>
          <w:lang w:eastAsia="es-ES"/>
        </w:rPr>
        <w:t xml:space="preserve"> </w:t>
      </w:r>
    </w:p>
    <w:p>
      <w:pPr>
        <w:pStyle w:val="Normal"/>
        <w:spacing w:lineRule="auto" w:line="360"/>
        <w:jc w:val="both"/>
        <w:rPr/>
      </w:pPr>
      <w:r>
        <w:rPr>
          <w:rFonts w:eastAsia="Times New Roman" w:cs="Arial" w:ascii="Arial" w:hAnsi="Arial"/>
          <w:bCs/>
          <w:sz w:val="24"/>
          <w:szCs w:val="24"/>
          <w:lang w:eastAsia="es-ES"/>
        </w:rPr>
        <w:t>El 3 de enero de 1996, atendiendo la orden dada por el Consejo Directivo en la sesión a la que viene de hacerse alusión, se llevó a cabo una reunión entre representantes de la organización sindical ADEA y el Médico Auditor de la Fiduciaria La Previsora, en la que se concluyó que los servicios prestados por la actora no satisfacían las necesidades y expectativas de los docentes</w:t>
      </w:r>
      <w:r>
        <w:rPr>
          <w:rStyle w:val="FootnoteCharacters"/>
          <w:rStyle w:val="FootnoteAnchor"/>
          <w:rFonts w:cs="Arial" w:ascii="Arial" w:hAnsi="Arial"/>
          <w:sz w:val="24"/>
          <w:szCs w:val="24"/>
        </w:rPr>
        <w:footnoteReference w:id="69"/>
      </w:r>
      <w:r>
        <w:rPr>
          <w:rFonts w:cs="Arial" w:ascii="Arial" w:hAnsi="Arial"/>
          <w:sz w:val="24"/>
          <w:szCs w:val="24"/>
        </w:rPr>
        <w:t xml:space="preserve">. En sentido contrario, obra en el proceso un oficio </w:t>
      </w:r>
      <w:r>
        <w:rPr>
          <w:rFonts w:eastAsia="Times New Roman" w:cs="Arial" w:ascii="Arial" w:hAnsi="Arial"/>
          <w:bCs/>
          <w:sz w:val="24"/>
          <w:szCs w:val="24"/>
          <w:lang w:eastAsia="es-ES"/>
        </w:rPr>
        <w:t>enviado por algunos dirigentes del Magisterio al Consejo Directivo del Fondo Nacional de Prestaciones Sociales del Magisterio, rechazando todo tipo de parcialización en el proceso y respaldando la evaluación adelantada por el Comité Regional del Atlántico</w:t>
      </w:r>
      <w:r>
        <w:rPr>
          <w:rStyle w:val="FootnoteAnchor"/>
          <w:rFonts w:eastAsia="Times New Roman" w:cs="Arial" w:ascii="Arial" w:hAnsi="Arial"/>
          <w:bCs/>
          <w:sz w:val="24"/>
          <w:szCs w:val="24"/>
          <w:vertAlign w:val="superscript"/>
          <w:lang w:eastAsia="es-ES"/>
        </w:rPr>
        <w:footnoteReference w:id="70"/>
      </w:r>
      <w:r>
        <w:rPr>
          <w:rFonts w:eastAsia="Times New Roman" w:cs="Arial" w:ascii="Arial" w:hAnsi="Arial"/>
          <w:bCs/>
          <w:sz w:val="24"/>
          <w:szCs w:val="24"/>
          <w:lang w:eastAsia="es-ES"/>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Así mismo, se encontró que el 4 de enero de 1996</w:t>
      </w:r>
      <w:r>
        <w:rPr>
          <w:rStyle w:val="FootnoteCharacters"/>
          <w:rStyle w:val="FootnoteAnchor"/>
          <w:rFonts w:cs="Arial" w:ascii="Arial" w:hAnsi="Arial"/>
          <w:sz w:val="24"/>
          <w:szCs w:val="24"/>
        </w:rPr>
        <w:footnoteReference w:id="71"/>
      </w:r>
      <w:r>
        <w:rPr>
          <w:rFonts w:eastAsia="Times New Roman" w:cs="Arial" w:ascii="Arial" w:hAnsi="Arial"/>
          <w:bCs/>
          <w:sz w:val="24"/>
          <w:szCs w:val="24"/>
          <w:lang w:eastAsia="es-ES"/>
        </w:rPr>
        <w:t xml:space="preserve">, el Viceministro de Formación Básica del Ministerio de Educación envió un oficio a la Superintendencia de Salud informándole acerca del proceso de selección que se venía adelantando para la prestación de los servicios médico - asistenciales para el personal docente del Atlántico y solicitándole que, ante las denuncias que en el curso de ese proceso se recibieron respecto de la Fundación Médico Preventiva para el Bienestar Social, rindiera un concepto que permitiera evaluar el servicio que actualmente estaba prestando esa Fundación.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cs="Arial" w:ascii="Arial" w:hAnsi="Arial"/>
          <w:sz w:val="24"/>
          <w:szCs w:val="24"/>
        </w:rPr>
        <w:t>La Superintendencia Nacional de Salud, mediante oficio del 11 de enero de 1996</w:t>
      </w:r>
      <w:r>
        <w:rPr>
          <w:rStyle w:val="FootnoteCharacters"/>
          <w:rStyle w:val="FootnoteAnchor"/>
          <w:rFonts w:cs="Arial" w:ascii="Arial" w:hAnsi="Arial"/>
          <w:sz w:val="24"/>
          <w:szCs w:val="24"/>
        </w:rPr>
        <w:footnoteReference w:id="72"/>
      </w:r>
      <w:r>
        <w:rPr>
          <w:rFonts w:cs="Arial" w:ascii="Arial" w:hAnsi="Arial"/>
          <w:sz w:val="24"/>
          <w:szCs w:val="24"/>
        </w:rPr>
        <w:t>, informó al Ministerio de Educación Nacional que ninguna de las proponentes cumplía con requisitos para garantizar la integralidad de los servicios de Salud. Así lo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i/>
          <w:sz w:val="24"/>
          <w:szCs w:val="24"/>
        </w:rPr>
        <w:t>Realizada la evaluación a la documentación presentada, la Superintendencia Nacional de Salud, dirección General para el Control del Sistema de Calidad se presenta el siguiente análisis; advirtiéndose que se desconoce el “MANUAL DE EVALUACION DE PROPUESTAS” instrumento utilizado para le evaluación de las dos (2) propuestas.</w:t>
      </w:r>
    </w:p>
    <w:p>
      <w:pPr>
        <w:pStyle w:val="Normal"/>
        <w:ind w:left="567" w:right="567" w:hanging="0"/>
        <w:jc w:val="both"/>
        <w:rPr/>
      </w:pPr>
      <w:r>
        <w:rPr>
          <w:rFonts w:cs="Arial" w:ascii="Arial" w:hAnsi="Arial"/>
          <w:i/>
          <w:sz w:val="24"/>
          <w:szCs w:val="24"/>
        </w:rPr>
        <w:t xml:space="preserv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De conformidad con el anterior análisis, ninguna de las entidades proponentes, reúne los requisitos para garantizar la integralidad de los servicios de salud, que está obligado el Fondo del Magisterio del Atlántico. Por tal motivo se sugiere a la entidad contratante estructure su red de prestadores, a través de un contrato con la Fundación Médico Preventiva para los Servicios de Promoción Prevención y Primer Nivel de Atención y se contrate con la Clínica General del Norte los servicios del segundo nivel y se establezca un contrato con algunas de las cinco instituciones de tercer nivel existentes en Barranquilla sin olvidar la organización por parte del fondo de todo el sistema de referencia y contrarreferencia </w:t>
      </w:r>
      <w:r>
        <w:rPr>
          <w:rFonts w:cs="Arial" w:ascii="Arial" w:hAnsi="Arial"/>
          <w:sz w:val="24"/>
          <w:szCs w:val="24"/>
        </w:rPr>
        <w:t xml:space="preserve">(sic) </w:t>
      </w:r>
      <w:r>
        <w:rPr>
          <w:rFonts w:cs="Arial" w:ascii="Arial" w:hAnsi="Arial"/>
          <w:i/>
          <w:sz w:val="24"/>
          <w:szCs w:val="24"/>
        </w:rPr>
        <w:t>que garantice el acceso de todos sus afiliados en el Atlántico a todos los niveles de complejidad</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el contenido del acta número 1 del 12 de enero de 1996</w:t>
      </w:r>
      <w:r>
        <w:rPr>
          <w:rStyle w:val="FootnoteAnchor"/>
          <w:rFonts w:cs="Arial" w:ascii="Arial" w:hAnsi="Arial"/>
          <w:sz w:val="24"/>
          <w:szCs w:val="24"/>
          <w:vertAlign w:val="superscript"/>
        </w:rPr>
        <w:footnoteReference w:id="73"/>
      </w:r>
      <w:r>
        <w:rPr>
          <w:rFonts w:cs="Arial" w:ascii="Arial" w:hAnsi="Arial"/>
          <w:sz w:val="24"/>
          <w:szCs w:val="24"/>
        </w:rPr>
        <w:t>, en reunión de esa fecha se puso en conocimiento del Consejo Directivo del Fondo Nacional de Prestaciones Sociales del Magisterio el concepto rendido por la Superintendencia Nacional de Salud a petición del Ministerio de Educación Nacional. Así mismo, consta la entrega, por parte de la Fiduciaria La Previsora, a los miembros del Consejo del “</w:t>
      </w:r>
      <w:r>
        <w:rPr>
          <w:rFonts w:cs="Arial" w:ascii="Arial" w:hAnsi="Arial"/>
          <w:i/>
          <w:sz w:val="24"/>
          <w:szCs w:val="24"/>
        </w:rPr>
        <w:t>Sistema Permanente de Auditoria a los servicios médico asistenciales del Fondo Prestacional del Magisterio - Auditoria del Atlántico</w:t>
      </w:r>
      <w:r>
        <w:rPr>
          <w:rFonts w:cs="Arial" w:ascii="Arial" w:hAnsi="Arial"/>
          <w:sz w:val="24"/>
          <w:szCs w:val="24"/>
        </w:rPr>
        <w:t>”. Igualmente, el Presidente del Consejo Directivo - Viceministro de Educación - informó que había recibido una comisión del Magisterio del Atlántico que le hizo entrega de unos documentos en los que se exponía la inconformidad de los educadores del Magdalena con la prestación de los servicios por parte de la Clínica General del Norte. Adicionalmente, presentó unos documentos enviados por la Fundación Médico Preventiva para el Bienestar Social. Según la información contenida en el acta, el Presidente del Consejo Directivo solicitó a la Fiduciaria La Previsora que “</w:t>
      </w:r>
      <w:r>
        <w:rPr>
          <w:rFonts w:cs="Arial" w:ascii="Arial" w:hAnsi="Arial"/>
          <w:i/>
          <w:sz w:val="24"/>
          <w:szCs w:val="24"/>
        </w:rPr>
        <w:t>dado el volumen de documentación allegada, realizar[a] una síntesis en cuadros que faciliten la visualización de la información. Así mismo, pide que la Fiduciaria traiga un nuevo informe completo de  evaluación y recomendaciones al Consej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a misma sesión, uno de los representantes del Magisterio ante el Consejo Directivo presentó un informe con comentarios a la evaluación realizada por la Fiduciaria La Previsora a las propuestas de servicios médicos para el Departamento del Atlántico. Así mismo, señaló que la Junta Directiva de la Asociación de Educadores del Atlántico “</w:t>
      </w:r>
      <w:r>
        <w:rPr>
          <w:rFonts w:cs="Arial" w:ascii="Arial" w:hAnsi="Arial"/>
          <w:i/>
          <w:sz w:val="24"/>
          <w:szCs w:val="24"/>
        </w:rPr>
        <w:t>realizó un balance completo y consideran que la propuesta de la Clínica General del Norte es buena, la cual sirvió para recoger opiniones en el documento enunciad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el contenido del acta, se consideró que dado el cúmulo de informes, se citara a una nueva reunión para el 16 de enero con el fin de trabajar sobre el documento síntesis solicitado a la Fiduci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el contenido del acta número 002 del 16 de enero de 1996, en reunión de esa fecha, la Fiduciaria La Previsora puso a consideración de Consejo Directivo del Fondo Nacional de Prestaciones Sociales del Magisterio unos documentos que complementaban el concepto técnico rendido en reunión del 20 de diciembre de 1995 respecto de le evaluación técnica de las propuestas presentadas por la Fundación Médico Preventiva para el Bienestar Social y por la Clínica General del Norte, por medio de los cuales se pronunció en relación con las observaciones presentadas por la Superintendencia de Salud y frente a las observaciones presentadas por FECODE en relación con dicho concepto téc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se presentó ante el Consejo Directivo una adición al concepto técnico del 20 de diciembre de 1995, por medio del cual la Fiduciaria modificó la calificación otorgada inicialmente a la propuesta de la Clínica General del Norte de 110.451 a 112.45, manteniéndose en el primer lugar la propuesta de la parte actora con una calificación de 130.62</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misma fecha, el Jefe de la Oficina Jurídica del Ministerio de Educación rindió un concepto respecto de la obligatoriedad del “</w:t>
      </w:r>
      <w:r>
        <w:rPr>
          <w:rFonts w:cs="Arial" w:ascii="Arial" w:hAnsi="Arial"/>
          <w:i/>
          <w:sz w:val="24"/>
          <w:szCs w:val="24"/>
        </w:rPr>
        <w:t>Manual de Evaluación de las propuestas presentas por los contratistas médico –asistenciales”</w:t>
      </w:r>
      <w:r>
        <w:rPr>
          <w:rFonts w:cs="Arial" w:ascii="Arial" w:hAnsi="Arial"/>
          <w:sz w:val="24"/>
          <w:szCs w:val="24"/>
        </w:rPr>
        <w:t>, en el que se señaló que para tomar decisiones en relación a la contratación de servicios médico asistenciales el Consejo Directivo debía realizar su propia evaluación sin estar obligado a aplicar el referido Manual</w:t>
      </w:r>
      <w:r>
        <w:rPr>
          <w:rStyle w:val="FootnoteAnchor"/>
          <w:rFonts w:cs="Arial" w:ascii="Arial" w:hAnsi="Arial"/>
          <w:sz w:val="24"/>
          <w:szCs w:val="24"/>
          <w:vertAlign w:val="superscript"/>
        </w:rPr>
        <w:footnoteReference w:id="7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día siguiente, esto es 17 de enero de 1996, en reunión del Consejo Directivo del Fondo Nacional de Prestaciones Sociales del Magisterio, el Viceministro de Educación presentó una propuesta para declarar desierto el proceso de selección e hizo entrega de un proyecto de acuerdo en ese sentido, aclarando que, según concepto de ese Ministerio y de la Fiduciaria La Previsora, las firmas proponentes no quedaban inhabilitadas. El acta concluye que:</w:t>
      </w:r>
      <w:r>
        <w:rPr>
          <w:rFonts w:cs="Arial" w:ascii="Arial" w:hAnsi="Arial"/>
          <w:i/>
          <w:sz w:val="24"/>
          <w:szCs w:val="24"/>
        </w:rPr>
        <w:t xml:space="preserve"> “ante la necesidad de revisar el Manual de Servicios Médico Asistenciales, los miembros del Consejo Directivo conforman un grupo para que trabaje en la elaboración de unas propuestas modificatorias al manual de evaluación de los servicios médicos asistenciales, coordinado por la Fiduciaria y que estará compuesto por los representantes de Fecode, representantes del Ministerio de Educación y de la Fiduciaria La Previsora”</w:t>
      </w:r>
      <w:r>
        <w:rPr>
          <w:rStyle w:val="FootnoteCharacters"/>
          <w:rStyle w:val="FootnoteAnchor"/>
          <w:rFonts w:cs="Arial" w:ascii="Arial" w:hAnsi="Arial"/>
          <w:sz w:val="24"/>
          <w:szCs w:val="24"/>
        </w:rPr>
        <w:footnoteReference w:id="76"/>
      </w:r>
      <w:r>
        <w:rPr>
          <w:rFonts w:cs="Arial" w:ascii="Arial" w:hAnsi="Arial"/>
          <w:sz w:val="24"/>
          <w:szCs w:val="24"/>
        </w:rPr>
        <w:t>.</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Finalmente, el 22 de enero de 1996, el Consejo Directivo del Fondo Nacional de Prestaciones Sociales del Magisterio expidió el Acuerdo 01 de 1996</w:t>
      </w:r>
      <w:r>
        <w:rPr>
          <w:rStyle w:val="FootnoteAnchor"/>
          <w:rFonts w:cs="Arial" w:ascii="Arial" w:hAnsi="Arial"/>
          <w:sz w:val="24"/>
          <w:szCs w:val="24"/>
          <w:vertAlign w:val="superscript"/>
        </w:rPr>
        <w:footnoteReference w:id="77"/>
      </w:r>
      <w:r>
        <w:rPr>
          <w:rFonts w:cs="Arial" w:ascii="Arial" w:hAnsi="Arial"/>
          <w:sz w:val="24"/>
          <w:szCs w:val="24"/>
        </w:rPr>
        <w:t xml:space="preserve">, por medio del cual resolvió, entre otras cosas, no adjudicar el contrato a ninguno de los proponentes, con lo cual dio por terminado el primer proceso de selección. La parte resolutiva del referido acto es la que sigu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475" w:hanging="0"/>
        <w:jc w:val="both"/>
        <w:rPr/>
      </w:pPr>
      <w:r>
        <w:rPr>
          <w:rFonts w:cs="Arial" w:ascii="Arial" w:hAnsi="Arial"/>
          <w:sz w:val="24"/>
          <w:szCs w:val="24"/>
        </w:rPr>
        <w:t>“</w:t>
      </w:r>
      <w:r>
        <w:rPr>
          <w:rFonts w:cs="Arial" w:ascii="Arial" w:hAnsi="Arial"/>
          <w:i/>
          <w:sz w:val="24"/>
          <w:szCs w:val="24"/>
        </w:rPr>
        <w:t>ARTICULO PRIMERO: No adjudicar el contrato motivo de la invitación a proponer para contratación de la prestación de los servicios médico-asistenciales del personal docente del Departamento del Atlántico al Fondo Nacional de Prestaciones Sociales del Magisterio.</w:t>
      </w:r>
    </w:p>
    <w:p>
      <w:pPr>
        <w:pStyle w:val="Sinespaciado"/>
        <w:rPr>
          <w:rFonts w:ascii="Arial" w:hAnsi="Arial" w:cs="Arial"/>
          <w:i/>
          <w:i/>
          <w:sz w:val="24"/>
          <w:szCs w:val="24"/>
        </w:rPr>
      </w:pPr>
      <w:r>
        <w:rPr>
          <w:rFonts w:cs="Arial" w:ascii="Arial" w:hAnsi="Arial"/>
          <w:i/>
          <w:sz w:val="24"/>
          <w:szCs w:val="24"/>
        </w:rPr>
      </w:r>
    </w:p>
    <w:p>
      <w:pPr>
        <w:pStyle w:val="Normal"/>
        <w:ind w:left="709" w:right="475" w:hanging="0"/>
        <w:jc w:val="both"/>
        <w:rPr/>
      </w:pPr>
      <w:r>
        <w:rPr>
          <w:rFonts w:cs="Arial" w:ascii="Arial" w:hAnsi="Arial"/>
          <w:i/>
          <w:sz w:val="24"/>
          <w:szCs w:val="24"/>
        </w:rPr>
        <w:t>ARTICULO SEGUNDO.- Recomendar a la Fiduciaria La previsora S.A. prorrogar el contrato de prestación de servicios médico asistenciales No. 0083-117/95, celebrado entre la Fiduciaria como Administradora del Fondo y la Fundación Médico Preventiva para el Bienestar Social Ltda., por un término de 2 meses contados a partir del día I° De febrero de 1996.</w:t>
      </w:r>
    </w:p>
    <w:p>
      <w:pPr>
        <w:pStyle w:val="Sinespaciado"/>
        <w:rPr>
          <w:rFonts w:ascii="Arial" w:hAnsi="Arial" w:cs="Arial"/>
          <w:i/>
          <w:i/>
          <w:sz w:val="24"/>
          <w:szCs w:val="24"/>
        </w:rPr>
      </w:pPr>
      <w:r>
        <w:rPr>
          <w:rFonts w:cs="Arial" w:ascii="Arial" w:hAnsi="Arial"/>
          <w:i/>
          <w:sz w:val="24"/>
          <w:szCs w:val="24"/>
        </w:rPr>
      </w:r>
    </w:p>
    <w:p>
      <w:pPr>
        <w:pStyle w:val="Normal"/>
        <w:ind w:left="709" w:right="475" w:hanging="0"/>
        <w:jc w:val="both"/>
        <w:rPr/>
      </w:pPr>
      <w:r>
        <w:rPr>
          <w:rFonts w:cs="Arial" w:ascii="Arial" w:hAnsi="Arial"/>
          <w:i/>
          <w:sz w:val="24"/>
          <w:szCs w:val="24"/>
        </w:rPr>
        <w:t>ARTICULO TERCERO.- Realizar durante este plazo una nueva invitación a proponer para obtener propuestas con el fin de contratar la prestación de los servicios médico- asistenciales para los educadores del departamento del Atlántico afiliados al Fondo del Magisterio”</w:t>
      </w:r>
      <w:r>
        <w:rPr>
          <w:rFonts w:cs="Arial" w:ascii="Arial" w:hAnsi="Arial"/>
          <w:sz w:val="24"/>
          <w:szCs w:val="24"/>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En reunión del 26 de febrero de 1996 - acta No. 6 - el Consejo Directivo del Fondo Nacional de Prestaciones Sociales del Magisterio, después de conocer y de discutir los ajustes que fueron presentados por la Fiduciaria La Previsora en relación con el Manual de Evaluación de Servicios Médicos Asistenciales y con los términos de referencia que se aplicarían en los proceso de convocatoria para la contratación de los servicios médico asistenciales para los docentes, resolvió aprobarlos y adoptarlos</w:t>
      </w:r>
      <w:r>
        <w:rPr>
          <w:rStyle w:val="FootnoteCharacters"/>
          <w:rStyle w:val="FootnoteAnchor"/>
          <w:rFonts w:cs="Arial" w:ascii="Arial" w:hAnsi="Arial"/>
          <w:sz w:val="24"/>
          <w:szCs w:val="24"/>
        </w:rPr>
        <w:footnoteReference w:id="78"/>
      </w:r>
      <w:r>
        <w:rPr>
          <w:rFonts w:eastAsia="Times New Roman" w:cs="Arial" w:ascii="Arial" w:hAnsi="Arial"/>
          <w:bCs/>
          <w:sz w:val="24"/>
          <w:szCs w:val="24"/>
          <w:lang w:eastAsia="es-ES"/>
        </w:rPr>
        <w:t xml:space="preserve"> y</w:t>
      </w:r>
      <w:r>
        <w:rPr>
          <w:rFonts w:cs="Arial" w:ascii="Arial" w:hAnsi="Arial"/>
          <w:sz w:val="24"/>
          <w:szCs w:val="24"/>
        </w:rPr>
        <w:t>, en consecuencia, se expidió el Acuerdo número 01 del 26 de febrero de 1996</w:t>
      </w:r>
      <w:r>
        <w:rPr>
          <w:rStyle w:val="FootnoteCharacters"/>
          <w:rStyle w:val="FootnoteAnchor"/>
          <w:rFonts w:cs="Arial" w:ascii="Arial" w:hAnsi="Arial"/>
          <w:sz w:val="24"/>
          <w:szCs w:val="24"/>
        </w:rPr>
        <w:footnoteReference w:id="7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se desprende del acta número 7 del 28 de marzo de 1996, al nuevo proceso de selección concurrieron los mismos proponentes del primero y en el curso de ese procedimiento, el Comité Regional de Prestaciones Sociales del Atlántico rindió informe sobre la evaluación de las propuestas presentadas por la Fundación Médico Preventiva para el Bienestar Social y por la Clínica General del Norte, la primera de las cuales obtuvo una calificación de 224.109 y la segunda una de 264.52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en el acta tres de los miembros del Comité Regional manifestaron su inconformidad respecto de la decisión adoptada por el Consejo Directivo del Fondo Nacional de Prestaciones Sociales del Magisterio en el sentido de declarar desierto el anterior proceso de selección, con fundamento en que la evaluación de las propuestas se habría hecho con estricto apego al manual de evaluación vigente y, en consecuencia, recomendaron que, pese a la calificación obtenida, el contrato se adjudicara a la Fundación demandante</w:t>
      </w:r>
      <w:r>
        <w:rPr>
          <w:rStyle w:val="FootnoteCharacters"/>
          <w:rStyle w:val="FootnoteAnchor"/>
          <w:rFonts w:cs="Arial" w:ascii="Arial" w:hAnsi="Arial"/>
          <w:sz w:val="24"/>
          <w:szCs w:val="24"/>
        </w:rPr>
        <w:footnoteReference w:id="8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de acuerdo con el contenido del acta número 8 del 29 de marzo de 1996</w:t>
      </w:r>
      <w:r>
        <w:rPr>
          <w:rStyle w:val="FootnoteAnchor"/>
          <w:rFonts w:cs="Arial" w:ascii="Arial" w:hAnsi="Arial"/>
          <w:sz w:val="24"/>
          <w:szCs w:val="24"/>
          <w:vertAlign w:val="superscript"/>
        </w:rPr>
        <w:footnoteReference w:id="81"/>
      </w:r>
      <w:r>
        <w:rPr>
          <w:rFonts w:cs="Arial" w:ascii="Arial" w:hAnsi="Arial"/>
          <w:sz w:val="24"/>
          <w:szCs w:val="24"/>
        </w:rPr>
        <w:t xml:space="preserve">, en reunión de esa fecha, la Fiduciaria La Previsora, actuando de conformidad con lo establecido en el nuevo manual de evaluación de propuestas y en cumplimiento al contrato de fiducia celebrado con la Nación - Ministerio de Educación -,  presentó ante el Consejo Directivo del Fondo Nacional de Prestaciones Sociales del Magisterio un informe de evaluación técnica de las propuestas, de conformidad con el cual, la calificación obtenida por la presentada por la Fundación Médico Preventiva para el Bienestar Social fue de 123.40 puntos, frente a una calificación de 150.54 puntos obtenidos por la Clínica General del No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Por último, después de escuchar las explicaciones sobre el proceso de evaluación surtido por la Fiduciaria y de dar lectura al informe presentado por el Comité Regional de Prestaciones Sociales del Atlántico, el Consejo Directivo del Fondo Nacional de Prestaciones Sociales del Magisterio decidió, por unanimidad, recomendar a la Fiduciaria adjudicar el contrato de servicios médico - asistenciales para los docentes afiliados al Fondo de Prestaciones Sociales del Magisterio del Atlántico a la Clínica General del Norte, en consecuencia, se expidió el Acuerdo 01 del 29 de marzo de 1996, que dispuso lo pertinente</w:t>
      </w:r>
      <w:r>
        <w:rPr>
          <w:rStyle w:val="FootnoteAnchor"/>
          <w:rFonts w:cs="Arial" w:ascii="Arial" w:hAnsi="Arial"/>
          <w:sz w:val="24"/>
          <w:szCs w:val="24"/>
          <w:vertAlign w:val="superscript"/>
        </w:rPr>
        <w:footnoteReference w:id="82"/>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hora bien, una vez recopilados los eventos que rodearon la decisión de no adjudicar el contrato para la prestación de los servicios médico - asistenciales de los docentes del Atlántico y que llevaron a que se abriera un nuevo procedimiento de selección en el que se produjo un acto administrativo de adjudicación, considera la Sala que en el </w:t>
      </w:r>
      <w:r>
        <w:rPr>
          <w:rFonts w:cs="Arial" w:ascii="Arial" w:hAnsi="Arial"/>
          <w:i/>
          <w:sz w:val="24"/>
          <w:szCs w:val="24"/>
        </w:rPr>
        <w:t>sub judice</w:t>
      </w:r>
      <w:r>
        <w:rPr>
          <w:rFonts w:cs="Arial" w:ascii="Arial" w:hAnsi="Arial"/>
          <w:sz w:val="24"/>
          <w:szCs w:val="24"/>
        </w:rPr>
        <w:t xml:space="preserve"> existen suficientes indicios que, analizados de manera conjunta y sistemática, permiten deducir de manera lógica y razonada, que los fines que se persiguieron al tomar tales determinaciones no corresponden con los fines de la contratación estatal y que, por el contrario, las decisiones adoptadas fueron el resultado de la presión ejercida por algunos miembros de una organización sindical que de manera reiterada, enfática y rotunda manifestaron su oposición frente a la posibilidad de que el contrato se adjudicara a la Fundación demandante, presión que, como pasará a exponerse, logró permear la voluntad del Consejo Directivo del Fondo Nacional de Prestaciones Sociales a la hora de determinar la adjudicación del referido negoci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al realizar el recuento de los sucesos acaecidos en el curso del primer proceso de selección, se encontró que, en más de una oportunidad, la organización sindical ADEA, de manera directa en algunas ocasiones y, en otras, a través de sus representantes ante el Comité Regional de Prestaciones Sociales del Magisterio del Atlántico, se entrometió en el desarrollo del procedimiento para advertir que su posición era la de no continuar afiliados a la Fundación Médico Preventiva para el Bienestar Social, la cual, para ese entonces, venía prestando el servicio médico, oposición que, de acuerdo a lo probado en el proceso, no tenía asidero en la evaluación o calificación de las propuestas, sino en un cotejo realizado por el sindicato sobre ellas sin tener en cuenta ni el manual de evaluaciones ni los términos de referencia y, principalmente, por considerar que era su derecho determinar cuál era la entidad que debía prestarle los servicios médicos, además de que, a su juicio, la Fundación no les prestaba un buen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se encontró que en el oficio del 15 de diciembre de 1995, remitido al Consejo Directivo del Fondo Nacional de Prestaciones Sociales del Magisterio por las dos representantes de los educadores ante el Comité Regional del Atlántico, con el objeto de recomendar que la adjudicación del contrato se realizara a favor de la Clínica General del Norte, a pesar de que el proceso de evaluación y calificación que debía surtirse ante ese Comité no había terminado, éstas manifestaron que por su cuenta habían realizado la evaluación de las propuestas presentadas y que habían fijado su posición al respecto en el oficio del 13 de diciembre de 1995; sin embargo, en este documento, expedido por la Junta Directiva de la organización sindical, además de que no se observa una calificación ni evaluación de las propuestas conforme al manual y/o a los términos de referencia, sino unas observaciones del “</w:t>
      </w:r>
      <w:r>
        <w:rPr>
          <w:rFonts w:cs="Arial" w:ascii="Arial" w:hAnsi="Arial"/>
          <w:i/>
          <w:sz w:val="24"/>
          <w:szCs w:val="24"/>
        </w:rPr>
        <w:t>cotejo de las propuestas</w:t>
      </w:r>
      <w:r>
        <w:rPr>
          <w:rFonts w:cs="Arial" w:ascii="Arial" w:hAnsi="Arial"/>
          <w:sz w:val="24"/>
          <w:szCs w:val="24"/>
        </w:rPr>
        <w:t>”, la Junta Directiva señaló expresamente lo que siguiente:</w:t>
      </w:r>
    </w:p>
    <w:p>
      <w:pPr>
        <w:pStyle w:val="Normal"/>
        <w:ind w:left="567" w:right="567" w:hanging="0"/>
        <w:jc w:val="both"/>
        <w:rPr/>
      </w:pPr>
      <w:r>
        <w:rPr>
          <w:rFonts w:cs="Arial" w:ascii="Arial" w:hAnsi="Arial"/>
          <w:sz w:val="24"/>
          <w:szCs w:val="24"/>
        </w:rPr>
        <w:t>“</w:t>
      </w:r>
      <w:r>
        <w:rPr>
          <w:rFonts w:cs="Arial" w:ascii="Arial" w:hAnsi="Arial"/>
          <w:i/>
          <w:sz w:val="24"/>
          <w:szCs w:val="24"/>
        </w:rPr>
        <w:t xml:space="preserve">2º. </w:t>
      </w:r>
      <w:r>
        <w:rPr>
          <w:rFonts w:cs="Arial" w:ascii="Arial" w:hAnsi="Arial"/>
          <w:b/>
          <w:i/>
          <w:sz w:val="24"/>
          <w:szCs w:val="24"/>
        </w:rPr>
        <w:t xml:space="preserve">Es propio de los usuarios, opinar, </w:t>
      </w:r>
      <w:r>
        <w:rPr>
          <w:rFonts w:cs="Arial" w:ascii="Arial" w:hAnsi="Arial"/>
          <w:b/>
          <w:i/>
          <w:sz w:val="24"/>
          <w:szCs w:val="24"/>
          <w:u w:val="single"/>
        </w:rPr>
        <w:t>determinar y definir</w:t>
      </w:r>
      <w:r>
        <w:rPr>
          <w:rFonts w:cs="Arial" w:ascii="Arial" w:hAnsi="Arial"/>
          <w:b/>
          <w:i/>
          <w:sz w:val="24"/>
          <w:szCs w:val="24"/>
        </w:rPr>
        <w:t xml:space="preserve"> cuál puede ser la entidad que debe prestar los servicios médicos de acuerdo con una infraestructura médico - asistencial de acuerdo con una evaluación global a la entidad que actualmente es prestadora del servicio</w:t>
      </w:r>
      <w:r>
        <w:rPr>
          <w:rFonts w:cs="Arial" w:ascii="Arial" w:hAnsi="Arial"/>
          <w:i/>
          <w:sz w:val="24"/>
          <w:szCs w:val="24"/>
        </w:rPr>
        <w:t xml:space="preserve">, más aún cuando en la resolución 13437 de 1991 se reconoce al paciente el derecho a la elección libre del médico dentro de los recursos disponibles, </w:t>
      </w:r>
      <w:r>
        <w:rPr>
          <w:rFonts w:cs="Arial" w:ascii="Arial" w:hAnsi="Arial"/>
          <w:b/>
          <w:i/>
          <w:sz w:val="24"/>
          <w:szCs w:val="24"/>
        </w:rPr>
        <w:t>por tanto, debe tenerse muy en cuenta para la determinación final, la decisión adoptada por los maestros e interpretada por la junta directiva de su asociación</w:t>
      </w:r>
      <w:r>
        <w:rPr>
          <w:rFonts w:cs="Arial" w:ascii="Arial" w:hAnsi="Arial"/>
          <w:i/>
          <w:sz w:val="24"/>
          <w:szCs w:val="24"/>
        </w:rPr>
        <w:t xml:space="preserv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Por lo anteriormente expuesto, </w:t>
      </w:r>
      <w:r>
        <w:rPr>
          <w:rFonts w:cs="Arial" w:ascii="Arial" w:hAnsi="Arial"/>
          <w:b/>
          <w:i/>
          <w:sz w:val="24"/>
          <w:szCs w:val="24"/>
        </w:rPr>
        <w:t xml:space="preserve">la Junta Directiva de la Asociación de Educadores del Atlántico, ADEA, en reunión realizada el día 12 de diciembre del año en curso, </w:t>
      </w:r>
      <w:r>
        <w:rPr>
          <w:rFonts w:cs="Arial" w:ascii="Arial" w:hAnsi="Arial"/>
          <w:b/>
          <w:i/>
          <w:sz w:val="24"/>
          <w:szCs w:val="24"/>
          <w:u w:val="single"/>
        </w:rPr>
        <w:t>aprobó por unanimidad de sus asistentes, presentar, a través de sus dos representantes ante el Comité Regional de Prestaciones, (...) la posición de no continuar afiliados a la Fundación Médico Preventiva y por tanto no recomendar la nueva contratación de los servicios con esta entidad (...) y en razón de no existir otra alternativa, y por considerar que de las dos, la propuesta más favorable es la de la Clínica General del Norte, otorgamos voto positivo para esa entidad</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 xml:space="preserve">Nuestra posición la sustentamos además, </w:t>
      </w:r>
      <w:r>
        <w:rPr>
          <w:rFonts w:cs="Arial" w:ascii="Arial" w:hAnsi="Arial"/>
          <w:b/>
          <w:i/>
          <w:sz w:val="24"/>
          <w:szCs w:val="24"/>
          <w:u w:val="single"/>
        </w:rPr>
        <w:t>porque la Fundación Médico Preventiva para el Bienestar Social está prestando servicios médicos al Magisterio del Atlántico, desde hace más de 5 años, sin que hasta la fecha lo haya asegurado en forma eficiente y oportuna, lo que ha traído como consecuencia un descontento general de los maestros, usuarios directivos, demostrado este hecho en las quejas recepcionadas por el sindicato y en las denuncias hechas de manera verbal en las distintas asambleas y en especial en la realizada el día 27 de septiembre de 1994</w:t>
      </w:r>
      <w:r>
        <w:rPr>
          <w:rFonts w:cs="Arial" w:ascii="Arial" w:hAnsi="Arial"/>
          <w:i/>
          <w:sz w:val="24"/>
          <w:szCs w:val="24"/>
        </w:rPr>
        <w:t xml:space="preserve"> con la presencia de delegados del Ministerio Público, de cual quedó testimonio fílmico y fotográfico que reposa en los archivos del Fondo Nacional de Prestaciones Sociales del Magisterio y de cuyo desarrollo y decisiones asumidas por el gremio en torno a la no contratación de contrato con la Fiduciaria Médico Preventiva, posición ésta que quedó expresamente consignada por los delegados del Ministerio Público en el informe que lego de su participación veedora, a petición de los docentes, hiciesen al Personero Distrital con fecha 4 de octubre de 1994</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Cs/>
          <w:sz w:val="24"/>
          <w:szCs w:val="24"/>
          <w:lang w:eastAsia="es-ES"/>
        </w:rPr>
      </w:pPr>
      <w:r>
        <w:rPr>
          <w:rFonts w:cs="Arial" w:ascii="Arial" w:hAnsi="Arial"/>
          <w:sz w:val="24"/>
          <w:szCs w:val="24"/>
        </w:rPr>
        <w:t>La posición sentada por la organización sindical ADEA en el referido documento, el cual también se presentó ante el Presidente del Comité Regional del Atlántico, fue reiterada ante el Consejo Directivo del Fondo Nacional de Prestaciones Sociales del Magisterio  mediante oficio del 19 de diciembre de 1995, por medio del cual la Junta Directiva del sindicato manifestó su rechazo frente a la recomendación adoptada por el Comité Regional del Atlántico, fundamentalmente, por considerar que tal determinación atentaba contra la voluntad del gremio docente y, además, por entender que los funcionarios del Comité no podían interpretar más fielmente los intereses del magisterio que el sindicato mismo. Igualmente, la posición se ratificó en sesión del Consejo Directivo del</w:t>
      </w:r>
      <w:r>
        <w:rPr>
          <w:rFonts w:eastAsia="Times New Roman" w:cs="Arial" w:ascii="Arial" w:hAnsi="Arial"/>
          <w:bCs/>
          <w:sz w:val="24"/>
          <w:szCs w:val="24"/>
          <w:lang w:eastAsia="es-ES"/>
        </w:rPr>
        <w:t xml:space="preserve"> 20 de noviembre de 1995, en la que una comisión del sindicato manifestó </w:t>
      </w:r>
      <w:r>
        <w:rPr>
          <w:rFonts w:cs="Arial" w:ascii="Arial" w:hAnsi="Arial"/>
          <w:bCs/>
          <w:sz w:val="24"/>
          <w:szCs w:val="24"/>
        </w:rPr>
        <w:t>“</w:t>
      </w:r>
      <w:r>
        <w:rPr>
          <w:rFonts w:cs="Arial" w:ascii="Arial" w:hAnsi="Arial"/>
          <w:bCs/>
          <w:i/>
          <w:sz w:val="24"/>
          <w:szCs w:val="24"/>
        </w:rPr>
        <w:t>la no aceptación de la Institución Médico Preventiva...</w:t>
      </w:r>
      <w:r>
        <w:rPr>
          <w:rFonts w:cs="Arial" w:ascii="Arial" w:hAnsi="Arial"/>
          <w:bCs/>
          <w:sz w:val="24"/>
          <w:szCs w:val="24"/>
        </w:rPr>
        <w:t>”, básicamente, por considerar que prestaba un mal servicio.</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cs="Arial" w:ascii="Arial" w:hAnsi="Arial"/>
          <w:sz w:val="24"/>
          <w:szCs w:val="24"/>
        </w:rPr>
        <w:t>Para la Sala resulta claro que las actuaciones que realizó el sindicato en el desarrollo del primer proceso de selección se tornaron en una serie de injerencias tendientes a lograr que el contrato no se adjudicara a la Fundación Médico Preventiva para el Bienestar Social, actuaciones éstas que, a todas luces, resultaban arbitrarias e indebidas, puesto que el sindicato, además de desconocer que la adjudicación debía hacerse a favor de quien obtuviera la mejor calificación en la evaluación, en varias oportunidades se entrometió en el proceso de selección de manera directa, sin tener en cuenta que su intervención estaba prevista a través de sus representantes ante el Comité Regional y ante el Consejo Directivo del Fondo Nacional de Prestaciones Sociales del Magisterio, como lo dispone la Ley, representantes a los que, además, el sindicato les impuso votar en contra de la mencionada Fundación, sin siquiera esperar a que terminara el proceso de eval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punto de la providencia resulta también oportuno destacar que si bien la participación de dos representantes del sindicato mayoritario del Departamento ante el respectivo Comité Regional, está prevista para propender por una protección efectiva de los intereses de esos colectivos, ello no implica que a tales representantes les esté dado desatender los requisitos y procedimientos dispuestos para garantizar que se cumpla con los principios de  </w:t>
      </w:r>
      <w:r>
        <w:rPr>
          <w:rFonts w:cs="Arial" w:ascii="Arial" w:hAnsi="Arial"/>
          <w:sz w:val="24"/>
          <w:szCs w:val="24"/>
          <w:lang w:val="es-ES"/>
        </w:rPr>
        <w:t>publicidad, transparencia, moralidad, selección objetiva, libre concurrencia e igualdad, los cuales, de acuerdo con la Ley, deben guiar la selección de los contratistas del Estado en procura de garantizar que el contrato se celebre con la persona más idónea y mejor capacitada para lograr la satisfacción de las necesidades colectivas y, por esa vía, evitar que la escogencia del contratista se haga por criterios subjetivos dependientes de la mera liberalidad de la entidad contratante, o, incluso, de quienes, como en este caso, resultaban ser, a fin de cuentas, los beneficiarios del servicio cuya prestación se pretendía contrata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No obstante lo anterior, es claro que, en consideración a que la decisión de adjudicación del contrato es de competencia del Consejo Directivo del Fondo Nacional de Prestaciones Sociales del Magisterio y no del sindicato, las meras injerencias de su parte no tienen, por sí solas, la virtualidad para acreditar la existencia de la causal de desviación de poder; pues para ello se requiere demostrar que las presiones o injerencias ejecutadas por el sindicato para evitar que el contrato le fuera adjudicado a la Fundación demandante surtieron efectos, esto es, que fueron determinantes en la voluntad del Consejo Directivo a la hora de adoptar una decisión final respecto de la adjudicación del contra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lo que a ese aspecto concierne, </w:t>
      </w:r>
      <w:r>
        <w:rPr>
          <w:rFonts w:cs="Arial" w:ascii="Arial" w:hAnsi="Arial"/>
          <w:sz w:val="24"/>
          <w:szCs w:val="24"/>
        </w:rPr>
        <w:t>considera la Sala que las pruebas que fueron tenidas en cuenta al momento de realizar el recuento de los acontecimientos que precedieron la expedición de los actos administrativos acusados, permiten establecer que las injerencias del sindicato no lograron permear la primera etapa de procedimiento de selección, esto es, la evaluación y la calificación de las propuestas que estaba a cargo del Comité Regional del Atlántico, por cuanto, a pesar de la disidencia de dos de sus miembros por las razones antes anotadas, la recomendación acogida por el resto de sus integrantes, según el informe rendido el 19 de diciembre de 1995, cuyo contenido no ha sido desvirtuado, se inclinó por la propuesta que, de acuerdo con el manual de evaluación y con los términos de referencia vigentes para ese entonces, obtuvo los mayores resultados; sin embargo, por las razones que pasan a exponerse, en relación con la etapa del proceso que debía surtirse ante el Consejo Directivo del Fondo Nacional de Prestaciones Sociales del Magisterio, la Sala no puede arribar a la misma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se encuentra que, de conformidad con el contenido de las actas que describen el desarrollo del procedimiento de selección en esa instancia, especialmente el acta número 85, el Consejo Directivo permitió que el sindicato, sin competencia para ello y sin que los procedimientos establecidos para adelantar la selección lo previeran, se inmiscuyera en el proceso para manifestar su rotunda oposición a que el contrato se adjudicara a la Fundación Médico Preventiva para el Bienestar Social, con fundamento en su inconformidad respecto del servicio que ésta venía prestando y sin tener en cuenta que los resultados obtenidos en la evaluación de las propuestas llevada a cabo tanto por parte del Comité Regional, como por la Fiduciaria La Previsora, dieron como ganadora a la propuesta presentada por dicha Fun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recuento de los hechos permite también establecer que las injerencias del sindicato no solo alteraron las etapas que se tenían previstas para el desarrollo del proceso de selección, sino que, además, su enfática oposición a que el contrato se adjudicara a la Fundación logró desviar la atención del asunto primigenio que debía abordar el Consejo Directivo para tomar una decisión, para concentrarse, no en la evaluación y calificación de las propuestas, sino en la percepción que del servicio prestado por la Fundación Médico Preventiva para el Bienestar Social fue expuesta por la organización sindical ADEA para oponerse a la recomendación dada por el Comité Regional y por la Fiduciaria La Previs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según el contenido del acta número 85 del 20 de diciembre de 1995, la única mención que en esa sesión se hizo en relación con las propuestas se dio por la intervención de uno de los representantes del Magisterio ante el Consejo Directivo, quien señaló, en concordancia con el documento del 13 de diciembre de 1995 emitido por la Junta Directiva de la organización sindical, que la propuesta de la Clínica General del Norte era muy amplia en relación con la de la Fundación Médico Preventiva para el Bienestar Social en materia de infraestructura y de cobertura; sin embargo, tal apreciación, al menos en el contenido del acta, no se contrastó ni con el manual de evaluación ni con los términos de referencia y no generó ningún debate en la mencionada s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l contrario, se observa que en esa reunión, después de dar lectura a los documentos del 13  y del 19 de diciembre de 1995, a través de los cuales la Junta Directiva del sindicato manifestó su oposición a que el servicio fuera prestado por la Fundación Médico Preventiva para el Bienestar Social y además de permitirse la intervención de una comisión enviada por dicha organización que se pronunció en ese mismo sentido, el Consejo Directivo, a través de su presidente, le solicitó a la Fiduciaria que realizara una veeduría a la Fundación demandante y, sin abordar ninguna clase de debate sobre la evaluación realizada por el Consejo Regional del Atlántico o de la realizada por la Fiduciaria, se resolvió que, ante la “</w:t>
      </w:r>
      <w:r>
        <w:rPr>
          <w:rFonts w:cs="Arial" w:ascii="Arial" w:hAnsi="Arial"/>
          <w:i/>
          <w:sz w:val="24"/>
          <w:szCs w:val="24"/>
        </w:rPr>
        <w:t>complejidad de la información</w:t>
      </w:r>
      <w:r>
        <w:rPr>
          <w:rFonts w:cs="Arial" w:ascii="Arial" w:hAnsi="Arial"/>
          <w:sz w:val="24"/>
          <w:szCs w:val="24"/>
        </w:rPr>
        <w:t xml:space="preserve">”, era necesario aplazar la decisión final del proceso de s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cuerdo con el acervo probatorio obrante en el proceso, en el interregno que transcurrió entre la sesión del 20 de diciembre de 1995, a la que viene de hacerse alusión, y la siguiente, que tuvo lugar el 12 de enero de 1996, </w:t>
      </w:r>
      <w:r>
        <w:rPr>
          <w:rFonts w:cs="Arial" w:ascii="Arial" w:hAnsi="Arial"/>
          <w:bCs/>
          <w:sz w:val="24"/>
          <w:szCs w:val="24"/>
        </w:rPr>
        <w:t>se llevó a cabo una reunión entre representantes de la organización sindical ADEA y el Médico Auditor de la Fiduciaria La Previsora, en la que se concluyó que los servicios prestados por la actora no satisfacían las necesidades y expectativas de los doc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dicionalmente, en ese mismo lapso, el Presidente del Consejo Directivo del Fondo Nacional de Prestaciones Sociales del Magisterio remitió un oficio a la Superintendencia de Salud informándole que en el desarrollo del proceso de selección el Comité Regional ya había rendido su recomendación a favor de la entidad que había obtenido el primero lugar, no obstante lo cual, le solicitó que ante las denuncias que se habían recibido respecto de la prestación del servicio que ofrecía la ganadora, rindiera un concepto técnico que permita evaluar dicho servicio, lo cual muestra de manera evidente que, dada la oposición del sindicato, para la selección del contratista se estaba considerando la percepción de algunos de sus integrantes en relación con la prestación del servicio que venía brindando la Fundación Médico Preventiva para el Bienestar Social. </w:t>
      </w:r>
      <w:r>
        <w:rPr>
          <w:rFonts w:eastAsia="Times New Roman" w:cs="Arial" w:ascii="Arial" w:hAnsi="Arial"/>
          <w:bCs/>
          <w:sz w:val="24"/>
          <w:szCs w:val="24"/>
          <w:lang w:eastAsia="es-ES"/>
        </w:rPr>
        <w:t>La solicitud es del siguiente tenor:</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sz w:val="24"/>
          <w:szCs w:val="24"/>
          <w:lang w:eastAsia="es-ES"/>
        </w:rPr>
        <w:t>“</w:t>
      </w:r>
      <w:r>
        <w:rPr>
          <w:rFonts w:eastAsia="Times New Roman" w:cs="Arial" w:ascii="Arial" w:hAnsi="Arial"/>
          <w:bCs/>
          <w:i/>
          <w:sz w:val="24"/>
          <w:szCs w:val="24"/>
          <w:lang w:eastAsia="es-ES"/>
        </w:rPr>
        <w:t>Me permito informarle que dentro del proceso de selección de la Entidad que prestará los servicios médico asistenciales al Magisterio del Departamento de Atlántico quedaron en 1º y 2º lugar la Fundación Médico Preventiva y la Clínica General del Norte, respectivamente.</w:t>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567" w:right="567" w:hanging="0"/>
        <w:jc w:val="both"/>
        <w:rPr/>
      </w:pPr>
      <w:r>
        <w:rPr>
          <w:rFonts w:eastAsia="Times New Roman" w:cs="Arial" w:ascii="Arial" w:hAnsi="Arial"/>
          <w:b/>
          <w:bCs/>
          <w:i/>
          <w:sz w:val="24"/>
          <w:szCs w:val="24"/>
          <w:u w:val="single"/>
          <w:lang w:eastAsia="es-ES"/>
        </w:rPr>
        <w:t>El Comité Regional, con la oposición de los dos representantes del Magisterio ante el mismo, recomendó al Consejo Directivo del Fondo de Prestaciones del Magisterio la contratación con la entidad que ocupó el primer lugar</w:t>
      </w:r>
      <w:r>
        <w:rPr>
          <w:rFonts w:eastAsia="Times New Roman" w:cs="Arial" w:ascii="Arial" w:hAnsi="Arial"/>
          <w:bCs/>
          <w:i/>
          <w:sz w:val="24"/>
          <w:szCs w:val="24"/>
          <w:lang w:eastAsia="es-ES"/>
        </w:rPr>
        <w:t>.</w:t>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567" w:right="567" w:hanging="0"/>
        <w:jc w:val="both"/>
        <w:rPr/>
      </w:pPr>
      <w:r>
        <w:rPr>
          <w:rFonts w:eastAsia="Times New Roman" w:cs="Arial" w:ascii="Arial" w:hAnsi="Arial"/>
          <w:b/>
          <w:bCs/>
          <w:i/>
          <w:sz w:val="24"/>
          <w:szCs w:val="24"/>
          <w:lang w:eastAsia="es-ES"/>
        </w:rPr>
        <w:t>El Consejo Directivo del Fondo ha recibido denuncias sobre la atención brindada por la Fundación Médico Preventiva</w:t>
      </w:r>
      <w:r>
        <w:rPr>
          <w:rFonts w:eastAsia="Times New Roman" w:cs="Arial" w:ascii="Arial" w:hAnsi="Arial"/>
          <w:bCs/>
          <w:i/>
          <w:sz w:val="24"/>
          <w:szCs w:val="24"/>
          <w:lang w:eastAsia="es-ES"/>
        </w:rPr>
        <w:t xml:space="preserve">, </w:t>
      </w:r>
      <w:r>
        <w:rPr>
          <w:rFonts w:eastAsia="Times New Roman" w:cs="Arial" w:ascii="Arial" w:hAnsi="Arial"/>
          <w:b/>
          <w:bCs/>
          <w:i/>
          <w:sz w:val="24"/>
          <w:szCs w:val="24"/>
          <w:u w:val="single"/>
          <w:lang w:eastAsia="es-ES"/>
        </w:rPr>
        <w:t>razón por la cual solicitó el concurso de la Superintendencia a fin de contar con un concepto técnico que nos permita evaluar el servicio que actualmente se presta y la calidad del que se ofrece</w:t>
      </w:r>
      <w:r>
        <w:rPr>
          <w:rFonts w:eastAsia="Times New Roman" w:cs="Arial" w:ascii="Arial" w:hAnsi="Arial"/>
          <w:bCs/>
          <w:i/>
          <w:sz w:val="24"/>
          <w:szCs w:val="24"/>
          <w:lang w:eastAsia="es-ES"/>
        </w:rPr>
        <w:t>.</w:t>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567" w:right="567" w:hanging="0"/>
        <w:jc w:val="both"/>
        <w:rPr/>
      </w:pPr>
      <w:r>
        <w:rPr>
          <w:rFonts w:eastAsia="Times New Roman" w:cs="Arial" w:ascii="Arial" w:hAnsi="Arial"/>
          <w:b/>
          <w:bCs/>
          <w:i/>
          <w:sz w:val="24"/>
          <w:szCs w:val="24"/>
          <w:lang w:eastAsia="es-ES"/>
        </w:rPr>
        <w:t>Para tal efecto le remito copia de las propuestas y las evaluaciones mencionadas</w:t>
      </w:r>
      <w:r>
        <w:rPr>
          <w:rFonts w:eastAsia="Times New Roman" w:cs="Arial" w:ascii="Arial" w:hAnsi="Arial"/>
          <w:bCs/>
          <w:i/>
          <w:sz w:val="24"/>
          <w:szCs w:val="24"/>
          <w:lang w:eastAsia="es-ES"/>
        </w:rPr>
        <w:t>.</w:t>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567" w:right="567" w:hanging="0"/>
        <w:jc w:val="both"/>
        <w:rPr/>
      </w:pPr>
      <w:r>
        <w:rPr>
          <w:rFonts w:eastAsia="Times New Roman" w:cs="Arial" w:ascii="Arial" w:hAnsi="Arial"/>
          <w:bCs/>
          <w:i/>
          <w:sz w:val="24"/>
          <w:szCs w:val="24"/>
          <w:lang w:eastAsia="es-ES"/>
        </w:rPr>
        <w:t>(...)</w:t>
      </w:r>
      <w:r>
        <w:rPr>
          <w:rFonts w:eastAsia="Times New Roman" w:cs="Arial" w:ascii="Arial" w:hAnsi="Arial"/>
          <w:bCs/>
          <w:sz w:val="24"/>
          <w:szCs w:val="24"/>
          <w:lang w:eastAsia="es-ES"/>
        </w:rPr>
        <w:t>” (Destaca la Sala).</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cs="Arial"/>
          <w:i/>
          <w:i/>
          <w:sz w:val="24"/>
          <w:szCs w:val="24"/>
        </w:rPr>
      </w:pPr>
      <w:r>
        <w:rPr>
          <w:rFonts w:cs="Arial" w:ascii="Arial" w:hAnsi="Arial"/>
          <w:sz w:val="24"/>
          <w:szCs w:val="24"/>
        </w:rPr>
        <w:t xml:space="preserve">La petición fue resuelta por la Superintendencia manifestando que, a su juicio, ninguna de las propuestas presentadas cumplía con los requisitos para garantizar la integralidad de los servicios de salud; sin embargo, advirtió que desconocía el manual de evaluación de propuestas que debía ser utilizado para su califica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demás de otros documentos relacionados con el mismo aspecto, la información a la que viene de hacerse alusión fue expuesta y discutida en la sesión del 12 de enero de 1996, sesión  en la que también el Presidente del Consejo Directivo informó a los demás integrantes que había recibido unos documentos en los que se exponía la inconformidad de los educadores del Magdalena en relación con la prestación de los servicios médicos por parte de la Clínica General del Norte. Así mismo, según el acta de la reunión, nuevamente sin que abordara el estudio sobre la evaluación y calificacion de las propuestas, se resolvió que “</w:t>
      </w:r>
      <w:r>
        <w:rPr>
          <w:rFonts w:cs="Arial" w:ascii="Arial" w:hAnsi="Arial"/>
          <w:i/>
          <w:sz w:val="24"/>
          <w:szCs w:val="24"/>
        </w:rPr>
        <w:t xml:space="preserve">dado el volumen de documentación allegada, realizar[a] una síntesis en cuadros que faciliten la visualización de la información. </w:t>
      </w:r>
      <w:r>
        <w:rPr>
          <w:rFonts w:cs="Arial" w:ascii="Arial" w:hAnsi="Arial"/>
          <w:i/>
          <w:sz w:val="24"/>
          <w:szCs w:val="24"/>
          <w:u w:val="single"/>
        </w:rPr>
        <w:t>Así mismo, pide que la Fiduciaria traiga un nuevo informe completo de  evaluación y recomendaciones al Consejo</w:t>
      </w:r>
      <w:r>
        <w:rPr>
          <w:rFonts w:cs="Arial" w:ascii="Arial" w:hAnsi="Arial"/>
          <w:sz w:val="24"/>
          <w:szCs w:val="24"/>
        </w:rPr>
        <w:t xml:space="preserve">”, con lo cual se demuestra que por permisión del Consejo Directivo en el proceso de selección se inmiscuyó, determinantemente y en razón de la oposición manifestada por el sindicato, la percepción que del servicio tenían los usuarios del mismo, tanto así que en más de una oportunidad la basta información que el mismo Consejo recopiló al respecto, implicó que la decisión se postergara en el tiempo, desplazando el debate sobre la evaluación y la calificación de las propuestas, el cual debía surtirse, estrictamente, bajo los parámetros establecidos en el manual de evaluación y en los términos de referencia que se fijaron para tales efectos, los cuales, se insiste, en respaldo de los principios de transparencia y selección objetiva, no podían ser desconocidos, puesto que la aplicación de las reglas en ellos contenidas eran las que debían garantizar, con criterios objetivos, la escogencia del proponente </w:t>
      </w:r>
      <w:r>
        <w:rPr>
          <w:rFonts w:cs="Arial" w:ascii="Arial" w:hAnsi="Arial"/>
          <w:sz w:val="24"/>
          <w:szCs w:val="24"/>
          <w:lang w:val="es-ES"/>
        </w:rPr>
        <w:t>más idóneo y mejor capacitado para lograr la satisfacción de las necesidades colectiva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punto de la providencia, considera la Sala oportuno precisar que no se desconoce que los servicios médico - asistenciales constituyen un aspecto de relevante importancia y que era deber del Consejo Directivo del Fondo Nacional de Prestaciones Sociales del Magisterio velar para que su prestación se hiciera en las mejores condiciones, toda vez que entre los objetivos del Fondo se fijó el de garantizar esos servicios a través de su contratación con otras entidades; sin embargo, el proceso de selección no era el escenario para discutir acerca de si la Fundación Médico Preventiva para el Bienestar Social, como contratista, estaba o no cumpliendo con sus obligaciones, puesto que, como ya se ha dicho, en salvaguarda de los principios de la contratación estatal, el análisis de las propuestas debía ceñirse estrictamente a las reglas y a los procedimientos dispuestos con anterioridad a la apertura del proceso de selección, además de que, en virtud del derecho al debido proceso de la demandante, el análisis del tema debía realizarse en el marco del contrato y de procedimiento que le permitiera ser escuchada y ejercer su derecho de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olviendo al caso concreto, señala la Sala que si bien existe constancia en cuanto a que en la sesión del 12 de enero de 1996 uno de los representantes del Magisterio ante el Consejo Directivo presentó un informe con “</w:t>
      </w:r>
      <w:r>
        <w:rPr>
          <w:rFonts w:cs="Arial" w:ascii="Arial" w:hAnsi="Arial"/>
          <w:i/>
          <w:sz w:val="24"/>
          <w:szCs w:val="24"/>
        </w:rPr>
        <w:t>comentarios a la evaluación</w:t>
      </w:r>
      <w:r>
        <w:rPr>
          <w:rFonts w:cs="Arial" w:ascii="Arial" w:hAnsi="Arial"/>
          <w:sz w:val="24"/>
          <w:szCs w:val="24"/>
        </w:rPr>
        <w:t>” realizada por la Fiduciaria La Previsora a las propuestas de servicios médicos para el Departamento del Atlántico y que señaló que la Junta Directiva de la Asociación de Educadores del Atlántico “</w:t>
      </w:r>
      <w:r>
        <w:rPr>
          <w:rFonts w:cs="Arial" w:ascii="Arial" w:hAnsi="Arial"/>
          <w:i/>
          <w:sz w:val="24"/>
          <w:szCs w:val="24"/>
        </w:rPr>
        <w:t>realizó un balance completo y consideran que la propuesta de la Clínica General del Norte es buena, la cual sirvió para recoger opiniones en el documento enunciado</w:t>
      </w:r>
      <w:r>
        <w:rPr>
          <w:rFonts w:cs="Arial" w:ascii="Arial" w:hAnsi="Arial"/>
          <w:sz w:val="24"/>
          <w:szCs w:val="24"/>
        </w:rPr>
        <w:t xml:space="preserve">”, lo cierto es que en sesión del 16 de enero de 1996 la Previsora se pronunció frente a tal documento, negando las apreciaciones del sindicato de acuerdo con lo previsto tanto en el manual de evaluaciones como en los términos de referencia, sin que el tema generara la más mínima discusión, pues ninguno de los miembros del Consejo objetó lo dicho por la Fiduciaria, manteniéndose en consecuencia la calificación mayor a favor de la Fundación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queda demostrado, </w:t>
      </w:r>
      <w:r>
        <w:rPr>
          <w:rFonts w:cs="Arial" w:ascii="Arial" w:hAnsi="Arial"/>
          <w:bCs/>
          <w:sz w:val="24"/>
          <w:szCs w:val="24"/>
        </w:rPr>
        <w:t xml:space="preserve">en razón de la enfática oposición del sindicato respecto de que el contrato se adjudicara a la Fundación Médico Preventiva para el Bienestar Social, </w:t>
      </w:r>
      <w:r>
        <w:rPr>
          <w:rFonts w:cs="Arial" w:ascii="Arial" w:hAnsi="Arial"/>
          <w:sz w:val="24"/>
          <w:szCs w:val="24"/>
        </w:rPr>
        <w:t xml:space="preserve">las sesiones del Consejo Directivo se desarrollaron, principalmente, alrededor de los documentos que fueron recopilados con el objeto de la evaluación de la percepción que en relación con  </w:t>
      </w:r>
      <w:r>
        <w:rPr>
          <w:rFonts w:cs="Arial" w:ascii="Arial" w:hAnsi="Arial"/>
          <w:bCs/>
          <w:sz w:val="24"/>
          <w:szCs w:val="24"/>
        </w:rPr>
        <w:t>la prestación del servicio por parte de esa Fundación tenían algunos integrantes de ese sindicato; no obstante ello, sin que se concluyera nada al respecto, o, al menos, sin que así se consignara en actas, el 17 de enero de 1996, de manera intempestiva, el Viceministro de Educación, actuando en su calidad de Presidente, presentó una propuesta para declarar desierto el proceso de selección con fundamento en que era necesario revisar el manual de evaluación de los servicios médico asistenciales, sin que el tema hubiera sido abordado previamente por el Consejo Directivo y sin definir de dónde surgía la necesidad de realizar dicha revisión, así como tampoco sobre qué aspectos debía recae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relación con la revisión del citado manual, corresponde a la Sala señalar que aun cuando se encontró que, inclusive, antes de que se diera apertura al primer proceso de selección para la contratación de los servicios médico - asistenciales del Magisterio del Atlántico, la Fiduciaria La Previsora había planteado ante el Consejo Directivo la necesidad de revisar su contenido, lo cierto es que dicha inquietud, según lo probado en el proceso, no fue abordada ni antes ni durante el proceso de selec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s más, a pesar de que en sesión del 4 de octubre de 1995 la Fiduciaria insistió en el tema y, según el acta número 80 de la misma fecha, presentó una propuesta en tal sentido, el Consejo Directivo jamás se ocupó de ella y, por el contrario, en esa misma sesión reiteró la necesidad de que se abriera el proceso de selección para el Atlántico, determinación que ya había tomado el 25 de noviembre de 1994 y que tuvo lugar el 3 de noviembre de 1995, de donde se concluye que el Consejo Directivo, a pesar de las inquietudes de la Fiduciaria en relación con el referido manual, decidió adelantar el proceso de selección bajo las reglas vigentes para ese entonc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a única mención que durante el primero proceso de selección se encuentra en relación con la revisión del manual de evaluación de propuestas de servicios médico - asistenciales, fue la expresada por uno de los representantes del Magisterio ante el Consejo Directivo en sesión del 20 de diciembre de 1995 - acta número 85 -; en el sentido de señalar que éste presentaba algunas dificultades, pero sin definir en qué consistían, manifestación que dio lugar a que el presidente del Consejo Directivo solicitara a la oficina jurídica del Ministerio de Educación un concepto en relación con el referido documento, el cual fue rendido el 16 de enero en el sentido de señalar, de manera absolutamente desacertada por contrariar los principios cardinales de la contratación estatal, que su contenido no era vinculante para el Consejo Directivo y que, en consecuencia, ese órgano podía realizar su propia evaluación sin estar obligado a aplicarl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icionalmente, cabe resaltar que ni el Comité Regional del Atlántico ni la Fiduciaria La Previsora, que fueron las encargadas de realizar la evaluación y calificación de las propuestas de acuerdo con el manual de evaluación y los términos de referencia vigentes para ese entonces, manifestaron que, en desarrollo de esa labor, hubieren encontrado deficiencias de tal magnitud que les hubiere impedido el desarrollo de tal función, lo cual, en todo caso, de haber ocurrido, no podía justificar la declaratoria de desierta del proceso de selección, toda vez que cuando se presenta la propuesta en consonancia con las reglas previamente establecidas para la evaluación, surge la obligación de adjudicar el contrato al mejor proponente</w:t>
      </w:r>
      <w:r>
        <w:rPr>
          <w:rStyle w:val="FootnoteCharacters"/>
          <w:rStyle w:val="FootnoteAnchor"/>
          <w:rFonts w:cs="Arial" w:ascii="Arial" w:hAnsi="Arial"/>
          <w:bCs/>
          <w:sz w:val="24"/>
          <w:szCs w:val="24"/>
        </w:rPr>
        <w:footnoteReference w:id="83"/>
      </w:r>
      <w:r>
        <w:rPr>
          <w:rFonts w:cs="Arial" w:ascii="Arial" w:hAnsi="Arial"/>
          <w:bCs/>
          <w:sz w:val="24"/>
          <w:szCs w:val="24"/>
        </w:rPr>
        <w:t>.</w:t>
      </w:r>
    </w:p>
    <w:p>
      <w:pPr>
        <w:pStyle w:val="Normal"/>
        <w:tabs>
          <w:tab w:val="clear" w:pos="708"/>
          <w:tab w:val="left" w:pos="70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jc w:val="both"/>
        <w:rPr/>
      </w:pPr>
      <w:r>
        <w:rPr>
          <w:rFonts w:cs="Arial" w:ascii="Arial" w:hAnsi="Arial"/>
          <w:sz w:val="24"/>
          <w:szCs w:val="24"/>
        </w:rPr>
        <w:t xml:space="preserve">Finalmente, se tiene que el 22 de enero de 1996, el Consejo Directivo del Fondo Nacional de Prestaciones Sociales del Magisterio expidió el Acuerdo 01 de 1996, por medio del cual resolvió, no adjudicar el contrato a ninguno de los proponentes, con fundamento en que </w:t>
      </w:r>
      <w:r>
        <w:rPr>
          <w:rFonts w:eastAsia="Times New Roman" w:cs="Arial" w:ascii="Arial" w:hAnsi="Arial"/>
          <w:sz w:val="24"/>
          <w:szCs w:val="24"/>
          <w:lang w:eastAsia="es-ES"/>
        </w:rPr>
        <w:t>“</w:t>
      </w:r>
      <w:r>
        <w:rPr>
          <w:rFonts w:eastAsia="Times New Roman" w:cs="Arial" w:ascii="Arial" w:hAnsi="Arial"/>
          <w:i/>
          <w:sz w:val="24"/>
          <w:szCs w:val="24"/>
          <w:lang w:eastAsia="es-ES"/>
        </w:rPr>
        <w:t>... en el transcurso de la evaluación se evidenciaron fallas estructurales en el Manual de Evaluación de los Servicios Médico - Asistenciales, que impiden la valoración objetiva de las propuestas</w:t>
      </w:r>
      <w:r>
        <w:rPr>
          <w:rFonts w:eastAsia="Times New Roman" w:cs="Arial" w:ascii="Arial" w:hAnsi="Arial"/>
          <w:sz w:val="24"/>
          <w:szCs w:val="24"/>
          <w:lang w:eastAsia="es-ES"/>
        </w:rPr>
        <w:t xml:space="preserve">” y, además, en que “... </w:t>
      </w:r>
      <w:r>
        <w:rPr>
          <w:rFonts w:eastAsia="Times New Roman" w:cs="Arial" w:ascii="Arial" w:hAnsi="Arial"/>
          <w:i/>
          <w:sz w:val="24"/>
          <w:szCs w:val="24"/>
          <w:lang w:eastAsia="es-ES"/>
        </w:rPr>
        <w:t>analizadas las propuestas y las evaluaciones sobre las mismas, el Consejo Directivo considera que no son los suficientemente claras y no se cuenta con los elementos de juicio que permitan tomar una decisión respetando el deber de selección objetiva previsto en la Ley 80 de 1993</w:t>
      </w:r>
      <w:r>
        <w:rPr>
          <w:rFonts w:eastAsia="Times New Roman" w:cs="Arial" w:ascii="Arial" w:hAnsi="Arial"/>
          <w:sz w:val="24"/>
          <w:szCs w:val="24"/>
          <w:lang w:eastAsia="es-ES"/>
        </w:rPr>
        <w:t>”, temas que, como ya se vio, jamás fueron abordados en las sesiones que se surtieron en el Consejo Directivo para resolver acerca de la adjudicación del contrato para la prestación de los servicios médico - asistenciales del Departamento del Atlántico.</w:t>
      </w:r>
    </w:p>
    <w:p>
      <w:pPr>
        <w:pStyle w:val="Normal"/>
        <w:tabs>
          <w:tab w:val="clear" w:pos="708"/>
          <w:tab w:val="left" w:pos="709"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spacing w:lineRule="auto" w:line="360"/>
        <w:jc w:val="both"/>
        <w:rPr/>
      </w:pPr>
      <w:r>
        <w:rPr>
          <w:rFonts w:cs="Arial" w:ascii="Arial" w:hAnsi="Arial"/>
          <w:sz w:val="24"/>
          <w:szCs w:val="24"/>
        </w:rPr>
        <w:t xml:space="preserve">Además, a través del citado acto administrativo y como consecuencia de la declaratoria de desierto del proceso de selección, el Consejo Directivo del Fondo Nacional de Prestaciones Sociales del Magisterio, recomendó a la Fiduciaria La Previsora que prorrogara por dos meses más el contrato que estaba vigente con la Fundación Médico - Preventiva para el Bienestar Social y ordenó que, durante ese lapso, se realizara una nueva invitación a proponer para obtener propuestas con el fin de contratar la prestación de los servicios médico- asistenciales para los educadores del Departamento del Atlántico afiliados al Fondo del Magisterio.  </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 xml:space="preserve">Así las cosas, de acuerdo con el análisis probatorio que viene de desarrollarse, encuentra la Sala que los argumentos enunciados en el acto por medio del cual se declaró desierto el procedimiento de selección, no corresponden con los temas que fueron abordados por el Consejo Directivo en el transcurso de la etapa del proceso que le competía conocer y, por el contrario, lo que se logró establecer fue que su atención para tomar una determinación al respecto se concentró, no en la evaluación y en la calificación de las propuestas según los procedimientos y requisitos establecidos en el manual de evaluaciones y en los términos de referencia vigentes, sino en la percepción que del servicio que venía prestando esa Fundación tenían algunos miembros del sindicato ADEA, esto en razón de la radical oposición de esa misma organización en cuanto a que fuera la Fundación Médico Preventiva para el Bienestar Social la entidad que les prestara los servicios médico - asistenciales, a pesar de que había obtenido la mayor calificación en la evaluación de las propuestas, aspecto que no fue desvirtuado y que, según los principios de transparencia y selección objetiva, era el que debía definir cuál era la entidad más apta y mejor calificada para prestar el mejor servicio. </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 xml:space="preserve">La anterior circunstancia permite deducir de manera razonada que en realidad la decisión adoptada en el Acuerdo 01 del 22 de enero de 1996, a pesar de lo consignado en ese documento, no obedeció a supuestas fallas estructurales en el manual de evaluación, así como tampoco a la presunta falta de claridad en las propuestas, sino que, según se desprende de las actas levantadas en las sesiones del Consejo Directivo, la verdadera intención era la de no adjudicar el contrato a la Fundación Médico Preventiva para el Bienestar Social, por cuanto, a juicio de algunos miembros del sindicato, ésta venía prestando un deficiente servicio, se insiste, sin tener en cuenta que la </w:t>
      </w:r>
      <w:r>
        <w:rPr>
          <w:rFonts w:cs="Arial" w:ascii="Arial" w:hAnsi="Arial"/>
          <w:sz w:val="24"/>
          <w:szCs w:val="24"/>
          <w:lang w:val="es-ES"/>
        </w:rPr>
        <w:t>persona más idónea y mejor capacitada para lograr la satisfacción de las necesidades colectivas</w:t>
      </w:r>
      <w:r>
        <w:rPr>
          <w:rFonts w:cs="Arial" w:ascii="Arial" w:hAnsi="Arial"/>
          <w:sz w:val="24"/>
          <w:szCs w:val="24"/>
        </w:rPr>
        <w:t xml:space="preserve"> debía definirse según los requisitos previstos en el manual de evaluaciones y en los términos de referencia y no por referencias logradas por fuera de lo establecido en el proceso de selección, pues ello vulnera flagrantemente los principios de transparencia y selección objetiva.  </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En ese orden de ideas, la Sala encuentra configurada la causal de desviación de poder, toda vez que la decisión de no adjudicar el contrato no se ajustó a lo previsto en el numeral 18 del artículo 2 de la Ley 80 de 1993, esto es, a causas de que hubieren impedido la escogencia objetiva.</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bCs/>
          <w:sz w:val="24"/>
          <w:szCs w:val="24"/>
        </w:rPr>
        <w:t>En consecuencia, como quiera que ya se estableció que la decisión de declarar desierto el proceso de selección está viciada de nulidad por desviación de poder y que el Consejo Directivo se valió de tal declaratoria para ordenar la apertura de un nuevo proceso de selección en el que también participó la Fundación demandante y en el que se produjo un acto de adjudicación a favor de la Clínica General del Norte - Acuerdo 01 del 29 de marzo de 1996 -, no cabe duda a la Sala que ese acto también se encuentra viciado de nulidad por desviación de poder, pues los hechos que lo antecedieron develaron que la verdadera razón de la declaratoria de desierto del primer proceso de selección no obedeció a razones que impidieran la selección objetiva del contratista, sino a la determinación de no adjudicar el contrato a la Fundación Médico Preventiva para el Bienestar Social, por los motivos antes anotados, por lo cual, en lo que a la legalidad de este Acuerdo concierne, la sentencia de primera instancia deberá ser revocada, para, en su lugar, declararse la nulidad del mencionado acto administrativo.</w:t>
      </w:r>
    </w:p>
    <w:p>
      <w:pPr>
        <w:pStyle w:val="Normal"/>
        <w:tabs>
          <w:tab w:val="clear" w:pos="708"/>
          <w:tab w:val="left" w:pos="70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jc w:val="both"/>
        <w:rPr/>
      </w:pPr>
      <w:r>
        <w:rPr>
          <w:rFonts w:cs="Arial" w:ascii="Arial" w:hAnsi="Arial"/>
          <w:b/>
          <w:bCs/>
          <w:sz w:val="24"/>
          <w:szCs w:val="24"/>
        </w:rPr>
        <w:t>6. La nulidad absoluta del contrato de prestación de servicios número 3-1122-133, suscrito por  la Fiduciaria La Previsora y la Clínica General del Norte el 29 de marzo de 1996, cuyo objeto consistió en la prestación de los servicios médico asistenciales para los docentes del Departamento del Atlántico</w:t>
      </w:r>
      <w:r>
        <w:rPr>
          <w:rStyle w:val="FootnoteAnchor"/>
          <w:rFonts w:cs="Arial" w:ascii="Arial" w:hAnsi="Arial"/>
          <w:b/>
          <w:bCs/>
          <w:sz w:val="24"/>
          <w:szCs w:val="24"/>
          <w:vertAlign w:val="superscript"/>
        </w:rPr>
        <w:footnoteReference w:id="84"/>
      </w:r>
      <w:r>
        <w:rPr>
          <w:rFonts w:cs="Arial" w:ascii="Arial" w:hAnsi="Arial"/>
          <w:b/>
          <w:bCs/>
          <w:sz w:val="24"/>
          <w:szCs w:val="24"/>
        </w:rPr>
        <w:t>.</w:t>
      </w:r>
    </w:p>
    <w:p>
      <w:pPr>
        <w:pStyle w:val="Normal"/>
        <w:tabs>
          <w:tab w:val="clear" w:pos="708"/>
          <w:tab w:val="left" w:pos="709"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Times New Roman" w:cs="Arial" w:ascii="Arial" w:hAnsi="Arial"/>
          <w:sz w:val="24"/>
          <w:szCs w:val="24"/>
          <w:lang w:val="es-ES_tradnl" w:eastAsia="es-ES"/>
        </w:rPr>
        <w:t xml:space="preserve">La Sala precisa la necesidad de advertir que la declaratoria de nulidad del acto de adjudicación - Acuerdo 01 del 29 de marzo de 1993 - proferido en el segundo proceso de selección adelantado por el Consejo Directivo del Fondo Nacional de Prestaciones Sociales del Magisterio para la prestación de los servicios médico - asistenciales destinados a los docentes del Departamento del Atlántico, a su turno, trae consigo la consecuencial declaratoria de nulidad absoluta del contrato celebrado entre la Fiduciaria la Previsora y la Clínica General del Norte, producto del procedimiento de selección.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rPr/>
      </w:pPr>
      <w:r>
        <w:rPr>
          <w:rFonts w:eastAsia="Times New Roman" w:cs="Arial" w:ascii="Arial" w:hAnsi="Arial"/>
          <w:sz w:val="24"/>
          <w:szCs w:val="24"/>
          <w:lang w:eastAsia="es-ES"/>
        </w:rPr>
        <w:t xml:space="preserve">En  relación con este aspecto la Sala destaca que en el Estatuto de Contratación Estatal existe un régimen legal expreso acerca de la nulidad absoluta de los contratos en cuya celebración participan o intervienen las Entidades Estatales, el cual se encuentra contenido en los artículos 44 a 49 de la Ley 80 expedida en el año de 1993; es por ello que en esta específica materia no hay lugar a acudir a las previsiones del artículo 13 de la misma Ley para efectos de aplicar, en la contratación estatal, la normativa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señalar que las propias normas legales especiales que en la Ley 80 regulan esta materia ordenan la incorporación a este cuerpo normativo de las disposiciones legales del Código Civil que contienen las causales de nulidad absoluta de los contratos, cuando en su artículo 44 inciso primero expresamente señala que </w:t>
      </w:r>
      <w:r>
        <w:rPr>
          <w:rFonts w:eastAsia="Times New Roman" w:cs="Arial" w:ascii="Arial" w:hAnsi="Arial"/>
          <w:i/>
          <w:sz w:val="24"/>
          <w:szCs w:val="24"/>
          <w:lang w:eastAsia="es-ES"/>
        </w:rPr>
        <w:t>“Los contratos del Estado son absolutamente nulos en los casos previstos en el derecho común …”.</w:t>
      </w:r>
    </w:p>
    <w:p>
      <w:pPr>
        <w:pStyle w:val="Normal"/>
        <w:overflowPunct w:val="false"/>
        <w:autoSpaceDE w:val="false"/>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jc w:val="both"/>
        <w:rPr/>
      </w:pPr>
      <w:r>
        <w:rPr>
          <w:rFonts w:eastAsia="Times New Roman" w:cs="Arial" w:ascii="Arial" w:hAnsi="Arial"/>
          <w:sz w:val="24"/>
          <w:szCs w:val="24"/>
          <w:lang w:eastAsia="es-ES"/>
        </w:rPr>
        <w:t>Hecha la anterior aclaración destaca la Sala que el contrato de prestación de servicios</w:t>
      </w:r>
      <w:r>
        <w:rPr>
          <w:rFonts w:cs="Arial" w:ascii="Arial" w:hAnsi="Arial"/>
          <w:b/>
          <w:bCs/>
          <w:sz w:val="24"/>
          <w:szCs w:val="24"/>
        </w:rPr>
        <w:t xml:space="preserve"> </w:t>
      </w:r>
      <w:r>
        <w:rPr>
          <w:rFonts w:eastAsia="Times New Roman" w:cs="Arial" w:ascii="Arial" w:hAnsi="Arial"/>
          <w:bCs/>
          <w:sz w:val="24"/>
          <w:szCs w:val="24"/>
          <w:lang w:eastAsia="es-ES"/>
        </w:rPr>
        <w:t>número 3-1122-133</w:t>
      </w:r>
      <w:r>
        <w:rPr>
          <w:rFonts w:eastAsia="Times New Roman" w:cs="Arial" w:ascii="Arial" w:hAnsi="Arial"/>
          <w:sz w:val="24"/>
          <w:szCs w:val="24"/>
          <w:lang w:eastAsia="es-ES"/>
        </w:rPr>
        <w:t xml:space="preserve"> se encuentra incurso en la causal de nulidad contemplada en el numeral </w:t>
      </w:r>
      <w:r>
        <w:rPr>
          <w:rFonts w:eastAsia="Times New Roman" w:cs="Arial" w:ascii="Arial" w:hAnsi="Arial"/>
          <w:sz w:val="24"/>
          <w:szCs w:val="24"/>
          <w:lang w:val="es-ES" w:eastAsia="es-ES"/>
        </w:rPr>
        <w:t>4o. del artículo 44 de la Ley 80 anteriormente referido, a cuyo tenor los contratos del Estado serán absolutamente nulos cuando “</w:t>
      </w:r>
      <w:r>
        <w:rPr>
          <w:rFonts w:eastAsia="Times New Roman" w:cs="Arial" w:ascii="Arial" w:hAnsi="Arial"/>
          <w:i/>
          <w:sz w:val="24"/>
          <w:szCs w:val="24"/>
          <w:lang w:val="es-ES" w:eastAsia="es-ES"/>
        </w:rPr>
        <w:t>Se declaren nulos los actos administrativos en que se fundamenten”</w:t>
      </w:r>
      <w:r>
        <w:rPr>
          <w:rFonts w:eastAsia="Times New Roman" w:cs="Arial" w:ascii="Arial" w:hAnsi="Arial"/>
          <w:sz w:val="24"/>
          <w:szCs w:val="24"/>
          <w:lang w:val="es-ES" w:eastAsia="es-ES"/>
        </w:rPr>
        <w:t>.</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Así pues, comoquiera que el acto de adjudicación del proceso de selección, con base en todo lo explicado a lo largo de este fallo, será declarado nulo, también deberá serlo el contrato de prestación de servicios médico - asistenciales que encuentra su génesis en dicho acto unilateral de la Administración, en cuanto al desparecer del mundo jurídico la decisión que le sirvió de soporte, el vínculo contractual no cuenta con sustento válido alguno.</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Ahora bien, tal y como lo ha expresado la Sección Tercera de esta Corporación</w:t>
      </w:r>
      <w:r>
        <w:rPr>
          <w:rStyle w:val="FootnoteAnchor"/>
          <w:rFonts w:eastAsia="Times New Roman" w:cs="Arial" w:ascii="Arial" w:hAnsi="Arial"/>
          <w:sz w:val="24"/>
          <w:szCs w:val="24"/>
          <w:vertAlign w:val="superscript"/>
          <w:lang w:val="es-ES" w:eastAsia="es-ES"/>
        </w:rPr>
        <w:footnoteReference w:id="85"/>
      </w:r>
      <w:r>
        <w:rPr>
          <w:rFonts w:eastAsia="Times New Roman" w:cs="Arial" w:ascii="Arial" w:hAnsi="Arial"/>
          <w:sz w:val="24"/>
          <w:szCs w:val="24"/>
          <w:lang w:val="es-ES" w:eastAsia="es-ES"/>
        </w:rPr>
        <w:t>, aunque entre las pretensiones formuladas en la demanda no se encuentre alguna que tenga por objeto la declaratoria de nulidad absoluta del contrato, dicha circunstancia no impide que, en estos casos, el juez proceda de manera oficiosa a declararla, de conformidad con las facultades – deberes que al respecto que le han sido otorgadas e impuestos por la ley.</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propósito del objetivo acerca del control de legalidad de los contratos estatales, esta Corporación ha considerado: </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Y en este punto debe tenerse en cuenta cuál es la finalidad del control de legalidad de los contratos estatales -y en general de cualquier contrato- a través de las causales de nulidad de los mismos, puesto que es claro que dicha finalidad no es la salvaguarda de los intereses de quienes participaron en los procesos de selección que los precedieron, sino que la nulidad del contrato constituye una sanción que el ordenamiento jurídico contempla para aquellos eventos en los cuales el mismo ha sido celebrado con desconocimiento y vulneración de normas que imponen ciertas condiciones y requisitos para el nacimiento del negocio jurídico y en cuyo cumplimiento está involucrado el interés público o general, previendo como consecuencia de tal declaratoria que las cosas vuelven al estado en que se encontraban ab-initio, con las consecuentes restituciones entre las partes a que haya lugar, según el caso”</w:t>
      </w:r>
      <w:r>
        <w:rPr>
          <w:rStyle w:val="FootnoteAnchor"/>
          <w:rFonts w:eastAsia="Times New Roman" w:cs="Arial" w:ascii="Arial" w:hAnsi="Arial"/>
          <w:bCs/>
          <w:i/>
          <w:sz w:val="24"/>
          <w:szCs w:val="24"/>
          <w:vertAlign w:val="superscript"/>
          <w:lang w:val="es-ES" w:eastAsia="es-ES"/>
        </w:rPr>
        <w:footnoteReference w:id="86"/>
      </w:r>
      <w:r>
        <w:rPr>
          <w:rFonts w:eastAsia="Times New Roman" w:cs="Arial" w:ascii="Arial" w:hAnsi="Arial"/>
          <w:bCs/>
          <w:sz w:val="24"/>
          <w:szCs w:val="24"/>
          <w:lang w:val="es-ES" w:eastAsia="es-ES"/>
        </w:rPr>
        <w:t>.</w:t>
      </w:r>
    </w:p>
    <w:p>
      <w:pPr>
        <w:pStyle w:val="Normal"/>
        <w:overflowPunct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En efecto, el inciso primero del artículo 45 de la Ley 80 de 1993 estableció que “</w:t>
      </w:r>
      <w:r>
        <w:rPr>
          <w:rFonts w:eastAsia="Times New Roman" w:cs="Arial" w:ascii="Arial" w:hAnsi="Arial"/>
          <w:i/>
          <w:sz w:val="24"/>
          <w:szCs w:val="24"/>
          <w:lang w:val="es-ES" w:eastAsia="es-ES"/>
        </w:rPr>
        <w:t xml:space="preserve">la nulidad absoluta podrá ser alegada por las partes, por el agente del Ministerio Público y, por cualquier persona </w:t>
      </w:r>
      <w:r>
        <w:rPr>
          <w:rFonts w:eastAsia="Times New Roman" w:cs="Arial" w:ascii="Arial" w:hAnsi="Arial"/>
          <w:b/>
          <w:i/>
          <w:sz w:val="24"/>
          <w:szCs w:val="24"/>
          <w:lang w:val="es-ES" w:eastAsia="es-ES"/>
        </w:rPr>
        <w:t>o declarada de oficio</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por su parte, el artículo 87 del C.C.A., en la forma en que fue modificado por el artículo 32 de la Ley 446 de 1998, dispuso que “</w:t>
      </w:r>
      <w:r>
        <w:rPr>
          <w:rFonts w:eastAsia="Times New Roman" w:cs="Arial" w:ascii="Arial" w:hAnsi="Arial"/>
          <w:i/>
          <w:sz w:val="24"/>
          <w:szCs w:val="24"/>
          <w:lang w:val="es-ES" w:eastAsia="es-ES"/>
        </w:rPr>
        <w:t xml:space="preserve">El juez administrativo queda facultado </w:t>
      </w:r>
      <w:r>
        <w:rPr>
          <w:rFonts w:eastAsia="Times New Roman" w:cs="Arial" w:ascii="Arial" w:hAnsi="Arial"/>
          <w:b/>
          <w:i/>
          <w:sz w:val="24"/>
          <w:szCs w:val="24"/>
          <w:lang w:val="es-ES" w:eastAsia="es-ES"/>
        </w:rPr>
        <w:t>para declararla</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de oficio</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cuando esté plenamente demostrada en el proceso. En todo caso, dicha declaración sólo podrá hacerse siempre que en él intervengan las partes contratantes o sus causahabientes”</w:t>
      </w:r>
      <w:r>
        <w:rPr>
          <w:rFonts w:eastAsia="Times New Roman" w:cs="Arial" w:ascii="Arial" w:hAnsi="Arial"/>
          <w:sz w:val="24"/>
          <w:szCs w:val="24"/>
          <w:lang w:val="es-ES" w:eastAsia="es-ES"/>
        </w:rPr>
        <w:t>.</w:t>
      </w:r>
    </w:p>
    <w:p>
      <w:pPr>
        <w:pStyle w:val="Normal"/>
        <w:overflowPunct w:val="false"/>
        <w:autoSpaceDE w:val="false"/>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Igualmente el artículo 1742 del Código Civil ordena: “</w:t>
      </w:r>
      <w:r>
        <w:rPr>
          <w:rFonts w:eastAsia="Times New Roman" w:cs="Arial" w:ascii="Arial" w:hAnsi="Arial"/>
          <w:i/>
          <w:sz w:val="24"/>
          <w:szCs w:val="24"/>
          <w:lang w:val="es-ES" w:eastAsia="es-ES"/>
        </w:rPr>
        <w:t>La nulidad absoluta puede y debe ser declarada por el juez, aun sin petición de parte, cuando aparezca de manifiesto en el acto o contrato;…</w:t>
      </w:r>
      <w:r>
        <w:rPr>
          <w:rFonts w:eastAsia="Times New Roman" w:cs="Arial" w:ascii="Arial" w:hAnsi="Arial"/>
          <w:sz w:val="24"/>
          <w:szCs w:val="24"/>
          <w:lang w:val="es-ES" w:eastAsia="es-ES"/>
        </w:rPr>
        <w:t>”.</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En relación con la potestad–deber del juez para declarar oficiosamente la nulidad absoluta del contrato, la jurisprudencia de la Sección ha puntualizado que puede y debe ejercerla al dictar el fallo </w:t>
      </w:r>
      <w:r>
        <w:rPr>
          <w:rFonts w:eastAsia="Times New Roman" w:cs="Arial" w:ascii="Arial" w:hAnsi="Arial"/>
          <w:i/>
          <w:sz w:val="24"/>
          <w:szCs w:val="24"/>
          <w:lang w:val="es-ES" w:eastAsia="es-ES"/>
        </w:rPr>
        <w:t>“en cualquiera de las dos instancias, y así la controversia judicial no haya girado en torno a dicha nulidad, mientras en el proceso intervengan las partes contratantes, porque de lo contrario se violaría la garantía constitucional del debido proceso</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87"/>
      </w:r>
      <w:r>
        <w:rPr>
          <w:rFonts w:eastAsia="Times New Roman" w:cs="Arial" w:ascii="Arial" w:hAnsi="Arial"/>
          <w:sz w:val="24"/>
          <w:szCs w:val="24"/>
          <w:lang w:val="es-ES" w:eastAsia="es-ES"/>
        </w:rPr>
        <w:t xml:space="preserve">. </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eastAsia="es-ES"/>
        </w:rPr>
        <w:t xml:space="preserve">Con sujeción a estos lineamientos y teniendo en cuenta que se encuentra plenamente demostrado que el Contrato de prestación de servicios médico - asistenciales número </w:t>
      </w:r>
      <w:r>
        <w:rPr>
          <w:rFonts w:eastAsia="Times New Roman" w:cs="Arial" w:ascii="Arial" w:hAnsi="Arial"/>
          <w:bCs/>
          <w:sz w:val="24"/>
          <w:szCs w:val="24"/>
          <w:lang w:eastAsia="es-ES"/>
        </w:rPr>
        <w:t>3-1122-133</w:t>
      </w:r>
      <w:r>
        <w:rPr>
          <w:rFonts w:eastAsia="Times New Roman" w:cs="Arial" w:ascii="Arial" w:hAnsi="Arial"/>
          <w:sz w:val="24"/>
          <w:szCs w:val="24"/>
          <w:lang w:eastAsia="es-ES"/>
        </w:rPr>
        <w:t xml:space="preserve"> se encuentra viciado de nulidad absoluta, por las razones ampliamente expuestas en apartados precedentes respecto de la nulidad del acto de adjudicación en que se sustentó su celebración, la Sala procederá a efectuar la correspondiente declaratoria oficiosa de nulidad absoluta del Contrato.</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hora bien, en cuanto atañe a las restituciones mutuas derivadas de la declaratoria judicial de nulidad de un contrato estatal, la Sala se pronunció en los siguientes términos:</w:t>
      </w:r>
    </w:p>
    <w:p>
      <w:pPr>
        <w:pStyle w:val="Normal"/>
        <w:overflowPunct w:val="false"/>
        <w:autoSpaceDE w:val="false"/>
        <w:spacing w:lineRule="auto" w:line="36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567" w:right="567" w:hanging="0"/>
        <w:jc w:val="both"/>
        <w:rPr/>
      </w:pPr>
      <w:r>
        <w:rPr>
          <w:rFonts w:cs="Arial" w:ascii="Arial" w:hAnsi="Arial"/>
          <w:i/>
          <w:sz w:val="24"/>
          <w:szCs w:val="24"/>
          <w:lang w:eastAsia="es-ES"/>
        </w:rPr>
        <w:t>“</w:t>
      </w:r>
      <w:r>
        <w:rPr>
          <w:rFonts w:cs="Arial" w:ascii="Arial" w:hAnsi="Arial"/>
          <w:i/>
          <w:sz w:val="24"/>
          <w:szCs w:val="24"/>
          <w:lang w:eastAsia="es-ES"/>
        </w:rPr>
        <w:t>La nulidad absoluta del contrato hace desaparecer del mundo jurídico la relación que nació viciada -o la cláusula pactada cuando el vicio de nulidad absoluta recae solamente sobre alguna de ellas-, para que las cosas vuelvan al estado en que se encontraban antes de la expedición del acto o contrato anulado; cada una de las partes está en el deber de devolver a la otra aquello que ha recibido como prestación durante la vigencia del acto contractual, tal y como lo dispone el artículo 1746 del C.C., cuyo texto es el siguiente:</w:t>
      </w:r>
    </w:p>
    <w:p>
      <w:pPr>
        <w:pStyle w:val="Normal"/>
        <w:overflowPunct w:val="false"/>
        <w:autoSpaceDE w:val="false"/>
        <w:ind w:left="567" w:right="567" w:firstLine="567"/>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hanging="0"/>
        <w:jc w:val="both"/>
        <w:rPr/>
      </w:pPr>
      <w:r>
        <w:rPr>
          <w:rFonts w:cs="Arial" w:ascii="Arial" w:hAnsi="Arial"/>
          <w:i/>
          <w:sz w:val="24"/>
          <w:szCs w:val="24"/>
          <w:lang w:eastAsia="es-ES"/>
        </w:rPr>
        <w:t>“</w:t>
      </w:r>
      <w:r>
        <w:rPr>
          <w:rFonts w:cs="Arial" w:ascii="Arial" w:hAnsi="Arial"/>
          <w:i/>
          <w:sz w:val="24"/>
          <w:szCs w:val="24"/>
          <w:lang w:eastAsia="es-ES"/>
        </w:rPr>
        <w:t>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Normal"/>
        <w:overflowPunct w:val="false"/>
        <w:autoSpaceDE w:val="false"/>
        <w:ind w:left="851" w:right="851" w:firstLine="567"/>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567" w:right="567" w:hanging="0"/>
        <w:jc w:val="both"/>
        <w:rPr/>
      </w:pPr>
      <w:r>
        <w:rPr>
          <w:rFonts w:cs="Arial" w:ascii="Arial" w:hAnsi="Arial"/>
          <w:i/>
          <w:sz w:val="24"/>
          <w:szCs w:val="24"/>
          <w:lang w:eastAsia="es-ES"/>
        </w:rPr>
        <w:t>La Corte Suprema de Justicia</w:t>
      </w:r>
      <w:r>
        <w:rPr>
          <w:rStyle w:val="FootnoteAnchor"/>
          <w:rFonts w:cs="Arial" w:ascii="Arial" w:hAnsi="Arial"/>
          <w:i/>
          <w:sz w:val="24"/>
          <w:szCs w:val="24"/>
          <w:vertAlign w:val="superscript"/>
          <w:lang w:eastAsia="es-ES"/>
        </w:rPr>
        <w:footnoteReference w:id="88"/>
      </w:r>
      <w:r>
        <w:rPr>
          <w:rFonts w:cs="Arial" w:ascii="Arial" w:hAnsi="Arial"/>
          <w:i/>
          <w:sz w:val="24"/>
          <w:szCs w:val="24"/>
          <w:lang w:eastAsia="es-ES"/>
        </w:rPr>
        <w:t xml:space="preserve"> ha ilustrado respecto de las restituciones mutuas, surgidas como consecuencia de la declaratoria de la nulidad del contrato, en el siguiente sentido: </w:t>
      </w:r>
    </w:p>
    <w:p>
      <w:pPr>
        <w:pStyle w:val="Normal"/>
        <w:overflowPunct w:val="false"/>
        <w:autoSpaceDE w:val="false"/>
        <w:ind w:right="851"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firstLine="567"/>
        <w:jc w:val="both"/>
        <w:rPr/>
      </w:pPr>
      <w:r>
        <w:rPr>
          <w:rFonts w:cs="Arial" w:ascii="Arial" w:hAnsi="Arial"/>
          <w:i/>
          <w:sz w:val="24"/>
          <w:szCs w:val="24"/>
          <w:lang w:eastAsia="es-ES"/>
        </w:rPr>
        <w:t>“</w:t>
      </w:r>
      <w:r>
        <w:rPr>
          <w:rFonts w:cs="Arial" w:ascii="Arial" w:hAnsi="Arial"/>
          <w:i/>
          <w:sz w:val="24"/>
          <w:szCs w:val="24"/>
          <w:lang w:eastAsia="es-ES"/>
        </w:rPr>
        <w:t>(…) la declaratoria de nulidad de un contrato retrotrae las cosas al estado en que se hallaban con antelación a la celebración del mismo, de manera que emerge para los contratantes la obligación de restituir lo recibido, inclusive a modo de cumplimiento anticipado de las obligaciones que del contrato prometido emanan, en la hipótesis, claro está, de que tales obligaciones así contraídas se hubiesen empezado a ejecutar, y siempre al amparo de las reglas previstas en el art. 1746 del C. Civil y las que conforman el Capítulo IV del Título XII del Libro 2° de la misma codificación, bloque normativo este de conformidad con el cual, considerando como premisa previa la buena o la mala fe que diere lugar a la tenencia (arts. 963 y 1746 del C.C.), se debe restituir la cosa o derecho objeto del acto o contrato (arts. 961, 962 y 1746 del C. C.) con los frutos percibidos, reconociendo los gastos ordinarios invertidos en la producción (art. 964 inc. final y 1746 del C.C.), indemnizando de paso los deterioros sufridos, y las mejoras invertidas en la cosa teniendo en cuenta también la buena o mala fe del vencido en la litis y la especie de la mejora (art. 965, 966, 967, 968, 969 y 1746 del C.C.).”</w:t>
      </w:r>
    </w:p>
    <w:p>
      <w:pPr>
        <w:pStyle w:val="Normal"/>
        <w:overflowPunct w:val="false"/>
        <w:autoSpaceDE w:val="false"/>
        <w:ind w:left="851" w:right="851" w:firstLine="567"/>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567" w:right="567" w:hanging="0"/>
        <w:jc w:val="both"/>
        <w:rPr/>
      </w:pPr>
      <w:r>
        <w:rPr>
          <w:rFonts w:cs="Arial" w:ascii="Arial" w:hAnsi="Arial"/>
          <w:i/>
          <w:sz w:val="24"/>
          <w:szCs w:val="24"/>
          <w:u w:val="single"/>
          <w:lang w:val="es-ES" w:eastAsia="es-ES"/>
        </w:rPr>
        <w:t>Pero no siempre la nulidad del contrato o de una de sus cláusulas acarrea, como consecuencia para las partes que intervienen en la relación contractual, la obligación de la restitución mutua de lo recibido por ellas, sencillamente porque existen situaciones en las cuales tal obligación puede resultar imposible de cumplir o incluso se puede convertir en un imposible físico volver las cosas a su estado primigenio</w:t>
      </w:r>
      <w:r>
        <w:rPr>
          <w:rFonts w:cs="Arial" w:ascii="Arial" w:hAnsi="Arial"/>
          <w:i/>
          <w:sz w:val="24"/>
          <w:szCs w:val="24"/>
          <w:lang w:val="es-ES" w:eastAsia="es-ES"/>
        </w:rPr>
        <w:t>, tema sobre el cual se ha ocupado la jurisprudencia de la Sección Tercera</w:t>
      </w:r>
      <w:r>
        <w:rPr>
          <w:rStyle w:val="FootnoteAnchor"/>
          <w:rFonts w:cs="Arial" w:ascii="Arial" w:hAnsi="Arial"/>
          <w:i/>
          <w:iCs/>
          <w:sz w:val="24"/>
          <w:szCs w:val="24"/>
          <w:vertAlign w:val="superscript"/>
          <w:lang w:eastAsia="es-ES"/>
        </w:rPr>
        <w:footnoteReference w:id="89"/>
      </w:r>
      <w:r>
        <w:rPr>
          <w:rFonts w:cs="Arial" w:ascii="Arial" w:hAnsi="Arial"/>
          <w:i/>
          <w:sz w:val="24"/>
          <w:szCs w:val="24"/>
          <w:lang w:val="es-ES" w:eastAsia="es-ES"/>
        </w:rPr>
        <w:t xml:space="preserve"> en los siguientes términos: </w:t>
      </w:r>
    </w:p>
    <w:p>
      <w:pPr>
        <w:pStyle w:val="Normal"/>
        <w:overflowPunct w:val="false"/>
        <w:autoSpaceDE w:val="false"/>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851" w:right="851" w:hanging="0"/>
        <w:jc w:val="both"/>
        <w:rPr/>
      </w:pPr>
      <w:r>
        <w:rPr>
          <w:rFonts w:cs="Arial" w:ascii="Arial" w:hAnsi="Arial"/>
          <w:i/>
          <w:sz w:val="24"/>
          <w:szCs w:val="24"/>
          <w:lang w:eastAsia="es-ES"/>
        </w:rPr>
        <w:t>“</w:t>
      </w:r>
      <w:r>
        <w:rPr>
          <w:rFonts w:cs="Arial" w:ascii="Arial" w:hAnsi="Arial"/>
          <w:i/>
          <w:sz w:val="24"/>
          <w:szCs w:val="24"/>
          <w:lang w:eastAsia="es-ES"/>
        </w:rPr>
        <w:t xml:space="preserve">Y en cuanto a la posibilidad de volver las cosas al estado en que se hallaban antes del acto o contrato declarado nulo, se observa que ello se produce a través de la restituciones que surgen a partir de la declaratoria de nulidad, 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w:t>
      </w:r>
      <w:r>
        <w:rPr>
          <w:rFonts w:cs="Arial" w:ascii="Arial" w:hAnsi="Arial"/>
          <w:b/>
          <w:i/>
          <w:sz w:val="24"/>
          <w:szCs w:val="24"/>
          <w:lang w:eastAsia="es-ES"/>
        </w:rPr>
        <w:t>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w:t>
      </w:r>
      <w:r>
        <w:rPr>
          <w:rFonts w:cs="Arial" w:ascii="Arial" w:hAnsi="Arial"/>
          <w:i/>
          <w:sz w:val="24"/>
          <w:szCs w:val="24"/>
          <w:lang w:eastAsia="es-ES"/>
        </w:rPr>
        <w:t>, etc. etc., en los cuales las prestaciones se han cumplido y no pueden restituirse(…)” (El resaltado no es del texto)</w:t>
      </w:r>
    </w:p>
    <w:p>
      <w:pPr>
        <w:pStyle w:val="Normal"/>
        <w:overflowPunct w:val="false"/>
        <w:autoSpaceDE w:val="false"/>
        <w:ind w:right="567" w:firstLine="567"/>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right="567" w:firstLine="567"/>
        <w:jc w:val="both"/>
        <w:rPr>
          <w:rFonts w:ascii="Arial" w:hAnsi="Arial" w:cs="Arial"/>
          <w:i/>
          <w:i/>
          <w:sz w:val="24"/>
          <w:szCs w:val="24"/>
          <w:lang w:eastAsia="es-ES"/>
        </w:rPr>
      </w:pPr>
      <w:r>
        <w:rPr>
          <w:rFonts w:cs="Arial" w:ascii="Arial" w:hAnsi="Arial"/>
          <w:i/>
          <w:sz w:val="24"/>
          <w:szCs w:val="24"/>
          <w:lang w:eastAsia="es-ES"/>
        </w:rPr>
        <w:t>(…)</w:t>
      </w:r>
    </w:p>
    <w:p>
      <w:pPr>
        <w:pStyle w:val="Normal"/>
        <w:overflowPunct w:val="false"/>
        <w:autoSpaceDE w:val="false"/>
        <w:ind w:right="567" w:firstLine="567"/>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567" w:right="567" w:hanging="0"/>
        <w:jc w:val="both"/>
        <w:rPr/>
      </w:pPr>
      <w:r>
        <w:rPr>
          <w:rFonts w:cs="Arial" w:ascii="Arial" w:hAnsi="Arial"/>
          <w:i/>
          <w:sz w:val="24"/>
          <w:szCs w:val="24"/>
          <w:u w:val="single"/>
          <w:lang w:eastAsia="es-ES"/>
        </w:rPr>
        <w:t>Así pues, aunque el contrato 206 de 1993 se encuentre afectado de nulidad absoluta, en manera alguna procederían las restituciones mutuas por cuanto resulta materialmente imposible que se pueda retrotraer el contrato al punto tal que el contratista pueda deshacer los servicios públicos prestados o las construcciones realizadas en el bien objeto del contrato, para que, a su vez, la entidad estatal devolviera los valores recibidos a manera de cánones de arrendamiento</w:t>
      </w:r>
      <w:r>
        <w:rPr>
          <w:rFonts w:cs="Arial" w:ascii="Arial" w:hAnsi="Arial"/>
          <w:i/>
          <w:sz w:val="24"/>
          <w:szCs w:val="24"/>
          <w:lang w:eastAsia="es-ES"/>
        </w:rPr>
        <w:t>.</w:t>
      </w:r>
    </w:p>
    <w:p>
      <w:pPr>
        <w:pStyle w:val="Normal"/>
        <w:overflowPunct w:val="false"/>
        <w:autoSpaceDE w:val="false"/>
        <w:ind w:left="567" w:right="567" w:firstLine="567"/>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567" w:right="567" w:hanging="0"/>
        <w:jc w:val="both"/>
        <w:rPr/>
      </w:pPr>
      <w:r>
        <w:rPr>
          <w:rFonts w:cs="Arial" w:ascii="Arial" w:hAnsi="Arial"/>
          <w:i/>
          <w:sz w:val="24"/>
          <w:szCs w:val="24"/>
          <w:lang w:eastAsia="es-ES"/>
        </w:rPr>
        <w:t>Por lo anteriormente expuesto, forzoso es concluir que en el presente caso no proceden las restituciones mutuas entre las partes de la relación contractual” (subrayas fuera del texto original)</w:t>
      </w:r>
      <w:r>
        <w:rPr>
          <w:rStyle w:val="FootnoteAnchor"/>
          <w:rFonts w:cs="Arial" w:ascii="Arial" w:hAnsi="Arial"/>
          <w:i/>
          <w:sz w:val="24"/>
          <w:szCs w:val="24"/>
          <w:vertAlign w:val="superscript"/>
          <w:lang w:eastAsia="es-ES"/>
        </w:rPr>
        <w:footnoteReference w:id="90"/>
      </w:r>
      <w:r>
        <w:rPr>
          <w:rFonts w:cs="Arial" w:ascii="Arial" w:hAnsi="Arial"/>
          <w:i/>
          <w:sz w:val="24"/>
          <w:szCs w:val="24"/>
          <w:lang w:eastAsia="es-ES"/>
        </w:rPr>
        <w:t>”</w:t>
      </w:r>
      <w:r>
        <w:rPr>
          <w:rFonts w:cs="Arial" w:ascii="Arial" w:hAnsi="Arial"/>
          <w:sz w:val="24"/>
          <w:szCs w:val="24"/>
          <w:lang w:eastAsia="es-ES"/>
        </w:rPr>
        <w:t xml:space="preserve"> (Destaca la Sala)</w:t>
      </w:r>
      <w:r>
        <w:rPr>
          <w:rFonts w:cs="Arial" w:ascii="Arial" w:hAnsi="Arial"/>
          <w:i/>
          <w:sz w:val="24"/>
          <w:szCs w:val="24"/>
          <w:lang w:eastAsia="es-ES"/>
        </w:rPr>
        <w:t>.</w:t>
      </w:r>
    </w:p>
    <w:p>
      <w:pPr>
        <w:pStyle w:val="Normal"/>
        <w:spacing w:lineRule="auto" w:line="36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spacing w:lineRule="auto" w:line="360"/>
        <w:jc w:val="both"/>
        <w:rPr/>
      </w:pPr>
      <w:r>
        <w:rPr>
          <w:rFonts w:eastAsia="Times New Roman" w:cs="Arial" w:ascii="Arial" w:hAnsi="Arial"/>
          <w:sz w:val="24"/>
          <w:szCs w:val="24"/>
          <w:lang w:eastAsia="es-ES"/>
        </w:rPr>
        <w:t>En consecuencia, siguiendo exactamente el mismo derrotero argumentativo al que se acaba de hacer alusión en punto de la imposibilidad de volver las cosas al estado en el cual se hallaban antes de haberse celebrado el contrato declarado nulo cuando éste corresponde a un negocio jurídico de tracto sucesivo, como lo es el contrato de prestación de servicios médicos, terminado y liquidado hace ya más de 14 años</w:t>
      </w:r>
      <w:r>
        <w:rPr>
          <w:rStyle w:val="FootnoteCharacters"/>
          <w:rStyle w:val="FootnoteAnchor"/>
          <w:rFonts w:eastAsia="Times New Roman" w:cs="Arial" w:ascii="Arial" w:hAnsi="Arial"/>
          <w:sz w:val="24"/>
          <w:szCs w:val="24"/>
          <w:lang w:eastAsia="es-ES"/>
        </w:rPr>
        <w:footnoteReference w:id="91"/>
      </w:r>
      <w:r>
        <w:rPr>
          <w:rFonts w:eastAsia="Times New Roman" w:cs="Arial" w:ascii="Arial" w:hAnsi="Arial"/>
          <w:sz w:val="24"/>
          <w:szCs w:val="24"/>
          <w:lang w:eastAsia="es-ES"/>
        </w:rPr>
        <w:t>, según se ha explicitado en el presente pronunciamiento, la Sala se abstendrá de disponer la realización de restituciones mutuas de índole alguna entre los contratantes.</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7. La pretensión de restablecimiento del derecho.</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pPr>
      <w:r>
        <w:rPr>
          <w:rFonts w:eastAsia="Times New Roman" w:cs="Arial" w:ascii="Arial" w:hAnsi="Arial"/>
          <w:bCs/>
          <w:sz w:val="24"/>
          <w:szCs w:val="24"/>
          <w:lang w:eastAsia="es-ES"/>
        </w:rPr>
        <w:t>En relación con los perjuicios reclamados, señaló la parte actora que, dada la naturaleza de la acción incoada, la negativa del Tribunal a reconocerlos convirtió el fallo en “</w:t>
      </w:r>
      <w:r>
        <w:rPr>
          <w:rFonts w:eastAsia="Times New Roman" w:cs="Arial" w:ascii="Arial" w:hAnsi="Arial"/>
          <w:bCs/>
          <w:i/>
          <w:sz w:val="24"/>
          <w:szCs w:val="24"/>
          <w:lang w:eastAsia="es-ES"/>
        </w:rPr>
        <w:t>una decisión inocua</w:t>
      </w:r>
      <w:r>
        <w:rPr>
          <w:rFonts w:eastAsia="Times New Roman" w:cs="Arial" w:ascii="Arial" w:hAnsi="Arial"/>
          <w:bCs/>
          <w:sz w:val="24"/>
          <w:szCs w:val="24"/>
          <w:lang w:eastAsia="es-ES"/>
        </w:rPr>
        <w:t>” frente a las legítimas pretensiones indemnizatorias de la parte actora, a la vez que “</w:t>
      </w:r>
      <w:r>
        <w:rPr>
          <w:rFonts w:cs="Arial" w:ascii="Arial" w:hAnsi="Arial"/>
          <w:i/>
          <w:spacing w:val="4"/>
          <w:sz w:val="24"/>
          <w:szCs w:val="24"/>
        </w:rPr>
        <w:t>transformó la acción invocada, en una acción de simple nulidad, expidiendo un fallo Minus petita, que hace la sentencia incongruente</w:t>
      </w:r>
      <w:r>
        <w:rPr>
          <w:rFonts w:cs="Arial" w:ascii="Arial" w:hAnsi="Arial"/>
          <w:spacing w:val="4"/>
          <w:sz w:val="24"/>
          <w:szCs w:val="24"/>
        </w:rPr>
        <w:t xml:space="preserve">”. </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eastAsia="Times New Roman" w:cs="Arial"/>
          <w:bCs/>
          <w:sz w:val="24"/>
          <w:szCs w:val="24"/>
          <w:lang w:eastAsia="es-ES"/>
        </w:rPr>
      </w:pPr>
      <w:r>
        <w:rPr>
          <w:rFonts w:cs="Arial" w:ascii="Arial" w:hAnsi="Arial"/>
          <w:spacing w:val="4"/>
          <w:sz w:val="24"/>
          <w:szCs w:val="24"/>
        </w:rPr>
        <w:t>Adicionalmente, señaló que al negarse a declarar el reconocimiento de los perjuicios como “</w:t>
      </w:r>
      <w:r>
        <w:rPr>
          <w:rFonts w:cs="Arial" w:ascii="Arial" w:hAnsi="Arial"/>
          <w:i/>
          <w:spacing w:val="4"/>
          <w:sz w:val="24"/>
          <w:szCs w:val="24"/>
        </w:rPr>
        <w:t>efecto inmediato</w:t>
      </w:r>
      <w:r>
        <w:rPr>
          <w:rFonts w:cs="Arial" w:ascii="Arial" w:hAnsi="Arial"/>
          <w:spacing w:val="4"/>
          <w:sz w:val="24"/>
          <w:szCs w:val="24"/>
        </w:rPr>
        <w:t>” de la declaratoria de nulidad del Acuerdo 01 del 22 de enero de 1996, se vulneró el artículo 29 constitucional, por desconocimiento del debido proceso de la parte actora, al imponerle, a través de una sentencia, sin competencia, de manera extemporánea y sin fundamento legal y típico para ello, una sanción consistente en el rechazo de la propuesta con fundamento en que la Fundación Médico Preventiva para el Bienestar Social no estaba inscrita en el Registro Especial Nacional del Ministerio de Salud al momento de presentar la oferta de servicios, a pesar de que ese presupuesto no estaba contemplado en los términos de referencia.</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Sobre este aspecto de la impugnación lo primero que debe señalarse es que no le asiste razón a la parte apelante al considerar que la declaratoria de nulidad del acto de adjudicación, así como también del acto por medio del cual se declaró desierto un proceso de selección, genere automáticamente a su favor el derecho a percibir la indemnización, toda vez que, como de manera pacífica y reiterada lo ha señalado la jurisprudencia de esta Corporación</w:t>
      </w:r>
      <w:r>
        <w:rPr>
          <w:rStyle w:val="FootnoteAnchor"/>
          <w:rFonts w:eastAsia="Times New Roman" w:cs="Arial" w:ascii="Arial" w:hAnsi="Arial"/>
          <w:bCs/>
          <w:sz w:val="24"/>
          <w:szCs w:val="24"/>
          <w:vertAlign w:val="superscript"/>
          <w:lang w:val="es-ES" w:eastAsia="es-ES"/>
        </w:rPr>
        <w:footnoteReference w:id="92"/>
      </w:r>
      <w:r>
        <w:rPr>
          <w:rFonts w:eastAsia="Times New Roman" w:cs="Arial" w:ascii="Arial" w:hAnsi="Arial"/>
          <w:bCs/>
          <w:sz w:val="24"/>
          <w:szCs w:val="24"/>
          <w:lang w:eastAsia="es-ES"/>
        </w:rPr>
        <w:t>,</w:t>
      </w:r>
      <w:r>
        <w:rPr>
          <w:rFonts w:eastAsia="Times New Roman" w:cs="Arial" w:ascii="Arial" w:hAnsi="Arial"/>
          <w:bCs/>
          <w:sz w:val="24"/>
          <w:szCs w:val="24"/>
          <w:lang w:val="es-ES" w:eastAsia="es-ES"/>
        </w:rPr>
        <w:t xml:space="preserve"> en asuntos como el que hoy es objeto de examen, </w:t>
      </w:r>
      <w:r>
        <w:rPr>
          <w:rFonts w:eastAsia="Times New Roman" w:cs="Arial" w:ascii="Arial" w:hAnsi="Arial"/>
          <w:bCs/>
          <w:sz w:val="24"/>
          <w:szCs w:val="24"/>
          <w:lang w:eastAsia="es-ES"/>
        </w:rPr>
        <w:t xml:space="preserve">para que la parte demandante pueda salir avante en sus pretensiones resarcitorias no le basta con demostrar que el acto de adjudicación lesionó normas superiores del ordenamiento jurídico, sino que, además, le corresponde la carga de probar que, efectivamente, su propuesta era la mejor </w:t>
      </w:r>
      <w:r>
        <w:rPr>
          <w:rFonts w:eastAsia="Times New Roman" w:cs="Arial" w:ascii="Arial" w:hAnsi="Arial"/>
          <w:sz w:val="24"/>
          <w:szCs w:val="24"/>
          <w:lang w:eastAsia="es-ES"/>
        </w:rPr>
        <w:t>y la más conveniente para la Administración -en términos del servicio público-, es decir, que su propuesta era la que debía ser favorecida con</w:t>
      </w:r>
      <w:r>
        <w:rPr>
          <w:rFonts w:eastAsia="Times New Roman" w:cs="Arial" w:ascii="Arial" w:hAnsi="Arial"/>
          <w:iCs/>
          <w:sz w:val="24"/>
          <w:szCs w:val="24"/>
          <w:vertAlign w:val="superscript"/>
          <w:lang w:eastAsia="es-ES"/>
        </w:rPr>
        <w:t xml:space="preserve"> </w:t>
      </w:r>
      <w:r>
        <w:rPr>
          <w:rFonts w:eastAsia="Times New Roman" w:cs="Arial" w:ascii="Arial" w:hAnsi="Arial"/>
          <w:iCs/>
          <w:sz w:val="24"/>
          <w:szCs w:val="24"/>
          <w:lang w:eastAsia="es-ES"/>
        </w:rPr>
        <w:t>la adjudicación, por cumplir la totalidad de los requisitos legales y de los contemplados en el respectivo pliego de condiciones o en los términos de referencia, que constituyen la ley del proceso de selección y que materializan los criterios que informan el deber de selección objetiva, tal como en su momento lo disponía el artículo 29 de la Ley 80 de 1993</w:t>
      </w:r>
      <w:r>
        <w:rPr>
          <w:rStyle w:val="FootnoteCharacters"/>
          <w:rStyle w:val="FootnoteAnchor"/>
          <w:rFonts w:eastAsia="Times New Roman" w:cs="Arial" w:ascii="Arial" w:hAnsi="Arial"/>
          <w:iCs/>
          <w:sz w:val="24"/>
          <w:szCs w:val="24"/>
          <w:lang w:eastAsia="es-ES"/>
        </w:rPr>
        <w:footnoteReference w:id="93"/>
      </w:r>
      <w:r>
        <w:rPr>
          <w:rFonts w:eastAsia="Times New Roman" w:cs="Arial" w:ascii="Arial" w:hAnsi="Arial"/>
          <w:iCs/>
          <w:sz w:val="24"/>
          <w:szCs w:val="24"/>
          <w:lang w:eastAsia="es-ES"/>
        </w:rPr>
        <w:t>.</w:t>
      </w:r>
    </w:p>
    <w:p>
      <w:pPr>
        <w:pStyle w:val="Normal"/>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jc w:val="both"/>
        <w:rPr/>
      </w:pPr>
      <w:r>
        <w:rPr>
          <w:rFonts w:eastAsia="Times New Roman" w:cs="Arial" w:ascii="Arial" w:hAnsi="Arial"/>
          <w:bCs/>
          <w:sz w:val="24"/>
          <w:szCs w:val="24"/>
          <w:lang w:eastAsia="es-ES"/>
        </w:rPr>
        <w:t>Ahora bien, de acuerdo con la sentencia apelada, el fundamento para negar el reconocimiento de los perjuicios a favor de la parte actora consistió en que, a la fecha de presentación de la propuesta, la Fundación Médico Preventiva para el Bienestar Social no estaba inscrita en el Registro Especial Nacional del Ministerio de Salud</w:t>
      </w:r>
      <w:r>
        <w:rPr>
          <w:rStyle w:val="FootnoteCharacters"/>
          <w:rStyle w:val="FootnoteAnchor"/>
          <w:rFonts w:eastAsia="Times New Roman" w:cs="Arial" w:ascii="Arial" w:hAnsi="Arial"/>
          <w:bCs/>
          <w:sz w:val="24"/>
          <w:szCs w:val="24"/>
          <w:lang w:eastAsia="es-ES"/>
        </w:rPr>
        <w:footnoteReference w:id="94"/>
      </w:r>
      <w:r>
        <w:rPr>
          <w:rFonts w:eastAsia="Times New Roman" w:cs="Arial" w:ascii="Arial" w:hAnsi="Arial"/>
          <w:bCs/>
          <w:sz w:val="24"/>
          <w:szCs w:val="24"/>
          <w:lang w:eastAsia="es-ES"/>
        </w:rPr>
        <w:t xml:space="preserve">, inscripción que, de acuerdo por lo considerado por el </w:t>
      </w:r>
      <w:r>
        <w:rPr>
          <w:rFonts w:eastAsia="Times New Roman" w:cs="Arial" w:ascii="Arial" w:hAnsi="Arial"/>
          <w:bCs/>
          <w:i/>
          <w:sz w:val="24"/>
          <w:szCs w:val="24"/>
          <w:lang w:eastAsia="es-ES"/>
        </w:rPr>
        <w:t>a quo</w:t>
      </w:r>
      <w:r>
        <w:rPr>
          <w:rFonts w:eastAsia="Times New Roman" w:cs="Arial" w:ascii="Arial" w:hAnsi="Arial"/>
          <w:bCs/>
          <w:sz w:val="24"/>
          <w:szCs w:val="24"/>
          <w:lang w:eastAsia="es-ES"/>
        </w:rPr>
        <w:t>, constituía un requisito habilitante que, al no haberse acreditado, impedía que la propuesta fuera evaluada y, por tanto, que se reconociera indemnización alguna a favor de la Fundación.</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En relación con lo anterior, en el recurso de apelación la parte demandante adujo que la mencionada inscripción no se había contemplado como una causal de rechazo en los términos de referencia y, además, que a partir del contenido del artículo 11 del Decreto 855 de 1994, tampoco se desprendía esa consecuencia.</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Adicionalmente manifestó que, en todo caso, al ser evaluada y calificada, su propuesta fue habilitada por la Administración y que, al haber obtenido el mayor puntaje, se generó a favor de la Fundación el derecho a que celebrar el contrato y, como ello no ocurrió, el derecho a ser indemnizada.</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fectos de resolver acerca de este cargo de la apelación, la Sala se permite hacer las siguientes consideraciones:</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De acuerdo con lo previsto en el artículo 24 de la Ley 10 de 1990, por medio de la cual se organizó el Sistema Nacional de Salud y se dictaron otras disposiciones, todas las entidades públicas que tengan la responsabilidad de prestar servicios de salud, previa autorización del Ministerio de Salud, pueden contratar su prestación con personas privadas especializadas en la materia e “</w:t>
      </w:r>
      <w:r>
        <w:rPr>
          <w:rFonts w:eastAsia="Times New Roman" w:cs="Arial" w:ascii="Arial" w:hAnsi="Arial"/>
          <w:bCs/>
          <w:i/>
          <w:sz w:val="24"/>
          <w:szCs w:val="24"/>
          <w:lang w:eastAsia="es-ES"/>
        </w:rPr>
        <w:t>inscritas en el registro especial</w:t>
      </w:r>
      <w:r>
        <w:rPr>
          <w:rFonts w:eastAsia="Times New Roman" w:cs="Arial" w:ascii="Arial" w:hAnsi="Arial"/>
          <w:bCs/>
          <w:sz w:val="24"/>
          <w:szCs w:val="24"/>
          <w:lang w:eastAsia="es-ES"/>
        </w:rPr>
        <w:t>” creado en la misma norma.</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A través de la Resolución No. 1470 de diciembre de 1991</w:t>
      </w:r>
      <w:r>
        <w:rPr>
          <w:rStyle w:val="FootnoteCharacters"/>
          <w:rStyle w:val="FootnoteAnchor"/>
          <w:rFonts w:eastAsia="Times New Roman" w:cs="Arial" w:ascii="Arial" w:hAnsi="Arial"/>
          <w:bCs/>
          <w:sz w:val="24"/>
          <w:szCs w:val="24"/>
          <w:lang w:eastAsia="es-ES"/>
        </w:rPr>
        <w:footnoteReference w:id="95"/>
      </w:r>
      <w:r>
        <w:rPr>
          <w:rFonts w:eastAsia="Times New Roman" w:cs="Arial" w:ascii="Arial" w:hAnsi="Arial"/>
          <w:bCs/>
          <w:sz w:val="24"/>
          <w:szCs w:val="24"/>
          <w:lang w:eastAsia="es-ES"/>
        </w:rPr>
        <w:t>, se organizó el Registro Especial de las personas que prestan servicios de salud. En el artículo 2º de la resolución se dispuso la obligatoriedad del registro para las personas jurídicas que presten esa clase de servicios y en el parágrafo 1º del mismo artículo, se estableció que, “</w:t>
      </w:r>
      <w:r>
        <w:rPr>
          <w:rFonts w:eastAsia="Times New Roman" w:cs="Arial" w:ascii="Arial" w:hAnsi="Arial"/>
          <w:bCs/>
          <w:i/>
          <w:sz w:val="24"/>
          <w:szCs w:val="24"/>
          <w:lang w:eastAsia="es-ES"/>
        </w:rPr>
        <w:t xml:space="preserve">de conformidad con el artículo 61, numeral 2º, del Decreto 1088 de 1991, las personas naturales y jurídicas del subsector privado del sector salud que deseen contratar o asociarse con entidades públicas para la prestación de servicios de salud </w:t>
      </w:r>
      <w:r>
        <w:rPr>
          <w:rFonts w:eastAsia="Times New Roman" w:cs="Arial" w:ascii="Arial" w:hAnsi="Arial"/>
          <w:b/>
          <w:bCs/>
          <w:i/>
          <w:sz w:val="24"/>
          <w:szCs w:val="24"/>
          <w:lang w:eastAsia="es-ES"/>
        </w:rPr>
        <w:t>deberán</w:t>
      </w:r>
      <w:r>
        <w:rPr>
          <w:rFonts w:eastAsia="Times New Roman" w:cs="Arial" w:ascii="Arial" w:hAnsi="Arial"/>
          <w:bCs/>
          <w:i/>
          <w:sz w:val="24"/>
          <w:szCs w:val="24"/>
          <w:lang w:eastAsia="es-ES"/>
        </w:rPr>
        <w:t xml:space="preserve"> estar inscritas en el registro especial…</w:t>
      </w:r>
      <w:r>
        <w:rPr>
          <w:rFonts w:eastAsia="Times New Roman" w:cs="Arial" w:ascii="Arial" w:hAnsi="Arial"/>
          <w:bCs/>
          <w:sz w:val="24"/>
          <w:szCs w:val="24"/>
          <w:lang w:eastAsia="es-ES"/>
        </w:rPr>
        <w:t>”</w:t>
      </w:r>
      <w:r>
        <w:rPr>
          <w:rStyle w:val="FootnoteCharacters"/>
          <w:rStyle w:val="FootnoteAnchor"/>
          <w:rFonts w:eastAsia="Times New Roman" w:cs="Arial" w:ascii="Arial" w:hAnsi="Arial"/>
          <w:bCs/>
          <w:sz w:val="24"/>
          <w:szCs w:val="24"/>
          <w:lang w:eastAsia="es-ES"/>
        </w:rPr>
        <w:footnoteReference w:id="96"/>
      </w:r>
      <w:r>
        <w:rPr>
          <w:rFonts w:eastAsia="Times New Roman" w:cs="Arial" w:ascii="Arial" w:hAnsi="Arial"/>
          <w:bCs/>
          <w:sz w:val="24"/>
          <w:szCs w:val="24"/>
          <w:lang w:eastAsia="es-ES"/>
        </w:rPr>
        <w:t xml:space="preserve">.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En concordancia con las normas a las que viene de hacerse alusión, en el artículo 11 del Decreto 855 de 1994</w:t>
      </w:r>
      <w:r>
        <w:rPr>
          <w:rStyle w:val="FootnoteCharacters"/>
          <w:rStyle w:val="FootnoteAnchor"/>
          <w:rFonts w:eastAsia="Times New Roman" w:cs="Arial" w:ascii="Arial" w:hAnsi="Arial"/>
          <w:bCs/>
          <w:sz w:val="24"/>
          <w:szCs w:val="24"/>
          <w:lang w:eastAsia="es-ES"/>
        </w:rPr>
        <w:footnoteReference w:id="97"/>
      </w:r>
      <w:r>
        <w:rPr>
          <w:rFonts w:eastAsia="Times New Roman" w:cs="Arial" w:ascii="Arial" w:hAnsi="Arial"/>
          <w:bCs/>
          <w:sz w:val="24"/>
          <w:szCs w:val="24"/>
          <w:lang w:eastAsia="es-ES"/>
        </w:rPr>
        <w:t>, por medio del cual se reglamentó la Ley 80 de 1993 en materia de contratación directa, se dispuso lo siguiente:</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67" w:right="567" w:hanging="0"/>
        <w:jc w:val="both"/>
        <w:rPr/>
      </w:pPr>
      <w:r>
        <w:rPr>
          <w:rFonts w:eastAsia="Times New Roman" w:cs="Arial" w:ascii="Arial" w:hAnsi="Arial"/>
          <w:bCs/>
          <w:sz w:val="24"/>
          <w:szCs w:val="24"/>
          <w:lang w:eastAsia="es-ES"/>
        </w:rPr>
        <w:t>“</w:t>
      </w:r>
      <w:r>
        <w:rPr>
          <w:rFonts w:eastAsia="Times New Roman" w:cs="Arial" w:ascii="Arial" w:hAnsi="Arial"/>
          <w:bCs/>
          <w:i/>
          <w:sz w:val="24"/>
          <w:szCs w:val="24"/>
          <w:lang w:eastAsia="es-ES"/>
        </w:rPr>
        <w:t xml:space="preserve">Artículo 11. Las entidades estatales que requieran la prestación de servicios de salud, deberán obtener previamente por lo menos dos (2) ofertas a personas naturales o jurídicas que presten dichos servicios </w:t>
      </w:r>
      <w:r>
        <w:rPr>
          <w:rFonts w:eastAsia="Times New Roman" w:cs="Arial" w:ascii="Arial" w:hAnsi="Arial"/>
          <w:b/>
          <w:bCs/>
          <w:i/>
          <w:sz w:val="24"/>
          <w:szCs w:val="24"/>
          <w:lang w:eastAsia="es-ES"/>
        </w:rPr>
        <w:t>y se encuentren inscritas en el registro especial nacional del Ministerio de Salud de conformidad con la Ley 10 de 1990</w:t>
      </w:r>
      <w:r>
        <w:rPr>
          <w:rFonts w:eastAsia="Times New Roman" w:cs="Arial" w:ascii="Arial" w:hAnsi="Arial"/>
          <w:bCs/>
          <w:i/>
          <w:sz w:val="24"/>
          <w:szCs w:val="24"/>
          <w:lang w:eastAsia="es-ES"/>
        </w:rPr>
        <w:t>.</w:t>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567" w:right="567" w:hanging="0"/>
        <w:jc w:val="both"/>
        <w:rPr/>
      </w:pPr>
      <w:r>
        <w:rPr>
          <w:rFonts w:eastAsia="Times New Roman" w:cs="Arial" w:ascii="Arial" w:hAnsi="Arial"/>
          <w:bCs/>
          <w:i/>
          <w:sz w:val="24"/>
          <w:szCs w:val="24"/>
          <w:lang w:eastAsia="es-ES"/>
        </w:rPr>
        <w:t>(…)</w:t>
      </w:r>
      <w:r>
        <w:rPr>
          <w:rFonts w:eastAsia="Times New Roman" w:cs="Arial" w:ascii="Arial" w:hAnsi="Arial"/>
          <w:bCs/>
          <w:sz w:val="24"/>
          <w:szCs w:val="24"/>
          <w:lang w:eastAsia="es-ES"/>
        </w:rPr>
        <w:t>” (Destaca la Sala).</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En el marco de las disposiciones normativas a las que acaba de hacerse alusión, se concluye que la prestación de servicios de salud es una actividad reglada y que todas las entidades públicas que tengan la responsabilidad de prestarla pueden hacerlo a través de contratos celebrados con personas privadas, siempre que éstas se encuentren inscritas en el Registro Especial Nacional del Ministerio de Salud, lo que se traduce, básicamente, en que para que las personas naturales o jurídicas del subsector privado de salud puedan contratar sus servicios con una entidad pública deben estar inscritas en el mencionado registro especial.</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En ese orden de ideas, evidente viene a ser que tal inscripción hace relación con la capacidad de las personas naturales o jurídicas del subsector privado del sector salud para contratar la prestación de sus servicios con entidades de carácter público, la cual, según lo dispuesto expresamente en el artículo 11 del Decreto 855 de 1994, debía ostentarse al momento de presentar la propuesta, exigencia totalmente razonable si se tiene en cuenta que sólo así podía asegurarse la idoneidad del proponente para, en caso de resultar favorecido en el proceso de evaluación y calificación de las propuestas, estuviera habilitado, no solo para prestar el servicio, sino para suscribir el contrato con la respectiva entidad pública.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Así las cosas, colige la Sala que, efectivamente como lo consideró el Tribunal, en el caso </w:t>
      </w:r>
      <w:r>
        <w:rPr>
          <w:rFonts w:eastAsia="Times New Roman" w:cs="Arial" w:ascii="Arial" w:hAnsi="Arial"/>
          <w:bCs/>
          <w:i/>
          <w:sz w:val="24"/>
          <w:szCs w:val="24"/>
          <w:lang w:eastAsia="es-ES"/>
        </w:rPr>
        <w:t>sub judice</w:t>
      </w:r>
      <w:r>
        <w:rPr>
          <w:rFonts w:eastAsia="Times New Roman" w:cs="Arial" w:ascii="Arial" w:hAnsi="Arial"/>
          <w:bCs/>
          <w:sz w:val="24"/>
          <w:szCs w:val="24"/>
          <w:lang w:eastAsia="es-ES"/>
        </w:rPr>
        <w:t xml:space="preserve"> el mencionado registro constituía un requisito habilitante que, si bien no se consignó expresamente en los denominados términos de referencia del proceso de selección, sí estaba previsto en la Ley y, por lo tanto, debía entenderse incorporado al proceso de selección y no podía ser desconocido, ni por la Administración, ni por el proponente. Así mismo, al estar relacionado con la capacidad de contratación y, además, al haberse exigido que el mismo estuviera presente al momento de la presentación de las propuestas, resulta evidente que el mismo era insubasanable, de tal manera que, no le asiste razón a la parte apelante al considerar que por el solo hecho de que su propuesta fue efectivamente evaluada y calificada, se hubiera habilitado tanto para participar en el proceso de selección como para celebrar el respectivo contrato.</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De todo lo anterior se concluye que si bien la parte actora logró demostrar la ilegalidad tanto del acto administrativo por medio del cual se declaró desierto el primero proceso de selección adelantado por el Fondo Nacional de Prestaciones Sociales del Magisterio para la prestación de los servicios médico – asistenciales para el Magisterio del Atlántico, como de aquel por medio del cual se adjudicó el contrato en el segundo proceso de selección, no acreditó que su propuesta era la que debía ser favorecida con la adjudicación por cumplir con la totalidad de los requisitos legales y los contemplados en los términos de referencia que gobernaron el proceso de selección, toda vez que, por el contrario, lo que se encontró establecido fue que su propuesta no estaba habilitada para participar en el proceso de selección y, mucho menos, para celebrar el contrato, razón por la cual no es posible acceder a sus pretensiones resarcitorias. En consecuencia, la Sala, en lo que a este aspecto concierne, confirmará la sentencia de primera instancia. </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8. No hay lugar a condena en costa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xml:space="preserve">, debido a que ninguna procedió de esa forma, no habrá lugar a imponerla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b/>
          <w:sz w:val="24"/>
          <w:szCs w:val="24"/>
          <w:lang w:eastAsia="es-ES"/>
        </w:rPr>
        <w:t>PRIMERO: MODIFICAR</w:t>
      </w:r>
      <w:r>
        <w:rPr>
          <w:rFonts w:eastAsia="Times New Roman" w:cs="Arial" w:ascii="Arial" w:hAnsi="Arial"/>
          <w:sz w:val="24"/>
          <w:szCs w:val="24"/>
          <w:lang w:eastAsia="es-ES"/>
        </w:rPr>
        <w:t xml:space="preserve"> la sentencia proferida </w:t>
      </w:r>
      <w:r>
        <w:rPr>
          <w:rFonts w:eastAsia="Times New Roman" w:cs="Arial" w:ascii="Arial" w:hAnsi="Arial"/>
          <w:sz w:val="24"/>
          <w:szCs w:val="24"/>
          <w:lang w:val="es-ES" w:eastAsia="es-ES"/>
        </w:rPr>
        <w:t xml:space="preserve">el 29 de marzo de 2006, por la subsección B de la Sección Tercera del Tribunal Administrativo de Cundinamarca, de conformidad con las razones expuestas en la </w:t>
      </w:r>
      <w:r>
        <w:rPr>
          <w:rFonts w:eastAsia="Times New Roman" w:cs="Arial" w:ascii="Arial" w:hAnsi="Arial"/>
          <w:sz w:val="24"/>
          <w:szCs w:val="24"/>
          <w:lang w:eastAsia="es-ES"/>
        </w:rPr>
        <w:t>parte considerativa de esta providencia, la cual quedará así:</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ind w:left="567" w:right="567" w:hanging="0"/>
        <w:jc w:val="both"/>
        <w:rPr/>
      </w:pPr>
      <w:r>
        <w:rPr>
          <w:rFonts w:eastAsia="Times New Roman" w:cs="Arial" w:ascii="Arial" w:hAnsi="Arial"/>
          <w:b/>
          <w:bCs/>
          <w:sz w:val="24"/>
          <w:szCs w:val="24"/>
          <w:lang w:eastAsia="es-ES"/>
        </w:rPr>
        <w:t xml:space="preserve">1.- </w:t>
      </w:r>
      <w:r>
        <w:rPr>
          <w:rFonts w:eastAsia="Times New Roman" w:cs="Arial" w:ascii="Arial" w:hAnsi="Arial"/>
          <w:bCs/>
          <w:sz w:val="24"/>
          <w:szCs w:val="24"/>
          <w:lang w:eastAsia="es-ES"/>
        </w:rPr>
        <w:t xml:space="preserve"> Declarar no probada la excepción de caducidad de la acción propuesta por el litisconsorte necesario por pasiva.</w:t>
      </w:r>
    </w:p>
    <w:p>
      <w:pPr>
        <w:pStyle w:val="Normal"/>
        <w:ind w:left="567" w:righ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67" w:right="567" w:hanging="0"/>
        <w:jc w:val="both"/>
        <w:rPr/>
      </w:pPr>
      <w:r>
        <w:rPr>
          <w:rFonts w:eastAsia="Times New Roman" w:cs="Arial" w:ascii="Arial" w:hAnsi="Arial"/>
          <w:b/>
          <w:bCs/>
          <w:sz w:val="24"/>
          <w:szCs w:val="24"/>
          <w:lang w:eastAsia="es-ES"/>
        </w:rPr>
        <w:t xml:space="preserve">2.- </w:t>
      </w:r>
      <w:r>
        <w:rPr>
          <w:rFonts w:eastAsia="Times New Roman" w:cs="Arial" w:ascii="Arial" w:hAnsi="Arial"/>
          <w:bCs/>
          <w:sz w:val="24"/>
          <w:szCs w:val="24"/>
          <w:lang w:eastAsia="es-ES"/>
        </w:rPr>
        <w:t>Declarar no probada la objeción por error grave formulada en contra del dictamen pericial rendido en el proceso.</w:t>
      </w:r>
    </w:p>
    <w:p>
      <w:pPr>
        <w:pStyle w:val="Normal"/>
        <w:ind w:left="567" w:righ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67" w:right="567" w:hanging="0"/>
        <w:jc w:val="both"/>
        <w:rPr/>
      </w:pPr>
      <w:r>
        <w:rPr>
          <w:rFonts w:eastAsia="Times New Roman" w:cs="Arial" w:ascii="Arial" w:hAnsi="Arial"/>
          <w:b/>
          <w:bCs/>
          <w:sz w:val="24"/>
          <w:szCs w:val="24"/>
          <w:lang w:eastAsia="es-ES"/>
        </w:rPr>
        <w:t xml:space="preserve">3.- </w:t>
      </w:r>
      <w:r>
        <w:rPr>
          <w:rFonts w:eastAsia="Times New Roman" w:cs="Arial" w:ascii="Arial" w:hAnsi="Arial"/>
          <w:bCs/>
          <w:sz w:val="24"/>
          <w:szCs w:val="24"/>
          <w:lang w:eastAsia="es-ES"/>
        </w:rPr>
        <w:t>Declarar la nulidad del artículo 1º del Acuerdo 01 del 22 de enero de 1996, por medio del cual el Consejo Directivo del Fondo Nacional de Prestaciones Sociales del Magisterio decidió no adjudicar el contrato para la prestación de los servicios médico – asistenciales del personal docente del Departamento del Atlántico.</w:t>
      </w:r>
    </w:p>
    <w:p>
      <w:pPr>
        <w:pStyle w:val="Normal"/>
        <w:ind w:left="567" w:righ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67" w:right="567" w:hanging="0"/>
        <w:jc w:val="both"/>
        <w:rPr/>
      </w:pPr>
      <w:r>
        <w:rPr>
          <w:rFonts w:eastAsia="Times New Roman" w:cs="Arial" w:ascii="Arial" w:hAnsi="Arial"/>
          <w:b/>
          <w:bCs/>
          <w:sz w:val="24"/>
          <w:szCs w:val="24"/>
          <w:lang w:eastAsia="es-ES"/>
        </w:rPr>
        <w:t xml:space="preserve">4.- </w:t>
      </w:r>
      <w:r>
        <w:rPr>
          <w:rFonts w:eastAsia="Times New Roman" w:cs="Arial" w:ascii="Arial" w:hAnsi="Arial"/>
          <w:bCs/>
          <w:sz w:val="24"/>
          <w:szCs w:val="24"/>
          <w:lang w:eastAsia="es-ES"/>
        </w:rPr>
        <w:t xml:space="preserve">Declarar la nulidad del Acuerdo 01 del 29 de marzo de 1996, por medio del cual el Consejo Directivo del Fondo Nacional de Prestaciones Sociales del Magisterio decidió adjudicar el contrato para la prestación de los servicios médico – asistenciales del personal docente del Departamento del Atlántico a la Clínica General del Norte Ltda. </w:t>
      </w:r>
    </w:p>
    <w:p>
      <w:pPr>
        <w:pStyle w:val="Normal"/>
        <w:ind w:left="567" w:righ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67" w:right="567" w:hanging="0"/>
        <w:jc w:val="both"/>
        <w:rPr/>
      </w:pPr>
      <w:r>
        <w:rPr>
          <w:rFonts w:eastAsia="Times New Roman" w:cs="Arial" w:ascii="Arial" w:hAnsi="Arial"/>
          <w:b/>
          <w:bCs/>
          <w:sz w:val="24"/>
          <w:szCs w:val="24"/>
          <w:lang w:eastAsia="es-ES"/>
        </w:rPr>
        <w:t xml:space="preserve">5.- </w:t>
      </w:r>
      <w:r>
        <w:rPr>
          <w:rFonts w:eastAsia="Times New Roman" w:cs="Arial" w:ascii="Arial" w:hAnsi="Arial"/>
          <w:bCs/>
          <w:sz w:val="24"/>
          <w:szCs w:val="24"/>
          <w:lang w:eastAsia="es-ES"/>
        </w:rPr>
        <w:t>Declarar la nulidad absoluta del contrato de prestación de servicios número 3-1122-133, suscrito por  la Fiduciaria La Previsora y la Clínica General del Norte, cuyo objeto consistió en la prestación de los servicios médico - asistenciales para los docentes del Departamento del Atlántico del 29 de marzo de 1996.</w:t>
      </w:r>
    </w:p>
    <w:p>
      <w:pPr>
        <w:pStyle w:val="Normal"/>
        <w:ind w:left="567" w:right="56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ind w:left="567" w:right="567" w:hanging="0"/>
        <w:jc w:val="both"/>
        <w:rPr/>
      </w:pPr>
      <w:r>
        <w:rPr>
          <w:rFonts w:eastAsia="Times New Roman" w:cs="Arial" w:ascii="Arial" w:hAnsi="Arial"/>
          <w:b/>
          <w:bCs/>
          <w:sz w:val="24"/>
          <w:szCs w:val="24"/>
          <w:lang w:eastAsia="es-ES"/>
        </w:rPr>
        <w:t>6.-</w:t>
      </w:r>
      <w:r>
        <w:rPr>
          <w:rFonts w:eastAsia="Times New Roman" w:cs="Arial" w:ascii="Arial" w:hAnsi="Arial"/>
          <w:bCs/>
          <w:sz w:val="24"/>
          <w:szCs w:val="24"/>
          <w:lang w:eastAsia="es-ES"/>
        </w:rPr>
        <w:t xml:space="preserve"> Negar las demás pretensiones dela demanda.</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SEGUNDO. </w:t>
      </w:r>
      <w:r>
        <w:rPr>
          <w:rFonts w:eastAsia="Times New Roman" w:cs="Arial" w:ascii="Arial" w:hAnsi="Arial"/>
          <w:bCs/>
          <w:sz w:val="24"/>
          <w:szCs w:val="24"/>
          <w:lang w:eastAsia="es-ES"/>
        </w:rPr>
        <w:t>Sin condena en costas.</w:t>
      </w:r>
    </w:p>
    <w:p>
      <w:pPr>
        <w:pStyle w:val="Normal"/>
        <w:spacing w:lineRule="auto" w:line="36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TERCERO: </w:t>
      </w:r>
      <w:r>
        <w:rPr>
          <w:rFonts w:eastAsia="Times New Roman" w:cs="Arial" w:ascii="Arial" w:hAnsi="Arial"/>
          <w:sz w:val="24"/>
          <w:szCs w:val="24"/>
          <w:lang w:val="es-ES" w:eastAsia="es-ES"/>
        </w:rPr>
        <w:t xml:space="preserve">En firme esta providencia </w:t>
      </w:r>
      <w:r>
        <w:rPr>
          <w:rFonts w:eastAsia="Times New Roman" w:cs="Arial" w:ascii="Arial" w:hAnsi="Arial"/>
          <w:b/>
          <w:sz w:val="24"/>
          <w:szCs w:val="24"/>
          <w:lang w:val="es-ES" w:eastAsia="es-ES"/>
        </w:rPr>
        <w:t>DEVUELVASE</w:t>
      </w:r>
      <w:r>
        <w:rPr>
          <w:rFonts w:eastAsia="Times New Roman" w:cs="Arial" w:ascii="Arial" w:hAnsi="Arial"/>
          <w:sz w:val="24"/>
          <w:szCs w:val="24"/>
          <w:lang w:val="es-ES" w:eastAsia="es-ES"/>
        </w:rPr>
        <w:t xml:space="preserve"> el expediente al Tribunal de origen. </w:t>
      </w:r>
    </w:p>
    <w:p>
      <w:pPr>
        <w:pStyle w:val="Normal"/>
        <w:overflowPunct w:val="false"/>
        <w:autoSpaceDE w:val="false"/>
        <w:jc w:val="both"/>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jc w:val="center"/>
        <w:rPr/>
      </w:pPr>
      <w:r>
        <w:rPr>
          <w:rFonts w:eastAsia="Times New Roman" w:cs="Arial" w:ascii="Arial" w:hAnsi="Arial"/>
          <w:b/>
          <w:bCs/>
          <w:sz w:val="24"/>
          <w:szCs w:val="24"/>
          <w:lang w:val="es-ES" w:eastAsia="es-ES"/>
        </w:rPr>
        <w:t>COPIESE, NOTIFIQUESE Y CUMPLASE</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cs="Arial"/>
          <w:sz w:val="24"/>
          <w:szCs w:val="24"/>
        </w:rPr>
      </w:pPr>
      <w:r>
        <w:rPr>
          <w:rFonts w:eastAsia="Times New Roman" w:cs="Arial" w:ascii="Arial" w:hAnsi="Arial"/>
          <w:b/>
          <w:bCs/>
          <w:sz w:val="24"/>
          <w:szCs w:val="24"/>
          <w:lang w:val="es-ES" w:eastAsia="es-ES"/>
        </w:rPr>
        <w:t>HERNAN ANDRADE RINCON        CARLOS ALBERTO ZAMBRANO BARRERA</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 a 44 del cuaderno No. 10.</w:t>
      </w:r>
    </w:p>
  </w:footnote>
  <w:footnote w:id="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44 del cuaderno No. 10.</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Mediante auto del 2 de julio de 1996 el Tribunal </w:t>
      </w:r>
      <w:r>
        <w:rPr>
          <w:rFonts w:cs="Times New Roman" w:ascii="Times New Roman" w:hAnsi="Times New Roman"/>
          <w:i/>
          <w:lang w:val="es-CO"/>
        </w:rPr>
        <w:t xml:space="preserve">a quo </w:t>
      </w:r>
      <w:r>
        <w:rPr>
          <w:rFonts w:cs="Times New Roman" w:ascii="Times New Roman" w:hAnsi="Times New Roman"/>
          <w:lang w:val="es-CO"/>
        </w:rPr>
        <w:t>no solicitó que en el término de cinco (5) días se aportara copia auténtica del acto acusado con la constancia de notificación o de ejecutoria,</w:t>
      </w:r>
      <w:r>
        <w:rPr>
          <w:rFonts w:cs="Times New Roman" w:ascii="Times New Roman" w:hAnsi="Times New Roman"/>
          <w:spacing w:val="4"/>
          <w:lang w:val="es-CO" w:eastAsia="en-US"/>
        </w:rPr>
        <w:t xml:space="preserve"> a </w:t>
      </w:r>
      <w:r>
        <w:rPr>
          <w:rFonts w:cs="Times New Roman" w:ascii="Times New Roman" w:hAnsi="Times New Roman"/>
          <w:lang w:val="es-CO"/>
        </w:rPr>
        <w:t>lo cual procedió la parte demandante mediante memorial allegado el 15 de julio de la misma anualidad (Folios 47 a 52 del cuaderno No. 10).</w:t>
      </w:r>
    </w:p>
  </w:footnote>
  <w:footnote w:id="5">
    <w:p>
      <w:pPr>
        <w:pStyle w:val="Sinespaciado"/>
        <w:jc w:val="both"/>
        <w:rPr/>
      </w:pPr>
      <w:r>
        <w:rPr>
          <w:rStyle w:val="FootnoteCharacters"/>
        </w:rPr>
        <w:footnoteRef/>
      </w:r>
      <w:r>
        <w:rPr>
          <w:rFonts w:cs="Times New Roman" w:ascii="Times New Roman" w:hAnsi="Times New Roman"/>
          <w:sz w:val="20"/>
          <w:szCs w:val="20"/>
        </w:rPr>
        <w:t>Folio 53 del cuaderno No. 10.</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everso folio 53 del cuaderno No. 10.</w:t>
      </w:r>
    </w:p>
  </w:footnote>
  <w:footnote w:id="7">
    <w:p>
      <w:pPr>
        <w:pStyle w:val="Sinespaciado"/>
        <w:jc w:val="both"/>
        <w:rPr/>
      </w:pPr>
      <w:r>
        <w:rPr>
          <w:rStyle w:val="FootnoteCharacters"/>
        </w:rPr>
        <w:footnoteRef/>
      </w:r>
      <w:r>
        <w:rPr>
          <w:rFonts w:cs="Times New Roman" w:ascii="Times New Roman" w:hAnsi="Times New Roman"/>
          <w:sz w:val="20"/>
          <w:szCs w:val="20"/>
          <w:lang w:val="es-MX"/>
        </w:rPr>
        <w:t xml:space="preserve">Folio 58 </w:t>
      </w:r>
      <w:r>
        <w:rPr>
          <w:rFonts w:cs="Times New Roman" w:ascii="Times New Roman" w:hAnsi="Times New Roman"/>
          <w:sz w:val="20"/>
          <w:szCs w:val="20"/>
        </w:rPr>
        <w:t>del cuaderno de primera instancia.</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90 a 392 del cuaderno No. 10.</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everso folio 5 del cuaderno No. 12.</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7 a 14 del cuaderno No. 12.</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gún fijación en lista del 22 de abril de 1997 - reverso folio 53 del cuaderno No. 10 - el término de fijación en lista corrió entre el 22 y el 28 de abril de 1997 y la contestación se presentó el 2 de mayo de 1997. (Folio 133 del cuaderno No. 10).</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00 a 109 de cuaderno principal.</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11 a 117 de cuaderno principal.</w:t>
      </w:r>
    </w:p>
  </w:footnote>
  <w:footnote w:id="1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33 a 145 del cuaderno principal.</w:t>
      </w:r>
    </w:p>
  </w:footnote>
  <w:footnote w:id="15">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47 del cuaderno principal.</w:t>
      </w:r>
    </w:p>
  </w:footnote>
  <w:footnote w:id="16">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49 del cuaderno principal.</w:t>
      </w:r>
    </w:p>
  </w:footnote>
  <w:footnote w:id="1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50 y 158 del cuaderno de segunda instancia.</w:t>
      </w:r>
    </w:p>
  </w:footnote>
  <w:footnote w:id="1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59 a 161 el cuaderno de primera instancia.</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11 y 118 del cuaderno principal</w:t>
      </w:r>
      <w:r>
        <w:rPr>
          <w:rFonts w:cs="Times New Roman" w:ascii="Times New Roman" w:hAnsi="Times New Roman"/>
        </w:rPr>
        <w:t>.</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l salario mínimo mensual para el año 2006 era de $408.000.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ey 446 de 1998.</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l numeral 1º del artículo 24 de la Ley 80 de 1993, fue derogado por el artículo 32 de la Ley 1150 de 2007.</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ubsección B. Sentencia del 3 de mayo de 2013 proferida dentro del proceso radicado bajo el número interno 23734.</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l respecto consultar sentencia proferida por la Sección Tercera de esta Corporación el 13 de junio de 2001, dentro del proceso radicado bajo el número interno 19.936. </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22 de mayo de 1996 (folio 44 del cuaderno No. 10), es decir antes de la entrada en vigencia de la Ley 446 de 1998.</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 través del artículo 32 de la Ley 446 de 1998, se modificó el artículo 87 del Código Contencioso Administrativo y en el inciso 2º se dispuso que “</w:t>
      </w:r>
      <w:r>
        <w:rPr>
          <w:rFonts w:cs="Times New Roman" w:ascii="Times New Roman" w:hAnsi="Times New Roman"/>
          <w:i/>
          <w:lang w:val="es-CO"/>
        </w:rPr>
        <w:t>los actos proferidos antes de la celebración del contrato con ocasión de la actividad contractual, serán demandables mediante las acciones de nulidad y nulidad y restablecimiento del derecho, según el caso, dentro de los treinta (30) días siguientes a su comunicación, notificación o publicación….”</w:t>
      </w:r>
      <w:r>
        <w:rPr>
          <w:rFonts w:cs="Times New Roman" w:ascii="Times New Roman" w:hAnsi="Times New Roman"/>
          <w:lang w:val="es-CO"/>
        </w:rPr>
        <w:t xml:space="preserve"> </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84 del Código Contencioso Administrativo - Decreto 01 de 1984 -. Ver también sentencia de unificación proferida el 9 de febrero de 2012 por la Sala Plena de la Sección Tercera del Consejo de Estado, dentro del proceso radicado bajo el número interno 21060.</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se puede consultar también la sentencia de unificación proferida el 9 de febrero de 2012 por la Sala Plena de la Sección Tercera del Consejo de Estado, dentro del proceso radicado bajo el número interno 21060.</w:t>
      </w:r>
    </w:p>
  </w:footnote>
  <w:footnote w:id="29">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ibídem.</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3º del Decreto 855 de 1994, fue derogado por el artículo 29 del Decreto 2170 de 2002. </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creto 2170 de 2002, estableció el procedimiento para la contratación directa. </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ejo de Estado, Sala de lo Contencioso Administrativo, Sección Tercera. Sentencia del 29 de agosto de 2007, proferida en el proceso radicado bajo el número interno 15324. </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ejo de Estado, Sala de lo Contencioso Administrativo, Sección Tercera. </w:t>
      </w:r>
      <w:r>
        <w:rPr>
          <w:rFonts w:cs="Times New Roman" w:ascii="Times New Roman" w:hAnsi="Times New Roman"/>
        </w:rPr>
        <w:t xml:space="preserve">Sentencia de 14 de agosto de 2003, </w:t>
      </w:r>
      <w:r>
        <w:rPr>
          <w:rFonts w:cs="Times New Roman" w:ascii="Times New Roman" w:hAnsi="Times New Roman"/>
          <w:lang w:val="es-CO"/>
        </w:rPr>
        <w:t>proferida en el proceso radicado bajo el número interno</w:t>
      </w:r>
      <w:r>
        <w:rPr>
          <w:rFonts w:cs="Times New Roman" w:ascii="Times New Roman" w:hAnsi="Times New Roman"/>
        </w:rPr>
        <w:t xml:space="preserve"> 22848.</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l numeral fue derogado por el artículo 32 de la Ley 1150 de 2007.</w:t>
      </w:r>
    </w:p>
  </w:footnote>
  <w:footnote w:id="35">
    <w:p>
      <w:pPr>
        <w:pStyle w:val="Normal"/>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ARTÍCULO 84. ACCIÓN DE NULIDAD. Código derogado por el artículo </w:t>
      </w:r>
      <w:r>
        <w:fldChar w:fldCharType="begin"/>
      </w:r>
      <w:r>
        <w:rPr>
          <w:rStyle w:val="InternetLink"/>
          <w:sz w:val="20"/>
          <w:szCs w:val="20"/>
          <w:rFonts w:cs="Times New Roman" w:ascii="Times New Roman" w:hAnsi="Times New Roman"/>
          <w:lang w:eastAsia="es-CO"/>
        </w:rPr>
        <w:instrText xml:space="preserve"> HYPERLINK "http://www.secretariasenado.gov.co/senado/basedoc/ley/2011/ley_1437_2011_pr007.html" \l "309" \n _blank</w:instrText>
      </w:r>
      <w:r>
        <w:rPr>
          <w:rStyle w:val="InternetLink"/>
          <w:sz w:val="20"/>
          <w:szCs w:val="20"/>
          <w:rFonts w:cs="Times New Roman" w:ascii="Times New Roman" w:hAnsi="Times New Roman"/>
          <w:lang w:eastAsia="es-CO"/>
        </w:rPr>
        <w:fldChar w:fldCharType="separate"/>
      </w:r>
      <w:r>
        <w:rPr>
          <w:rStyle w:val="InternetLink"/>
          <w:rFonts w:cs="Times New Roman" w:ascii="Times New Roman" w:hAnsi="Times New Roman"/>
          <w:sz w:val="20"/>
          <w:szCs w:val="20"/>
          <w:lang w:eastAsia="es-CO"/>
        </w:rPr>
        <w:t>309</w:t>
      </w:r>
      <w:r>
        <w:rPr>
          <w:rStyle w:val="InternetLink"/>
          <w:sz w:val="20"/>
          <w:szCs w:val="20"/>
          <w:rFonts w:cs="Times New Roman" w:ascii="Times New Roman" w:hAnsi="Times New Roman"/>
          <w:lang w:eastAsia="es-CO"/>
        </w:rPr>
        <w:fldChar w:fldCharType="end"/>
      </w:r>
      <w:r>
        <w:rPr>
          <w:rFonts w:cs="Times New Roman" w:ascii="Times New Roman" w:hAnsi="Times New Roman"/>
          <w:sz w:val="20"/>
          <w:szCs w:val="20"/>
          <w:lang w:eastAsia="es-CO"/>
        </w:rPr>
        <w:t xml:space="preserve"> de la Ley 1437 de 2011. Rige a partir del dos (2) de julio del año 2012. El texto vigente hasta esta fecha es el siguiente: Artículo CONDICIONALMENTE EXEQUIBLE. Subrogado por el artículo 14 del Decreto 2304 de 1989. El nuevo texto es el siguiente: Toda persona podrá solicitar por sí o por medio de representante, que se declare la nulidad de los actos administrativos. </w:t>
      </w:r>
    </w:p>
    <w:p>
      <w:pPr>
        <w:pStyle w:val="Normal"/>
        <w:spacing w:before="0" w:after="0"/>
        <w:contextualSpacing/>
        <w:jc w:val="both"/>
        <w:rPr/>
      </w:pPr>
      <w:r>
        <w:rPr>
          <w:rFonts w:cs="Times New Roman" w:ascii="Times New Roman" w:hAnsi="Times New Roman"/>
          <w:sz w:val="20"/>
          <w:szCs w:val="20"/>
          <w:lang w:eastAsia="es-CO"/>
        </w:rPr>
        <w:t xml:space="preserve">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Normal"/>
        <w:spacing w:before="0" w:after="0"/>
        <w:contextualSpacing/>
        <w:jc w:val="both"/>
        <w:rPr/>
      </w:pPr>
      <w:r>
        <w:rPr>
          <w:rFonts w:cs="Times New Roman" w:ascii="Times New Roman" w:hAnsi="Times New Roman"/>
          <w:sz w:val="20"/>
          <w:szCs w:val="20"/>
          <w:lang w:eastAsia="es-CO"/>
        </w:rPr>
        <w:t xml:space="preserve">También puede pedirse que se declare la nulidad de las circulares de servicio y de los actos de certificación y registro. </w:t>
      </w:r>
    </w:p>
  </w:footnote>
  <w:footnote w:id="36">
    <w:p>
      <w:pPr>
        <w:pStyle w:val="Normal"/>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w:t>
      </w:r>
      <w:r>
        <w:rPr>
          <w:rFonts w:cs="Times New Roman" w:ascii="Times New Roman" w:hAnsi="Times New Roman"/>
          <w:sz w:val="20"/>
          <w:szCs w:val="20"/>
          <w:lang w:eastAsia="es-CO"/>
        </w:rPr>
        <w:t>Estado</w:t>
      </w:r>
      <w:r>
        <w:rPr>
          <w:rFonts w:cs="Times New Roman" w:ascii="Times New Roman" w:hAnsi="Times New Roman"/>
          <w:sz w:val="20"/>
          <w:szCs w:val="20"/>
        </w:rPr>
        <w:t xml:space="preserve">, Sala de lo Contencioso Administrativo, Sección Cuarta. Providencia del  31 de mayo 2012, proferida dentro del proceso radicado bajo el número </w:t>
      </w:r>
      <w:r>
        <w:rPr>
          <w:rFonts w:cs="Times New Roman" w:ascii="Times New Roman" w:hAnsi="Times New Roman"/>
          <w:bCs/>
          <w:sz w:val="20"/>
          <w:szCs w:val="20"/>
        </w:rPr>
        <w:t>17414.</w:t>
      </w:r>
    </w:p>
  </w:footnote>
  <w:footnote w:id="37">
    <w:p>
      <w:pPr>
        <w:pStyle w:val="Normal"/>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LA DE LO CONTENCIOSO ADMINISTRATIVO, SECCIÓN CUARTA. C.P.: HUGO FERNANDO BASTIDAS BÁRCENAS. Bogotá D.C., 25 de junio de 2012. Radicación: 25000-23-27-000-2008-00088-01. Número interno: 17834- Actor: LUIS PARDO CÁRDENAS Demandado: BOGOTÁ D.C.- DIRECCIÓN DE IMPUESTOS DISTRITALES.</w:t>
      </w:r>
    </w:p>
  </w:footnote>
  <w:footnote w:id="3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LA DE LO CONTENCIOSO ADMINISTRATIVO, SECCIÓN CUARTA, C.P.</w:t>
      </w:r>
      <w:r>
        <w:rPr>
          <w:rFonts w:cs="Times New Roman" w:ascii="Times New Roman" w:hAnsi="Times New Roman"/>
          <w:bCs/>
          <w:sz w:val="20"/>
          <w:szCs w:val="20"/>
        </w:rPr>
        <w:t xml:space="preserve">: HUGO FERNANDO BASTIDAS BÁRCENAS. </w:t>
      </w:r>
      <w:r>
        <w:rPr>
          <w:rFonts w:cs="Times New Roman" w:ascii="Times New Roman" w:hAnsi="Times New Roman"/>
          <w:sz w:val="20"/>
          <w:szCs w:val="20"/>
          <w:lang w:val="pt-BR"/>
        </w:rPr>
        <w:t xml:space="preserve">Bogotá D.C., 23 de </w:t>
      </w:r>
      <w:r>
        <w:rPr>
          <w:rFonts w:cs="Times New Roman" w:ascii="Times New Roman" w:hAnsi="Times New Roman"/>
          <w:sz w:val="20"/>
          <w:szCs w:val="20"/>
        </w:rPr>
        <w:t>junio</w:t>
      </w:r>
      <w:r>
        <w:rPr>
          <w:rFonts w:cs="Times New Roman" w:ascii="Times New Roman" w:hAnsi="Times New Roman"/>
          <w:sz w:val="20"/>
          <w:szCs w:val="20"/>
          <w:lang w:val="pt-BR"/>
        </w:rPr>
        <w:t xml:space="preserve"> de 2011. </w:t>
      </w:r>
      <w:r>
        <w:rPr>
          <w:rFonts w:cs="Times New Roman" w:ascii="Times New Roman" w:hAnsi="Times New Roman"/>
          <w:bCs/>
          <w:iCs/>
          <w:sz w:val="20"/>
          <w:szCs w:val="20"/>
        </w:rPr>
        <w:t>Radicación: 11001-03-27-000-2006-00032-00. Número interno: 16090. Actor: DIANA CABALLERO AGUDELO Y GLORIA I. ARANGO GOMEZ</w:t>
      </w:r>
      <w:r>
        <w:rPr>
          <w:rFonts w:cs="Times New Roman" w:ascii="Times New Roman" w:hAnsi="Times New Roman"/>
          <w:sz w:val="20"/>
          <w:szCs w:val="20"/>
          <w:lang w:val="pt-BR"/>
        </w:rPr>
        <w:t xml:space="preserve"> </w:t>
      </w:r>
      <w:r>
        <w:rPr>
          <w:rFonts w:cs="Times New Roman" w:ascii="Times New Roman" w:hAnsi="Times New Roman"/>
          <w:iCs/>
          <w:sz w:val="20"/>
          <w:szCs w:val="20"/>
        </w:rPr>
        <w:t>Demandado: DIAN.</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 Cit. sentencia dl 25 de julio de 2002.</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Cuarta. Providencia del 30 d enero de 2014, proferida dentro del proceso radicado bajo el número interno 18630.</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Cuarta. Providencia del 13 de junio de 2013, proferida dentro del proceso radicado bajo el número interno 17495.</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ejo de Estado, Sala de lo Contencioso Administrativo, Sección Tercera. Providencia del 14 de agosto de 2003, proferida dentro del proceso radicado bajo el número interno 22848. </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l respecto ver: Consejo de Estado, Sala de lo Contencioso Administrativo, Sección Tercera, Subsección B. Sentencia del 3 de mayo de 2013, proferida dentro del proceso radicado bajo el número interno 23734.</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 a 11 del cuaderno de pruebas 12.</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5 de octubre de 2005, exp. AP 01588 C.P. Ramiro Saavedra Becerra.</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22 de julio de 1995, Rad. 10313, C.P. Carlos Betancur Jaramillo.</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Tomás Ramón Fernández. De la arbitrariedad de la Administración, Cuarta edición. Ed. Civitas. págs, 35, 87 y 166.</w:t>
      </w:r>
    </w:p>
  </w:footnote>
  <w:footnote w:id="4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se pueden consultar, entre otros, las siguientes providencias: la siguiente: Consejo de Estado, Sala de lo Contencioso Administrativo, Sección Segunda, Subsección A, del 26 de noviembre de 2009, radicado interno 1385-09.</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ejo de Estado, Sala de lo Contencioso Administrativo, </w:t>
      </w:r>
      <w:r>
        <w:rPr>
          <w:rFonts w:cs="Times New Roman" w:ascii="Times New Roman" w:hAnsi="Times New Roman"/>
        </w:rPr>
        <w:t>S</w:t>
      </w:r>
      <w:r>
        <w:rPr>
          <w:rFonts w:cs="Times New Roman" w:ascii="Times New Roman" w:hAnsi="Times New Roman"/>
          <w:bCs/>
          <w:iCs/>
        </w:rPr>
        <w:t>ección Segunda</w:t>
      </w:r>
      <w:r>
        <w:rPr>
          <w:rFonts w:cs="Times New Roman" w:ascii="Times New Roman" w:hAnsi="Times New Roman"/>
          <w:bCs/>
          <w:iCs/>
          <w:lang w:val="es-CO"/>
        </w:rPr>
        <w:t xml:space="preserve">, </w:t>
      </w:r>
      <w:r>
        <w:rPr>
          <w:rFonts w:cs="Times New Roman" w:ascii="Times New Roman" w:hAnsi="Times New Roman"/>
          <w:bCs/>
          <w:iCs/>
        </w:rPr>
        <w:t>Subsección “A”.</w:t>
      </w:r>
      <w:r>
        <w:rPr>
          <w:rFonts w:cs="Times New Roman" w:ascii="Times New Roman" w:hAnsi="Times New Roman"/>
          <w:bCs/>
          <w:iCs/>
          <w:lang w:val="es-CO"/>
        </w:rPr>
        <w:t xml:space="preserve"> sentencia del 3 de mayo de 2007, proferida dentro del proceso </w:t>
      </w:r>
      <w:r>
        <w:rPr>
          <w:rFonts w:cs="Times New Roman" w:ascii="Times New Roman" w:hAnsi="Times New Roman"/>
          <w:iCs/>
        </w:rPr>
        <w:t>25000-23-25-000-1996-42758-01(4470-04).</w:t>
      </w:r>
    </w:p>
  </w:footnote>
  <w:footnote w:id="5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3 a 17 del cuaderno de pruebas 3.</w:t>
      </w:r>
    </w:p>
  </w:footnote>
  <w:footnote w:id="5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3 a 31 del cuaderno de pruebas 2.</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62 a 65 del cuaderno de pruebas 7.</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74 a 81 del cuaderno de pruebas 7.</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66 a 178 del cuaderno de pruebas 7.</w:t>
      </w:r>
    </w:p>
  </w:footnote>
  <w:footnote w:id="5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33 a 36 y 38 del cuaderno de pruebas 3.</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0 a 49 del cuaderno de pruebas 3.</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5 del cuaderno de pruebas No. 7.</w:t>
      </w:r>
    </w:p>
  </w:footnote>
  <w:footnote w:id="5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89 a 102 del cuaderno de pruebas 2.</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cta de cierre de la “</w:t>
      </w:r>
      <w:r>
        <w:rPr>
          <w:rFonts w:cs="Times New Roman" w:ascii="Times New Roman" w:hAnsi="Times New Roman"/>
          <w:i/>
          <w:lang w:val="es-CO"/>
        </w:rPr>
        <w:t>CONVOCATORIA PARA LAS PROPUESTAS SOBRE PRESTACION DE LOS SERVICIOS MEDICO - ASISTENCIALES AL MAGISTERIO DE ATLANTICO</w:t>
      </w:r>
      <w:r>
        <w:rPr>
          <w:rFonts w:cs="Times New Roman" w:ascii="Times New Roman" w:hAnsi="Times New Roman"/>
          <w:lang w:val="es-CO"/>
        </w:rPr>
        <w:t>”, del 23 de noviembre de 1995. (</w:t>
      </w:r>
      <w:r>
        <w:rPr>
          <w:rFonts w:cs="Times New Roman" w:ascii="Times New Roman" w:hAnsi="Times New Roman"/>
        </w:rPr>
        <w:t>Folios 132 y 133 del cuaderno de pruebas No. 2</w:t>
      </w:r>
      <w:r>
        <w:rPr>
          <w:rFonts w:cs="Times New Roman" w:ascii="Times New Roman" w:hAnsi="Times New Roman"/>
          <w:lang w:val="es-CO"/>
        </w:rPr>
        <w:t>).</w:t>
      </w:r>
    </w:p>
  </w:footnote>
  <w:footnote w:id="6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21 a 223 del cuaderno de pruebas No. 2.</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Decreto 1775 de 1990: “</w:t>
      </w:r>
      <w:r>
        <w:rPr>
          <w:rFonts w:cs="Times New Roman" w:ascii="Times New Roman" w:hAnsi="Times New Roman"/>
          <w:bCs/>
          <w:lang w:val="es-CO"/>
        </w:rPr>
        <w:t>Artículo 2º.-</w:t>
      </w:r>
      <w:r>
        <w:rPr>
          <w:rFonts w:cs="Times New Roman" w:ascii="Times New Roman" w:hAnsi="Times New Roman"/>
          <w:b/>
          <w:bCs/>
          <w:lang w:val="es-CO"/>
        </w:rPr>
        <w:t> </w:t>
      </w:r>
      <w:r>
        <w:rPr>
          <w:rFonts w:cs="Times New Roman" w:ascii="Times New Roman" w:hAnsi="Times New Roman"/>
          <w:i/>
          <w:iCs/>
          <w:lang w:val="es-CO"/>
        </w:rPr>
        <w:t>Comités Regionales</w:t>
      </w:r>
      <w:r>
        <w:rPr>
          <w:rFonts w:cs="Times New Roman" w:ascii="Times New Roman" w:hAnsi="Times New Roman"/>
          <w:lang w:val="es-CO"/>
        </w:rPr>
        <w:t>. De conformidad con lo establecido en el Artículo 3 de la Ley 91 de 1989 créase en cada Departamento, Intendencia, Comisaría y en el Distrito Especial de Bogotá, un comité del Fondo de Prestaciones Sociales del Magisterio integrado por:</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a)- El delegado permanente del Ministerio (sic) de Educación ante el Fondo Educativo de la respectiva región, quien lo presidirá.</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b)- Delegado del Ministro de Hacienda y Crédito Público.</w:t>
      </w:r>
    </w:p>
    <w:p>
      <w:pPr>
        <w:pStyle w:val="Footnote"/>
        <w:spacing w:lineRule="auto" w:line="240" w:before="0" w:after="0"/>
        <w:jc w:val="both"/>
        <w:rPr/>
      </w:pPr>
      <w:r>
        <w:rPr>
          <w:rFonts w:cs="Times New Roman" w:ascii="Times New Roman" w:hAnsi="Times New Roman"/>
          <w:lang w:val="es-CO"/>
        </w:rPr>
        <w:t>c)- Dos representantes de los educadores designados por la organización sindical regional que acredite tener el mayor número de afiliados docentes.</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d)- El Jefe de la División de Trabajo y Seguridad Social de la respectiva región.</w:t>
      </w:r>
    </w:p>
    <w:p>
      <w:pPr>
        <w:pStyle w:val="Footnote"/>
        <w:spacing w:lineRule="auto" w:line="240" w:before="0" w:after="0"/>
        <w:jc w:val="both"/>
        <w:rPr/>
      </w:pPr>
      <w:r>
        <w:rPr>
          <w:rFonts w:cs="Times New Roman" w:ascii="Times New Roman" w:hAnsi="Times New Roman"/>
          <w:lang w:val="es-CO"/>
        </w:rPr>
        <w:t>e)- Un representante de la entidad fiduciaria con la cual el Gobierno Nacional haya celebrado el contrato de fiducia con voz pero sin voto”.</w:t>
      </w:r>
    </w:p>
  </w:footnote>
  <w:footnote w:id="6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24 del cuaderno de pruebas No. 2.</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252 a 254 del cuaderno de pruebas No. 2.</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l representante de la entidad fiduciaria tiene voz pero no voto en el Comité Regional. Artículo 2º del Decreto 1775 de 1990. </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255, 257 y 228 a 251 del cuaderno de pruebas No. 2.</w:t>
      </w:r>
    </w:p>
  </w:footnote>
  <w:footnote w:id="6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60 del cuaderno de pruebas No. 2.</w:t>
      </w:r>
    </w:p>
  </w:footnote>
  <w:footnote w:id="6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61 a 267 del cuaderno de pruebas No. 2.</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ey 91 de 1990: “</w:t>
      </w:r>
      <w:r>
        <w:rPr>
          <w:rFonts w:cs="Times New Roman" w:ascii="Times New Roman" w:hAnsi="Times New Roman"/>
          <w:bCs/>
          <w:lang w:val="es-CO"/>
        </w:rPr>
        <w:t>Artículo 6º.-</w:t>
      </w:r>
      <w:r>
        <w:rPr>
          <w:rFonts w:cs="Times New Roman" w:ascii="Times New Roman" w:hAnsi="Times New Roman"/>
          <w:lang w:val="es-CO"/>
        </w:rPr>
        <w:t> En el contrato de fiducia mercantil a que se refiere el artículo 3 de la presente Ley, se preverá la existencia de un Consejo Directivo del Fondo Nacional de Prestaciones Sociales, integrado por los siguientes miembros:</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1. El Ministro de Educación Nacional o el Viceministro, quien lo presidirá.</w:t>
      </w:r>
    </w:p>
    <w:p>
      <w:pPr>
        <w:pStyle w:val="Footnote"/>
        <w:spacing w:lineRule="auto" w:line="240" w:before="0" w:after="0"/>
        <w:jc w:val="both"/>
        <w:rPr/>
      </w:pPr>
      <w:r>
        <w:rPr>
          <w:rFonts w:cs="Times New Roman" w:ascii="Times New Roman" w:hAnsi="Times New Roman"/>
          <w:lang w:val="es-CO"/>
        </w:rPr>
        <w:t>2. El Ministro de Hacienda y Crédito Público o su delegado.</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3. El Ministro de Trabajo y Seguridad Social o su delegado.</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4. Dos representantes del magisterio, designados por la organización gremial nacional que agrupe el mayor número de asociados docentes.</w:t>
      </w:r>
    </w:p>
    <w:p>
      <w:pPr>
        <w:pStyle w:val="Footnote"/>
        <w:spacing w:lineRule="auto" w:line="240" w:before="0" w:after="0"/>
        <w:jc w:val="both"/>
        <w:rPr/>
      </w:pPr>
      <w:r>
        <w:rPr>
          <w:rFonts w:cs="Times New Roman" w:ascii="Times New Roman" w:hAnsi="Times New Roman"/>
          <w:lang w:val="es-CO"/>
        </w:rPr>
        <w:t>5. El Gerente de la entidad fiduciaria con la cual se contrate, con voz pero sin voto”.</w:t>
      </w:r>
    </w:p>
  </w:footnote>
  <w:footnote w:id="6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74 a 276 del cuaderno de pruebas No. 2.</w:t>
      </w:r>
    </w:p>
  </w:footnote>
  <w:footnote w:id="7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302 a 304 del cuaderno de pruebas No. 2.</w:t>
      </w:r>
    </w:p>
  </w:footnote>
  <w:footnote w:id="7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98 del cuaderno de pruebas No. 2.</w:t>
      </w:r>
    </w:p>
  </w:footnote>
  <w:footnote w:id="7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310 a 312 del cuaderno de pruebas No. 2.</w:t>
      </w:r>
    </w:p>
  </w:footnote>
  <w:footnote w:id="7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320 a 325 del cuaderno de pruebas No. 2.</w:t>
      </w:r>
    </w:p>
  </w:footnote>
  <w:footnote w:id="7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326 a 347 y 426 a 430  del cuaderno de pruebas No. 2.</w:t>
      </w:r>
    </w:p>
  </w:footnote>
  <w:footnote w:id="7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348 a 350 del cuaderno de pruebas No. 2.</w:t>
      </w:r>
    </w:p>
  </w:footnote>
  <w:footnote w:id="7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431 a 435 del cuaderno de pruebas No. 2.</w:t>
      </w:r>
    </w:p>
  </w:footnote>
  <w:footnote w:id="7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454 y 455 del cuaderno de pruebas No. 2.</w:t>
      </w:r>
    </w:p>
  </w:footnote>
  <w:footnote w:id="7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54 a 57 del cuaderno de pruebas No. 4.</w:t>
      </w:r>
    </w:p>
  </w:footnote>
  <w:footnote w:id="7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436 a 441 del cuaderno de pruebas No. 2.</w:t>
      </w:r>
    </w:p>
  </w:footnote>
  <w:footnote w:id="8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442 y 445 del cuaderno de pruebas No. 2.</w:t>
      </w:r>
    </w:p>
  </w:footnote>
  <w:footnote w:id="8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71 a 177 del cuaderno de pruebas No. 4. El informe técnico rendido por la Fiduciaria, que hace parte integrante del acta, obra a folios 183 a 241 del cuaderno de pruebas No. 4.</w:t>
      </w:r>
    </w:p>
  </w:footnote>
  <w:footnote w:id="8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78 a 181 del cuaderno de pruebas No. 4.</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l respecto ver: Consejo de Estado, Sala de lo Contencioso Administrativo, Sección Tercera, Subsección B. Sentencia del 3 de mayo de 2013, proferida dentro del proceso radicado bajo el número interno 23734: </w:t>
      </w:r>
    </w:p>
    <w:p>
      <w:pPr>
        <w:pStyle w:val="TextBody"/>
        <w:tabs>
          <w:tab w:val="clear" w:pos="708"/>
          <w:tab w:val="center" w:pos="0" w:leader="none"/>
        </w:tabs>
        <w:spacing w:lineRule="auto" w:line="240" w:before="0" w:after="0"/>
        <w:jc w:val="both"/>
        <w:rPr/>
      </w:pPr>
      <w:r>
        <w:rPr>
          <w:rFonts w:cs="Times New Roman" w:ascii="Times New Roman" w:hAnsi="Times New Roman"/>
          <w:sz w:val="20"/>
          <w:szCs w:val="20"/>
          <w:lang w:val="es-CO"/>
        </w:rPr>
        <w:t>“</w:t>
      </w:r>
      <w:r>
        <w:rPr>
          <w:rFonts w:eastAsia="Times New Roman" w:cs="Times New Roman" w:ascii="Times New Roman" w:hAnsi="Times New Roman"/>
          <w:bCs/>
          <w:sz w:val="20"/>
          <w:szCs w:val="20"/>
          <w:lang w:eastAsia="ar-SA"/>
        </w:rPr>
        <w:t>Igualmente, cuando se formulan las propuestas en consonancia con el pliego surge la obligación de adjudicarla al mejor proponente, de conformidad con los criterios previamente establecidos para su evaluación. De modo que la declaratoria de desierta no puede provenir de la negligencia o de la conducta omisiva de la entidad y mucho menos puede revestírsele al incumplimiento de sus mínimos deberes un manto de legalidad</w:t>
      </w:r>
      <w:r>
        <w:rPr>
          <w:rFonts w:eastAsia="Times New Roman" w:cs="Times New Roman" w:ascii="Times New Roman" w:hAnsi="Times New Roman"/>
          <w:bCs/>
          <w:sz w:val="20"/>
          <w:szCs w:val="20"/>
          <w:lang w:val="es-ES_tradnl" w:eastAsia="ar-SA"/>
        </w:rPr>
        <w:t xml:space="preserve">. </w:t>
      </w:r>
    </w:p>
    <w:p>
      <w:pPr>
        <w:pStyle w:val="Normal"/>
        <w:jc w:val="both"/>
        <w:rPr/>
      </w:pPr>
      <w:r>
        <w:rPr>
          <w:rFonts w:cs="Times New Roman" w:ascii="Times New Roman" w:hAnsi="Times New Roman"/>
          <w:sz w:val="20"/>
          <w:szCs w:val="20"/>
        </w:rPr>
        <w:t xml:space="preserve">21.8 Por ello, al optar por declarar frustrado el proceso de selección por no haber adelantado satisfactoriamente todas las etapas correspondientes la propia administración, en particular por no haberse surtido la evaluación jurídica, la administración desconoció el principio de transparencia que debe informar la actuación estatal en estos ámbitos, habida cuenta que en desarrollo del mismo postulado, el numeral 8º de la Ley 80 previene de manera nítida que las autoridades no actuarán con desviación o abuso de poder y ejercerá sus competencias exclusivamente para los fines previstos en la ley y que además les es prohibido eludir los procedimientos de selección objetiva. </w:t>
      </w:r>
    </w:p>
    <w:p>
      <w:pPr>
        <w:pStyle w:val="Normal"/>
        <w:jc w:val="both"/>
        <w:rPr/>
      </w:pPr>
      <w:r>
        <w:rPr>
          <w:rFonts w:cs="Times New Roman" w:ascii="Times New Roman" w:hAnsi="Times New Roman"/>
          <w:iCs/>
          <w:sz w:val="20"/>
          <w:szCs w:val="20"/>
          <w:lang w:val="es-ES"/>
        </w:rPr>
        <w:t>21.9 No debe perderse de vista que, como lo ha sostenido la Sala</w:t>
      </w:r>
      <w:r>
        <w:rPr>
          <w:rFonts w:cs="Times New Roman" w:ascii="Times New Roman" w:hAnsi="Times New Roman"/>
          <w:iCs/>
          <w:sz w:val="20"/>
          <w:szCs w:val="20"/>
          <w:vertAlign w:val="superscript"/>
          <w:lang w:val="es-ES"/>
        </w:rPr>
        <w:t>?</w:t>
      </w:r>
      <w:r>
        <w:rPr>
          <w:rFonts w:cs="Times New Roman" w:ascii="Times New Roman" w:hAnsi="Times New Roman"/>
          <w:iCs/>
          <w:sz w:val="20"/>
          <w:szCs w:val="20"/>
          <w:lang w:val="es-ES"/>
        </w:rPr>
        <w:t xml:space="preserve">, los artículos 23, 24, 25 y 26 de la ley 80 de 1993 ordenan que las actuaciones de quienes intervienen se desarrollen con arreglo al </w:t>
      </w:r>
      <w:r>
        <w:rPr>
          <w:rFonts w:cs="Times New Roman" w:ascii="Times New Roman" w:hAnsi="Times New Roman"/>
          <w:bCs/>
          <w:i/>
          <w:iCs/>
          <w:sz w:val="20"/>
          <w:szCs w:val="20"/>
          <w:lang w:val="es-ES"/>
        </w:rPr>
        <w:t>principio de transparencia</w:t>
      </w:r>
      <w:r>
        <w:rPr>
          <w:rFonts w:cs="Times New Roman" w:ascii="Times New Roman" w:hAnsi="Times New Roman"/>
          <w:iCs/>
          <w:sz w:val="20"/>
          <w:szCs w:val="20"/>
          <w:lang w:val="es-ES"/>
        </w:rPr>
        <w:t xml:space="preserve"> (desarrollo del principio de imparcialidad de la función administrativa, arts. 209 Constitucional), por cuya virtud en los términos de referencia se definirán </w:t>
      </w:r>
      <w:r>
        <w:rPr>
          <w:rFonts w:cs="Times New Roman" w:ascii="Times New Roman" w:hAnsi="Times New Roman"/>
          <w:bCs/>
          <w:i/>
          <w:sz w:val="20"/>
          <w:szCs w:val="20"/>
          <w:lang w:val="es-ES"/>
        </w:rPr>
        <w:t>ab initio</w:t>
      </w:r>
      <w:r>
        <w:rPr>
          <w:rFonts w:cs="Times New Roman" w:ascii="Times New Roman" w:hAnsi="Times New Roman"/>
          <w:iCs/>
          <w:sz w:val="20"/>
          <w:szCs w:val="20"/>
          <w:lang w:val="es-ES"/>
        </w:rPr>
        <w:t xml:space="preserve"> las reglas objetivas, justas claras y completas que aseguren una escogencia objetiva y eviten la declaratoria de desierta de la licitación (lit. b num. 5 del art 24 ley 80 de 1993); con sujeción </w:t>
      </w:r>
      <w:r>
        <w:rPr>
          <w:rFonts w:cs="Times New Roman" w:ascii="Times New Roman" w:hAnsi="Times New Roman"/>
          <w:bCs/>
          <w:iCs/>
          <w:sz w:val="20"/>
          <w:szCs w:val="20"/>
          <w:lang w:val="es-ES"/>
        </w:rPr>
        <w:t>a los principios de economía y publicidad</w:t>
      </w:r>
      <w:r>
        <w:rPr>
          <w:rFonts w:cs="Times New Roman" w:ascii="Times New Roman" w:hAnsi="Times New Roman"/>
          <w:iCs/>
          <w:sz w:val="20"/>
          <w:szCs w:val="20"/>
          <w:lang w:val="es-ES"/>
        </w:rPr>
        <w:t xml:space="preserve"> (art. 209 C. N). Todo ello, en orden a asegurar la selección objetiva (num. 1 del art. 5 </w:t>
      </w:r>
      <w:r>
        <w:rPr>
          <w:rFonts w:cs="Times New Roman" w:ascii="Times New Roman" w:hAnsi="Times New Roman"/>
          <w:i/>
          <w:iCs/>
          <w:sz w:val="20"/>
          <w:szCs w:val="20"/>
          <w:lang w:val="es-ES"/>
        </w:rPr>
        <w:t>eiusdem</w:t>
      </w:r>
      <w:r>
        <w:rPr>
          <w:rFonts w:cs="Times New Roman" w:ascii="Times New Roman" w:hAnsi="Times New Roman"/>
          <w:iCs/>
          <w:sz w:val="20"/>
          <w:szCs w:val="20"/>
          <w:lang w:val="es-ES"/>
        </w:rPr>
        <w:t xml:space="preserve">). </w:t>
      </w:r>
    </w:p>
    <w:p>
      <w:pPr>
        <w:pStyle w:val="Normal"/>
        <w:jc w:val="both"/>
        <w:rPr/>
      </w:pPr>
      <w:r>
        <w:rPr>
          <w:rFonts w:cs="Times New Roman" w:ascii="Times New Roman" w:hAnsi="Times New Roman"/>
          <w:iCs/>
          <w:sz w:val="20"/>
          <w:szCs w:val="20"/>
          <w:lang w:val="es-ES"/>
        </w:rPr>
        <w:t xml:space="preserve">21.10 De consiguiente, la declaratoria de desierta únicamente procede por motivos o causas que impidan la escogencia objetiva (num. 18 art. 5º </w:t>
      </w:r>
      <w:r>
        <w:rPr>
          <w:rFonts w:cs="Times New Roman" w:ascii="Times New Roman" w:hAnsi="Times New Roman"/>
          <w:i/>
          <w:iCs/>
          <w:sz w:val="20"/>
          <w:szCs w:val="20"/>
          <w:lang w:val="es-ES"/>
        </w:rPr>
        <w:t>eiusdem</w:t>
      </w:r>
      <w:r>
        <w:rPr>
          <w:rFonts w:cs="Times New Roman" w:ascii="Times New Roman" w:hAnsi="Times New Roman"/>
          <w:iCs/>
          <w:sz w:val="20"/>
          <w:szCs w:val="20"/>
          <w:lang w:val="es-ES"/>
        </w:rPr>
        <w:t>) y nunca a instancias de omisión ilegales de los deberes a cargo de la entidad estatal pues ello riñe con los principios de la  función administrativa (209 superior y 3º de la Ley 489 de 1998), y en particular los propios de la función administrativa contractual</w:t>
      </w:r>
      <w:r>
        <w:rPr>
          <w:rFonts w:cs="Times New Roman" w:ascii="Times New Roman" w:hAnsi="Times New Roman"/>
          <w:b/>
          <w:iCs/>
          <w:sz w:val="20"/>
          <w:szCs w:val="20"/>
          <w:lang w:val="es-ES"/>
        </w:rPr>
        <w:t xml:space="preserve"> </w:t>
      </w:r>
      <w:r>
        <w:rPr>
          <w:rFonts w:cs="Times New Roman" w:ascii="Times New Roman" w:hAnsi="Times New Roman"/>
          <w:iCs/>
          <w:sz w:val="20"/>
          <w:szCs w:val="20"/>
          <w:lang w:val="es-ES"/>
        </w:rPr>
        <w:t>(art. 23 ley 80 1993).</w:t>
      </w:r>
      <w:r>
        <w:rPr>
          <w:rFonts w:cs="Times New Roman" w:ascii="Times New Roman" w:hAnsi="Times New Roman"/>
          <w:iCs/>
          <w:sz w:val="20"/>
          <w:szCs w:val="20"/>
          <w:vertAlign w:val="superscript"/>
        </w:rPr>
        <w:t>?</w:t>
      </w:r>
      <w:r>
        <w:rPr>
          <w:rFonts w:cs="Times New Roman" w:ascii="Times New Roman" w:hAnsi="Times New Roman"/>
          <w:iCs/>
          <w:sz w:val="20"/>
          <w:szCs w:val="20"/>
          <w:lang w:val="es-ES"/>
        </w:rPr>
        <w:t xml:space="preserve">”. </w:t>
      </w:r>
    </w:p>
  </w:footnote>
  <w:footnote w:id="8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 a 11 del cuaderno de pruebas 12.</w:t>
      </w:r>
    </w:p>
  </w:footnote>
  <w:footnote w:id="85">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idéntico sentido al aquí expuesto puede verse: Consejo de Estado, Sala de lo Contencioso Administrativo, Sección Tercera, sentencia del veintinueve (29) de agosto de dos mil siete (2007); Expediente número: 850012331000030901; Radicación número: 15324; en idéntica dirección puede consultarse el salvamento de voto presentado por el Consejero ponente del presente proveído, respecto de la siguiente providencia: </w:t>
      </w:r>
      <w:r>
        <w:rPr>
          <w:rFonts w:cs="Times New Roman" w:ascii="Times New Roman" w:hAnsi="Times New Roman"/>
          <w:bCs/>
          <w:sz w:val="20"/>
          <w:szCs w:val="20"/>
        </w:rPr>
        <w:t xml:space="preserve">Consejo de Estado, Sala de lo Contencioso Administrativo, Sección Tercera, </w:t>
      </w:r>
      <w:r>
        <w:rPr>
          <w:rFonts w:cs="Times New Roman" w:ascii="Times New Roman" w:hAnsi="Times New Roman"/>
          <w:sz w:val="20"/>
          <w:szCs w:val="20"/>
        </w:rPr>
        <w:t xml:space="preserve">sentencia de ocho (8) de marzo de dos mil siete (2007); </w:t>
      </w:r>
      <w:r>
        <w:rPr>
          <w:rFonts w:cs="Times New Roman" w:ascii="Times New Roman" w:hAnsi="Times New Roman"/>
          <w:bCs/>
          <w:sz w:val="20"/>
          <w:szCs w:val="20"/>
        </w:rPr>
        <w:t>Consejera ponente: Ruth Stella Correa Palacio; Radicación número: 20001-23-31-000-1996-02999-01(15052).</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cción Tercera del Consejo de Estado, 4 de febrero de 2010, expediente: 16540, actor: Sociedad Saiz y Cia Ltda., demandado: Empresa Distrital de Servicios Públicos EDIS. </w:t>
      </w:r>
    </w:p>
  </w:footnote>
  <w:footnote w:id="87">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el tema pueden consultarse las Sentencias de 7 de octubre de 1999, Exp. 12387, de 1º de agosto de 2002, Exp. 21.041 y de 6 de julio de 2005, Exp. 12249.</w:t>
      </w:r>
    </w:p>
  </w:footnote>
  <w:footnote w:id="88">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ta original de la sentencia citada: Sentencia S 009  proferida por la Sala de Casación Civil el 26 marzo de 1999.</w:t>
      </w:r>
    </w:p>
  </w:footnote>
  <w:footnote w:id="89">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ta original de la sentencia citada: Consejo de Estado. Sala de lo Contencioso Administrativo. Sentencia de 16 de febrero de 2006, Expediente 13414 (R-7186), M.P. Ramiro Saavedra Becerra. </w:t>
      </w:r>
    </w:p>
  </w:footnote>
  <w:footnote w:id="90">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8 de julio de 2009; </w:t>
      </w:r>
      <w:r>
        <w:rPr>
          <w:rFonts w:cs="Times New Roman" w:ascii="Times New Roman" w:hAnsi="Times New Roman"/>
          <w:bCs/>
          <w:sz w:val="20"/>
          <w:szCs w:val="20"/>
        </w:rPr>
        <w:t>Radicación: 250002326000199501052-01 (15.004).</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n el proceso obra acta de liquidación bilateral de contrato </w:t>
      </w:r>
      <w:r>
        <w:rPr>
          <w:rFonts w:cs="Times New Roman" w:ascii="Times New Roman" w:hAnsi="Times New Roman"/>
          <w:bCs/>
          <w:lang w:val="es-CO"/>
        </w:rPr>
        <w:t>número 3-1122-133, suscrito por  la Fiduciaria La Previsora y la Clínica General del Norte el 29 de marzo de 1996,</w:t>
      </w:r>
      <w:r>
        <w:rPr>
          <w:rFonts w:cs="Times New Roman" w:ascii="Times New Roman" w:hAnsi="Times New Roman"/>
          <w:lang w:val="es-CO"/>
        </w:rPr>
        <w:t xml:space="preserve"> suscrita el 26 de diciembre de 2001. (Folios 54 y 55 de cuaderno 12).</w:t>
      </w:r>
    </w:p>
  </w:footnote>
  <w:footnote w:id="9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entre otras, las siguientes sentencias de la Sala: de enero 29 de 2009, C.P. Miryam Guerrero de Escobar; de 4 de junio de 2008, Exp. 14169, C.P. Miryam Guerrero de Escobar; de 4 de junio de 2008, Exp. 17783, C.P. Miryam Guerrero de Escobar; de 26 de abril de 2006, Exp. 16041, C.P. Ruth Stella Correa Palacio; de mayo 3 de 1999, Exp 12344, C.P. Daniel Suárez Hernández; de 13 de mayo de 1996, Exp. 9474, C.P. Juan de Dios Montes Hernández; de septiembre 26 de 1996, Exp. 9963, C.P., Jesús María Carrillo Ballesteros; de marzo 17 de 1995, Exp. 8858, C.P. Carlos Betancur Jaramillo, y de enero 30 de 1995, Exp. 9724, C.P. Daniel Suárez Hernández. </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Derogado por el artículo 32 de la Ley 1150 de 2007.</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De acuerdo con el contenido del cuadro No. 5 de la propuesta presentada por la Fundación Médico Preventiva para el Bienestar Social, para ese entonces la inscripción en el registro especial nacional del Ministerio de Salud se encontraba en trámite. (Folio 235 del cuaderno 2).</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75 a 180 del cuaderno de pruebas No. 6.</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De acuerdo con el numeral 2º del artículo 5 de la Ley 10 de 1990,  el sector salud está integrado por:</w:t>
      </w:r>
    </w:p>
    <w:p>
      <w:pPr>
        <w:pStyle w:val="Footnote"/>
        <w:spacing w:lineRule="auto" w:line="240" w:before="0" w:after="0"/>
        <w:jc w:val="both"/>
        <w:rPr/>
      </w:pPr>
      <w:r>
        <w:rPr>
          <w:rFonts w:cs="Times New Roman" w:ascii="Times New Roman" w:hAnsi="Times New Roman"/>
          <w:lang w:val="es-CO"/>
        </w:rPr>
        <w:t>1. “</w:t>
      </w:r>
      <w:r>
        <w:rPr>
          <w:rFonts w:cs="Times New Roman" w:ascii="Times New Roman" w:hAnsi="Times New Roman"/>
        </w:rPr>
        <w:t>El subsector oficial, al cual pertenecen todas las entidades públicas que dirijan o presten servicios de salud, y específicamente:</w:t>
      </w:r>
    </w:p>
    <w:p>
      <w:pPr>
        <w:pStyle w:val="Footnote"/>
        <w:spacing w:lineRule="auto" w:line="240" w:before="0" w:after="0"/>
        <w:jc w:val="both"/>
        <w:rPr/>
      </w:pPr>
      <w:r>
        <w:rPr>
          <w:rFonts w:cs="Times New Roman" w:ascii="Times New Roman" w:hAnsi="Times New Roman"/>
          <w:lang w:val="es-CO"/>
        </w:rPr>
        <w:t xml:space="preserve">a. </w:t>
      </w:r>
      <w:r>
        <w:rPr>
          <w:rFonts w:cs="Times New Roman" w:ascii="Times New Roman" w:hAnsi="Times New Roman"/>
        </w:rPr>
        <w:t>Las entidades descentralizadas directas o indirectas del orden nacional;</w:t>
      </w:r>
    </w:p>
    <w:p>
      <w:pPr>
        <w:pStyle w:val="Footnote"/>
        <w:spacing w:lineRule="auto" w:line="240" w:before="0" w:after="0"/>
        <w:jc w:val="both"/>
        <w:rPr/>
      </w:pPr>
      <w:r>
        <w:rPr>
          <w:rFonts w:cs="Times New Roman" w:ascii="Times New Roman" w:hAnsi="Times New Roman"/>
          <w:lang w:val="es-CO"/>
        </w:rPr>
        <w:t xml:space="preserve">b. </w:t>
      </w:r>
      <w:r>
        <w:rPr>
          <w:rFonts w:cs="Times New Roman" w:ascii="Times New Roman" w:hAnsi="Times New Roman"/>
        </w:rPr>
        <w:t>Las entidades descentralizadas directas o indirectas del orden departamental, municipal, distrital o metropolitano o las asociaciones de municipios;</w:t>
      </w:r>
    </w:p>
    <w:p>
      <w:pPr>
        <w:pStyle w:val="Footnote"/>
        <w:spacing w:lineRule="auto" w:line="240" w:before="0" w:after="0"/>
        <w:jc w:val="both"/>
        <w:rPr/>
      </w:pPr>
      <w:r>
        <w:rPr>
          <w:rFonts w:cs="Times New Roman" w:ascii="Times New Roman" w:hAnsi="Times New Roman"/>
          <w:lang w:val="es-CO"/>
        </w:rPr>
        <w:t xml:space="preserve">c. </w:t>
      </w:r>
      <w:r>
        <w:rPr>
          <w:rFonts w:cs="Times New Roman" w:ascii="Times New Roman" w:hAnsi="Times New Roman"/>
        </w:rPr>
        <w:t>Las dependencias directas de la Nación o de las entidades territoriales;</w:t>
      </w:r>
    </w:p>
    <w:p>
      <w:pPr>
        <w:pStyle w:val="Footnote"/>
        <w:spacing w:lineRule="auto" w:line="240" w:before="0" w:after="0"/>
        <w:jc w:val="both"/>
        <w:rPr/>
      </w:pPr>
      <w:r>
        <w:rPr>
          <w:rFonts w:cs="Times New Roman" w:ascii="Times New Roman" w:hAnsi="Times New Roman"/>
          <w:lang w:val="es-CO"/>
        </w:rPr>
        <w:t xml:space="preserve">d. </w:t>
      </w:r>
      <w:r>
        <w:rPr>
          <w:rFonts w:cs="Times New Roman" w:ascii="Times New Roman" w:hAnsi="Times New Roman"/>
        </w:rPr>
        <w:t>Las entidades o instituciones públicas de seguridad social, en lo pertinente a la prestación de servicios de salud, sin modificación alguna de su actual régimen de adscripción;</w:t>
      </w:r>
    </w:p>
    <w:p>
      <w:pPr>
        <w:pStyle w:val="Footnote"/>
        <w:spacing w:lineRule="auto" w:line="240" w:before="0" w:after="0"/>
        <w:jc w:val="both"/>
        <w:rPr/>
      </w:pPr>
      <w:r>
        <w:rPr>
          <w:rFonts w:cs="Times New Roman" w:ascii="Times New Roman" w:hAnsi="Times New Roman"/>
          <w:lang w:val="es-CO"/>
        </w:rPr>
        <w:t xml:space="preserve">e. </w:t>
      </w:r>
      <w:r>
        <w:rPr>
          <w:rFonts w:cs="Times New Roman" w:ascii="Times New Roman" w:hAnsi="Times New Roman"/>
        </w:rPr>
        <w:t>La Superintendencia Nacional de Salud, que a partir de la vigencia de la presente Ley, es un organismo adscrito al Ministerio de Salud, dentro del marco de la autonomía administrativa y financiera que le señale la ley, sin personería jurídica.</w:t>
      </w:r>
    </w:p>
    <w:p>
      <w:pPr>
        <w:pStyle w:val="Footnote"/>
        <w:spacing w:lineRule="auto" w:line="240" w:before="0" w:after="0"/>
        <w:jc w:val="both"/>
        <w:rPr/>
      </w:pPr>
      <w:r>
        <w:rPr>
          <w:rFonts w:cs="Times New Roman" w:ascii="Times New Roman" w:hAnsi="Times New Roman"/>
        </w:rPr>
        <w:t>2. El  subsector privado, conformado por todas las entidades o personas privadas que presten servicio de salud y, específicamente, por:</w:t>
      </w:r>
    </w:p>
    <w:p>
      <w:pPr>
        <w:pStyle w:val="Footnote"/>
        <w:spacing w:lineRule="auto" w:line="240" w:before="0" w:after="0"/>
        <w:jc w:val="both"/>
        <w:rPr/>
      </w:pPr>
      <w:r>
        <w:rPr>
          <w:rFonts w:cs="Times New Roman" w:ascii="Times New Roman" w:hAnsi="Times New Roman"/>
          <w:lang w:val="es-CO"/>
        </w:rPr>
        <w:t xml:space="preserve">a. </w:t>
      </w:r>
      <w:r>
        <w:rPr>
          <w:rFonts w:cs="Times New Roman" w:ascii="Times New Roman" w:hAnsi="Times New Roman"/>
        </w:rPr>
        <w:t>Entidades o instituciones privadas de seguridad social y cajas de compensación familiar, en lo pertinente a la prestación de servicios de salud;</w:t>
      </w:r>
    </w:p>
    <w:p>
      <w:pPr>
        <w:pStyle w:val="Footnote"/>
        <w:spacing w:lineRule="auto" w:line="240" w:before="0" w:after="0"/>
        <w:jc w:val="both"/>
        <w:rPr/>
      </w:pPr>
      <w:r>
        <w:rPr>
          <w:rFonts w:cs="Times New Roman" w:ascii="Times New Roman" w:hAnsi="Times New Roman"/>
          <w:lang w:val="es-CO"/>
        </w:rPr>
        <w:t xml:space="preserve">b. </w:t>
      </w:r>
      <w:r>
        <w:rPr>
          <w:rFonts w:cs="Times New Roman" w:ascii="Times New Roman" w:hAnsi="Times New Roman"/>
        </w:rPr>
        <w:t>Fundaciones o instituciones de utilidad común;</w:t>
      </w:r>
    </w:p>
    <w:p>
      <w:pPr>
        <w:pStyle w:val="Footnote"/>
        <w:spacing w:lineRule="auto" w:line="240" w:before="0" w:after="0"/>
        <w:jc w:val="both"/>
        <w:rPr/>
      </w:pPr>
      <w:r>
        <w:rPr>
          <w:rFonts w:cs="Times New Roman" w:ascii="Times New Roman" w:hAnsi="Times New Roman"/>
          <w:lang w:val="es-CO"/>
        </w:rPr>
        <w:t xml:space="preserve">c. </w:t>
      </w:r>
      <w:r>
        <w:rPr>
          <w:rFonts w:cs="Times New Roman" w:ascii="Times New Roman" w:hAnsi="Times New Roman"/>
        </w:rPr>
        <w:t>Corporaciones y asociaciones sin ánimo de lucro;</w:t>
      </w:r>
    </w:p>
    <w:p>
      <w:pPr>
        <w:pStyle w:val="Footnote"/>
        <w:spacing w:lineRule="auto" w:line="240" w:before="0" w:after="0"/>
        <w:jc w:val="both"/>
        <w:rPr/>
      </w:pPr>
      <w:r>
        <w:rPr>
          <w:rFonts w:cs="Times New Roman" w:ascii="Times New Roman" w:hAnsi="Times New Roman"/>
          <w:lang w:val="es-CO"/>
        </w:rPr>
        <w:t xml:space="preserve">d. </w:t>
      </w:r>
      <w:r>
        <w:rPr>
          <w:rFonts w:cs="Times New Roman" w:ascii="Times New Roman" w:hAnsi="Times New Roman"/>
        </w:rPr>
        <w:t>Personas privadas naturales o jurídicas</w:t>
      </w:r>
      <w:r>
        <w:rPr>
          <w:rFonts w:cs="Times New Roman" w:ascii="Times New Roman" w:hAnsi="Times New Roman"/>
          <w:lang w:val="es-CO"/>
        </w:rPr>
        <w:t>”</w:t>
      </w:r>
      <w:r>
        <w:rPr>
          <w:rFonts w:cs="Times New Roman" w:ascii="Times New Roman" w:hAnsi="Times New Roman"/>
        </w:rPr>
        <w:t>.</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Derogado por el Decreto 2170 de 2002.</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SangradetextonormalCar">
    <w:name w:val="Sangría de texto normal Car"/>
    <w:qFormat/>
    <w:rPr>
      <w:sz w:val="22"/>
      <w:szCs w:val="22"/>
      <w:lang w:val="en-US"/>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InternetLink">
    <w:name w:val="Hyperlink"/>
    <w:rPr>
      <w:color w:val="0000FF"/>
      <w:u w:val="single"/>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TextBodyIndent">
    <w:name w:val="Body Text Indent"/>
    <w:basedOn w:val="Normal"/>
    <w:pPr>
      <w:spacing w:lineRule="auto" w:line="276" w:before="0" w:after="120"/>
      <w:ind w:left="283" w:hanging="0"/>
    </w:pPr>
    <w:rPr>
      <w:lang w:val="en-US"/>
    </w:rPr>
  </w:style>
  <w:style w:type="paragraph" w:styleId="Footnote">
    <w:name w:val="Footnote Text"/>
    <w:basedOn w:val="Normal"/>
    <w:pPr>
      <w:spacing w:lineRule="auto" w:line="276" w:before="0" w:after="200"/>
    </w:pPr>
    <w:rPr>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s-ES"/>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TEXTO">
    <w:name w:val="TEXTO"/>
    <w:qFormat/>
    <w:pPr>
      <w:widowControl/>
      <w:tabs>
        <w:tab w:val="clear" w:pos="708"/>
        <w:tab w:val="left" w:pos="680" w:leader="none"/>
        <w:tab w:val="left" w:pos="964" w:leader="none"/>
      </w:tabs>
      <w:autoSpaceDE w:val="false"/>
      <w:bidi w:val="0"/>
      <w:spacing w:lineRule="atLeast" w:line="280" w:before="28" w:after="28"/>
      <w:ind w:firstLine="397"/>
      <w:jc w:val="both"/>
    </w:pPr>
    <w:rPr>
      <w:rFonts w:ascii="Times New Roman" w:hAnsi="Times New Roman" w:eastAsia="Times New Roman" w:cs="Times New Roman"/>
      <w:color w:val="000000"/>
      <w:sz w:val="26"/>
      <w:szCs w:val="26"/>
      <w:lang w:val="es-ES" w:bidi="ar-SA" w:eastAsia="zh-CN"/>
    </w:rPr>
  </w:style>
  <w:style w:type="paragraph" w:styleId="Sangra3detindependiente">
    <w:name w:val="Sangría 3 de t. independiente"/>
    <w:basedOn w:val="Normal"/>
    <w:qFormat/>
    <w:pPr>
      <w:spacing w:lineRule="auto" w:line="276"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53:00Z</dcterms:created>
  <dc:creator>E_N1S308P</dc:creator>
  <dc:description/>
  <cp:keywords/>
  <dc:language>en-US</dc:language>
  <cp:lastModifiedBy>Juan Camilo Vesga</cp:lastModifiedBy>
  <dcterms:modified xsi:type="dcterms:W3CDTF">2020-09-28T2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53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