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lang w:val="es-CO"/>
        </w:rPr>
      </w:pPr>
      <w:r>
        <w:rPr>
          <w:rFonts w:cs="Arial" w:ascii="Arial" w:hAnsi="Arial"/>
          <w:b/>
          <w:lang w:val="es-CO"/>
        </w:rPr>
        <w:t>IMPOSICIÓN DE MULTAS – Competencia</w:t>
      </w:r>
    </w:p>
    <w:p>
      <w:pPr>
        <w:pStyle w:val="Textoindependiente2"/>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240" w:before="0" w:after="0"/>
        <w:jc w:val="both"/>
        <w:rPr>
          <w:rFonts w:ascii="Arial" w:hAnsi="Arial" w:eastAsia="Times New Roman" w:cs="Arial"/>
          <w:sz w:val="24"/>
          <w:szCs w:val="24"/>
          <w:lang w:eastAsia="es-ES"/>
        </w:rPr>
      </w:pPr>
      <w:r>
        <w:rPr>
          <w:rFonts w:cs="Arial" w:ascii="Arial" w:hAnsi="Arial"/>
          <w:sz w:val="24"/>
          <w:szCs w:val="24"/>
          <w:lang w:val="es-CO"/>
        </w:rPr>
        <w:t>[</w:t>
      </w:r>
      <w:r>
        <w:rPr>
          <w:rFonts w:cs="Arial" w:ascii="Arial" w:hAnsi="Arial"/>
          <w:lang w:val="es-CO"/>
        </w:rPr>
        <w:t>A]</w:t>
      </w:r>
      <w:r>
        <w:rPr>
          <w:rFonts w:cs="Arial" w:ascii="Arial" w:hAnsi="Arial"/>
        </w:rPr>
        <w:t xml:space="preserve">ntes de la entrada en vigencia de la Ley 1150 de 2007, estaba vedada la posibilidad para la administración de imponer multas en forma unilateral, toda vez que el ordenamiento jurídico tan sólo la habilitaba para pactarlas, reservando su imposición al juez del contrato. Además, la jurisprudencia ha sido clara en señalar que la facultad consagrada en el parágrafo transitorio del artículo 17 de la referida Ley, se supedita a que la multa sea pactada con anterioridad a su expedición, pero que su imposición se produzca en vigencia de la citada norma, todo ello en cumplimiento del principio de legalidad que rige de manera estricta la facultad sancionatoria estatal. (…) [L]a falta de competencia para hacer efectivas unilateralmente las multas y la cláusula penal pecuniaria, no quería decir que las partes, en ejercicio de la autonomía de la voluntad “no las puedan pactar”; sin embargo, se insiste, la limitación se estableció para su declaratoria de forma unilateral a través de actos administrativos. </w:t>
      </w:r>
      <w:r>
        <w:rPr>
          <w:rFonts w:eastAsia="Times New Roman" w:cs="Arial" w:ascii="Arial" w:hAnsi="Arial"/>
          <w:lang w:eastAsia="es-ES"/>
        </w:rPr>
        <w:t>(iv) Con la entrada en vigencia de la Ley 1150 de 2007 se revivió la competencia unilateral de las entidades estatales para imponer multas y hacer efectiva la cláusula penal pecuniaria, incluso, de forma retroactiva (artículo 17).</w:t>
      </w:r>
    </w:p>
    <w:p>
      <w:pPr>
        <w:pStyle w:val="Textoindependiente2"/>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oindependiente2"/>
        <w:spacing w:lineRule="auto" w:line="240" w:before="0" w:after="0"/>
        <w:jc w:val="both"/>
        <w:rPr>
          <w:rFonts w:ascii="Arial" w:hAnsi="Arial" w:cs="Arial"/>
          <w:b/>
          <w:b/>
          <w:lang w:val="es-CO"/>
        </w:rPr>
      </w:pPr>
      <w:r>
        <w:rPr>
          <w:rFonts w:cs="Arial" w:ascii="Arial" w:hAnsi="Arial"/>
          <w:b/>
          <w:lang w:val="es-CO"/>
        </w:rPr>
        <w:t xml:space="preserve">LIQUIDACIÓN UNILATERAL DEL CONTRATO –  Competencia </w:t>
      </w:r>
    </w:p>
    <w:p>
      <w:pPr>
        <w:pStyle w:val="Sinespaciado"/>
        <w:jc w:val="both"/>
        <w:rPr>
          <w:rFonts w:ascii="Arial" w:hAnsi="Arial" w:cs="Arial"/>
          <w:b/>
          <w:b/>
          <w:sz w:val="24"/>
          <w:szCs w:val="24"/>
          <w:lang w:val="es-CO"/>
        </w:rPr>
      </w:pPr>
      <w:r>
        <w:rPr>
          <w:rFonts w:cs="Arial" w:ascii="Arial" w:hAnsi="Arial"/>
          <w:b/>
          <w:sz w:val="24"/>
          <w:szCs w:val="24"/>
          <w:lang w:val="es-CO"/>
        </w:rPr>
      </w:r>
    </w:p>
    <w:p>
      <w:pPr>
        <w:pStyle w:val="Sinespaciado"/>
        <w:jc w:val="both"/>
        <w:rPr>
          <w:rFonts w:ascii="Arial" w:hAnsi="Arial" w:cs="Arial"/>
          <w:sz w:val="20"/>
          <w:szCs w:val="20"/>
        </w:rPr>
      </w:pPr>
      <w:r>
        <w:rPr>
          <w:rFonts w:cs="Arial" w:ascii="Arial" w:hAnsi="Arial"/>
          <w:sz w:val="20"/>
          <w:szCs w:val="20"/>
        </w:rPr>
        <w:t xml:space="preserve">Frente a la falta de competencia de la entidad demandada para liquidar unilateralmente. Debe señalarse que el artículo 60 de la Ley 80 de 1993, antes de la reforma introducida por la Ley 1150 de 2007, disponía que los contrato estatales de ejecución sucesiva, como el que ocupa la atención de la Sala, debían liquidarse. Ahora, frente al trámite para llevar a cabo esa liquidación, la norma en cita disponía que debían liquidarse dentro de los cuatro meses, o, en su defecto, el fijado en los pliegos de condiciones, siguientes a la finalización del contrato. Vencido ese término la administración podía liquidar unilateralmente, en los términos del artículo 61 del citado estatuto; sin embargo, esta última disposición no establecía el término para proceder unilateralmente. Ahora, tampoco puede recurrirse al de la Ley 446 de 1998, toda vez que la misma es anterior a los hechos que se analizan e, incluso, a la presentación de la demanda, </w:t>
      </w:r>
      <w:r>
        <w:rPr>
          <w:rFonts w:cs="Arial" w:ascii="Arial" w:hAnsi="Arial"/>
          <w:sz w:val="20"/>
          <w:szCs w:val="20"/>
          <w:lang w:val="es-CO"/>
        </w:rPr>
        <w:t xml:space="preserve">precisa ocuparse del cargo de la demandante donde se afirma que </w:t>
      </w:r>
      <w:r>
        <w:rPr>
          <w:rFonts w:cs="Arial" w:ascii="Arial" w:hAnsi="Arial"/>
          <w:sz w:val="20"/>
          <w:szCs w:val="20"/>
        </w:rPr>
        <w:t>el balance económico de la liquidación unilateral no refleja</w:t>
      </w:r>
      <w:r>
        <w:rPr>
          <w:rFonts w:cs="Arial" w:ascii="Arial" w:hAnsi="Arial"/>
          <w:sz w:val="20"/>
          <w:szCs w:val="20"/>
          <w:lang w:val="es-CO"/>
        </w:rPr>
        <w:t xml:space="preserve"> </w:t>
      </w:r>
      <w:r>
        <w:rPr>
          <w:rFonts w:cs="Arial" w:ascii="Arial" w:hAnsi="Arial"/>
          <w:sz w:val="20"/>
          <w:szCs w:val="20"/>
        </w:rPr>
        <w:t>la realidad contractu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RAMIRO DE JESUS PAZOS GUERR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séis (26) de junio de dos mil quince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1997-14927-01(2727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w:t>
      </w:r>
      <w:r>
        <w:rPr>
          <w:rFonts w:cs="Arial" w:ascii="Arial" w:hAnsi="Arial"/>
          <w:b/>
          <w:spacing w:val="-3"/>
          <w:sz w:val="24"/>
          <w:szCs w:val="24"/>
        </w:rPr>
        <w:t>ctor: UNION TEMPORAL BERNARDO SALAS PARDO, BLANCA STELLA RODRIGUEZ DE ROJAS</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pPr>
      <w:r>
        <w:rPr>
          <w:rFonts w:cs="Arial" w:ascii="Arial" w:hAnsi="Arial"/>
          <w:b/>
          <w:sz w:val="24"/>
          <w:szCs w:val="24"/>
        </w:rPr>
        <w:t>Demandado: EMPRESA DE TELECOMUNICACIONES DE SANTA FE DE BOGO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3"/>
        <w:tabs>
          <w:tab w:val="clear" w:pos="708"/>
          <w:tab w:val="left" w:pos="3631" w:leader="none"/>
        </w:tabs>
        <w:spacing w:lineRule="auto" w:line="240"/>
        <w:rPr>
          <w:rFonts w:ascii="Arial" w:hAnsi="Arial" w:cs="Arial"/>
          <w:b/>
          <w:b/>
          <w:sz w:val="24"/>
          <w:szCs w:val="24"/>
          <w:lang w:val="es-CO"/>
        </w:rPr>
      </w:pPr>
      <w:r>
        <w:rPr>
          <w:rFonts w:cs="Arial"/>
          <w:b/>
          <w:sz w:val="24"/>
          <w:szCs w:val="24"/>
          <w:lang w:val="es-CO"/>
        </w:rPr>
      </w:r>
    </w:p>
    <w:p>
      <w:pPr>
        <w:pStyle w:val="Normal"/>
        <w:spacing w:lineRule="auto" w:line="240" w:before="0" w:after="0"/>
        <w:ind w:right="23" w:hanging="0"/>
        <w:jc w:val="both"/>
        <w:rPr>
          <w:rFonts w:ascii="Arial" w:hAnsi="Arial" w:cs="Arial"/>
          <w:i/>
          <w:i/>
          <w:sz w:val="24"/>
          <w:szCs w:val="24"/>
        </w:rPr>
      </w:pPr>
      <w:r>
        <w:rPr>
          <w:rFonts w:cs="Arial" w:ascii="Arial" w:hAnsi="Arial"/>
          <w:i/>
          <w:sz w:val="24"/>
          <w:szCs w:val="24"/>
        </w:rPr>
        <w:t xml:space="preserve">TEMAS: Competencia para declarar unilateralmente multas y hacer efectiva la cláusula penal pecuniaria; valoración del dictamen pericial; objeción por error grave, y nulidad del acto administrativo de liquidación unilateral. </w:t>
      </w:r>
    </w:p>
    <w:p>
      <w:pPr>
        <w:pStyle w:val="Sinespaciado"/>
        <w:spacing w:lineRule="auto" w:line="360"/>
        <w:rPr>
          <w:rFonts w:ascii="Arial" w:hAnsi="Arial" w:cs="Arial"/>
          <w:i/>
          <w:i/>
          <w:sz w:val="24"/>
          <w:szCs w:val="24"/>
        </w:rPr>
      </w:pPr>
      <w:r>
        <w:rPr>
          <w:rFonts w:cs="Arial" w:ascii="Arial" w:hAnsi="Arial"/>
          <w:i/>
          <w:sz w:val="24"/>
          <w:szCs w:val="24"/>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t>Sin que se observe nulidad de lo actuado, procede la Sala a resolver el recurso de apelación interpuesto por ambas partes en contra de la sentencia del 10 de enero de 2004, proferida por el Tribunal Administrativo de Cundinamarca, Sección Tercera, Sala de Descongestión, mediante la cual resolvió (fl. 205, c. ppal 2):</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240" w:before="0" w:after="0"/>
        <w:ind w:left="425" w:right="618" w:hanging="0"/>
        <w:jc w:val="both"/>
        <w:rPr>
          <w:rFonts w:ascii="Arial" w:hAnsi="Arial" w:cs="Arial"/>
          <w:i/>
          <w:i/>
          <w:sz w:val="24"/>
          <w:szCs w:val="24"/>
        </w:rPr>
      </w:pPr>
      <w:r>
        <w:rPr>
          <w:rFonts w:cs="Arial" w:ascii="Arial" w:hAnsi="Arial"/>
          <w:i/>
          <w:sz w:val="24"/>
          <w:szCs w:val="24"/>
        </w:rPr>
        <w:t>PRIMERO: DECLÁRESE no prosperas las excepciones propuestas por la Empresa de Telecomunicaciones de Santa Fe de Bogotá E.T.B. E.S.P.</w:t>
      </w:r>
    </w:p>
    <w:p>
      <w:pPr>
        <w:pStyle w:val="Normal"/>
        <w:spacing w:lineRule="auto" w:line="240" w:before="0" w:after="0"/>
        <w:ind w:left="425"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5" w:right="618" w:hanging="0"/>
        <w:jc w:val="both"/>
        <w:rPr/>
      </w:pPr>
      <w:r>
        <w:rPr>
          <w:rFonts w:cs="Arial" w:ascii="Arial" w:hAnsi="Arial"/>
          <w:i/>
          <w:sz w:val="24"/>
          <w:szCs w:val="24"/>
        </w:rPr>
        <w:t>SEGUNDO: NIÉGANSE LAS PRETENSIONES DE LA DEMANDA, que en ejercicio de la acción contractual presenta la UNIÓN TEMPORAL BERNARDO SALAS PARDO-BLANCA STELLA RODRÍGUEZ DE ROJAS, contra la Empresa de Telecomunicaciones de Santa Fe de Bogotá E.T.B. E.S.P.</w:t>
      </w:r>
    </w:p>
    <w:p>
      <w:pPr>
        <w:pStyle w:val="Normal"/>
        <w:spacing w:lineRule="auto" w:line="240" w:before="0" w:after="0"/>
        <w:ind w:left="425"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5" w:right="618" w:hanging="0"/>
        <w:jc w:val="both"/>
        <w:rPr>
          <w:rFonts w:ascii="Arial" w:hAnsi="Arial" w:cs="Arial"/>
          <w:i/>
          <w:i/>
          <w:sz w:val="24"/>
          <w:szCs w:val="24"/>
        </w:rPr>
      </w:pPr>
      <w:r>
        <w:rPr>
          <w:rFonts w:cs="Arial" w:ascii="Arial" w:hAnsi="Arial"/>
          <w:i/>
          <w:sz w:val="24"/>
          <w:szCs w:val="24"/>
        </w:rPr>
        <w:t>TERCERO: ORDÉNASE a la Empresa de Telecomunicaciones de Santa Fe de Bogotá E.T.B. E.S.P. pagar en favor de UNIÓN TEMPORAL BERNARDO SALAS PARDO-BLANCA STELLA RODRÍGUEZ DE ROJAS la suma de DIECINUEVE MILLONES TREINTA Y SEIS MIL DOCE PESOS ($19.036.012).</w:t>
      </w:r>
    </w:p>
    <w:p>
      <w:pPr>
        <w:pStyle w:val="Normal"/>
        <w:spacing w:lineRule="auto" w:line="240" w:before="0" w:after="0"/>
        <w:ind w:left="425"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425" w:right="618" w:hanging="0"/>
        <w:jc w:val="both"/>
        <w:rPr/>
      </w:pPr>
      <w:r>
        <w:rPr>
          <w:rFonts w:cs="Arial" w:ascii="Arial" w:hAnsi="Arial"/>
          <w:i/>
          <w:sz w:val="24"/>
          <w:szCs w:val="24"/>
        </w:rPr>
        <w:t>CUARTO: No hay lugar a condenar en costas (…).</w:t>
      </w:r>
    </w:p>
    <w:p>
      <w:pPr>
        <w:pStyle w:val="Normal"/>
        <w:spacing w:lineRule="auto" w:line="360" w:before="0" w:after="0"/>
        <w:ind w:left="567" w:right="20" w:hanging="0"/>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left="567" w:right="20" w:hanging="0"/>
        <w:jc w:val="center"/>
        <w:rPr>
          <w:rFonts w:ascii="Arial" w:hAnsi="Arial" w:cs="Arial"/>
          <w:b/>
          <w:b/>
          <w:sz w:val="24"/>
          <w:szCs w:val="24"/>
        </w:rPr>
      </w:pPr>
      <w:r>
        <w:rPr>
          <w:rFonts w:cs="Arial" w:ascii="Arial" w:hAnsi="Arial"/>
          <w:b/>
          <w:sz w:val="24"/>
          <w:szCs w:val="24"/>
        </w:rPr>
        <w:t>SÍNTESIS DEL CASO</w:t>
      </w:r>
    </w:p>
    <w:p>
      <w:pPr>
        <w:pStyle w:val="Normal"/>
        <w:spacing w:lineRule="auto" w:line="360" w:before="0" w:after="0"/>
        <w:ind w:right="20" w:hanging="0"/>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360" w:before="0" w:after="0"/>
        <w:ind w:right="20" w:hanging="0"/>
        <w:jc w:val="both"/>
        <w:rPr>
          <w:rFonts w:ascii="Arial" w:hAnsi="Arial" w:cs="Arial"/>
          <w:i/>
          <w:i/>
          <w:sz w:val="24"/>
          <w:szCs w:val="24"/>
        </w:rPr>
      </w:pPr>
      <w:r>
        <w:rPr>
          <w:rFonts w:cs="Arial" w:ascii="Arial" w:hAnsi="Arial"/>
          <w:sz w:val="24"/>
          <w:szCs w:val="24"/>
        </w:rPr>
        <w:t xml:space="preserve">La unión temporal Bernardo Salas Pardo-Blanca Stella Rodríguez de Rojas, a través de su apoderado, solicitó la nulidad de las resoluciones que impusieron una multa, declararon el incumplimiento y liquidaron unilateralmente el contrato de obra celebrado con la Empresa de Telecomunicaciones de Santa Fe de Bogotá. </w:t>
      </w:r>
    </w:p>
    <w:p>
      <w:pPr>
        <w:pStyle w:val="Normal"/>
        <w:spacing w:lineRule="auto" w:line="360" w:before="0" w:after="0"/>
        <w:ind w:left="567" w:right="20"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before="0" w:after="0"/>
        <w:ind w:left="1080" w:right="20" w:hanging="72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1. LA DEMANDA</w:t>
      </w:r>
    </w:p>
    <w:p>
      <w:pPr>
        <w:pStyle w:val="Normal"/>
        <w:tabs>
          <w:tab w:val="clear" w:pos="708"/>
          <w:tab w:val="left" w:pos="8640" w:leader="none"/>
        </w:tabs>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tabs>
          <w:tab w:val="clear" w:pos="708"/>
          <w:tab w:val="left" w:pos="8640" w:leader="none"/>
        </w:tabs>
        <w:spacing w:lineRule="auto" w:line="360" w:before="0" w:after="0"/>
        <w:ind w:right="20" w:hanging="0"/>
        <w:jc w:val="both"/>
        <w:rPr>
          <w:rFonts w:ascii="Arial" w:hAnsi="Arial" w:cs="Arial"/>
          <w:sz w:val="24"/>
          <w:szCs w:val="24"/>
        </w:rPr>
      </w:pPr>
      <w:r>
        <w:rPr>
          <w:rFonts w:cs="Arial" w:ascii="Arial" w:hAnsi="Arial"/>
          <w:sz w:val="24"/>
          <w:szCs w:val="24"/>
        </w:rPr>
        <w:t>El 29 de agosto de 1997, la unión temporal Bernardo Salas Pardo-Blanca Stella Rodríguez de Rojas, a través de su representante legal, en ejercicio de la acción de controversias contractuales prevista en el artículo 87 del Código Contencioso Administrativo,</w:t>
      </w:r>
      <w:r>
        <w:rPr>
          <w:rFonts w:cs="Arial" w:ascii="Arial" w:hAnsi="Arial"/>
          <w:spacing w:val="-3"/>
          <w:sz w:val="24"/>
          <w:szCs w:val="24"/>
        </w:rPr>
        <w:t xml:space="preserve"> </w:t>
      </w:r>
      <w:r>
        <w:rPr>
          <w:rFonts w:cs="Arial" w:ascii="Arial" w:hAnsi="Arial"/>
          <w:sz w:val="24"/>
          <w:szCs w:val="24"/>
        </w:rPr>
        <w:t>presentó demanda en contra de la Empresa de Telecomunicaciones de Santa Fe de Bogotá (fls. 2 a 18, c. ppal).</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1.1. Síntesis de los hechos</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Textoindependiente2"/>
        <w:spacing w:lineRule="auto" w:line="360" w:before="0" w:after="0"/>
        <w:jc w:val="both"/>
        <w:rPr/>
      </w:pPr>
      <w:r>
        <w:rPr>
          <w:rFonts w:cs="Arial" w:ascii="Arial" w:hAnsi="Arial"/>
          <w:sz w:val="24"/>
          <w:szCs w:val="24"/>
          <w:lang w:val="es-CO"/>
        </w:rPr>
        <w:t>Las pretensiones se sustentan en la situación fáctica que se resume así (fls. 3 a 12,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1. El 6 de julio de 1994, la Empresa de Telecomunicaciones de Santa Fe de Bogotá y la Unión Temporal Bernardo Salas Pardo-Blanca Stella Rodríguez Rojas suscribieron el contrato de obra n.° 3397 para la construcción de las canalizaciones y redes telefónicas primarias y secundarias, con el fin de llevar a cabo la ampliación general de la Central Telefónica de Fontibón. Ese contrato también incluía el suministro de algunos materiale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2. El 24 de octubre siguiente se suscribió el acta de iniciación de las obras, las cuales tenían un plazo de 105 días, contados a partir de la entrega del anticip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3. El 26 de enero de 1995, mediante resolución n.° 9492, la demandada declaró el incumplimiento parcial del contrato e impuso unas multas al contratista aquí demandante. El contratista afectado interpuso recurso de reposición, con fundamento en el cumplimiento de lo contratado y la difícil relación con la interventoría del proyecto. Ese recurso fue resuelto por la demandada a través de la resolución 9658 del 5 de mayo de 1995, en el sentido de confirmar la sanción.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4. El 16 de marzo de 1995, mediante resolución 9540 (la cual fue modificada por error mecanográfico a través de la resolución n.° 9588 del 29 de marzo de 1995), la demandada declaró el incumplimiento del contrato. Decisión que fue confirmada a través de las resoluciones 9746 y 9790 del 27 de junio y del 10 de julio de 1995, que resolvieron los recursos interpuestos por el contratista y la compañía aseguradora Seguros Caribe S.A., respectivament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3. El 30 de mayo de 1995, por intermedio de la resolución 9696, la demandada liquidó la multa impuesta a través de la resolución 9492 citada, la cual fue modificada a través de la resolución 9924 del 29 de septiembre de 1995, en cuanto al monto de la cuantificación de la mult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1.1.5. El 27 de octubre de 1996, por medio de la resolución 10619, la demandada liquidó unilateralmente el contrato en estudio. Frente a esa decisión la aseguradora y el contratista solicitaron la revocatoria directa, la cual fue resuelta mediante la resolución 10755 del 19 de diciembre del mismo año, en el sentido de aclarar el artículo segundo de la resolución atacada y confirmar en todas sus partes la decisión inicial.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2. Las pretensione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Con fundamento en los anteriores hechos, la parte actora deprecó las siguientes pretensiones (fl. 13,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PRIMERA: Que el contrato 3397 de 1994 celebrado por el contratista UNIÓN TEMPORAL BERNARDO SALAS PARDO-BLANCA STELLA RODRÍGUEZ ROJAS DE ROJAS (sic) Y LA EMPRESA DE TELECOMUNICACIONES DE SANTA FE DE BOGOTÁ, fue incumplido por la EMPRESA DE TELECOMUNICACIONES DE SANTA FE DE BOGOTÁ y que por ende no hay lugar hacer efectiva la póliza distinguida con el n.° 70000370 expedida por SEGUROS CARIBE S.A.</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SEGUNDA: Que se declaren que son nulas las resoluciones n.°s 9492 del 29 d enero/95, 9540 DEL 16 de marzo/95, 9588 del 29 de marzo/95, 9658 de 5 de mayo/95, 9696 del 30 de mayo/95, 9746 del 27 de junio/95, 9790 del 10 de julio/95, 9924 del 29 de septiembre/95, 10619 del 27 de septiembre de 1996 y 10755 del 19 de diciembre de 1996, expedidas por el Gerente y Secretaría de Gerencia de la EMPRESA DE TELECOMUNICACIONES DE SANTA FE DE BOGOTÁ, mediantes las cuales se declaran el incumplimiento y la liquidación unilateral del contrato celebrado con la UNIÓN TEMPORAL BERNARDO SALAS PARDO-BLANCA STELLA RODRÍGUEZ DE ROJAS.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TERCERA: Que en el evento a que se refiera la petición que antecede, a título indemnizatorio igualmente se condene a la EMPRESA TELECOMUNICACIONES (sic) DE SANTA FE DE BOGOTÁ a pagar a mi mandante la suma capital restituida debidamente indexada, más el valor correspondiente a los intereses comerciales dejados a pagarlas (sic) y hasta cuando se haga efectiva la devolución.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CUARTA: Que se condene a la EMPRESA DE TELECOMUNICACIONES DE SANTA FE DE BOGOTÁ a pagar a mi mandante a título de indemnización los perjuicios de orden moral y material que se le causaron con ocasión de la expedición de las resoluciones impugnadas, según tasación de los mismos hagan (sic) peritos expertos (sic).</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QUINTA: Que se condene en costas a la empresa demandada.   </w:t>
      </w:r>
    </w:p>
    <w:p>
      <w:pPr>
        <w:pStyle w:val="Textoindependiente2"/>
        <w:tabs>
          <w:tab w:val="clear" w:pos="708"/>
          <w:tab w:val="left" w:pos="3261" w:leader="none"/>
        </w:tabs>
        <w:spacing w:lineRule="auto" w:line="36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1.3. Concepto de la violación</w:t>
      </w:r>
    </w:p>
    <w:p>
      <w:pPr>
        <w:pStyle w:val="Normal"/>
        <w:spacing w:lineRule="auto" w:line="36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before="0" w:after="0"/>
        <w:jc w:val="both"/>
        <w:rPr/>
      </w:pPr>
      <w:r>
        <w:rPr>
          <w:rFonts w:cs="Arial" w:ascii="Arial" w:hAnsi="Arial"/>
          <w:bCs/>
          <w:sz w:val="24"/>
          <w:szCs w:val="24"/>
        </w:rPr>
        <w:t xml:space="preserve">La parte actora fundamentó la solicitud de nulidad de los actos administrativos en cuestión (fls. 7 y 8, c. ppal), en la violación de los artículos 2, 6, 29, 68, 83, 90, 121 y 123, inciso 3, de la Constitución Política; 1 a 5, 17, 23 a 28, 50, 51, 54, 60, 61, 68, 69 y 77 de la Ley 80 de 1993; 1036 a 1072 del Código de Comercio, y las demás concordante de la Ley 145 de 1991, del Código Civil y del Código Contencioso Administrativo, la cual explicó así (fls. 14 y 15, c. pp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539" w:right="595" w:hanging="0"/>
        <w:jc w:val="both"/>
        <w:rPr/>
      </w:pPr>
      <w:r>
        <w:rPr>
          <w:rFonts w:cs="Arial" w:ascii="Arial" w:hAnsi="Arial"/>
          <w:bCs/>
          <w:i/>
          <w:sz w:val="24"/>
          <w:szCs w:val="24"/>
        </w:rPr>
        <w:t xml:space="preserve">De conformidad a lo dispuesto por la Ley 80 de 1993, me permito manifestar, por ahora en forma general, que las resoluciones impugnadas adolecen de los vicios de falsa motivación y desviación del poder, puesto que como se evidencia en los hechos que serán probados dentro del proceso, la decisión de la EMPRESA DE TELECOMUNICACIONES DE SANTA FE DE BOGOTÁ de sancionar al contratista resulta absurda, en cuanto no existió por parte de la UNIÓN TEMPORAL BERNARDO SALAS PARDO-BLANCA STELLA RODRÍGUEZ DE ROJAS un real, cierto o imputable incumplimiento del contrato, por el contrario fue la EMPRESA DE TELECOMUNICACIONES DE SANTA FE DE BOGOTÁ la que incurrió en dicho incumplimiento, como lo declarará ese Honorable Tribunal. </w:t>
      </w:r>
    </w:p>
    <w:p>
      <w:pPr>
        <w:pStyle w:val="Normal"/>
        <w:spacing w:lineRule="auto" w:line="240" w:before="0" w:after="0"/>
        <w:ind w:left="539" w:right="595"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39" w:right="595" w:hanging="0"/>
        <w:jc w:val="both"/>
        <w:rPr/>
      </w:pPr>
      <w:r>
        <w:rPr>
          <w:rFonts w:cs="Arial" w:ascii="Arial" w:hAnsi="Arial"/>
          <w:bCs/>
          <w:i/>
          <w:sz w:val="24"/>
          <w:szCs w:val="24"/>
        </w:rPr>
        <w:t xml:space="preserve">Independientemente de lo anterior la EMPRESA DE TELECOMUNICACIONES DE SANTA FE DE BOGOTÁ procedió a liquidar el contrato n.° 3397 del 6 de julio de 1994, cuando ya carecía de competencia para hacerlo; habiéndole violado tanto a la EMPRESA como a la UNIÓN TEMPORAL la posibilidad de intervenir en dicho proceso, en razón a que la firma interventora del contrato siempre se negó a participar en el proceso de liquidación del contrato, invocando fútiles argumentaciones de imposible recibo en el ámbito jurídico. </w:t>
      </w:r>
    </w:p>
    <w:p>
      <w:pPr>
        <w:pStyle w:val="Normal"/>
        <w:spacing w:lineRule="auto" w:line="240" w:before="0" w:after="0"/>
        <w:ind w:left="539" w:right="595"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39" w:right="595" w:hanging="0"/>
        <w:jc w:val="both"/>
        <w:rPr/>
      </w:pPr>
      <w:r>
        <w:rPr>
          <w:rFonts w:cs="Arial" w:ascii="Arial" w:hAnsi="Arial"/>
          <w:bCs/>
          <w:i/>
          <w:sz w:val="24"/>
          <w:szCs w:val="24"/>
        </w:rPr>
        <w:t xml:space="preserve">Igualmente, las resoluciones impugnadas en especial las que efectúan la liquidación unilateral del contrato son inoponibles e inexigibles en cuanto, no corresponden a la verdad ni en sus cifras ni en sus motivaciones. </w:t>
      </w:r>
    </w:p>
    <w:p>
      <w:pPr>
        <w:pStyle w:val="Normal"/>
        <w:spacing w:lineRule="auto" w:line="240" w:before="0" w:after="0"/>
        <w:ind w:left="539" w:right="595"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39" w:right="595" w:hanging="0"/>
        <w:jc w:val="both"/>
        <w:rPr>
          <w:rFonts w:ascii="Arial" w:hAnsi="Arial" w:cs="Arial"/>
          <w:bCs/>
          <w:i/>
          <w:i/>
          <w:sz w:val="24"/>
          <w:szCs w:val="24"/>
        </w:rPr>
      </w:pPr>
      <w:r>
        <w:rPr>
          <w:rFonts w:cs="Arial" w:ascii="Arial" w:hAnsi="Arial"/>
          <w:bCs/>
          <w:i/>
          <w:sz w:val="24"/>
          <w:szCs w:val="24"/>
        </w:rPr>
        <w:t xml:space="preserve">En líneas generales y de conformidad al nuevo régimen de contratación estatal Ley 80 de 1993, en contexto quedan fundamentadas jurídicamente las pretensiones de la presente demanda y cuyo análisis concreto y circunstancial se hará en la etapa correspondiente a alegaciones, teniendo en cuenta los presupuestos fácticos que resulten probados dentro del proceso y que se hallan contenidas en la presente demanda.  </w:t>
      </w:r>
    </w:p>
    <w:p>
      <w:pPr>
        <w:pStyle w:val="Normal"/>
        <w:spacing w:lineRule="auto" w:line="360" w:before="0" w:after="0"/>
        <w:ind w:left="539" w:right="595" w:hanging="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Igualmente, en los hechos de la demanda se precisó que (i) la interventoría con su actuación contradictoria y por fuera del marco de sus obligaciones impidió el desarrollo normal del contrato en estudio, hasta el punto que sin justificación técnica rechazó los bloques de cemento presentados por el contratista, cuando los adquirió en el mismo lugar en el que los adquirían otros contratistas que no tuvieron los inconvenientes advertidos, sin que se respondieran las solicitudes del contratista en las cuales se pidió definir la mezcla y las especificaciones para la elaboración de los bloques; (ii) hubo desacuerdos para construir las cámaras telefónicas, generados por los obstáculos injustificados de la interventoría; (iii)  los resanes sobre los andenes y calzadas no tenían un plazo y aun así la demandada decidió considerarlo un incumplimiento parcial y multar al contratista; (iv) la falta de cuantificación de la multa impuesta demuestra un afán de la interventoría y la demandada de sancionarlo injustificadamente e, incluso, al fijar la cuantía de la multa, la demandada volvió a equivocarse al tomar una base que no correspondía al valor de las obras y debió enmendarlo a través de la resolución 9924 del 29 de septiembre de 1995; (v) el contratista informó oportunamente sobre el cambio de las rutas de las canalizaciones y cuáles faltaban, sin que obtuviera respuesta de la demandada, tan sólo cinco días antes de la finalización recibió indicaciones de la interventoría para que realizar estas actividades. Con todo, las obras de canalización fue un incumplimiento enrrostrado al contratista; (vi) la demanda no suministró los materiales para el cumplimiento del contrato; (vii) las cantidades de obra no corresponden a las realmente ejecutadas, y (viii) el retardo en el pago de las actas de obr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2. LA CONTESTACIÓN DE LA DEMAND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 xml:space="preserve">La Empresa de Telecomunicaciones de Santa Fe de Bogotá (fls. 32 a 39, c. ppal) sostuvo que las resoluciones demandadas se fundaron en incumplimientos debidamente comprobados.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Propuso como excepciones (i) la caducidad de la acción, en lo que tiene que ver con las resoluciones 9492, 9540, 9588, 9658, 9696, 9746 y 9790 del 26 de enero, 16 y 29 de marzo,  5 y 30 de mayo, 27 de junio y 10 de julio de 1995, respectivamente, toda vez que la acción se intentó dos años después de su ejecutoria, y (ii) la falta de argumentos en contra de los actos administrativos de incumplimiento y liquidación unilateral, toda vez que es inexistente el concepto de la violación y tampoco se indica la relación fáctica entre las multas, el incumplimiento y la liquidación, en tanto se limitó a mencionar esta última sin ningún tipo de conexidad.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3. LOS ALEGAT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n esta oportunidad, la partes reiteraron los argumentos de su defensa (fls. 171 a 185, c. ppal). La parte demandada agregó que no se individualizaron correctamente las pretensiones, en tanto se desconoce el alcance de la devolución de los dineros que pide se restituya como consecuencia de la nulidad de los actos administrativos cuestionados. Igualmente, advirtió que las pruebas tampoco demuestran el cumplimiento contratista. Insistió en su objeción por error grave el dictamen pericial; la parte demandante reiteró los incumplimientos de la demandada y su disposición a cumplir lo pactad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360" w:before="0" w:after="0"/>
        <w:jc w:val="center"/>
        <w:rPr>
          <w:rFonts w:ascii="Arial" w:hAnsi="Arial" w:cs="Arial"/>
          <w:b/>
          <w:b/>
          <w:sz w:val="24"/>
          <w:szCs w:val="24"/>
        </w:rPr>
      </w:pPr>
      <w:r>
        <w:rPr>
          <w:rFonts w:cs="Arial" w:ascii="Arial" w:hAnsi="Arial"/>
          <w:b/>
          <w:sz w:val="24"/>
          <w:szCs w:val="24"/>
        </w:rPr>
        <w:t>LA SENTENCIA APEL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Mediante sentencia del 10 de enero de 2004 (fls. 189 a 206, c. ppal 2), el </w:t>
      </w:r>
      <w:r>
        <w:rPr>
          <w:rFonts w:cs="Arial" w:ascii="Arial" w:hAnsi="Arial"/>
          <w:i/>
          <w:sz w:val="24"/>
          <w:szCs w:val="24"/>
        </w:rPr>
        <w:t xml:space="preserve">a quo, </w:t>
      </w:r>
      <w:r>
        <w:rPr>
          <w:rFonts w:cs="Arial" w:ascii="Arial" w:hAnsi="Arial"/>
          <w:sz w:val="24"/>
          <w:szCs w:val="24"/>
        </w:rPr>
        <w:t>para negar las pretensiones de la demanda, sostuv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A. PRESUPUESTOS PROCESALES (…)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La Empresa de Telecomunicaciones de Santa Fe de Bogotá propone “la caducidad de la acción” sustentada en que la acción fue presentada el 29 de agosto de 1997, y respecto de las resoluciones n.° 9492 del 26 de enero de 1995; 9540 del 16 de marzo de 1995; 9588 del 29 de marzo de 1995; 9568 del 5 de mayo de 1995; 9696 del 30 de mayo de 1995; 9746 del 27 de junio de 1995 y 9790 del 10 de julio de 1995, transcurrieron más de 2 años desde la última resolución, por lo que se debe declarar la caducidad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Atendiendo este concepto y de prueba allegada al proceso, se desprende de la lectura de la certificación expedida por la Secretaría General de la Empresa de Telecomunicaciones de Santa Fe de Bogotá, que la resolución 9540 de 1995, por la cual se declaró el incumplimiento del contrato, quedó ejecutoriada el 29 de agosto de 1995 (…) y si la demanda fue presentada el 29 de agosto de 1997 (…), se colige que la acción no ha caducado para la fecha, pues precisamente en ese día se cumplen los dos años que determina el literal d numeral 10 del artículo 136 del C.C.A. Por ello se declara impróspera la excepción formulada.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En cuanto a la “incongruencia y carencia de sustentación que impiden un pronunciamiento de fondo sobre las pretensiones de la demanda”, se dirá que no le asiste razón a la entidad demandada, toda vez que las pretensiones de la demanda, se dirigen a la declaratoria de nulidad de una serie de resoluciones que le fueron contrarias, siendo sustentadas con los argumentos que considera son válidos para la declaratoria de nulidad de las mismas, así que siendo este el fondo de la controversia se dejará para ser resueltas en el transcurso del siguiente análisis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En la resolución n.° 9492 del 26 de enero de 1995 que declara un incumplimiento parcial, en su consideración undécima (…) sostiene que al contratista se le habían hecho diferentes comunicaciones y no las había atendido, más las comunicaciones del interventor sobre las conductas del contratista en cuanto a canalización, impacto urbano, calidad del bloque y los registros no terminados, observaciones que desatendieron, incumpliendo con las obligaciones contractuales de la obra. El contratista no desvirtuó estas imputaciones con pruebas sólidas que demostraran lo contrario, ni siquiera se aportó prueba del recurso de reposición interpuesto contra la resolución 9492.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Luego en la resolución n.° 9540 de marzo 16 de 1995, se estima que el contratista no realizó la totalidad de las obras contenidas en el contrato, llegando sólo a ejecutar el 33% del mismo discriminado según la parte considerativa de la última resolución mencionada (…).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Para el tema de los materiales, uno de los aspectos sobre los cuales giran las mayores controversias, se debe decir que el contratista conocía desde la licitación pública nacional n.° 012/94, que los parámetros para la resistencia de los bloqueos de cemento para cámara era de 3000 PSI a los 28 días de edad (sic) (…). El interventor con razón objeta los bloques a utilizar, después de realizar pruebas conducentes para determinar su calidad y lo advirtió desde el 9 de noviembre de 1994 (…). El contratista incumplió así con las exigencias del contrato. Ha debido prever la consecución de los materiales adecuados para la ejecución de la convención, pues si la determinación de la interventoría era clara en señalar con pruebas que el bloque para cámara no era óptimo, debió en el menor tiempo posible proveerse del material que cumpliera con las especificaciones y no causar traumatismos al contrato, ni a la comunidad.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La resolución n.° 9540 del 16 de marzo de 1995, que decreta el incumplimiento del contrato, indica que el mismo vencía el 5 de febrero de 1995. Se dirá por la Sala, que es claro que para aquella fecha el contratista no había concluido en debida forma el contrato. No se encontró prueba alguna en la que solicitara prórroga del contrato, para poder culminar las obras. Se centra pues la resolución en demostrar que la canalización y las obras de redes no se cumplieron de acuerdo con lo que se obligó la unión temporal contratista, siendo un plazo fijo. Impuso finalmente la sanción penal pecuniaria estipulada en el contrato, equivalente al 10% del valor total del contrato es decir por $45.675.863.</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t xml:space="preserve">En consecuencia, no encuentra la Sala motivo alguno para decretar la nulidad de las resoluciones demandadas, pues ellas se ciñeron a lo pactado contractualmente por las partes.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Ahora bien, una de las pruebas practicadas en el proceso fue el dictamen pericial, que tenía como objetivo establecer la cantidad de obra desarrollada con sus características esenciales, previstas en el contrato, como su valor en pesos, prueba que se ejecutó con las debidas visitas a la ETB ESP, oficina del ingeniero Bernardo Salas y sitio de los trabajos, hecha en conjunto con los representantes de las partes. Ante la imposibilidad manifiesta de en el terreno (sic) el requerimiento hecho para el dictamen, procedieron a elaborarlo con la información documental suministrada, los informes que relatan en el experticio final resultaron inconsistentes tanto los presentados por el contratista, con los presentados por la interventoría y las dos informaciones con el inventario presentado por la ETB, afirmando que esta entidad sólo lleva inventario de la obras de redes y no de las obras civiles como excavaciones, instalación de tubería etc.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Con la documentación allegada por las partes, se entró a determinar la inconsistencias técnicas presentadas, ello por medio de un “CUADRO COMPARATIVO DE CANTIDADES Y VALOR DE OBRA” y dos “GRÁFICAS DE PORCENTAJES DE OBRA contra SECUENCIA DE ACTIVIDADES” con lo que se estableció que los trabajos desarrollados por la unión temporal llevaban un desarrollo normal en un porcentaje aproximado en un 15% superior al presupuestado en los pliegos y que la sentada de la tubería se encontraba en un 93% en proporción a lo programado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Según el informe final de los peritos designados (…) se establece que existe un saldo a favor del contratista por valor de $7.021.709 a la fecha de ejecución de los trabajos. Considera la Sala que este valor no pagado debe ser resuelto por la ETB, pues corresponde a obras realizadas por el contratista y que se encuentran insolutas, por declararse unilateralmente la liquidación del contrato por parte de la empresa demandada (…). El peritaje es claro y constituye plena prueba para el caso (…).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En consecuencia, la Sala condena a pagar a la Empresa de Telecomunicaciones de Santa Fe de Bogotá S.A. ETB E.S.P. a favor de UNIÓN TEMPORAL BERNARDO SALAS PARDO-BLANCA STELLA RODRÍGUEZ DE ROJAS la suma de DIECINUEVE MILLONES TREINTA Y SEIS MIL DOCE PESOS ($19.036.012).   </w:t>
      </w:r>
    </w:p>
    <w:p>
      <w:pPr>
        <w:pStyle w:val="Normal"/>
        <w:spacing w:lineRule="auto" w:line="36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2"/>
        </w:numPr>
        <w:spacing w:lineRule="auto" w:line="360" w:before="0" w:after="0"/>
        <w:ind w:left="0" w:hanging="0"/>
        <w:jc w:val="center"/>
        <w:rPr>
          <w:rFonts w:ascii="Arial" w:hAnsi="Arial" w:cs="Arial"/>
          <w:b/>
          <w:b/>
          <w:sz w:val="24"/>
          <w:szCs w:val="24"/>
        </w:rPr>
      </w:pPr>
      <w:r>
        <w:rPr>
          <w:rFonts w:cs="Arial" w:ascii="Arial" w:hAnsi="Arial"/>
          <w:b/>
          <w:sz w:val="24"/>
          <w:szCs w:val="24"/>
        </w:rPr>
        <w:t>SEGUNDA INSTANCIA</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1. DE LA APEL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Inconformes con la decisión de primera instancia, el 18 y 23 de febrero de 20040, las partes interpusieron recursos de apelación (fls. 208 a 210, c. ppal 2).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1.1. La parte actora (fls. 217 y 218, c. ppal 2), solicitó acoger las pretensiones de la demanda. Para el efecto, sustentó su recurso así: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ind w:left="425" w:right="618" w:hanging="0"/>
        <w:jc w:val="both"/>
        <w:rPr/>
      </w:pPr>
      <w:r>
        <w:rPr>
          <w:rFonts w:cs="Arial" w:ascii="Arial" w:hAnsi="Arial"/>
          <w:i/>
          <w:sz w:val="24"/>
          <w:szCs w:val="24"/>
        </w:rPr>
        <w:t xml:space="preserve">El desconocimiento expreso de pruebas que efectivamente aparecen aportadas durante el proceso y que por tanto hacen parte del expediente, lo cual a todas luces lleva a concluir que el juzgador no podía afirmar su inexistencia y menos aún concluir en su sentencia, sobre supuestos equivocados. </w:t>
      </w:r>
    </w:p>
    <w:p>
      <w:pPr>
        <w:pStyle w:val="Sinespaciado"/>
        <w:ind w:left="425" w:right="618" w:hanging="0"/>
        <w:jc w:val="both"/>
        <w:rPr>
          <w:rFonts w:ascii="Arial" w:hAnsi="Arial" w:cs="Arial"/>
          <w:i/>
          <w:i/>
          <w:sz w:val="24"/>
          <w:szCs w:val="24"/>
        </w:rPr>
      </w:pPr>
      <w:r>
        <w:rPr>
          <w:rFonts w:cs="Arial" w:ascii="Arial" w:hAnsi="Arial"/>
          <w:i/>
          <w:sz w:val="24"/>
          <w:szCs w:val="24"/>
        </w:rPr>
      </w:r>
    </w:p>
    <w:p>
      <w:pPr>
        <w:pStyle w:val="Sinespaciado"/>
        <w:ind w:left="425" w:right="618" w:hanging="0"/>
        <w:jc w:val="both"/>
        <w:rPr>
          <w:rFonts w:ascii="Arial" w:hAnsi="Arial" w:cs="Arial"/>
          <w:i/>
          <w:i/>
          <w:sz w:val="24"/>
          <w:szCs w:val="24"/>
        </w:rPr>
      </w:pPr>
      <w:r>
        <w:rPr>
          <w:rFonts w:cs="Arial" w:ascii="Arial" w:hAnsi="Arial"/>
          <w:i/>
          <w:sz w:val="24"/>
          <w:szCs w:val="24"/>
        </w:rPr>
        <w:t xml:space="preserve">Adicionalmente en la medida que su decisión se funda equívocamente en el hecho de que una supuesta inexistencia de documentos probatorios, es claro que tal falencia, conlleva que su fallo no haya sido objetivo y por lo contrario se fundamentó en una premisa equivocada que afectó no sólo los intereses de la UNIÓN TEMPORAL, sino lo más importante afectó la equidad y la justicia, propias de los organismos estatales cuya función es la administración de justicia. </w:t>
      </w:r>
    </w:p>
    <w:p>
      <w:pPr>
        <w:pStyle w:val="Sinespaciado"/>
        <w:ind w:left="425" w:right="618" w:hanging="0"/>
        <w:jc w:val="both"/>
        <w:rPr>
          <w:rFonts w:ascii="Arial" w:hAnsi="Arial" w:cs="Arial"/>
          <w:i/>
          <w:i/>
          <w:sz w:val="24"/>
          <w:szCs w:val="24"/>
        </w:rPr>
      </w:pPr>
      <w:r>
        <w:rPr>
          <w:rFonts w:cs="Arial" w:ascii="Arial" w:hAnsi="Arial"/>
          <w:i/>
          <w:sz w:val="24"/>
          <w:szCs w:val="24"/>
        </w:rPr>
      </w:r>
    </w:p>
    <w:p>
      <w:pPr>
        <w:pStyle w:val="Sinespaciado"/>
        <w:ind w:left="425" w:right="618" w:hanging="0"/>
        <w:jc w:val="both"/>
        <w:rPr>
          <w:rFonts w:ascii="Arial" w:hAnsi="Arial" w:cs="Arial"/>
          <w:i/>
          <w:i/>
          <w:sz w:val="24"/>
          <w:szCs w:val="24"/>
        </w:rPr>
      </w:pPr>
      <w:r>
        <w:rPr>
          <w:rFonts w:cs="Arial" w:ascii="Arial" w:hAnsi="Arial"/>
          <w:i/>
          <w:sz w:val="24"/>
          <w:szCs w:val="24"/>
        </w:rPr>
        <w:t xml:space="preserve">El desconocimiento de la prueba pericial realizada, en la medida que en la decisión adoptada por el juzgador de primera instancia, la utiliza parcialmente, desechando, sin ninguna razón o justificación expresa el por qué la parcela y la limita en algunos de los aspectos que la misma prueba analiza y cuantifica, con lo cual la evaluación y el análisis efectuado por el Tribunal, se convierte en una verdad a medias, y por lo tanto al basarse el juzgador de primera instancia en ella, en tales condiciones conlleva a  una decisión equivocada que obviamente afectó no solo los intereses de la UNIÓN TEMPORAL, sino la equidad y la justicia, propias de función estatal de la administración de justicia. </w:t>
      </w:r>
    </w:p>
    <w:p>
      <w:pPr>
        <w:pStyle w:val="Sinespaciado"/>
        <w:spacing w:lineRule="auto" w:line="360"/>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1.2. La parte demandada (fls. 219 a 237, c. ppal 2) insistió (i) en los defectos formales de la demanda, así como en los procedimentales que impedían un pronunciamiento de fondo. Precisó que la demanda carecía de concepto de la violación, de individualización de las condenas y de fundamentos fácticos, para lo cual expuso similares fundamentos a los expuestos en sus intervenciones en la primera instancia. Afirmó que frente a esos defectos, el </w:t>
      </w:r>
      <w:r>
        <w:rPr>
          <w:rFonts w:cs="Arial" w:ascii="Arial" w:hAnsi="Arial"/>
          <w:i/>
          <w:sz w:val="24"/>
          <w:szCs w:val="24"/>
        </w:rPr>
        <w:t>a quo</w:t>
      </w:r>
      <w:r>
        <w:rPr>
          <w:rFonts w:cs="Arial" w:ascii="Arial" w:hAnsi="Arial"/>
          <w:sz w:val="24"/>
          <w:szCs w:val="24"/>
        </w:rPr>
        <w:t xml:space="preserve"> omitió pronunciarse; advirtió que el </w:t>
      </w:r>
      <w:r>
        <w:rPr>
          <w:rFonts w:cs="Arial" w:ascii="Arial" w:hAnsi="Arial"/>
          <w:i/>
          <w:sz w:val="24"/>
          <w:szCs w:val="24"/>
        </w:rPr>
        <w:t>a quo</w:t>
      </w:r>
      <w:r>
        <w:rPr>
          <w:rFonts w:cs="Arial" w:ascii="Arial" w:hAnsi="Arial"/>
          <w:sz w:val="24"/>
          <w:szCs w:val="24"/>
        </w:rPr>
        <w:t xml:space="preserve"> se equivocó en el cómputo de la caducidad de la acción, toda vez que la resolución 9492 del 26 d enero de 1995 quedó en firme el 13 de junio de 1995 y como la demanda se presentó el 29 de agosto de 1997, es claro que el término de dos años para ejercitar la acción contractual estaba vencido. En consecuencia, los temas definidos en ese acto administrativo quedaron en firme y sin posibilidad de revisión judici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ii) La demanda estimó que la valoración del dictamen pericial fue equivocada, en tanto las cantidades de obras fueron estimadas por los peritos de forma subjetiva y con base en los datos suministrados por el contratista, tales como otros contratos celebrados con este; la presunción de que algunas actividades las hizo el contratista, sin otro fundamento que la apreciación de los peritos, cuando en algunos casos debieron realizarse nuevamente; la cuantificación de unas cuentas de cobro que no fueron aceptadas por la demandada, y el cumplimiento del contratista lo calcularon en un 15% superior al presupuestado en los pliegos y la sentada de la tubería en un 93%, aspectos que no se podían revisar habida consideración de la ocurrencia del fenómeno de caducidad de la acción, que impedía pronunciarse nuevamente sobre esos tem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iii) La demandada sostuvo que las pruebas no dan cuenta del cumplimiento del contratist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rPr>
          <w:rFonts w:ascii="Arial" w:hAnsi="Arial" w:cs="Arial"/>
          <w:b/>
          <w:b/>
          <w:sz w:val="24"/>
          <w:szCs w:val="24"/>
        </w:rPr>
      </w:pPr>
      <w:r>
        <w:rPr>
          <w:rFonts w:cs="Arial" w:ascii="Arial" w:hAnsi="Arial"/>
          <w:b/>
          <w:sz w:val="24"/>
          <w:szCs w:val="24"/>
        </w:rPr>
        <w:t>2. LOS ALEGATOS</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esta oportunidad, las partes reiteraron los argumentos de sus intervenciones (fls. 242 a 267, c. pp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parte actora insistió en que la medida de resistencia exigida para los bloques se hacía sobre la mezcla y no sobre estos, como erradamente insistieron la demandada y la interventoría; precisó que debido a los retrasos originados en los obstáculos puestos por la interventoría, solicitó la prórroga del contrato en oportunidad, pero que la entidad demanda se la negó; que la prueba pericial da cuenta del cumplimiento del contratista y desvirtúa los fundamentos del incumplimiento declarado; estimó que el valor realmente adeudado al contratista asciende a la suma de $326.160.513.56, no los $7.021.709, que actualizó el Tribunal</w:t>
      </w:r>
      <w:r>
        <w:rPr>
          <w:rFonts w:cs="Arial" w:ascii="Arial" w:hAnsi="Arial"/>
          <w:i/>
          <w:sz w:val="24"/>
          <w:szCs w:val="24"/>
        </w:rPr>
        <w:t xml:space="preserve"> a quo</w:t>
      </w:r>
      <w:r>
        <w:rPr>
          <w:rFonts w:cs="Arial" w:ascii="Arial" w:hAnsi="Arial"/>
          <w:sz w:val="24"/>
          <w:szCs w:val="24"/>
        </w:rPr>
        <w:t xml:space="preserve">, ni los $201.351.145 que reconoció la demandada en sus resolucion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 parte demandada agregó que los fundamentos de la apelación son imprecisos, hasta el punto que bien puede tenerlos como ausentes. </w:t>
      </w:r>
    </w:p>
    <w:p>
      <w:pPr>
        <w:pStyle w:val="Sinespaciado"/>
        <w:spacing w:lineRule="auto" w:line="360"/>
        <w:jc w:val="center"/>
        <w:rPr>
          <w:rFonts w:ascii="Arial" w:hAnsi="Arial" w:cs="Arial"/>
          <w:sz w:val="24"/>
          <w:szCs w:val="24"/>
        </w:rPr>
      </w:pPr>
      <w:r>
        <w:rPr>
          <w:rFonts w:cs="Arial" w:ascii="Arial" w:hAnsi="Arial"/>
          <w:sz w:val="24"/>
          <w:szCs w:val="24"/>
        </w:rPr>
      </w:r>
    </w:p>
    <w:p>
      <w:pPr>
        <w:pStyle w:val="Textoindependiente2"/>
        <w:spacing w:lineRule="auto" w:line="360" w:before="0" w:after="0"/>
        <w:jc w:val="center"/>
        <w:rPr/>
      </w:pPr>
      <w:r>
        <w:rPr>
          <w:rFonts w:cs="Arial" w:ascii="Arial" w:hAnsi="Arial"/>
          <w:b/>
          <w:sz w:val="24"/>
          <w:szCs w:val="24"/>
        </w:rPr>
        <w:t>IV. CONSIDERACIONES</w:t>
      </w:r>
    </w:p>
    <w:p>
      <w:pPr>
        <w:pStyle w:val="BodyText2"/>
        <w:spacing w:lineRule="auto" w:line="360"/>
        <w:rPr>
          <w:rFonts w:ascii="Arial" w:hAnsi="Arial" w:cs="Arial"/>
          <w:b/>
          <w:b/>
          <w:sz w:val="24"/>
          <w:szCs w:val="24"/>
        </w:rPr>
      </w:pPr>
      <w:r>
        <w:rPr>
          <w:rFonts w:cs="Arial"/>
          <w:b/>
          <w:sz w:val="24"/>
          <w:szCs w:val="24"/>
        </w:rPr>
      </w:r>
    </w:p>
    <w:p>
      <w:pPr>
        <w:pStyle w:val="BodyText2"/>
        <w:spacing w:lineRule="auto" w:line="360"/>
        <w:rPr>
          <w:rFonts w:cs="Arial"/>
          <w:b/>
          <w:b/>
          <w:szCs w:val="24"/>
        </w:rPr>
      </w:pPr>
      <w:r>
        <w:rPr>
          <w:rFonts w:cs="Arial"/>
          <w:b/>
          <w:szCs w:val="24"/>
        </w:rPr>
        <w:t>1. PRESUPUESTOS PROCESALES E IMPEDIMENTOS</w:t>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t>1.1. La jurisdicción, competencia y acción procedente</w:t>
      </w:r>
    </w:p>
    <w:p>
      <w:pPr>
        <w:pStyle w:val="BodyText2"/>
        <w:spacing w:lineRule="auto" w:line="360"/>
        <w:rPr>
          <w:rFonts w:cs="Arial"/>
          <w:szCs w:val="24"/>
        </w:rPr>
      </w:pPr>
      <w:r>
        <w:rPr>
          <w:rFonts w:cs="Arial"/>
          <w:szCs w:val="24"/>
        </w:rPr>
        <w:t>Como dentro de la controversia está una entidad pública, la Empresa de Telecomunicaciones de Bogotá</w:t>
      </w:r>
      <w:r>
        <w:rPr>
          <w:rStyle w:val="FootnoteCharacters"/>
          <w:rStyle w:val="FootnoteAnchor"/>
          <w:rFonts w:cs="Arial"/>
          <w:szCs w:val="24"/>
        </w:rPr>
        <w:footnoteReference w:id="2"/>
      </w:r>
      <w:r>
        <w:rPr>
          <w:rFonts w:cs="Arial"/>
          <w:szCs w:val="24"/>
        </w:rPr>
        <w:t>, la misma es de conocimiento de esta jurisdicción, siendo esta Corporación la competente para conocer del presente asunto, toda vez que el numeral 1º del artículo 129 del Código Contencioso Administrativo, subrogado por el artículo 2 del Decreto 597 de 1988, le asigna el conocimiento en segunda instancia, entre otros asuntos, de las apelaciones de las sentencias dictadas en primera instancia por parte de los Tribunales Administrativos</w:t>
      </w:r>
      <w:r>
        <w:rPr>
          <w:rStyle w:val="FootnoteCharacters"/>
          <w:rStyle w:val="FootnoteAnchor"/>
          <w:rFonts w:cs="Arial"/>
          <w:szCs w:val="24"/>
        </w:rPr>
        <w:footnoteReference w:id="3"/>
      </w:r>
      <w:r>
        <w:rPr>
          <w:rFonts w:cs="Arial"/>
          <w:szCs w:val="24"/>
        </w:rPr>
        <w:t xml:space="preserve">.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 xml:space="preserve">Por último, a través de la acción de controversias contractuales, que fue la ejercida por la parte actora, es procedente enjuiciar la legalidad de los actos administrativos contractuales, como los demandados. </w:t>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t xml:space="preserve">1.2. La legitimación en la causa </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 xml:space="preserve">Las partes se encuentran legitimadas, toda vez que son extremos del contrato 33397 del 6 de julio de 1994 y autores y destinatario de los actos administrativos cuestionados. </w:t>
      </w:r>
    </w:p>
    <w:p>
      <w:pPr>
        <w:pStyle w:val="BodyText2"/>
        <w:spacing w:lineRule="auto" w:line="360"/>
        <w:rPr>
          <w:rFonts w:cs="Arial"/>
          <w:szCs w:val="24"/>
        </w:rPr>
      </w:pPr>
      <w:r>
        <w:rPr>
          <w:rFonts w:cs="Arial"/>
          <w:szCs w:val="24"/>
        </w:rPr>
      </w:r>
    </w:p>
    <w:p>
      <w:pPr>
        <w:pStyle w:val="BodyText2"/>
        <w:spacing w:lineRule="auto" w:line="360"/>
        <w:rPr>
          <w:rFonts w:cs="Arial"/>
          <w:b/>
          <w:b/>
          <w:szCs w:val="24"/>
        </w:rPr>
      </w:pPr>
      <w:r>
        <w:rPr>
          <w:rFonts w:cs="Arial"/>
          <w:b/>
          <w:szCs w:val="24"/>
        </w:rPr>
        <w:t xml:space="preserve">1.3. La caducidad </w:t>
      </w:r>
    </w:p>
    <w:p>
      <w:pPr>
        <w:pStyle w:val="BodyText2"/>
        <w:spacing w:lineRule="auto" w:line="360"/>
        <w:rPr>
          <w:rFonts w:cs="Arial"/>
          <w:b/>
          <w:b/>
          <w:szCs w:val="24"/>
        </w:rPr>
      </w:pPr>
      <w:r>
        <w:rPr>
          <w:rFonts w:cs="Arial"/>
          <w:b/>
          <w:szCs w:val="24"/>
        </w:rPr>
      </w:r>
    </w:p>
    <w:p>
      <w:pPr>
        <w:pStyle w:val="Sinespaciado"/>
        <w:spacing w:lineRule="auto" w:line="360"/>
        <w:jc w:val="both"/>
        <w:rPr/>
      </w:pPr>
      <w:r>
        <w:rPr>
          <w:rFonts w:cs="Arial" w:ascii="Arial" w:hAnsi="Arial"/>
          <w:sz w:val="24"/>
          <w:szCs w:val="24"/>
        </w:rPr>
        <w:t>De entrada es preciso señalar que para el cómputo de la caducidad de la acción contractual, antes y durante la vigencia de la Ley 446 de 1998, de vieja data la jurisprudencia de esta Corporación distinguió los contratos que requerían de liquidación de aquellos que no debían cumplirla</w:t>
      </w:r>
      <w:r>
        <w:rPr>
          <w:rStyle w:val="FootnoteCharacters"/>
          <w:rStyle w:val="FootnoteAnchor"/>
          <w:rFonts w:cs="Arial" w:ascii="Arial" w:hAnsi="Arial"/>
          <w:sz w:val="24"/>
          <w:szCs w:val="24"/>
        </w:rPr>
        <w:footnoteReference w:id="4"/>
      </w:r>
      <w:r>
        <w:rPr>
          <w:rFonts w:cs="Arial" w:ascii="Arial" w:hAnsi="Arial"/>
          <w:sz w:val="24"/>
          <w:szCs w:val="24"/>
        </w:rPr>
        <w:t>. Para los primeros, el término de caducidad dependía de si se cumplía o no con la obligación de liquidar. Cumplida esa carga, bien sea bilateral o unilateralmente, el término de caducidad tenía como referente cualquiera de esos dos momentos. Incumplida esa obligación</w:t>
      </w:r>
      <w:r>
        <w:rPr>
          <w:rStyle w:val="FootnoteCharacters"/>
          <w:rStyle w:val="FootnoteAnchor"/>
          <w:rFonts w:cs="Arial" w:ascii="Arial" w:hAnsi="Arial"/>
          <w:sz w:val="24"/>
          <w:szCs w:val="24"/>
        </w:rPr>
        <w:footnoteReference w:id="5"/>
      </w:r>
      <w:r>
        <w:rPr>
          <w:rFonts w:cs="Arial" w:ascii="Arial" w:hAnsi="Arial"/>
          <w:sz w:val="24"/>
          <w:szCs w:val="24"/>
        </w:rPr>
        <w:t>, las partes bien podían liquidar de común acuerdo o unilateralmente dentro de los dos años siguientes al vencimiento de los plazos de liquidación bilateral y unilateral originales o recurrir al juez del contrato dentro del mismo término. Para aquellos que no requerían de liquidación, el término de caducidad tenía como referente la terminación del contrato o los motivos de hecho o derecho que dieran lugar a la reclamación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presente asunto, se tiene que el contrato en estudio estaba sometido al trámite de liquidación, en tanto su régimen jurídico correspondía al de la Ley 80 de 1993 y se trataba de un contrato de tracto sucesivo. Además, las partes así lo determinaron contractualmente (cláusula cuadragésima segunda fl. 190 rev., c. 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 la misma forma, es preciso aclarar que la ejecutoria de los actos administrativos atacados antes de la liquidación del contrato no da lugar al inicio del cómputo de la caducidad desde ese momento, toda vez que, se reitera, la jurisprudencia de esta Corporación tiene establecido que el término de caducidad para los contratos sometidos al trámite de liquidación, sólo empieza a computarse desde cuando este último se ha realizado o frustrado, según el caso. Con todo, bien podrán demandarse esos actos administrativos antes de que ocurra la liquidación o antes de vencerse el término para esta</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Sinespaciado"/>
        <w:ind w:left="426" w:right="618" w:hanging="0"/>
        <w:jc w:val="both"/>
        <w:rPr>
          <w:rFonts w:ascii="Arial" w:hAnsi="Arial" w:cs="Arial"/>
          <w:sz w:val="24"/>
          <w:szCs w:val="24"/>
          <w:lang w:val="es-CO"/>
        </w:rPr>
      </w:pPr>
      <w:r>
        <w:rPr>
          <w:rFonts w:cs="Arial" w:ascii="Arial" w:hAnsi="Arial"/>
          <w:sz w:val="24"/>
          <w:szCs w:val="24"/>
          <w:lang w:val="es-CO"/>
        </w:rPr>
      </w:r>
    </w:p>
    <w:p>
      <w:pPr>
        <w:pStyle w:val="Sinespaciado"/>
        <w:ind w:left="426" w:right="618" w:hanging="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rPr>
      </w:pPr>
      <w:r>
        <w:rPr>
          <w:rFonts w:cs="Arial" w:ascii="Arial" w:hAnsi="Arial"/>
          <w:sz w:val="24"/>
          <w:szCs w:val="24"/>
        </w:rPr>
        <w:t xml:space="preserve">En esos términos, la terminación del plazo contractual se produjo el 5 de febrero de 1995 (fl. 73, c. 2, texto resolución 10613 del 27 de septiembre de 1996). Desde el día siguiente, las partes contaban con cuatro meses para liquidar bilateralmente (así se pactó en la cláusula cuadragésima segunda, fl. 190, c. 2), esto es, hasta el 6 junio siguiente. Desde el día siguiente, la administración contaba con dos meses más para liquidar, es decir, hasta el 7 de agosto de 1995. Desde el día siguiente, la administración contaba con dos años más para liquidar el contrato, los cuales vencían el 8 de agosto de 1997.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hora, como la liquidación unilateral se produjo el 27 de septiembre de 1996, mediante la resolución 10619, dentro del límite temporal admitido, es claro que con sólo tomar esa fecha y la presentación de la demanda, el 29 de agosto de 1997, no había expirado el término de caducidad de la acción contractual, que para la época en que empezó a computarse el término de caducidad era de veinte años, tal como lo disponía el artículo 55 de la Ley 80 de 1993</w:t>
      </w:r>
      <w:r>
        <w:rPr>
          <w:rStyle w:val="FootnoteCharacters"/>
          <w:rStyle w:val="FootnoteAnchor"/>
          <w:rFonts w:cs="Arial" w:ascii="Arial" w:hAnsi="Arial"/>
          <w:sz w:val="24"/>
          <w:szCs w:val="24"/>
        </w:rPr>
        <w:footnoteReference w:id="7"/>
      </w:r>
      <w:r>
        <w:rPr>
          <w:rFonts w:cs="Arial" w:ascii="Arial" w:hAnsi="Arial"/>
          <w:sz w:val="24"/>
          <w:szCs w:val="24"/>
        </w:rPr>
        <w:t xml:space="preserve">, así: </w:t>
      </w:r>
    </w:p>
    <w:p>
      <w:pPr>
        <w:pStyle w:val="Sinespaciado"/>
        <w:spacing w:lineRule="auto" w:line="360"/>
        <w:jc w:val="both"/>
        <w:rPr>
          <w:rFonts w:ascii="Arial" w:hAnsi="Arial" w:cs="Arial"/>
          <w:sz w:val="24"/>
          <w:szCs w:val="24"/>
        </w:rPr>
      </w:pPr>
      <w:r>
        <w:rPr>
          <w:rFonts w:cs="Arial" w:ascii="Arial" w:hAnsi="Arial"/>
          <w:sz w:val="24"/>
          <w:szCs w:val="24"/>
        </w:rPr>
      </w:r>
    </w:p>
    <w:p>
      <w:pPr>
        <w:pStyle w:val="BodyText2"/>
        <w:spacing w:lineRule="auto" w:line="240"/>
        <w:ind w:left="539" w:right="595" w:hanging="0"/>
        <w:rPr/>
      </w:pPr>
      <w:r>
        <w:rPr>
          <w:rFonts w:cs="Arial"/>
          <w:i/>
          <w:iCs/>
          <w:szCs w:val="24"/>
        </w:rPr>
        <w:t>De la Prescripción de las Acciones de Responsabilidad Contractual.</w:t>
      </w:r>
      <w:r>
        <w:rPr>
          <w:rFonts w:cs="Arial"/>
          <w:i/>
          <w:szCs w:val="24"/>
        </w:rPr>
        <w:t xml:space="preserve"> La acción civil derivada de las acciones y omisiones a que se refieren los artículos 50, 51, 52 y 53 de esta ley prescribirá en el término de veinte (20) años, contados a partir de la ocurrencia de los mismos. La acción disciplinaria prescribirá en diez (10) años. La acción penal prescribirá en veinte (20) años.</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Ahora, en gracia de discusión si la caducidad se contara desde la ejecutoria de los actos administrativos se tiene que frente a las resoluciones que impusieron y cuantificaron la multa, actos complejos que conforman una sola decisión, esto es, las resoluciones 9492, 9588, 9658, 9696 y 9924 de 1995, la decisión definitiva quedó en firme el 1 de noviembre de 1995 (fl. 70, c. 2, certificación de la demandada). De lo que se sigue que presentada la demanda el 29 de agosto de 1997, la acción fue presentada, frente a ellas, en oportun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hora, en lo que tiene que ver con las decisiones que declararon el incumplimiento, las resoluciones n.° 9540, 9746 y 9790 de 1995, la última de ellas, por medio de la cual se negó el recurso de reposición interpuesto en contra de la primera por parte de la aseguradora, quedó en firme el 29 de agosto de 1995 (fl. 65, c. 2, certificación de la demanda), razón por la cual se impone la misma conclusión arriba expuesta.</w:t>
      </w:r>
    </w:p>
    <w:p>
      <w:pPr>
        <w:pStyle w:val="Sinespaciado"/>
        <w:spacing w:lineRule="auto" w:line="360"/>
        <w:jc w:val="both"/>
        <w:rPr>
          <w:rFonts w:ascii="Arial" w:hAnsi="Arial" w:cs="Arial"/>
          <w:sz w:val="24"/>
          <w:szCs w:val="24"/>
        </w:rPr>
      </w:pPr>
      <w:r>
        <w:rPr>
          <w:rFonts w:cs="Arial" w:ascii="Arial" w:hAnsi="Arial"/>
          <w:sz w:val="24"/>
          <w:szCs w:val="24"/>
        </w:rPr>
      </w:r>
    </w:p>
    <w:p>
      <w:pPr>
        <w:pStyle w:val="BodyText2"/>
        <w:spacing w:lineRule="auto" w:line="360"/>
        <w:rPr/>
      </w:pPr>
      <w:r>
        <w:rPr>
          <w:rFonts w:cs="Arial"/>
          <w:b/>
          <w:szCs w:val="24"/>
        </w:rPr>
        <w:t>1.4. Impedimento</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El Consejero de Estado doctor Danilo Rojas Betancourth puso de presente su impedimento para conocer del presente asunto (fls. 290 y rev., c. ppal 2), el cual se aceptó a través del auto del 24 de abril de 2015 (fls. 291 y rev., c. ppal 2).</w:t>
      </w:r>
    </w:p>
    <w:p>
      <w:pPr>
        <w:pStyle w:val="BodyText2"/>
        <w:spacing w:lineRule="auto" w:line="360"/>
        <w:rPr>
          <w:rFonts w:cs="Arial"/>
          <w:szCs w:val="24"/>
        </w:rPr>
      </w:pPr>
      <w:r>
        <w:rPr>
          <w:rFonts w:cs="Arial"/>
          <w:szCs w:val="24"/>
        </w:rPr>
      </w:r>
    </w:p>
    <w:p>
      <w:pPr>
        <w:pStyle w:val="Footnote"/>
        <w:spacing w:lineRule="auto" w:line="360"/>
        <w:ind w:right="20" w:hanging="0"/>
        <w:jc w:val="both"/>
        <w:rPr/>
      </w:pPr>
      <w:r>
        <w:rPr>
          <w:rFonts w:cs="Arial" w:ascii="Arial" w:hAnsi="Arial"/>
          <w:sz w:val="24"/>
          <w:szCs w:val="24"/>
          <w:lang w:val="es-CO"/>
        </w:rPr>
        <w:t xml:space="preserve">2. Excepciones </w:t>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r>
    </w:p>
    <w:p>
      <w:pPr>
        <w:pStyle w:val="Footnote"/>
        <w:spacing w:lineRule="auto" w:line="360"/>
        <w:ind w:right="20" w:hanging="0"/>
        <w:jc w:val="both"/>
        <w:rPr>
          <w:rFonts w:ascii="Arial" w:hAnsi="Arial" w:cs="Arial"/>
          <w:b w:val="false"/>
          <w:b w:val="false"/>
          <w:sz w:val="24"/>
          <w:szCs w:val="24"/>
        </w:rPr>
      </w:pPr>
      <w:r>
        <w:rPr>
          <w:rFonts w:cs="Arial" w:ascii="Arial" w:hAnsi="Arial"/>
          <w:b w:val="false"/>
          <w:sz w:val="24"/>
          <w:szCs w:val="24"/>
          <w:lang w:val="es-CO"/>
        </w:rPr>
        <w:t>En el recurso de apelación la parte demandada pone de presente la ineptitud sustantiva de la demanda, toda vez que carecía del concepto de la violación,</w:t>
      </w:r>
      <w:r>
        <w:rPr>
          <w:rFonts w:cs="Arial" w:ascii="Arial" w:hAnsi="Arial"/>
          <w:b w:val="false"/>
          <w:sz w:val="24"/>
          <w:szCs w:val="24"/>
        </w:rPr>
        <w:t xml:space="preserve"> de la individualización de las condenas y de los fundamentos fácticos. </w:t>
      </w:r>
    </w:p>
    <w:p>
      <w:pPr>
        <w:pStyle w:val="Footnote"/>
        <w:spacing w:lineRule="auto" w:line="360"/>
        <w:ind w:right="20" w:hanging="0"/>
        <w:jc w:val="both"/>
        <w:rPr>
          <w:rFonts w:ascii="Arial" w:hAnsi="Arial" w:cs="Arial"/>
          <w:b w:val="false"/>
          <w:b w:val="false"/>
          <w:sz w:val="24"/>
          <w:szCs w:val="24"/>
        </w:rPr>
      </w:pPr>
      <w:r>
        <w:rPr>
          <w:rFonts w:cs="Arial" w:ascii="Arial" w:hAnsi="Arial"/>
          <w:b w:val="false"/>
          <w:sz w:val="24"/>
          <w:szCs w:val="24"/>
        </w:rPr>
      </w:r>
    </w:p>
    <w:p>
      <w:pPr>
        <w:pStyle w:val="Footnote"/>
        <w:spacing w:lineRule="auto" w:line="360"/>
        <w:ind w:right="20" w:hanging="0"/>
        <w:jc w:val="both"/>
        <w:rPr/>
      </w:pPr>
      <w:r>
        <w:rPr>
          <w:rFonts w:cs="Arial" w:ascii="Arial" w:hAnsi="Arial"/>
          <w:b w:val="false"/>
          <w:sz w:val="24"/>
          <w:szCs w:val="24"/>
        </w:rPr>
        <w:t>Frente al concepto de la violación debe estar al que se transcribe y resume en esta providencia (</w:t>
      </w:r>
      <w:r>
        <w:rPr>
          <w:rFonts w:cs="Arial" w:ascii="Arial" w:hAnsi="Arial"/>
          <w:b w:val="false"/>
          <w:i/>
          <w:sz w:val="24"/>
          <w:szCs w:val="24"/>
        </w:rPr>
        <w:t>supra</w:t>
      </w:r>
      <w:r>
        <w:rPr>
          <w:rFonts w:cs="Arial" w:ascii="Arial" w:hAnsi="Arial"/>
          <w:b w:val="false"/>
          <w:sz w:val="24"/>
          <w:szCs w:val="24"/>
        </w:rPr>
        <w:t xml:space="preserve"> 1.3. de los antecedentes de la demanda), el cual se desprende del análisis integral de la demanda, en particular, de los hechos y del acápite de fundamentos de derecho. En consecuencia, esta excepción no está llamada a prosperar. </w:t>
      </w:r>
    </w:p>
    <w:p>
      <w:pPr>
        <w:pStyle w:val="Footnote"/>
        <w:spacing w:lineRule="auto" w:line="360"/>
        <w:ind w:right="20" w:hanging="0"/>
        <w:jc w:val="both"/>
        <w:rPr>
          <w:rFonts w:ascii="Arial" w:hAnsi="Arial" w:cs="Arial"/>
          <w:b w:val="false"/>
          <w:b w:val="false"/>
          <w:sz w:val="24"/>
          <w:szCs w:val="24"/>
        </w:rPr>
      </w:pPr>
      <w:r>
        <w:rPr>
          <w:rFonts w:cs="Arial" w:ascii="Arial" w:hAnsi="Arial"/>
          <w:b w:val="false"/>
          <w:sz w:val="24"/>
          <w:szCs w:val="24"/>
        </w:rPr>
      </w:r>
    </w:p>
    <w:p>
      <w:pPr>
        <w:pStyle w:val="Footnote"/>
        <w:spacing w:lineRule="auto" w:line="360"/>
        <w:ind w:right="20" w:hanging="0"/>
        <w:jc w:val="both"/>
        <w:rPr>
          <w:rFonts w:ascii="Arial" w:hAnsi="Arial" w:cs="Arial"/>
          <w:b w:val="false"/>
          <w:b w:val="false"/>
          <w:sz w:val="24"/>
          <w:szCs w:val="24"/>
        </w:rPr>
      </w:pPr>
      <w:r>
        <w:rPr>
          <w:rFonts w:cs="Arial" w:ascii="Arial" w:hAnsi="Arial"/>
          <w:b w:val="false"/>
          <w:sz w:val="24"/>
          <w:szCs w:val="24"/>
        </w:rPr>
        <w:t xml:space="preserve">En relación con la individualización de las condenas está claro que la primera pretensión de la demanda se encamina a declarar incumplido el contrato de obra en cuestión y que consecuencialmente se evite la efectividad de la póliza n.° 70000370 expedida por Seguros Caribe S.A.; la segunda pretensión está dirigida a obtener la nulidad de unos actos administrativos contractuales que se identifican plenamente en la demanda. Las pretensiones tercera y cuarta son consecuenciales de la nulidad deprecada. En efecto, se limitan a solicitar que se reconozcan las sumas a que tiene derecho la parte actora como consecuencia de la nulidad de las resoluciones. </w:t>
      </w:r>
    </w:p>
    <w:p>
      <w:pPr>
        <w:pStyle w:val="Footnote"/>
        <w:spacing w:lineRule="auto" w:line="360"/>
        <w:ind w:right="20" w:hanging="0"/>
        <w:jc w:val="both"/>
        <w:rPr>
          <w:rFonts w:ascii="Arial" w:hAnsi="Arial" w:cs="Arial"/>
          <w:b w:val="false"/>
          <w:b w:val="false"/>
          <w:sz w:val="24"/>
          <w:szCs w:val="24"/>
        </w:rPr>
      </w:pPr>
      <w:r>
        <w:rPr>
          <w:rFonts w:cs="Arial" w:ascii="Arial" w:hAnsi="Arial"/>
          <w:b w:val="false"/>
          <w:sz w:val="24"/>
          <w:szCs w:val="24"/>
        </w:rPr>
      </w:r>
    </w:p>
    <w:p>
      <w:pPr>
        <w:pStyle w:val="Footnote"/>
        <w:spacing w:lineRule="auto" w:line="360"/>
        <w:ind w:right="20" w:hanging="0"/>
        <w:jc w:val="both"/>
        <w:rPr>
          <w:rFonts w:ascii="Arial" w:hAnsi="Arial" w:cs="Arial"/>
          <w:b w:val="false"/>
          <w:b w:val="false"/>
          <w:sz w:val="24"/>
          <w:szCs w:val="24"/>
        </w:rPr>
      </w:pPr>
      <w:r>
        <w:rPr>
          <w:rFonts w:cs="Arial" w:ascii="Arial" w:hAnsi="Arial"/>
          <w:b w:val="false"/>
          <w:sz w:val="24"/>
          <w:szCs w:val="24"/>
        </w:rPr>
        <w:t>En todo caso, precisa señalar que la pretensión primera dirigida a declarar el incumplimiento del contrato de obra en estudio y, por consiguiente, a la imposibilidad de hacer efectiva la póliza que amparaba el contrato, no puede analizarse como una pretensión autónoma, en tanto está atada a la suerte de la anulación de las resoluciones demandadas. En efecto, sería improcedente analizar el incumplimiento de forma separada de los actos administrativos sancionatorios, en tanto en los contratos sinalagmáticos quien alega el incumplimiento de su contraparte primero debe demostrar el cumplimiento de su carga obligacional</w:t>
      </w:r>
      <w:r>
        <w:rPr>
          <w:rStyle w:val="FootnoteCharacters"/>
          <w:rStyle w:val="FootnoteAnchor"/>
          <w:rFonts w:cs="Arial" w:ascii="Arial" w:hAnsi="Arial"/>
          <w:b/>
          <w:sz w:val="24"/>
          <w:szCs w:val="24"/>
        </w:rPr>
        <w:footnoteReference w:id="8"/>
      </w:r>
      <w:r>
        <w:rPr>
          <w:rFonts w:cs="Arial" w:ascii="Arial" w:hAnsi="Arial"/>
          <w:b w:val="false"/>
          <w:sz w:val="24"/>
          <w:szCs w:val="24"/>
        </w:rPr>
        <w:t xml:space="preserve">. Ahora, si se establece la ilegalidad de las resoluciones atacadas, la Sala tampoco podrá ir más allá, en tanto las consecuencias del incumplimiento deprecado se limitan a impedir que se haga efectiva la póliza de cumplimiento, que es una consecuencia directa de la prosperidad de las pretensiones de anulación.  </w:t>
      </w:r>
    </w:p>
    <w:p>
      <w:pPr>
        <w:pStyle w:val="Footnote"/>
        <w:spacing w:lineRule="auto" w:line="360"/>
        <w:ind w:right="20" w:hanging="0"/>
        <w:jc w:val="both"/>
        <w:rPr>
          <w:rFonts w:ascii="Arial" w:hAnsi="Arial" w:cs="Arial"/>
          <w:b w:val="false"/>
          <w:b w:val="false"/>
          <w:sz w:val="24"/>
          <w:szCs w:val="24"/>
        </w:rPr>
      </w:pPr>
      <w:r>
        <w:rPr>
          <w:rFonts w:cs="Arial" w:ascii="Arial" w:hAnsi="Arial"/>
          <w:b w:val="false"/>
          <w:sz w:val="24"/>
          <w:szCs w:val="24"/>
        </w:rPr>
      </w:r>
    </w:p>
    <w:p>
      <w:pPr>
        <w:pStyle w:val="Footnote"/>
        <w:spacing w:lineRule="auto" w:line="360"/>
        <w:ind w:right="20" w:hanging="0"/>
        <w:jc w:val="both"/>
        <w:rPr>
          <w:rFonts w:ascii="Arial" w:hAnsi="Arial" w:cs="Arial"/>
          <w:b w:val="false"/>
          <w:b w:val="false"/>
          <w:sz w:val="24"/>
          <w:szCs w:val="24"/>
        </w:rPr>
      </w:pPr>
      <w:r>
        <w:rPr>
          <w:rFonts w:cs="Arial" w:ascii="Arial" w:hAnsi="Arial"/>
          <w:b w:val="false"/>
          <w:sz w:val="24"/>
          <w:szCs w:val="24"/>
        </w:rPr>
        <w:t>En los términos expuestos, las pretensiones formuladas para la Sala resultan lo suficientemente claras para dirimir la cuestión de fondo.</w:t>
      </w:r>
    </w:p>
    <w:p>
      <w:pPr>
        <w:pStyle w:val="Footnote"/>
        <w:spacing w:lineRule="auto" w:line="360"/>
        <w:ind w:right="20" w:hanging="0"/>
        <w:jc w:val="both"/>
        <w:rPr>
          <w:rFonts w:ascii="Arial" w:hAnsi="Arial" w:cs="Arial"/>
          <w:b w:val="false"/>
          <w:b w:val="false"/>
          <w:sz w:val="24"/>
          <w:szCs w:val="24"/>
        </w:rPr>
      </w:pPr>
      <w:r>
        <w:rPr>
          <w:rFonts w:cs="Arial" w:ascii="Arial" w:hAnsi="Arial"/>
          <w:b w:val="false"/>
          <w:sz w:val="24"/>
          <w:szCs w:val="24"/>
        </w:rPr>
      </w:r>
    </w:p>
    <w:p>
      <w:pPr>
        <w:pStyle w:val="Footnote"/>
        <w:spacing w:lineRule="auto" w:line="360"/>
        <w:ind w:right="20" w:hanging="0"/>
        <w:jc w:val="both"/>
        <w:rPr>
          <w:rFonts w:ascii="Arial" w:hAnsi="Arial" w:cs="Arial"/>
          <w:b w:val="false"/>
          <w:b w:val="false"/>
          <w:sz w:val="24"/>
          <w:szCs w:val="24"/>
        </w:rPr>
      </w:pPr>
      <w:r>
        <w:rPr>
          <w:rFonts w:cs="Arial" w:ascii="Arial" w:hAnsi="Arial"/>
          <w:b w:val="false"/>
          <w:sz w:val="24"/>
          <w:szCs w:val="24"/>
        </w:rPr>
        <w:t>Por último, la demanda cuenta con elementos fácticos suficientes para determinar la relación causal entre las multas, el incumplimiento y la liquidación del contrato, en tanto se concluye que son actos contractuales que se derivan de la misma relación contractual y frente a los cuales se pretende su anulación, por las razones que en la demanda se dejan expuestas.</w:t>
      </w:r>
    </w:p>
    <w:p>
      <w:pPr>
        <w:pStyle w:val="Footnote"/>
        <w:spacing w:lineRule="auto" w:line="360"/>
        <w:ind w:right="20" w:hanging="0"/>
        <w:jc w:val="both"/>
        <w:rPr>
          <w:rFonts w:ascii="Arial" w:hAnsi="Arial" w:cs="Arial"/>
          <w:b w:val="false"/>
          <w:b w:val="false"/>
          <w:sz w:val="24"/>
          <w:szCs w:val="24"/>
        </w:rPr>
      </w:pPr>
      <w:r>
        <w:rPr>
          <w:rFonts w:cs="Arial" w:ascii="Arial" w:hAnsi="Arial"/>
          <w:b w:val="false"/>
          <w:sz w:val="24"/>
          <w:szCs w:val="24"/>
        </w:rPr>
      </w:r>
    </w:p>
    <w:p>
      <w:pPr>
        <w:pStyle w:val="Footnote"/>
        <w:spacing w:lineRule="auto" w:line="360"/>
        <w:ind w:right="20" w:hanging="0"/>
        <w:jc w:val="both"/>
        <w:rPr>
          <w:rFonts w:ascii="Arial" w:hAnsi="Arial" w:cs="Arial"/>
          <w:b w:val="false"/>
          <w:b w:val="false"/>
          <w:sz w:val="24"/>
          <w:szCs w:val="24"/>
        </w:rPr>
      </w:pPr>
      <w:r>
        <w:rPr>
          <w:rFonts w:cs="Arial" w:ascii="Arial" w:hAnsi="Arial"/>
          <w:b w:val="false"/>
          <w:sz w:val="24"/>
          <w:szCs w:val="24"/>
        </w:rPr>
        <w:t xml:space="preserve">En los anteriores términos se impone declarar no probadas las excepciones propuestas.    </w:t>
      </w:r>
    </w:p>
    <w:p>
      <w:pPr>
        <w:pStyle w:val="Footnote"/>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ind w:right="20" w:hanging="0"/>
        <w:jc w:val="both"/>
        <w:rPr>
          <w:rFonts w:ascii="Arial" w:hAnsi="Arial" w:cs="Arial"/>
          <w:sz w:val="24"/>
          <w:szCs w:val="24"/>
          <w:lang w:val="es-CO"/>
        </w:rPr>
      </w:pPr>
      <w:r>
        <w:rPr>
          <w:rFonts w:cs="Arial" w:ascii="Arial" w:hAnsi="Arial"/>
          <w:sz w:val="24"/>
          <w:szCs w:val="24"/>
          <w:lang w:val="es-CO"/>
        </w:rPr>
        <w:t>3. EL PROBLEMA JURÍDICO</w:t>
      </w:r>
    </w:p>
    <w:p>
      <w:pPr>
        <w:pStyle w:val="Footnote"/>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r>
    </w:p>
    <w:p>
      <w:pPr>
        <w:pStyle w:val="Textoindependiente2"/>
        <w:spacing w:lineRule="auto" w:line="360" w:before="0" w:after="0"/>
        <w:jc w:val="both"/>
        <w:rPr>
          <w:rFonts w:ascii="Arial" w:hAnsi="Arial" w:cs="Arial"/>
          <w:sz w:val="24"/>
          <w:szCs w:val="24"/>
        </w:rPr>
      </w:pPr>
      <w:r>
        <w:rPr>
          <w:rFonts w:cs="Arial" w:ascii="Arial" w:hAnsi="Arial"/>
          <w:sz w:val="24"/>
          <w:szCs w:val="24"/>
        </w:rPr>
        <w:t xml:space="preserve">Como se desprende de la demanda, </w:t>
      </w:r>
      <w:r>
        <w:rPr>
          <w:rFonts w:cs="Arial" w:ascii="Arial" w:hAnsi="Arial"/>
          <w:sz w:val="24"/>
          <w:szCs w:val="24"/>
          <w:lang w:val="es-CO"/>
        </w:rPr>
        <w:t>el objeto de la presente decisión se concreta en definir si los cargos de nulidad formulados por la parte actora en contra de las resoluciones dictadas dentro del contrato de obra n.° 3397 del 6 de julio de 1994, suscrito entre la parte actora y la ETB, están llamados a prosperar. De ser así, habrá que establecerse el restablecimiento económico reclamado</w:t>
      </w:r>
      <w:r>
        <w:rPr>
          <w:rFonts w:cs="Arial" w:ascii="Arial" w:hAnsi="Arial"/>
          <w:sz w:val="24"/>
          <w:szCs w:val="24"/>
        </w:rPr>
        <w:t>.</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BodyText2"/>
        <w:spacing w:lineRule="auto" w:line="360"/>
        <w:rPr>
          <w:rFonts w:cs="Arial"/>
          <w:b/>
          <w:b/>
          <w:szCs w:val="24"/>
        </w:rPr>
      </w:pPr>
      <w:r>
        <w:rPr>
          <w:rFonts w:cs="Arial"/>
          <w:b/>
          <w:szCs w:val="24"/>
        </w:rPr>
        <w:t>3. LA CUESTIÓN DE FONDO: LA LEGALIDAD DE LOS ACTOS ADMINISTRATIVO ATACADOS</w:t>
      </w:r>
    </w:p>
    <w:p>
      <w:pPr>
        <w:pStyle w:val="Sinespaciado"/>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3.1. Del régimen jurídico del contrato de obra 3397 de 199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De entrada, precisa advertir que para el 6 de julio de 1994, cuando se firmó el contrato en estudio, la Empresa de Telecomunicaciones de Bogotá se encontraba sometida a las previsiones del Decreto 1421 de 1993</w:t>
      </w:r>
      <w:r>
        <w:rPr>
          <w:rStyle w:val="FootnoteCharacters"/>
          <w:rStyle w:val="FootnoteAnchor"/>
          <w:rFonts w:cs="Arial" w:ascii="Arial" w:hAnsi="Arial"/>
          <w:sz w:val="24"/>
          <w:szCs w:val="24"/>
        </w:rPr>
        <w:footnoteReference w:id="9"/>
      </w:r>
      <w:r>
        <w:rPr>
          <w:rFonts w:cs="Arial" w:ascii="Arial" w:hAnsi="Arial"/>
          <w:sz w:val="24"/>
          <w:szCs w:val="24"/>
        </w:rPr>
        <w:t>, que reguló, entre otros aspectos, lo relativo a la contratación del Distrito y sus entidades descentralizadas, sin perjuicio de que en los aspectos no regulados en él se remitiera al Estatuto General de Contratación Pública</w:t>
      </w:r>
      <w:r>
        <w:rPr>
          <w:rStyle w:val="FootnoteCharacters"/>
          <w:rStyle w:val="FootnoteAnchor"/>
          <w:rFonts w:cs="Arial" w:ascii="Arial" w:hAnsi="Arial"/>
          <w:sz w:val="24"/>
          <w:szCs w:val="24"/>
        </w:rPr>
        <w:footnoteReference w:id="10"/>
      </w:r>
      <w:r>
        <w:rPr>
          <w:rFonts w:cs="Arial" w:ascii="Arial" w:hAnsi="Arial"/>
          <w:sz w:val="24"/>
          <w:szCs w:val="24"/>
        </w:rPr>
        <w:t>, para lo cual esas últimas normas entrarían a regir para las mencionadas entidades distritales desde su promulgación</w:t>
      </w:r>
      <w:r>
        <w:rPr>
          <w:rStyle w:val="FootnoteCharacters"/>
          <w:rStyle w:val="FootnoteAnchor"/>
          <w:rFonts w:cs="Arial" w:ascii="Arial" w:hAnsi="Arial"/>
          <w:sz w:val="24"/>
          <w:szCs w:val="24"/>
        </w:rPr>
        <w:footnoteReference w:id="11"/>
      </w:r>
      <w:r>
        <w:rPr>
          <w:rFonts w:cs="Arial" w:ascii="Arial" w:hAnsi="Arial"/>
          <w:sz w:val="24"/>
          <w:szCs w:val="24"/>
        </w:rPr>
        <w:t xml:space="preserve">, es decir, el 28 de octubre de 1993.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onsecuencia, como se observa que el contrato en estudio fue suscrito en vigencia de la Ley 80 de 1993, corresponde aplicarla a la relación jurídica en cuestión. Con todo, vale precisar que la Ley 142 de 1994 no estaba en vigencia para la fecha en que se firmó el contrato de obra en estudio, esto es, el 6 de julio de 1994</w:t>
      </w:r>
      <w:r>
        <w:rPr>
          <w:rStyle w:val="FootnoteCharacters"/>
          <w:rStyle w:val="FootnoteAnchor"/>
          <w:rFonts w:cs="Arial" w:ascii="Arial" w:hAnsi="Arial"/>
          <w:sz w:val="24"/>
          <w:szCs w:val="24"/>
        </w:rPr>
        <w:footnoteReference w:id="12"/>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3.2. De los hechos probados</w:t>
      </w:r>
    </w:p>
    <w:p>
      <w:pPr>
        <w:pStyle w:val="Footnote"/>
        <w:spacing w:lineRule="auto" w:line="360"/>
        <w:ind w:right="23"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ind w:right="23" w:hanging="0"/>
        <w:jc w:val="both"/>
        <w:rPr/>
      </w:pPr>
      <w:r>
        <w:rPr>
          <w:rFonts w:cs="Arial" w:ascii="Arial" w:hAnsi="Arial"/>
          <w:b w:val="false"/>
          <w:sz w:val="24"/>
          <w:szCs w:val="24"/>
          <w:lang w:val="es-CO"/>
        </w:rPr>
        <w:t>Es dable aclarar que las pruebas documentales que aquí se citan y analizan fueron aportadas y decretadas en las oportunidades procesales correspondientes; además, los documentos obran en copia simple y auténtica, siendo posible valorar los primeros en los términos de la jurisprudencia de esta Sección</w:t>
      </w:r>
      <w:r>
        <w:rPr>
          <w:rStyle w:val="FootnoteCharacters"/>
          <w:rStyle w:val="FootnoteAnchor"/>
          <w:rFonts w:cs="Arial" w:ascii="Arial" w:hAnsi="Arial"/>
          <w:b/>
          <w:sz w:val="24"/>
          <w:szCs w:val="24"/>
        </w:rPr>
        <w:footnoteReference w:id="13"/>
      </w:r>
      <w:r>
        <w:rPr>
          <w:rFonts w:cs="Arial" w:ascii="Arial" w:hAnsi="Arial"/>
          <w:b w:val="false"/>
          <w:sz w:val="24"/>
          <w:szCs w:val="24"/>
          <w:lang w:val="es-CO"/>
        </w:rPr>
        <w:t xml:space="preserve">. De todo ese conjunto probatorio se tiene: </w:t>
      </w:r>
    </w:p>
    <w:p>
      <w:pPr>
        <w:pStyle w:val="Normal"/>
        <w:autoSpaceDE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rPr>
        <w:t>3.2.1.</w:t>
      </w:r>
      <w:r>
        <w:rPr>
          <w:rFonts w:cs="Arial" w:ascii="Arial" w:hAnsi="Arial"/>
          <w:sz w:val="24"/>
          <w:szCs w:val="24"/>
          <w:lang w:val="es-CO"/>
        </w:rPr>
        <w:t xml:space="preserve"> El 6 de julio de 1994, la Empresa de Telecomunicaciones de Santa Fe de Bogotá y la Unión Temporal Bernardo Salas Pardo-Blanca Stella Rodríguez Rojas suscribieron el contrato de obra n.° 3397 para la construcción de las canalizaciones y redes telefónicas primarias y secundarias, con el fin de llevar a cabo la ampliación general de la Central Telefónica de Fontibón. Ese contrato también incluía el suministro de algunos materiales. Del clausulado se destaca (fls. 18 a 35, c. 2):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CLÁUSULA PRIMERA: OBJETO DEL CONTRATO. (…) Las obras contempladas comprenden en términos generales los siguientes aspectos: CANALIZACIONES: La construcción de canalizaciones objeto del presente contrato, incluye el suministro de tubería, bloques para cámaras, marcos y tapas redondas y rectangulares por parte del CONTRATISTA. REDES PRIMARIAS: Limpieza de ductos y cámaras, colocación de peldaños y consolas en las cámaras en donde ello fuere necesario. Colocación y empalme de cables. Montaje y colocación o cambio de bloques primarios. Retiro de sobrantes. Elaboración y colocación de placas de identificación en los cables y marcadas de los mismos. Obras complementarias. REDES SECUNDARIAS: Limpieza y desagüe de cámaras. Colocación de cables mensajeros y cables telefónicos en postería con sus herrajes. Colocación de vientos o riendas. Colocación de cable aéreo y/o canalizados con sus herrajes. Empalme de cables. Colocación y armada de cajas terminales o de dispersión con o sin protección contra descargas eléctricas e inducciones. Vestida de postes. Acometida o canalización. Colocación de caja de subida. Marcación e identificación de cajas, postes, armarios, cables. Colocación de armarios de distribución con montaje, colocación y/o cambio de sus bloques terminales y placas de identificación, base, caja de paso y muros laterales. TRANSPORTE Y COLOCACIÓN DE POSTERÍA: Colocación de tubos de subida. Retiro de sobrantes. Obras complementarias. Reparación de andenes o calzadas por daños causados en ellos con ocasión de la ejecución de los trabajos mencionados anteriormente. Construcción de puntos a tierra. Retiro y/o reintegro de los materiales sobrantes de redes en la ejecución de las obras. Acabados de andenes y calzadas inherentes a la ejecución de las obras. (…) TERCERA: VALOR DEL CONTRATO. El valor del contrato será hasta por la suma de CUATROCIENTOS CINCUENTA Y SEIS MILLONES SEISCIENTOS CINCUENTA Y OCHO MIL SEISCIENTOS TREINTA Y TRES PESOS ($456.758.633), discriminados en el anexo resumen de P/unit. (…) CUARTA: FORMA DE PAGO: LA EMPRESA pagará y reconocerá al CONTRATISTA, el valor estipulado en la cláusula anterior, siempre y cuando el contrato esté debidamente perfeccionado de la siguiente manera: a) El noventa y cinco por ciento (95%) del valor del contrato será cancelado con base en cortes mensuales por obra ejecutada sobre cada cuenta que presente EL CONTRATISTA de registros de canalización, distritos y cables terminados o sobre registro de canalización, distritos y/o cables parcialmente ejecutados que no se hayan terminado por causas imputables a la EMPRESA y aceptados por la INTERVENTORÍA en la respectiva acta de recibo parcial, la cual será pagadera treinta (30) días calendarios siguientes a la radicación de la cuenta de cobro en la Tesorería de LA EMPRESA, acompañada del acta de recibo parcial respectiva a entera satisfacción de LA EMPRESA. b) El cinco por ciento (5%) restante se cancelará mediante la presentación de la cuenta de cobro acompañada del acta de recibo final de las obras contratadas a entera satisfacción y de la aprobación por parte de LA EMPRESA del manejo del anticipo (…) PARÁGRAFO TERCERO: Si al recibo de las obras se encontraren observaciones LA EMPRESA no tramitará las respectivas cuentas de cobro hasta tanto las circunstancias o errores que dieron origen a las observaciones mencionadas no sean corregidas por EL CONTRATISTA y recibidos a satisfacción de LA EMPRESA, sin que haya lugar a reclamación por parte del CONTRATISTA. (…) SEXTO: INTERESES DE MORA. LA EMPRESA reconocerá intereses de mora sobre las sumas no canceladas oportunamente al CONTRATISTA equivalentes a la tasa de DTF vigente en la fecha programada para dicho pago, sobre el saldo en mora. Se cancelarán los intereses de mora a los treinta (30) días calendario siguientes a la aceptación por parte de LA EMPRESA de las respectivas cuentas de cobro, las cuales deberán ser presentadas por EL CONTRATISTA máximo dentro de los treinta (30) días calendario siguiente a la fecha en que LA EMPRESA cancele el monto que se encontraba en mora (…) QUINTA: LA EMPRESA reconocerá y pagará al CONTRATISTA un anticipo equivalente al cincuenta por ciento (50%) del valor total del contrato el cual será entregado por la EMPRESA dentro de los veinte (20) días hábiles siguiente al perfeccionamiento del contrato y que recibirá EL CONTRATISTA una vez se encuentre perfeccionado el contrato, constituida por el CONTRATISTA y aprobada por LA EMPRESA la garantía única y suscrita el acta de iniciación de las obras, previa presentación de la cuenta de cobro del anticipo. La cuenta de cobro del anticipo deberá ser presentada por EL CONTRATISTA a la fecha de suscripción del contrato al interventor (…). SEXTA: INICIACIÓN DE LA OBRA Y PLAZO DE EJECUCIÓN: El plazo de ejecución del presente contrato será de ciento cinco (105) días calendario contados a partir de la fecha de entrega del anticipo y suscrita el acta de iniciación de las obras (…). El plazo de duración del contrato corresponde al plazo de ejecución de las obras más cuatro (4) meses adicionales para la liquidación del contrato (…). DUODÉCIMA: INTERVENTORÍA. LA EMPRESA ejercerá por su (sic) cuenta la supervigilancia de las obras por medio de la INTERVENTORÍA que designe, con personal idóneo de su libre nombramiento y remoción y/o interventoría contratada y con los elementos y equipos necesarios para el mejor desarrollo de su labor. LA INTERVENTORÍA actuará como representante de la EMPRESA ante el CONTRATISTA y por su conducto se tramitarán todas las cuestiones relativas al desarrollo del presente contrato. PARÁGRAFO PRIMERO: (…) Las principales ATRIBUCIONES del INTERVENTOR, a más de las que se consignen en el presente contrato y en el propio de la interventoría, si es del caso serán las siguientes: a) Exigir al CONTRATISTA el cumplimiento del contrato en todas y cada una de sus partes (…); c) Controlar la buena ejecución de las obras y ordenar que se arreglen o rehagan las que resulten defectuosas, mal ejecutadas o que durante las pruebas finales no reúnan las especificaciones requeridas; d) Ordenar los cambios que considere necesarios en los planos o especificaciones de conformidad con el procedimiento establecido en el presente contrato (…); h) verificar con EL CONTRATISTA el cómputo de las obras ejecutadas (…); j) hacer constar en actas firmadas conjuntamente con EL CONTRATISTA, la cantidad de obras realizadas y todos aquellos aspectos a que haya lugar para la ejecución del contrato (…). DÉCIMA CUARTA: OBLIGACIONES DEL CONTRATISTA. EL CONTRATISTA hace constar expresamente que estudió cuidadosamente el proyecto de obra que va a realizar, su naturaleza, localización, condiciones de terreno, las condiciones normales y extremas del clima que se presente o pueda presentarse en el lugar donde se van a ejecutar las obras, la cantidad y calidad de materiales, mano de obra, condiciones de tráfico, herramientas y equipos necesarios para su ejecución. El conocimiento de todos estos y demás factores inherentes a este tipo de trabajo que pueden intervenir en la ejecución de las obras, fueron tenidas en cuenta por EL CONTRATISTA y su influencia no podrá aducirse como causal de incumplimiento de ninguna de las cláusula del presente contrato, ni como motivo para reclamar compensación adicional o extensión del plazo fijado en el presente documento para las entregas de las obras y por tanto se obliga a lo siguiente: (…) c) Reintegrar el cable, resultante del retiro de rede de sobrantes de la construcción de redes, midiéndolo en unidades de mts. El retal sobrante de los empalmes se reintegrará en unidades de peso (kgrs). Las colas sobrantes de los carretes no se cortar (sic) o “chicotear”, estas se deben reintegrar completas (…). p) Cumplir además de las especificaciones fijadas por la EMPRESA, las indicaciones o instrucciones de la interventoría sobre las técnicas correctas de ejecución de canalizaciones de los empalmes, obras complementarias y manipulación de herrajes, herramientas y materiales (…). v) Cumplir con las disposiciones de la EMPRESA sobre carnetización de su personal. w) El CONTRATISTA se obliga a reintegrar el material sobrante de las bodegas de LA EMPRESA en Engativá en un plazo no mayor a treinta (30) días calendario siguientes a fecha de terminación de las obras (…). DÉCIMA QUINTA: OBLIGACIONES DE LA EMPRESA. LA EMPRESA se obliga con EL CONTRATISTA a lo siguiente: (…) b) Pagar las ctas de cobro presentadas por EL CONTRATISTA, con todos los documentos y previo Vo.Bo. bueno de la interventoría (…). d) Suministrar oportunamente los materiales (…). DÉCIMA OCTAVA: MULTAS. En caso de mora o de incumplimiento parcial del contratista de cualquiera de las obligaciones contraídas en virtud en virtud de este contrato, especialmente las relacionadas con los plazos de entregas, sin perjuicio de la cláusula penal pecuniaria, y la declaratoria de caducidad, LA EMPRESA podrá imponer al CONTRATISTA multas sucesivas equivalentes al 1% (uno por ciento) del valor de la obra demorada por cada semana de atraso, y por el incumplimiento del control de impacto urbano, caso este último en el cual la multa será equivalente al valor de un salario mínimo legal mensual por cada vez que se imponga, a menos que este se halle motivado por fuerza mayor o caso fortuito debidamente comprobado. Las multas serán impuestas por LA EMPRESA mediante resolución motivada, que se notificará de conformidad con lo previsto en el Código Contencioso Administrativo, contra la cual procede el recurso de reposición con el que se agota la vía gubernativa. LA EMPRESA podrá hacer efectivo el valor de las multas sobre la suma que adeude al CONTRATISTA por valor del contrato y/o sobre la garantía única de que trata la cláusula décima sexta. Las multas tendrán un tope máximo del 10% del valor del contrato. DÉCIMA NOVENA: CLÁUSULA PENAL PECUNIARIA. En el evento de la declaratoria de caducidad o de incumplimiento total del contrato, LA EMPRESA podrá imponer al contratista como cláusula penal pecuniaria, una suma equivalente al 10% del valor del contrato como estimación anticipada de perjuicios. LA EMPRESA podrá hacer efectivo el valor de la cláusula penal pecuniaria, descontándola de la suma que adeude al contratista en desarrollo del contrato y/o sobre la garantía única de que trata la cláusula décima sexta (…). VIGÉSIMA SÉPTIMA: MATERIALES. (…) Parágrafo primero: Cuando lo prevean las especificaciones o el INTERVENTOR lo solicite, EL CONTRATISTA someterá a la aprobación de aquel los materiales que vaya a emplear en las obras, así como también sus fuentes de abastecimiento. Los materiales que se sometan a dicha aprobación podrán ser rechazados por el INTERVENTOR si no los encuentra adecuados, el material rechazado será retirado del lugar y se reemplazará por otro adecuado y la obra defectuosa se corregirá satisfactoriamente. Todo ello sin que haya lugar a pago extra, reajustes y prórrogas. Toda obra rechazada por deficiencia en los materiales empleados o por defecto de construcción, debe ser reparada por el CONTRATISTA por su cuenta, dentro del plazo que fije el INTERVENTOR sin que el gasto de este imple que pueda ser cargado al costo de la obra del contrato. EL CONTRATISTA deberá suministrar también para inspección, muestra de los materiales antes de que estos se incorporen a las obras, según selección que haga el INTERVENTOR (…). CUADRAGÉSIMA SEGUNDA: LIQUIDACIÓN DEL CONTRATO. Dentro de los cuatro meses siguientes a la terminación de la obra o cuando se configure cualquiera de las causas previstas en la ley, se procederá a la liquidación del contrato. La liquidación la efectuará el gerente de la EMPRESA o quien este delegue por resolución y el CONTRATISTA. En evento de que este se negare, o su ubicación fuere imposible, el INTERVENTOR firmará por este. En ella se determinarán las sumas de dinero que haya recibido EL CONTRATISTA y la ejecución de la prestación a su cargo. Con base en dicha acta, se determinarán las obligaciones a cargo de las partes, teniendo en cuenta el valor de las sanciones por aplicar o las indemnizaciones a favor del CONTRATISTA, si a ello hubiere lugar, todo de conformidad con lo acordado en este contrato, si no hubiere acuerdo para liquidar el contrato, se tendrá por firme la liquidación que mediante resolución motivada elabore LA EMPRESA, contra la cual procederán el recurso de reposición con el que se agota la vía gubernativa. El acta de liquidación final deberá ser aprobada por el gerente de la Empresa, si el no hubiere intervenido, prestará mérito ejecutivo ante la jurisdicción coactiva contra EL CONTRATISTA y su garante, en cuanto ella resultare obligaciones económicas a su cargo.    </w:t>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pPr>
      <w:r>
        <w:rPr>
          <w:rFonts w:cs="Arial" w:ascii="Arial" w:hAnsi="Arial"/>
          <w:sz w:val="24"/>
          <w:szCs w:val="24"/>
        </w:rPr>
        <w:t>3.2.2.</w:t>
      </w:r>
      <w:r>
        <w:rPr>
          <w:rFonts w:cs="Arial" w:ascii="Arial" w:hAnsi="Arial"/>
          <w:sz w:val="24"/>
          <w:szCs w:val="24"/>
          <w:lang w:val="es-CO"/>
        </w:rPr>
        <w:t xml:space="preserve"> El 24 de octubre de 1994 se suscribió el acta de iniciación de las obras, las cuales tenían un plazo de 105 días, contados a partir de la entrega del anticipo (fl. 73, c. 2, texto de la resolución 10619 del 27 de septiembre de 1996, por medio de la cual la ETB liquidó unilateralmente el contrato de obra 3397 de 1994).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rPr>
        <w:t>3.2.3.</w:t>
      </w:r>
      <w:r>
        <w:rPr>
          <w:rFonts w:cs="Arial" w:ascii="Arial" w:hAnsi="Arial"/>
          <w:sz w:val="24"/>
          <w:szCs w:val="24"/>
          <w:lang w:val="es-CO"/>
        </w:rPr>
        <w:t xml:space="preserve"> El 1 de diciembre de 1994, la contratista, además de explicar los inconvenientes presentados por la suspensión de la actividad de construcción de cámaras telefónicas, toda vez que los bloques presentados no cumplían con la resistencia de 210 kg/cm</w:t>
      </w:r>
      <w:r>
        <w:rPr>
          <w:rFonts w:cs="Arial" w:ascii="Arial" w:hAnsi="Arial"/>
          <w:sz w:val="24"/>
          <w:szCs w:val="24"/>
          <w:vertAlign w:val="superscript"/>
          <w:lang w:val="es-CO"/>
        </w:rPr>
        <w:t>2</w:t>
      </w:r>
      <w:r>
        <w:rPr>
          <w:rFonts w:cs="Arial" w:ascii="Arial" w:hAnsi="Arial"/>
          <w:sz w:val="24"/>
          <w:szCs w:val="24"/>
          <w:lang w:val="es-CO"/>
        </w:rPr>
        <w:t>, le solicitó a la interventoría, en tanto fue quien dio la orden de suspensión, que le informará el diseño de la mezcla que sirvió como base a las especificaciones exigidas en los pliegos de condiciones y cuál fabricante cumplía con la resistencia solicitada, toda vez que resultaba imposible cumplirla (fls. 104 y 105, c. 2). Mediante memorando interno 5-6-921-4 del 3 de febrero de 1995, el Jefe del Departamento de Información, el Director de la División de Apoyo Operacional y el Subgerente Técnico de la ETB informaron al Subgerente Jurídico de la misma empresa que la firma Cementos Diamante producía bloques con la resistencia exigida y que el contratista presentó bloques de baja calidad (fl. 111, c. 2).</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rPr>
        <w:t>3.2.</w:t>
      </w:r>
      <w:r>
        <w:rPr>
          <w:rFonts w:cs="Arial" w:ascii="Arial" w:hAnsi="Arial"/>
          <w:sz w:val="24"/>
          <w:szCs w:val="24"/>
          <w:lang w:val="es-CO"/>
        </w:rPr>
        <w:t>4</w:t>
      </w:r>
      <w:r>
        <w:rPr>
          <w:rFonts w:cs="Arial" w:ascii="Arial" w:hAnsi="Arial"/>
          <w:sz w:val="24"/>
          <w:szCs w:val="24"/>
        </w:rPr>
        <w:t>.</w:t>
      </w:r>
      <w:r>
        <w:rPr>
          <w:rFonts w:cs="Arial" w:ascii="Arial" w:hAnsi="Arial"/>
          <w:sz w:val="24"/>
          <w:szCs w:val="24"/>
          <w:lang w:val="es-CO"/>
        </w:rPr>
        <w:t xml:space="preserve"> El 26 de enero de 1995, mediante resolución n.° 9492, la demandada declaró el incumplimiento parcial del contrato e impuso unas multas al contratista. Para el efecto, sostuvo (fls. 1 a 9, c. 2):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DÉCIMA TERCERA: Que de acuerdo con las comunicaciones del interventor el incumplimiento del contratista se predica por las siguientes conductas: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1. Canalizaciones: El atraso de la obra a 15 de diciembre corresponde al 47%. El plazo para concluir totalmente las canalizaciones venció el día 25 de diciembre, sin embargo a esta fecha NINGÚN registro estaba totalmente concluido y los registros n.° 85006-85009-85017-85018-85021 no se habían iniciado.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2. Impacto urbano: El contratista ha hecho caso omiso de las reiteradas solicitudes de cumplimiento a las normas de control de impacto urbano elevadas por la interventoría sobre el retiro del material sobrante y falta de señalización de los registros 85005-85007-85008-85010-85011-85012-85013-85014-85015-85016-85019-85020. Existen en el libro de obras, en actas y comunicaciones los requerimientos del interventor.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3. Calidad de bloques: Se detectó por parte de la interventoría que los bloques no cumplían las especificaciones de resistencia a la comprensión exigida (3000 psi). Se hicieron ensayos técnicos, se notificó al contratista el 9 de noviembre sobre la mala calidad de los bloques. En reunión del 13 de noviembre el contratista solicitó autorización para hacer cámaras de ladrillo común. La Empresa no autorizó este cambio. De acuerdo con el contrato el contratista debe responder por la consecución de los materiales exigidos. El resultado de los ensayos de resistencia de los bloques ha sido: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11 de noviembre de 1994 180 psi</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17 de noviembre de 1994 296 psi</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24 de noviembre de 1994 227 psi</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9 de diciembre de 1994 900-1200 psi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14 de diciembre de 1994 900 psi</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pPr>
      <w:r>
        <w:rPr>
          <w:rFonts w:cs="Arial" w:ascii="Arial" w:hAnsi="Arial"/>
          <w:i/>
          <w:sz w:val="24"/>
          <w:szCs w:val="24"/>
          <w:lang w:val="es-CO"/>
        </w:rPr>
        <w:t xml:space="preserve">Hasta la fecha el contratista no ha presentado una solución a este problema.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4. Registros: Al finalizar el plazo para entregar las canalizaciones 25 de diciembre se observan los siguientes incumplimientos: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Registro 85001</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resanar andenes AC y AT</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En la carrera 100 entre calles 25 y 26 falta cambiar el marco para la caja de paso doble.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Registro 85002</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resanar andenes AC y AT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n dilataciones en ladrillo en la carrera 94 entre las calles 29 y 30  y entre calles 25 y 26</w:t>
      </w:r>
    </w:p>
    <w:p>
      <w:pPr>
        <w:pStyle w:val="Textoindependiente2"/>
        <w:spacing w:lineRule="auto" w:line="240" w:before="0" w:after="0"/>
        <w:ind w:left="425" w:right="618" w:hanging="0"/>
        <w:jc w:val="both"/>
        <w:rPr/>
      </w:pPr>
      <w:r>
        <w:rPr>
          <w:rFonts w:cs="Arial" w:ascii="Arial" w:hAnsi="Arial"/>
          <w:i/>
          <w:sz w:val="24"/>
          <w:szCs w:val="24"/>
          <w:lang w:val="es-CO"/>
        </w:rPr>
        <w:t xml:space="preserve">- Falta la reconstrucción del sardinel de la carrera 99 entre calles 22 y 23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los reparcheos de la calle 20 entre carreras 95 y 77 y calle 26 entre carreras 94 y 95</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Registro 85003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pPr>
      <w:r>
        <w:rPr>
          <w:rFonts w:cs="Arial" w:ascii="Arial" w:hAnsi="Arial"/>
          <w:i/>
          <w:sz w:val="24"/>
          <w:szCs w:val="24"/>
          <w:lang w:val="es-CO"/>
        </w:rPr>
        <w:t>- Falta reconstrucción de cámaras con Colfrigos, en reemplazo de la caja existente, igual en la calle 32 con carrera 119B</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construcción de caja de paso doble</w:t>
      </w:r>
    </w:p>
    <w:p>
      <w:pPr>
        <w:pStyle w:val="Textoindependiente2"/>
        <w:spacing w:lineRule="auto" w:line="240" w:before="0" w:after="0"/>
        <w:ind w:left="425" w:right="618" w:hanging="0"/>
        <w:jc w:val="both"/>
        <w:rPr/>
      </w:pPr>
      <w:r>
        <w:rPr>
          <w:rFonts w:cs="Arial" w:ascii="Arial" w:hAnsi="Arial"/>
          <w:i/>
          <w:sz w:val="24"/>
          <w:szCs w:val="24"/>
          <w:lang w:val="es-CO"/>
        </w:rPr>
        <w:t>- Faltan cámaras</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n resanes AC</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Registro 85004</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resanes AC y AT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por terminar la entrada a la cámara de la carrera 103A con calle 29</w:t>
      </w:r>
    </w:p>
    <w:p>
      <w:pPr>
        <w:pStyle w:val="Textoindependiente2"/>
        <w:spacing w:lineRule="auto" w:line="240" w:before="0" w:after="0"/>
        <w:ind w:left="425" w:right="618" w:hanging="0"/>
        <w:jc w:val="both"/>
        <w:rPr/>
      </w:pPr>
      <w:r>
        <w:rPr>
          <w:rFonts w:cs="Arial" w:ascii="Arial" w:hAnsi="Arial"/>
          <w:i/>
          <w:sz w:val="24"/>
          <w:szCs w:val="24"/>
          <w:lang w:val="es-CO"/>
        </w:rPr>
        <w:t>- Falta el cruce de la calle 27 con carrera 10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recoger escombros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Registro 85006</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No se ha iniciado</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Registro 85007</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resanes AC y AT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n cámaras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recoger escombros</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Registro 85008</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de resanes AC y AT</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cámara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recoger escombros</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Registro 85009</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No se ha iniciado</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Registro 8501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impacto urbano</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recoger escombros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n cámaras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aproximadamente 70% de la canalización.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Registro 85011</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impacto urbano en tres cámaras excavadas</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cruce calle 19 con carrera 103A</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recoger escombros</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Registro 85012</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resanes AC y AT</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reconstruir embudo cámara calle 34A con carrera 10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cruce carrera 100 con diagonal 43</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iniciar tramo calle 3ª entre carreras 100 y 101B </w:t>
      </w:r>
    </w:p>
    <w:p>
      <w:pPr>
        <w:pStyle w:val="Textoindependiente2"/>
        <w:spacing w:lineRule="auto" w:line="240" w:before="0" w:after="0"/>
        <w:ind w:left="425" w:right="618" w:hanging="0"/>
        <w:jc w:val="both"/>
        <w:rPr/>
      </w:pPr>
      <w:r>
        <w:rPr>
          <w:rFonts w:cs="Arial" w:ascii="Arial" w:hAnsi="Arial"/>
          <w:i/>
          <w:sz w:val="24"/>
          <w:szCs w:val="24"/>
          <w:lang w:val="es-CO"/>
        </w:rPr>
        <w:t>- Falta recoger escombros</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caja doble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cámara</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Registro 85013</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impacto urbano 4 cámaras excavadas</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recoger escombros</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Registro 85014</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resanes AC y AT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cruce carrera 100 calle 20</w:t>
      </w:r>
    </w:p>
    <w:p>
      <w:pPr>
        <w:pStyle w:val="Textoindependiente2"/>
        <w:spacing w:lineRule="auto" w:line="240" w:before="0" w:after="0"/>
        <w:ind w:left="425" w:right="618" w:hanging="0"/>
        <w:jc w:val="both"/>
        <w:rPr/>
      </w:pPr>
      <w:r>
        <w:rPr>
          <w:rFonts w:cs="Arial" w:ascii="Arial" w:hAnsi="Arial"/>
          <w:i/>
          <w:sz w:val="24"/>
          <w:szCs w:val="24"/>
          <w:lang w:val="es-CO"/>
        </w:rPr>
        <w:t xml:space="preserve">- Falta ampliación de una cámara y construcción de 4 cámaras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recoger escombros</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Registro 85015</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resanes AC y AT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impacto urbano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recoger escombros</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Registro 85016</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resanes AC y AT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cámaras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impacto urbano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recoger escombros</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Registro 85017</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No se ha iniciado</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Registro 85019</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resanes AC y AT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adoquinar tramo parque principal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impacto urbano</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recoger escombros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1 caja de paso doble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n cámaras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Registro 8502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resanes AC y AT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cruce carrera 111A con calle 32A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Falta impacto urbano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Falta cámaras</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Registro 85021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No se ha iniciado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5. Incumplimiento en la dotación de ropa y calzado adecuados a sus trabajadores (como ETF 702 dic. 23/94).</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pPr>
      <w:r>
        <w:rPr>
          <w:rFonts w:cs="Arial" w:ascii="Arial" w:hAnsi="Arial"/>
          <w:i/>
          <w:sz w:val="24"/>
          <w:szCs w:val="24"/>
          <w:lang w:val="es-CO"/>
        </w:rPr>
        <w:t xml:space="preserve">6. Cambio de ruta de cable 746 sin autorización de la Empresa ni de la interventoría (como ETF 702 dic.23/94).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RESUELVE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ARTÍCULO PRIMERO: Imponer una multa equivalente al  uno por ciento del valor por ciento (1%) del valor de la obra demorada por cada semana de atraso de acuerdo con certificación que presente el interventor del contrato, la sociedad IC Ingenieros Consultores una vez concluya el plazo de ejecución de la obra y se cuantifique el valor de este retraso.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ARTÍCULO SEGUNDO: Imponer una multa equivalente al valor de un salario mínimo legal por incumplimiento del control del impacto ambiental a BERNARDO SALAS PARDO Y BLANCA STELLA RODRÍGUEZ DE ROJAS constituidos en unión temporal.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ARTÍCULO TERCERO: Ordenar que el valor de las multas sea descontado de las sumas de dinero que la empresa les adeuda a los contratistas en virtud del contrato n.° 3397, o en su defecto hacerla efectiva con cargo a la compañía de seguros Caribe a través de la póliza 7000370 (…).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pPr>
      <w:r>
        <w:rPr>
          <w:rFonts w:cs="Arial" w:ascii="Arial" w:hAnsi="Arial"/>
          <w:sz w:val="24"/>
          <w:szCs w:val="24"/>
          <w:lang w:val="es-CO"/>
        </w:rPr>
        <w:t xml:space="preserve">El contratista afectado interpuso recurso de reposición en contra de la resolución 9492 de 1995, con fundamento en el cumplimiento de lo contratado y la difícil relación con la interventoría del proyecto. Ese recurso fue resuelto por la demandada a través de la resolución 9658 del 5 de mayo de 1995, en el sentido de confirmar la sanción (fls. 27 a 33, c. 2).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rPr>
        <w:t>3.2.</w:t>
      </w:r>
      <w:r>
        <w:rPr>
          <w:rFonts w:cs="Arial" w:ascii="Arial" w:hAnsi="Arial"/>
          <w:sz w:val="24"/>
          <w:szCs w:val="24"/>
          <w:lang w:val="es-CO"/>
        </w:rPr>
        <w:t>5</w:t>
      </w:r>
      <w:r>
        <w:rPr>
          <w:rFonts w:cs="Arial" w:ascii="Arial" w:hAnsi="Arial"/>
          <w:sz w:val="24"/>
          <w:szCs w:val="24"/>
        </w:rPr>
        <w:t>.</w:t>
      </w:r>
      <w:r>
        <w:rPr>
          <w:rFonts w:cs="Arial" w:ascii="Arial" w:hAnsi="Arial"/>
          <w:sz w:val="24"/>
          <w:szCs w:val="24"/>
          <w:lang w:val="es-CO"/>
        </w:rPr>
        <w:t xml:space="preserve"> El 16 de marzo de 1995, mediante resolución 9540</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 xml:space="preserve">, la demandada declaró el incumplimiento del contrato, en tanto el cumplimiento del contratista sólo correspondió al 38% (fls. 15 a 18, c. 2). En su parte, resolutiva se dispus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ARTÍCULO PRIMERO: Decretar el incumplimiento del contrato 3397/94 suscrito entre la Empresa de Telecomunicaciones de Santa Fe de Bogotá y la Unión Temporal Bernardo Salas-Blanca Stella Rodríguez.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pPr>
      <w:r>
        <w:rPr>
          <w:rFonts w:cs="Arial" w:ascii="Arial" w:hAnsi="Arial"/>
          <w:i/>
          <w:sz w:val="24"/>
          <w:szCs w:val="24"/>
          <w:lang w:val="es-CO"/>
        </w:rPr>
        <w:t xml:space="preserve">ARTÍCULO SEGUNDO: Hacer efectiva la cláusula penal pecuniaria por valor de cuarenta y cinco millones seis cientos setenta y cinco mil ochocientos sesenta y tres pesos ($45.675.863).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ARTÍCULO TERCERO: Ordenar que el valor de la cláusula penal sea descontado de las sumas de dinero que la Empresa adeude al contratista en virtud del contrato 3397, o en su defecto hacerla efectiva a través de la póliza 70000370 expedida por la compañía de seguros Caribe S.A. Si dentro de los sesenta (60) días calendario siguientes al requerimiento escrito que con tal fin se haga a la compañía aseguradora, acompañado con una copia de esta resolución debidamente ejecutoriada, esta no pagare el valor citado, se ha de obtener su cancelación a través de jurisdicción coactiva. </w:t>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pPr>
      <w:r>
        <w:rPr>
          <w:rFonts w:cs="Arial" w:ascii="Arial" w:hAnsi="Arial"/>
          <w:sz w:val="24"/>
          <w:szCs w:val="24"/>
          <w:lang w:val="es-CO"/>
        </w:rPr>
        <w:t xml:space="preserve">La anterior decisión fue confirmada a través de las resoluciones 9746 y 9790 del 27 de junio y del 10 de julio de 1995, que resolvieron los recursos interpuestos por el contratista y la compañía aseguradora Seguros Caribe S.A., respectivamente (fls. 43 a 51 y 56 a 61 , c. 2) .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rPr>
        <w:t>3.2.</w:t>
      </w:r>
      <w:r>
        <w:rPr>
          <w:rFonts w:cs="Arial" w:ascii="Arial" w:hAnsi="Arial"/>
          <w:sz w:val="24"/>
          <w:szCs w:val="24"/>
          <w:lang w:val="es-CO"/>
        </w:rPr>
        <w:t>6</w:t>
      </w:r>
      <w:r>
        <w:rPr>
          <w:rFonts w:cs="Arial" w:ascii="Arial" w:hAnsi="Arial"/>
          <w:sz w:val="24"/>
          <w:szCs w:val="24"/>
        </w:rPr>
        <w:t>.</w:t>
      </w:r>
      <w:r>
        <w:rPr>
          <w:rFonts w:cs="Arial" w:ascii="Arial" w:hAnsi="Arial"/>
          <w:sz w:val="24"/>
          <w:szCs w:val="24"/>
          <w:lang w:val="es-CO"/>
        </w:rPr>
        <w:t xml:space="preserve"> El 30 de mayo de 1995, por intermedio de la resolución 9696, la demandada liquidó la multa impuesta a través de la citada resolución 9492, Así, determinó que la multa por el atraso en el cumplimiento de las obligaciones equivalía a $13.956.030 y la multa por el impacto ambiental ascendía a la suma de un salario mínimo mensual vigente (fls. 37 a 39, c. 2); sin embargo, esa resolución fue modificada a través de la resolución 9924 del 29 de septiembre de 1995, en cuanto al monto de la cuantificación de la multa por el atraso en el cumplimiento, la cual quedó definida en la suma de $13.047.999. Los demás artículos se mantuvieron incólumes (fls. 66 a 69, c. 2).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rPr>
        <w:t>3.2.</w:t>
      </w:r>
      <w:r>
        <w:rPr>
          <w:rFonts w:cs="Arial" w:ascii="Arial" w:hAnsi="Arial"/>
          <w:sz w:val="24"/>
          <w:szCs w:val="24"/>
          <w:lang w:val="es-CO"/>
        </w:rPr>
        <w:t>7</w:t>
      </w:r>
      <w:r>
        <w:rPr>
          <w:rFonts w:cs="Arial" w:ascii="Arial" w:hAnsi="Arial"/>
          <w:sz w:val="24"/>
          <w:szCs w:val="24"/>
        </w:rPr>
        <w:t>.</w:t>
      </w:r>
      <w:r>
        <w:rPr>
          <w:rFonts w:cs="Arial" w:ascii="Arial" w:hAnsi="Arial"/>
          <w:sz w:val="24"/>
          <w:szCs w:val="24"/>
          <w:lang w:val="es-CO"/>
        </w:rPr>
        <w:t xml:space="preserve"> El 9 de mayo de 1996, mediante oficio 6223, la ETB puso a consideración del contratista las diferentes actas para la liquidación del contrato, con el fin de que se suscribieran dentro de los cinco días siguientes (fl. 167, c. 2). El 17 de mayo siguiente, el contratista se opuso a la firma de las actas, debido a la premura del tiempo (fl. 169, c. 2). El requerimiento de la demandada, fue reiterado el 21 de agosto de 1996 (fl. 171, c. 2). El 23 de agosto siguiente, el contratista manifestó su desacuerdo con las actas remitidas (fl. 172, c. 2).</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rPr>
        <w:t>3.2.</w:t>
      </w:r>
      <w:r>
        <w:rPr>
          <w:rFonts w:cs="Arial" w:ascii="Arial" w:hAnsi="Arial"/>
          <w:sz w:val="24"/>
          <w:szCs w:val="24"/>
          <w:lang w:val="es-CO"/>
        </w:rPr>
        <w:t>8</w:t>
      </w:r>
      <w:r>
        <w:rPr>
          <w:rFonts w:cs="Arial" w:ascii="Arial" w:hAnsi="Arial"/>
          <w:sz w:val="24"/>
          <w:szCs w:val="24"/>
        </w:rPr>
        <w:t>.</w:t>
      </w:r>
      <w:r>
        <w:rPr>
          <w:rFonts w:cs="Arial" w:ascii="Arial" w:hAnsi="Arial"/>
          <w:sz w:val="24"/>
          <w:szCs w:val="24"/>
          <w:lang w:val="es-CO"/>
        </w:rPr>
        <w:t xml:space="preserve"> El 27 de octubre de 1996, por medio de la resolución 10619, la demandada liquidó unilateralmente el contrato en estudio, así (fls. 75 a 77, c. 2):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El Subgerente de Operaciones II en uso de sus atribuciones legales y en especial las conferidas por la resolución 10179 del 24 de enero de 1996 y</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pPr>
      <w:r>
        <w:rPr>
          <w:rFonts w:cs="Arial" w:ascii="Arial" w:hAnsi="Arial"/>
          <w:i/>
          <w:sz w:val="24"/>
          <w:szCs w:val="24"/>
          <w:lang w:val="es-CO"/>
        </w:rPr>
        <w:t xml:space="preserve">CONSIDERANDO (…)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9. Que en efecto, por medio de memorando n.° 468538 enviado al contratista el 27 de agosto de 1996, se le reitera que en oportunidad anterior –oficio n.° 455906 del 09 de mayo/96- se solicitaba su presencia para la firma de tales documentos, obteniendo como respuesta, por parte del contratista, la falta de tiempo de que disponía para analizar las actas elaboradas por la División Operación Occidente (oficio n.° 210606 del 21 de mayo de 1996), para lo cual se estableció como fecha límite para efectuar tal diligencia, el 26 de agosto de 1996.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10. Que a través de carta n.° 468537 del 21 de agosto de 1996, se invita a la firma interventora del contrato IC Ingenieros Consultores Ltda. a suscribir las actas pertinentes dentro del plazo máximo citado en el considerando anterior 26 de agosto de 1996, a lo cual el representante legal de la firma interventora en oficio n.° 238818 del 23 de agosto/96, manifiesta que en razón a que la firma en comento terminó sus funciones como interventora del contrato n.° 3397/94 el 5 de febrero de 1995 fecha a partir de la cual la Empresa prescindió de sus servicios, no puede firmar ningún documento con fecha posterior a la de su terminación. Igualmente, manifiesta que el 14 de julio de 1995, se suscribió un acta en la cual la Empresa manifiesta recibir los trabajos de la interventoría a entera satisfacción y que a excepción del acta de devolución de dineros y la de liquidación contable, las demás actas fueron elaboradas por la Empresa, con soportes y metodología propios.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11. Que durante el desarrollo del contrato el contratista observó una conducta de incumplimiento de sus obligaciones contraídas en virtud del mismo, que generó la aplicación de las sanciones pertinentes, según resoluciones que se señalan a continuación: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 Resolución n.° 9492 del 26 de enero de 1995, por la cual se declaró un incumplimiento parcial y se impusieron multas contra esta providencia del contratista (sic) interpuso recurso de reposición, resuelto a través de la resolución 9658 del 5 de mayo de 1995, que confirmó la sanción contractual impuesta.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Resolución n.° 9540 del 16 de marzo de 1995 por la cual se decretó el incumplimiento del contrato n.° 3397 y se hizo efectivo el valor de la cláusula penal pecuniaria, interpuesto el recurso de reposición por el contratista, se resolvió por medio de la resolución 9746 emitida el 27 de junio de 1995 y confirmó en todas sus partes la providencia n.° 9540 del 16 de mayo de 1995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RESUELVE: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pPr>
      <w:r>
        <w:rPr>
          <w:rFonts w:cs="Arial" w:ascii="Arial" w:hAnsi="Arial"/>
          <w:i/>
          <w:sz w:val="24"/>
          <w:szCs w:val="24"/>
          <w:lang w:val="es-CO"/>
        </w:rPr>
        <w:t xml:space="preserve">ARTÍCULO PRIMERO: Adoptar unilateralmente la liquidación final del contrato n.° 3397 de 1994 celebrado entre la Empresa y la Unión Temporal Bernardo Salas Pardo-Blanca Stella Rodríguez de Rojas contenida en el acta de liquidación final de fecha 26 de agosto de 1996, suscrita por Alfonso Pérez Manzano Jefe (e) de la División Operaciones Occidente y José Arturo Cardona Salazar Subgerente de Operaciones II, en representación de la Empresa, sin la firma del representante legal de la firma interventora ni de la unión temporal contratista documento que se transcribe a continuación: Contratita: Unión Temporal Bernardo Sala-Blanca Stella Rodríguez de Rojas.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Interventoría: IC. Ingenieros Consultores</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Así mismo acordaron los siguientes valores pagados a descontar: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TOTAL OBRA EJECUTADA: </w:t>
        <w:tab/>
        <w:tab/>
        <w:tab/>
        <w:t>$201.351.165.85</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pPr>
      <w:r>
        <w:rPr>
          <w:rFonts w:cs="Arial" w:ascii="Arial" w:hAnsi="Arial"/>
          <w:i/>
          <w:sz w:val="24"/>
          <w:szCs w:val="24"/>
          <w:lang w:val="es-CO"/>
        </w:rPr>
        <w:t xml:space="preserve">REDES: </w:t>
        <w:tab/>
        <w:tab/>
        <w:tab/>
        <w:t xml:space="preserve">  $19.765.716.0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CANALIZACIONES: </w:t>
        <w:tab/>
        <w:t>$181.585.449.85</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MENOS VALORES PAGADOS: </w:t>
        <w:tab/>
        <w:tab/>
        <w:tab/>
        <w:t>$274.011.851.35</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ANTICIPO: </w:t>
        <w:tab/>
        <w:tab/>
        <w:t>$228.379.316.5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RECIBO PARCIAL I:</w:t>
        <w:tab/>
        <w:t xml:space="preserve">  $45.632.534.85</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MAYOR VALOR PAGADO AL CONTRATISTA </w:t>
        <w:tab/>
        <w:t xml:space="preserve">  $72.660.685.5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RESUMEN VALORES A CONTRA DEL CONTRATISTA SEGÚN ACTA: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pPr>
      <w:r>
        <w:rPr>
          <w:rFonts w:cs="Arial" w:ascii="Arial" w:hAnsi="Arial"/>
          <w:i/>
          <w:sz w:val="24"/>
          <w:szCs w:val="24"/>
          <w:lang w:val="es-CO"/>
        </w:rPr>
        <w:t>Mayor valor pagado</w:t>
        <w:tab/>
        <w:tab/>
        <w:tab/>
        <w:tab/>
        <w:t>$72.660.685.5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Multas</w:t>
        <w:tab/>
        <w:tab/>
        <w:tab/>
        <w:tab/>
        <w:tab/>
        <w:tab/>
        <w:t>$59.750.628.5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Materiales no reintegrados</w:t>
        <w:tab/>
        <w:tab/>
        <w:t xml:space="preserve">         $187.229.586.40</w:t>
      </w:r>
    </w:p>
    <w:p>
      <w:pPr>
        <w:pStyle w:val="Textoindependiente2"/>
        <w:spacing w:lineRule="auto" w:line="240" w:before="0" w:after="0"/>
        <w:ind w:left="425" w:right="618" w:hanging="0"/>
        <w:jc w:val="both"/>
        <w:rPr/>
      </w:pPr>
      <w:r>
        <w:rPr>
          <w:rFonts w:cs="Arial" w:ascii="Arial" w:hAnsi="Arial"/>
          <w:i/>
          <w:sz w:val="24"/>
          <w:szCs w:val="24"/>
          <w:lang w:val="es-CO"/>
        </w:rPr>
        <w:t>Alquiler de herramientas</w:t>
        <w:tab/>
        <w:tab/>
        <w:tab/>
        <w:t xml:space="preserve">     $526.002.0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Carretes no reintegrados</w:t>
        <w:tab/>
        <w:tab/>
        <w:tab/>
        <w:t xml:space="preserve">  $9.656.400.0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Carnet no devueltos </w:t>
        <w:tab/>
        <w:tab/>
        <w:tab/>
        <w:tab/>
        <w:t xml:space="preserve">     $113.695.20</w:t>
      </w:r>
    </w:p>
    <w:p>
      <w:pPr>
        <w:pStyle w:val="Textoindependiente2"/>
        <w:spacing w:lineRule="auto" w:line="240" w:before="0" w:after="0"/>
        <w:ind w:left="425" w:right="618" w:hanging="0"/>
        <w:jc w:val="both"/>
        <w:rPr/>
      </w:pPr>
      <w:r>
        <w:rPr>
          <w:rFonts w:cs="Arial" w:ascii="Arial" w:hAnsi="Arial"/>
          <w:i/>
          <w:sz w:val="24"/>
          <w:szCs w:val="24"/>
          <w:lang w:val="es-CO"/>
        </w:rPr>
        <w:t>Herramientas no devueltas</w:t>
        <w:tab/>
        <w:tab/>
        <w:tab/>
        <w:t xml:space="preserve">       $66.300.0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TOTAL </w:t>
        <w:tab/>
        <w:tab/>
        <w:tab/>
        <w:tab/>
        <w:tab/>
        <w:t xml:space="preserve">         $330.003.297.6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Son: trescientos treinta millones tres mil doscientos noventa y siete pesos con sesenta centavos m/cte.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pPr>
      <w:r>
        <w:rPr>
          <w:rFonts w:cs="Arial" w:ascii="Arial" w:hAnsi="Arial"/>
          <w:i/>
          <w:sz w:val="24"/>
          <w:szCs w:val="24"/>
          <w:lang w:val="es-CO"/>
        </w:rPr>
        <w:t xml:space="preserve">La anterior suma es la que adeuda la unión temporal BERNARDO SALAS PARDO-BLANCA STELLA RODRÍGUEZ, SEGÚN CONTRATO 3397/94 A LA EMPRESA DE TELECOMUNICACIONES DE SANTA FE DE BOGOTÁ.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pPr>
      <w:r>
        <w:rPr>
          <w:rFonts w:cs="Arial" w:ascii="Arial" w:hAnsi="Arial"/>
          <w:i/>
          <w:sz w:val="24"/>
          <w:szCs w:val="24"/>
          <w:lang w:val="es-CO"/>
        </w:rPr>
        <w:t>Forman parte integral de esta acta los siguientes documentos</w:t>
      </w:r>
      <w:r>
        <w:rPr>
          <w:rStyle w:val="FootnoteCharacters"/>
          <w:rStyle w:val="FootnoteAnchor"/>
          <w:rFonts w:cs="Arial" w:ascii="Arial" w:hAnsi="Arial"/>
          <w:i/>
          <w:sz w:val="24"/>
          <w:szCs w:val="24"/>
          <w:lang w:val="es-CO"/>
        </w:rPr>
        <w:footnoteReference w:id="15"/>
      </w:r>
      <w:r>
        <w:rPr>
          <w:rFonts w:cs="Arial" w:ascii="Arial" w:hAnsi="Arial"/>
          <w:i/>
          <w:sz w:val="24"/>
          <w:szCs w:val="24"/>
          <w:lang w:val="es-CO"/>
        </w:rPr>
        <w:t xml:space="preserve">: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1. Acta de iniciación</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2. Acta de liquidación contable</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3. Acta de mayor valor pagado</w:t>
      </w:r>
    </w:p>
    <w:p>
      <w:pPr>
        <w:pStyle w:val="Textoindependiente2"/>
        <w:spacing w:lineRule="auto" w:line="240" w:before="0" w:after="0"/>
        <w:ind w:left="425" w:right="618" w:hanging="0"/>
        <w:jc w:val="both"/>
        <w:rPr/>
      </w:pPr>
      <w:r>
        <w:rPr>
          <w:rFonts w:cs="Arial" w:ascii="Arial" w:hAnsi="Arial"/>
          <w:i/>
          <w:sz w:val="24"/>
          <w:szCs w:val="24"/>
          <w:lang w:val="es-CO"/>
        </w:rPr>
        <w:t>4. Acta de balance de materiales</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5. Acta de descuento de carretes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6. Acta de alquiler de herramientas</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7. Acta de descuento por carnets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8. Acta de devolución de herramientas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9. Acta de descuento por multas</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10. Resoluciones de gerencia n.° 9790, 9192, 9658, 9696, 9540, 9588, 9716 de 1995 de multas y declaraciones de incumplimiento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ARTÍCULO SEGUNDO: El acta de liquidación final del contrato n.° 3397 de 1994 que por este acto se adopta presta mérito ejecutivo contra el contratista y su garante si fuere el caso, hasta por la suma adeudada por el contratista en la misma.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pPr>
      <w:r>
        <w:rPr>
          <w:rFonts w:cs="Arial" w:ascii="Arial" w:hAnsi="Arial"/>
          <w:sz w:val="24"/>
          <w:szCs w:val="24"/>
          <w:lang w:val="es-CO"/>
        </w:rPr>
        <w:t xml:space="preserve">Frente a esa decisión la aseguradora y el contratista solicitaron la revocatoria directa, la cual fue resuelta mediante la resolución 10755 del 19 de diciembre del mismo año, en el sentido de aclarar el artículo segundo de la resolución atacada y confirmar en todas sus demás partes la decisión inicial. La aclaración se circunscribió a precisar el monto que la compañía aseguradora estaba llamada a responder por la no devolución de materiales por parte del contratista, el cual fue fijado en la suma de $187.229.586.40. Además, aclaró que el valor de las sanciones impuestas se haría efectiva de la garantía respectiva. Lo anterior, con el fin de restringir la responsabilidad de la garante al valor asegurado (fls. 195 a 201, c. 2).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rPr>
        <w:t>3.2.</w:t>
      </w:r>
      <w:r>
        <w:rPr>
          <w:rFonts w:cs="Arial" w:ascii="Arial" w:hAnsi="Arial"/>
          <w:sz w:val="24"/>
          <w:szCs w:val="24"/>
          <w:lang w:val="es-CO"/>
        </w:rPr>
        <w:t>9</w:t>
      </w:r>
      <w:r>
        <w:rPr>
          <w:rFonts w:cs="Arial" w:ascii="Arial" w:hAnsi="Arial"/>
          <w:sz w:val="24"/>
          <w:szCs w:val="24"/>
        </w:rPr>
        <w:t>.</w:t>
      </w:r>
      <w:r>
        <w:rPr>
          <w:rFonts w:cs="Arial" w:ascii="Arial" w:hAnsi="Arial"/>
          <w:sz w:val="24"/>
          <w:szCs w:val="24"/>
          <w:lang w:val="es-CO"/>
        </w:rPr>
        <w:t xml:space="preserve"> La señora Janeth Spadafora Garrido, quien se desempeñó como ingeniera residente de la parte actor dentro del contrato de obra 3397 de 1994, en su declaración ante el </w:t>
      </w:r>
      <w:r>
        <w:rPr>
          <w:rFonts w:cs="Arial" w:ascii="Arial" w:hAnsi="Arial"/>
          <w:i/>
          <w:sz w:val="24"/>
          <w:szCs w:val="24"/>
          <w:lang w:val="es-CO"/>
        </w:rPr>
        <w:t xml:space="preserve">a quo </w:t>
      </w:r>
      <w:r>
        <w:rPr>
          <w:rFonts w:cs="Arial" w:ascii="Arial" w:hAnsi="Arial"/>
          <w:sz w:val="24"/>
          <w:szCs w:val="24"/>
          <w:lang w:val="es-CO"/>
        </w:rPr>
        <w:t xml:space="preserve">relató los problemas que se presentaron con los bloques que se utilizaban para construir las cámaras telefónicas, en tanto la interventoría estimó que no cumplían con la resistencia exigida. Estimó que los bloques que presentaba el contratista cumplían con lo requerido, siempre que las pruebas se realizaran sobre la mezcla, como es técnicamente aceptado, y no directamente sobre el bloque, como lo hizo la interventoría. Advirtió que los bloques suministrados por el contratista, también fueron ofrecidos por otros contratistas sin inconveniente alguno; afirmó que la demandada demoró la entrega de los materiales, y también señaló que la interventoría se negó a realizar las mediciones de las obras ejecutadas, razón por la cual se le enviaron directamente a la ETB para que las reconociera en la liquidación (fls. 135 a 139, c. 2).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10. El señor Álvaro José Barajas Vargas, quien laboró para la ETB, señaló que participó en el trámite de liquidación del contrato de obra 3397 de 1994, pero que no finalizó el mismo. Explicó que el término carteras se utiliza para consignar las obras ejecutadas por el contratista. Afirmó que algunas carteras del contrato en comento fueron ejecutadas por la ETB, según la información que internamente le fue suministrada. En lo demás, se limitó a referir información de la ejecución contractual que no le consta directamente y se limita a realizar observaciones frente a la ejecución que son el resultado de su propio juicio (fls. 140 a 143, c. 2).</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3.2.11. El señor Juan Carlos Afanador Medrano, quien labora para la ETB, señaló que se probaron los incumplimientos del contratista, hasta el punto que dentro de las investigaciones adelantadas por los órganos de control y la Fiscalía General de la Nación se destacó la labor de los funcionarios de la ETB; reiteró que los bloques presentados por el contratista no cumplían con las exigencias del pliego de condiciones, aunque algunos expertos dirimían de la forma de medición de la resistencia (fls. 144 a 147, c. 2).</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12. El señor José Trespalacios Arrazola, quien fue contratista de la ETB para la misma época del contrato de obra 3397 de 1994, señaló que utilizó bloques de la fábrica Cobec sin que la interventoría se los hubiera observado (fls. 148  y 149, c. 2).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13. El señor José Sepúlveda Ríos, quien laboró para la ETB, señaló que el contratista debía reintegrar unos materiales, tales como cable, elementos de conexión, postería y cámaras telefónicas. Señaló que con posterioridad a la liquidación se han hecho entregas de material por parte del contratista que podrían modificar las cantidades consignadas en ese acto administrativo, pero desconoce el monto de las mismas (fls. 150 a 152, c. 2).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3.2.14. El señor Álvaro Hernández Hernández, quien laboró para la ETB, entre 1989 hasta 1996, indicó que no precisaba si el contratista reintegró los materiales, y reiteró los inconvenientes con los bloques que presentó el contratista para la construcción de las cabinas telefónica (fls. 153 a 155, c. 2).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40" w:right="598" w:hanging="0"/>
        <w:jc w:val="both"/>
        <w:rPr>
          <w:rFonts w:ascii="Arial" w:hAnsi="Arial" w:cs="Arial"/>
          <w:sz w:val="24"/>
          <w:szCs w:val="24"/>
          <w:lang w:val="es-CO"/>
        </w:rPr>
      </w:pPr>
      <w:r>
        <w:rPr>
          <w:rFonts w:cs="Arial" w:ascii="Arial" w:hAnsi="Arial"/>
          <w:sz w:val="24"/>
          <w:szCs w:val="24"/>
          <w:lang w:val="es-CO"/>
        </w:rPr>
      </w:r>
    </w:p>
    <w:p>
      <w:pPr>
        <w:pStyle w:val="BodyText2"/>
        <w:spacing w:lineRule="auto" w:line="360"/>
        <w:rPr>
          <w:rFonts w:cs="Arial"/>
          <w:szCs w:val="24"/>
        </w:rPr>
      </w:pPr>
      <w:r>
        <w:rPr>
          <w:rFonts w:cs="Arial"/>
          <w:szCs w:val="24"/>
        </w:rPr>
        <w:t xml:space="preserve">3.2.15. El 18 de diciembre de 1998, dentro del presente proceso, se rindió la experticia por parte de dos peritos en ingeniería civil, la cual fue solicitada por la actora para establecer con exactitud las cantidades de obra ejecutadas dentro del contrato de obra 3397 de 1994, así como su valor en pesos (fls. 1 a 39, más anexos, c. 3).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 xml:space="preserve">3.2.15.1. Para el efecto, los expertos revisaron la documentación del contrato en poder de la ETB, interventoría y contratista, así como los documentos obrantes en el proceso. Igualmente, realizaron visita a las dependencias de la ETB y de la contratista, al igual que el sitio de trabajo.  Frente al desarrollo de la prueba informaron (fl. 3, c. 3): </w:t>
      </w:r>
    </w:p>
    <w:p>
      <w:pPr>
        <w:pStyle w:val="BodyText2"/>
        <w:spacing w:lineRule="auto" w:line="360"/>
        <w:rPr>
          <w:rFonts w:cs="Arial"/>
          <w:szCs w:val="24"/>
        </w:rPr>
      </w:pPr>
      <w:r>
        <w:rPr>
          <w:rFonts w:cs="Arial"/>
          <w:szCs w:val="24"/>
        </w:rPr>
      </w:r>
    </w:p>
    <w:p>
      <w:pPr>
        <w:pStyle w:val="BodyText2"/>
        <w:spacing w:lineRule="auto" w:line="240"/>
        <w:ind w:left="425" w:right="618" w:hanging="0"/>
        <w:rPr/>
      </w:pPr>
      <w:r>
        <w:rPr>
          <w:rFonts w:cs="Arial"/>
          <w:i/>
          <w:szCs w:val="24"/>
        </w:rPr>
        <w:t xml:space="preserve">INFORME TÉCNICO: Con base en la información recopilada, procedimos a ordenarla con el fin de dar respuestas objetivas al cuestionario planteado desde el punto de vista eminentemente técnico. </w:t>
      </w:r>
    </w:p>
    <w:p>
      <w:pPr>
        <w:pStyle w:val="BodyText2"/>
        <w:spacing w:lineRule="auto" w:line="240"/>
        <w:ind w:left="425" w:right="618" w:hanging="0"/>
        <w:rPr>
          <w:rFonts w:cs="Arial"/>
          <w:i/>
          <w:i/>
          <w:szCs w:val="24"/>
        </w:rPr>
      </w:pPr>
      <w:r>
        <w:rPr>
          <w:rFonts w:cs="Arial"/>
          <w:i/>
          <w:szCs w:val="24"/>
        </w:rPr>
      </w:r>
    </w:p>
    <w:p>
      <w:pPr>
        <w:pStyle w:val="BodyText2"/>
        <w:spacing w:lineRule="auto" w:line="240"/>
        <w:ind w:left="425" w:right="618" w:hanging="0"/>
        <w:rPr>
          <w:rFonts w:cs="Arial"/>
          <w:i/>
          <w:i/>
          <w:szCs w:val="24"/>
        </w:rPr>
      </w:pPr>
      <w:r>
        <w:rPr>
          <w:rFonts w:cs="Arial"/>
          <w:i/>
          <w:szCs w:val="24"/>
        </w:rPr>
        <w:t xml:space="preserve">Visita al sitio de la obra: Conjuntamente con el contratista Ingeniero Bernardo Salas Pardo y el funcionario de la ETB Ingeniero Jorge Sepúlveda, realizamos el recorrido general a los registros (recibe este nombre la construcción de canales subterráneos donde se instala el respectivo cableado de la red telefónica). </w:t>
      </w:r>
    </w:p>
    <w:p>
      <w:pPr>
        <w:pStyle w:val="BodyText2"/>
        <w:spacing w:lineRule="auto" w:line="240"/>
        <w:ind w:left="425" w:right="618" w:hanging="0"/>
        <w:rPr>
          <w:rFonts w:cs="Arial"/>
          <w:i/>
          <w:i/>
          <w:szCs w:val="24"/>
        </w:rPr>
      </w:pPr>
      <w:r>
        <w:rPr>
          <w:rFonts w:cs="Arial"/>
          <w:i/>
          <w:szCs w:val="24"/>
        </w:rPr>
      </w:r>
    </w:p>
    <w:p>
      <w:pPr>
        <w:pStyle w:val="BodyText2"/>
        <w:spacing w:lineRule="auto" w:line="240"/>
        <w:ind w:left="425" w:right="618" w:hanging="0"/>
        <w:rPr>
          <w:rFonts w:cs="Arial"/>
          <w:i/>
          <w:i/>
          <w:szCs w:val="24"/>
        </w:rPr>
      </w:pPr>
      <w:r>
        <w:rPr>
          <w:rFonts w:cs="Arial"/>
          <w:i/>
          <w:szCs w:val="24"/>
        </w:rPr>
        <w:t xml:space="preserve">El resultado que arrojó la visita de inspección general fue el siguiente: </w:t>
      </w:r>
    </w:p>
    <w:p>
      <w:pPr>
        <w:pStyle w:val="BodyText2"/>
        <w:spacing w:lineRule="auto" w:line="240"/>
        <w:ind w:left="425" w:right="618" w:hanging="0"/>
        <w:rPr>
          <w:rFonts w:cs="Arial"/>
          <w:i/>
          <w:i/>
          <w:szCs w:val="24"/>
        </w:rPr>
      </w:pPr>
      <w:r>
        <w:rPr>
          <w:rFonts w:cs="Arial"/>
          <w:i/>
          <w:szCs w:val="24"/>
        </w:rPr>
      </w:r>
    </w:p>
    <w:p>
      <w:pPr>
        <w:pStyle w:val="BodyText2"/>
        <w:spacing w:lineRule="auto" w:line="240"/>
        <w:ind w:left="425" w:right="618" w:hanging="0"/>
        <w:rPr/>
      </w:pPr>
      <w:r>
        <w:rPr>
          <w:rFonts w:cs="Arial"/>
          <w:i/>
          <w:szCs w:val="24"/>
        </w:rPr>
        <w:t xml:space="preserve">a) Al verificar el estudio de construcción y funcionamiento de las cámaras no fue posible inspeccionar al interior de las mismas, por cuanto el sistema está funcionando en su totalidad, las tapas se encuentran herméticas igual en la mayoría de las cajas y en otros casos están cubiertas por escombros de construcción ajenos al tema que nos ocupa (ver anexo n.° 1 registro fotográfico). </w:t>
      </w:r>
    </w:p>
    <w:p>
      <w:pPr>
        <w:pStyle w:val="BodyText2"/>
        <w:spacing w:lineRule="auto" w:line="240"/>
        <w:ind w:left="425" w:right="618" w:hanging="0"/>
        <w:rPr>
          <w:rFonts w:cs="Arial"/>
          <w:i/>
          <w:i/>
          <w:szCs w:val="24"/>
        </w:rPr>
      </w:pPr>
      <w:r>
        <w:rPr>
          <w:rFonts w:cs="Arial"/>
          <w:i/>
          <w:szCs w:val="24"/>
        </w:rPr>
      </w:r>
    </w:p>
    <w:p>
      <w:pPr>
        <w:pStyle w:val="BodyText2"/>
        <w:spacing w:lineRule="auto" w:line="240"/>
        <w:ind w:left="425" w:right="618" w:hanging="0"/>
        <w:rPr>
          <w:rFonts w:cs="Arial"/>
          <w:i/>
          <w:i/>
          <w:szCs w:val="24"/>
        </w:rPr>
      </w:pPr>
      <w:r>
        <w:rPr>
          <w:rFonts w:cs="Arial"/>
          <w:i/>
          <w:szCs w:val="24"/>
        </w:rPr>
        <w:t xml:space="preserve">b) En otros sectores constatamos que existen huellas relacionadas con la excavación ejecutadas para la instalación de tuberías, rellenos y reconstrucción de calzadas y andenes (ver registro fotográfico). </w:t>
      </w:r>
    </w:p>
    <w:p>
      <w:pPr>
        <w:pStyle w:val="BodyText2"/>
        <w:spacing w:lineRule="auto" w:line="240"/>
        <w:ind w:left="425" w:right="618" w:hanging="0"/>
        <w:rPr>
          <w:rFonts w:cs="Arial"/>
          <w:i/>
          <w:i/>
          <w:szCs w:val="24"/>
        </w:rPr>
      </w:pPr>
      <w:r>
        <w:rPr>
          <w:rFonts w:cs="Arial"/>
          <w:i/>
          <w:szCs w:val="24"/>
        </w:rPr>
      </w:r>
    </w:p>
    <w:p>
      <w:pPr>
        <w:pStyle w:val="BodyText2"/>
        <w:spacing w:lineRule="auto" w:line="240"/>
        <w:ind w:left="425" w:right="618" w:hanging="0"/>
        <w:rPr>
          <w:rFonts w:cs="Arial"/>
          <w:i/>
          <w:i/>
          <w:szCs w:val="24"/>
        </w:rPr>
      </w:pPr>
      <w:r>
        <w:rPr>
          <w:rFonts w:cs="Arial"/>
          <w:i/>
          <w:szCs w:val="24"/>
        </w:rPr>
        <w:t xml:space="preserve">c) Observamos también que las fechas de algunas tapas de cámaras de inspección no concuerdan con el período de tiempo que abarca el contrato. </w:t>
      </w:r>
    </w:p>
    <w:p>
      <w:pPr>
        <w:pStyle w:val="BodyText2"/>
        <w:spacing w:lineRule="auto" w:line="240"/>
        <w:ind w:left="425" w:right="618" w:hanging="0"/>
        <w:rPr>
          <w:rFonts w:cs="Arial"/>
          <w:i/>
          <w:i/>
          <w:szCs w:val="24"/>
        </w:rPr>
      </w:pPr>
      <w:r>
        <w:rPr>
          <w:rFonts w:cs="Arial"/>
          <w:i/>
          <w:szCs w:val="24"/>
        </w:rPr>
      </w:r>
    </w:p>
    <w:p>
      <w:pPr>
        <w:pStyle w:val="BodyText2"/>
        <w:spacing w:lineRule="auto" w:line="240"/>
        <w:ind w:left="425" w:right="618" w:hanging="0"/>
        <w:rPr>
          <w:rFonts w:cs="Arial"/>
          <w:i/>
          <w:i/>
          <w:szCs w:val="24"/>
        </w:rPr>
      </w:pPr>
      <w:r>
        <w:rPr>
          <w:rFonts w:cs="Arial"/>
          <w:i/>
          <w:szCs w:val="24"/>
        </w:rPr>
        <w:t xml:space="preserve">d) No fue posible la localización de los registros 85004 y 85006 (calle 22 por carreras 109 y 111). </w:t>
      </w:r>
    </w:p>
    <w:p>
      <w:pPr>
        <w:pStyle w:val="BodyText2"/>
        <w:spacing w:lineRule="auto" w:line="240"/>
        <w:ind w:left="425" w:right="618" w:hanging="0"/>
        <w:rPr>
          <w:rFonts w:cs="Arial"/>
          <w:i/>
          <w:i/>
          <w:szCs w:val="24"/>
        </w:rPr>
      </w:pPr>
      <w:r>
        <w:rPr>
          <w:rFonts w:cs="Arial"/>
          <w:i/>
          <w:szCs w:val="24"/>
        </w:rPr>
      </w:r>
    </w:p>
    <w:p>
      <w:pPr>
        <w:pStyle w:val="BodyText2"/>
        <w:spacing w:lineRule="auto" w:line="240"/>
        <w:ind w:left="425" w:right="618" w:hanging="0"/>
        <w:rPr/>
      </w:pPr>
      <w:r>
        <w:rPr>
          <w:rFonts w:cs="Arial"/>
          <w:i/>
          <w:szCs w:val="24"/>
        </w:rPr>
        <w:t xml:space="preserve">ANÁLISIS DE LA DOCUMENTACIÓN: </w:t>
      </w:r>
    </w:p>
    <w:p>
      <w:pPr>
        <w:pStyle w:val="BodyText2"/>
        <w:spacing w:lineRule="auto" w:line="240"/>
        <w:ind w:left="425" w:right="618" w:hanging="0"/>
        <w:rPr>
          <w:rFonts w:cs="Arial"/>
          <w:i/>
          <w:i/>
          <w:szCs w:val="24"/>
        </w:rPr>
      </w:pPr>
      <w:r>
        <w:rPr>
          <w:rFonts w:cs="Arial"/>
          <w:i/>
          <w:szCs w:val="24"/>
        </w:rPr>
      </w:r>
    </w:p>
    <w:p>
      <w:pPr>
        <w:pStyle w:val="BodyText2"/>
        <w:spacing w:lineRule="auto" w:line="240"/>
        <w:ind w:left="425" w:right="618" w:hanging="0"/>
        <w:rPr>
          <w:rFonts w:cs="Arial"/>
          <w:i/>
          <w:i/>
          <w:szCs w:val="24"/>
        </w:rPr>
      </w:pPr>
      <w:r>
        <w:rPr>
          <w:rFonts w:cs="Arial"/>
          <w:i/>
          <w:szCs w:val="24"/>
        </w:rPr>
        <w:t xml:space="preserve">En la documentación entregada y relacionada en la parte “documentación estudiada de este informe” seleccionamos aquellos documentos que nos permitieran confirmar la obra realmente ejecutada frente a la prevista en el contrato 3397/94, en vista de la imposibilidad física de poder determinarlo en el terreno, tal como lo establece la cláusula duodécima inciso j del contrato. En el análisis y compilación de datos se obtuvo que la cantidad de obra relacionada por el contratista difiere de la relacionada por la compañía interventora IC y a la vez las dos difieren del inventario efectuado por la Empresa de Teléfonos (sic) de Bogotá. Es importante aclarar que la Empresa solo inventarió la correspondiente a la parte de colocación, empalmes de cables y obras varias (aditamentos de tipo eléctrico) y no hizo inventario de los correspondiente a las obras civiles (excavaciones, instalación de tubería, rellenos, etc). Con base en esta información se elaboraron los cuadros n.° 2 y n.° 3 y las respectivas gráficas n.° 1 y n.° 2 de las actividades secuenciales, esto con el fin de detallar los pormenores que técnicamente llevaron a estas inconsistencias. </w:t>
      </w:r>
    </w:p>
    <w:p>
      <w:pPr>
        <w:pStyle w:val="BodyText2"/>
        <w:spacing w:lineRule="auto" w:line="240"/>
        <w:ind w:left="425" w:right="618" w:hanging="0"/>
        <w:rPr>
          <w:rFonts w:cs="Arial"/>
          <w:i/>
          <w:i/>
          <w:szCs w:val="24"/>
        </w:rPr>
      </w:pPr>
      <w:r>
        <w:rPr>
          <w:rFonts w:cs="Arial"/>
          <w:i/>
          <w:szCs w:val="24"/>
        </w:rPr>
      </w:r>
    </w:p>
    <w:p>
      <w:pPr>
        <w:pStyle w:val="BodyText2"/>
        <w:spacing w:lineRule="auto" w:line="360"/>
        <w:rPr>
          <w:rFonts w:cs="Arial"/>
          <w:szCs w:val="24"/>
        </w:rPr>
      </w:pPr>
      <w:r>
        <w:rPr>
          <w:rFonts w:cs="Arial"/>
          <w:szCs w:val="24"/>
        </w:rPr>
        <w:t xml:space="preserve">3.2.15.2. En relación con los resultados de la experticia, explicaron (fl. 4, c. 3): </w:t>
      </w:r>
    </w:p>
    <w:p>
      <w:pPr>
        <w:pStyle w:val="BodyText2"/>
        <w:spacing w:lineRule="auto" w:line="360"/>
        <w:rPr>
          <w:rFonts w:cs="Arial"/>
          <w:szCs w:val="24"/>
        </w:rPr>
      </w:pPr>
      <w:r>
        <w:rPr>
          <w:rFonts w:cs="Arial"/>
          <w:szCs w:val="24"/>
        </w:rPr>
      </w:r>
    </w:p>
    <w:p>
      <w:pPr>
        <w:pStyle w:val="BodyText2"/>
        <w:spacing w:lineRule="auto" w:line="240"/>
        <w:ind w:left="425" w:right="618" w:hanging="0"/>
        <w:rPr>
          <w:rFonts w:cs="Arial"/>
          <w:i/>
          <w:i/>
          <w:szCs w:val="24"/>
        </w:rPr>
      </w:pPr>
      <w:r>
        <w:rPr>
          <w:rFonts w:cs="Arial"/>
          <w:i/>
          <w:szCs w:val="24"/>
        </w:rPr>
        <w:t xml:space="preserve">Ver cuadro n.° 1, en un sistema de trabajo como es la construcción de una red telefónica esta comprende o se compone de una serie de actividades a desarrollar que tienen un sistema secuencial es decir una actividad que construye inmediatamente después a que la anterior haya sido ejecutada, por ejemplo; a localizar el sitio a excavar le sigue excavar, sentar la tubería, rellenar, reparar andenes, etc., y que estas actividades no se les puede intercambiar su posición para ejecutarlas, es decir no se puede instalar la tubería y después abrir la excavación. </w:t>
      </w:r>
    </w:p>
    <w:p>
      <w:pPr>
        <w:pStyle w:val="BodyText2"/>
        <w:spacing w:lineRule="auto" w:line="240"/>
        <w:ind w:left="425" w:right="618" w:hanging="0"/>
        <w:rPr>
          <w:rFonts w:cs="Arial"/>
          <w:i/>
          <w:i/>
          <w:szCs w:val="24"/>
        </w:rPr>
      </w:pPr>
      <w:r>
        <w:rPr>
          <w:rFonts w:cs="Arial"/>
          <w:i/>
          <w:szCs w:val="24"/>
        </w:rPr>
      </w:r>
    </w:p>
    <w:p>
      <w:pPr>
        <w:pStyle w:val="BodyText2"/>
        <w:spacing w:lineRule="auto" w:line="240"/>
        <w:ind w:left="425" w:right="618" w:hanging="0"/>
        <w:rPr>
          <w:rFonts w:cs="Arial"/>
          <w:i/>
          <w:i/>
          <w:szCs w:val="24"/>
        </w:rPr>
      </w:pPr>
      <w:r>
        <w:rPr>
          <w:rFonts w:cs="Arial"/>
          <w:i/>
          <w:szCs w:val="24"/>
        </w:rPr>
        <w:t xml:space="preserve">La gráfica n.° 1 explica: La curva obra ejecutada por el contratista (curva azul), dice que hasta la actividad colocación de arena los trabajos llevaban un desarrollo normal en un porcentaje aproximado de 15% superior al propuesto en los pliegos de la licitación (curva roja), y que la sentada de la tubería estaba en el 93% en proporción a lo programado, y que a partir de esta las actividades subsiguientes estaban en menor cuantía guardando la proporción de sistema secuencial de actividades, es decir mayor cantidad de obra la actividad antecesora. </w:t>
      </w:r>
    </w:p>
    <w:p>
      <w:pPr>
        <w:pStyle w:val="BodyText2"/>
        <w:spacing w:lineRule="auto" w:line="240"/>
        <w:ind w:left="425" w:right="618" w:hanging="0"/>
        <w:rPr>
          <w:rFonts w:cs="Arial"/>
          <w:i/>
          <w:i/>
          <w:szCs w:val="24"/>
        </w:rPr>
      </w:pPr>
      <w:r>
        <w:rPr>
          <w:rFonts w:cs="Arial"/>
          <w:i/>
          <w:szCs w:val="24"/>
        </w:rPr>
      </w:r>
    </w:p>
    <w:p>
      <w:pPr>
        <w:pStyle w:val="BodyText2"/>
        <w:spacing w:lineRule="auto" w:line="240"/>
        <w:ind w:left="425" w:right="618" w:hanging="0"/>
        <w:rPr>
          <w:rFonts w:cs="Arial"/>
          <w:i/>
          <w:i/>
          <w:szCs w:val="24"/>
        </w:rPr>
      </w:pPr>
      <w:r>
        <w:rPr>
          <w:rFonts w:cs="Arial"/>
          <w:i/>
          <w:szCs w:val="24"/>
        </w:rPr>
        <w:t xml:space="preserve">La curva naranja nos indica el control que para el desarrollo de las actividades propuestas en la ejecución del contrato 3397/94 llevaba la interventoría. En ella podemos leer que la compañía interventora que es el ente encargado para controlar el funcionamiento y buena marcha del contrato, cuantificó cantidades de obra que como se reflejan en la gráfica son inconsistentes, toda vez que en la secuencia de actividades en el gráfico n.° 1 la excavación y perfilada actividad n.° 5 es menor en el 23% respecto de la actividad n.° 7 sentada tubería, cuando lo lógico sería que esta última actividad n.° 7 fuera igual o menor en porcentaje a la actividad n. ° 5, en la actividad n.° 6 colocación arena, la desproporción es del 58% respecto de la actividad n.° 5 excavación y perfilado y del 140% respecto a la actividad n.° 7 sentada tubería, respecto a este análisis la curva azul relacionada con las actividades ejecutadas por el contratista, la actividad n.° 6 con respecto a la actividad n.° 5 muestran una inconsistencia de un desfase del 8%. Es de anotar que para las cantidades de obra ejecutadas relacionadas por la interventoría (ver anexo n.° 3) no hay la suficiente información de soporte como son las carteras de campo y memorias de cálculo, tampoco existen los informes de control al desarrollo estipulados de acuerdo al contrato interventoría n.° 314/94 y al numeral 3.3.7 de las especificaciones técnicas del pliego de condiciones para la contratación directa de la interventoría. </w:t>
      </w:r>
    </w:p>
    <w:p>
      <w:pPr>
        <w:pStyle w:val="BodyText2"/>
        <w:spacing w:lineRule="auto" w:line="240"/>
        <w:ind w:left="425" w:right="618" w:hanging="0"/>
        <w:rPr>
          <w:rFonts w:cs="Arial"/>
          <w:i/>
          <w:i/>
          <w:szCs w:val="24"/>
        </w:rPr>
      </w:pPr>
      <w:r>
        <w:rPr>
          <w:rFonts w:cs="Arial"/>
          <w:i/>
          <w:szCs w:val="24"/>
        </w:rPr>
      </w:r>
    </w:p>
    <w:p>
      <w:pPr>
        <w:pStyle w:val="BodyText2"/>
        <w:spacing w:lineRule="auto" w:line="240"/>
        <w:ind w:left="425" w:right="618" w:hanging="0"/>
        <w:rPr>
          <w:rFonts w:cs="Arial"/>
          <w:i/>
          <w:i/>
          <w:szCs w:val="24"/>
        </w:rPr>
      </w:pPr>
      <w:r>
        <w:rPr>
          <w:rFonts w:cs="Arial"/>
          <w:i/>
          <w:szCs w:val="24"/>
        </w:rPr>
        <w:t xml:space="preserve">En los cuadros n.° 1 al 6 que hacen parte integral de este informe relacionamos la compilación de datos suministrados por: El contratista del contrato 3397/94 (ver anexo n.° 2), la compañía interventora IC (ver anexo n.° 3) y la Empresa de Teléfonos (sic) de Bogotá ETB (ver anexo n.° 4). Allí (en los cuadros 1 al 6) se consignaron las respectivas cantidades de obra ítem por ítem que el contratista está cobrando, la compañía interventora relaciona a la ETB y el inventario efectuado por la ETB en la fecha junio 2 de 1995 y se multiplican por el respectivo precio unitario previsto en la propuesta que sirvió de base para efectuar el contrato 3397/94 y poder así cuantificar las obras. De la información consignada en estos cuadros se elaboran los cuadros n.° 1, 2 y 3 los cuales sirvieron para elaborar las gráficas n.° 1 y 2 que reflejan el desarrollo secuencial de las actividades ejecutadas a criterio de cada una de las partes que intervinieron en el desarrollo. </w:t>
      </w:r>
    </w:p>
    <w:p>
      <w:pPr>
        <w:pStyle w:val="BodyText2"/>
        <w:spacing w:lineRule="auto" w:line="360"/>
        <w:rPr>
          <w:rFonts w:cs="Arial"/>
          <w:i/>
          <w:i/>
          <w:szCs w:val="24"/>
        </w:rPr>
      </w:pPr>
      <w:r>
        <w:rPr>
          <w:rFonts w:cs="Arial"/>
          <w:i/>
          <w:szCs w:val="24"/>
        </w:rPr>
      </w:r>
    </w:p>
    <w:p>
      <w:pPr>
        <w:pStyle w:val="BodyText2"/>
        <w:spacing w:lineRule="auto" w:line="360"/>
        <w:rPr/>
      </w:pPr>
      <w:r>
        <w:rPr>
          <w:rFonts w:cs="Arial"/>
          <w:szCs w:val="24"/>
        </w:rPr>
        <w:t xml:space="preserve">3.2.15.3. En sus conclusiones, explicaron el cuadro comparativo de cantidades de obras, así (fls. 5 y 6, c. 3): </w:t>
      </w:r>
    </w:p>
    <w:p>
      <w:pPr>
        <w:pStyle w:val="BodyText2"/>
        <w:spacing w:lineRule="auto" w:line="360"/>
        <w:rPr>
          <w:rFonts w:cs="Arial"/>
          <w:szCs w:val="24"/>
        </w:rPr>
      </w:pPr>
      <w:r>
        <w:rPr>
          <w:rFonts w:cs="Arial"/>
          <w:szCs w:val="24"/>
        </w:rPr>
      </w:r>
    </w:p>
    <w:p>
      <w:pPr>
        <w:pStyle w:val="BodyText2"/>
        <w:spacing w:lineRule="auto" w:line="240"/>
        <w:ind w:left="425" w:right="618" w:hanging="0"/>
        <w:rPr>
          <w:rFonts w:cs="Arial"/>
          <w:i/>
          <w:i/>
          <w:szCs w:val="24"/>
        </w:rPr>
      </w:pPr>
      <w:r>
        <w:rPr>
          <w:rFonts w:cs="Arial"/>
          <w:i/>
          <w:szCs w:val="24"/>
        </w:rPr>
        <w:t>La tercera parte está compuesta por las columnas n.° 5 y 6 correspondientes al resumen de la cantidad de obra y costos de la misma reclamada por el contratista. En el diligenciamiento de estas dos columnas (5 y 6) procedimos de la siguiente forma: con base en el plano de localización de cada registro, su correspondiente cartera de campo y la memoria de cálculo, suministrada por el contratista (ver anexo n.° 2), ordenamos las actividades de acuerdo con lo programado, obteniendo la información de actividades de obra y valores parciales y totales tal como se consignó en las mencionadas columnas. El valor total de lo analizado alcanzó la suma de $326.160.513.56.</w:t>
      </w:r>
    </w:p>
    <w:p>
      <w:pPr>
        <w:pStyle w:val="BodyText2"/>
        <w:spacing w:lineRule="auto" w:line="240"/>
        <w:ind w:left="425" w:right="618" w:hanging="0"/>
        <w:rPr>
          <w:rFonts w:cs="Arial"/>
          <w:i/>
          <w:i/>
          <w:szCs w:val="24"/>
        </w:rPr>
      </w:pPr>
      <w:r>
        <w:rPr>
          <w:rFonts w:cs="Arial"/>
          <w:i/>
          <w:szCs w:val="24"/>
        </w:rPr>
      </w:r>
    </w:p>
    <w:p>
      <w:pPr>
        <w:pStyle w:val="BodyText2"/>
        <w:spacing w:lineRule="auto" w:line="240"/>
        <w:ind w:left="425" w:right="618" w:hanging="0"/>
        <w:rPr>
          <w:rFonts w:cs="Arial"/>
          <w:i/>
          <w:i/>
          <w:szCs w:val="24"/>
        </w:rPr>
      </w:pPr>
      <w:r>
        <w:rPr>
          <w:rFonts w:cs="Arial"/>
          <w:i/>
          <w:szCs w:val="24"/>
        </w:rPr>
        <w:t>La cuarta parte la compone las columnas n.° 7 y 8. Dentro de la documentación suministrada por las partes y en especial la dada por la ETB existe la relación de cantidades de obra suministrada por IC Ingenieros Consultores, firma que ejerció la interventoría en el desarrollo del contrato 3397/94. Con base en esta relación insertamos los datos en las columnas n.° 7 y 8 del “cuadro comparativo de cantidades y valores de obra”. Esta relación hace parte del anexo 3. Es de anotar que esta relación no tiene firma responsable ni fecha de expedición y tiene el siguiente encabezamiento: “Departamento de planta externa Occidente, Cantidades de obras ejecutadas menos proyectadas ampliación Fontibón, suministrada por IC Ingenieros Consultores precios contratistas”. Para verificar la veracidad de su contenido la comparamos con las carteras de campo y establecimos que los datos allí consignados son insuficientes respecto del resumen dado en la citada relación. Tampoco existen las memorias de cálculo que confirmen las cantidades de obra allí descritas, razón por la cual transcribimos textualmente los datos cuyo resultado final en costos fue de $201.619.279,18.</w:t>
      </w:r>
    </w:p>
    <w:p>
      <w:pPr>
        <w:pStyle w:val="BodyText2"/>
        <w:spacing w:lineRule="auto" w:line="240"/>
        <w:ind w:left="425" w:right="618" w:hanging="0"/>
        <w:rPr>
          <w:rFonts w:cs="Arial"/>
          <w:i/>
          <w:i/>
          <w:szCs w:val="24"/>
        </w:rPr>
      </w:pPr>
      <w:r>
        <w:rPr>
          <w:rFonts w:cs="Arial"/>
          <w:i/>
          <w:szCs w:val="24"/>
        </w:rPr>
      </w:r>
    </w:p>
    <w:p>
      <w:pPr>
        <w:pStyle w:val="BodyText2"/>
        <w:spacing w:lineRule="auto" w:line="240"/>
        <w:ind w:left="425" w:right="618" w:hanging="0"/>
        <w:rPr>
          <w:rFonts w:cs="Arial"/>
          <w:i/>
          <w:i/>
          <w:szCs w:val="24"/>
        </w:rPr>
      </w:pPr>
      <w:r>
        <w:rPr>
          <w:rFonts w:cs="Arial"/>
          <w:i/>
          <w:szCs w:val="24"/>
        </w:rPr>
        <w:t xml:space="preserve">La quinta parte la componen las columnas n.° 9 y 10. El inventario efectuado por la Empresa de Teléfonos (sic) de Bogotá ETB (ver anexo n.° 4), nos dio la información para hacer la memoria de cálculos (ver los cuadros “Memorias de Cálculos inventario efectuado por la ETB) y con ellos llenar los renglones que conforman las columnas 9 y 10 del cuadro comparativo de cantidades y costos. De acuerdo a estas memorias de cálculo del inventario tuvo un valor de $48.416.429 para las actividades de colocación cable telefónico, empalmes cable telefónico y obras varias (aditamentos eléctricos). Como resultado del análisis anterior constatamos, que los costos calculados por el contratista para las mismas actividades del inventario efectuado por la Empresa de Teléfonos de Bogotá fue de $41.394.720. Por lo tanto se establece un saldo a favor del contratista por la suma de $7.021.709 a la fecha de ejecución de los trabajos. </w:t>
      </w:r>
    </w:p>
    <w:p>
      <w:pPr>
        <w:pStyle w:val="BodyText2"/>
        <w:spacing w:lineRule="auto" w:line="240"/>
        <w:ind w:left="425" w:right="618" w:hanging="0"/>
        <w:rPr>
          <w:rFonts w:cs="Arial"/>
          <w:i/>
          <w:i/>
          <w:szCs w:val="24"/>
        </w:rPr>
      </w:pPr>
      <w:r>
        <w:rPr>
          <w:rFonts w:cs="Arial"/>
          <w:i/>
          <w:szCs w:val="24"/>
        </w:rPr>
      </w:r>
    </w:p>
    <w:p>
      <w:pPr>
        <w:pStyle w:val="BodyText2"/>
        <w:spacing w:lineRule="auto" w:line="240"/>
        <w:ind w:left="425" w:right="618" w:hanging="0"/>
        <w:rPr>
          <w:rFonts w:cs="Arial"/>
          <w:i/>
          <w:i/>
          <w:szCs w:val="24"/>
        </w:rPr>
      </w:pPr>
      <w:r>
        <w:rPr>
          <w:rFonts w:cs="Arial"/>
          <w:i/>
          <w:szCs w:val="24"/>
        </w:rPr>
        <w:t xml:space="preserve">No hay datos en el inventario para las obras civiles de canalización. </w:t>
      </w:r>
    </w:p>
    <w:p>
      <w:pPr>
        <w:pStyle w:val="BodyText2"/>
        <w:spacing w:lineRule="auto" w:line="240"/>
        <w:ind w:left="425" w:right="618" w:hanging="0"/>
        <w:rPr>
          <w:rFonts w:cs="Arial"/>
          <w:i/>
          <w:i/>
          <w:szCs w:val="24"/>
        </w:rPr>
      </w:pPr>
      <w:r>
        <w:rPr>
          <w:rFonts w:cs="Arial"/>
          <w:i/>
          <w:szCs w:val="24"/>
        </w:rPr>
      </w:r>
    </w:p>
    <w:p>
      <w:pPr>
        <w:pStyle w:val="BodyText2"/>
        <w:spacing w:lineRule="auto" w:line="240"/>
        <w:ind w:left="425" w:right="618" w:hanging="0"/>
        <w:rPr>
          <w:rFonts w:cs="Arial"/>
          <w:i/>
          <w:i/>
          <w:szCs w:val="24"/>
        </w:rPr>
      </w:pPr>
      <w:r>
        <w:rPr>
          <w:rFonts w:cs="Arial"/>
          <w:i/>
          <w:szCs w:val="24"/>
        </w:rPr>
      </w:r>
    </w:p>
    <w:p>
      <w:pPr>
        <w:pStyle w:val="BodyText2"/>
        <w:spacing w:lineRule="auto" w:line="360"/>
        <w:rPr/>
      </w:pPr>
      <w:r>
        <w:rPr>
          <w:rFonts w:cs="Arial"/>
          <w:szCs w:val="24"/>
        </w:rPr>
        <w:t xml:space="preserve">3.2.15.4. Lo anteriormente expuesto, fue resumido por los peritos así (fl. 12, c. 3): </w:t>
      </w:r>
    </w:p>
    <w:p>
      <w:pPr>
        <w:pStyle w:val="BodyText2"/>
        <w:spacing w:lineRule="auto" w:line="360"/>
        <w:jc w:val="right"/>
        <w:rPr>
          <w:rFonts w:cs="Arial"/>
          <w:sz w:val="18"/>
          <w:szCs w:val="18"/>
        </w:rPr>
      </w:pPr>
      <w:r>
        <w:rPr>
          <w:rFonts w:cs="Arial"/>
          <w:sz w:val="18"/>
          <w:szCs w:val="18"/>
        </w:rPr>
      </w:r>
    </w:p>
    <w:tbl>
      <w:tblPr>
        <w:tblW w:w="8914" w:type="dxa"/>
        <w:jc w:val="left"/>
        <w:tblInd w:w="-113" w:type="dxa"/>
        <w:tblLayout w:type="fixed"/>
        <w:tblCellMar>
          <w:top w:w="0" w:type="dxa"/>
          <w:left w:w="108" w:type="dxa"/>
          <w:bottom w:w="0" w:type="dxa"/>
          <w:right w:w="108" w:type="dxa"/>
        </w:tblCellMar>
      </w:tblPr>
      <w:tblGrid>
        <w:gridCol w:w="1809"/>
        <w:gridCol w:w="1843"/>
        <w:gridCol w:w="1701"/>
        <w:gridCol w:w="1818"/>
        <w:gridCol w:w="1743"/>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 w:val="18"/>
                <w:szCs w:val="18"/>
              </w:rPr>
            </w:pPr>
            <w:r>
              <w:rPr>
                <w:rFonts w:cs="Arial"/>
                <w:b/>
                <w:sz w:val="18"/>
                <w:szCs w:val="18"/>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 w:val="18"/>
                <w:szCs w:val="18"/>
              </w:rPr>
            </w:pPr>
            <w:r>
              <w:rPr>
                <w:rFonts w:cs="Arial"/>
                <w:b/>
                <w:sz w:val="18"/>
                <w:szCs w:val="18"/>
              </w:rPr>
              <w:t>CONTRATADO ETB</w:t>
            </w:r>
            <w:r>
              <w:rPr>
                <w:rStyle w:val="FootnoteCharacters"/>
                <w:rStyle w:val="FootnoteAnchor"/>
                <w:rFonts w:cs="Arial"/>
                <w:b/>
                <w:sz w:val="18"/>
                <w:szCs w:val="18"/>
              </w:rPr>
              <w:footnoteReference w:id="16"/>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pPr>
            <w:r>
              <w:rPr>
                <w:rFonts w:cs="Arial"/>
                <w:b/>
                <w:sz w:val="18"/>
                <w:szCs w:val="18"/>
              </w:rPr>
              <w:t>INFORMACIÓN SUMINISTRADA CONTRATISTA</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 w:val="18"/>
                <w:szCs w:val="18"/>
              </w:rPr>
            </w:pPr>
            <w:r>
              <w:rPr>
                <w:rFonts w:cs="Arial"/>
                <w:b/>
                <w:sz w:val="18"/>
                <w:szCs w:val="18"/>
              </w:rPr>
              <w:t>INFORMACIÓN SUMINISTRADA INTERVENTORÍA IC</w:t>
            </w:r>
          </w:p>
        </w:tc>
        <w:tc>
          <w:tcPr>
            <w:tcW w:w="17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 w:val="18"/>
                <w:szCs w:val="18"/>
              </w:rPr>
            </w:pPr>
            <w:r>
              <w:rPr>
                <w:rFonts w:cs="Arial"/>
                <w:b/>
                <w:sz w:val="18"/>
                <w:szCs w:val="18"/>
              </w:rPr>
              <w:t>INFORMACIÓN SUMINISTRADA E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VALOR OBRA CANALIZACIONES</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 w:val="18"/>
                <w:szCs w:val="18"/>
              </w:rPr>
            </w:pPr>
            <w:r>
              <w:rPr>
                <w:rFonts w:cs="Arial"/>
                <w:sz w:val="18"/>
                <w:szCs w:val="18"/>
              </w:rPr>
              <w:t>$316.839.039.00</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254" w:leader="none"/>
              </w:tabs>
              <w:spacing w:lineRule="auto" w:line="240"/>
              <w:jc w:val="center"/>
              <w:rPr>
                <w:rFonts w:cs="Arial"/>
                <w:sz w:val="18"/>
                <w:szCs w:val="18"/>
              </w:rPr>
            </w:pPr>
            <w:r>
              <w:rPr>
                <w:rFonts w:cs="Arial"/>
                <w:sz w:val="18"/>
                <w:szCs w:val="18"/>
              </w:rPr>
              <w:t>$284.765.792.76</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 w:val="18"/>
                <w:szCs w:val="18"/>
              </w:rPr>
            </w:pPr>
            <w:r>
              <w:rPr>
                <w:rFonts w:cs="Arial"/>
                <w:sz w:val="18"/>
                <w:szCs w:val="18"/>
              </w:rPr>
              <w:t>$181.615.773.18</w:t>
            </w:r>
          </w:p>
        </w:tc>
        <w:tc>
          <w:tcPr>
            <w:tcW w:w="17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 w:val="18"/>
                <w:szCs w:val="18"/>
              </w:rPr>
            </w:pPr>
            <w:r>
              <w:rPr>
                <w:rFonts w:cs="Arial"/>
                <w:sz w:val="18"/>
                <w:szCs w:val="18"/>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VALOR OBRA REDES</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 w:val="18"/>
                <w:szCs w:val="18"/>
              </w:rPr>
            </w:pPr>
            <w:r>
              <w:rPr>
                <w:rFonts w:cs="Arial"/>
                <w:sz w:val="18"/>
                <w:szCs w:val="18"/>
              </w:rPr>
              <w:t>$139.919.594.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 w:val="18"/>
                <w:szCs w:val="18"/>
              </w:rPr>
            </w:pPr>
            <w:r>
              <w:rPr>
                <w:rFonts w:cs="Arial"/>
                <w:sz w:val="18"/>
                <w:szCs w:val="18"/>
              </w:rPr>
              <w:t>$41.394.720.80</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 w:val="18"/>
                <w:szCs w:val="18"/>
              </w:rPr>
            </w:pPr>
            <w:r>
              <w:rPr>
                <w:rFonts w:cs="Arial"/>
                <w:sz w:val="18"/>
                <w:szCs w:val="18"/>
              </w:rPr>
              <w:t>$20.003.506.00</w:t>
            </w:r>
          </w:p>
        </w:tc>
        <w:tc>
          <w:tcPr>
            <w:tcW w:w="17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 w:val="18"/>
                <w:szCs w:val="18"/>
              </w:rPr>
            </w:pPr>
            <w:r>
              <w:rPr>
                <w:rFonts w:cs="Arial"/>
                <w:sz w:val="18"/>
                <w:szCs w:val="18"/>
              </w:rPr>
              <w:t>$48.416.429.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Arial"/>
                <w:b/>
                <w:sz w:val="18"/>
                <w:szCs w:val="18"/>
              </w:rPr>
              <w:t>TOTAL OBRA EJECUTADA</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 w:val="18"/>
                <w:szCs w:val="18"/>
              </w:rPr>
            </w:pPr>
            <w:r>
              <w:rPr>
                <w:rFonts w:cs="Arial"/>
                <w:b/>
                <w:sz w:val="18"/>
                <w:szCs w:val="18"/>
              </w:rPr>
              <w:t>$456.758.633.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 w:val="18"/>
                <w:szCs w:val="18"/>
              </w:rPr>
            </w:pPr>
            <w:r>
              <w:rPr>
                <w:rFonts w:cs="Arial"/>
                <w:b/>
                <w:sz w:val="18"/>
                <w:szCs w:val="18"/>
              </w:rPr>
              <w:t>$326.160.513.56</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 w:val="18"/>
                <w:szCs w:val="18"/>
              </w:rPr>
            </w:pPr>
            <w:r>
              <w:rPr>
                <w:rFonts w:cs="Arial"/>
                <w:b/>
                <w:sz w:val="18"/>
                <w:szCs w:val="18"/>
              </w:rPr>
              <w:t>$201.619.279.18</w:t>
            </w:r>
          </w:p>
        </w:tc>
        <w:tc>
          <w:tcPr>
            <w:tcW w:w="17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 w:val="18"/>
                <w:szCs w:val="18"/>
              </w:rPr>
            </w:pPr>
            <w:r>
              <w:rPr>
                <w:rFonts w:cs="Arial"/>
                <w:b/>
                <w:sz w:val="18"/>
                <w:szCs w:val="18"/>
              </w:rPr>
              <w:t>$48.416.429.00</w:t>
            </w:r>
          </w:p>
        </w:tc>
      </w:tr>
    </w:tbl>
    <w:p>
      <w:pPr>
        <w:pStyle w:val="BodyText2"/>
        <w:spacing w:lineRule="auto" w:line="360"/>
        <w:rPr>
          <w:rFonts w:cs="Arial"/>
          <w:sz w:val="18"/>
          <w:szCs w:val="18"/>
        </w:rPr>
      </w:pPr>
      <w:r>
        <w:rPr>
          <w:rFonts w:cs="Arial"/>
          <w:sz w:val="18"/>
          <w:szCs w:val="18"/>
        </w:rPr>
      </w:r>
    </w:p>
    <w:p>
      <w:pPr>
        <w:pStyle w:val="BodyText2"/>
        <w:spacing w:lineRule="auto" w:line="360"/>
        <w:rPr>
          <w:rFonts w:cs="Arial"/>
          <w:szCs w:val="24"/>
        </w:rPr>
      </w:pPr>
      <w:r>
        <w:rPr>
          <w:rFonts w:cs="Arial"/>
          <w:szCs w:val="24"/>
        </w:rPr>
        <w:t>3.2.15.5. La parte demandada solicitó la aclaración del dictamen, toda vez que la visita a la obra se realizó tres años después de la terminación del contrato 3397 de 1994, cuando ya se habían ejecutado las reconstrucciones realizadas en desarrollo del contrato n.° 033R/94, entre otros. En consecuencia, solicitó aclarar (i) por cuál de los dos contratos se logró el funcionamiento total del sistema de cámaras; (ii) si con las obras ejecutadas por la parte actora, el sistema estaría funcionando; (iii) las huellas de las excavaciones, tuberías, rellenos y reconstrucción de calzadas corresponden a qué contrato de los mencionados; (iv) por qué las fechas de las tapas de inspección no concuerdan con las del contrato 3397 de 1994; (vi) por qué no fue posible la ubicación de los registros 85004 y 85006; (vii) el registro fotográfico a qué contrato corresponde; (viii) las cantidades de obra suministradas por el contratista en qué documento se fundan y si corresponde a las pruebas pedidas en la demanda; (ix) en qué fecha se inventariaron los aditamentos de tipo eléctrico por parte de la RTB; (x) si el sistema secuencial en particular permitía otro tipo de rutas; (xii) por qué se concluye que al no aceptarse la actividad 9, construcción de cámaras y cajas de paso, se acepta ejecutada y pagada la actividad 11, colocación de cable subterráneo; (xiii) por que no se tuvo en cuenta la ruta crítica y el cronograma de ejecución y, si es del caso, complementar los cuadros con esos datos; (xiv) si para la actividad 5, excavación y perfilada, se tuvo en cuenta que por metro lineal se debían instalar como mínimo cuatro ductos y si se verificó esta actividad con los planos de canalización; (xv) si en la actividad 6, colocación de arena, se consideró que las canalizaciones comprenden base, sub base y relleno perimetral; (xvi) se aclare la desproporción del 140% entre la actividad 6 y 7, cuando en realidad es del 88.9%, (xvii) por último, solicitó determinar qué obras se ejecutaron por fuera del plazo contractual del contrato 3397 de 1994 y qué obras se ejecutaron dentro del contrato 033R/95 (fls. 140 a 143, c. ppal).</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 xml:space="preserve">3.2.15.6. Los peritos aclararon su experticia así: (i) el funcionamiento total del sistema de cámaras fue posterior al contrato 3397 de 1994, ya que en este no se efectuó en su totalidad; (ii) la obra ejecutada en el contrato 3397 quedó en un 93% de su totalidad. En consecuencia, ese porcentaje quedó en funcionamiento; (iii) las huellas en un 93% corresponden a las ejecutadas dentro del contrato 3397; (iv) precisaron que las fechas de las tapas no son determinantes del ejecutora de la obra, en tanto son de fácil remoción; (v) no pudieron ver los registros 85004 y 85006 porque existían obstáculos, como vehículos, escombros, postes, etc., que impidieron verificarlos; (vi) el registro fotográfico corresponde a los lugares de ejecución del contrato 3397; (vii) los valores suministrados por el contratista se extrajeron de las cuentas radicadas bajo el número 2191 y 2452 del 21 de febrero y 21 de mayo, sin que se indique el año. Igualmente, de las actas de obra 01 y 02 radicadas y aprobadas por la interventoría bajo los números 12700 de 1994 y 10608 de 1995; (viii) remitieron al cuadro para determinar la fecha en que la ETB realizó el inventario de los aditamentos electrónicos; (ix) no ajustaron el cuadro, en tanto lo estimaron fiel a los datos suministrados; (x) manifestaron que el sistema del contrato es un sistema secuencial rígido; (xi) los cables y empalmes se efectuaron en distritos o sectores donde existía canalización y cámaras; (xii) precisaron que la ETB, a través de la interventoría, solicitó al contratista realizar trabajos por fuera del plazo contractual, sin reprogramación alguna, lo cual impidió tener en cuenta el programa de obra, la ruta crítica y el cronograma de ejecución; (xiii) precisaron que se tuvieron en cuenta los cuatro ductos y los planos de canalización para la actividad 5; (xiv) para la actividad 6 se verificaron todas las especificaciones técnicas; (xv) explicaron la forma de calcular el porcentaje de las actividades 6 y 7 (desproporción del 140%, cuando debió ser del 88.9%) y se mantuvieron en su apreciación inicial; (xvi) frente a las aclaraciones sobre qué se ejecutó en el contrato 3397 y en el contrato 033R/95 manifestaron que estaba por fuera del dictamen original y, en consecuencia, se abstuvieron de contestar (fls. 150 a 156, c. ppal).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3.2.15.7. La demandada objetó por error grave el dictamen, en tanto se (i) omitió la información del contrato 033R/95; (ii) no existen fundamentos técnicos para sostener que el contrato 3397 estaba ejecutado en el 93% y que las huellas de lo ejecutado corresponde al mismo porcentaje y a lo ejecutado dentro del citado contrato; (iii) las obras de canalización bien pudieron ejecutarse por el nuevo contratista de la ETB; (iv) las cuentas en que se fundamentan los peritos no fueron aceptadas por la entidad demandada; (v) las carteras de inventario no son constancia de las cantidades de obra ejecutadas, sino de los materiales dispuestos en la obra, y (vi) las actas de obra 01 y 02 son las únicas radicadas y aprobadas por la interventoría bajo los números 12700 de 1994 y 10608 de 1995 (fls. 159 a 160, c. ppal).</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 xml:space="preserve">3.2.15.8. Para resolver la objeción propuesta, la Sala considera necesario recordar que el dictamen pericial se limitó a establecer las cantidades de obra, según la información suministrada por la contratista, por la interventoría y por la ETB. Ahora, le corresponderá al juez definir cuál de esas valoraciones corresponde con la realidad contractual, para de esa forma definir la legalidad de los actos administrativos de liquidación unilateral del contrato 3397 de 1994.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En ese orden, los fundamentos de la objeción grave ponen en evidencia diferencias frente a las conclusiones de los peritos, pero no así defectos en la práctica de la prueba pericial</w:t>
      </w:r>
      <w:r>
        <w:rPr>
          <w:rStyle w:val="FootnoteCharacters"/>
          <w:rStyle w:val="FootnoteAnchor"/>
          <w:rFonts w:cs="Arial"/>
          <w:szCs w:val="24"/>
        </w:rPr>
        <w:footnoteReference w:id="17"/>
      </w:r>
      <w:r>
        <w:rPr>
          <w:rFonts w:cs="Arial"/>
          <w:szCs w:val="24"/>
        </w:rPr>
        <w:t>. Con todo, las conclusiones de los peritos deberán analizarse en conjunto con las demás pruebas y confrontados con los juicios jurídicos sobre el fondo del asunto, sin que la desestimación de la prueba en ese ejercicio suponga la configuración de un error grave en la pericia</w:t>
      </w:r>
      <w:r>
        <w:rPr>
          <w:rStyle w:val="FootnoteCharacters"/>
          <w:rStyle w:val="FootnoteAnchor"/>
          <w:rFonts w:cs="Arial"/>
          <w:szCs w:val="24"/>
          <w:lang w:val="es-CO"/>
        </w:rPr>
        <w:footnoteReference w:id="18"/>
      </w:r>
      <w:r>
        <w:rPr>
          <w:rFonts w:cs="Arial"/>
          <w:szCs w:val="24"/>
        </w:rPr>
        <w:t xml:space="preserve">.  </w:t>
      </w:r>
    </w:p>
    <w:p>
      <w:pPr>
        <w:pStyle w:val="BodyText2"/>
        <w:spacing w:lineRule="auto" w:line="360"/>
        <w:rPr>
          <w:rFonts w:cs="Arial"/>
          <w:szCs w:val="24"/>
        </w:rPr>
      </w:pPr>
      <w:r>
        <w:rPr>
          <w:rFonts w:cs="Arial"/>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3. LOS CARGOS DE NULIDAD FRENTE A LOS ACTOS ADMINISTRATIVOS DEMANDAD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Antes de analizar los cargos propuestos en contra de los actos administrativos demandados, la Sala considera necesario detenerse sobre la competencia que las entidades estatales tenían dentro de sus contratos para imponer multas y hacer efectiva la cláusula penal pecuniaria, toda vez que desde la entrada en vigencia de la Ley 80 de 1993 y antes de la expedición de la Ley 1150 de 2007, esa competencia fue suprimida. </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pPr>
      <w:r>
        <w:rPr>
          <w:rFonts w:cs="Arial" w:ascii="Arial" w:hAnsi="Arial"/>
          <w:sz w:val="24"/>
          <w:szCs w:val="24"/>
          <w:lang w:val="es-CO"/>
        </w:rPr>
        <w:t>Vale la pena advertir, que aun cuando el cargo de falta de competencia no se haya formulado en la demanda, la Sección tiene sentado que se trata de un cargo que el juez debe estudiar de oficio atendiendo a la gravedad de esa irregularidad. En efecto, sobre el particular se precisó</w:t>
      </w:r>
      <w:r>
        <w:rPr>
          <w:rStyle w:val="FootnoteCharacters"/>
          <w:rStyle w:val="FootnoteAnchor"/>
          <w:rFonts w:cs="Arial" w:ascii="Arial" w:hAnsi="Arial"/>
          <w:bCs/>
          <w:sz w:val="24"/>
          <w:szCs w:val="24"/>
        </w:rPr>
        <w:footnoteReference w:id="19"/>
      </w:r>
      <w:r>
        <w:rPr>
          <w:rFonts w:cs="Arial" w:ascii="Arial" w:hAnsi="Arial"/>
          <w:bCs/>
          <w:sz w:val="24"/>
          <w:szCs w:val="24"/>
        </w:rPr>
        <w:t xml:space="preserve">: </w:t>
      </w:r>
    </w:p>
    <w:p>
      <w:pPr>
        <w:pStyle w:val="Normal"/>
        <w:ind w:left="567" w:right="567" w:hanging="0"/>
        <w:jc w:val="both"/>
        <w:rPr>
          <w:rFonts w:ascii="Arial" w:hAnsi="Arial" w:cs="Arial"/>
          <w:bCs/>
          <w:i/>
          <w:i/>
          <w:sz w:val="24"/>
          <w:szCs w:val="24"/>
        </w:rPr>
      </w:pPr>
      <w:r>
        <w:rPr>
          <w:rFonts w:cs="Arial" w:ascii="Arial" w:hAnsi="Arial"/>
          <w:bCs/>
          <w:i/>
          <w:sz w:val="24"/>
          <w:szCs w:val="24"/>
        </w:rPr>
      </w:r>
    </w:p>
    <w:p>
      <w:pPr>
        <w:pStyle w:val="Sinespaciado"/>
        <w:ind w:left="426" w:right="618" w:hanging="0"/>
        <w:jc w:val="both"/>
        <w:rPr/>
      </w:pPr>
      <w:r>
        <w:rPr>
          <w:rFonts w:cs="Arial" w:ascii="Arial" w:hAnsi="Arial"/>
          <w:i/>
          <w:sz w:val="24"/>
          <w:szCs w:val="24"/>
        </w:rPr>
        <w:t>(…) dada la gravedad que representa la ausencia de este requisito en la expedición de los actos administrativos, la Sala, al igual que la doctrina</w:t>
      </w:r>
      <w:r>
        <w:rPr>
          <w:rStyle w:val="FootnoteCharacters"/>
          <w:rStyle w:val="FootnoteAnchor"/>
          <w:rFonts w:cs="Arial" w:ascii="Arial" w:hAnsi="Arial"/>
          <w:bCs/>
          <w:i/>
          <w:sz w:val="24"/>
          <w:szCs w:val="24"/>
        </w:rPr>
        <w:footnoteReference w:id="20"/>
      </w:r>
      <w:r>
        <w:rPr>
          <w:rFonts w:cs="Arial" w:ascii="Arial" w:hAnsi="Arial"/>
          <w:i/>
          <w:sz w:val="24"/>
          <w:szCs w:val="24"/>
        </w:rPr>
        <w:t>, ha considerado que “...</w:t>
      </w:r>
      <w:r>
        <w:rPr>
          <w:rFonts w:cs="Arial" w:ascii="Arial" w:hAnsi="Arial"/>
          <w:i/>
          <w:iCs/>
          <w:sz w:val="24"/>
          <w:szCs w:val="24"/>
        </w:rPr>
        <w:t>por tratarse del cargo de incompetencia (...) que constituye el vicio más grave de todas las formas de ilegalidad en que puede incurrir el acto administrativo y por el carácter de orden público que revisten las reglas sobre competencia (Art. 121 y 122 Constitución Política), es posible su examen en forma oficiosa por el juzgador</w:t>
      </w:r>
      <w:r>
        <w:rPr>
          <w:rStyle w:val="FootnoteCharacters"/>
          <w:rStyle w:val="FootnoteAnchor"/>
          <w:rFonts w:cs="Arial" w:ascii="Arial" w:hAnsi="Arial"/>
          <w:i/>
          <w:iCs/>
          <w:sz w:val="24"/>
          <w:szCs w:val="24"/>
        </w:rPr>
        <w:footnoteReference w:id="21"/>
      </w:r>
      <w:r>
        <w:rPr>
          <w:rFonts w:cs="Arial" w:ascii="Arial" w:hAnsi="Arial"/>
          <w:i/>
          <w:iCs/>
          <w:sz w:val="24"/>
          <w:szCs w:val="24"/>
        </w:rPr>
        <w:t>.</w:t>
      </w:r>
    </w:p>
    <w:p>
      <w:pPr>
        <w:pStyle w:val="Sinespaciado"/>
        <w:ind w:left="426" w:right="618" w:hanging="0"/>
        <w:jc w:val="both"/>
        <w:rPr>
          <w:rFonts w:ascii="Arial" w:hAnsi="Arial" w:cs="Arial"/>
          <w:i/>
          <w:i/>
          <w:iCs/>
          <w:sz w:val="24"/>
          <w:szCs w:val="24"/>
        </w:rPr>
      </w:pPr>
      <w:r>
        <w:rPr>
          <w:rFonts w:cs="Arial" w:ascii="Arial" w:hAnsi="Arial"/>
          <w:i/>
          <w:iCs/>
          <w:sz w:val="24"/>
          <w:szCs w:val="24"/>
        </w:rPr>
      </w:r>
    </w:p>
    <w:p>
      <w:pPr>
        <w:pStyle w:val="Sinespaciado"/>
        <w:ind w:left="426" w:right="618" w:hanging="0"/>
        <w:jc w:val="both"/>
        <w:rPr>
          <w:rFonts w:ascii="Arial" w:hAnsi="Arial" w:cs="Arial"/>
          <w:i/>
          <w:i/>
          <w:sz w:val="24"/>
          <w:szCs w:val="24"/>
        </w:rPr>
      </w:pPr>
      <w:r>
        <w:rPr>
          <w:rFonts w:cs="Arial" w:ascii="Arial" w:hAnsi="Arial"/>
          <w:i/>
          <w:sz w:val="24"/>
          <w:szCs w:val="24"/>
        </w:rPr>
        <w:t>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w:t>
      </w:r>
    </w:p>
    <w:p>
      <w:pPr>
        <w:pStyle w:val="Sinespaciado"/>
        <w:spacing w:lineRule="auto" w:line="360"/>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En esos términos, la Sala procederá a pronunciarse sobre el particular. </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jc w:val="both"/>
        <w:rPr>
          <w:rFonts w:ascii="Arial" w:hAnsi="Arial" w:cs="Arial"/>
          <w:b/>
          <w:b/>
          <w:sz w:val="24"/>
          <w:szCs w:val="24"/>
          <w:lang w:val="es-CO"/>
        </w:rPr>
      </w:pPr>
      <w:r>
        <w:rPr>
          <w:rFonts w:cs="Arial" w:ascii="Arial" w:hAnsi="Arial"/>
          <w:b/>
          <w:sz w:val="24"/>
          <w:szCs w:val="24"/>
          <w:lang w:val="es-CO"/>
        </w:rPr>
        <w:t>3.3.1. Los actos administrativos que impusieron multas e hicieron efectiva la cláusula penal pecuniaria</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3.3.1.1. Para definir la competencia de la demandada frente a los actos administrativos que impusieron multas e hicieron efectiva la cláusula penal pecuniaria dentro del contrato de obra 3397 de 1994, precisa detenerse en los siguientes antecedentes: </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i) En vigencia del Decreto Ley 222 de 1983 la multa y cláusula penal pecuniaria podían declararse unilateralmente por parte de la entidad pública contratante</w:t>
      </w:r>
      <w:r>
        <w:rPr>
          <w:rStyle w:val="FootnoteCharacters"/>
          <w:rStyle w:val="FootnoteAnchor"/>
          <w:rFonts w:eastAsia="Times New Roman" w:cs="Arial" w:ascii="Arial" w:hAnsi="Arial"/>
          <w:sz w:val="24"/>
          <w:szCs w:val="24"/>
          <w:lang w:eastAsia="es-ES"/>
        </w:rPr>
        <w:footnoteReference w:id="22"/>
      </w:r>
      <w:r>
        <w:rPr>
          <w:rFonts w:eastAsia="Times New Roman" w:cs="Arial" w:ascii="Arial" w:hAnsi="Arial"/>
          <w:sz w:val="24"/>
          <w:szCs w:val="24"/>
          <w:lang w:eastAsia="es-ES"/>
        </w:rPr>
        <w:t>.</w:t>
      </w:r>
    </w:p>
    <w:p>
      <w:pPr>
        <w:pStyle w:val="Sinespaciado"/>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360"/>
        <w:jc w:val="both"/>
        <w:rPr/>
      </w:pPr>
      <w:r>
        <w:rPr>
          <w:rFonts w:eastAsia="Times New Roman" w:cs="Arial" w:ascii="Arial" w:hAnsi="Arial"/>
          <w:sz w:val="24"/>
          <w:szCs w:val="24"/>
          <w:lang w:eastAsia="es-ES"/>
        </w:rPr>
        <w:t>(ii) No obstante, d</w:t>
      </w:r>
      <w:r>
        <w:rPr>
          <w:rFonts w:cs="Arial" w:ascii="Arial" w:hAnsi="Arial"/>
          <w:sz w:val="24"/>
          <w:szCs w:val="24"/>
        </w:rPr>
        <w:t>esde la vigencia de la Ley 80 de 1993 y antes de la entrada en vigencia de la Ley 1150 de 2007, la administración perdió esa facultad de declaratoria unilateral y, por ende, se estaba obligada a acudir al juez del contrato, con el fin de hacer efectivas las multas y cláusula penal pecuniaria. Claro está, que esta postura atravesó por una transición para llegar a ese entendimiento, donde el punto central fue la competencia que tenía la administración para obrar unilateralmente frente a su contratista por el incumplimiento contractual</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fecto, en un comienzo y</w:t>
      </w:r>
      <w:r>
        <w:rPr>
          <w:rFonts w:eastAsia="Times New Roman" w:cs="Arial" w:ascii="Arial" w:hAnsi="Arial"/>
          <w:sz w:val="24"/>
          <w:szCs w:val="24"/>
          <w:lang w:eastAsia="es-ES"/>
        </w:rPr>
        <w:t xml:space="preserve"> en vigencia de la Ley 80 de 1993, con base en las potestades de autotutela, se dijo: </w:t>
      </w:r>
      <w:r>
        <w:rPr>
          <w:rFonts w:eastAsia="Times New Roman" w:cs="Arial" w:ascii="Arial" w:hAnsi="Arial"/>
          <w:i/>
          <w:sz w:val="24"/>
          <w:szCs w:val="24"/>
          <w:lang w:eastAsia="es-ES"/>
        </w:rPr>
        <w:t>“[s]i la contratación estatal en los términos del artículo 3º de la Ley 80 de 1993 se dirige a que se cumplan “los fines estatales, la continua y eficiente prestación de los servicios públicos y la efectividad de los derechos e intereses de los administrados”, bien podrá la entidad pública contratante utilizar la cláusula de multas pactada en el contrato para sancionar en forma directa la tardanza o el incumplimiento del contratista”</w:t>
      </w:r>
      <w:r>
        <w:rPr>
          <w:rStyle w:val="FootnoteCharacters"/>
          <w:rStyle w:val="FootnoteAnchor"/>
          <w:rFonts w:eastAsia="Times New Roman" w:cs="Arial" w:ascii="Arial" w:hAnsi="Arial"/>
          <w:sz w:val="24"/>
          <w:szCs w:val="24"/>
        </w:rPr>
        <w:footnoteReference w:id="24"/>
      </w:r>
      <w:r>
        <w:rPr>
          <w:rFonts w:eastAsia="Times New Roman" w:cs="Arial" w:ascii="Arial" w:hAnsi="Arial"/>
          <w:sz w:val="24"/>
          <w:szCs w:val="24"/>
          <w:lang w:eastAsia="es-ES"/>
        </w:rPr>
        <w:t>.</w:t>
      </w:r>
    </w:p>
    <w:p>
      <w:pPr>
        <w:pStyle w:val="Sinespaciado"/>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360"/>
        <w:jc w:val="both"/>
        <w:rPr/>
      </w:pPr>
      <w:r>
        <w:rPr>
          <w:rFonts w:eastAsia="Times New Roman" w:cs="Arial" w:ascii="Arial" w:hAnsi="Arial"/>
          <w:sz w:val="24"/>
          <w:szCs w:val="24"/>
          <w:lang w:eastAsia="es-ES"/>
        </w:rPr>
        <w:t>La anterior postura jurisprudencial, desarrollada bajo el nuevo estatuto contractual, fue revisada, así</w:t>
      </w:r>
      <w:r>
        <w:rPr>
          <w:rStyle w:val="FootnoteCharacters"/>
          <w:rStyle w:val="FootnoteAnchor"/>
          <w:rFonts w:eastAsia="Times New Roman" w:cs="Arial" w:ascii="Arial" w:hAnsi="Arial"/>
          <w:sz w:val="24"/>
          <w:szCs w:val="24"/>
        </w:rPr>
        <w:footnoteReference w:id="25"/>
      </w:r>
      <w:r>
        <w:rPr>
          <w:rFonts w:eastAsia="Times New Roman" w:cs="Arial" w:ascii="Arial" w:hAnsi="Arial"/>
          <w:sz w:val="24"/>
          <w:szCs w:val="24"/>
          <w:lang w:eastAsia="es-ES"/>
        </w:rPr>
        <w:t xml:space="preserve">: </w:t>
      </w:r>
    </w:p>
    <w:p>
      <w:pPr>
        <w:pStyle w:val="Normal"/>
        <w:spacing w:lineRule="auto" w:line="240"/>
        <w:ind w:left="284" w:right="28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ind w:left="284" w:right="760" w:hanging="0"/>
        <w:jc w:val="both"/>
        <w:rPr/>
      </w:pPr>
      <w:r>
        <w:rPr>
          <w:rFonts w:cs="Arial" w:ascii="Arial" w:hAnsi="Arial"/>
          <w:i/>
          <w:sz w:val="24"/>
          <w:szCs w:val="24"/>
          <w:lang w:val="es-ES_tradnl"/>
        </w:rPr>
        <w:t xml:space="preserve">No obstante lo anterior, no quiere ello decir que las partes, en ejercicio de la autonomía de la voluntad no las puedan pactar, tal y como se manifestó en precedencia y fue establecido por esta Sala mediante providencias de 4 de junio de 1998 y del 20 de junio de 2002, </w:t>
      </w:r>
      <w:r>
        <w:rPr>
          <w:rFonts w:cs="Arial" w:ascii="Arial" w:hAnsi="Arial"/>
          <w:b/>
          <w:i/>
          <w:sz w:val="24"/>
          <w:szCs w:val="24"/>
          <w:lang w:val="es-ES_tradnl"/>
        </w:rPr>
        <w:t>pero lo que no puede hacer, y en este sentido se recoge la tesis consignada en éstas mismas providencias, es pactarlas como potestades excepcionales e imponerlas unilateralmente, pues según se vio, dicha facultad deviene directamente de la ley y no del pacto o convención contractual y, a partir de la ley 80, tal facultad fue derogada</w:t>
      </w:r>
      <w:r>
        <w:rPr>
          <w:rFonts w:cs="Arial" w:ascii="Arial" w:hAnsi="Arial"/>
          <w:i/>
          <w:sz w:val="24"/>
          <w:szCs w:val="24"/>
          <w:lang w:val="es-ES_tradnl"/>
        </w:rPr>
        <w:t xml:space="preserve">. Por tanto, cuando quiera que habiendo sido pactadas las multas o la cláusula penal conforme a la legislación civil y comercial vigente, la administración llegare a percibir un incumplimiento del contrato, deberá acudir al juez del contrato a efectos de solicitar la imposición de la correspondiente multa o cláusula penal, en aplicación de lo previsto por el artículo 13 de la Ley 80 de 1993, pues, se insiste, carece el Estado de competencia alguna para introducirlas en el contrato como cláusulas excepcionales al derecho común y, de contera, para imponerlas unilateralmente </w:t>
      </w:r>
      <w:r>
        <w:rPr>
          <w:rFonts w:cs="Arial" w:ascii="Arial" w:hAnsi="Arial"/>
          <w:sz w:val="24"/>
          <w:szCs w:val="24"/>
          <w:lang w:val="es-ES_tradnl"/>
        </w:rPr>
        <w:t>(se destaca).</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pPr>
      <w:r>
        <w:rPr>
          <w:rFonts w:cs="Arial" w:ascii="Arial" w:hAnsi="Arial"/>
          <w:sz w:val="24"/>
          <w:szCs w:val="24"/>
        </w:rPr>
        <w:t>Vale la pena poner de presente que se precisó que la falta de competencia para hacer efectivas unilateralmente las multas y la cláusula penal pecuniaria, no quería decir que las partes, en ejercicio de la autonomía de la voluntad “</w:t>
      </w:r>
      <w:r>
        <w:rPr>
          <w:rFonts w:cs="Arial" w:ascii="Arial" w:hAnsi="Arial"/>
          <w:i/>
          <w:sz w:val="24"/>
          <w:szCs w:val="24"/>
        </w:rPr>
        <w:t>no las puedan pactar</w:t>
      </w:r>
      <w:r>
        <w:rPr>
          <w:rFonts w:cs="Arial" w:ascii="Arial" w:hAnsi="Arial"/>
          <w:sz w:val="24"/>
          <w:szCs w:val="24"/>
        </w:rPr>
        <w:t>”; sin embargo, se insiste, la limitación se estableció para su declaratoria de forma unilateral a través de actos administrativos</w:t>
      </w:r>
      <w:r>
        <w:rPr>
          <w:rStyle w:val="FootnoteCharacters"/>
          <w:rStyle w:val="FootnoteAnchor"/>
          <w:rFonts w:cs="Arial" w:ascii="Arial" w:hAnsi="Arial"/>
          <w:sz w:val="24"/>
          <w:szCs w:val="24"/>
        </w:rPr>
        <w:footnoteReference w:id="26"/>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eastAsia="Times New Roman" w:cs="Arial" w:ascii="Arial" w:hAnsi="Arial"/>
          <w:sz w:val="24"/>
          <w:szCs w:val="24"/>
          <w:lang w:eastAsia="es-ES"/>
        </w:rPr>
        <w:t>(iv) Con la entrada en vigencia de la Ley 1150 de 2007 se revivió la competencia unilateral de las entidades estatales para imponer multas y hacer efectiva la cláusula penal pecuniaria, incluso, de forma retroactiva (artículo 17). Sobre esta última posibilidad, esta Corporación precisó</w:t>
      </w:r>
      <w:r>
        <w:rPr>
          <w:rStyle w:val="FootnoteCharacters"/>
          <w:rStyle w:val="FootnoteAnchor"/>
          <w:rFonts w:eastAsia="Times New Roman" w:cs="Arial" w:ascii="Arial" w:hAnsi="Arial"/>
          <w:sz w:val="24"/>
          <w:szCs w:val="24"/>
        </w:rPr>
        <w:footnoteReference w:id="27"/>
      </w:r>
      <w:r>
        <w:rPr>
          <w:rFonts w:eastAsia="Times New Roman" w:cs="Arial" w:ascii="Arial" w:hAnsi="Arial"/>
          <w:sz w:val="24"/>
          <w:szCs w:val="24"/>
          <w:lang w:eastAsia="es-ES"/>
        </w:rPr>
        <w:t xml:space="preserve">: </w:t>
      </w:r>
    </w:p>
    <w:p>
      <w:pPr>
        <w:pStyle w:val="Sinespaciado"/>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ind w:left="284" w:right="289" w:hanging="0"/>
        <w:jc w:val="both"/>
        <w:rPr>
          <w:rFonts w:ascii="Arial" w:hAnsi="Arial" w:eastAsia="Times New Roman" w:cs="Arial"/>
          <w:i/>
          <w:i/>
          <w:sz w:val="24"/>
          <w:szCs w:val="24"/>
          <w:lang w:val="es-ES" w:eastAsia="es-ES"/>
        </w:rPr>
      </w:pPr>
      <w:r>
        <w:rPr>
          <w:rFonts w:cs="Arial" w:ascii="Arial" w:hAnsi="Arial"/>
          <w:i/>
          <w:sz w:val="24"/>
          <w:szCs w:val="24"/>
        </w:rPr>
        <w:t xml:space="preserve">El parágrafo transitorio transcrito </w:t>
      </w:r>
      <w:r>
        <w:rPr>
          <w:rFonts w:cs="Arial" w:ascii="Arial" w:hAnsi="Arial"/>
          <w:sz w:val="24"/>
          <w:szCs w:val="24"/>
        </w:rPr>
        <w:t>[s</w:t>
      </w:r>
      <w:r>
        <w:rPr>
          <w:rFonts w:cs="Arial" w:ascii="Arial" w:hAnsi="Arial"/>
          <w:i/>
          <w:sz w:val="24"/>
          <w:szCs w:val="24"/>
        </w:rPr>
        <w:t>e</w:t>
      </w:r>
      <w:r>
        <w:rPr>
          <w:rFonts w:cs="Arial" w:ascii="Arial" w:hAnsi="Arial"/>
          <w:sz w:val="24"/>
          <w:szCs w:val="24"/>
        </w:rPr>
        <w:t xml:space="preserve"> refiere al contenido en el artículo 17]</w:t>
      </w:r>
      <w:r>
        <w:rPr>
          <w:rFonts w:cs="Arial" w:ascii="Arial" w:hAnsi="Arial"/>
          <w:i/>
          <w:sz w:val="24"/>
          <w:szCs w:val="24"/>
        </w:rPr>
        <w:t>, debe entenderse, en el sentido, de que si se celebró un contrato antes de la entrada en vigencia de la Ley 1150 de 2007, que contiene en su clausulado multas, y expresamente hace referencia a la posibilidad de que éstas puedan ser impuestas unilateralmente por parte de la entidad estatal contratante al contratista, estas se podrán decretar de esta manera, por habilitación retrospectiva, siempre que su imposición se haga con posterioridad a la vigencia de esta ley.</w:t>
      </w:r>
    </w:p>
    <w:p>
      <w:pPr>
        <w:pStyle w:val="Sinespaciado"/>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Sinespaciado"/>
        <w:spacing w:lineRule="auto" w:line="360"/>
        <w:jc w:val="both"/>
        <w:rPr/>
      </w:pPr>
      <w:r>
        <w:rPr>
          <w:rFonts w:eastAsia="Times New Roman" w:cs="Arial" w:ascii="Arial" w:hAnsi="Arial"/>
          <w:sz w:val="24"/>
          <w:szCs w:val="24"/>
          <w:lang w:eastAsia="es-ES"/>
        </w:rPr>
        <w:t xml:space="preserve">De lo expuesto es claro que, antes de la entrada en vigencia de la Ley 1150 de 2007, estaba vedada la posibilidad para la administración de imponer multas en forma unilateral, toda vez que el ordenamiento jurídico tan sólo la habilitaba para pactarlas, reservando su imposición al juez del contrato. </w:t>
      </w:r>
      <w:r>
        <w:rPr>
          <w:rFonts w:cs="Arial" w:ascii="Arial" w:hAnsi="Arial"/>
          <w:sz w:val="24"/>
          <w:szCs w:val="24"/>
        </w:rPr>
        <w:t xml:space="preserve">Además, la jurisprudencia ha sido clara en señalar que la facultad consagrada en el parágrafo transitorio del artículo 17 de la referida Ley, se supedita a que la multa sea pactada con anterioridad a su expedición, pero que su imposición se produzca en vigencia de la citada norma, todo ello en cumplimiento del principio de legalidad que rige de manera estricta la facultad sancionatoria estat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lang w:val="es-CO"/>
        </w:rPr>
        <w:t xml:space="preserve">3.3.1.2. </w:t>
      </w: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xml:space="preserve"> se tiene que la ETB y la unión temporal Bernardo Salas Pardo-Blanca Stella Rodríguez de Rojas suscribieron el contrato de obra 3397 del 6 de julio de 1994, esto es, en vigencia de la Ley 80 de 1993 (fls. 174 a 191, c. 2). En las cláusulas décima octava y décima novena pactaron la posibilidad de que la primera impusiera unilateralmente multas y la cláusula penal pecuniaria en contra de la segunda (fl. 186 rev., c. 2).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n fundamento en las mencionadas cláusulas, la ETB impuso unas multas a su contratista, a través de las resoluciones las resoluciones 9492, 9588, 9658, 9696 y 9924 del 22 de enero, 29 de marzo, 5 de mayo, 30 de mayo y 29 de septiembre de 1995, respectivamente (fls. 1 a 10, 22, 27 a 33, 37 a 39 y 66 a 69, c. 2). Las anteriores decisiones quedaron en firme el 1 de noviembre de 1995 (fl. 70, c. 2, certificación de la demandada). Así mismo, hizo efectiva la cláusula penal pecuniaria, por medio de las resoluciones 9540, 9746 y 9790 del 16 de marzo, 27 de junio y 10 de julio de 1995, en su orden (fls. 15 a 18, 43 a 51 y 56 a 61, c. 2). Esas decisiones quedaron en firme el 29 de agosto de 1995 (fl. 65, c. 2, certificación de la dema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lang w:val="es-CO"/>
        </w:rPr>
      </w:pPr>
      <w:r>
        <w:rPr>
          <w:rFonts w:cs="Arial" w:ascii="Arial" w:hAnsi="Arial"/>
          <w:sz w:val="24"/>
          <w:szCs w:val="24"/>
        </w:rPr>
        <w:t xml:space="preserve">De lo expuesto se evidencia que se ejercieron facultades unilaterales sin competencia, en tanto se materializaron durante la vigencia de la Ley 80 de 1993 y antes de la entrada en rigor de la Ley 1150 de 2007, periodo durante el cual las entidades estatales carecían de la posibilidad de imponer unilateralmente multas y la cláusula penal pecuniaria dentro de sus relaciones contractuales. Siendo así, se impone declarar la nulidad de las resoluciones arriba mencionadas, al igual que de las cláusulas décima octava y décima novena del contrato de obra 3397 de 1994, en la medida en que las primeras impusieron a la contratista unas multas e hicieron efectiva la cláusula penal pecuniaria y las estipulaciones contractuales mencionadas así lo permitían. </w:t>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both"/>
        <w:rPr/>
      </w:pPr>
      <w:r>
        <w:rPr>
          <w:rFonts w:cs="Arial" w:ascii="Arial" w:hAnsi="Arial"/>
          <w:sz w:val="24"/>
          <w:szCs w:val="24"/>
          <w:lang w:val="es-CO"/>
        </w:rPr>
        <w:t>3.3.1.3. Ahora, frente a la suerte de las pretensiones económicas reclamadas en la demanda, debe señalarse de entrada que la imposibilidad de hacer efectiva la póliza de cumplimiento n.° 70000370, expedida por Seguros Caribe S.A., se deriva como una consecuencia directa de la nulidad de las resoluciones demandadas.</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De otro lado, no hay prueba de que el contratista, en la actualidad demandante, hubiera cancelado el valor de las multas y la cláusula penal pecuniaria impuestas, circunstancia suficiente para negar este reconocimiento; sin embargo, como esos valores fueron incluidos en la liquidación unilateral que también se demanda en esta oportunidad, la Sala en el siguiente acápite, donde se definirá la legalidad del ejercicio liquidatorio, se dispondrá lo correspondiente para evitar su cobro. </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Tampoco obran pruebas que demuestren la causación de otro tipo de perjuicios por la expedición de las resoluciones anuladas, como se solicitó en la demanda. Por consiguiente, se denegará esta pretensión.  </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jc w:val="both"/>
        <w:rPr>
          <w:rFonts w:ascii="Arial" w:hAnsi="Arial" w:cs="Arial"/>
          <w:b/>
          <w:b/>
          <w:sz w:val="24"/>
          <w:szCs w:val="24"/>
          <w:lang w:val="es-CO"/>
        </w:rPr>
      </w:pPr>
      <w:r>
        <w:rPr>
          <w:rFonts w:cs="Arial" w:ascii="Arial" w:hAnsi="Arial"/>
          <w:b/>
          <w:sz w:val="24"/>
          <w:szCs w:val="24"/>
          <w:lang w:val="es-CO"/>
        </w:rPr>
        <w:t>3.3.2. Los actos administrativos que liquidaron unilateralmente el contrato 3397 de 1994</w:t>
      </w:r>
    </w:p>
    <w:p>
      <w:pPr>
        <w:pStyle w:val="Sinespaciado"/>
        <w:spacing w:lineRule="auto" w:line="360"/>
        <w:jc w:val="both"/>
        <w:rPr>
          <w:rFonts w:ascii="Arial" w:hAnsi="Arial" w:cs="Arial"/>
          <w:b/>
          <w:b/>
          <w:sz w:val="24"/>
          <w:szCs w:val="24"/>
          <w:lang w:val="es-CO"/>
        </w:rPr>
      </w:pPr>
      <w:r>
        <w:rPr>
          <w:rFonts w:cs="Arial" w:ascii="Arial" w:hAnsi="Arial"/>
          <w:b/>
          <w:sz w:val="24"/>
          <w:szCs w:val="24"/>
          <w:lang w:val="es-CO"/>
        </w:rPr>
      </w:r>
    </w:p>
    <w:p>
      <w:pPr>
        <w:pStyle w:val="Sinespaciado"/>
        <w:spacing w:lineRule="auto" w:line="360"/>
        <w:jc w:val="both"/>
        <w:rPr/>
      </w:pPr>
      <w:r>
        <w:rPr>
          <w:rFonts w:cs="Arial" w:ascii="Arial" w:hAnsi="Arial"/>
          <w:sz w:val="24"/>
          <w:szCs w:val="24"/>
        </w:rPr>
        <w:t xml:space="preserve">3.3.2.1. De entrada precisa recordar que en la apelación, la parte actora insistió en la prosperidad de las pretensiones de su demanda. Para el efecto, se mostró inconforme con la decisión del </w:t>
      </w:r>
      <w:r>
        <w:rPr>
          <w:rFonts w:cs="Arial" w:ascii="Arial" w:hAnsi="Arial"/>
          <w:i/>
          <w:sz w:val="24"/>
          <w:szCs w:val="24"/>
        </w:rPr>
        <w:t>a quo</w:t>
      </w:r>
      <w:r>
        <w:rPr>
          <w:rFonts w:cs="Arial" w:ascii="Arial" w:hAnsi="Arial"/>
          <w:sz w:val="24"/>
          <w:szCs w:val="24"/>
        </w:rPr>
        <w:t xml:space="preserve">, por la deficiencia en la valoración probatoria, en particular frente al dictamen pericial. Igualmente, huelga advertir que en la demanda, los cargos se dirigieron a cuestionar la falta de competencia para liquidar y que el balance económico de la liquidación unilateral no reflejaba la realidad contractual. </w:t>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both"/>
        <w:rPr/>
      </w:pPr>
      <w:r>
        <w:rPr>
          <w:rFonts w:cs="Arial" w:ascii="Arial" w:hAnsi="Arial"/>
          <w:sz w:val="24"/>
          <w:szCs w:val="24"/>
        </w:rPr>
        <w:t xml:space="preserve">Por su parte, la demandada cuestionó que el a quo ordenará el reconocimiento de un saldo a favor del contratista, cuando lo cierto es que la liquidación unilateral ponía en evidencia que el deudor debía ser la contratista, sin que se hubieran desvirtuado sus fundamento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3.3.2.2. Frente a la falta de competencia de la entidad demandada para liquidar unilateralmente. Debe señalarse que el artículo 60 de la Ley 80 de 1993, antes de la reforma introducida por la Ley 1150 de 2007, disponía que los contrato estatales de ejecución sucesiva, como el que ocupa la atención de la Sala, debían liquidarse. Ahora, frente al trámite para llevar a cabo esa liquidación, la norma en cita disponía que debían liquidarse dentro de los cuatro meses, o, en su defecto, el fijado en los pliegos de condiciones, siguientes a la finalización del contrato. Vencido ese término la administración podía liquidar unilateralmente, en los términos del artículo 61 del citado estatuto; sin embargo, esta última disposición no establecía el término para proceder unilateralmente. Ahora, tampoco puede recurrirse al de la Ley 446 de 1998, toda vez que la misma es anterior a los hechos que se analizan e, incluso, a la presentación de la demanda. Frente al particular, la jurisprudencia precisó</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Sinespaciado"/>
        <w:spacing w:lineRule="auto" w:line="360"/>
        <w:ind w:left="425" w:right="618" w:hanging="0"/>
        <w:jc w:val="both"/>
        <w:rPr>
          <w:rFonts w:ascii="Arial" w:hAnsi="Arial" w:cs="Arial"/>
          <w:i/>
          <w:i/>
          <w:sz w:val="24"/>
          <w:szCs w:val="24"/>
        </w:rPr>
      </w:pPr>
      <w:r>
        <w:rPr>
          <w:rFonts w:cs="Arial" w:ascii="Arial" w:hAnsi="Arial"/>
          <w:i/>
          <w:sz w:val="24"/>
          <w:szCs w:val="24"/>
        </w:rPr>
      </w:r>
    </w:p>
    <w:p>
      <w:pPr>
        <w:pStyle w:val="Sinespaciado"/>
        <w:ind w:left="426" w:right="618" w:hanging="0"/>
        <w:jc w:val="both"/>
        <w:rPr/>
      </w:pPr>
      <w:r>
        <w:rPr>
          <w:rFonts w:eastAsia="Times New Roman" w:cs="Arial" w:ascii="Arial" w:hAnsi="Arial"/>
          <w:i/>
          <w:color w:val="000000"/>
          <w:sz w:val="24"/>
          <w:szCs w:val="24"/>
          <w:lang w:eastAsia="es-ES"/>
        </w:rPr>
        <w:t>La Sala precisó, desde </w:t>
      </w:r>
      <w:r>
        <w:rPr>
          <w:rFonts w:eastAsia="Times New Roman" w:cs="Arial" w:ascii="Arial" w:hAnsi="Arial"/>
          <w:bCs/>
          <w:i/>
          <w:color w:val="000000"/>
          <w:sz w:val="24"/>
          <w:szCs w:val="24"/>
          <w:lang w:eastAsia="es-ES"/>
        </w:rPr>
        <w:t>antes</w:t>
      </w:r>
      <w:r>
        <w:rPr>
          <w:rFonts w:eastAsia="Times New Roman" w:cs="Arial" w:ascii="Arial" w:hAnsi="Arial"/>
          <w:i/>
          <w:color w:val="000000"/>
          <w:sz w:val="24"/>
          <w:szCs w:val="24"/>
          <w:lang w:eastAsia="es-ES"/>
        </w:rPr>
        <w:t> de la entrada en vigencia de la Ley 446 de 1998 la cual recogió en su texto la jurisprudencia del Consejo de Estado, que para el inicio del conteo del término para el ejercicio de la acción contractual en materia de terminación del contrato debe distinguirse entre los negocios jurídicos que requieren de liquidación, de otros que no la requieren.</w:t>
      </w:r>
    </w:p>
    <w:p>
      <w:pPr>
        <w:pStyle w:val="Sinespaciado"/>
        <w:ind w:left="426"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Sinespaciado"/>
        <w:ind w:left="426"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Señaló que:</w:t>
      </w:r>
    </w:p>
    <w:p>
      <w:pPr>
        <w:pStyle w:val="Sinespaciado"/>
        <w:ind w:left="426"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Sinespaciado"/>
        <w:ind w:left="426" w:right="618" w:hanging="0"/>
        <w:jc w:val="both"/>
        <w:rPr/>
      </w:pPr>
      <w:r>
        <w:rPr>
          <w:rFonts w:eastAsia="Times New Roman" w:cs="Arial" w:ascii="Arial" w:hAnsi="Arial"/>
          <w:i/>
          <w:color w:val="000000"/>
          <w:sz w:val="24"/>
          <w:szCs w:val="24"/>
          <w:lang w:eastAsia="es-ES"/>
        </w:rPr>
        <w:t>Respecto a los contratos que no requieren liquidación el término máximo para demandar, se cuenta a partir del día siguiente a la terminación del contrato, por cualquiera de las causas legales.</w:t>
      </w:r>
    </w:p>
    <w:p>
      <w:pPr>
        <w:pStyle w:val="Sinespaciado"/>
        <w:ind w:left="426"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Sinespaciado"/>
        <w:ind w:left="426"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Frente a los contratos que requieren de la liquidación, el término para el ejercicio de la acción de contractuales se cuenta, según su caso, a partir:</w:t>
      </w:r>
    </w:p>
    <w:p>
      <w:pPr>
        <w:pStyle w:val="Sinespaciado"/>
        <w:ind w:left="426"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Sinespaciado"/>
        <w:ind w:left="426" w:right="618" w:hanging="0"/>
        <w:jc w:val="both"/>
        <w:rPr/>
      </w:pPr>
      <w:r>
        <w:rPr>
          <w:rFonts w:eastAsia="Times New Roman" w:cs="Arial" w:ascii="Arial" w:hAnsi="Arial"/>
          <w:bCs/>
          <w:i/>
          <w:color w:val="000000"/>
          <w:sz w:val="24"/>
          <w:szCs w:val="24"/>
          <w:lang w:eastAsia="es-ES"/>
        </w:rPr>
        <w:t>Del día siguiente a la fecha en que se liquide el contrato</w:t>
      </w:r>
      <w:r>
        <w:rPr>
          <w:rFonts w:eastAsia="Times New Roman" w:cs="Arial" w:ascii="Arial" w:hAnsi="Arial"/>
          <w:i/>
          <w:color w:val="000000"/>
          <w:sz w:val="24"/>
          <w:szCs w:val="24"/>
          <w:lang w:eastAsia="es-ES"/>
        </w:rPr>
        <w:t>. Esta liquidación puede ser bilateral o unilateral. La bilateral podrá hacerse dentro del plazo previsto para tal efecto en el contrato, y en su defecto dentro de los cuatro meses siguientes a su terminación. La unilateral se realizará cuando el acuerdo de liquidación se frustre y/o dentro de los dos meses siguientes al vencimiento del plazo que tienen las partes para liquidarlo; pero en todo caso si la Administracion no liquida el contrato dentro de ese término habrá que tener en cuenta dos aspectos:</w:t>
      </w:r>
    </w:p>
    <w:p>
      <w:pPr>
        <w:pStyle w:val="Sinespaciado"/>
        <w:ind w:left="426"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Sinespaciado"/>
        <w:ind w:left="426" w:right="618" w:hanging="0"/>
        <w:jc w:val="both"/>
        <w:rPr/>
      </w:pPr>
      <w:r>
        <w:rPr>
          <w:rFonts w:eastAsia="Times New Roman" w:cs="Arial" w:ascii="Arial" w:hAnsi="Arial"/>
          <w:i/>
          <w:color w:val="000000"/>
          <w:sz w:val="24"/>
          <w:szCs w:val="24"/>
          <w:lang w:eastAsia="es-ES"/>
        </w:rPr>
        <w:t>Si el el contratista </w:t>
      </w:r>
      <w:r>
        <w:rPr>
          <w:rFonts w:eastAsia="Times New Roman" w:cs="Arial" w:ascii="Arial" w:hAnsi="Arial"/>
          <w:bCs/>
          <w:i/>
          <w:color w:val="000000"/>
          <w:sz w:val="24"/>
          <w:szCs w:val="24"/>
          <w:lang w:eastAsia="es-ES"/>
        </w:rPr>
        <w:t>no acude al juez</w:t>
      </w:r>
      <w:r>
        <w:rPr>
          <w:rFonts w:eastAsia="Times New Roman" w:cs="Arial" w:ascii="Arial" w:hAnsi="Arial"/>
          <w:i/>
          <w:color w:val="000000"/>
          <w:sz w:val="24"/>
          <w:szCs w:val="24"/>
          <w:lang w:eastAsia="es-ES"/>
        </w:rPr>
        <w:t> a solicitar la liquidación judicial, la Administración podrá liquidar hasta el día anterior a que transcurran, según el caso, </w:t>
      </w:r>
      <w:r>
        <w:rPr>
          <w:rFonts w:eastAsia="Times New Roman" w:cs="Arial" w:ascii="Arial" w:hAnsi="Arial"/>
          <w:bCs/>
          <w:i/>
          <w:color w:val="000000"/>
          <w:sz w:val="24"/>
          <w:szCs w:val="24"/>
          <w:lang w:eastAsia="es-ES"/>
        </w:rPr>
        <w:t>veinte años</w:t>
      </w:r>
      <w:r>
        <w:rPr>
          <w:rFonts w:eastAsia="Times New Roman" w:cs="Arial" w:ascii="Arial" w:hAnsi="Arial"/>
          <w:i/>
          <w:color w:val="000000"/>
          <w:sz w:val="24"/>
          <w:szCs w:val="24"/>
          <w:lang w:eastAsia="es-ES"/>
        </w:rPr>
        <w:t> – para conductas ocurridas antes de entrar a regir el decreto ley 01 de 1984 – </w:t>
      </w:r>
      <w:r>
        <w:rPr>
          <w:rFonts w:eastAsia="Times New Roman" w:cs="Arial" w:ascii="Arial" w:hAnsi="Arial"/>
          <w:bCs/>
          <w:i/>
          <w:color w:val="000000"/>
          <w:sz w:val="24"/>
          <w:szCs w:val="24"/>
          <w:lang w:eastAsia="es-ES"/>
        </w:rPr>
        <w:t>y dos años</w:t>
      </w:r>
      <w:r>
        <w:rPr>
          <w:rFonts w:eastAsia="Times New Roman" w:cs="Arial" w:ascii="Arial" w:hAnsi="Arial"/>
          <w:i/>
          <w:color w:val="000000"/>
          <w:sz w:val="24"/>
          <w:szCs w:val="24"/>
          <w:lang w:eastAsia="es-ES"/>
        </w:rPr>
        <w:t> – para conductas ocurridas después de entrar a regir el decreto ley 01 de 1984 - contados a partir del incumplimiento de la obligación de liquidar; y</w:t>
      </w:r>
    </w:p>
    <w:p>
      <w:pPr>
        <w:pStyle w:val="Sinespaciado"/>
        <w:ind w:left="426"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Sinespaciado"/>
        <w:ind w:left="426" w:right="618" w:hanging="0"/>
        <w:jc w:val="both"/>
        <w:rPr/>
      </w:pPr>
      <w:r>
        <w:rPr>
          <w:rFonts w:eastAsia="Times New Roman" w:cs="Arial" w:ascii="Arial" w:hAnsi="Arial"/>
          <w:i/>
          <w:color w:val="000000"/>
          <w:sz w:val="24"/>
          <w:szCs w:val="24"/>
          <w:lang w:eastAsia="es-ES"/>
        </w:rPr>
        <w:t>Si el contratista </w:t>
      </w:r>
      <w:r>
        <w:rPr>
          <w:rFonts w:eastAsia="Times New Roman" w:cs="Arial" w:ascii="Arial" w:hAnsi="Arial"/>
          <w:bCs/>
          <w:i/>
          <w:color w:val="000000"/>
          <w:sz w:val="24"/>
          <w:szCs w:val="24"/>
          <w:lang w:eastAsia="es-ES"/>
        </w:rPr>
        <w:t>acude al juez</w:t>
      </w:r>
      <w:r>
        <w:rPr>
          <w:rFonts w:eastAsia="Times New Roman" w:cs="Arial" w:ascii="Arial" w:hAnsi="Arial"/>
          <w:i/>
          <w:color w:val="000000"/>
          <w:sz w:val="24"/>
          <w:szCs w:val="24"/>
          <w:lang w:eastAsia="es-ES"/>
        </w:rPr>
        <w:t>, la Administración podrá liquidar unilateralmente hasta el día anterior al que le sea notificado el auto admisorio de la demanda, siempre y cuando no hayan transcurrido antes de la notificación, según el caso – antes o después de la entrada en vigencia del decreto ley 01 de 1984 -, los veinte o los dos años, contados a partir del incumplimiento administrativo de la obligación de liquidar unilateralmente.</w:t>
      </w:r>
    </w:p>
    <w:p>
      <w:pPr>
        <w:pStyle w:val="Sinespaciado"/>
        <w:ind w:left="426" w:right="618"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Sinespaciado"/>
        <w:ind w:left="426" w:right="618" w:hanging="0"/>
        <w:jc w:val="both"/>
        <w:rPr/>
      </w:pPr>
      <w:r>
        <w:rPr>
          <w:rFonts w:eastAsia="Times New Roman" w:cs="Arial" w:ascii="Arial" w:hAnsi="Arial"/>
          <w:i/>
          <w:color w:val="000000"/>
          <w:sz w:val="24"/>
          <w:szCs w:val="24"/>
          <w:lang w:eastAsia="es-ES"/>
        </w:rPr>
        <w:t>La jurisprudencia precisó, </w:t>
      </w:r>
      <w:r>
        <w:rPr>
          <w:rFonts w:eastAsia="Times New Roman" w:cs="Arial" w:ascii="Arial" w:hAnsi="Arial"/>
          <w:bCs/>
          <w:i/>
          <w:color w:val="000000"/>
          <w:sz w:val="24"/>
          <w:szCs w:val="24"/>
          <w:lang w:eastAsia="es-ES"/>
        </w:rPr>
        <w:t>antes de entrar a regir la ley 446 de 1998</w:t>
      </w:r>
      <w:r>
        <w:rPr>
          <w:rFonts w:eastAsia="Times New Roman" w:cs="Arial" w:ascii="Arial" w:hAnsi="Arial"/>
          <w:i/>
          <w:color w:val="000000"/>
          <w:sz w:val="24"/>
          <w:szCs w:val="24"/>
          <w:lang w:eastAsia="es-ES"/>
        </w:rPr>
        <w:t>, que el término máximo para que la Administración liquide unilateralmente, cuando el contratista no solicitó la liquidación judicial, no podía exceder, </w:t>
      </w:r>
      <w:r>
        <w:rPr>
          <w:rFonts w:eastAsia="Times New Roman" w:cs="Arial" w:ascii="Arial" w:hAnsi="Arial"/>
          <w:bCs/>
          <w:i/>
          <w:color w:val="000000"/>
          <w:sz w:val="24"/>
          <w:szCs w:val="24"/>
          <w:lang w:eastAsia="es-ES"/>
        </w:rPr>
        <w:t>como ya se explicó</w:t>
      </w:r>
      <w:r>
        <w:rPr>
          <w:rFonts w:eastAsia="Times New Roman" w:cs="Arial" w:ascii="Arial" w:hAnsi="Arial"/>
          <w:i/>
          <w:color w:val="000000"/>
          <w:sz w:val="24"/>
          <w:szCs w:val="24"/>
          <w:lang w:eastAsia="es-ES"/>
        </w:rPr>
        <w:t>, el término de prescripción o de caducidad de la acción, según el caso.</w:t>
      </w:r>
    </w:p>
    <w:p>
      <w:pPr>
        <w:pStyle w:val="Sinespaciado"/>
        <w:spacing w:lineRule="auto" w:line="36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Sinespaciado"/>
        <w:spacing w:lineRule="auto" w:line="360"/>
        <w:jc w:val="both"/>
        <w:rPr>
          <w:rFonts w:ascii="Arial" w:hAnsi="Arial" w:cs="Arial"/>
          <w:sz w:val="24"/>
          <w:szCs w:val="24"/>
        </w:rPr>
      </w:pPr>
      <w:r>
        <w:rPr>
          <w:rFonts w:cs="Arial" w:ascii="Arial" w:hAnsi="Arial"/>
          <w:sz w:val="24"/>
          <w:szCs w:val="24"/>
        </w:rPr>
        <w:t xml:space="preserve">En esos términos, como la terminación del plazo contractual se produjo el 5 de febrero de 1995 (fl. 73, c. 2, texto resolución 10613 del 27 de septiembre de 1996), desde el día siguiente, las partes contaban con cuatro meses para liquidar bilateralmente (así se pactó en la cláusula cuadragésima segunda, fl. 190, c. 2), esto es, hasta el 6 junio siguiente. Desde el día siguiente, la administración contaba con dos meses más para liquidar, es decir, hasta el 7 de agosto de 1995. Desde el día siguiente, la administración contaba con dos años más para liquidar el contrato, los cuales vencían el 8 de agosto de 1997. Ahora, como la liquidación unilateral se produjo el 27 de septiembre de 1996, mediante la resolución 10619 (fls. 73 a 77, c. 2), fuerza concluir que lo fue dentro del límite temporal admitid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consecuencia, este cargo no está llamado a prosperar. </w:t>
      </w:r>
    </w:p>
    <w:p>
      <w:pPr>
        <w:pStyle w:val="Sinespaciado"/>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sz w:val="24"/>
          <w:szCs w:val="24"/>
        </w:rPr>
      </w:pPr>
      <w:r>
        <w:rPr>
          <w:rFonts w:cs="Arial" w:ascii="Arial" w:hAnsi="Arial"/>
          <w:sz w:val="24"/>
          <w:szCs w:val="24"/>
        </w:rPr>
        <w:t xml:space="preserve">3.3.2.3. Ahora, </w:t>
      </w:r>
      <w:r>
        <w:rPr>
          <w:rFonts w:cs="Arial" w:ascii="Arial" w:hAnsi="Arial"/>
          <w:sz w:val="24"/>
          <w:szCs w:val="24"/>
          <w:lang w:val="es-CO"/>
        </w:rPr>
        <w:t xml:space="preserve">precisa ocuparse del cargo de la demandante donde se afirma que </w:t>
      </w:r>
      <w:r>
        <w:rPr>
          <w:rFonts w:cs="Arial" w:ascii="Arial" w:hAnsi="Arial"/>
          <w:sz w:val="24"/>
          <w:szCs w:val="24"/>
        </w:rPr>
        <w:t>el balance económico de la liquidación unilateral no refleja</w:t>
      </w:r>
      <w:r>
        <w:rPr>
          <w:rFonts w:cs="Arial" w:ascii="Arial" w:hAnsi="Arial"/>
          <w:sz w:val="24"/>
          <w:szCs w:val="24"/>
          <w:lang w:val="es-CO"/>
        </w:rPr>
        <w:t xml:space="preserve"> </w:t>
      </w:r>
      <w:r>
        <w:rPr>
          <w:rFonts w:cs="Arial" w:ascii="Arial" w:hAnsi="Arial"/>
          <w:sz w:val="24"/>
          <w:szCs w:val="24"/>
        </w:rPr>
        <w:t xml:space="preserve">la realidad contractual. </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Sobre el particular, la Sala observa que en el ejercicio liquidatorio efectuado por la entidad demandada no participó la interventoría, toda vez que esta alegó su imposibilidad de hacerlo, en tanto su relación contractual con la ETB había finalizado, según se explica en el texto de la resolución 10616 del 27 de septiembre de 1996 (fl. 74, c. 2); igualmente, la liquidación define (i) la obra ejecutada, (ii) los valores pagados al contratista y (iii) los resúmenes de las actas que debían descontarse al contratista (en ellas están, el mayor valor pagado al contratista, las multas, incluye multas y cláusula penal pecuniaria, materiales no reintegrados, alquiler de herramientas, carretes no reintegrados, carnets no devueltos y herramientas no devuelt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En ese orden, d</w:t>
      </w:r>
      <w:r>
        <w:rPr>
          <w:rFonts w:cs="Arial" w:ascii="Arial" w:hAnsi="Arial"/>
          <w:sz w:val="24"/>
          <w:szCs w:val="24"/>
        </w:rPr>
        <w:t xml:space="preserve">ebe precisarse que las pruebas obrantes en el proceso, en particular, el dictamen pericial, se encaminan a demostrar la cantidad de obra efectivamente ejecutada. Tan sólo el testimonio del señor </w:t>
      </w:r>
      <w:r>
        <w:rPr>
          <w:rFonts w:cs="Arial" w:ascii="Arial" w:hAnsi="Arial"/>
          <w:sz w:val="24"/>
          <w:szCs w:val="24"/>
          <w:lang w:val="es-CO"/>
        </w:rPr>
        <w:t>José Sepúlveda Ríos, quien laboró para la ETB (</w:t>
      </w:r>
      <w:r>
        <w:rPr>
          <w:rFonts w:cs="Arial" w:ascii="Arial" w:hAnsi="Arial"/>
          <w:i/>
          <w:sz w:val="24"/>
          <w:szCs w:val="24"/>
          <w:lang w:val="es-CO"/>
        </w:rPr>
        <w:t>supra</w:t>
      </w:r>
      <w:r>
        <w:rPr>
          <w:rFonts w:cs="Arial" w:ascii="Arial" w:hAnsi="Arial"/>
          <w:sz w:val="24"/>
          <w:szCs w:val="24"/>
          <w:lang w:val="es-CO"/>
        </w:rPr>
        <w:t xml:space="preserve"> 3.2.13), señaló que el contratista, con posterioridad a la liquidación del contrato, efectuó la entrega de material que podría modificar las cantidades consignadas en ese acto administrativo, pero sin indicar el monto de las mismas (fls. 150 a 152, c. 2).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En esos términos, los aspectos en cuestión frente a la liquidación unilateral se limitarán a (i) la cantidad de obras y (ii) el material no reintegrado. Claro está, también deberá definirse (iii) el concepto de multas incorporado en la liquidación, en los términos de lo decidido sobre el particular en renglones precedente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BodyText2"/>
        <w:spacing w:lineRule="auto" w:line="360"/>
        <w:rPr/>
      </w:pPr>
      <w:r>
        <w:rPr>
          <w:rFonts w:cs="Arial"/>
          <w:szCs w:val="24"/>
          <w:lang w:val="es-CO"/>
        </w:rPr>
        <w:t xml:space="preserve">(i) Sobre la cantidad de obras, precisa señalar que el dictamen puso de presente que en este </w:t>
      </w:r>
      <w:r>
        <w:rPr>
          <w:rFonts w:cs="Arial"/>
          <w:i/>
          <w:szCs w:val="24"/>
          <w:lang w:val="es-CO"/>
        </w:rPr>
        <w:t>ítem</w:t>
      </w:r>
      <w:r>
        <w:rPr>
          <w:rFonts w:cs="Arial"/>
          <w:szCs w:val="24"/>
          <w:lang w:val="es-CO"/>
        </w:rPr>
        <w:t xml:space="preserve"> que la ETB, la interventoría y la contratista muestran cifras diferentes. Los respaldos documentales de cada una de ellas reflejan, según los peritos, los siguientes resultados </w:t>
      </w:r>
      <w:r>
        <w:rPr>
          <w:rFonts w:cs="Arial"/>
          <w:szCs w:val="24"/>
        </w:rPr>
        <w:t xml:space="preserve">(fl. 12, c. 3): </w:t>
      </w:r>
    </w:p>
    <w:p>
      <w:pPr>
        <w:pStyle w:val="BodyText2"/>
        <w:spacing w:lineRule="auto" w:line="360"/>
        <w:jc w:val="right"/>
        <w:rPr>
          <w:rFonts w:cs="Arial"/>
          <w:sz w:val="18"/>
          <w:szCs w:val="18"/>
        </w:rPr>
      </w:pPr>
      <w:r>
        <w:rPr>
          <w:rFonts w:cs="Arial"/>
          <w:sz w:val="18"/>
          <w:szCs w:val="18"/>
        </w:rPr>
      </w:r>
    </w:p>
    <w:tbl>
      <w:tblPr>
        <w:tblW w:w="8914" w:type="dxa"/>
        <w:jc w:val="left"/>
        <w:tblInd w:w="-113" w:type="dxa"/>
        <w:tblLayout w:type="fixed"/>
        <w:tblCellMar>
          <w:top w:w="0" w:type="dxa"/>
          <w:left w:w="108" w:type="dxa"/>
          <w:bottom w:w="0" w:type="dxa"/>
          <w:right w:w="108" w:type="dxa"/>
        </w:tblCellMar>
      </w:tblPr>
      <w:tblGrid>
        <w:gridCol w:w="1809"/>
        <w:gridCol w:w="1843"/>
        <w:gridCol w:w="1701"/>
        <w:gridCol w:w="1818"/>
        <w:gridCol w:w="1743"/>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 w:val="18"/>
                <w:szCs w:val="18"/>
              </w:rPr>
            </w:pPr>
            <w:r>
              <w:rPr>
                <w:rFonts w:cs="Arial"/>
                <w:b/>
                <w:sz w:val="18"/>
                <w:szCs w:val="18"/>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 w:val="18"/>
                <w:szCs w:val="18"/>
              </w:rPr>
            </w:pPr>
            <w:r>
              <w:rPr>
                <w:rFonts w:cs="Arial"/>
                <w:b/>
                <w:sz w:val="18"/>
                <w:szCs w:val="18"/>
              </w:rPr>
              <w:t>CONTRATADO ETB</w:t>
            </w:r>
            <w:r>
              <w:rPr>
                <w:rStyle w:val="FootnoteCharacters"/>
                <w:rStyle w:val="FootnoteAnchor"/>
                <w:rFonts w:cs="Arial"/>
                <w:b/>
                <w:sz w:val="18"/>
                <w:szCs w:val="18"/>
              </w:rPr>
              <w:footnoteReference w:id="29"/>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 w:val="18"/>
                <w:szCs w:val="18"/>
              </w:rPr>
            </w:pPr>
            <w:r>
              <w:rPr>
                <w:rFonts w:cs="Arial"/>
                <w:b/>
                <w:sz w:val="18"/>
                <w:szCs w:val="18"/>
              </w:rPr>
              <w:t>INFORMACIÓN SUMINISTRADA CONTRATISTA</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 w:val="18"/>
                <w:szCs w:val="18"/>
              </w:rPr>
            </w:pPr>
            <w:r>
              <w:rPr>
                <w:rFonts w:cs="Arial"/>
                <w:b/>
                <w:sz w:val="18"/>
                <w:szCs w:val="18"/>
              </w:rPr>
              <w:t>INFORMACIÓN SUMINISTRADA INTERVENTORÍA IC</w:t>
            </w:r>
          </w:p>
        </w:tc>
        <w:tc>
          <w:tcPr>
            <w:tcW w:w="17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 w:val="18"/>
                <w:szCs w:val="18"/>
              </w:rPr>
            </w:pPr>
            <w:r>
              <w:rPr>
                <w:rFonts w:cs="Arial"/>
                <w:b/>
                <w:sz w:val="18"/>
                <w:szCs w:val="18"/>
              </w:rPr>
              <w:t>INFORMACIÓN SUMINISTRADA E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VALOR OBRA CANALIZACIONES</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 w:val="18"/>
                <w:szCs w:val="18"/>
              </w:rPr>
            </w:pPr>
            <w:r>
              <w:rPr>
                <w:rFonts w:cs="Arial"/>
                <w:sz w:val="18"/>
                <w:szCs w:val="18"/>
              </w:rPr>
              <w:t>$316.839.039.00</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254" w:leader="none"/>
              </w:tabs>
              <w:spacing w:lineRule="auto" w:line="240"/>
              <w:jc w:val="center"/>
              <w:rPr/>
            </w:pPr>
            <w:r>
              <w:rPr>
                <w:rFonts w:cs="Arial"/>
                <w:sz w:val="18"/>
                <w:szCs w:val="18"/>
              </w:rPr>
              <w:t>$284.765.792.76</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 w:val="18"/>
                <w:szCs w:val="18"/>
              </w:rPr>
            </w:pPr>
            <w:r>
              <w:rPr>
                <w:rFonts w:cs="Arial"/>
                <w:sz w:val="18"/>
                <w:szCs w:val="18"/>
              </w:rPr>
              <w:t>$181.615.773.18</w:t>
            </w:r>
          </w:p>
        </w:tc>
        <w:tc>
          <w:tcPr>
            <w:tcW w:w="17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 w:val="18"/>
                <w:szCs w:val="18"/>
              </w:rPr>
            </w:pPr>
            <w:r>
              <w:rPr>
                <w:rFonts w:cs="Arial"/>
                <w:sz w:val="18"/>
                <w:szCs w:val="18"/>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sz w:val="18"/>
                <w:szCs w:val="18"/>
              </w:rPr>
            </w:pPr>
            <w:r>
              <w:rPr>
                <w:rFonts w:cs="Arial"/>
                <w:sz w:val="18"/>
                <w:szCs w:val="18"/>
              </w:rPr>
              <w:t>VALOR OBRA REDES</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 w:val="18"/>
                <w:szCs w:val="18"/>
              </w:rPr>
            </w:pPr>
            <w:r>
              <w:rPr>
                <w:rFonts w:cs="Arial"/>
                <w:sz w:val="18"/>
                <w:szCs w:val="18"/>
              </w:rPr>
              <w:t>$139.919.594.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 w:val="18"/>
                <w:szCs w:val="18"/>
              </w:rPr>
            </w:pPr>
            <w:r>
              <w:rPr>
                <w:rFonts w:cs="Arial"/>
                <w:sz w:val="18"/>
                <w:szCs w:val="18"/>
              </w:rPr>
              <w:t>$41.394.720.80</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 w:val="18"/>
                <w:szCs w:val="18"/>
              </w:rPr>
            </w:pPr>
            <w:r>
              <w:rPr>
                <w:rFonts w:cs="Arial"/>
                <w:sz w:val="18"/>
                <w:szCs w:val="18"/>
              </w:rPr>
              <w:t>$20.003.506.00</w:t>
            </w:r>
          </w:p>
        </w:tc>
        <w:tc>
          <w:tcPr>
            <w:tcW w:w="17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 w:val="18"/>
                <w:szCs w:val="18"/>
              </w:rPr>
            </w:pPr>
            <w:r>
              <w:rPr>
                <w:rFonts w:cs="Arial"/>
                <w:sz w:val="18"/>
                <w:szCs w:val="18"/>
              </w:rPr>
              <w:t>$48.416.429.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b/>
                <w:b/>
                <w:sz w:val="18"/>
                <w:szCs w:val="18"/>
              </w:rPr>
            </w:pPr>
            <w:r>
              <w:rPr>
                <w:rFonts w:cs="Arial"/>
                <w:b/>
                <w:sz w:val="18"/>
                <w:szCs w:val="18"/>
              </w:rPr>
              <w:t>TOTAL OBRA EJECUTADA</w:t>
            </w:r>
          </w:p>
        </w:tc>
        <w:tc>
          <w:tcPr>
            <w:tcW w:w="18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 w:val="18"/>
                <w:szCs w:val="18"/>
              </w:rPr>
            </w:pPr>
            <w:r>
              <w:rPr>
                <w:rFonts w:cs="Arial"/>
                <w:b/>
                <w:sz w:val="18"/>
                <w:szCs w:val="18"/>
              </w:rPr>
              <w:t>$456.758.633.0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 w:val="18"/>
                <w:szCs w:val="18"/>
              </w:rPr>
            </w:pPr>
            <w:r>
              <w:rPr>
                <w:rFonts w:cs="Arial"/>
                <w:b/>
                <w:sz w:val="18"/>
                <w:szCs w:val="18"/>
              </w:rPr>
              <w:t>$326.160.513.56</w:t>
            </w:r>
          </w:p>
        </w:tc>
        <w:tc>
          <w:tcPr>
            <w:tcW w:w="18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 w:val="18"/>
                <w:szCs w:val="18"/>
              </w:rPr>
            </w:pPr>
            <w:r>
              <w:rPr>
                <w:rFonts w:cs="Arial"/>
                <w:b/>
                <w:sz w:val="18"/>
                <w:szCs w:val="18"/>
              </w:rPr>
              <w:t>$201.619.279.18</w:t>
            </w:r>
          </w:p>
        </w:tc>
        <w:tc>
          <w:tcPr>
            <w:tcW w:w="174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 w:val="18"/>
                <w:szCs w:val="18"/>
              </w:rPr>
            </w:pPr>
            <w:r>
              <w:rPr>
                <w:rFonts w:cs="Arial"/>
                <w:b/>
                <w:sz w:val="18"/>
                <w:szCs w:val="18"/>
              </w:rPr>
              <w:t>$48.416.429.00</w:t>
            </w:r>
          </w:p>
        </w:tc>
      </w:tr>
    </w:tbl>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Ahora, frente a las cifras presentadas, los peritos evidencian los defectos en las cantidades de obra reportadas por la interventoría y la ETB. Ahora, en relación con las cifras que arrojó la información del contratista, los peritos la aceptaron y procedieron a su valoración; sin embargo, la entidad demandada reparó sobre la imposibilidad de definir si los trabajos valorados corresponden efectivamente al contrato 3397 de 1994 o al contrato 003R de 1997. Además, que las ejecuciones se efectuaron por fuera del plazo contractu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Frente a esos reparos, los peritos son concluyentes en sus afirmaciones, en tanto en su aclaración manifestaron que lo valorado por ellos corresponde a la ejecución del contrato 3397, al punto de insistir que la  ejecución de ese contrato estuvo alrededor del 93% (fls. 150 y 151, c. ppal). Efectivamente, concluyen que </w:t>
      </w:r>
      <w:r>
        <w:rPr>
          <w:rFonts w:cs="Arial" w:ascii="Arial" w:hAnsi="Arial"/>
          <w:i/>
          <w:sz w:val="24"/>
          <w:szCs w:val="24"/>
          <w:lang w:val="es-CO"/>
        </w:rPr>
        <w:t>“[e]n un 93% del programado corresponden las huellas a la obra ejectuada en el contrato 3397/94 acorde con lo presentado en el dictamen. El restante a contratos posteriores”</w:t>
      </w:r>
      <w:r>
        <w:rPr>
          <w:rFonts w:cs="Arial" w:ascii="Arial" w:hAnsi="Arial"/>
          <w:sz w:val="24"/>
          <w:szCs w:val="24"/>
          <w:lang w:val="es-CO"/>
        </w:rPr>
        <w:t xml:space="preserve"> (fl. 15, c. ppal), sin más explicacione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Para la Sala llama la atención la anterior conclusión, en tanto no guarda relación con las demás respuestas dadas por los peritos en su aclaración (fls. 151 a 16, c. ppal). En efecto, los peritos de forma sistemática sostuvieron que no fue objeto de la pericia la valoración de las obras de otro contrato diferente al 3397, razón por la cual se abstuvieron de realizar pronunciamiento sobre el particular</w:t>
      </w:r>
      <w:r>
        <w:rPr>
          <w:rStyle w:val="FootnoteCharacters"/>
          <w:rStyle w:val="FootnoteAnchor"/>
          <w:rFonts w:cs="Arial" w:ascii="Arial" w:hAnsi="Arial"/>
          <w:sz w:val="24"/>
          <w:szCs w:val="24"/>
          <w:lang w:val="es-CO"/>
        </w:rPr>
        <w:footnoteReference w:id="30"/>
      </w:r>
      <w:r>
        <w:rPr>
          <w:rFonts w:cs="Arial" w:ascii="Arial" w:hAnsi="Arial"/>
          <w:sz w:val="24"/>
          <w:szCs w:val="24"/>
          <w:lang w:val="es-CO"/>
        </w:rPr>
        <w:t>. Entonces, no se entiende cómo si el objeto del dictamen pericial no fue determinar qué fue ejecutado dentro de un contrato u otro, los peritos se aventuran a afirmar que el 93% correspondió a la ejecución del contrato 3397 y el resto a otros contratos, sin mayores sustentos, incluso, desbordando el objeto del dictamen perici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Lo anterior pone de presente que los peritos se limitaron a consultar los archivos de la ETB, la interventoría y el contratista y después valoraron lo consignado en cada uno de ellos. Lo anterior es así, toda vez que no puede perderse de vista que la visita a la obra por parte de los peritos se efectuó tres años después de la terminación del contrato 3397 y para un momento en que sobre el mismo lugar habían concurrido otros contrato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En esas condiciones, difícilmente encuentra sustento la afirmación de los peritos en cuanto al porcentaje de ejecución. Lo mismo frente a que la cantidad de obras valoradas corresponde a la del contrato aquí en estudio, toda vez que resulta improcedente establecerlo, no sólo porque el objeto del dictamen no recayó sobre el particular, sino también porque para el efecto se imponía revisar las particularidades del nuevo contrato, que fue celebrado por la ETB precisamente para concluir lo ejecutado por la contratista demandante, que, como lo advierte el mismo peritaje, no entregó en funcionamiento el objeto contractual (fl. 150, c. ppal).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De otra parte, los peritos señalan que las cantidades de obras están contenidas en documentos que fueron presentados por el contratista ante la entidad estatal contratante, quien se limitó a decir que no impartió su aprobación por el incumplimiento de su contraparte. En esa dirección, lo probado es que antes de la finalización del contrato, el contratista incurrió en unos incumplimientos, tal como lo evidenciaron los documentos internos de la ETB y del contratista</w:t>
      </w:r>
      <w:r>
        <w:rPr>
          <w:rStyle w:val="FootnoteCharacters"/>
          <w:rStyle w:val="FootnoteAnchor"/>
          <w:rFonts w:cs="Arial" w:ascii="Arial" w:hAnsi="Arial"/>
          <w:sz w:val="24"/>
          <w:szCs w:val="24"/>
          <w:lang w:val="es-CO"/>
        </w:rPr>
        <w:footnoteReference w:id="31"/>
      </w:r>
      <w:r>
        <w:rPr>
          <w:rFonts w:cs="Arial" w:ascii="Arial" w:hAnsi="Arial"/>
          <w:sz w:val="24"/>
          <w:szCs w:val="24"/>
          <w:lang w:val="es-CO"/>
        </w:rPr>
        <w:t xml:space="preserve">, además este último pone en evidencia que sus retrasos en el cumplimiento del contrato resultaron imputables a la demandada. Además, es claro que la ejecución contractual no fue total, como lo afirman los peritos, lo que confirma el incumplimiento contractual.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rPr>
      </w:pPr>
      <w:r>
        <w:rPr>
          <w:rFonts w:cs="Arial" w:ascii="Arial" w:hAnsi="Arial"/>
          <w:sz w:val="24"/>
          <w:szCs w:val="24"/>
          <w:lang w:val="es-CO"/>
        </w:rPr>
        <w:t>En ese orden, en la cláusula cuarta, frente a la forma de pago, las partes pactaron (fls. 177 y rev., c. 2):</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ind w:left="425" w:right="618" w:hanging="0"/>
        <w:jc w:val="both"/>
        <w:rPr>
          <w:rFonts w:ascii="Arial" w:hAnsi="Arial" w:cs="Arial"/>
          <w:sz w:val="24"/>
          <w:szCs w:val="24"/>
        </w:rPr>
      </w:pPr>
      <w:r>
        <w:rPr>
          <w:rFonts w:cs="Arial" w:ascii="Arial" w:hAnsi="Arial"/>
          <w:i/>
          <w:sz w:val="24"/>
          <w:szCs w:val="24"/>
          <w:lang w:val="es-CO"/>
        </w:rPr>
        <w:t>CUARTA: FORMA DE PAGO: LA EMPRESA pagará y reconocerá al CONTRATISTA, el valor estipulado en la cláusula anterior, siempre y cuando el contrato esté debidamente perfeccionado de la siguiente manera: a) El noventa y cinco por ciento (95%) del valor del contrato será cancelado con base en cortes mensuales por obra ejecutada sobre cada cuenta que presente EL CONTRATISTA de registros de canalización, distritos y cables terminados o sobre registro de canalización, distritos y/o cables parcialmente ejecutados que no se hayan terminado por causas imputables a la EMPRESA y aceptados por la INTERVENTORÍA en la respectiva acta de recibo parcial, la cual será pagadera treinta (30) días calendarios siguientes a la radicación de la cuenta de cobro en la Tesorería de LA EMPRESA, acompañada del acta de recibo parcial respectiva a entera satisfacción de LA EMPRESA. b) El cinco por ciento (5%) restante se cancelará mediante la presentación de la cuenta de cobro acompañada del acta de recibo final de las obras contratadas a entera satisfacción y de la aprobación por parte de LA EMPRESA del manejo del anticipo (…) PARÁGRAFO TERCERO: Si al recibo de las obras se encontraren observaciones LA EMPRESA no tramitará las respectivas cuentas de cobro hasta tanto las circunstancias o errores que dieron origen a las observaciones mencionadas no sean corregidas por EL CONTRATISTA y recibidos a satisfacción de LA EMPRESA, sin que haya lugar a reclamación por parte del CONTRATIST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Sinespaciado"/>
        <w:spacing w:lineRule="auto" w:line="360"/>
        <w:jc w:val="both"/>
        <w:rPr/>
      </w:pPr>
      <w:r>
        <w:rPr>
          <w:rFonts w:cs="Arial" w:ascii="Arial" w:hAnsi="Arial"/>
          <w:sz w:val="24"/>
          <w:szCs w:val="24"/>
        </w:rPr>
        <w:t xml:space="preserve">De lo anterior se tiene que las cuentas debían acompañarse de las actas de recibo de obra expedidas por la entidad contratante. Sin embargo, esos documentos difícilmente podían expedirse si se estaba incumpliendo lo pactado, sin que en el plenario esté demostrado que el incumplimiento fuera enrrostrable a la demandada o que se negó injustificadamente a expedir tales act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fecto, las afirmaciones de la parte actora sobre los problemas con la interventoría carecen de respaldo probatorio. Las pruebas sólo dan cuenta de unas comunicaciones dirigidas por la contratista a la ETB (</w:t>
      </w:r>
      <w:r>
        <w:rPr>
          <w:rFonts w:cs="Arial" w:ascii="Arial" w:hAnsi="Arial"/>
          <w:i/>
          <w:sz w:val="24"/>
          <w:szCs w:val="24"/>
        </w:rPr>
        <w:t>supra</w:t>
      </w:r>
      <w:r>
        <w:rPr>
          <w:rFonts w:cs="Arial" w:ascii="Arial" w:hAnsi="Arial"/>
          <w:sz w:val="24"/>
          <w:szCs w:val="24"/>
        </w:rPr>
        <w:t xml:space="preserve"> 3.2.3), donde se pone de presente su inconformidad por las exigencias técnicas impuestas por la interventoría, en lo que tiene que ver con la resistencia de los bloques que se utilizarían para la construcción de las cámaras telefónicas, exigencia que no resulta desbordada si se tiene en cuenta que quedó estipulado en el contrato que la interventoría podía imponer requisitos técnicos para el recibo de lo contratado (así lo imponía el literal c) de la cláusula duodécima y el literal p) de la cláusula décima cuarta, fls. 181 y 183 rev., c. 2). Además, tampoco puede afirmarse que resultara desproporcionada esa exigencia, en tanto las pruebas obrantes tampoco dan luces en esa dirección. </w:t>
      </w:r>
    </w:p>
    <w:p>
      <w:pPr>
        <w:pStyle w:val="Sinespaciado"/>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sz w:val="24"/>
          <w:szCs w:val="24"/>
        </w:rPr>
      </w:pPr>
      <w:r>
        <w:rPr>
          <w:rFonts w:cs="Arial" w:ascii="Arial" w:hAnsi="Arial"/>
          <w:sz w:val="24"/>
          <w:szCs w:val="24"/>
        </w:rPr>
        <w:t>Ahora, difícilmente la suerte de otras relaciones contractuales puede servir de fundamento para evidenciar lo injustificado de la exigencia de la interventoría arriba advertida, en tanto cada relación contractual está supeditada por sus alcances obligacionales propios. Además, la declaración del señor</w:t>
      </w:r>
      <w:r>
        <w:rPr>
          <w:rFonts w:cs="Arial" w:ascii="Arial" w:hAnsi="Arial"/>
          <w:sz w:val="24"/>
          <w:szCs w:val="24"/>
          <w:lang w:val="es-CO"/>
        </w:rPr>
        <w:t xml:space="preserve"> José Trespalacios Arrazola, quien fue contratista de la ETB para la misma época del contrato de obra 3397 de 1994, se limitó a señalar que utilizó bloques de la fábrica Cobec sin que la interventoría se los hubiera observado (fls. 148  y 149, c. 2), sin </w:t>
      </w:r>
      <w:r>
        <w:rPr>
          <w:rFonts w:cs="Arial" w:ascii="Arial" w:hAnsi="Arial"/>
          <w:sz w:val="24"/>
          <w:szCs w:val="24"/>
        </w:rPr>
        <w:t>arroja</w:t>
      </w:r>
      <w:r>
        <w:rPr>
          <w:rFonts w:cs="Arial" w:ascii="Arial" w:hAnsi="Arial"/>
          <w:sz w:val="24"/>
          <w:szCs w:val="24"/>
          <w:lang w:val="es-CO"/>
        </w:rPr>
        <w:t>r</w:t>
      </w:r>
      <w:r>
        <w:rPr>
          <w:rFonts w:cs="Arial" w:ascii="Arial" w:hAnsi="Arial"/>
          <w:sz w:val="24"/>
          <w:szCs w:val="24"/>
        </w:rPr>
        <w:t xml:space="preserve"> mayores luces, en tanto </w:t>
      </w:r>
      <w:r>
        <w:rPr>
          <w:rFonts w:cs="Arial" w:ascii="Arial" w:hAnsi="Arial"/>
          <w:sz w:val="24"/>
          <w:szCs w:val="24"/>
          <w:lang w:val="es-CO"/>
        </w:rPr>
        <w:t xml:space="preserve">tampoco </w:t>
      </w:r>
      <w:r>
        <w:rPr>
          <w:rFonts w:cs="Arial" w:ascii="Arial" w:hAnsi="Arial"/>
          <w:sz w:val="24"/>
          <w:szCs w:val="24"/>
        </w:rPr>
        <w:t xml:space="preserve">advierte su conocimiento de las condiciones contractuales del contrato desarrollado por los aquí demandantes.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los términos expuestos, aunque no se desconocen las valoraciones efectuadas por los peritos, es claro que jurídicamente su reconocimiento pasaba por la determinación efectiva de qué correspondía al contrato aquí en estudio y qué a otros contratos, lo cual resultaba inviable por las limitaciones antes anotadas. Además, se imponía el cumplimiento de los requisitos para el pago, en tanto la negativa de la entidad estatal frente al recibo de las obras, estuvo cimentado en los incumplimientos del contratista, los cuales no fueron desvirtuados en esta sede; por el contrario, quedaron evidenciados, incluso más allá de la suerte de los actos administrativos anulad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consecuencia, mal haría la Sala en reconocer unas obras frente a las cuales se formularon objeciones para su recibo, sin conocer a ciencia cierta en qué porcentaje fueron cumplidas y si lo fueron en los términos contractuales, en tanto los peritos señalaron su imposibilidad de constatarlos en el terreno, toda vez que lo hicieron tres años después de la finalización del contrato de obra 3397 e, incluso, después de que un nuevo contratista interviniera las mismas obras. Además, el soporte de las conclusiones de los peritos son los documentos que provienen de una sola de las partes, la contratist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En esos términos, en lo relativo a las cantidades de obra, no es dable aceptar una valoración distinta contenida en la resolución 10619 del 27 de septiembre de 1996, toda vez que no se logró desvirtuar la presunción de veracidad y legalidad frente a las sumas allí consignad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lang w:val="es-CO"/>
        </w:rPr>
        <w:t>(i</w:t>
      </w:r>
      <w:r>
        <w:rPr>
          <w:rFonts w:cs="Arial" w:ascii="Arial" w:hAnsi="Arial"/>
          <w:sz w:val="24"/>
          <w:szCs w:val="24"/>
        </w:rPr>
        <w:t xml:space="preserve">i) Ahora, en lo que tiene que ver con el material no reintegrado, la Sala considera insuficiente la afirmación del testigo del señor </w:t>
      </w:r>
      <w:r>
        <w:rPr>
          <w:rFonts w:cs="Arial" w:ascii="Arial" w:hAnsi="Arial"/>
          <w:sz w:val="24"/>
          <w:szCs w:val="24"/>
          <w:lang w:val="es-CO"/>
        </w:rPr>
        <w:t>José Sepúlveda Ríos, quien laboró para la ETB (</w:t>
      </w:r>
      <w:r>
        <w:rPr>
          <w:rFonts w:cs="Arial" w:ascii="Arial" w:hAnsi="Arial"/>
          <w:i/>
          <w:sz w:val="24"/>
          <w:szCs w:val="24"/>
          <w:lang w:val="es-CO"/>
        </w:rPr>
        <w:t>supra</w:t>
      </w:r>
      <w:r>
        <w:rPr>
          <w:rFonts w:cs="Arial" w:ascii="Arial" w:hAnsi="Arial"/>
          <w:sz w:val="24"/>
          <w:szCs w:val="24"/>
          <w:lang w:val="es-CO"/>
        </w:rPr>
        <w:t xml:space="preserve"> 3.2.13), cuando sostiene que, con posterioridad a la liquidación del contrato,  el contratista efectuó la entrega de material que podría modificar las cantidades consignadas en ese acto administrativo (fls. 150 a 152, c. 2), en tanto no se indicaron las condiciones de modo, tiempo y lugar en que se efectuaron y mucho menos se precisó el valor de esas devoluciones. Tampoco las demás pruebas obrantes respaldan tales afirmaciones, cuando es apenas natural que en un ejercicio de devolución, como el que advierte el testigo, se deje un asiento por escrit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En ese orden, la anterior prueba tampoco es suficiente para desvirtuar la legalidad de la liquidación unilateral enjuiciad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iii) Por último, en cuanto al </w:t>
      </w:r>
      <w:r>
        <w:rPr>
          <w:rFonts w:cs="Arial" w:ascii="Arial" w:hAnsi="Arial"/>
          <w:i/>
          <w:sz w:val="24"/>
          <w:szCs w:val="24"/>
          <w:lang w:val="es-CO"/>
        </w:rPr>
        <w:t>ítem</w:t>
      </w:r>
      <w:r>
        <w:rPr>
          <w:rFonts w:cs="Arial" w:ascii="Arial" w:hAnsi="Arial"/>
          <w:sz w:val="24"/>
          <w:szCs w:val="24"/>
          <w:lang w:val="es-CO"/>
        </w:rPr>
        <w:t xml:space="preserve"> de multas contenida en la liquidación unilateral, está demostrado que en él se comprende las multas y la cláusula penal pecuniaria, tal y como se desprende al revisar el acta de descuento de multas (fl. 166, c. 2). Efectivamente, en esa acta se consignó que el valor de $59.750.626.50, que aparece en la resolución 10619 del 27 de septiembre de 1996, como descuento al contratista por multas, comprenden el valor de las multas impuestas y la cláusula penal pecuniari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En esos términos, como se anularon las resoluciones de multa y de cláusula penal pecuniaria, se impone anular el aparte del artículo primero de la resolución 10916 de 1996, el cual quedará así: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425" w:right="618" w:hanging="0"/>
        <w:jc w:val="both"/>
        <w:rPr/>
      </w:pPr>
      <w:r>
        <w:rPr>
          <w:rFonts w:cs="Arial" w:ascii="Arial" w:hAnsi="Arial"/>
          <w:i/>
          <w:sz w:val="24"/>
          <w:szCs w:val="24"/>
          <w:lang w:val="es-CO"/>
        </w:rPr>
        <w:t xml:space="preserve">ARTÍCULO PRIMERO: Adoptar unilateralmente la liquidación final del contrato n.° 3397 de 1994 celebrado entre la Empresa y la Unión Temporal Bernardo Salas Pardo-Blanca Stella Rodríguez de Rojas contenida en el acta de liquidación final de fecha 26 de agosto de 1996, suscrita por Alfonso Pérez Manzano Jefe (e) de la División Operaciones Occidente y José Arturo Cardona Salazar Subgerente de Operaciones II, en representación de la Empresa, sin la firma del representante legal de la firma interventora ni de la unión temporal contratista documento que se transcribe a continuación: Contratita: Unión Temporal Bernardo Sala-Blanca Stella Rodríguez de Rojas.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Interventoría: IC. Ingenieros Consultores</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pPr>
      <w:r>
        <w:rPr>
          <w:rFonts w:cs="Arial" w:ascii="Arial" w:hAnsi="Arial"/>
          <w:i/>
          <w:sz w:val="24"/>
          <w:szCs w:val="24"/>
          <w:lang w:val="es-CO"/>
        </w:rPr>
        <w:t xml:space="preserve">Así mismo acordaron los siguientes valores pagados a descontar: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TOTAL OBRA EJECUTADA: </w:t>
        <w:tab/>
        <w:tab/>
        <w:tab/>
        <w:t>$201.351.165.85</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REDES: </w:t>
        <w:tab/>
        <w:tab/>
        <w:tab/>
        <w:t xml:space="preserve">  $19.765.716.0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CANALIZACIONES: </w:t>
        <w:tab/>
        <w:t>$181.585.449.85</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MENOS VALORES PAGADOS: </w:t>
        <w:tab/>
        <w:tab/>
        <w:tab/>
        <w:t>$274.011.851.35</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ANTICIPO: </w:t>
        <w:tab/>
        <w:tab/>
        <w:t>$228.379.316.5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RECIBO PARCIAL I:</w:t>
        <w:tab/>
        <w:t xml:space="preserve">  $45.632.534.85</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MAYOR VALOR PAGADO AL CONTRATISTA </w:t>
        <w:tab/>
        <w:t xml:space="preserve">  $72.660.685.5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RESUMEN VALORES A CONTRA DEL CONTRATISTA SEGÚN ACTA: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Mayor valor pagado</w:t>
        <w:tab/>
        <w:tab/>
        <w:tab/>
        <w:tab/>
        <w:t>$72.660.685.5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Materiales no reintegrados</w:t>
        <w:tab/>
        <w:tab/>
        <w:t xml:space="preserve">         $187.229.586.4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Alquiler de herramientas</w:t>
        <w:tab/>
        <w:tab/>
        <w:tab/>
        <w:t xml:space="preserve">     $526.002.00</w:t>
      </w:r>
    </w:p>
    <w:p>
      <w:pPr>
        <w:pStyle w:val="Textoindependiente2"/>
        <w:spacing w:lineRule="auto" w:line="240" w:before="0" w:after="0"/>
        <w:ind w:left="425" w:right="618" w:hanging="0"/>
        <w:jc w:val="both"/>
        <w:rPr/>
      </w:pPr>
      <w:r>
        <w:rPr>
          <w:rFonts w:cs="Arial" w:ascii="Arial" w:hAnsi="Arial"/>
          <w:i/>
          <w:sz w:val="24"/>
          <w:szCs w:val="24"/>
          <w:lang w:val="es-CO"/>
        </w:rPr>
        <w:t>Carretes no reintegrados</w:t>
        <w:tab/>
        <w:tab/>
        <w:tab/>
        <w:t xml:space="preserve">  $9.656.400.0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Carnet no devueltos </w:t>
        <w:tab/>
        <w:tab/>
        <w:tab/>
        <w:tab/>
        <w:t xml:space="preserve">     $113.695.2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Herramientas no devueltas</w:t>
        <w:tab/>
        <w:tab/>
        <w:tab/>
        <w:t xml:space="preserve">       $66.300.0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TOTAL </w:t>
        <w:tab/>
        <w:tab/>
        <w:tab/>
        <w:tab/>
        <w:tab/>
        <w:t xml:space="preserve">         $270.252.669.10</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pPr>
      <w:r>
        <w:rPr>
          <w:rFonts w:cs="Arial" w:ascii="Arial" w:hAnsi="Arial"/>
          <w:i/>
          <w:sz w:val="24"/>
          <w:szCs w:val="24"/>
          <w:lang w:val="es-CO"/>
        </w:rPr>
        <w:t xml:space="preserve">Son: doscientos setenta millones doscientos cincuenta y dos mil seiscientos sesenta y nueve pesos con diez centavos m/cte. </w:t>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618" w:hanging="0"/>
        <w:jc w:val="both"/>
        <w:rPr>
          <w:rFonts w:ascii="Arial" w:hAnsi="Arial" w:cs="Arial"/>
          <w:i/>
          <w:i/>
          <w:sz w:val="24"/>
          <w:szCs w:val="24"/>
          <w:lang w:val="es-CO"/>
        </w:rPr>
      </w:pPr>
      <w:r>
        <w:rPr>
          <w:rFonts w:cs="Arial" w:ascii="Arial" w:hAnsi="Arial"/>
          <w:i/>
          <w:sz w:val="24"/>
          <w:szCs w:val="24"/>
          <w:lang w:val="es-CO"/>
        </w:rPr>
        <w:t xml:space="preserve">La anterior suma es la que adeuda la unión temporal BERNARDO SALAS PARDO-BLANCA STELLA RODRÍGUEZ, SEGÚN CONTRATO 3397/94 A LA EMPRESA DE TELECOMUNICACIONES DE SANTA FE DE BOGOTÁ. </w:t>
      </w:r>
    </w:p>
    <w:p>
      <w:pPr>
        <w:pStyle w:val="Textoindependiente2"/>
        <w:spacing w:lineRule="auto" w:line="360" w:before="0" w:after="0"/>
        <w:ind w:left="425"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En los demás, la resolución citada quedará incólume. Por último, valga señalar que frente a los demás </w:t>
      </w:r>
      <w:r>
        <w:rPr>
          <w:rFonts w:cs="Arial" w:ascii="Arial" w:hAnsi="Arial"/>
          <w:i/>
          <w:sz w:val="24"/>
          <w:szCs w:val="24"/>
          <w:lang w:val="es-CO"/>
        </w:rPr>
        <w:t xml:space="preserve">ítems </w:t>
      </w:r>
      <w:r>
        <w:rPr>
          <w:rFonts w:cs="Arial" w:ascii="Arial" w:hAnsi="Arial"/>
          <w:sz w:val="24"/>
          <w:szCs w:val="24"/>
          <w:lang w:val="es-CO"/>
        </w:rPr>
        <w:t xml:space="preserve">descontados al contratista no está desvirtuada su presunción de legalidad, razón por la cual se mantienen intactos. </w:t>
      </w:r>
    </w:p>
    <w:p>
      <w:pPr>
        <w:pStyle w:val="Normal"/>
        <w:autoSpaceDE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los términos expuestos, la Sala modificará la sentencia de primera instancia, para en su lugar declarar no probadas las excepciones propuestas por la demandada; desestimar la objeción por error grave propuesta en contra del dictamen pericial; declarar la nulidad de las resoluciones que impusieron multas y la cláusula penal pecuniaria, así como de las cláusula contractuales que disponían su procedencia unilateral; negar las pretensiones económicas del actora, y, finalmente, declarar la nulidad del artículo primero de la resolución 10619 de 1996, con el fin de excluir del balance final el concepto de multas, que comprende las multas y la cláusula penal pecuniaria anulad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3.4. No habrá lugar a condena en costas, por cuanto no se dan los supuestos de que trata el art. 171 del Código Contencioso Administrativo, reformado por el artículo 55 de la Ley 446 de 1998.   </w:t>
      </w:r>
    </w:p>
    <w:p>
      <w:pPr>
        <w:pStyle w:val="BodyText2"/>
        <w:spacing w:lineRule="auto" w:line="360"/>
        <w:rPr>
          <w:rFonts w:ascii="Arial" w:hAnsi="Arial" w:cs="Arial"/>
          <w:sz w:val="24"/>
          <w:szCs w:val="24"/>
        </w:rPr>
      </w:pPr>
      <w:r>
        <w:rPr>
          <w:rFonts w:cs="Arial"/>
          <w:sz w:val="24"/>
          <w:szCs w:val="24"/>
        </w:rPr>
      </w:r>
    </w:p>
    <w:p>
      <w:pPr>
        <w:pStyle w:val="BodyText2"/>
        <w:spacing w:lineRule="auto" w:line="360"/>
        <w:rPr>
          <w:rFonts w:cs="Arial"/>
          <w:szCs w:val="24"/>
        </w:rPr>
      </w:pPr>
      <w:r>
        <w:rPr>
          <w:rFonts w:cs="Arial"/>
          <w:szCs w:val="24"/>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Cs w:val="24"/>
        </w:rPr>
      </w:pPr>
      <w:r>
        <w:rPr>
          <w:rFonts w:cs="Arial"/>
          <w:b/>
          <w:szCs w:val="24"/>
        </w:rPr>
      </w:r>
    </w:p>
    <w:p>
      <w:pPr>
        <w:pStyle w:val="BodyText2"/>
        <w:spacing w:lineRule="auto" w:line="360"/>
        <w:ind w:left="360" w:hanging="0"/>
        <w:jc w:val="center"/>
        <w:rPr>
          <w:rFonts w:cs="Arial"/>
          <w:b/>
          <w:b/>
          <w:szCs w:val="24"/>
        </w:rPr>
      </w:pPr>
      <w:r>
        <w:rPr>
          <w:rFonts w:cs="Arial"/>
          <w:b/>
          <w:szCs w:val="24"/>
        </w:rPr>
        <w:t>F A L L A</w:t>
      </w:r>
    </w:p>
    <w:p>
      <w:pPr>
        <w:pStyle w:val="BodyText2"/>
        <w:spacing w:lineRule="auto" w:line="360"/>
        <w:rPr>
          <w:rFonts w:cs="Arial"/>
          <w:b/>
          <w:b/>
          <w:szCs w:val="24"/>
        </w:rPr>
      </w:pPr>
      <w:r>
        <w:rPr>
          <w:rFonts w:cs="Arial"/>
          <w:b/>
          <w:szCs w:val="24"/>
        </w:rPr>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b/>
          <w:sz w:val="24"/>
          <w:szCs w:val="24"/>
        </w:rPr>
        <w:t xml:space="preserve">PRIMERO: MODIFICAR </w:t>
      </w:r>
      <w:r>
        <w:rPr>
          <w:rFonts w:cs="Arial" w:ascii="Arial" w:hAnsi="Arial"/>
          <w:sz w:val="24"/>
          <w:szCs w:val="24"/>
        </w:rPr>
        <w:t xml:space="preserve">la sentencia del 10 de enero de 2004, proferida por el Tribunal Administrativo de Cundinamarca, Sección Tercera, Sala de Descongestión, la cual quedará así: </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425" w:right="476" w:hanging="0"/>
        <w:jc w:val="both"/>
        <w:rPr/>
      </w:pPr>
      <w:r>
        <w:rPr>
          <w:rFonts w:cs="Arial" w:ascii="Arial" w:hAnsi="Arial"/>
          <w:b/>
          <w:i/>
          <w:sz w:val="24"/>
          <w:szCs w:val="24"/>
        </w:rPr>
        <w:t>PRIMERO: DECLARAR</w:t>
      </w:r>
      <w:r>
        <w:rPr>
          <w:rFonts w:cs="Arial" w:ascii="Arial" w:hAnsi="Arial"/>
          <w:i/>
          <w:sz w:val="24"/>
          <w:szCs w:val="24"/>
        </w:rPr>
        <w:t xml:space="preserve"> no probadas las excepciones propuestas por la parte demandada. </w:t>
      </w:r>
    </w:p>
    <w:p>
      <w:pPr>
        <w:pStyle w:val="Normal"/>
        <w:tabs>
          <w:tab w:val="clear" w:pos="708"/>
          <w:tab w:val="left" w:pos="720" w:leader="none"/>
        </w:tabs>
        <w:spacing w:lineRule="auto" w:line="240" w:before="0" w:after="0"/>
        <w:ind w:left="425" w:right="476"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240" w:before="0" w:after="0"/>
        <w:ind w:left="425" w:right="476" w:hanging="0"/>
        <w:jc w:val="both"/>
        <w:rPr/>
      </w:pPr>
      <w:r>
        <w:rPr>
          <w:rFonts w:cs="Arial" w:ascii="Arial" w:hAnsi="Arial"/>
          <w:b/>
          <w:i/>
          <w:sz w:val="24"/>
          <w:szCs w:val="24"/>
        </w:rPr>
        <w:t>SEGUNDO:</w:t>
      </w:r>
      <w:r>
        <w:rPr>
          <w:rFonts w:cs="Arial" w:ascii="Arial" w:hAnsi="Arial"/>
          <w:i/>
          <w:sz w:val="24"/>
          <w:szCs w:val="24"/>
        </w:rPr>
        <w:t xml:space="preserve"> </w:t>
      </w:r>
      <w:r>
        <w:rPr>
          <w:rFonts w:cs="Arial" w:ascii="Arial" w:hAnsi="Arial"/>
          <w:b/>
          <w:i/>
          <w:sz w:val="24"/>
          <w:szCs w:val="24"/>
        </w:rPr>
        <w:t>DESESTIMAR</w:t>
      </w:r>
      <w:r>
        <w:rPr>
          <w:rFonts w:cs="Arial" w:ascii="Arial" w:hAnsi="Arial"/>
          <w:i/>
          <w:sz w:val="24"/>
          <w:szCs w:val="24"/>
        </w:rPr>
        <w:t xml:space="preserve"> la objeción por error grave propuesta por la parte demandada. </w:t>
      </w:r>
    </w:p>
    <w:p>
      <w:pPr>
        <w:pStyle w:val="Normal"/>
        <w:tabs>
          <w:tab w:val="clear" w:pos="708"/>
          <w:tab w:val="left" w:pos="720" w:leader="none"/>
        </w:tabs>
        <w:spacing w:lineRule="auto" w:line="240" w:before="0" w:after="0"/>
        <w:ind w:left="425" w:right="476" w:hanging="0"/>
        <w:jc w:val="both"/>
        <w:rPr>
          <w:rFonts w:ascii="Arial" w:hAnsi="Arial" w:cs="Arial"/>
          <w:i/>
          <w:i/>
          <w:sz w:val="24"/>
          <w:szCs w:val="24"/>
        </w:rPr>
      </w:pPr>
      <w:r>
        <w:rPr>
          <w:rFonts w:cs="Arial" w:ascii="Arial" w:hAnsi="Arial"/>
          <w:i/>
          <w:sz w:val="24"/>
          <w:szCs w:val="24"/>
        </w:rPr>
      </w:r>
    </w:p>
    <w:p>
      <w:pPr>
        <w:pStyle w:val="Sinespaciado"/>
        <w:ind w:left="425" w:right="476" w:hanging="0"/>
        <w:jc w:val="both"/>
        <w:rPr>
          <w:rFonts w:ascii="Arial" w:hAnsi="Arial" w:cs="Arial"/>
          <w:i/>
          <w:i/>
          <w:sz w:val="24"/>
          <w:szCs w:val="24"/>
        </w:rPr>
      </w:pPr>
      <w:r>
        <w:rPr>
          <w:rFonts w:cs="Arial" w:ascii="Arial" w:hAnsi="Arial"/>
          <w:b/>
          <w:i/>
          <w:sz w:val="24"/>
          <w:szCs w:val="24"/>
        </w:rPr>
        <w:t>TERCERO: DECLARAR</w:t>
      </w:r>
      <w:r>
        <w:rPr>
          <w:rFonts w:cs="Arial" w:ascii="Arial" w:hAnsi="Arial"/>
          <w:i/>
          <w:sz w:val="24"/>
          <w:szCs w:val="24"/>
        </w:rPr>
        <w:t xml:space="preserve"> la nulidad de las resoluciones 9492, 9588, 9658, 9696 y 9924 del 22 de enero, 29 de marzo, 5 de mayo, 30 de mayo y 29 de septiembre de 1995, respectivamente, y de las resoluciones 9540, 9746 y 9790 del 16 de marzo, 27 de junio y 10 de julio de 1995, en su orden, por medio de las cuales la Empresa de Telecomunicaciones de Santa Fe de Bogotá impuso unas multas e hizo efectiva la cláusula penal pecuniaria dentro del contrato de obra n.° 3397 del 6 de julio de 1994, en los términos de la parte considerativa de esta providencia.  </w:t>
      </w:r>
    </w:p>
    <w:p>
      <w:pPr>
        <w:pStyle w:val="Sinespaciado"/>
        <w:ind w:left="425" w:right="476" w:hanging="0"/>
        <w:jc w:val="both"/>
        <w:rPr>
          <w:rFonts w:ascii="Arial" w:hAnsi="Arial" w:cs="Arial"/>
          <w:i/>
          <w:i/>
          <w:sz w:val="24"/>
          <w:szCs w:val="24"/>
        </w:rPr>
      </w:pPr>
      <w:r>
        <w:rPr>
          <w:rFonts w:cs="Arial" w:ascii="Arial" w:hAnsi="Arial"/>
          <w:i/>
          <w:sz w:val="24"/>
          <w:szCs w:val="24"/>
        </w:rPr>
      </w:r>
    </w:p>
    <w:p>
      <w:pPr>
        <w:pStyle w:val="Sinespaciado"/>
        <w:ind w:left="425" w:right="476" w:hanging="0"/>
        <w:jc w:val="both"/>
        <w:rPr/>
      </w:pPr>
      <w:r>
        <w:rPr>
          <w:rFonts w:cs="Arial" w:ascii="Arial" w:hAnsi="Arial"/>
          <w:b/>
          <w:i/>
          <w:sz w:val="24"/>
          <w:szCs w:val="24"/>
        </w:rPr>
        <w:t xml:space="preserve">CUARTO: DECLARAR </w:t>
      </w:r>
      <w:r>
        <w:rPr>
          <w:rFonts w:cs="Arial" w:ascii="Arial" w:hAnsi="Arial"/>
          <w:i/>
          <w:sz w:val="24"/>
          <w:szCs w:val="24"/>
        </w:rPr>
        <w:t>la nulidad absoluta de las cláusulas décima octava y décima novena del contrato de obra 3397 de 1994, en los términos de la parte considerativa de esta providencia.</w:t>
      </w:r>
    </w:p>
    <w:p>
      <w:pPr>
        <w:pStyle w:val="Sinespaciado"/>
        <w:ind w:left="425" w:right="476" w:hanging="0"/>
        <w:jc w:val="both"/>
        <w:rPr>
          <w:rFonts w:ascii="Arial" w:hAnsi="Arial" w:cs="Arial"/>
          <w:i/>
          <w:i/>
          <w:sz w:val="24"/>
          <w:szCs w:val="24"/>
        </w:rPr>
      </w:pPr>
      <w:r>
        <w:rPr>
          <w:rFonts w:cs="Arial" w:ascii="Arial" w:hAnsi="Arial"/>
          <w:i/>
          <w:sz w:val="24"/>
          <w:szCs w:val="24"/>
        </w:rPr>
      </w:r>
    </w:p>
    <w:p>
      <w:pPr>
        <w:pStyle w:val="Sinespaciado"/>
        <w:ind w:left="425" w:right="476" w:hanging="0"/>
        <w:jc w:val="both"/>
        <w:rPr/>
      </w:pPr>
      <w:r>
        <w:rPr>
          <w:rFonts w:cs="Arial" w:ascii="Arial" w:hAnsi="Arial"/>
          <w:b/>
          <w:i/>
          <w:sz w:val="24"/>
          <w:szCs w:val="24"/>
        </w:rPr>
        <w:t>QUINTO: DENEGAR</w:t>
      </w:r>
      <w:r>
        <w:rPr>
          <w:rFonts w:cs="Arial" w:ascii="Arial" w:hAnsi="Arial"/>
          <w:i/>
          <w:sz w:val="24"/>
          <w:szCs w:val="24"/>
        </w:rPr>
        <w:t xml:space="preserve"> las pretensiones económicas deprecadas por la parte actora, como consecuencia de la nulidad de las resoluciones referidas en el numeral tercero. </w:t>
      </w:r>
    </w:p>
    <w:p>
      <w:pPr>
        <w:pStyle w:val="Sinespaciado"/>
        <w:ind w:left="425" w:right="476" w:hanging="0"/>
        <w:jc w:val="both"/>
        <w:rPr>
          <w:rFonts w:ascii="Arial" w:hAnsi="Arial" w:cs="Arial"/>
          <w:i/>
          <w:i/>
          <w:sz w:val="24"/>
          <w:szCs w:val="24"/>
        </w:rPr>
      </w:pPr>
      <w:r>
        <w:rPr>
          <w:rFonts w:cs="Arial" w:ascii="Arial" w:hAnsi="Arial"/>
          <w:i/>
          <w:sz w:val="24"/>
          <w:szCs w:val="24"/>
        </w:rPr>
      </w:r>
    </w:p>
    <w:p>
      <w:pPr>
        <w:pStyle w:val="Sinespaciado"/>
        <w:ind w:left="425" w:right="476" w:hanging="0"/>
        <w:jc w:val="both"/>
        <w:rPr>
          <w:rFonts w:ascii="Arial" w:hAnsi="Arial" w:cs="Arial"/>
          <w:i/>
          <w:i/>
          <w:sz w:val="24"/>
          <w:szCs w:val="24"/>
        </w:rPr>
      </w:pPr>
      <w:r>
        <w:rPr>
          <w:rFonts w:cs="Arial" w:ascii="Arial" w:hAnsi="Arial"/>
          <w:b/>
          <w:i/>
          <w:sz w:val="24"/>
          <w:szCs w:val="24"/>
        </w:rPr>
        <w:t>SEXTO: DECLARAR</w:t>
      </w:r>
      <w:r>
        <w:rPr>
          <w:rFonts w:cs="Arial" w:ascii="Arial" w:hAnsi="Arial"/>
          <w:i/>
          <w:sz w:val="24"/>
          <w:szCs w:val="24"/>
        </w:rPr>
        <w:t xml:space="preserve"> la nulidad del artículo primero de la resolución 10619 del 27 de septiembre de 1996, con el fin de excluir del balance final de la liquidación unilateral el concepto de multas, que comprende las multas y la cláusula penal pecuniaria anuladas. En consecuencia, el artículo primero de la citada resolución quedará así: </w:t>
      </w:r>
    </w:p>
    <w:p>
      <w:pPr>
        <w:pStyle w:val="Sinespaciado"/>
        <w:ind w:left="425" w:right="476"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425" w:right="476" w:hanging="0"/>
        <w:jc w:val="both"/>
        <w:rPr/>
      </w:pPr>
      <w:r>
        <w:rPr>
          <w:rFonts w:cs="Arial" w:ascii="Arial" w:hAnsi="Arial"/>
          <w:i/>
          <w:sz w:val="24"/>
          <w:szCs w:val="24"/>
          <w:lang w:val="es-CO"/>
        </w:rPr>
        <w:t>“</w:t>
      </w:r>
      <w:r>
        <w:rPr>
          <w:rFonts w:cs="Arial" w:ascii="Arial" w:hAnsi="Arial"/>
          <w:i/>
          <w:sz w:val="24"/>
          <w:szCs w:val="24"/>
          <w:lang w:val="es-CO"/>
        </w:rPr>
        <w:t xml:space="preserve">ARTÍCULO PRIMERO: Adoptar unilateralmente la liquidación final del contrato n.° 3397 de 1994 celebrado entre la Empresa y la Unión Temporal Bernardo Salas Pardo-Blanca Stella Rodríguez de Rojas contenida en el acta de liquidación final de fecha 26 de agosto de 1996, suscrita por Alfonso Pérez Manzano Jefe (e) de la División Operaciones Occidente y José Arturo Cardona Salazar Subgerente de Operaciones II, en representación de la Empresa, sin la firma del representante legal de la firma interventora ni de la unión temporal contratista documento que se transcribe a continuación: Contratita: Unión Temporal Bernardo Sala-Blanca Stella Rodríguez de Rojas. </w:t>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t>Interventoría: IC. Ingenieros Consultores</w:t>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476" w:hanging="0"/>
        <w:jc w:val="both"/>
        <w:rPr/>
      </w:pPr>
      <w:r>
        <w:rPr>
          <w:rFonts w:cs="Arial" w:ascii="Arial" w:hAnsi="Arial"/>
          <w:i/>
          <w:sz w:val="24"/>
          <w:szCs w:val="24"/>
          <w:lang w:val="es-CO"/>
        </w:rPr>
        <w:t xml:space="preserve">Así mismo acordaron los siguientes valores pagados a descontar: </w:t>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t xml:space="preserve">TOTAL OBRA EJECUTADA: </w:t>
        <w:tab/>
        <w:tab/>
        <w:tab/>
        <w:t>$201.351.165.85</w:t>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t xml:space="preserve">REDES: </w:t>
        <w:tab/>
        <w:tab/>
        <w:tab/>
        <w:t xml:space="preserve">  $19.765.716.00</w:t>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t xml:space="preserve">CANALIZACIONES: </w:t>
        <w:tab/>
        <w:t>$181.585.449.85</w:t>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t xml:space="preserve">MENOS VALORES PAGADOS: </w:t>
        <w:tab/>
        <w:tab/>
        <w:tab/>
        <w:t>$274.011.851.35</w:t>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t xml:space="preserve">ANTICIPO: </w:t>
        <w:tab/>
        <w:tab/>
        <w:t>$228.379.316.50</w:t>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t>RECIBO PARCIAL I:</w:t>
        <w:tab/>
        <w:t xml:space="preserve">  $45.632.534.85</w:t>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476" w:hanging="0"/>
        <w:jc w:val="both"/>
        <w:rPr/>
      </w:pPr>
      <w:r>
        <w:rPr>
          <w:rFonts w:cs="Arial" w:ascii="Arial" w:hAnsi="Arial"/>
          <w:i/>
          <w:sz w:val="24"/>
          <w:szCs w:val="24"/>
          <w:lang w:val="es-CO"/>
        </w:rPr>
        <w:t xml:space="preserve">MAYOR VALOR PAGADO AL CONTRATISTA </w:t>
        <w:tab/>
        <w:t xml:space="preserve">  $72.660.685.50</w:t>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t xml:space="preserve">RESUMEN VALORES A CONTRA DEL CONTRATISTA SEGÚN ACTA: </w:t>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t>Mayor valor pagado</w:t>
        <w:tab/>
        <w:tab/>
        <w:tab/>
        <w:tab/>
        <w:t>$72.660.685.50</w:t>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t>Materiales no reintegrados</w:t>
        <w:tab/>
        <w:tab/>
        <w:t xml:space="preserve">         $187.229.586.40</w:t>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t>Alquiler de herramientas</w:t>
        <w:tab/>
        <w:tab/>
        <w:tab/>
        <w:t xml:space="preserve">     $526.002.00</w:t>
      </w:r>
    </w:p>
    <w:p>
      <w:pPr>
        <w:pStyle w:val="Textoindependiente2"/>
        <w:spacing w:lineRule="auto" w:line="240" w:before="0" w:after="0"/>
        <w:ind w:left="425" w:right="476" w:hanging="0"/>
        <w:jc w:val="both"/>
        <w:rPr/>
      </w:pPr>
      <w:r>
        <w:rPr>
          <w:rFonts w:cs="Arial" w:ascii="Arial" w:hAnsi="Arial"/>
          <w:i/>
          <w:sz w:val="24"/>
          <w:szCs w:val="24"/>
          <w:lang w:val="es-CO"/>
        </w:rPr>
        <w:t>Carretes no reintegrados</w:t>
        <w:tab/>
        <w:tab/>
        <w:tab/>
        <w:t xml:space="preserve">  $9.656.400.00</w:t>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t xml:space="preserve">Carnet no devueltos </w:t>
        <w:tab/>
        <w:tab/>
        <w:tab/>
        <w:tab/>
        <w:t xml:space="preserve">     $113.695.20</w:t>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t>Herramientas no devueltas</w:t>
        <w:tab/>
        <w:tab/>
        <w:tab/>
        <w:t xml:space="preserve">       $66.300.00</w:t>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t xml:space="preserve">TOTAL </w:t>
        <w:tab/>
        <w:tab/>
        <w:tab/>
        <w:tab/>
        <w:tab/>
        <w:t xml:space="preserve">         $270.252.669.10</w:t>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476" w:hanging="0"/>
        <w:jc w:val="both"/>
        <w:rPr/>
      </w:pPr>
      <w:r>
        <w:rPr>
          <w:rFonts w:cs="Arial" w:ascii="Arial" w:hAnsi="Arial"/>
          <w:i/>
          <w:sz w:val="24"/>
          <w:szCs w:val="24"/>
          <w:lang w:val="es-CO"/>
        </w:rPr>
        <w:t xml:space="preserve">Son: doscientos setenta millones doscientos cincuenta y dos mil seiscientos sesenta y nueve pesos con diez centavos m/cte. </w:t>
      </w:r>
    </w:p>
    <w:p>
      <w:pPr>
        <w:pStyle w:val="Textoindependiente2"/>
        <w:spacing w:lineRule="auto" w:line="240" w:before="0" w:after="0"/>
        <w:ind w:left="425" w:right="476" w:hanging="0"/>
        <w:jc w:val="both"/>
        <w:rPr>
          <w:rFonts w:ascii="Arial" w:hAnsi="Arial" w:cs="Arial"/>
          <w:i/>
          <w:i/>
          <w:sz w:val="24"/>
          <w:szCs w:val="24"/>
          <w:lang w:val="es-CO"/>
        </w:rPr>
      </w:pPr>
      <w:r>
        <w:rPr>
          <w:rFonts w:cs="Arial" w:ascii="Arial" w:hAnsi="Arial"/>
          <w:i/>
          <w:sz w:val="24"/>
          <w:szCs w:val="24"/>
          <w:lang w:val="es-CO"/>
        </w:rPr>
      </w:r>
    </w:p>
    <w:p>
      <w:pPr>
        <w:pStyle w:val="Sinespaciado"/>
        <w:ind w:left="425" w:right="476" w:hanging="0"/>
        <w:jc w:val="both"/>
        <w:rPr>
          <w:rFonts w:ascii="Arial" w:hAnsi="Arial" w:cs="Arial"/>
          <w:i/>
          <w:i/>
          <w:sz w:val="24"/>
          <w:szCs w:val="24"/>
        </w:rPr>
      </w:pPr>
      <w:r>
        <w:rPr>
          <w:rFonts w:cs="Arial" w:ascii="Arial" w:hAnsi="Arial"/>
          <w:i/>
          <w:sz w:val="24"/>
          <w:szCs w:val="24"/>
          <w:lang w:val="es-CO"/>
        </w:rPr>
        <w:t>La anterior suma es la que adeuda la unión temporal BERNARDO SALAS PARDO-BLANCA STELLA RODRÍGUEZ, SEGÚN CONTRATO 3397/94 A LA EMPRESA DE TELECOMUNICACIONES DE SANTA FE DE BOGOTÁ”.</w:t>
      </w:r>
    </w:p>
    <w:p>
      <w:pPr>
        <w:pStyle w:val="Normal"/>
        <w:tabs>
          <w:tab w:val="clear" w:pos="708"/>
          <w:tab w:val="left" w:pos="720" w:leader="none"/>
        </w:tabs>
        <w:spacing w:lineRule="auto" w:line="240" w:before="0" w:after="0"/>
        <w:ind w:left="425" w:right="476"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240" w:before="0" w:after="0"/>
        <w:ind w:left="425" w:right="476" w:hanging="0"/>
        <w:jc w:val="both"/>
        <w:rPr/>
      </w:pPr>
      <w:r>
        <w:rPr>
          <w:rFonts w:cs="Arial" w:ascii="Arial" w:hAnsi="Arial"/>
          <w:b/>
          <w:i/>
          <w:sz w:val="24"/>
          <w:szCs w:val="24"/>
        </w:rPr>
        <w:t>SÉPTIMO:</w:t>
      </w:r>
      <w:r>
        <w:rPr>
          <w:rFonts w:cs="Arial" w:ascii="Arial" w:hAnsi="Arial"/>
          <w:i/>
          <w:sz w:val="24"/>
          <w:szCs w:val="24"/>
        </w:rPr>
        <w:t xml:space="preserve"> En lo demás, la resolución 10619 del 27 de septiembre de 1996 quedará incólume.</w:t>
      </w:r>
    </w:p>
    <w:p>
      <w:pPr>
        <w:pStyle w:val="Normal"/>
        <w:tabs>
          <w:tab w:val="clear" w:pos="708"/>
          <w:tab w:val="left" w:pos="720" w:leader="none"/>
        </w:tabs>
        <w:spacing w:lineRule="auto" w:line="240" w:before="0" w:after="0"/>
        <w:ind w:left="425" w:right="476"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240" w:before="0" w:after="0"/>
        <w:ind w:left="425" w:right="476" w:hanging="0"/>
        <w:jc w:val="both"/>
        <w:rPr>
          <w:rFonts w:ascii="Arial" w:hAnsi="Arial" w:cs="Arial"/>
          <w:i/>
          <w:i/>
          <w:sz w:val="24"/>
          <w:szCs w:val="24"/>
        </w:rPr>
      </w:pPr>
      <w:r>
        <w:rPr>
          <w:rFonts w:cs="Arial" w:ascii="Arial" w:hAnsi="Arial"/>
          <w:b/>
          <w:i/>
          <w:sz w:val="24"/>
          <w:szCs w:val="24"/>
        </w:rPr>
        <w:t>OCTAVO:</w:t>
      </w:r>
      <w:r>
        <w:rPr>
          <w:rFonts w:cs="Arial" w:ascii="Arial" w:hAnsi="Arial"/>
          <w:i/>
          <w:sz w:val="24"/>
          <w:szCs w:val="24"/>
        </w:rPr>
        <w:t xml:space="preserve"> Sin costas.  </w:t>
      </w:r>
    </w:p>
    <w:p>
      <w:pPr>
        <w:pStyle w:val="Normal"/>
        <w:tabs>
          <w:tab w:val="clear" w:pos="708"/>
          <w:tab w:val="left" w:pos="720" w:leader="none"/>
        </w:tabs>
        <w:spacing w:lineRule="auto" w:line="36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SEGUNDO: SIN COSTA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toda vez que en la presente instancia no aparecen probadas.</w:t>
      </w:r>
    </w:p>
    <w:p>
      <w:pPr>
        <w:pStyle w:val="Normal"/>
        <w:tabs>
          <w:tab w:val="clear" w:pos="708"/>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 xml:space="preserve">TERCERO: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Normal"/>
        <w:tabs>
          <w:tab w:val="clear" w:pos="708"/>
          <w:tab w:val="left" w:pos="720" w:leader="none"/>
        </w:tabs>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360"/>
        <w:jc w:val="center"/>
        <w:rPr>
          <w:b/>
          <w:b/>
          <w:sz w:val="24"/>
          <w:szCs w:val="24"/>
        </w:rPr>
      </w:pPr>
      <w:r>
        <w:rPr>
          <w:b/>
          <w:sz w:val="24"/>
          <w:szCs w:val="24"/>
        </w:rPr>
        <w:t>NOTIFÍQUESE y CÚMPLAS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sz w:val="24"/>
          <w:szCs w:val="24"/>
        </w:rPr>
        <w:t>STELLA CONTO DÍAZ DEL CASTILLO</w:t>
      </w:r>
    </w:p>
    <w:p>
      <w:pPr>
        <w:pStyle w:val="Normal"/>
        <w:spacing w:lineRule="auto" w:line="240" w:before="0" w:after="0"/>
        <w:jc w:val="center"/>
        <w:rPr>
          <w:rFonts w:ascii="Arial" w:hAnsi="Arial" w:cs="Arial"/>
          <w:b/>
          <w:b/>
          <w:sz w:val="24"/>
          <w:szCs w:val="24"/>
        </w:rPr>
      </w:pPr>
      <w:r>
        <w:rPr>
          <w:rFonts w:cs="Arial" w:ascii="Arial" w:hAnsi="Arial"/>
          <w:b/>
          <w:sz w:val="24"/>
          <w:szCs w:val="24"/>
        </w:rPr>
        <w:t>Presiden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MIRO DE JESÚS PAZOS GUERRERO      DANILO ROJAS BETANCOURTH</w:t>
      </w:r>
    </w:p>
    <w:p>
      <w:pPr>
        <w:pStyle w:val="Normal"/>
        <w:spacing w:lineRule="auto" w:line="240" w:before="0" w:after="0"/>
        <w:rPr/>
      </w:pPr>
      <w:r>
        <w:rPr>
          <w:rFonts w:cs="Arial" w:ascii="Arial" w:hAnsi="Arial"/>
          <w:b/>
          <w:sz w:val="24"/>
          <w:szCs w:val="24"/>
        </w:rPr>
        <w:t>Magistrado                                                        Magistrado</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 impedimento acepta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La Empresa de Telecomunicaciones de Bogotá fue constituida mediante Acuerdo distrital n.° 72 de 1967 como establecimiento público descentralizado del orden distrital, norma vigente a la fecha de suscripción del contrato, 6 de julio 1994, y la presentación de la demanda, 29 de agosto de 1997, toda vez que sólo mediante Acuerdo distrital n.° 21 del 6 de diciembre de 1997 y Decreto distrital n.° 1200 del 23 de diciembre de 1997 se transformó en una sociedad por acciones estructurada como Empresa de Servicios Públicos. En:</w:t>
      </w:r>
      <w:r>
        <w:rPr>
          <w:rFonts w:cs="Times New Roman" w:ascii="Times New Roman" w:hAnsi="Times New Roman"/>
        </w:rPr>
        <w:t xml:space="preserve"> </w:t>
      </w:r>
      <w:hyperlink r:id="rId1">
        <w:r>
          <w:rPr>
            <w:rStyle w:val="InternetLink"/>
            <w:rFonts w:cs="Times New Roman" w:ascii="Times New Roman" w:hAnsi="Times New Roman"/>
            <w:b/>
          </w:rPr>
          <w:t>http://www.alcaldiabogota.gov.co/sisjur/consulta_tematica.jsp</w:t>
        </w:r>
      </w:hyperlink>
      <w:r>
        <w:rPr>
          <w:rFonts w:cs="Times New Roman" w:ascii="Times New Roman" w:hAnsi="Times New Roman"/>
          <w:b w:val="false"/>
        </w:rPr>
        <w:t>. Vista el 12 de junio de 2015, sitio oficial del Distrito Capital.</w:t>
      </w:r>
    </w:p>
  </w:footnote>
  <w:footnote w:id="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numeral 8 del artículo 132 del Código Contencioso Administrativo, subrogado por el artículo 2 del Decreto 597 de 1988, asignó el conocimiento en primera instancia a los tribunales administrativos de los procesos referentes a contratos administrativos, interadministrativos y de los de derecho privado de la administración en que se haya incluido la cláusula de caducidad, entiéndase contratos estatales, con la reforma introducida por la Ley 80 de 1993, celebrados por las entidades descentralizadas de los distintos órdenes. En ese orden, como los perjuicios generados por la expedición de los actos administrativos demandados se calculó en $120.000.000, es claro que para el año 1997, cuando se presentó la demanda (fl. 18 rev., c. ppal 2), la controversia contractual tenía un valor superior a </w:t>
      </w:r>
      <w:r>
        <w:rPr>
          <w:rFonts w:eastAsia="Times New Roman" w:cs="Times New Roman" w:ascii="Times New Roman" w:hAnsi="Times New Roman"/>
          <w:sz w:val="20"/>
          <w:szCs w:val="20"/>
          <w:lang w:eastAsia="es-ES"/>
        </w:rPr>
        <w:t>$13.460.000, razón por la cual tenía vocación de doble instancia</w:t>
      </w:r>
      <w:r>
        <w:rPr>
          <w:rFonts w:cs="Times New Roman" w:ascii="Times New Roman" w:hAnsi="Times New Roman"/>
          <w:sz w:val="20"/>
          <w:szCs w:val="20"/>
          <w:lang w:eastAsia="es-ES"/>
        </w:rPr>
        <w:t>.</w:t>
      </w:r>
    </w:p>
  </w:footnote>
  <w:footnote w:id="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sejo de Estado, Sección Tercera, sentencia del 13 de julio de 2000, exp. 12.513, M.P. María Elena Giraldo Gómez.</w:t>
      </w:r>
    </w:p>
  </w:footnote>
  <w:footnote w:id="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Se entendía de esa forma, si la liquidación bilateral no se verificaba dentro de los cuatro meses siguientes a la finalización del contrato o, en su defecto, en el plazo fijado por el pliego de condiciones o términos de referencia, o si vencido ese plazo no se liquidaba unilateralmente dentro de los dos meses siguientes.</w:t>
      </w:r>
    </w:p>
  </w:footnote>
  <w:footnote w:id="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Consejo de Estado, Sección Tercera, Subsección B, sentencia del 31 de mayo de 2013, exp. 26.707, M.P. Stella Conto Díaz del Castillo. Sobre el particular se precisó: </w:t>
      </w:r>
      <w:r>
        <w:rPr>
          <w:rFonts w:cs="Times New Roman" w:ascii="Times New Roman" w:hAnsi="Times New Roman"/>
          <w:i/>
          <w:sz w:val="20"/>
          <w:szCs w:val="20"/>
        </w:rPr>
        <w:t>“</w:t>
      </w:r>
      <w:r>
        <w:rPr>
          <w:rFonts w:cs="Times New Roman" w:ascii="Times New Roman" w:hAnsi="Times New Roman"/>
          <w:sz w:val="20"/>
          <w:szCs w:val="20"/>
        </w:rPr>
        <w:t>(</w:t>
      </w:r>
      <w:r>
        <w:rPr>
          <w:rFonts w:cs="Times New Roman" w:ascii="Times New Roman" w:hAnsi="Times New Roman"/>
          <w:i/>
          <w:sz w:val="20"/>
          <w:szCs w:val="20"/>
        </w:rPr>
        <w:t>iii) En todo caso y sin perjuicio que no pueden pasarse por alto, los actos que preceden a la liquidación no se confunden con ésta de modo que su mención en el acto de liquidación unilateral no tiene efecto distinto a realizar el cruce de cuentas. De modo que las controversias en contra del ejercicio liquidatorio, amén de otras decisiones contractuales, bien pueden entablarse conjunta o separadamente, pero siempre habrán de individualizarse los actos administrativos objeto de la impugnación judicial. // Vale precisar que la posibilidad de demandar separadamente tiene como limitante que, una vez presentada la demanda en contra de los actos distintos a aquellos contentivos de la liquidación final, no se puede volver sobre los primeros, así se cuestione judicialmente esta última, porque de ser así se vaciaría el objeto de la litis previamente entablada. Ese entendimiento permite a su vez superar las excepciones de pleito pendiente o cosa juzgada, toda vez que se tratan de causas complementarias, que no iguales, al punto que en su conjunto permitirán dilucidar el balance final del contrato”.</w:t>
      </w:r>
    </w:p>
  </w:footnote>
  <w:footnote w:id="7">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CO"/>
        </w:rPr>
        <w:t>Cfr. Consejo de Estado, Sección Tercera, Subsección B, sentencias del 30 de enero de 2013, exp. 20.918, M.P. Danilo Rojas Betancourth, y del 29 de agosto de 2013, exp. 22.988, M.P. Ramiro Pazos Guerrero.</w:t>
      </w:r>
    </w:p>
  </w:footnote>
  <w:footnote w:id="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22 de julio de 2009, exp. 17.552, M.P. Ruth Stella Correa Palacio. En esa oportunidad, se precisó: </w:t>
      </w:r>
      <w:r>
        <w:rPr>
          <w:rFonts w:cs="Times New Roman" w:ascii="Times New Roman" w:hAnsi="Times New Roman"/>
          <w:i/>
          <w:sz w:val="20"/>
          <w:szCs w:val="20"/>
        </w:rPr>
        <w:t>“Es importante destacar que esa carga de la prueba que pesa sobre quien alega y pretende la declaratoria de incumplimiento en los contratos sinalagmáticos tiene una doble dimensión, tal y como lo ha explicado la Sala así: // “….tratándose de contratos sinalagmáticos, no se hacen exigibles para una parte, hasta tanto la otra no cumpla la que le corresponde (Art. 1609 C.C.). Desde é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 En este sentido, no resulta procedente solicitar solamente la declaratoria de incumplimiento del contrato (…),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 (…)”</w:t>
      </w:r>
      <w:r>
        <w:rPr>
          <w:rFonts w:cs="Times New Roman" w:ascii="Times New Roman" w:hAnsi="Times New Roman"/>
          <w:sz w:val="20"/>
          <w:szCs w:val="20"/>
        </w:rPr>
        <w:t>.</w:t>
      </w:r>
    </w:p>
  </w:footnote>
  <w:footnote w:id="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cha norma empezó a regir el 22 de julio de 1993 con su publicación en el Diario Oficial 40.958 de esa misma fecha.</w:t>
      </w:r>
    </w:p>
  </w:footnote>
  <w:footnote w:id="1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su artículo </w:t>
      </w:r>
      <w:r>
        <w:rPr>
          <w:rFonts w:cs="Times New Roman" w:ascii="Times New Roman" w:hAnsi="Times New Roman"/>
          <w:bCs/>
          <w:sz w:val="20"/>
          <w:szCs w:val="20"/>
        </w:rPr>
        <w:t>144</w:t>
      </w:r>
      <w:r>
        <w:rPr>
          <w:rFonts w:cs="Times New Roman" w:ascii="Times New Roman" w:hAnsi="Times New Roman"/>
          <w:sz w:val="20"/>
          <w:szCs w:val="20"/>
        </w:rPr>
        <w:t xml:space="preserve"> dispuso: </w:t>
      </w:r>
      <w:r>
        <w:rPr>
          <w:rFonts w:cs="Times New Roman" w:ascii="Times New Roman" w:hAnsi="Times New Roman"/>
          <w:i/>
          <w:sz w:val="20"/>
          <w:szCs w:val="20"/>
        </w:rPr>
        <w:t>“</w:t>
      </w:r>
      <w:r>
        <w:rPr>
          <w:rFonts w:cs="Times New Roman" w:ascii="Times New Roman" w:hAnsi="Times New Roman"/>
          <w:bCs/>
          <w:i/>
          <w:sz w:val="20"/>
          <w:szCs w:val="20"/>
        </w:rPr>
        <w:t>Normas generales</w:t>
      </w:r>
      <w:r>
        <w:rPr>
          <w:rFonts w:cs="Times New Roman" w:ascii="Times New Roman" w:hAnsi="Times New Roman"/>
          <w:i/>
          <w:sz w:val="20"/>
          <w:szCs w:val="20"/>
        </w:rPr>
        <w:t>. Las normas del estatuto general de contratación pública se aplicarán en el Distrito y sus entidades descentralizadas en todo aquello que no regule el presente decreto. // Las operaciones de crédito público se someterán a las normas vigentes sobre la y materia”.</w:t>
      </w:r>
    </w:p>
  </w:footnote>
  <w:footnote w:id="1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l parágrafo del mismo artículo 144 prescribió: “</w:t>
      </w:r>
      <w:r>
        <w:rPr>
          <w:rFonts w:cs="Times New Roman" w:ascii="Times New Roman" w:hAnsi="Times New Roman"/>
          <w:b w:val="false"/>
          <w:i/>
        </w:rPr>
        <w:t>Las normas del estatuto general de la contratación pública regirán en el Distrito a partir de su promulgación, inclusive las que tengan señalada fecha de vigencia posterior en el mismo estatuto. No obstante lo anterior, las normas sobre registro, clasificación y calificación de proponentes sólo se aplicarán a partir de la fecha prevista en el estatuto general. Entre tanto el Distrito utilizará, cuando a ello haya lugar, el registro que reglamentan las disposiciones vigentes”.</w:t>
      </w:r>
    </w:p>
  </w:footnote>
  <w:footnote w:id="1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fectivamente, esa ley entró en vigencia con su publicación en el Diario Oficial 41.433, el día 11 de julio de 1994, salvo lo que la misma ley dispusiera otra cosa. </w:t>
      </w:r>
    </w:p>
  </w:footnote>
  <w:footnote w:id="1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28 de agosto de 2013, exp. 25.022, M.P. Enrique Gil Botero.  </w:t>
      </w:r>
    </w:p>
  </w:footnote>
  <w:footnote w:id="1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L</w:t>
      </w:r>
      <w:r>
        <w:rPr>
          <w:rFonts w:cs="Times New Roman" w:ascii="Times New Roman" w:hAnsi="Times New Roman"/>
          <w:b w:val="false"/>
          <w:lang w:val="es-CO"/>
        </w:rPr>
        <w:t>a cual fue modificada por error mecanográfico, en tanto se dispuso notificar a una compañía aseguradora diferente, a través de la resolución n.° 9588 del 29 de marzo de 1995 (fl. 22, c. 2)</w:t>
      </w:r>
    </w:p>
  </w:footnote>
  <w:footnote w:id="1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Precisa advertir que las actas de descuento y alquiler de herramientas, de carnets, de carretes, de materiales, de dineros, de liquidación contable, de multas, obran en el expediente (fls. 159 a 166, c. 2).</w:t>
      </w:r>
    </w:p>
  </w:footnote>
  <w:footnote w:id="1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Aquí precisa recordar que el valor del contrato fue por $456.758.633, según lo dispuesto en la cláusula tercera (fl. 176 rev., c. 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lang w:val="es-CO"/>
        </w:rPr>
        <w:t xml:space="preserve">Consejo de Estado, Sección Tercera, sentencia del 15 de abril de 2010, exp. 18.014, M.P. Mauricio Fajardo Gómez. En esta oportunidad, se precisó: </w:t>
      </w:r>
      <w:r>
        <w:rPr>
          <w:rFonts w:cs="Times New Roman" w:ascii="Times New Roman" w:hAnsi="Times New Roman"/>
          <w:b w:val="false"/>
          <w:i/>
        </w:rPr>
        <w:t xml:space="preserve">A manera de conclusión puede afirmarse que para la prosperidad de la objeción por error grave es preciso que el dictamen esté elaborado sobre bases equivocadas, de una entidad tal que conduzcan a conclusiones equivocadas; estas equivocaciones deben recaer sobre el objeto examinado y no sobre las apreciaciones, los juicios o las inferencias de los peritos. // </w:t>
      </w:r>
      <w:r>
        <w:rPr>
          <w:rFonts w:cs="Times New Roman" w:ascii="Times New Roman" w:hAnsi="Times New Roman"/>
          <w:b w:val="false"/>
          <w:i/>
          <w:color w:val="000000"/>
          <w:lang w:eastAsia="es-CO"/>
        </w:rPr>
        <w:t>Los errores o equivocaciones bien pueden consistir en que se haya tomado como objeto de observación y estudio uno diferente a aquél sobre el cual debió recaer el dictamen o que se hayan cambiado las cualidades o atributos propios del objeto examinado por otros que no posee, de una forma tal que de no haberse presentado tales errores las conclusiones del dictamen hubieren sido diferentes, como ha expresado la jurisprudencia, el dictamen se encuentra “en contra de la naturaleza de las cosas, o la esencia de sus atribuciones”.</w:t>
      </w:r>
    </w:p>
  </w:footnote>
  <w:footnote w:id="1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5 de mayo de 1973, exp. 1270, M.P. Carlos Portocarrero Mutis.</w:t>
      </w:r>
      <w:r>
        <w:rPr>
          <w:rStyle w:val="FontStyle76"/>
          <w:i/>
          <w:sz w:val="20"/>
          <w:szCs w:val="20"/>
          <w:lang w:eastAsia="es-ES_tradnl"/>
        </w:rPr>
        <w:t xml:space="preserve"> De vieja data, se aclaró: También ha dicho la jurisprudencia que no se deben confundir dos factores jurídicamente distintos: el error grave en un dictamen pericial y la deficiencia en la fundamentación del mismo. // El error supone concepto objetivamente equivocado y da lugar a que los peritos que erraron en materia grave sean reemplazados por otros. La deficiencia en la fundamentación del dictamen no implica necesariamente equivocación, pero da lugar a que dicho dictamen sea descalificado como plena prueba en el fallo por falta de requisitos legales necesarios para ello. // </w:t>
      </w:r>
      <w:r>
        <w:rPr>
          <w:rStyle w:val="FontStyle76"/>
          <w:i/>
          <w:sz w:val="20"/>
          <w:szCs w:val="20"/>
        </w:rPr>
        <w:t>Como lo sostiene el proveído recurrido es al juzgador a quien corresponde apreciar el dictamen pericial, examinar si los juicios o razonamientos deducidos por los peritos tienen un firme soporte legal, o si los demás elementos de convicción que para apoyar las respectivas conclusiones del peritazgo, y que éste es precisamente el sentido natural y obvio del Artículo 720 del C. J.</w:t>
      </w:r>
      <w:r>
        <w:rPr>
          <w:rStyle w:val="FontStyle76"/>
          <w:sz w:val="20"/>
          <w:szCs w:val="20"/>
        </w:rPr>
        <w:t xml:space="preserve"> (se destaca).</w:t>
      </w:r>
    </w:p>
  </w:footnote>
  <w:footnote w:id="1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16 de febrero de 2006, exp. 13414, M.P. Ramiro Saavedra Becerra.</w:t>
      </w:r>
    </w:p>
  </w:footnote>
  <w:footnote w:id="2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ta original: BETANCUR JARAMILLO, Carlos; Derecho Procesal Administrativo Señal Editora, 5ª ed.; pág. 209. Afirma el profesor Betancur, que el carácter de orden público que tienen las normas que atribuyen las competencias funcionales, “...</w:t>
      </w:r>
      <w:r>
        <w:rPr>
          <w:rFonts w:cs="Times New Roman" w:ascii="Times New Roman" w:hAnsi="Times New Roman"/>
          <w:i/>
          <w:iCs/>
          <w:sz w:val="20"/>
          <w:szCs w:val="20"/>
        </w:rPr>
        <w:t>permite su declaratoria oficiosa por el juzgador, aunque el demandante no la haya invocado en apoyo de su petición”.</w:t>
      </w:r>
      <w:r>
        <w:rPr>
          <w:rFonts w:cs="Times New Roman" w:ascii="Times New Roman" w:hAnsi="Times New Roman"/>
          <w:sz w:val="20"/>
          <w:szCs w:val="20"/>
        </w:rPr>
        <w:t xml:space="preserve"> Por su parte, en la doctrina argentina, la incompetencia en razón de la materia es considerada como un </w:t>
      </w:r>
      <w:r>
        <w:rPr>
          <w:rFonts w:cs="Times New Roman" w:ascii="Times New Roman" w:hAnsi="Times New Roman"/>
          <w:b/>
          <w:bCs/>
          <w:sz w:val="20"/>
          <w:szCs w:val="20"/>
        </w:rPr>
        <w:t xml:space="preserve">“vicio muy grave”, </w:t>
      </w:r>
      <w:r>
        <w:rPr>
          <w:rFonts w:cs="Times New Roman" w:ascii="Times New Roman" w:hAnsi="Times New Roman"/>
          <w:sz w:val="20"/>
          <w:szCs w:val="20"/>
        </w:rPr>
        <w:t xml:space="preserve">calificación que hace que el acto sea inexistente, lo cual puede ser declarado de oficio en sede judicial (DROMI, Roberto; Ob. cit., Págs. 244 y 245). </w:t>
      </w:r>
    </w:p>
  </w:footnote>
  <w:footnote w:id="2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ta original: Sentencia del 11 de mayo de 1999; Expediente 10.196. Actor: Sociedad Brogra Ltda.</w:t>
      </w:r>
    </w:p>
  </w:footnote>
  <w:footnote w:id="2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fecto, el artículo 71 del Decreto Ley 222 de 1983 disponía: </w:t>
      </w:r>
      <w:r>
        <w:rPr>
          <w:rFonts w:cs="Times New Roman" w:ascii="Times New Roman" w:hAnsi="Times New Roman"/>
          <w:i/>
          <w:sz w:val="20"/>
          <w:szCs w:val="20"/>
        </w:rPr>
        <w:t>“</w:t>
      </w:r>
      <w:r>
        <w:rPr>
          <w:rFonts w:eastAsia="Times New Roman" w:cs="Times New Roman" w:ascii="Times New Roman" w:hAnsi="Times New Roman"/>
          <w:i/>
          <w:color w:val="000000"/>
          <w:sz w:val="20"/>
          <w:szCs w:val="20"/>
          <w:lang w:eastAsia="es-ES"/>
        </w:rPr>
        <w:t xml:space="preserve">DE LA CLÁUSULA SOBRE MULTAS. En los contratos deberá incluirse la facultad de la entidad contratante para imponer multas en caso de mora o de incumplimiento parcial, las que deberán ser proporcionales al valor del contrato y a los perjuicios que sufra. // Su imposición se hará mediante resolución motivada que se someterá a las normas previstas en el artículo 64 de este estatuto. // En los contratos de empréstito no habrá lugar a la inclusión de esta cláusula”. </w:t>
      </w:r>
      <w:r>
        <w:rPr>
          <w:rFonts w:eastAsia="Times New Roman" w:cs="Times New Roman" w:ascii="Times New Roman" w:hAnsi="Times New Roman"/>
          <w:color w:val="000000"/>
          <w:sz w:val="20"/>
          <w:szCs w:val="20"/>
          <w:lang w:eastAsia="es-ES"/>
        </w:rPr>
        <w:t>Por su parte, el a</w:t>
      </w:r>
      <w:bookmarkStart w:id="0" w:name="72"/>
      <w:bookmarkEnd w:id="0"/>
      <w:r>
        <w:rPr>
          <w:rFonts w:eastAsia="Times New Roman" w:cs="Times New Roman" w:ascii="Times New Roman" w:hAnsi="Times New Roman"/>
          <w:color w:val="000000"/>
          <w:sz w:val="20"/>
          <w:szCs w:val="20"/>
          <w:lang w:eastAsia="es-ES"/>
        </w:rPr>
        <w:t xml:space="preserve">rtículo 72 del mismo ordenamiento prescribía: </w:t>
      </w:r>
      <w:r>
        <w:rPr>
          <w:rFonts w:eastAsia="Times New Roman" w:cs="Times New Roman" w:ascii="Times New Roman" w:hAnsi="Times New Roman"/>
          <w:i/>
          <w:color w:val="000000"/>
          <w:sz w:val="20"/>
          <w:szCs w:val="20"/>
          <w:lang w:eastAsia="es-ES"/>
        </w:rPr>
        <w:t>“DE LA CLÁUSULA PENAL PECUNIARIA. En todo contrato que no fuere de empréstito, deberá estipularse una cláusula penal pecuniaria, que se hará efectiva directamente por la entidad contratante en caso de declaratoria de caducidad o de incumplimiento. // La cuantía de la cláusula penal debe ser proporcional a la del contrato. // El valor de la cláusula penal que se haga efectiva se considerará como pago parcial pero definitivo de los perjuicios causados a la entidad contratante”.</w:t>
      </w:r>
    </w:p>
  </w:footnote>
  <w:footnote w:id="2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Consejo de Estado, Sección Tercera, sentencia del 20 de octubre de 2005, exp. 14.579, M.P. German Rodríguez Villamizar. </w:t>
      </w:r>
    </w:p>
  </w:footnote>
  <w:footnote w:id="2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Consejo de Estado, Sección Tercera, auto del 4 de junio de 1998, exp. 13.988, M.P. Ricardo Hoyos Duque. En igual sentido, entre otras: providencia del 20 de junio de 2002, exp. 19.488, del mismo ponente.</w:t>
      </w:r>
    </w:p>
  </w:footnote>
  <w:footnote w:id="2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Consejo de Estado, Sección Tercera, sentencia del 20 de octubre de 2005, exp. 14.579, M.P. German Rodríguez Villamizar. En igual sentido: sentencia del 13 de noviembre de 2008, exp. 17.009, M.P. Enrique Gil Botero.</w:t>
      </w:r>
    </w:p>
  </w:footnote>
  <w:footnote w:id="2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Consejo de Estado, Sección Tercera, sentencia del 20 de octubre de 2005, exp. 14.579, M.P. German Rodríguez Villamizar. En igual sentido: sentencia del 13 de noviembre de 2008, exp. 17.009, M.P. Enrique Gil Botero.</w:t>
      </w:r>
    </w:p>
  </w:footnote>
  <w:footnote w:id="2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Consejo de Estado, Sección Tercera, sentencia del 30 de julio de 2008, exp. 21.574, M.P. Enrique Gil Botero.</w:t>
      </w:r>
    </w:p>
  </w:footnote>
  <w:footnote w:id="28">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sejo de Estado, Sección Tercera, sentencia del 13 de julio de 2000, exp. 12.513, M.P. María Elena Giraldo Gómez.</w:t>
      </w:r>
    </w:p>
  </w:footnote>
  <w:footnote w:id="29">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Aquí precisa recordar que el valor del contrato fue por $456.758.633, según lo dispuesto en la cláusula tercera (fl. 176 rev., c. 2).</w:t>
      </w:r>
    </w:p>
  </w:footnote>
  <w:footnote w:id="3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Incluso, el </w:t>
      </w:r>
      <w:r>
        <w:rPr>
          <w:rFonts w:cs="Times New Roman" w:ascii="Times New Roman" w:hAnsi="Times New Roman"/>
          <w:b w:val="false"/>
          <w:i/>
          <w:lang w:val="es-CO"/>
        </w:rPr>
        <w:t>a quo</w:t>
      </w:r>
      <w:r>
        <w:rPr>
          <w:rFonts w:cs="Times New Roman" w:ascii="Times New Roman" w:hAnsi="Times New Roman"/>
          <w:b w:val="false"/>
          <w:lang w:val="es-CO"/>
        </w:rPr>
        <w:t xml:space="preserve"> le negó a la demandada la práctica de un nuevo dictamen pericial para resolver la objeción por error grave, en tanto consideró que se trataba de nuevos puntos el definir qué correspondía a un contrato o a otro. Decisión que fue confirmada por esta Corporación (fls. 166 a 169, 183 a 186, 261 a 264, c. apelación auto 3).</w:t>
      </w:r>
    </w:p>
  </w:footnote>
  <w:footnote w:id="3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fectivamente, en el numeral 3.2.3. de esta providencia se consignó: </w:t>
      </w:r>
      <w:r>
        <w:rPr>
          <w:rFonts w:cs="Times New Roman" w:ascii="Times New Roman" w:hAnsi="Times New Roman"/>
          <w:i/>
          <w:sz w:val="20"/>
          <w:szCs w:val="20"/>
        </w:rPr>
        <w:t>“El 1 de diciembre de 1994, la contratista, además de explicar los inconvenientes presentados por la suspensión de la actividad de construcción de cámaras telefónicas, toda vez que los bloques presentados no cumplían con la resistencia de 210 kg/cm</w:t>
      </w:r>
      <w:r>
        <w:rPr>
          <w:rFonts w:cs="Times New Roman" w:ascii="Times New Roman" w:hAnsi="Times New Roman"/>
          <w:i/>
          <w:sz w:val="20"/>
          <w:szCs w:val="20"/>
          <w:vertAlign w:val="superscript"/>
        </w:rPr>
        <w:t>2</w:t>
      </w:r>
      <w:r>
        <w:rPr>
          <w:rFonts w:cs="Times New Roman" w:ascii="Times New Roman" w:hAnsi="Times New Roman"/>
          <w:i/>
          <w:sz w:val="20"/>
          <w:szCs w:val="20"/>
        </w:rPr>
        <w:t>, le solicitó a la interventoría, en tanto fue quien dio la orden de suspensión, que le informará el diseño de la mezcla que sirvió como base a las especificaciones exigidas en los pliegos de condiciones y cuál fabricante cumplía con la resistencia solicitada, toda vez que resultaba imposible cumplirla (fls. 104 y 105, c. 2). Mediante memorando interno 5-6-921-4 del 3 de febrero de 1995, el Jefe del Departamento de Información, el Director de la División de Apoyo Operacional y el Subgerente Técnico de la ETB informaron al Subgerente Jurídico de la misma empresa que la firma Cementos Diamante producía bloques con la resistencia exigida y que el contratista presentó bloques de baja calidad (fl. 111, c.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eastAsia="Calibri"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CarCar5">
    <w:name w:val="Car Car5"/>
    <w:qFormat/>
    <w:rPr>
      <w:rFonts w:ascii="Calibri" w:hAnsi="Calibri" w:eastAsia="Calibri" w:cs="Calibri"/>
      <w:sz w:val="22"/>
      <w:szCs w:val="22"/>
      <w:lang w:val="en-US" w:bidi="ar-SA"/>
    </w:rPr>
  </w:style>
  <w:style w:type="character" w:styleId="SinespaciadoCar">
    <w:name w:val="Sin espaciado Car"/>
    <w:qFormat/>
    <w:rPr>
      <w:rFonts w:ascii="Calibri" w:hAnsi="Calibri" w:eastAsia="Calibri" w:cs="Calibri"/>
      <w:sz w:val="22"/>
      <w:szCs w:val="22"/>
      <w:lang w:val="es-ES" w:bidi="ar-SA"/>
    </w:rPr>
  </w:style>
  <w:style w:type="character" w:styleId="FootnoteTextChar">
    <w:name w:val="Footnote Text Char"/>
    <w:qFormat/>
    <w:rPr>
      <w:rFonts w:cs="Times New Roman"/>
      <w:lang w:val="es-CO"/>
    </w:rPr>
  </w:style>
  <w:style w:type="character" w:styleId="T125">
    <w:name w:val="t125"/>
    <w:basedOn w:val="Fuentedeprrafopredeter"/>
    <w:qFormat/>
    <w:rPr/>
  </w:style>
  <w:style w:type="character" w:styleId="Textonavy">
    <w:name w:val="texto_navy"/>
    <w:qFormat/>
    <w:rPr/>
  </w:style>
  <w:style w:type="character" w:styleId="Appleconvertedspace">
    <w:name w:val="apple-converted-space"/>
    <w:qFormat/>
    <w:rPr/>
  </w:style>
  <w:style w:type="character" w:styleId="TextonotapieCarCarCar">
    <w:name w:val="Texto nota pie Car Car Car"/>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BodyTextIndent2">
    <w:name w:val="Body Text Indent 2"/>
    <w:basedOn w:val="Normal"/>
    <w:qFormat/>
    <w:pPr>
      <w:overflowPunct w:val="false"/>
      <w:autoSpaceDE w:val="false"/>
      <w:spacing w:lineRule="auto" w:line="360" w:before="0" w:after="0"/>
      <w:ind w:firstLine="1440"/>
      <w:jc w:val="both"/>
      <w:textAlignment w:val="baseline"/>
    </w:pPr>
    <w:rPr>
      <w:rFonts w:ascii="Arial" w:hAnsi="Arial" w:eastAsia="Times New Roman" w:cs="Arial"/>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caldiabogota.gov.co/sisjur/consulta_tematica.js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32:00Z</dcterms:created>
  <dc:creator>S_J2S311</dc:creator>
  <dc:description/>
  <cp:keywords/>
  <dc:language>en-US</dc:language>
  <cp:lastModifiedBy>Juan Camilo Vesga</cp:lastModifiedBy>
  <cp:lastPrinted>2014-03-19T15:31:00Z</cp:lastPrinted>
  <dcterms:modified xsi:type="dcterms:W3CDTF">2020-09-29T01:51: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78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