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DEMANDA – Indebida acumulación de pretens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Frente a (i) la indebida acumulación de pretensión, </w:t>
      </w:r>
      <w:r>
        <w:rPr>
          <w:rFonts w:cs="Arial" w:ascii="Arial" w:hAnsi="Arial"/>
          <w:sz w:val="20"/>
          <w:szCs w:val="20"/>
          <w:lang w:val="en-US"/>
        </w:rPr>
        <w:t xml:space="preserve">precisa advertir que </w:t>
      </w:r>
      <w:r>
        <w:rPr>
          <w:rFonts w:cs="Arial" w:ascii="Arial" w:hAnsi="Arial"/>
          <w:sz w:val="20"/>
          <w:szCs w:val="20"/>
        </w:rPr>
        <w:t xml:space="preserve">es posible </w:t>
      </w:r>
      <w:r>
        <w:rPr>
          <w:rFonts w:cs="Arial" w:ascii="Arial" w:hAnsi="Arial"/>
          <w:sz w:val="20"/>
          <w:szCs w:val="20"/>
          <w:lang w:val="en-US"/>
        </w:rPr>
        <w:t>acumula</w:t>
      </w:r>
      <w:r>
        <w:rPr>
          <w:rFonts w:cs="Arial" w:ascii="Arial" w:hAnsi="Arial"/>
          <w:sz w:val="20"/>
          <w:szCs w:val="20"/>
        </w:rPr>
        <w:t xml:space="preserve">r </w:t>
      </w:r>
      <w:r>
        <w:rPr>
          <w:rFonts w:cs="Arial" w:ascii="Arial" w:hAnsi="Arial"/>
          <w:sz w:val="20"/>
          <w:szCs w:val="20"/>
          <w:lang w:val="en-US"/>
        </w:rPr>
        <w:t>pretensiones</w:t>
      </w:r>
      <w:r>
        <w:rPr>
          <w:rFonts w:cs="Arial" w:ascii="Arial" w:hAnsi="Arial"/>
          <w:sz w:val="20"/>
          <w:szCs w:val="20"/>
        </w:rPr>
        <w:t xml:space="preserve"> de varios demandantes,</w:t>
      </w:r>
      <w:r>
        <w:rPr>
          <w:rFonts w:cs="Arial" w:ascii="Arial" w:hAnsi="Arial"/>
          <w:sz w:val="20"/>
          <w:szCs w:val="20"/>
          <w:lang w:val="en-US"/>
        </w:rPr>
        <w:t xml:space="preserve"> </w:t>
      </w:r>
      <w:r>
        <w:rPr>
          <w:rFonts w:cs="Arial" w:ascii="Arial" w:hAnsi="Arial"/>
          <w:sz w:val="20"/>
          <w:szCs w:val="20"/>
        </w:rPr>
        <w:t>subjetiva</w:t>
      </w:r>
      <w:r>
        <w:rPr>
          <w:rFonts w:cs="Arial" w:ascii="Arial" w:hAnsi="Arial"/>
          <w:sz w:val="20"/>
          <w:szCs w:val="20"/>
          <w:lang w:val="en-US"/>
        </w:rPr>
        <w:t xml:space="preserve">, en tanto se </w:t>
      </w:r>
      <w:r>
        <w:rPr>
          <w:rFonts w:cs="Arial" w:ascii="Arial" w:hAnsi="Arial"/>
          <w:sz w:val="20"/>
          <w:szCs w:val="20"/>
        </w:rPr>
        <w:t>cumplan, como aquí ocurre,</w:t>
      </w:r>
      <w:r>
        <w:rPr>
          <w:rFonts w:cs="Arial" w:ascii="Arial" w:hAnsi="Arial"/>
          <w:sz w:val="20"/>
          <w:szCs w:val="20"/>
          <w:lang w:val="en-US"/>
        </w:rPr>
        <w:t xml:space="preserve"> las exigencias del artículo 82 del Código de Procedimiento Civil.</w:t>
      </w:r>
      <w:r>
        <w:rPr>
          <w:rFonts w:cs="Arial" w:ascii="Arial" w:hAnsi="Arial"/>
          <w:sz w:val="20"/>
          <w:szCs w:val="20"/>
        </w:rPr>
        <w:t xml:space="preserve"> En el sub lite, se tiene que </w:t>
      </w:r>
      <w:r>
        <w:rPr>
          <w:rFonts w:cs="Arial" w:ascii="Arial" w:hAnsi="Arial"/>
          <w:sz w:val="20"/>
          <w:szCs w:val="20"/>
          <w:lang w:val="en-US"/>
        </w:rPr>
        <w:t xml:space="preserve">(a) el juez contencioso administrativo </w:t>
      </w:r>
      <w:r>
        <w:rPr>
          <w:rFonts w:cs="Arial" w:ascii="Arial" w:hAnsi="Arial"/>
          <w:sz w:val="20"/>
          <w:szCs w:val="20"/>
        </w:rPr>
        <w:t xml:space="preserve">es el </w:t>
      </w:r>
      <w:r>
        <w:rPr>
          <w:rFonts w:cs="Arial" w:ascii="Arial" w:hAnsi="Arial"/>
          <w:sz w:val="20"/>
          <w:szCs w:val="20"/>
          <w:lang w:val="en-US"/>
        </w:rPr>
        <w:t xml:space="preserve">competente para conocer de todas las pretensiones; (b) </w:t>
      </w:r>
      <w:r>
        <w:rPr>
          <w:rFonts w:cs="Arial" w:ascii="Arial" w:hAnsi="Arial"/>
          <w:sz w:val="20"/>
          <w:szCs w:val="20"/>
        </w:rPr>
        <w:t xml:space="preserve">estas últimas </w:t>
      </w:r>
      <w:r>
        <w:rPr>
          <w:rFonts w:cs="Arial" w:ascii="Arial" w:hAnsi="Arial"/>
          <w:sz w:val="20"/>
          <w:szCs w:val="20"/>
          <w:lang w:val="en-US"/>
        </w:rPr>
        <w:t>no se excluyen entre sí,</w:t>
      </w:r>
      <w:r>
        <w:rPr>
          <w:rFonts w:cs="Arial" w:ascii="Arial" w:hAnsi="Arial"/>
          <w:sz w:val="20"/>
          <w:szCs w:val="20"/>
        </w:rPr>
        <w:t xml:space="preserve"> aunque provengan de diferentes demandantes, en tanto al unísono se encaminan a lograr la declaratoria de incumplimiento de ECOPETROL,</w:t>
      </w:r>
      <w:r>
        <w:rPr>
          <w:rFonts w:cs="Arial" w:ascii="Arial" w:hAnsi="Arial"/>
          <w:sz w:val="20"/>
          <w:szCs w:val="20"/>
          <w:lang w:val="en-US"/>
        </w:rPr>
        <w:t xml:space="preserve"> y, además, (c) se tramit</w:t>
      </w:r>
      <w:r>
        <w:rPr>
          <w:rFonts w:cs="Arial" w:ascii="Arial" w:hAnsi="Arial"/>
          <w:sz w:val="20"/>
          <w:szCs w:val="20"/>
        </w:rPr>
        <w:t>a</w:t>
      </w:r>
      <w:r>
        <w:rPr>
          <w:rFonts w:cs="Arial" w:ascii="Arial" w:hAnsi="Arial"/>
          <w:sz w:val="20"/>
          <w:szCs w:val="20"/>
          <w:lang w:val="en-US"/>
        </w:rPr>
        <w:t>n por el mismo procedimiento ordinario, según el artículo 206 del Código Contencioso Administrativo.</w:t>
      </w:r>
      <w:r>
        <w:rPr>
          <w:rFonts w:cs="Arial" w:ascii="Arial" w:hAnsi="Arial"/>
          <w:sz w:val="20"/>
          <w:szCs w:val="20"/>
        </w:rPr>
        <w:t xml:space="preserve"> En el presente asunto, se tiene que el contrato en estudio está sometido al derecho privado y, por consiguiente, no es pasible de liquidación y tampoco está demostrado que las partes hubieran dispuesto una cosa distinta. En esos términos, teniendo en cuenta que los incumplimiento imputados a la demandada se produjeron entre septiembre de 1996 y agosto de 1997 y como la demanda se presentó el 4 de febrero de 1998 (…), es claro que el término para intentar la acción contractual no estaba venci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rPr>
      </w:pPr>
      <w:r>
        <w:rPr>
          <w:rFonts w:cs="Arial" w:ascii="Arial" w:hAnsi="Arial"/>
          <w:b/>
        </w:rPr>
        <w:t xml:space="preserve">SERVICIO PÚBLICO DOMICILIARIO – Gas combustible – Normatividad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0"/>
          <w:szCs w:val="20"/>
        </w:rPr>
        <w:t>Así se tiene que el artículo</w:t>
      </w:r>
      <w:r>
        <w:rPr>
          <w:rFonts w:cs="Arial" w:ascii="Arial" w:hAnsi="Arial"/>
          <w:color w:val="000000"/>
          <w:sz w:val="20"/>
          <w:szCs w:val="20"/>
          <w:shd w:fill="FFFFFF" w:val="clear"/>
        </w:rPr>
        <w:t xml:space="preserve"> 14.28 de la Ley 142 de 1994 definió al servicio público domiciliario de gas combustible como el conjunto de actividades ordenadas a la distribución de gas combustible, por tubería u otro medio, desde un sitio de acopio de grandes volúmenes o desde un gasoducto central hasta la instalación de un consumidor final, incluyendo su conexión y medición. Asimismo, el mismo artículo precisó que la citada ley se aplicaría a las actividades complementarias de comercialización desde la producción y transporte de gas por un gasoducto principal, o por otros medios, desde el sitio de generación hasta aquel en donde se conecte a una red secundaria. (…) </w:t>
      </w:r>
      <w:r>
        <w:rPr>
          <w:rFonts w:cs="Arial" w:ascii="Arial" w:hAnsi="Arial"/>
          <w:sz w:val="20"/>
          <w:szCs w:val="20"/>
        </w:rPr>
        <w:t xml:space="preserve">De lo hasta aquí expuesto se puede concluir que (i) ECOPETROL, en su calidad de prestador de un servicio público, en los términos del artículo 15.2 de la Ley 142 de 1994, toda vez que </w:t>
      </w:r>
      <w:r>
        <w:rPr>
          <w:rFonts w:cs="Arial" w:ascii="Arial" w:hAnsi="Arial"/>
          <w:color w:val="000000"/>
          <w:sz w:val="20"/>
          <w:szCs w:val="20"/>
        </w:rPr>
        <w:t xml:space="preserve">como consecuencia o complemento de su actividad principal, produce y comercializa un bien propio del objeto de las empresas de servicios públicos, en este caso en particular, G.L.P., sin que por ello automáticamente adquiriera la naturaleza jurídica </w:t>
      </w:r>
      <w:r>
        <w:rPr>
          <w:rFonts w:cs="Arial" w:ascii="Arial" w:hAnsi="Arial"/>
          <w:sz w:val="20"/>
          <w:szCs w:val="20"/>
        </w:rPr>
        <w:t xml:space="preserve">de empresa de servicios públicos domiciliarios, </w:t>
      </w:r>
      <w:r>
        <w:rPr>
          <w:rFonts w:cs="Arial" w:ascii="Arial" w:hAnsi="Arial"/>
          <w:color w:val="000000"/>
          <w:sz w:val="20"/>
          <w:szCs w:val="20"/>
        </w:rPr>
        <w:t>desarrolló actividades de comercialización con las actoras, estas últimas en calidad de comercializadoras mayoristas y distribuidores, y (ii) que esas actividades de comercialización, como las que desarrolló con las actoras, están reguladas por la Ley 142 de 1994, la citada resolución y las normas que dictara la CREG.</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CONTRATO – Naturaleza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sz w:val="20"/>
          <w:szCs w:val="20"/>
        </w:rPr>
        <w:t xml:space="preserve">Vale aclarar que si bien el contrato en estudio fue denominado por las actoras como de suministro, en realidad se trata de un contrato de compraventa. La jurisprudencia de esta Corporación ha señalado que “la compraventa supone en su esencia dos elementos o si se quiere dos obligaciones básicas: de parte del vendedor, el traslado de la propiedad y la entrega material de una cosa mueble o inmueble y, del lado del comprador, el pago de un precio. De ahí que todo acto o negocio en el que concurran cargas prestacionales de otra índole o que desborden o excedan las anteriormente mencionadas seguramente derivara en un contrato distinto”. Igualmente, en la misma oportunidad, la Sección precisó que “resulta de la esencia del contrato de suministro la entrega de determinada cantidad de cosas que, en los términos del Estatuto Mercantil, bien pueden ser muebles o inmuebles, o incluso puede tener cabida el suministro de servicios, dación que necesariamente debe efectuarse en forma sucesiva o diferida, pues es su ejecución en un tiempo prolongado, que no instantáneo, lo que constituye la gran diferencia con su análogo de la compraventa o del contrato de prestación de servicios según corresponda, todo lo cual se efectúa a cambio de un precio”.  En el sub lite, se trataba de un contrato de compraventa, en tanto que el contenido obligacional se conocía en el momento en que se entregaba el G.L.P. y se cobraba por lo entregado. Lo anterior denota que no se trataba de una entrega sucesiva o diferida en el tiempo de un mismo bien, esto es un contrato de suministro, sino de una ejecución instantáne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RAMIRO DE JESÚS PAZOS GUERR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ocho (28) de mayo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8-00744-01(2803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ctor: COMPAÑIA INDUSTRIAL DE GAS LTDA. CONMINGAS LTDA. Y OTRAS</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EMPRESA COLOMBIANA DE PETROLEOS ECOPE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3"/>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BodyText23"/>
        <w:tabs>
          <w:tab w:val="clear" w:pos="708"/>
          <w:tab w:val="left" w:pos="3631" w:leader="none"/>
        </w:tabs>
        <w:spacing w:lineRule="auto" w:line="240"/>
        <w:ind w:right="23" w:hanging="0"/>
        <w:rPr/>
      </w:pPr>
      <w:r>
        <w:rPr>
          <w:rFonts w:cs="Arial"/>
          <w:i/>
          <w:szCs w:val="24"/>
          <w:lang w:val="es-CO"/>
        </w:rPr>
        <w:t xml:space="preserve">Temas: Indebida acumulación de pretensiones; falta de estimación razonada de la cuantía; contratos de comercialización de gas licuado de petróleo (GLP); incumplimiento contractual de ECOPETROL por realizar correcciones volumétricas por presión y temperatura. </w:t>
      </w:r>
    </w:p>
    <w:p>
      <w:pPr>
        <w:pStyle w:val="BodyText23"/>
        <w:tabs>
          <w:tab w:val="clear" w:pos="708"/>
          <w:tab w:val="left" w:pos="3631" w:leader="none"/>
        </w:tabs>
        <w:ind w:right="20" w:hanging="0"/>
        <w:rPr>
          <w:rFonts w:cs="Arial"/>
          <w:i/>
          <w:i/>
          <w:szCs w:val="24"/>
          <w:lang w:val="es-CO"/>
        </w:rPr>
      </w:pPr>
      <w:r>
        <w:rPr>
          <w:rFonts w:cs="Arial"/>
          <w:i/>
          <w:szCs w:val="24"/>
          <w:lang w:val="es-CO"/>
        </w:rPr>
      </w:r>
    </w:p>
    <w:p>
      <w:pPr>
        <w:pStyle w:val="Normal"/>
        <w:spacing w:lineRule="auto" w:line="360" w:before="0" w:after="0"/>
        <w:ind w:right="23" w:hanging="0"/>
        <w:jc w:val="both"/>
        <w:rPr>
          <w:rFonts w:ascii="Arial" w:hAnsi="Arial" w:cs="Arial"/>
          <w:sz w:val="24"/>
          <w:szCs w:val="24"/>
        </w:rPr>
      </w:pPr>
      <w:r>
        <w:rPr>
          <w:rFonts w:cs="Arial" w:ascii="Arial" w:hAnsi="Arial"/>
          <w:sz w:val="24"/>
          <w:szCs w:val="24"/>
        </w:rPr>
        <w:t xml:space="preserve">Sin que se observe nulidad de lo actuado, procede la Sala a resolver el recurso de apelación interpuesto por la parte actora en contra de la sentencia del 28 de abril de 2004, proferida por el Tribunal Administrativo de Cundinamarca, Sección Tercera, Sala de Descongestión, mediante la cual se declararon no probadas las excepciones propuestas por la demandada y se negaron las pretensiones de la demanda (fl. 198, c. ppal 2). </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20" w:hanging="0"/>
        <w:jc w:val="center"/>
        <w:rPr>
          <w:rFonts w:ascii="Arial" w:hAnsi="Arial" w:cs="Arial"/>
          <w:b/>
          <w:b/>
          <w:sz w:val="24"/>
          <w:szCs w:val="24"/>
        </w:rPr>
      </w:pPr>
      <w:r>
        <w:rPr>
          <w:rFonts w:cs="Arial" w:ascii="Arial" w:hAnsi="Arial"/>
          <w:b/>
          <w:sz w:val="24"/>
          <w:szCs w:val="24"/>
        </w:rPr>
        <w:t>SÍNTESIS DEL CASO</w:t>
      </w:r>
    </w:p>
    <w:p>
      <w:pPr>
        <w:pStyle w:val="Normal"/>
        <w:spacing w:lineRule="auto" w:line="360" w:before="0" w:after="0"/>
        <w:ind w:right="20" w:hanging="0"/>
        <w:jc w:val="both"/>
        <w:rPr>
          <w:rFonts w:ascii="Arial" w:hAnsi="Arial" w:cs="Arial"/>
          <w:b/>
          <w:b/>
          <w:i/>
          <w:i/>
          <w:sz w:val="24"/>
          <w:szCs w:val="24"/>
        </w:rPr>
      </w:pPr>
      <w:r>
        <w:rPr>
          <w:rFonts w:cs="Arial" w:ascii="Arial" w:hAnsi="Arial"/>
          <w:b/>
          <w:i/>
          <w:sz w:val="24"/>
          <w:szCs w:val="24"/>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rPr>
        <w:t>Las sociedades Compañía Industrial de Gas Ltda. COMINGAS LTDA.; Andina de Gas S.A. E.S.P.; Compañías Asociadas de Gas Sociedad Anónima Empresa de Servicios Públicos Domiciliarios ASOGAS S.A. E.S.P.; Gas de Santander S.A. GASAN E.S.P.</w:t>
      </w:r>
      <w:r>
        <w:rPr>
          <w:rFonts w:cs="Arial" w:ascii="Arial" w:hAnsi="Arial"/>
          <w:sz w:val="24"/>
          <w:szCs w:val="24"/>
          <w:lang w:val="es-CO"/>
        </w:rPr>
        <w:t>,</w:t>
      </w:r>
      <w:r>
        <w:rPr>
          <w:rFonts w:cs="Arial" w:ascii="Arial" w:hAnsi="Arial"/>
          <w:sz w:val="24"/>
          <w:szCs w:val="24"/>
        </w:rPr>
        <w:t xml:space="preserve"> y Colgas de Occidente S.A. E.S.P. pretende</w:t>
      </w:r>
      <w:r>
        <w:rPr>
          <w:rFonts w:cs="Arial" w:ascii="Arial" w:hAnsi="Arial"/>
          <w:sz w:val="24"/>
          <w:szCs w:val="24"/>
          <w:lang w:val="es-CO"/>
        </w:rPr>
        <w:t xml:space="preserve">n </w:t>
      </w:r>
      <w:r>
        <w:rPr>
          <w:rFonts w:cs="Arial" w:ascii="Arial" w:hAnsi="Arial"/>
          <w:sz w:val="24"/>
          <w:szCs w:val="24"/>
        </w:rPr>
        <w:t xml:space="preserve">que se </w:t>
      </w:r>
      <w:r>
        <w:rPr>
          <w:rFonts w:cs="Arial" w:ascii="Arial" w:hAnsi="Arial"/>
          <w:sz w:val="24"/>
          <w:szCs w:val="24"/>
          <w:lang w:val="es-CO"/>
        </w:rPr>
        <w:t xml:space="preserve">declare el incumplimiento del contrato de adquisición de gas natural licuado (G.L.P.) por parte de ECOPETROL y se indemnicen los correspondientes perjuicios. </w:t>
      </w:r>
    </w:p>
    <w:p>
      <w:pPr>
        <w:pStyle w:val="Textoindependiente2"/>
        <w:spacing w:lineRule="auto" w:line="360" w:before="0" w:after="0"/>
        <w:jc w:val="both"/>
        <w:rPr>
          <w:rFonts w:ascii="Arial" w:hAnsi="Arial" w:cs="Arial"/>
          <w:sz w:val="24"/>
          <w:szCs w:val="24"/>
          <w:lang w:val="es-CO"/>
        </w:rPr>
      </w:pPr>
      <w:r>
        <w:rPr>
          <w:rFonts w:eastAsia="Arial" w:cs="Arial" w:ascii="Arial" w:hAnsi="Arial"/>
          <w:sz w:val="24"/>
          <w:szCs w:val="24"/>
          <w:lang w:val="es-CO"/>
        </w:rPr>
        <w:t xml:space="preserve"> </w:t>
      </w:r>
    </w:p>
    <w:p>
      <w:pPr>
        <w:pStyle w:val="Normal"/>
        <w:numPr>
          <w:ilvl w:val="0"/>
          <w:numId w:val="2"/>
        </w:numPr>
        <w:spacing w:lineRule="auto" w:line="360" w:before="0" w:after="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 LA DEMANDA</w:t>
      </w:r>
    </w:p>
    <w:p>
      <w:pPr>
        <w:pStyle w:val="Normal"/>
        <w:tabs>
          <w:tab w:val="clear" w:pos="708"/>
          <w:tab w:val="left" w:pos="8640" w:leader="none"/>
        </w:tabs>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tabs>
          <w:tab w:val="clear" w:pos="708"/>
          <w:tab w:val="left" w:pos="8640" w:leader="none"/>
        </w:tabs>
        <w:spacing w:lineRule="auto" w:line="360" w:before="0" w:after="0"/>
        <w:ind w:right="20" w:hanging="0"/>
        <w:jc w:val="both"/>
        <w:rPr>
          <w:rFonts w:ascii="Arial" w:hAnsi="Arial" w:cs="Arial"/>
          <w:sz w:val="24"/>
          <w:szCs w:val="24"/>
        </w:rPr>
      </w:pPr>
      <w:r>
        <w:rPr>
          <w:rFonts w:cs="Arial" w:ascii="Arial" w:hAnsi="Arial"/>
          <w:sz w:val="24"/>
          <w:szCs w:val="24"/>
        </w:rPr>
        <w:t>El 4 de febrero de 1998 (fl. 42 rev., c. ppal), las sociedades Compañía Industrial de Gas Ltda. COMINGAS LTDA.; Andina de Gas S.A. E.S.P.; Compañías Asociadas de Gas Sociedad Anónima Empresa de Servicios Públicos Domiciliarios ASOGAS S.A. E.S.P.; Gas de Santander S.A. GASAN E.S.P. y Colgas de Occidente S.A. E.S.p. presentaron demanda, en ejercicio de la acción contenida en el artículo 87 del Código Contencioso Administrativo, en contra de la Empresa Colombiana de Petróleos ECOPETROL (fls. 32 a 42, c. ppal).</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1. Síntesis de los hech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Las pretensiones se sustentan en la situación fáctica que se resume así (fls. 33 a 35,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1.1.1. Las sociedades demandantes son distribuidoras de gases licuados del petróleo, G.L.P. Ese producto les es vendido por ECOPETRO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2. El 10 de septiembre de 1996, mediante resolución n.° 074, la Comisión de Regulación de Energía y Gas, C.R.E.G. reglamentó el servicio público domiciliario de gases licuados del petróleo. Esa resolución, en su artículo 6 prescribió que el precio de suministro de G.L.P. sería fijado a través de resoluciones por la C.R.E.G, y en su artículo 7 dispuso que la entrega de G.L.P. se efectuaría a través de sistemas de medición confiables que garantizaran la corrección volumétrica por temperatura y presión.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3. El procedimiento de corrección volumétrica por temperatura y presión sólo fue establecido mediante resolución n.° 82340 del 26 de agosto de 1997 proferida por el Ministerio de Minas y Energía. Esa resolución sustituyó el artículo 91 de la resolución n.° 80505 del 17 de marzo de 1997 del mismo ministerio, que sólo reguló ese procedimiento en relación con la temperatur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4. A pesar de que la resolución n.° 82340 del 26 de agosto de 1997 sólo comenzó a regir el 1 de septiembre de ese mismo año, fecha en que fue publicada en el Diario Oficial n.° 43.118, ECOPETROL, como vendedora del G.L.P. efectuó unilateralmente ajustes a los precios por dicha corrección volumétrica desde el 10 de septiembre de 1996, es decir, cuando no existía reglamentación para tal procedimient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5. Esos reajustes fueron pagadas por las sociedades actoras a ECOPETROL, durante el período comprendido entre el 10 de septiembre de 1996, el 17 de marzo y el 30 de agosto de 1997, so pena de la suspensión del suministro de gas. Las sumas cobradas indebidamente fueron detalladas así (fl. 35, c. pp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a. A Andina de Gas S.A: se le refacturaron indebidamente 25620 galones en el período septiembre/96-abril/97 y se le facturaron adicionalmente de la misma manera en el período mayo/97-agosto/97, 18.900 galones, por valor total de $21.212.444.40.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b. A ASOGAS S.A. se le refacturaron indebidamente 81.312 galones en el período septiembre/96-abril/97 y se le facturaron adicionalmente, de la misma manera en el período mayo/97-agosto/97, 50.400 galones, por valor total de $62.756.816.64.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c. A CONMIGAS LTDA. se le refacturaron indebidamente 14.910 galones en el período septiembre/96-abril/97 y se le facturaron adicionalmente, de la misma manera en el período mayo/97-agosto/97, 6.087 galones, por valor total de $10.004.440.59.</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d. A GASAN S.A. se le refacturaron indebidamente 28.182 galones en el período septiembre/96-abril/97 y se le facturaron adicionalmente, de la misma manera en el período mayo/97-agosto/97 galones por valor de $21.732.749.64.</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e. A COLGAS DE OCCIDENTE S.A. se le refacturaron indebidamente 18.480 galones en el período septiembre/96-abril/97, y se le facturaron adicionalmente de la misma manera en el período mayo/97-agosto/97 25.956 galones, por valor total de $21.172.420.92.</w:t>
      </w:r>
    </w:p>
    <w:p>
      <w:pPr>
        <w:pStyle w:val="Textoindependiente2"/>
        <w:spacing w:lineRule="auto" w:line="360" w:before="0" w:after="0"/>
        <w:ind w:left="425" w:right="567" w:hanging="0"/>
        <w:jc w:val="both"/>
        <w:rPr>
          <w:rFonts w:ascii="Arial" w:hAnsi="Arial" w:cs="Arial"/>
          <w:i/>
          <w:i/>
          <w:sz w:val="24"/>
          <w:szCs w:val="24"/>
          <w:lang w:val="es-CO"/>
        </w:rPr>
      </w:pPr>
      <w:r>
        <w:rPr>
          <w:rFonts w:eastAsia="Arial" w:cs="Arial" w:ascii="Arial" w:hAnsi="Arial"/>
          <w:i/>
          <w:sz w:val="24"/>
          <w:szCs w:val="24"/>
          <w:lang w:val="es-CO"/>
        </w:rPr>
        <w:t xml:space="preserve"> </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2. Las pretens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Con fundamento en los anteriores hechos, la actora deprecó las siguientes pretensiones (fl. 36, c. ppal):</w:t>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Primera: Declarar que durante el período comprendido entre el 10 de septiembre de 1996 y el 30 de agosto de 1997, entre la entidad demandada, ECOPETROL y las sociedades demandantes, se ejecutó un contrato de suministro de Gases Líquidos derivados del Petróleo (GLP), en desarrollo del cual las citadas sociedades adquirieron el mencionado producto a la entidad demandada.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Segunda: Declarar que la entidad demandada, ECOPETROL incumplió sus obligaciones contractuales como vendedora de GLP, al realizar unilateral e ilegalmente reajustes a los precios fijados oficialmente por correcciones de presión y temperatura durante el periodo comprendido entre el 10 de septiembre de 1996 y el 30 de agosto de 1997 y cobrárselas a las sociedades demandantes, adicionalmente al precio que estas habían pagado sobre los productos adquirido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Tercera: Condenar a la entidad demandada ECOPETROL a restituir a cada una de las sociedades demandantes, las sumas indebidamente cobradas por concepto de correcciones por presión y temperatura, durante los periodos comprendidos entre el 10 de septiembre de 1996, el 17 de marzo y el 30 de agosto de 1997.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Dichas sumas deberán pagarse junto con los intereses comerciales moratorios (art. 884 del C. de Co.) que sobre ellas se causen, desde la fecha de su pago hasta aquella en que efectivamente sea restituida por la demandada. En su defecto, se ordenará que la misma sea indexada durante el mismo periodo, teniendo en cuenta el índice de precios al consumidor y aplicándole al valor histórico los intereses legales previstos en el Código Civil.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Cuarta: Disponer que las sumas cuyo pago se ordene en la sentencia, causarán intereses moratorios durante los seis primeros meses, contados a partir de la ejecutoria de la sentencia en que se disponga la condena y moratorios comerciales vencido dicho término, de acuerdo con lo dispuesto en el artículo 177 del C.C.A. </w:t>
      </w:r>
    </w:p>
    <w:p>
      <w:pPr>
        <w:pStyle w:val="Textoindependiente2"/>
        <w:tabs>
          <w:tab w:val="clear" w:pos="708"/>
          <w:tab w:val="left" w:pos="3261" w:leader="none"/>
        </w:tabs>
        <w:spacing w:lineRule="auto" w:line="36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bCs/>
          <w:sz w:val="24"/>
          <w:szCs w:val="24"/>
        </w:rPr>
        <w:t>2. LA CONTESTACIÓN DE LA DEMAND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COPETROL (fls. 51 a 64, c. ppal) señaló que el suministro de G.L.P. a los distribuidores y comercializadores, como los demandantes, debe efectuarse a través de un sistema que garantice la corrección volumétrica por temperatura y presión que rige desde el 10 de septiembre de 1996, fecha en que entró en vigencia la resolución 074 de ese mismo año proferida por la C.R.E.G, la cual en su artículo 7 reguló sobre el particular. En todo caso, advirtió que la forma más adecuada y exacta para la medición de suministro es la contenida en las normas técnicas del ICONTEC y A.P.I., las cuales observó en todo momento la demandada, que aunque no estaban expresamente contenidas en la resolución en comento sí se aplicaban como un estándar internacional para este tipo de ventas y resultaban ser, como lo exigía la resolución, los mecanismos más confiables para la medición de la cantidad de G.L.P. que se vendía. </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 demandada señaló que las resoluciones 80505 y 82340 de 1997, ambas del Ministerio de Minas y Energía, deben integrarse e interpretarse en armonía con la resolución 074 de 1996 de la C.R.E.G. que estableció un solo sistema internacional de medición para la entrega de G.L.P., que fue el finalmente aplicado por ECOPETROL. En todo caso, precisó que si antes de las dos primeras resoluciones mencionadas no existía la posibilidad de medición de la venta de gas se llegaría al absurdo de que las partes no sabrían cuánto venderían y comprarían. En consecuencia, de admitirse que sólo con la entrada en vigencia de las resoluciones 80505 y 82340 de 1997 se admitió la corrección volumétrica, esos actos administrativos deberían tener efectos retroactivos, en tanto se limitaron a aclarar la resolución 074 de 1996, al precisar los procedimiento de medició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Igualmente, la demandada aseguró que los contratos con las sociedades actoras no fueron elevados a escrito y que si bien lo anterior no acarrea su inexistencia, sí constituía un defecto de forma. En todo caso, aclaró que en los contratos consensuales celebrados con las actoras quedaron incorporadas las resoluciones necesarias para la aplicación de la corrección volumétrica por temperatura y presió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 demandada precisó que el contrato en estudio es un contrato de servicios públicos, por medio del cual una empresa de servicios públicos, como lo es ECOPETROL en estos eventos por producir como complemento de su actividad comercial un bien cuya prestación es un servicio público, pide a cambio un precio en dinero, razón por la cual le resultan aplicables las estipulaciones de la Ley 142 de 1994 y demás normas complementaria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ropuso como excepciones (i) la indebida acumulación de pretensiones, toda vez que al ser varios demandantes sus causas jurídicas y objetos son diferentes, con lo cual se incumple la exigencia para presentarlas en una misma demanda, y (ii) la falta de requisitos formales, en tanto se acumuló indebidamente las pretensiones al sumar la de todos los actores y no tomar la mayor como lo prescribe el numeral 2 del artículo 20 del Código de Procedimiento Civi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 LOS ALEGAT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sta oportunidad, con base en las pruebas obrantes, las partes reiteraron los argumentos de sus intervenciones (fls. 155 a 177, c. pp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LA SENTENCIA APEL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Mediante sentencia del 28 de abril de 2004 (fls. 181 a 198, c. ppal 2), el </w:t>
      </w:r>
      <w:r>
        <w:rPr>
          <w:rFonts w:cs="Arial" w:ascii="Arial" w:hAnsi="Arial"/>
          <w:i/>
          <w:sz w:val="24"/>
          <w:szCs w:val="24"/>
        </w:rPr>
        <w:t>a quo</w:t>
      </w:r>
      <w:r>
        <w:rPr>
          <w:rFonts w:cs="Arial" w:ascii="Arial" w:hAnsi="Arial"/>
          <w:sz w:val="24"/>
          <w:szCs w:val="24"/>
        </w:rPr>
        <w:t xml:space="preserve"> declaró no probadas las excepciones propuestas, aunque no se explicaron las razones de esa decisión, y negó las pretensiones de la demanda. Para el efecto, sostuvo:</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2. Viabilidad del cobro retroactivo por parte de ECOPETROL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Dentro de esta de esta normativa </w:t>
      </w:r>
      <w:r>
        <w:rPr>
          <w:rFonts w:cs="Arial" w:ascii="Arial" w:hAnsi="Arial"/>
          <w:sz w:val="24"/>
          <w:szCs w:val="24"/>
          <w:lang w:val="es-ES"/>
        </w:rPr>
        <w:t>(refiere a la resolución 074 de 1996)</w:t>
      </w:r>
      <w:r>
        <w:rPr>
          <w:rFonts w:cs="Arial" w:ascii="Arial" w:hAnsi="Arial"/>
          <w:i/>
          <w:sz w:val="24"/>
          <w:szCs w:val="24"/>
          <w:lang w:val="es-ES"/>
        </w:rPr>
        <w:t xml:space="preserve"> los contratos de venta de GLP pueden recurrir a ordenamientos y costumbres dispersas de carácter nacional e internacional para aclarar, reformar o complementar la regulación técnica respectiva.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Así entonces, dispuso en el literal c) la CREG que para realizar la entrega de gas licuado de petróleo los comercializadores deben utilizar sistemas de medición confiables, que garanticen la corrección volumétrica por temperatura y presión y acogiéndose a las normas técnicas colombianas obligatorias vigentes.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3. En estos términos ante la falta de regulación expresa del procedimiento aplicable para la corrección volumétrica del GLP con base en los factores de temperatura y presión, ECOPETROL antes de la expedición de las resoluciones 80505 y 82304 de 1997 había venido aplicando normas técnicas internacionales necesarias para una medición más exacta del GLP, entre ellas el Manual de Estándares para la Medición de Petróleo expedido por el Instituto Americano de Petróleo (API). Lo anterior tiene como fundamento la prueba pericial y testimonial debidamente practicada en la etapa probatoria.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De la prueba testimonial se infiere que ECOPETROL ante la falta de regulación expresa respecto a la aplicación del procedimiento para aplicar el factor de corrección sea de temperatura o de presión, se acoge al respectivo estándar internacional, cuya aplicación ECOPETROL lo venía realizando desde antes de la expedición de la resolución n.° 074 de 1996 de la Comisión de Energía y Gas CREG.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Así mismo, la prueba pericial aclaró que según el Manual de Estándares para la Medición de Petróleo expedida desde 1984: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w:t>
      </w:r>
      <w:r>
        <w:rPr>
          <w:rFonts w:cs="Arial" w:ascii="Arial" w:hAnsi="Arial"/>
          <w:i/>
          <w:sz w:val="24"/>
          <w:szCs w:val="24"/>
          <w:lang w:val="es-ES"/>
        </w:rPr>
        <w:t>Las normas API (American Petroleum Institute) aplicadas en la industria internacional  de Hidrocarburos, establecen, desde 1984, en su Manual de Estándares para la Medición de Petróleo (MPMS) el ajuste de la presión y temperatura como procedimiento para determinar la estandarización del cálculo de la medición de los volúmenes del petróleo y sus derivados, lo cual permite tener un mejor control volumétrico de comercialización de los combustibles líquidos”.</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Así mismo, de la ampliación del dictamen se deduce que con relación a las normas técnicas que regulan el Gas Licuado de Petróleo (Mezcla entre Gas Propano y Butano) de acuerdo con la Organización Internacional de Estandarización, de la cual hace parte ICONTEC, en su regulación n.° 9770 de 1989 se avala la normatividad prevista en el Manual de Estándares para la Medición de Petróle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De esta manera ante la falta de regulación expresa de la ley para realizar un procedimiento confiable y exacto en la medición de GLP y ante la necesidad de ECOPETROL de acatar la resolución 074 de 1996, debió aplicar normas de estandarización previstas en el MPMS, las cuales, venía aplicando desde 1984, además, de las tablas de corrección de volumen de líquido consignada en el anexo D de la Norma Técnica Colombiana NTC 3853 expedida por el INCONTEC.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De lo cual podemos concluir que ECOPETROL al aplicar los criterios de corrección volumétrica de temperatura y presión encuentra su fundamento no sólo en la resolución 074 de 1996, sino además en las normas técnicas que regulan la materia, de orden nacional e internacional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La obligación en estos términos consagrada en la resolución 074 de 1996 fue la que aplicó ECOPETROL en el período comprendido entre el 10 de septiembre de 1996 fecha en la cual entró en vigencia la citada resolución y el 30 de agosto de 1997 en que entró en vigencia la resolución 82340 que fijó el procedimiento a seguir para hacer efectivos los criterios de corrección volumétrica para la venta del GLP, sin que por ese hecho se pudiera entender que se trata de un cobro adicional de precio pagado sobre los productos adquiridos.  </w:t>
      </w:r>
    </w:p>
    <w:p>
      <w:pPr>
        <w:pStyle w:val="Normal"/>
        <w:spacing w:lineRule="auto" w:line="36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2"/>
        </w:numPr>
        <w:spacing w:lineRule="auto" w:line="360" w:before="0" w:after="0"/>
        <w:ind w:left="0" w:hanging="0"/>
        <w:jc w:val="center"/>
        <w:rPr>
          <w:rFonts w:ascii="Arial" w:hAnsi="Arial" w:cs="Arial"/>
          <w:b/>
          <w:b/>
          <w:sz w:val="24"/>
          <w:szCs w:val="24"/>
        </w:rPr>
      </w:pPr>
      <w:r>
        <w:rPr>
          <w:rFonts w:cs="Arial" w:ascii="Arial" w:hAnsi="Arial"/>
          <w:b/>
          <w:sz w:val="24"/>
          <w:szCs w:val="24"/>
        </w:rPr>
        <w:t>SEGUNDA INSTANCIA</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 RECURSO DE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Inconforme con la decisión de primera instancia, la parte actora presentó recurso de apelación</w:t>
      </w:r>
      <w:r>
        <w:rPr>
          <w:rStyle w:val="FootnoteCharacters"/>
          <w:rStyle w:val="FootnoteAnchor"/>
          <w:rFonts w:cs="Arial" w:ascii="Arial" w:hAnsi="Arial"/>
          <w:sz w:val="24"/>
          <w:szCs w:val="24"/>
        </w:rPr>
        <w:footnoteReference w:id="2"/>
      </w:r>
      <w:r>
        <w:rPr>
          <w:rFonts w:cs="Arial" w:ascii="Arial" w:hAnsi="Arial"/>
          <w:sz w:val="24"/>
          <w:szCs w:val="24"/>
        </w:rPr>
        <w:t>, el cual sustentó así (fls. 210 a 214, c. ppal 2): (i) insiste que ECOPETROL cobró a las actoras las correcciones volumétricas sin que existiera fundamento legal para el efecto, toda vez que la resolución 074 de 1996 difirió ese procedimiento a la expedición de las normas técnicas por parte del Ministerio de Minas, las cuales fueron expedidas mucho tiempo después de que se efectuaron los descuentos cuyo reintegro se reclama; (ii) sin esas normas técnicas resultaba inviable para ECOPETROL aplicar las correcciones volumétricas, razón por la cual con independencia de que resultaran técnicos los ejercicios de la demandada para determinar la cantidad de G.L.P. vendido, no podía suplir la competencia que le correspondía al mencionado ministerio; (iii) no son aplicables las normas internacionales por costumbre, en tanto no hay prueba alguna esa práctica, y (iv) los parámetros utilizados para las correcciones fueron incorporados unilateralmente a un contrato regulado por el derecho privado, cuando debieron hacerse a través del acuerdo bilateral de las par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
        <w:spacing w:lineRule="auto" w:line="360"/>
        <w:rPr/>
      </w:pPr>
      <w:r>
        <w:rPr>
          <w:rFonts w:cs="Arial"/>
          <w:b/>
          <w:szCs w:val="24"/>
        </w:rPr>
        <w:t>2. LOS ALEGATOS</w:t>
      </w:r>
    </w:p>
    <w:p>
      <w:pPr>
        <w:pStyle w:val="BodyText2"/>
        <w:spacing w:lineRule="auto" w:line="360"/>
        <w:rPr>
          <w:rFonts w:cs="Arial"/>
          <w:b/>
          <w:b/>
          <w:szCs w:val="24"/>
          <w:highlight w:val="yellow"/>
        </w:rPr>
      </w:pPr>
      <w:r>
        <w:rPr>
          <w:rFonts w:cs="Arial"/>
          <w:b/>
          <w:szCs w:val="24"/>
          <w:highlight w:val="yellow"/>
        </w:rPr>
      </w:r>
    </w:p>
    <w:p>
      <w:pPr>
        <w:pStyle w:val="BodyText2"/>
        <w:spacing w:lineRule="auto" w:line="360"/>
        <w:rPr>
          <w:rFonts w:cs="Arial"/>
          <w:szCs w:val="24"/>
        </w:rPr>
      </w:pPr>
      <w:r>
        <w:rPr>
          <w:rFonts w:cs="Arial"/>
          <w:szCs w:val="24"/>
        </w:rPr>
        <w:t xml:space="preserve">En esta oportunidad, ECOPETROL reiteró los argumentos de sus intervenciones (fls. 219 a 221, c. ppal 2). </w:t>
      </w:r>
    </w:p>
    <w:p>
      <w:pPr>
        <w:pStyle w:val="BodyText2"/>
        <w:spacing w:lineRule="auto" w:line="360"/>
        <w:rPr>
          <w:rFonts w:cs="Arial"/>
          <w:b/>
          <w:b/>
          <w:szCs w:val="24"/>
        </w:rPr>
      </w:pPr>
      <w:r>
        <w:rPr>
          <w:rFonts w:cs="Arial"/>
          <w:b/>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 xml:space="preserve">CONSIDERACIONES </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pPr>
      <w:r>
        <w:rPr>
          <w:rFonts w:cs="Arial"/>
          <w:b/>
          <w:szCs w:val="24"/>
        </w:rPr>
        <w:t xml:space="preserve">1. PRESUPUESTOS PROCESALES </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1.1. La jurisdicción, competencia y acción procedente</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1.1.1. En tanto uno de los extremos es una entidad pública, ECOPETROL</w:t>
      </w:r>
      <w:r>
        <w:rPr>
          <w:rStyle w:val="FootnoteCharacters"/>
          <w:rStyle w:val="FootnoteAnchor"/>
          <w:rFonts w:cs="Arial"/>
          <w:szCs w:val="24"/>
        </w:rPr>
        <w:footnoteReference w:id="3"/>
      </w:r>
      <w:r>
        <w:rPr>
          <w:rFonts w:cs="Arial"/>
          <w:szCs w:val="24"/>
        </w:rPr>
        <w:t>, es esta la jurisdicción a quien le corresponde asumir el conocimiento del presente asunto. Vale aclarar que independientemente del régimen jurídico aplicable a los contratos estatales como el que aquí se estudia, la Sección ha señalado que se tratan de contratos estatales sometidos al control del juez contencioso administrativo</w:t>
      </w:r>
      <w:r>
        <w:rPr>
          <w:rStyle w:val="FootnoteCharacters"/>
          <w:rStyle w:val="FootnoteAnchor"/>
          <w:rFonts w:cs="Arial"/>
          <w:szCs w:val="24"/>
        </w:rPr>
        <w:footnoteReference w:id="4"/>
      </w:r>
      <w:r>
        <w:rPr>
          <w:rFonts w:cs="Arial"/>
          <w:szCs w:val="24"/>
        </w:rPr>
        <w:t>. Ahora, es esta Corporación la competente para conocer del mismo, toda vez que el numeral 1º del artículo 129 del Código Contencioso Administrativo, Decreto 01 de 1984, subrogado por el Decreto 597 de 1989, le asignaba el conocimiento en segunda instancia, entre otros asuntos, de las apelaciones de las sentencias dictadas en primera instancia por parte de los Tribunales Administrativos</w:t>
      </w:r>
      <w:r>
        <w:rPr>
          <w:rStyle w:val="FootnoteCharacters"/>
          <w:rStyle w:val="FootnoteAnchor"/>
          <w:rFonts w:cs="Arial"/>
          <w:szCs w:val="24"/>
        </w:rPr>
        <w:footnoteReference w:id="5"/>
      </w:r>
      <w:r>
        <w:rPr>
          <w:rFonts w:cs="Arial"/>
          <w:szCs w:val="24"/>
        </w:rPr>
        <w:t xml:space="preserve">.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De otro lado, como la controversia gira en torno a los incumplimientos que la parte actora le imputa a su contraparte dentro de una relación contractual, la acción procedente es la contractual, en los términos del artículo 87 del Código Contencioso Administrativo, como lo hizo la parte actora.</w:t>
      </w:r>
    </w:p>
    <w:p>
      <w:pPr>
        <w:pStyle w:val="BodyText2"/>
        <w:spacing w:lineRule="auto" w:line="360"/>
        <w:rPr>
          <w:rFonts w:cs="Arial"/>
          <w:szCs w:val="24"/>
        </w:rPr>
      </w:pPr>
      <w:r>
        <w:rPr>
          <w:rFonts w:cs="Arial"/>
          <w:szCs w:val="24"/>
        </w:rPr>
      </w:r>
    </w:p>
    <w:p>
      <w:pPr>
        <w:pStyle w:val="Sinespaciado"/>
        <w:spacing w:lineRule="auto" w:line="360"/>
        <w:jc w:val="both"/>
        <w:rPr/>
      </w:pPr>
      <w:r>
        <w:rPr>
          <w:rFonts w:cs="Arial" w:ascii="Arial" w:hAnsi="Arial"/>
          <w:sz w:val="24"/>
          <w:szCs w:val="24"/>
        </w:rPr>
        <w:t>Ahora, vale precisar que el régimen de estos contratos escapa a la regulación de la Ley 80 de 1993, tal como lo dispone el artículo 76 de ese estatuto frente a las actividades de comercialización de las entidades estatales que, como ECOPETROL, desarrollan actividades de exploración y explotación de recursos naturales renovables y no renovables. En consecuencia, su régimen es el propio de la legislación aplicable a ese tipo de asuntos, campo en el cual priman las formas propias y requisitos de las actividades industriales y comerciales en comento, donde reina la consensu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 todo, en el</w:t>
      </w:r>
      <w:r>
        <w:rPr>
          <w:rFonts w:cs="Arial" w:ascii="Arial" w:hAnsi="Arial"/>
          <w:i/>
          <w:sz w:val="24"/>
          <w:szCs w:val="24"/>
        </w:rPr>
        <w:t xml:space="preserve"> sub lite</w:t>
      </w:r>
      <w:r>
        <w:rPr>
          <w:rFonts w:cs="Arial" w:ascii="Arial" w:hAnsi="Arial"/>
          <w:sz w:val="24"/>
          <w:szCs w:val="24"/>
        </w:rPr>
        <w:t xml:space="preserve"> se tiene que se extendieron unas facturas por las ventas de G.L.P. Por lo tanto, para la Sala esos documentos son suficientes para tener probado el vínculo contractual entre las partes del presente litigio, toda vez que el artículo 772 del Código de Comercio, antes de la reforma introducida por la Ley 1231 de 2008, prohibía librar facturas </w:t>
      </w:r>
      <w:r>
        <w:rPr>
          <w:rFonts w:cs="Arial" w:ascii="Arial" w:hAnsi="Arial"/>
          <w:i/>
          <w:sz w:val="24"/>
          <w:szCs w:val="24"/>
        </w:rPr>
        <w:t>“</w:t>
      </w:r>
      <w:r>
        <w:rPr>
          <w:rFonts w:cs="Arial" w:ascii="Arial" w:hAnsi="Arial"/>
          <w:i/>
          <w:sz w:val="24"/>
          <w:szCs w:val="24"/>
          <w:shd w:fill="FFFFFF" w:val="clear"/>
        </w:rPr>
        <w:t>que no corresponda[n] a una venta efectiva de mercaderías entregadas real y materialmente al comprador”</w:t>
      </w:r>
      <w:r>
        <w:rPr>
          <w:rFonts w:cs="Arial" w:ascii="Arial" w:hAnsi="Arial"/>
          <w:sz w:val="24"/>
          <w:szCs w:val="24"/>
          <w:shd w:fill="FFFFFF" w:val="clear"/>
        </w:rPr>
        <w:t>.</w:t>
      </w:r>
    </w:p>
    <w:p>
      <w:pPr>
        <w:pStyle w:val="BodyText2"/>
        <w:spacing w:lineRule="auto" w:line="360"/>
        <w:rPr>
          <w:rFonts w:ascii="Arial" w:hAnsi="Arial" w:cs="Arial"/>
          <w:sz w:val="24"/>
          <w:szCs w:val="24"/>
        </w:rPr>
      </w:pPr>
      <w:r>
        <w:rPr>
          <w:rFonts w:cs="Arial"/>
          <w:sz w:val="24"/>
          <w:szCs w:val="24"/>
        </w:rPr>
      </w:r>
    </w:p>
    <w:p>
      <w:pPr>
        <w:pStyle w:val="BodyText2"/>
        <w:spacing w:lineRule="auto" w:line="360"/>
        <w:rPr>
          <w:rFonts w:cs="Arial"/>
          <w:b/>
          <w:b/>
          <w:szCs w:val="24"/>
        </w:rPr>
      </w:pPr>
      <w:r>
        <w:rPr>
          <w:rFonts w:cs="Arial"/>
          <w:b/>
          <w:szCs w:val="24"/>
        </w:rPr>
        <w:t xml:space="preserve">1.2. La legitimación en la causa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 xml:space="preserve">Las partes se encuentran legitimadas, toda vez que son extremos de la relación contractual cuestionada. </w:t>
      </w:r>
    </w:p>
    <w:p>
      <w:pPr>
        <w:pStyle w:val="BodyTex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t xml:space="preserve">1.3. La caducidad </w:t>
      </w:r>
    </w:p>
    <w:p>
      <w:pPr>
        <w:pStyle w:val="BodyText2"/>
        <w:spacing w:lineRule="auto" w:line="360"/>
        <w:rPr>
          <w:rFonts w:cs="Arial"/>
          <w:b/>
          <w:b/>
          <w:szCs w:val="24"/>
        </w:rPr>
      </w:pPr>
      <w:r>
        <w:rPr>
          <w:rFonts w:cs="Arial"/>
          <w:b/>
          <w:szCs w:val="24"/>
        </w:rPr>
      </w:r>
    </w:p>
    <w:p>
      <w:pPr>
        <w:pStyle w:val="Sinespaciado"/>
        <w:spacing w:lineRule="auto" w:line="360"/>
        <w:jc w:val="both"/>
        <w:rPr>
          <w:rFonts w:ascii="Arial" w:hAnsi="Arial" w:cs="Arial"/>
          <w:sz w:val="24"/>
          <w:szCs w:val="24"/>
        </w:rPr>
      </w:pPr>
      <w:r>
        <w:rPr>
          <w:rFonts w:cs="Arial" w:ascii="Arial" w:hAnsi="Arial"/>
          <w:sz w:val="24"/>
          <w:szCs w:val="24"/>
        </w:rPr>
        <w:t>De entrada es preciso señalar que para el cómputo de la caducidad de la acción contractual, antes y durante la vigencia de la Ley 446 de 1998, de vieja data la jurisprudencia de esta Corporación distinguió los contratos que requerían de liquidación de aquellos que no debían cumplirla</w:t>
      </w:r>
      <w:r>
        <w:rPr>
          <w:rStyle w:val="FootnoteCharacters"/>
          <w:rStyle w:val="FootnoteAnchor"/>
          <w:rFonts w:cs="Arial" w:ascii="Arial" w:hAnsi="Arial"/>
          <w:sz w:val="24"/>
          <w:szCs w:val="24"/>
        </w:rPr>
        <w:footnoteReference w:id="6"/>
      </w:r>
      <w:r>
        <w:rPr>
          <w:rFonts w:cs="Arial" w:ascii="Arial" w:hAnsi="Arial"/>
          <w:sz w:val="24"/>
          <w:szCs w:val="24"/>
        </w:rPr>
        <w:t>. Para los primeros, el término de caducidad dependía de si se cumplía o no con la obligación de liquidar. Cumplida esa carga, bien sea bilateral o unilateralmente, el término de caducidad tenía como referente cualquiera de esos dos momentos. Incumplida esa obligación</w:t>
      </w:r>
      <w:r>
        <w:rPr>
          <w:rStyle w:val="FootnoteCharacters"/>
          <w:rStyle w:val="FootnoteAnchor"/>
          <w:rFonts w:cs="Arial" w:ascii="Arial" w:hAnsi="Arial"/>
          <w:sz w:val="24"/>
          <w:szCs w:val="24"/>
        </w:rPr>
        <w:footnoteReference w:id="7"/>
      </w:r>
      <w:r>
        <w:rPr>
          <w:rFonts w:cs="Arial" w:ascii="Arial" w:hAnsi="Arial"/>
          <w:sz w:val="24"/>
          <w:szCs w:val="24"/>
        </w:rPr>
        <w:t>, las partes bien podían liquidar de común acuerdo o unilateralmente dentro de los dos años siguientes al vencimiento de los plazos de liquidación bilateral y unilateral originales o recurrir al juez del contrato dentro del mismo término. Para aquellos que no requerían de liquidación, el término de caducidad tenía como referente la terminación del contrato o los motivos de hecho o derecho que dieran lugar a la reclam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l presente asunto, se tiene que el contrato en estudio está sometido al derecho privado y, por consiguiente, no es pasible de liquidación y tampoco está demostrado que las partes hubieran dispuesto una cosa distinta. En esos términos, teniendo en cuenta que los incumplimiento imputados a la demandada se produjeron entre septiembre de 1996 y agosto de 1997 y como la demanda se presentó el 4 de febrero de 1998 (fl. 42 rev., c. ppal), es claro que el bienio para intentar la acción contractual no estaba vencido. </w:t>
      </w:r>
    </w:p>
    <w:p>
      <w:pPr>
        <w:pStyle w:val="Sinespaciado"/>
        <w:spacing w:lineRule="auto" w:line="360"/>
        <w:jc w:val="both"/>
        <w:rPr>
          <w:rFonts w:ascii="Arial" w:hAnsi="Arial" w:cs="Arial"/>
          <w:sz w:val="24"/>
          <w:szCs w:val="24"/>
        </w:rPr>
      </w:pPr>
      <w:r>
        <w:rPr>
          <w:rFonts w:cs="Arial" w:ascii="Arial" w:hAnsi="Arial"/>
          <w:sz w:val="24"/>
          <w:szCs w:val="24"/>
        </w:rPr>
      </w:r>
    </w:p>
    <w:p>
      <w:pPr>
        <w:pStyle w:val="Footnote"/>
        <w:spacing w:lineRule="auto" w:line="360"/>
        <w:ind w:right="20" w:hanging="0"/>
        <w:jc w:val="both"/>
        <w:rPr/>
      </w:pPr>
      <w:r>
        <w:rPr>
          <w:rFonts w:cs="Arial" w:ascii="Arial" w:hAnsi="Arial"/>
          <w:sz w:val="24"/>
          <w:szCs w:val="24"/>
          <w:lang w:val="es-CO"/>
        </w:rPr>
        <w:t>2. EXCEPCIONES</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t>Aunque el</w:t>
      </w:r>
      <w:r>
        <w:rPr>
          <w:rFonts w:cs="Arial" w:ascii="Arial" w:hAnsi="Arial"/>
          <w:b w:val="false"/>
          <w:i/>
          <w:sz w:val="24"/>
          <w:szCs w:val="24"/>
          <w:lang w:val="es-CO"/>
        </w:rPr>
        <w:t xml:space="preserve"> a quo </w:t>
      </w:r>
      <w:r>
        <w:rPr>
          <w:rFonts w:cs="Arial" w:ascii="Arial" w:hAnsi="Arial"/>
          <w:b w:val="false"/>
          <w:sz w:val="24"/>
          <w:szCs w:val="24"/>
          <w:lang w:val="es-CO"/>
        </w:rPr>
        <w:t xml:space="preserve">denegó las excepciones propuestas por la parte demandada, lo cierto es que no resolvió en la parte considerativa sobre el particular. Así las cosas, la Sala se pronunciará sobre las mismas. </w:t>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t xml:space="preserve">Frente a (i) la indebida acumulación de pretensión, </w:t>
      </w:r>
      <w:r>
        <w:rPr>
          <w:rFonts w:cs="Arial" w:ascii="Arial" w:hAnsi="Arial"/>
          <w:b w:val="false"/>
          <w:sz w:val="24"/>
          <w:szCs w:val="24"/>
          <w:lang w:val="en-US"/>
        </w:rPr>
        <w:t xml:space="preserve">precisa advertir que </w:t>
      </w:r>
      <w:r>
        <w:rPr>
          <w:rFonts w:cs="Arial" w:ascii="Arial" w:hAnsi="Arial"/>
          <w:b w:val="false"/>
          <w:sz w:val="24"/>
          <w:szCs w:val="24"/>
          <w:lang w:val="es-CO"/>
        </w:rPr>
        <w:t xml:space="preserve">es posible </w:t>
      </w:r>
      <w:r>
        <w:rPr>
          <w:rFonts w:cs="Arial" w:ascii="Arial" w:hAnsi="Arial"/>
          <w:b w:val="false"/>
          <w:sz w:val="24"/>
          <w:szCs w:val="24"/>
          <w:lang w:val="en-US"/>
        </w:rPr>
        <w:t>acumula</w:t>
      </w:r>
      <w:r>
        <w:rPr>
          <w:rFonts w:cs="Arial" w:ascii="Arial" w:hAnsi="Arial"/>
          <w:b w:val="false"/>
          <w:sz w:val="24"/>
          <w:szCs w:val="24"/>
          <w:lang w:val="es-CO"/>
        </w:rPr>
        <w:t xml:space="preserve">r </w:t>
      </w:r>
      <w:r>
        <w:rPr>
          <w:rFonts w:cs="Arial" w:ascii="Arial" w:hAnsi="Arial"/>
          <w:b w:val="false"/>
          <w:sz w:val="24"/>
          <w:szCs w:val="24"/>
          <w:lang w:val="en-US"/>
        </w:rPr>
        <w:t>pretensiones</w:t>
      </w:r>
      <w:r>
        <w:rPr>
          <w:rFonts w:cs="Arial" w:ascii="Arial" w:hAnsi="Arial"/>
          <w:b w:val="false"/>
          <w:sz w:val="24"/>
          <w:szCs w:val="24"/>
          <w:lang w:val="es-CO"/>
        </w:rPr>
        <w:t xml:space="preserve"> de varios demandantes,</w:t>
      </w:r>
      <w:r>
        <w:rPr>
          <w:rFonts w:cs="Arial" w:ascii="Arial" w:hAnsi="Arial"/>
          <w:b w:val="false"/>
          <w:sz w:val="24"/>
          <w:szCs w:val="24"/>
          <w:lang w:val="en-US"/>
        </w:rPr>
        <w:t xml:space="preserve"> </w:t>
      </w:r>
      <w:r>
        <w:rPr>
          <w:rFonts w:cs="Arial" w:ascii="Arial" w:hAnsi="Arial"/>
          <w:b w:val="false"/>
          <w:sz w:val="24"/>
          <w:szCs w:val="24"/>
          <w:lang w:val="es-CO"/>
        </w:rPr>
        <w:t>subjetiva</w:t>
      </w:r>
      <w:r>
        <w:rPr>
          <w:rStyle w:val="FootnoteCharacters"/>
          <w:rStyle w:val="FootnoteAnchor"/>
          <w:rFonts w:cs="Arial" w:ascii="Arial" w:hAnsi="Arial"/>
          <w:b/>
          <w:sz w:val="24"/>
          <w:szCs w:val="24"/>
          <w:lang w:val="en-US"/>
        </w:rPr>
        <w:footnoteReference w:id="8"/>
      </w:r>
      <w:r>
        <w:rPr>
          <w:rFonts w:cs="Arial" w:ascii="Arial" w:hAnsi="Arial"/>
          <w:b w:val="false"/>
          <w:sz w:val="24"/>
          <w:szCs w:val="24"/>
          <w:lang w:val="en-US"/>
        </w:rPr>
        <w:t xml:space="preserve">, en tanto se </w:t>
      </w:r>
      <w:r>
        <w:rPr>
          <w:rFonts w:cs="Arial" w:ascii="Arial" w:hAnsi="Arial"/>
          <w:b w:val="false"/>
          <w:sz w:val="24"/>
          <w:szCs w:val="24"/>
          <w:lang w:val="es-CO"/>
        </w:rPr>
        <w:t>cumplan, como aquí ocurre,</w:t>
      </w:r>
      <w:r>
        <w:rPr>
          <w:rFonts w:cs="Arial" w:ascii="Arial" w:hAnsi="Arial"/>
          <w:b w:val="false"/>
          <w:sz w:val="24"/>
          <w:szCs w:val="24"/>
          <w:lang w:val="en-US"/>
        </w:rPr>
        <w:t xml:space="preserve"> las exigencias del artículo 82 del Código de Procedimiento Civil</w:t>
      </w:r>
      <w:r>
        <w:rPr>
          <w:rStyle w:val="FootnoteCharacters"/>
          <w:rStyle w:val="FootnoteAnchor"/>
          <w:rFonts w:cs="Arial" w:ascii="Arial" w:hAnsi="Arial"/>
          <w:b/>
          <w:sz w:val="24"/>
          <w:szCs w:val="24"/>
          <w:lang w:val="en-US"/>
        </w:rPr>
        <w:footnoteReference w:id="9"/>
      </w:r>
      <w:r>
        <w:rPr>
          <w:rFonts w:cs="Arial" w:ascii="Arial" w:hAnsi="Arial"/>
          <w:b w:val="false"/>
          <w:sz w:val="24"/>
          <w:szCs w:val="24"/>
          <w:lang w:val="en-US"/>
        </w:rPr>
        <w:t>.</w:t>
      </w:r>
      <w:r>
        <w:rPr>
          <w:rFonts w:cs="Arial" w:ascii="Arial" w:hAnsi="Arial"/>
          <w:b w:val="false"/>
          <w:sz w:val="24"/>
          <w:szCs w:val="24"/>
          <w:lang w:val="es-CO"/>
        </w:rPr>
        <w:t xml:space="preserve"> En el </w:t>
      </w:r>
      <w:r>
        <w:rPr>
          <w:rFonts w:cs="Arial" w:ascii="Arial" w:hAnsi="Arial"/>
          <w:b w:val="false"/>
          <w:i/>
          <w:sz w:val="24"/>
          <w:szCs w:val="24"/>
          <w:lang w:val="es-CO"/>
        </w:rPr>
        <w:t>sub lite</w:t>
      </w:r>
      <w:r>
        <w:rPr>
          <w:rFonts w:cs="Arial" w:ascii="Arial" w:hAnsi="Arial"/>
          <w:b w:val="false"/>
          <w:sz w:val="24"/>
          <w:szCs w:val="24"/>
          <w:lang w:val="es-CO"/>
        </w:rPr>
        <w:t xml:space="preserve">, se tiene que </w:t>
      </w:r>
      <w:r>
        <w:rPr>
          <w:rFonts w:cs="Arial" w:ascii="Arial" w:hAnsi="Arial"/>
          <w:b w:val="false"/>
          <w:sz w:val="24"/>
          <w:szCs w:val="24"/>
          <w:lang w:val="en-US"/>
        </w:rPr>
        <w:t xml:space="preserve">(a) el juez contencioso administrativo </w:t>
      </w:r>
      <w:r>
        <w:rPr>
          <w:rFonts w:cs="Arial" w:ascii="Arial" w:hAnsi="Arial"/>
          <w:b w:val="false"/>
          <w:sz w:val="24"/>
          <w:szCs w:val="24"/>
          <w:lang w:val="es-CO"/>
        </w:rPr>
        <w:t xml:space="preserve">es el </w:t>
      </w:r>
      <w:r>
        <w:rPr>
          <w:rFonts w:cs="Arial" w:ascii="Arial" w:hAnsi="Arial"/>
          <w:b w:val="false"/>
          <w:sz w:val="24"/>
          <w:szCs w:val="24"/>
          <w:lang w:val="en-US"/>
        </w:rPr>
        <w:t xml:space="preserve">competente para conocer de todas las pretensiones; (b) </w:t>
      </w:r>
      <w:r>
        <w:rPr>
          <w:rFonts w:cs="Arial" w:ascii="Arial" w:hAnsi="Arial"/>
          <w:b w:val="false"/>
          <w:sz w:val="24"/>
          <w:szCs w:val="24"/>
          <w:lang w:val="es-CO"/>
        </w:rPr>
        <w:t xml:space="preserve">estas últimas </w:t>
      </w:r>
      <w:r>
        <w:rPr>
          <w:rFonts w:cs="Arial" w:ascii="Arial" w:hAnsi="Arial"/>
          <w:b w:val="false"/>
          <w:sz w:val="24"/>
          <w:szCs w:val="24"/>
          <w:lang w:val="en-US"/>
        </w:rPr>
        <w:t>no se excluyen entre sí,</w:t>
      </w:r>
      <w:r>
        <w:rPr>
          <w:rFonts w:cs="Arial" w:ascii="Arial" w:hAnsi="Arial"/>
          <w:b w:val="false"/>
          <w:sz w:val="24"/>
          <w:szCs w:val="24"/>
          <w:lang w:val="es-CO"/>
        </w:rPr>
        <w:t xml:space="preserve"> aunque provengan de diferentes demandantes, en tanto al unísono se encaminan a lograr la declaratoria de incumplimiento de ECOPETROL,</w:t>
      </w:r>
      <w:r>
        <w:rPr>
          <w:rFonts w:cs="Arial" w:ascii="Arial" w:hAnsi="Arial"/>
          <w:b w:val="false"/>
          <w:sz w:val="24"/>
          <w:szCs w:val="24"/>
          <w:lang w:val="en-US"/>
        </w:rPr>
        <w:t xml:space="preserve"> y, además, (c) se tramit</w:t>
      </w:r>
      <w:r>
        <w:rPr>
          <w:rFonts w:cs="Arial" w:ascii="Arial" w:hAnsi="Arial"/>
          <w:b w:val="false"/>
          <w:sz w:val="24"/>
          <w:szCs w:val="24"/>
          <w:lang w:val="es-CO"/>
        </w:rPr>
        <w:t>a</w:t>
      </w:r>
      <w:r>
        <w:rPr>
          <w:rFonts w:cs="Arial" w:ascii="Arial" w:hAnsi="Arial"/>
          <w:b w:val="false"/>
          <w:sz w:val="24"/>
          <w:szCs w:val="24"/>
          <w:lang w:val="en-US"/>
        </w:rPr>
        <w:t>n por el mismo procedimiento ordinario, según el artículo 206 del Código Contencioso Administrativo</w:t>
      </w:r>
      <w:r>
        <w:rPr>
          <w:rStyle w:val="FootnoteCharacters"/>
          <w:rStyle w:val="FootnoteAnchor"/>
          <w:rFonts w:cs="Arial" w:ascii="Arial" w:hAnsi="Arial"/>
          <w:b/>
          <w:sz w:val="24"/>
          <w:szCs w:val="24"/>
          <w:lang w:val="en-US"/>
        </w:rPr>
        <w:footnoteReference w:id="10"/>
      </w:r>
      <w:r>
        <w:rPr>
          <w:rFonts w:cs="Arial" w:ascii="Arial" w:hAnsi="Arial"/>
          <w:b w:val="false"/>
          <w:sz w:val="24"/>
          <w:szCs w:val="24"/>
          <w:lang w:val="en-US"/>
        </w:rPr>
        <w:t>.</w:t>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t xml:space="preserve">Por último, frente a la falta de estimación razonada de la cuantía, la Sala observa que con tomar la mayor pretensión de una de las actoras se puede determinar sin inconvenientes la competencia en el presente asunto, como quedó explicado en el acápite correspondiente, razón suficiente para desestimar la vocación de prosperidad de esta excepción. </w:t>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3. EL PROBLEMA JURÍDICO</w:t>
      </w:r>
    </w:p>
    <w:p>
      <w:pPr>
        <w:pStyle w:val="Footnote"/>
        <w:tabs>
          <w:tab w:val="clear" w:pos="708"/>
          <w:tab w:val="left" w:pos="3836" w:leader="none"/>
        </w:tabs>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tab/>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problema jurídico en el presente asunto se concreta en dilucidar si en el marco de los contratos de compraventa de G.L.P suscritos con las actoras, ECOPETROL incumplió sus obligaciones al desbordar el marco regulatorio en materia de correcciones volumétricas</w:t>
      </w:r>
      <w:r>
        <w:rPr>
          <w:rFonts w:cs="Arial" w:ascii="Arial" w:hAnsi="Arial"/>
          <w:sz w:val="24"/>
          <w:szCs w:val="24"/>
        </w:rPr>
        <w:t>.</w:t>
      </w:r>
    </w:p>
    <w:p>
      <w:pPr>
        <w:pStyle w:val="BodyText2"/>
        <w:spacing w:lineRule="auto" w:line="360"/>
        <w:rPr>
          <w:rFonts w:ascii="Arial" w:hAnsi="Arial" w:cs="Arial"/>
          <w:b/>
          <w:b/>
          <w:sz w:val="24"/>
          <w:szCs w:val="24"/>
          <w:lang w:val="es-CO"/>
        </w:rPr>
      </w:pPr>
      <w:r>
        <w:rPr>
          <w:rFonts w:cs="Arial"/>
          <w:b/>
          <w:sz w:val="24"/>
          <w:szCs w:val="24"/>
          <w:lang w:val="es-CO"/>
        </w:rPr>
      </w:r>
    </w:p>
    <w:p>
      <w:pPr>
        <w:pStyle w:val="BodyText2"/>
        <w:spacing w:lineRule="auto" w:line="360"/>
        <w:rPr>
          <w:rFonts w:cs="Arial"/>
          <w:b/>
          <w:b/>
          <w:szCs w:val="24"/>
        </w:rPr>
      </w:pPr>
      <w:r>
        <w:rPr>
          <w:rFonts w:cs="Arial"/>
          <w:b/>
          <w:szCs w:val="24"/>
        </w:rPr>
        <w:t>4. LA CUESTIÓN DE FONDO: EL INCUMPLIMIENTO CONTRACTUAL</w:t>
      </w:r>
    </w:p>
    <w:p>
      <w:pPr>
        <w:pStyle w:val="Sinespaciado"/>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4.1. Del régimen jurídico de </w:t>
      </w:r>
      <w:r>
        <w:rPr>
          <w:rFonts w:cs="Arial" w:ascii="Arial" w:hAnsi="Arial"/>
          <w:b/>
          <w:sz w:val="24"/>
          <w:szCs w:val="24"/>
          <w:lang w:val="es-CO"/>
        </w:rPr>
        <w:t>los contratos de compraventa de G.L.P.</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 entrada debe señalarse que el artículo 76 de la Ley 80 de 1993 prescribe que la comercialización y demás actividades de las entidades estatales que, como ECOPETROL, desarrollan actividades de exploración y explotación de recursos naturales renovables y no renovables continuarían rigiéndose por la legislación especial que les sea aplicabl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í se tiene que el artículo</w:t>
      </w:r>
      <w:r>
        <w:rPr>
          <w:rFonts w:cs="Arial" w:ascii="Arial" w:hAnsi="Arial"/>
          <w:color w:val="000000"/>
          <w:sz w:val="24"/>
          <w:szCs w:val="24"/>
          <w:shd w:fill="FFFFFF" w:val="clear"/>
        </w:rPr>
        <w:t xml:space="preserve"> 14.28 de la Ley 142 de 1994 definió al servicio público domiciliario de gas combustible como el conjunto de actividades ordenadas a la distribución de gas combustible, por tubería u otro medio, desde un sitio de acopio de grandes volúmenes o desde un gasoducto central hasta la instalación de un consumidor final, incluyendo su conexión y medición. Asimismo, el mismo artículo precisó que la citada ley se aplicaría a las actividades complementarias de comercialización desde la producción y transporte de gas por un gasoducto principal, o por otros medios, desde el sitio de generación hasta aquel en donde se conecte a una red secund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se orden, el artículo 15.2 de la Ley 142 de 1994, entre las personas que prestan servicios públicos señaló a l</w:t>
      </w:r>
      <w:r>
        <w:rPr>
          <w:rFonts w:cs="Arial" w:ascii="Arial" w:hAnsi="Arial"/>
          <w:color w:val="000000"/>
          <w:sz w:val="24"/>
          <w:szCs w:val="24"/>
        </w:rPr>
        <w:t xml:space="preserve">as personas naturales o jurídicas que produzcan para ellas mismas, o como consecuencia o complemento de su actividad principal, los bienes y servicios propios del objeto de las empresas de servicios públicos. </w:t>
      </w:r>
      <w:r>
        <w:rPr>
          <w:rFonts w:cs="Arial" w:ascii="Arial" w:hAnsi="Arial"/>
          <w:sz w:val="24"/>
          <w:szCs w:val="24"/>
        </w:rPr>
        <w:t xml:space="preserve">En esa línea, se tiene que en la resolución n.° 074 del 10 de septiembre de 1996, por medio de la cual el Ministerio de Minas y Energía reguló el servicio público domiciliario de G.L.P. se definió (fls. 6 y 7, c. 2):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425" w:right="567" w:hanging="0"/>
        <w:jc w:val="both"/>
        <w:rPr/>
      </w:pPr>
      <w:r>
        <w:rPr>
          <w:rFonts w:cs="Arial" w:ascii="Arial" w:hAnsi="Arial"/>
          <w:i/>
          <w:sz w:val="24"/>
          <w:szCs w:val="24"/>
        </w:rPr>
        <w:t xml:space="preserve">Artículo 1. Definiciones. Para efectos de la presente resolución y de las demás reglamentaciones que desarrollen aspectos relacionados con el servicio público domiciliario de gases licuados de petróleo (GLP) o con sus actividades complementarias, se tendrán en cuenta las siguientes definiciones: </w:t>
      </w:r>
    </w:p>
    <w:p>
      <w:pPr>
        <w:pStyle w:val="Sinespaciado"/>
        <w:ind w:left="425" w:right="567" w:hanging="0"/>
        <w:jc w:val="both"/>
        <w:rPr>
          <w:rFonts w:ascii="Arial" w:hAnsi="Arial" w:cs="Arial"/>
          <w:i/>
          <w:i/>
          <w:sz w:val="24"/>
          <w:szCs w:val="24"/>
        </w:rPr>
      </w:pPr>
      <w:r>
        <w:rPr>
          <w:rFonts w:cs="Arial" w:ascii="Arial" w:hAnsi="Arial"/>
          <w:i/>
          <w:sz w:val="24"/>
          <w:szCs w:val="24"/>
        </w:rPr>
      </w:r>
    </w:p>
    <w:p>
      <w:pPr>
        <w:pStyle w:val="Sinespaciado"/>
        <w:ind w:left="425" w:right="567" w:hanging="0"/>
        <w:jc w:val="both"/>
        <w:rPr>
          <w:rFonts w:ascii="Arial" w:hAnsi="Arial" w:cs="Arial"/>
          <w:i/>
          <w:i/>
          <w:sz w:val="24"/>
          <w:szCs w:val="24"/>
        </w:rPr>
      </w:pPr>
      <w:r>
        <w:rPr>
          <w:rFonts w:cs="Arial" w:ascii="Arial" w:hAnsi="Arial"/>
          <w:i/>
          <w:sz w:val="24"/>
          <w:szCs w:val="24"/>
        </w:rPr>
        <w:t>a) Servicio público. La distribución de gases licuados del petróleo (GLP) y todas sus actividades complementarias, son un servicio público regulado por la Ley 142 de 1994, por la presente resolución y demás disposiciones que expida la Comisión de Regulación de Energía, CREG (…).</w:t>
      </w:r>
    </w:p>
    <w:p>
      <w:pPr>
        <w:pStyle w:val="Sinespaciado"/>
        <w:ind w:left="425" w:right="567" w:hanging="0"/>
        <w:jc w:val="both"/>
        <w:rPr>
          <w:rFonts w:ascii="Arial" w:hAnsi="Arial" w:cs="Arial"/>
          <w:i/>
          <w:i/>
          <w:sz w:val="24"/>
          <w:szCs w:val="24"/>
        </w:rPr>
      </w:pPr>
      <w:r>
        <w:rPr>
          <w:rFonts w:cs="Arial" w:ascii="Arial" w:hAnsi="Arial"/>
          <w:i/>
          <w:sz w:val="24"/>
          <w:szCs w:val="24"/>
        </w:rPr>
      </w:r>
    </w:p>
    <w:p>
      <w:pPr>
        <w:pStyle w:val="Sinespaciado"/>
        <w:ind w:left="425" w:right="567" w:hanging="0"/>
        <w:jc w:val="both"/>
        <w:rPr/>
      </w:pPr>
      <w:r>
        <w:rPr>
          <w:rFonts w:cs="Arial" w:ascii="Arial" w:hAnsi="Arial"/>
          <w:i/>
          <w:sz w:val="24"/>
          <w:szCs w:val="24"/>
        </w:rPr>
        <w:t xml:space="preserve">c) Gran Comercializador: la empresa de servicios públicos, salvo la excepción prevista en el artículo 15.2 de la Ley 142 de 1994, que produce o importa GLP para el suministro al por mayor a comercializadores mayoristas. Si en un terminal de entrega de un gran comercializador no hubiere sino un solo comercializador mayorista, aquél podrá suministrar GLP a distribuidores directamente. </w:t>
      </w:r>
    </w:p>
    <w:p>
      <w:pPr>
        <w:pStyle w:val="Sinespaciado"/>
        <w:ind w:left="425" w:right="567" w:hanging="0"/>
        <w:jc w:val="both"/>
        <w:rPr>
          <w:rFonts w:ascii="Arial" w:hAnsi="Arial" w:cs="Arial"/>
          <w:i/>
          <w:i/>
          <w:sz w:val="24"/>
          <w:szCs w:val="24"/>
        </w:rPr>
      </w:pPr>
      <w:r>
        <w:rPr>
          <w:rFonts w:cs="Arial" w:ascii="Arial" w:hAnsi="Arial"/>
          <w:i/>
          <w:sz w:val="24"/>
          <w:szCs w:val="24"/>
        </w:rPr>
      </w:r>
    </w:p>
    <w:p>
      <w:pPr>
        <w:pStyle w:val="Sinespaciado"/>
        <w:ind w:left="425" w:right="567" w:hanging="0"/>
        <w:jc w:val="both"/>
        <w:rPr/>
      </w:pPr>
      <w:r>
        <w:rPr>
          <w:rFonts w:cs="Arial" w:ascii="Arial" w:hAnsi="Arial"/>
          <w:i/>
          <w:sz w:val="24"/>
          <w:szCs w:val="24"/>
        </w:rPr>
        <w:t>d) Comercializador mayorista: la empresa de servicios públicos que almacena, maneja y suministra GLP a granel a distribuidores y su entrega la efectúa generalmente a través de vehículos-tanque (…).</w:t>
      </w:r>
    </w:p>
    <w:p>
      <w:pPr>
        <w:pStyle w:val="Sinespaciado"/>
        <w:ind w:left="425" w:right="567" w:hanging="0"/>
        <w:jc w:val="both"/>
        <w:rPr>
          <w:rFonts w:ascii="Arial" w:hAnsi="Arial" w:cs="Arial"/>
          <w:i/>
          <w:i/>
          <w:sz w:val="24"/>
          <w:szCs w:val="24"/>
        </w:rPr>
      </w:pPr>
      <w:r>
        <w:rPr>
          <w:rFonts w:cs="Arial" w:ascii="Arial" w:hAnsi="Arial"/>
          <w:i/>
          <w:sz w:val="24"/>
          <w:szCs w:val="24"/>
        </w:rPr>
      </w:r>
    </w:p>
    <w:p>
      <w:pPr>
        <w:pStyle w:val="Sinespaciado"/>
        <w:ind w:left="425" w:right="567" w:hanging="0"/>
        <w:jc w:val="both"/>
        <w:rPr/>
      </w:pPr>
      <w:r>
        <w:rPr>
          <w:rFonts w:cs="Arial" w:ascii="Arial" w:hAnsi="Arial"/>
          <w:i/>
          <w:sz w:val="24"/>
          <w:szCs w:val="24"/>
        </w:rPr>
        <w:t xml:space="preserve">f) Distribuidor: la empresa de servicios públicos que maneja, envasa y suministra GLP a usuarios, a través de cilindros y tanques estacionarios en fase liquida, o a través de una red local en fase gaseosa. En este último caso, el distribuidor está sujeto a las disposiciones previstas en el Código de Distribución de Gas Combustible por Redes expedido por la GREG.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 xml:space="preserve">De lo hasta aquí expuesto se puede concluir que (i) ECOPETROL, en su calidad de prestador de un servicio público, en los términos del artículo 15.2 de la Ley 142 de 1994, toda vez que </w:t>
      </w:r>
      <w:r>
        <w:rPr>
          <w:rFonts w:cs="Arial" w:ascii="Arial" w:hAnsi="Arial"/>
          <w:color w:val="000000"/>
          <w:sz w:val="24"/>
          <w:szCs w:val="24"/>
        </w:rPr>
        <w:t xml:space="preserve">como consecuencia o complemento de su actividad principal, produce y comercializa un bien propio del objeto de las empresas de servicios públicos, en este caso en particular, G.L.P., sin que por ello automáticamente adquiriera la naturaleza jurídica </w:t>
      </w:r>
      <w:r>
        <w:rPr>
          <w:rFonts w:cs="Arial" w:ascii="Arial" w:hAnsi="Arial"/>
          <w:sz w:val="24"/>
          <w:szCs w:val="24"/>
        </w:rPr>
        <w:t xml:space="preserve">de empresa de servicios públicos domiciliarios, </w:t>
      </w:r>
      <w:r>
        <w:rPr>
          <w:rFonts w:cs="Arial" w:ascii="Arial" w:hAnsi="Arial"/>
          <w:color w:val="000000"/>
          <w:sz w:val="24"/>
          <w:szCs w:val="24"/>
        </w:rPr>
        <w:t xml:space="preserve">desarrolló actividades de comercialización con las actoras, estas últimas en calidad de comercializadoras mayoristas y distribuidores, y (ii) que esas actividades de comercialización, como las que desarrolló con las actoras, están reguladas por la Ley 142 de 1994, la citada resolución y las normas que dictara la CREG. </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t xml:space="preserve">En esos términos, el asunto se analizará bajo las normas arriba mencionadas. Con todo, vale aclarar que las facturas aquí en comento no corresponden a las que regula la Ley 142 de 1994, en sus artículos 147 a 151, en tanto ellas tienen como fundamento el contrato de condiciones uniformes que se suscriben los usuarios o suscriptores de un servicio público domiciliario con la empresa que presta estos últimos (artículo 148 </w:t>
      </w:r>
      <w:r>
        <w:rPr>
          <w:rFonts w:cs="Arial" w:ascii="Arial" w:hAnsi="Arial"/>
          <w:i/>
          <w:color w:val="000000"/>
          <w:sz w:val="24"/>
          <w:szCs w:val="24"/>
        </w:rPr>
        <w:t>ejusdem</w:t>
      </w:r>
      <w:r>
        <w:rPr>
          <w:rFonts w:cs="Arial" w:ascii="Arial" w:hAnsi="Arial"/>
          <w:color w:val="000000"/>
          <w:sz w:val="24"/>
          <w:szCs w:val="24"/>
        </w:rPr>
        <w:t xml:space="preserve">). Además, la reclamación frente a ellas tiene una regulación especial en los artículos 152 a 159 de la citada ley. Por su parte, aquí la fuente es la comercialización del G.L.P. a través de las ventas efectuadas entre ECOPETROL y las actoras, negocio jurídico del cual dan cuenta las facturas aportadas. Por consiguiente, no le son exigibles las formas de reclamación impuestas en los artículos 152 a 159 citados.  </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pPr>
      <w:r>
        <w:rPr>
          <w:rFonts w:cs="Arial" w:ascii="Arial" w:hAnsi="Arial"/>
          <w:sz w:val="24"/>
          <w:szCs w:val="24"/>
        </w:rPr>
        <w:t xml:space="preserve">Vale aclarar que si bien el contrato en estudio fue denominado por las actoras como de suministro, en realidad se trata de un contrato de compraventa. La jurisprudencia de esta Corporación ha señalado que </w:t>
      </w:r>
      <w:r>
        <w:rPr>
          <w:rFonts w:cs="Arial" w:ascii="Arial" w:hAnsi="Arial"/>
          <w:i/>
          <w:sz w:val="24"/>
          <w:szCs w:val="24"/>
        </w:rPr>
        <w:t>“la compraventa supone en su esencia dos elementos o si se quiere dos obligaciones básicas: de parte del vendedor, el traslado de la propiedad y la entrega material de una cosa mueble o inmueble y, del lado del comprador, el pago de un precio. De ahí que todo acto o negocio en el que concurran cargas prestacionales de otra índole o que desborden o excedan las anteriormente mencionadas seguramente derivara en un contrato distinto”</w:t>
      </w:r>
      <w:r>
        <w:rPr>
          <w:rStyle w:val="FootnoteCharacters"/>
          <w:rStyle w:val="FootnoteAnchor"/>
          <w:rFonts w:cs="Arial" w:ascii="Arial" w:hAnsi="Arial"/>
          <w:sz w:val="24"/>
          <w:szCs w:val="24"/>
        </w:rPr>
        <w:footnoteReference w:id="11"/>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Igualmente, en la misma oportunidad, la Sección precisó que </w:t>
      </w:r>
      <w:r>
        <w:rPr>
          <w:rFonts w:cs="Arial" w:ascii="Arial" w:hAnsi="Arial"/>
          <w:i/>
          <w:sz w:val="24"/>
          <w:szCs w:val="24"/>
        </w:rPr>
        <w:t>“resulta de la esencia del contrato de suministro la entrega de determinada cantidad de cosas que, en los términos del Estatuto Mercantil, bien pueden ser muebles o inmuebles, o incluso puede tener cabida el suministro de servicios, dación que necesariamente debe efectuarse en forma sucesiva o diferida, pues es su ejecución en un tiempo prolongado, que no instantáneo, lo que constituye la gran diferencia con su análogo de la compraventa o del contrato de prestación de servicios según corresponda, todo lo cual se efectúa a cambio de un preci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se trataba de un contrato de compraventa, en tanto que el contenido obligacional se conocía en el momento en que se entregaba el G.L.P. y se cobraba por lo entregado. Lo anterior denota que no se trataba de una entrega sucesiva o diferida en el tiempo de un mismo bien, esto es un contrato de suministro, sino de una ejecución instantánea. </w:t>
      </w:r>
    </w:p>
    <w:p>
      <w:pPr>
        <w:pStyle w:val="Sinespaciado"/>
        <w:spacing w:lineRule="auto" w:line="360"/>
        <w:jc w:val="both"/>
        <w:rPr>
          <w:rFonts w:ascii="Arial" w:hAnsi="Arial" w:cs="Arial"/>
          <w:sz w:val="24"/>
          <w:szCs w:val="24"/>
        </w:rPr>
      </w:pPr>
      <w:r>
        <w:rPr>
          <w:rFonts w:cs="Arial" w:ascii="Arial" w:hAnsi="Arial"/>
          <w:sz w:val="24"/>
          <w:szCs w:val="24"/>
        </w:rPr>
      </w:r>
    </w:p>
    <w:p>
      <w:pPr>
        <w:pStyle w:val="TextBody"/>
        <w:spacing w:lineRule="auto" w:line="360"/>
        <w:rPr/>
      </w:pPr>
      <w:r>
        <w:rPr>
          <w:b/>
          <w:sz w:val="24"/>
          <w:szCs w:val="24"/>
          <w:lang w:val="es-CO"/>
        </w:rPr>
        <w:t>4.2. De los hechos probados</w:t>
      </w:r>
    </w:p>
    <w:p>
      <w:pPr>
        <w:pStyle w:val="TextBody"/>
        <w:spacing w:lineRule="auto" w:line="360"/>
        <w:rPr>
          <w:b/>
          <w:b/>
          <w:sz w:val="24"/>
          <w:szCs w:val="24"/>
          <w:lang w:val="es-CO"/>
        </w:rPr>
      </w:pPr>
      <w:r>
        <w:rPr>
          <w:b/>
          <w:sz w:val="24"/>
          <w:szCs w:val="24"/>
          <w:lang w:val="es-CO"/>
        </w:rPr>
      </w:r>
    </w:p>
    <w:p>
      <w:pPr>
        <w:pStyle w:val="Footnote"/>
        <w:spacing w:lineRule="auto" w:line="360"/>
        <w:ind w:right="23" w:hanging="0"/>
        <w:jc w:val="both"/>
        <w:rPr>
          <w:rFonts w:ascii="Arial" w:hAnsi="Arial" w:cs="Arial"/>
          <w:b w:val="false"/>
          <w:b w:val="false"/>
          <w:sz w:val="24"/>
          <w:szCs w:val="24"/>
        </w:rPr>
      </w:pPr>
      <w:r>
        <w:rPr>
          <w:rFonts w:cs="Arial" w:ascii="Arial" w:hAnsi="Arial"/>
          <w:b w:val="false"/>
          <w:sz w:val="24"/>
          <w:szCs w:val="24"/>
        </w:rPr>
        <w:t>Es dable aclarar que las pruebas documentales que aquí se citan y analizan fueron aportadas y decretadas en las oportunidades procesales correspondientes. Igualmente, es preciso advertir que algunos documentos fueron allegados en copia simple, pero los mismos no fueron tachados por las partes, razón por la cual se valorarán sin otra consideración, como la Sección lo tiene establecido</w:t>
      </w:r>
      <w:r>
        <w:rPr>
          <w:rStyle w:val="FootnoteCharacters"/>
          <w:rStyle w:val="FootnoteAnchor"/>
          <w:rFonts w:cs="Arial" w:ascii="Arial" w:hAnsi="Arial"/>
          <w:b/>
          <w:sz w:val="24"/>
          <w:szCs w:val="24"/>
          <w:lang w:val="es-CO"/>
        </w:rPr>
        <w:footnoteReference w:id="13"/>
      </w:r>
      <w:r>
        <w:rPr>
          <w:rFonts w:cs="Arial" w:ascii="Arial" w:hAnsi="Arial"/>
          <w:b w:val="false"/>
          <w:sz w:val="24"/>
          <w:szCs w:val="24"/>
        </w:rPr>
        <w:t>. Así, se tiene probado:</w:t>
      </w:r>
    </w:p>
    <w:p>
      <w:pPr>
        <w:pStyle w:val="Footnote"/>
        <w:spacing w:lineRule="auto" w:line="360"/>
        <w:ind w:right="23" w:hanging="0"/>
        <w:jc w:val="both"/>
        <w:rPr>
          <w:rFonts w:ascii="Arial" w:hAnsi="Arial" w:cs="Arial"/>
          <w:b w:val="false"/>
          <w:b w:val="false"/>
          <w:sz w:val="24"/>
          <w:szCs w:val="24"/>
          <w:lang w:val="es-CO"/>
        </w:rPr>
      </w:pPr>
      <w:r>
        <w:rPr>
          <w:rFonts w:cs="Arial" w:ascii="Arial" w:hAnsi="Arial"/>
          <w:b w:val="false"/>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rPr>
        <w:t xml:space="preserve">3.2.1. </w:t>
      </w:r>
      <w:r>
        <w:rPr>
          <w:rFonts w:cs="Arial" w:ascii="Arial" w:hAnsi="Arial"/>
          <w:sz w:val="24"/>
          <w:szCs w:val="24"/>
          <w:lang w:val="es-CO"/>
        </w:rPr>
        <w:t xml:space="preserve">Entre el 1 de septiembre de 1996 al 31 de agosto de 1997, las actoras compraron a ECOPETROL diferentes volúmenes de G.L.P. (c. 4 y 8, relación de facturas por la compra de G.L.P., la cual está acompañada por cada factura extendida por ECOPETROL a cada una de las actora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2. El 22 de mayo de 1997, mediante oficio POS-43004-0193-97, ECOPETROL respondió a la comunicación DOE.0095.97 del 16 de mayo del mismo que presentó Asogas S.A. E.S.P., actora dentro del presente proceso, así:</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Atendiendo su comunicación DOE.0095.97 de mayo 16 de 1997, nos permitimos informarle que de acuerdo con las últimas disposiciones dictadas por la Comisión de Regulación de Energía y Gas, CREG, en la resolución 074 de septiembre 10 de 1996, publicada en el diario oficial 42882 del 20 de septiembre del mismo año, en su literal c) del artículo 7 faculta a los comercializadores, distribuidores o a los usuarios, según sea el caso, realizar las entregas de GLP aplicando la corrección volumétrica por temperatura y presión. Por esta razón, ECOPETROL está aplicando en la facturación de entregas estos dos factores de corrección.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La corrección por temperatura ya se venía aplicando en todos los centros operativos de la Vicepresidencia de Transporte que maneja GLP.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Según el manual de liquidación de tiquetes de la Vicepresidencia, la corrección por presión se realiza utilizando el factor CPL –factor de corrección por efecto de la presión. Este a su vez es función del factor de compresibilidad y de la presión de equilibrio. Para el caso del GLP el factor de compresibilidad se encuentra en la tabla 11.2.2 del API MPMS y la presión de equilibrio en la tabla GPA TP 15 del mismo API.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Vale la pena recodar que la CREG es la entidad que quedó facultada para regular el servicio público de gases licuados del petróleo (GLP), a partir de la expedición de la Ley 142 de 1994 en desarrollo de los decretos 1424 y 2253 de 1994 y que en el artículo 50 de la resolución 074 se establece la vigencia de esta resolución a partir de su publicación en el diario oficial y deroga las disposiciones que le sean contraria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Por otra parte entendemos que la resolución n.° 80505 de 1997, en la cual se dicta el reglamento técnico para el almacenamiento, manejo y comercialización mayorista del GLP, obedece a lo establecido en el artículo 49 de la resolución 074 de la CREG en el cual se solicita al Ministerio de Minas y Energía la elaboración de dicho reglamento; por lo tanto, el artículo 91 de la resolución 80505 ratifica la obligación de aplican en la venta de GLP a los distribuidores la corrección por presión y temperatura, para llevar el volumen medido a condiciones de referencia, confirmado así lo mandado en la resolución 074. En los subnumerales del mencionado artículo 91 se establece el procedimiento para aplicar la corrección volumétrica por efecto de la temperatura.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t xml:space="preserve">Por lo anterior, confirmamos el sistema de liquidación que estamos aplicando a los tiquetes para la facturación de entregas de GLP a partir de mayo 1/97. Este mismo sistema será aplicado en la reliquidación de las entregas realizadas en el período septiembre 20 de 1996 a abril 30 de 1997. </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n otra respuesta a un derecho de petición formulado también por Asogas, Ecopetrol reiteró que había hecho </w:t>
      </w:r>
      <w:r>
        <w:rPr>
          <w:rFonts w:cs="Arial" w:ascii="Arial" w:hAnsi="Arial"/>
          <w:i/>
          <w:sz w:val="24"/>
          <w:szCs w:val="24"/>
          <w:lang w:val="es-CO"/>
        </w:rPr>
        <w:t xml:space="preserve">“una correcta aplicación de los métodos de corrección volumétrica por temperatura y presión, basado primero en la costumbre, después en la resolución 80505 de 1997 y por último en la resolución 82340 de 1997, aclaratoria de aquella y que como tal integran un solo cuerpo, situación que implica actos carentes de arbitrariedad y la demostración de la mayor sindéresis en la interpretación de la ley” </w:t>
      </w:r>
      <w:r>
        <w:rPr>
          <w:rFonts w:cs="Arial" w:ascii="Arial" w:hAnsi="Arial"/>
          <w:sz w:val="24"/>
          <w:szCs w:val="24"/>
          <w:lang w:val="es-CO"/>
        </w:rPr>
        <w:t>(fls. 9 a 11, c. 6).</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rPr>
      </w:pPr>
      <w:r>
        <w:rPr>
          <w:rFonts w:cs="Arial" w:ascii="Arial" w:hAnsi="Arial"/>
          <w:sz w:val="24"/>
          <w:szCs w:val="24"/>
          <w:lang w:val="es-CO"/>
        </w:rPr>
        <w:t xml:space="preserve">3.2.3. Dentro de la prueba pericial practicada ante el </w:t>
      </w:r>
      <w:r>
        <w:rPr>
          <w:rFonts w:cs="Arial" w:ascii="Arial" w:hAnsi="Arial"/>
          <w:i/>
          <w:sz w:val="24"/>
          <w:szCs w:val="24"/>
          <w:lang w:val="es-CO"/>
        </w:rPr>
        <w:t>a quo</w:t>
      </w:r>
      <w:r>
        <w:rPr>
          <w:rFonts w:cs="Arial" w:ascii="Arial" w:hAnsi="Arial"/>
          <w:sz w:val="24"/>
          <w:szCs w:val="24"/>
          <w:lang w:val="es-CO"/>
        </w:rPr>
        <w:t>, como consecuencia de la solicitud que hiciera la parte actora, los peritos calcularon las deducciones que hizo ECOPETROL a cada una de las actoras al aplicar las correcciones volumétricas por temperatura y presión (fls. 2 a 7, c. 7). Igualmente, en razón de la aclaración solicitada por la parte actora (fl. 100, c. ppal), los peritos precisaron que no era posible discriminar las correcciones por presión y temperatura, en tanto las reclamaciones sólo corresponden a las correcciones por presión y precisaron que ninguna se hizo por temperatura (fls. 34 a 36, c. 7)</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3.2.4. En el dictamen practicado ante el </w:t>
      </w:r>
      <w:r>
        <w:rPr>
          <w:rFonts w:cs="Arial" w:ascii="Arial" w:hAnsi="Arial"/>
          <w:i/>
          <w:sz w:val="24"/>
          <w:szCs w:val="24"/>
          <w:lang w:val="es-CO"/>
        </w:rPr>
        <w:t>a quo</w:t>
      </w:r>
      <w:r>
        <w:rPr>
          <w:rFonts w:cs="Arial" w:ascii="Arial" w:hAnsi="Arial"/>
          <w:sz w:val="24"/>
          <w:szCs w:val="24"/>
          <w:lang w:val="es-CO"/>
        </w:rPr>
        <w:t xml:space="preserve">, por solicitud de ECOPETROL, los peritos, sobre la forma cómo se aplican los reglamentos MPMS del Instituto Americano del Petróleo (API por sus siglas en inglés </w:t>
      </w:r>
      <w:r>
        <w:rPr>
          <w:rFonts w:cs="Arial" w:ascii="Arial" w:hAnsi="Arial"/>
          <w:i/>
          <w:sz w:val="24"/>
          <w:szCs w:val="24"/>
          <w:lang w:val="es-CO"/>
        </w:rPr>
        <w:t>American Petroleum Institute</w:t>
      </w:r>
      <w:r>
        <w:rPr>
          <w:rFonts w:cs="Arial" w:ascii="Arial" w:hAnsi="Arial"/>
          <w:sz w:val="24"/>
          <w:szCs w:val="24"/>
          <w:lang w:val="es-CO"/>
        </w:rPr>
        <w:t xml:space="preserve">) para la corrección volumétrica de las ventas de GLP por temperatura y presión, concluyeron (fl. 10, c. 9):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Los reglamentos MPMS del API deben aplicarse para establecer la corrección volumétrica del Gas Licuado de Petróleo (GLP) por efectos de las diferencias entre la presión y la temperatura en el momento de la transferencia y las condiciones de presión y temperatura de referencia o base.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La industria de los hidrocarburos se rige por normas nacionales e internacionales, referidas estas últimas básicamente a aspectos técnico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Las normas API (American Petroleum Institute), aplicadas en la industria internacional de hidrocarburos, establece, desde el año 1984, en su Manual de Medición de Petróleo (MPMS) el ajuste de la presión y la temperatura, como procedimiento para determinar la estandarización del cálculo de la medición de los volúmenes del petróleo y sus derivados, lo cual permite tener un mejor control volumétrico de la comercialización de los combustibles líquidos.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pPr>
      <w:r>
        <w:rPr>
          <w:rFonts w:cs="Arial" w:ascii="Arial" w:hAnsi="Arial"/>
          <w:i/>
          <w:sz w:val="24"/>
          <w:szCs w:val="24"/>
          <w:lang w:val="es-CO"/>
        </w:rPr>
        <w:t xml:space="preserve">Las normas para establecer la corrección volumétrica por efectos de presión y temperatura para el Gas Licuado de Petróleo (GLP), deben ceñirse a las normas internacionales establecidas en el Manual de Estándares de Mediciones del Petróleo (MPMS) del Instituto Americano del Petróleo (API) (…). </w:t>
      </w:r>
    </w:p>
    <w:p>
      <w:pPr>
        <w:pStyle w:val="Textoindependiente2"/>
        <w:spacing w:lineRule="auto" w:line="240" w:before="0" w:after="0"/>
        <w:ind w:left="425" w:right="567"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jc w:val="both"/>
        <w:rPr>
          <w:rFonts w:ascii="Arial" w:hAnsi="Arial" w:cs="Arial"/>
          <w:sz w:val="24"/>
          <w:szCs w:val="24"/>
          <w:lang w:val="es-CO"/>
        </w:rPr>
      </w:pPr>
      <w:r>
        <w:rPr>
          <w:rFonts w:cs="Arial" w:ascii="Arial" w:hAnsi="Arial"/>
          <w:i/>
          <w:sz w:val="24"/>
          <w:szCs w:val="24"/>
          <w:lang w:val="es-CO"/>
        </w:rPr>
        <w:t xml:space="preserve">El volumen del GLP y de cualquier líquido varía con el cambio de la temperatura y/o la presión. Es decir si la temperatura aumenta, aumenta el volumen del líquido, porque se dilata; si la temperatura disminuye, el volumen disminuirá porque se comprime. Por otra parte, si la presión aumenta, el volumen del líquido disminuirá porque se comprime; si la presión disminuye, el volumen experimentará un aumento, porque se expande. </w:t>
      </w:r>
      <w:r>
        <w:rPr>
          <w:rFonts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n la aclaración del dictamen, que solicitó Ecopetrol para que se determinara si existían otras normas para calcular las correcciones volumétricas para el año de 1996 (fl. 145, c. ppal), los peritos señalaron que </w:t>
      </w:r>
      <w:r>
        <w:rPr>
          <w:rFonts w:cs="Arial" w:ascii="Arial" w:hAnsi="Arial"/>
          <w:i/>
          <w:sz w:val="24"/>
          <w:szCs w:val="24"/>
          <w:lang w:val="es-CO"/>
        </w:rPr>
        <w:t xml:space="preserve">“se concluye que los reglamentos internacionales que rigen la normatividad respecto al GLP corresponden a los establecidos en el MPMS de la API y son avalados por la norma ISO 9770 de 1989. Todas las agremiaciones consultadas, nacionales e internacionales, respecto a la corrección volumétrica del GLP nos remiten a las normas ISO y estas a su vez a la MPMS de la API” </w:t>
      </w:r>
      <w:r>
        <w:rPr>
          <w:rFonts w:cs="Arial" w:ascii="Arial" w:hAnsi="Arial"/>
          <w:sz w:val="24"/>
          <w:szCs w:val="24"/>
          <w:lang w:val="es-CO"/>
        </w:rPr>
        <w:t>(fl. 1, c. 5)</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5. El ingeniero electrónico Luis Carlos Soto Pinzón, quien laboró en ECOPETROL en la Vicepresidencia de Transporte, encargada de transportar los hidrocarburos líquidos y entregarlos a los distribuidores mayoristas, señaló que para la medición más exacta de las cantidades de G.L.P. se deben hacer correcciones volumétricas de temperatura y presión. Igualmente, precisó que las normas internaciones de la Asociación Americana de Petróleo contienen ese tipo de mediciones desde hace mucho tiempo y que son las que aplica ECOPETROL (fls. 108 a 11, c. 6).</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l análisis conjunto de las anteriores pruebas se desprende que (i) las actoras compraron a ECOPETROL unos volúmenes de G.L.P. en el período comprendido entre el 1 de septiembre de 1996 al 31 de agosto de 1997; (ii) que sobre esas ventas, ECOPETROL realizó unas correcciones volumétricas por temperatura y presión, para lo cual utilizó las normas técnicas de ICONTEC, las cuales remitían a su vez a los MPMS (Manual de Estándares de Mediciones del Petróleo) del Instituto Americano del Petróleo (API por su siglas en inglés), y (iii) que el valor de esas deducciones fueron calculadas a través de la prueba pericial practicada por el </w:t>
      </w:r>
      <w:r>
        <w:rPr>
          <w:rFonts w:cs="Arial" w:ascii="Arial" w:hAnsi="Arial"/>
          <w:i/>
          <w:sz w:val="24"/>
          <w:szCs w:val="24"/>
        </w:rPr>
        <w:t>a quo</w:t>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3. EL INCUMPLIMIENTO IMPUTADO A ECOPETROL</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La cuestión en el presente asunto se concreta en determinar si las normas regulatorias de las compraventas de G.L.P. efectuadas entre ECOPETROL y las actoras le permitían a la primera realizar las correcciones volumétricas de presión y temperatura, para determinar la cantidad vendida en el periodo comprendido entre el 1 de septiembre de 1996 al 31 de agosto de 1997.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parte actora estimó que esas correcciones no se podían efectuar, toda vez que la resolución n.° 82340 del 26 de agosto de 1997 del Ministerio de Minas y Energía, que así lo permitía, sólo comenzó a regir el 1 de septiembre de ese mismo año, fecha en que fue publicada en el Diario Oficial n.° 43.118; por su parte, la demandada sostuvo que la resolución n.° 074 del 10 de septiembre de 1996 de la C.R.E.G. autorizó realizar esas correcciones, con todo y que no indicó el procedimiento para hacerlo, razón por la cual se recurrió a las prácticas internacionales sobre la materia, como es lo usual en este tipo de negociacion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n ese estado de cosas, la Sala considera necesario revisar el contenido de la resolución 074 del 10 de septiembre de 1996</w:t>
      </w:r>
      <w:r>
        <w:rPr>
          <w:rStyle w:val="FootnoteCharacters"/>
          <w:rStyle w:val="FootnoteAnchor"/>
          <w:rFonts w:cs="Arial" w:ascii="Arial" w:hAnsi="Arial"/>
          <w:sz w:val="24"/>
          <w:szCs w:val="24"/>
        </w:rPr>
        <w:footnoteReference w:id="16"/>
      </w:r>
      <w:r>
        <w:rPr>
          <w:rFonts w:cs="Arial" w:ascii="Arial" w:hAnsi="Arial"/>
          <w:sz w:val="24"/>
          <w:szCs w:val="24"/>
        </w:rPr>
        <w:t xml:space="preserve">, en la cual la C.R.E.G. sobre el particular reguló (fl. 20, c. 6):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Artículo 7. Obligaciones generales de los comercializadores y distribuidores. Además del cumplimiento de la ley y las normas aquí consagradas, los comercializadores y distribuidores de GLP deberán cumplir las siguientes obligaciones generales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pPr>
      <w:r>
        <w:rPr>
          <w:rFonts w:cs="Arial" w:ascii="Arial" w:hAnsi="Arial"/>
          <w:i/>
          <w:sz w:val="24"/>
          <w:szCs w:val="24"/>
        </w:rPr>
        <w:t>c) Realizar la entrega de GLP a los comercializadores, distribuidores o a los usuarios, según sea el caso, mediante la utilización de sistemas de medición confiables, que garanticen la corrección volumétrica por temperatura y presión.</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d) Mantener debidamente calibrados los medidores de flujo para la correcta entrega de los volúmenes de GLP, y obtener por lo menos una vez al año cuando se distribuya en fase líquida, una certificación de calibración expedida por una empresa especializada en la materia y debidamente acreditada por la Superintendencia de Industria y Comercio. Cuando se distribuya GLP en fase gaseosa, la obligación de calibración se sujetará a lo que dispone sobre el particular el Código de Distribución de Gas Combustible por redes expedido por la CREG (…).</w:t>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567" w:hanging="0"/>
        <w:jc w:val="both"/>
        <w:rPr>
          <w:rFonts w:ascii="Arial" w:hAnsi="Arial" w:cs="Arial"/>
          <w:i/>
          <w:i/>
          <w:sz w:val="24"/>
          <w:szCs w:val="24"/>
        </w:rPr>
      </w:pPr>
      <w:r>
        <w:rPr>
          <w:rFonts w:cs="Arial" w:ascii="Arial" w:hAnsi="Arial"/>
          <w:i/>
          <w:sz w:val="24"/>
          <w:szCs w:val="24"/>
        </w:rPr>
        <w:t xml:space="preserve">g) Cumplir con las reglamentaciones técnicas y de seguridad que expidan las autoridades competentes, y con las normas técnicas colombianas obligatorias vigentes.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a misma resolución, la C.R.E.G. solicitó al Ministerio de Minas y Energía que fijará los requisitos técnicos que deben cumplir sus obras, equipos y procedimientos (fl. 33, c. 6). Fue así como, la aludida Cartera expidió las resoluciones 80505 del 17 de marzo de 1997, la cual en su artículo 91 señaló el procedimiento para efectuar las correcciones volumétricas por presión y temperatura con el fin de determinar las cantidades de GLP entregadas, y la resolución 82340 del 26 agosto de 1997, que modificó el citado artículo 91 (fls. 41 a 107, c. 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o expuesto, precisa señalar que las correcciones volumétricas son un procedimiento que permite establecer la cantidad de G.L.P. que se entrega, tal como lo determinaron los expertos en este proceso. En consecuencia, es preciso señalar que difícilmente podría sostenerse que ECOPETROL estaba obligado a prescindir de esos mecanismos para sus ventas, puesto que ello supondría que reinara la inexactitud para ese tipo de negociaciones. Situación insostenible, en tanto las relaciones contractuales onerosas pasan por la fijación de un precio determinado o determinable, lo cual garantiza que las partes tengan certeza sobre su carga obligac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gualmente, se observa que antes de la resolución 074 de 1996 existía un vacío sobre la forma en que se debía efectuar la corrección volumétrica, sin que ello significara que ECOPETROL no podía realizar la comercialización del G.L.P., como lo entienden las actoras, en tanto, además de que se trata de un servicio público esencial (artículo 1 de la Ley 142 de 1994), cuya prestación debe garantizarse, existían otros mecanismos internacionales de medición que determinaban esos procedimientos, como bien lo indicaron los expertos, sin que sus conclusiones hubieran sido objetadas en oportun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con la entrada en vigencia de la resolución 074 de 1996 se precisó aún más los mecanismos para efectuar las correcciones volumétricas, en tanto allí se definió que debían hacerse por temperatura y presión; sin embargo, no se desconoce que en esa oportunidad no se fijaron los procedimientos para llevarlas a cabo, los cuales el Ministerio de Minas y Energía tan sólo estableció mediante las resoluciones n.° 80505 del 17 de marzo de 1997 y n.° 82340 del 26 agosto de 199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 todo, esa circunstancia tampoco, como quedó explicado, suponía la imposibilidad de efectuar las mediciones de la cantidad de G.L.P. comercializadas. Por el contrario, como lo establecieron los peritos en esta oportunidad y lo ratificó en su declaración el funcionario de ECOPETROL, la utilización desde 1984 de los Manuales de Estándares de Mediciones del Petróleo (MPMS por sus siglas en inglés) de la Asociación Americana de Petróleo (API por sus siglas en inglés) son de plena aceptación en este tipo de negociaciones y obedecen a los mecanismos más confiables para la fijación de las correcciones volumétricas por temperatura y pre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n esas condiciones, a diferencia de lo sostenido por las actoras, no se tratan de facultades unilaterales o de arbitrariedades de ECOPETROL, sino de mecanismos de medición propios y confiables en la comercialización del G.L.P. Por lo tanto, resulta inadmisible que las sociedades actoras que se desenvuelven en este tipo de actividades pretendan desconocerlos bajo el argumento de supuestas deficiencias de la regulación interna. En esos términos, el comportamiento contractual de ECOPETROL no resulta ser caprichoso o arbitrario, sino fundado en las normas técnicas aceptadas internacionalmente, los cuales pretenden efectuar la medición más adecuada y exacta, a través de la temperatura y la presión del G.L.P., como lo advirtieron los peritos.     </w:t>
      </w:r>
    </w:p>
    <w:p>
      <w:pPr>
        <w:pStyle w:val="Normal"/>
        <w:spacing w:lineRule="auto" w:line="360" w:before="0" w:after="0"/>
        <w:jc w:val="both"/>
        <w:rPr/>
      </w:pPr>
      <w:r>
        <w:rPr>
          <w:rFonts w:cs="Arial" w:ascii="Arial" w:hAnsi="Arial"/>
          <w:sz w:val="24"/>
          <w:szCs w:val="24"/>
        </w:rPr>
        <w:t xml:space="preserve">En esos términos, la Sala confirmará la sentencia del </w:t>
      </w:r>
      <w:r>
        <w:rPr>
          <w:rFonts w:cs="Arial" w:ascii="Arial" w:hAnsi="Arial"/>
          <w:i/>
          <w:sz w:val="24"/>
          <w:szCs w:val="24"/>
        </w:rPr>
        <w:t>a qu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4.</w:t>
      </w:r>
      <w:r>
        <w:rPr>
          <w:rFonts w:cs="Arial" w:ascii="Arial" w:hAnsi="Arial"/>
          <w:b/>
          <w:sz w:val="24"/>
          <w:szCs w:val="24"/>
        </w:rPr>
        <w:t xml:space="preserve"> </w:t>
      </w:r>
      <w:r>
        <w:rPr>
          <w:rFonts w:cs="Arial" w:ascii="Arial" w:hAnsi="Arial"/>
          <w:sz w:val="24"/>
          <w:szCs w:val="24"/>
        </w:rPr>
        <w:t xml:space="preserve">No hay lugar a condena en costas, en tanto se echa de menos lo exigido en el artículo 171 del Código Contencioso Administrativo, reformado por el artículo 55 de la Ley 446 de 1998, es decir que exista una conducta temeraria de las partes. </w:t>
      </w:r>
    </w:p>
    <w:p>
      <w:pPr>
        <w:pStyle w:val="Normal"/>
        <w:spacing w:before="0" w:after="0"/>
        <w:jc w:val="both"/>
        <w:rPr>
          <w:rFonts w:ascii="Arial" w:hAnsi="Arial" w:cs="Arial"/>
          <w:sz w:val="24"/>
          <w:szCs w:val="24"/>
        </w:rPr>
      </w:pPr>
      <w:r>
        <w:rPr>
          <w:rFonts w:cs="Arial" w:ascii="Arial" w:hAnsi="Arial"/>
          <w:sz w:val="24"/>
          <w:szCs w:val="24"/>
        </w:rPr>
      </w:r>
    </w:p>
    <w:p>
      <w:pPr>
        <w:pStyle w:val="BodyText2"/>
        <w:spacing w:lineRule="auto" w:line="360"/>
        <w:rPr>
          <w:rFonts w:cs="Arial"/>
          <w:szCs w:val="24"/>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Cs w:val="24"/>
        </w:rPr>
      </w:pPr>
      <w:r>
        <w:rPr>
          <w:rFonts w:cs="Arial"/>
          <w:b/>
          <w:szCs w:val="24"/>
        </w:rPr>
      </w:r>
    </w:p>
    <w:p>
      <w:pPr>
        <w:pStyle w:val="BodyText2"/>
        <w:spacing w:lineRule="auto" w:line="360"/>
        <w:ind w:left="360" w:hanging="0"/>
        <w:jc w:val="center"/>
        <w:rPr>
          <w:rFonts w:cs="Arial"/>
          <w:b/>
          <w:b/>
          <w:szCs w:val="24"/>
        </w:rPr>
      </w:pPr>
      <w:r>
        <w:rPr>
          <w:rFonts w:cs="Arial"/>
          <w:b/>
          <w:szCs w:val="24"/>
        </w:rPr>
        <w:t>F A L L A</w:t>
      </w:r>
    </w:p>
    <w:p>
      <w:pPr>
        <w:pStyle w:val="BodyText2"/>
        <w:spacing w:lineRule="auto" w:line="360"/>
        <w:rPr>
          <w:rFonts w:cs="Arial"/>
          <w:b/>
          <w:b/>
          <w:szCs w:val="24"/>
        </w:rPr>
      </w:pPr>
      <w:r>
        <w:rPr>
          <w:rFonts w:cs="Arial"/>
          <w:b/>
          <w:szCs w:val="24"/>
        </w:rPr>
      </w:r>
    </w:p>
    <w:p>
      <w:pPr>
        <w:pStyle w:val="Normal"/>
        <w:tabs>
          <w:tab w:val="clear" w:pos="708"/>
          <w:tab w:val="left" w:pos="720" w:leader="none"/>
        </w:tabs>
        <w:spacing w:lineRule="auto" w:line="360" w:before="0" w:after="0"/>
        <w:jc w:val="both"/>
        <w:rPr>
          <w:rFonts w:ascii="Arial" w:hAnsi="Arial" w:cs="Arial"/>
          <w:i/>
          <w:i/>
          <w:sz w:val="24"/>
          <w:szCs w:val="24"/>
        </w:rPr>
      </w:pPr>
      <w:r>
        <w:rPr>
          <w:rFonts w:cs="Arial" w:ascii="Arial" w:hAnsi="Arial"/>
          <w:b/>
          <w:sz w:val="24"/>
          <w:szCs w:val="24"/>
        </w:rPr>
        <w:t xml:space="preserve">PRIMERO: CONFIRMAR </w:t>
      </w:r>
      <w:r>
        <w:rPr>
          <w:rFonts w:cs="Arial" w:ascii="Arial" w:hAnsi="Arial"/>
          <w:sz w:val="24"/>
          <w:szCs w:val="24"/>
        </w:rPr>
        <w:t>la sentencia del 28 de abril de 2004, proferida por el Tribunal Administrativo de Cundinamarca, Sección Tercera, Sala de Descongestión, en los términos de la parte considerativa de esta sentencia.</w:t>
      </w:r>
    </w:p>
    <w:p>
      <w:pPr>
        <w:pStyle w:val="Normal"/>
        <w:tabs>
          <w:tab w:val="clear" w:pos="708"/>
          <w:tab w:val="left" w:pos="720" w:leader="none"/>
        </w:tabs>
        <w:spacing w:lineRule="auto" w:line="360" w:before="0" w:after="0"/>
        <w:ind w:left="539" w:right="595"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SEGUNDO: SIN COSTAS</w:t>
      </w:r>
      <w:r>
        <w:rPr>
          <w:rFonts w:cs="Arial" w:ascii="Arial" w:hAnsi="Arial"/>
          <w:sz w:val="24"/>
          <w:szCs w:val="24"/>
        </w:rPr>
        <w:t>, toda vez que no están probadas.</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 xml:space="preserve">TERCER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jc w:val="center"/>
        <w:rPr>
          <w:b/>
          <w:b/>
          <w:sz w:val="24"/>
          <w:szCs w:val="24"/>
        </w:rPr>
      </w:pPr>
      <w:r>
        <w:rPr>
          <w:b/>
          <w:sz w:val="24"/>
          <w:szCs w:val="24"/>
        </w:rPr>
        <w:t>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STELLA CONTO DÍAZ DEL CASTILLO         </w:t>
      </w:r>
    </w:p>
    <w:p>
      <w:pPr>
        <w:pStyle w:val="Normal"/>
        <w:spacing w:lineRule="auto" w:line="240" w:before="0" w:after="0"/>
        <w:jc w:val="center"/>
        <w:rPr>
          <w:rFonts w:ascii="Arial" w:hAnsi="Arial" w:cs="Arial"/>
          <w:b/>
          <w:b/>
          <w:sz w:val="24"/>
          <w:szCs w:val="24"/>
        </w:rPr>
      </w:pPr>
      <w:r>
        <w:rPr>
          <w:rFonts w:cs="Arial" w:ascii="Arial" w:hAnsi="Arial"/>
          <w:b/>
          <w:sz w:val="24"/>
          <w:szCs w:val="24"/>
        </w:rPr>
        <w:t>Presidenta</w:t>
      </w:r>
    </w:p>
    <w:p>
      <w:pPr>
        <w:pStyle w:val="Normal"/>
        <w:spacing w:lineRule="auto" w:line="240" w:before="0" w:after="0"/>
        <w:jc w:val="center"/>
        <w:rPr>
          <w:rFonts w:ascii="Arial" w:hAnsi="Arial" w:cs="Arial"/>
          <w:b/>
          <w:b/>
          <w:sz w:val="24"/>
          <w:szCs w:val="24"/>
        </w:rPr>
      </w:pPr>
      <w:r>
        <w:rPr>
          <w:rFonts w:cs="Arial" w:ascii="Arial" w:hAnsi="Arial"/>
          <w:b/>
          <w:sz w:val="24"/>
          <w:szCs w:val="24"/>
        </w:rPr>
        <w:t>Aclaró vo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MIRO DE JESUS PAZOS GUERRERO      </w:t>
      </w:r>
      <w:r>
        <w:rPr>
          <w:rFonts w:cs="Arial" w:ascii="Arial" w:hAnsi="Arial"/>
          <w:b/>
          <w:bCs/>
          <w:sz w:val="24"/>
          <w:szCs w:val="24"/>
        </w:rPr>
        <w:t>DANILO ROJAS BETANCOURTH</w:t>
      </w:r>
    </w:p>
    <w:p>
      <w:pPr>
        <w:pStyle w:val="Normal"/>
        <w:spacing w:lineRule="auto" w:line="240" w:before="0" w:after="0"/>
        <w:rPr/>
      </w:pPr>
      <w:r>
        <w:rPr>
          <w:rFonts w:cs="Arial" w:ascii="Arial" w:hAnsi="Arial"/>
          <w:b/>
          <w:sz w:val="24"/>
          <w:szCs w:val="24"/>
        </w:rPr>
        <w:t>Magistrado                                                        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El recurso de apelación se presentó el 11 de mayo de 2004 (fl. 200, c. ppal 2). </w:t>
      </w:r>
    </w:p>
  </w:footnote>
  <w:footnote w:id="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naturaleza jurídica de ECOPETROL para 1998, año en que se presentó la demanda, era la de una empresa industrial y comercial del Estado del orden nacional, en los términos del artículo 1 del Decreto 1209 de 1994. Efectivamente, antes de la reforma introducida por la Ley 790 de 2002, esa entidad </w:t>
      </w:r>
      <w:r>
        <w:rPr>
          <w:rFonts w:cs="Times New Roman" w:ascii="Times New Roman" w:hAnsi="Times New Roman"/>
          <w:i/>
          <w:sz w:val="20"/>
          <w:szCs w:val="20"/>
        </w:rPr>
        <w:t>“funciona[ba] como Empresa Industrial y Comercial del Estado, se sujeta[ba] al derecho privado (salvo las excepciones previstas en la ley) y desarrolla[ba] dos objetivos centrales: uno de tipo industrial y comercial para la exploración y explotación del petróleo y sus derivados (directamente o por asociación) y otro de administración de los recursos hidrocarburíferos del Estado”</w:t>
      </w:r>
      <w:r>
        <w:rPr>
          <w:rFonts w:cs="Times New Roman" w:ascii="Times New Roman" w:hAnsi="Times New Roman"/>
          <w:sz w:val="20"/>
          <w:szCs w:val="20"/>
        </w:rPr>
        <w:t>. En: Corte Constitucional en sentencia C-722 del 12 de septiembre de 2007, exp. D-6697, M.P. Clara Inés Vargas Hernández.</w:t>
      </w:r>
    </w:p>
  </w:footnote>
  <w:footnote w:id="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fecto, sobre la competencia de esta jurisdicción respecto de contratos sometidos al derecho privado, esta Corporación ha sostenido: </w:t>
      </w:r>
      <w:r>
        <w:rPr>
          <w:rFonts w:cs="Times New Roman" w:ascii="Times New Roman" w:hAnsi="Times New Roman"/>
          <w:i/>
          <w:sz w:val="20"/>
          <w:szCs w:val="20"/>
        </w:rPr>
        <w:t xml:space="preserve">“Por manera que si la jurisdicción administrativa conoce de la actividad contractual y precontractual de todas las entidades públicas, se sometan éstas últimas o no al estatuto de contratación estatal, en tanto se adoptó un criterio orgánico en el que resulta irrelevante el régimen de derecho aplicable, o lo que es igual, sin que incida la norma sustantiva que se les aplique”. </w:t>
      </w:r>
      <w:r>
        <w:rPr>
          <w:rFonts w:cs="Times New Roman" w:ascii="Times New Roman" w:hAnsi="Times New Roman"/>
          <w:sz w:val="20"/>
          <w:szCs w:val="20"/>
        </w:rPr>
        <w:t>En: Consejo de Estado, Sección Tercera, sentencia del 3 de febrero de 2010, exp. 19.526, M.P. Ruth Stella Correa Palacio.</w:t>
      </w:r>
    </w:p>
  </w:footnote>
  <w:footnote w:id="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numeral 8 del artículo 132 del Código Contencioso Administrativo, Decreto 01 de 1984, subrogado Decreto 597 de 1988 imponía el conocimiento en primera instancia a los Tribunales Administrativos de los procesos de contratos administrativos, interadministrativos y de los de derecho privado de la administración con cláusula de caducidad, entiéndase contratos estatales, celebrados por la Nación y las entidades territoriales o descentralizadas de los distintos órdenes. Así, se tiene que la mayor pretensión fue la de Asogas S.A. por valor de $62.756.816.64 (fl. 40, c. ppal)</w:t>
      </w:r>
      <w:r>
        <w:rPr>
          <w:rFonts w:eastAsia="Times New Roman" w:cs="Times New Roman" w:ascii="Times New Roman" w:hAnsi="Times New Roman"/>
          <w:sz w:val="20"/>
          <w:szCs w:val="20"/>
          <w:lang w:eastAsia="es-ES"/>
        </w:rPr>
        <w:t>. En consecuencia, el presente tiene vocación de doble instancia, en tanto para 1998, año en que se presentó la demanda, para que un asunto fuera de primera instancia de un tribunal debía superar la cuantía de $18.850.000.</w:t>
      </w:r>
      <w:r>
        <w:rPr>
          <w:rFonts w:cs="Times New Roman" w:ascii="Times New Roman" w:hAnsi="Times New Roman"/>
          <w:b/>
          <w:sz w:val="20"/>
          <w:szCs w:val="20"/>
        </w:rPr>
        <w:t xml:space="preserve"> </w:t>
      </w:r>
    </w:p>
  </w:footnote>
  <w:footnote w:id="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ección Tercera, sentencia del 13 de julio de 2000, exp. 12.513, M.P. María Elena Giraldo Gómez.</w:t>
      </w:r>
    </w:p>
  </w:footnote>
  <w:footnote w:id="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e entendía de esa forma, si la liquidación bilateral no se verificaba dentro de los cuatro meses siguientes a la finalización del contrato o, en su defecto, en el plazo fijado por el pliego de condiciones o términos de referencia, o si vencido ese plazo no se liquidaba unilateralmente dentro de los dos meses siguientes.</w:t>
      </w:r>
    </w:p>
  </w:footnote>
  <w:footnote w:id="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w:t>
      </w:r>
      <w:r>
        <w:rPr>
          <w:rStyle w:val="SinespaciadoCar"/>
          <w:rFonts w:cs="Times New Roman" w:ascii="Times New Roman" w:hAnsi="Times New Roman"/>
          <w:sz w:val="20"/>
          <w:szCs w:val="20"/>
        </w:rPr>
        <w:t>s posible que un demandante acumule más de una pretensión contra un mismo demandado (acumulación objetiva), o que se acumulen en una misma demanda pretensiones de varios demandantes o contra varios demandados (acumulación subjetiva).</w:t>
      </w:r>
      <w:r>
        <w:rPr>
          <w:rFonts w:cs="Times New Roman" w:ascii="Times New Roman" w:hAnsi="Times New Roman"/>
          <w:sz w:val="20"/>
          <w:szCs w:val="20"/>
        </w:rPr>
        <w:t xml:space="preserve"> Sobre la acumulación indebida de pretensiones, entre otras, ver: Consejo de Estado, Sección Tercera, auto del 8 de febrero de 2007, exp. 32.861, M.P. Alier Hernández Enríquez.</w:t>
      </w:r>
    </w:p>
  </w:footnote>
  <w:footnote w:id="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plicable por remisión expresa del artículo 145 del Código Contencioso Administrativo. Dicho norma adjetiva civil prescribe: </w:t>
      </w:r>
      <w:r>
        <w:rPr>
          <w:rFonts w:cs="Times New Roman" w:ascii="Times New Roman" w:hAnsi="Times New Roman"/>
          <w:i/>
          <w:sz w:val="20"/>
          <w:szCs w:val="20"/>
        </w:rPr>
        <w:t>“El demandante podrá acumular en una misma demanda varias pretensiones contra el demandado, aunque no sean conexas, siempre que concurran los siguientes requisitos: // 1. Que el juez sea competente para conocer de todas; sin embargo, podrán acumularse pretensiones de menor cuantía a otras de mayor cuantía. // 2. Que las pretensiones no se excluyan entre sí, salvo que se propongan como principales y subsidiarias. // 3. Que todas puedan tramitarse por el mismo procedimiento (...). // También podrá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 (...). // Cuando se presente una indebida acumulación que no cumpla con los requisitos previstos en los dos incisos anteriores, pero si con los tres numerales del inciso primero, se considerará subsanado el defecto cuando no se proponga oportunamente la respectiva excepción previa”.</w:t>
      </w:r>
    </w:p>
  </w:footnote>
  <w:footnote w:id="1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Los procesos relativos a nulidad de actos administrativos y cartas de naturaleza, nulidad y restablecimiento del derecho, reparación directa, a controversias sobre contratos administrativos y privados con cláusulas de caducidad y a nulidad de laudos arbitrales proferidos en conflictos originados en los contratos mencionados, se tramitarán por el procedimiento ordinario. Este procedimiento también debe observarse para adelantar y decidir todos los litigios para los cuales la ley no señale un trámite especial”</w:t>
      </w:r>
      <w:r>
        <w:rPr>
          <w:rFonts w:cs="Times New Roman" w:ascii="Times New Roman" w:hAnsi="Times New Roman"/>
          <w:sz w:val="20"/>
          <w:szCs w:val="20"/>
        </w:rPr>
        <w:t>.</w:t>
      </w:r>
    </w:p>
  </w:footnote>
  <w:footnote w:id="1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Consejo de Estado, Sección Tercera, Subsección A, sentencia del 29 de enero de 2014, exp. 28.402, M.P. Mauricio Fajardo Gómez. </w:t>
      </w:r>
    </w:p>
  </w:footnote>
  <w:footnote w:id="1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Consejo de Estado, Sección Tercera, Subsección A, sentencia del 29 de enero de 2014, exp. 28.402, M.P. Mauricio Fajardo Gómez. </w:t>
      </w:r>
    </w:p>
  </w:footnote>
  <w:footnote w:id="1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28 de agosto de 2013, exp. 25.022, M.P. Enrique Gil Botero.  </w:t>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De la aclaración se corrió traslado a las partes (fl. 110, c. ppal), quienes guardaron silencio, es decir, no hubo objeción por error grave. </w:t>
      </w:r>
    </w:p>
  </w:footnote>
  <w:footnote w:id="1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a vez se corrió traslado de la aclaración (fl. 152, c. ppal), las partes guardaron silencio. </w:t>
      </w:r>
    </w:p>
  </w:footnote>
  <w:footnote w:id="1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Por la cual se regula el servicio público domiciliario de gases licuados del petróleo (GLP) y se dictan otras disposiciones. </w:t>
      </w:r>
      <w:r>
        <w:rPr>
          <w:rFonts w:cs="Times New Roman" w:ascii="Times New Roman" w:hAnsi="Times New Roman"/>
          <w:b w:val="false"/>
          <w:lang w:val="es-CO"/>
        </w:rPr>
        <w:t xml:space="preserve">Esa resolución fue publicada el 20 de septiembre de 1996 en el Diario Oficial n.° 42.882 (fl. 16, c. 6, certificación de la Comisión de Regulación de Energía y G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Calibri"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T125">
    <w:name w:val="t125"/>
    <w:basedOn w:val="Fuentedeprrafopredeter"/>
    <w:qFormat/>
    <w:rPr/>
  </w:style>
  <w:style w:type="character" w:styleId="Toctoggle">
    <w:name w:val="toctoggle"/>
    <w:basedOn w:val="Fuentedeprrafopredeter"/>
    <w:qFormat/>
    <w:rPr/>
  </w:style>
  <w:style w:type="character" w:styleId="Textonavy">
    <w:name w:val="texto_navy"/>
    <w:basedOn w:val="Fuentedeprrafopredete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7:00Z</dcterms:created>
  <dc:creator>S_J2S311</dc:creator>
  <dc:description/>
  <cp:keywords/>
  <dc:language>en-US</dc:language>
  <cp:lastModifiedBy>Juan Camilo Vesga</cp:lastModifiedBy>
  <cp:lastPrinted>2015-06-24T08:53:00Z</cp:lastPrinted>
  <dcterms:modified xsi:type="dcterms:W3CDTF">2020-09-29T09:39: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83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