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ONTRATO DE ADMINISTRACIÓN – Régimen juríd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0"/>
          <w:szCs w:val="20"/>
        </w:rPr>
        <w:t xml:space="preserve">En relación con la aplicación de la ley en el tiempo, en cuando a contratos se refiere, el artículo 38 de la Ley 153 de 1887 señala que se entenderán incorporadas las leyes vigentes al momento de su celebración. </w:t>
      </w:r>
      <w:r>
        <w:rPr>
          <w:rFonts w:cs="Arial" w:ascii="Arial" w:hAnsi="Arial"/>
          <w:sz w:val="20"/>
          <w:szCs w:val="20"/>
        </w:rPr>
        <w:t>Es preciso señalar de antemano que el marco jurídico aplicable al contrato suscrito entre el Distrito Capital, el I.D.R.D. y Santa Fe Corporación Deportiva el 19 de octubre de 1993, es el previsto en el Decreto 1421 de 21 de julio de 1993, particularmente lo regulado en sus artículos 144 a 152 y en lo no regulado por el Decreto Ley 222 de 1983 que rige la actividad contractual del Distrito y de sus entidades descentralizadas, salvo que la normatividad distrital lo excluya expresamente</w:t>
      </w: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rPr>
        <w:t xml:space="preserve">PÉRDIDA DE FUERZA EJECUTORIA DE LOS ACTOS ADMINISTRATIVOS – Even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El artículo 66 del C.C.A. prevé que, salvo norma expresa en contrario, los actos administrativos serán obligatorios mientras no hayan sido anulados o suspendidos por la jurisdicción en lo contencioso administrativo, pero perderán su fuerza ejecutoria en los siguientes casos: 1.- Por suspensión provisional. 2.- Cuando desaparezcan sus fundamentos de hecho o de derecho. 3.-Cuando al cabo de cinco (5) años de estar en firme, la administración no ha realizado los actos que le correspondan para ejecutarlos. 4.- Cuando se cumpla la condición resolutoria a que se encuentre sometido el acto. 5. Cuando pierdan su vigencia</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PÉRDIDA DE FUERZA EJECUTORIA -– No es causal de nu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relación con la desaparición de los fundamentos de hecho de los actos administrativos, como causal de pérdida de fuerza ejecutoria, la jurisprudencia ha señalado que, de conformidad con el artículo 84 del Código Contencioso Administrativo, su declaratoria de nulidad sólo procede cuando infrinjan las normas en que deberían fundarse, cuando hayan sido expedidos por funcionarios u organismos incompetentes, o en forma irregular, o con desconocimiento del derecho de audiencias y defensa, o mediante falsa motivación, o con desviación de las atribuciones propias del funcionario o de la Corporación que la profirió. La desaparición de los fundamentos de hecho de los actos acusados no es causal de nulidad sino de pérdida de fuerza ejecutoria del acto, de conformidad con el numeral 2º artículo 66 ídem, por lo que no impide el juicio de legalidad del mismo, en tanto éste debe realizarse según las circunstancias vigentes al momento de su expedición y habida consideración de que el decaimiento sólo opera hacia el futuro, pero no afecta aquello que pudo haber ocurrido en el pasado, circunstancia que posibilita el control judicial que, al ser contencioso objetivo, se detiene en analizar si hay vicios al momento de su formación y surg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lang w:val="es-ES"/>
        </w:rPr>
      </w:pPr>
      <w:r>
        <w:rPr>
          <w:rFonts w:cs="Arial" w:ascii="Arial" w:hAnsi="Arial"/>
          <w:b/>
          <w:lang w:val="es-ES"/>
        </w:rPr>
        <w:t xml:space="preserve">ACTO ADMINISTRATIVO – Noci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0"/>
          <w:szCs w:val="20"/>
        </w:rPr>
        <w:t>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sub lite, pues corresponde a la parte actora que lo plantea demostrar los cargos aducidos en su contr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iCs/>
        </w:rPr>
      </w:pPr>
      <w:r>
        <w:rPr>
          <w:rFonts w:cs="Arial" w:ascii="Arial" w:hAnsi="Arial"/>
          <w:b/>
          <w:iCs/>
        </w:rPr>
        <w:t xml:space="preserve">CADUCIDAD DEL CONTRATO - Facultad de la administración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En casos como el presente, en el que la entidad sustenta su decisión en reiterados incumplimientos del contratista, fácil resulta inferir que el acto por medio del cual se declaró la caducidad se produjo con la intención de remover al contratista incumplido, en consideración a que sus graves omisiones revelaban que no habría de ajustar su comportamiento a las exigencias del contrato. Las cláusulas o facultades excepcionales son prerrogativas que la ley otorga a la administración para que declare la caducidad de los contratos que celebra, los termine, modifique o interprete unilateralmente, cuando estas medidas resulten necesarias para la satisfacción de los intereses generales, comprometidos en la actividad contractual de la administración. El Decreto 222 de 1983, vigente a la fecha de celebración del contrato, previó que, en todo contrato distinto de los de compraventa de muebles o de empréstito, se debía incluir forzosamente la facultad de la administración para declarar la caducidad, cuando del incumplimiento de las obligaciones del contratista se deriven consecuencias que hagan imposible su ejecución o causen perjuicios a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NULIDAD ABSOLUTA DEL CONTRATO –  Impide ejecu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La Sala considera que la pretensión de continuar ejecutando el contrato no tiene vocación de prosperidad, en la medida en que, mediante sentencia de 7 de mayo de 1998, la cual se encuentra en firme y debidamente ejecutoriada, la Sección Tercera del Tribunal Administrativo de Cundinamarca declaró la nulidad absoluta del contrato de administración del sub lite, suscrito entre el Distrito Capital, el I.D.RD. y Santa Fe Corporación Deportiva el 19 de octubre de 1993, por objeto ilícito. Esto, comoquiera que “(..) el inmueble entregado en administración y objeto de este proceso, según lo determinó el acuerdo 6 de 1990 es una zona de uso público destinada a zona verde de recreación que por ende no puede ser susceptible de contrato alguno”. La declaratoria de nulidad implica per se, la imposibilidad de ejecutar el contrato, por lo que no es posible acceder a lo pretendido por la demandante.  Por la misma razón no resulta procedente acceder a la pretensión de restitución del inmueble y habrá de estarse a lo resuelto en la sentencia de nulidad a la que se hace me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veintiséis (26) de nov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25000-23-26-000-1998-02128-01(302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w:t>
      </w:r>
      <w:r>
        <w:rPr>
          <w:rFonts w:cs="Arial" w:ascii="Arial" w:hAnsi="Arial"/>
          <w:b/>
          <w:caps/>
          <w:sz w:val="24"/>
          <w:szCs w:val="24"/>
        </w:rPr>
        <w:t>: Santafé Corporación Deportiv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STRITO CAPITAL DE BOGOTÁ-INSTITUTO DISTRITAL PARA LA RECREACIÓN Y EL DE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R</w:t>
      </w:r>
      <w:r>
        <w:rPr>
          <w:rFonts w:cs="Arial" w:ascii="Arial" w:hAnsi="Arial"/>
          <w:b/>
          <w:sz w:val="24"/>
          <w:szCs w:val="24"/>
        </w:rPr>
        <w:t>eferencia</w:t>
      </w:r>
      <w:r>
        <w:rPr>
          <w:rFonts w:cs="Arial" w:ascii="Arial" w:hAnsi="Arial"/>
          <w:b/>
          <w:caps/>
          <w:sz w:val="24"/>
          <w:szCs w:val="24"/>
        </w:rPr>
        <w:t>: APELACIÓN SENTENCIA - AcciÓN DE CONTROVERSIAS ContractualES</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procede a resolver el recurso de apelación interpuesto por las partes, contra la sentencia de 15 de diciembre de 2004, proferida por la Sala de Descongestión de la Sección Tercera del Tribunal Administrativo de Cundinamarca, mediante la cual se disp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rimero.- Declarar la nulidad de las resoluciones No. 1557 el (sic) 24 de diciembre de 1997 y No. 323 del 29 de abril de 1998, expedida por el Alcalde Mayor de Bogotá y la Directora del Instituto Distrital de Recreación y Deporte –IDRD-, mediante las cuales se decretó la caducidad del contrato de administración celebrado entre Santa Fe Corporación Deportiva y las entidades mencionadas, el 19 de octubre de 199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egundo.- Como consecuencia de lo anterior, declarar que Santa Fe Corporación Deportiva puede seguir ejecutando hasta su terminación el contrato de administración celebrado con las entidades demandadas, es decir hasta el 19 de octubre de 2008, de conformidad con la cláusula segunda del contrato que prevé la duración del mism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Tercero.- Declarar la restitución del predio por parte del Distrito Capital y del Instituto Distrital para la Recreación y el Deporte a favor de la parte actora, dentro de los 15 días hábiles siguientes a la ejecutoria de esta provid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Cuarto.- Sin condena en co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Síntesis d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15 de julio de 1998, Santa Fe Corporación Deportiva presentó demanda en ejercicio de la acción contractual, en contra del Distrito Capital de Bogotá-Instituto de Recreación y Deporte –I.D.R.D.-, con el objeto de que se declare la nulidad de los actos administrativos que declararon la caducidad del contrato de administración celebrado el 19 de octubre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arte actora sostiene que suscribió con las demandadas un contrato cuyo objeto fue la entrega, a título de mera tenencia, de un lote de terreno de 16 hectáreas. Alega que cumplió con las obligaciones a su cargo, las cuales no tenían un plazo específico; empero el término total de ejecución, conforme la cláusula segunda, era de quince años, contados a partir de su perfeccionamiento. No obstante, sin justificación alguna, la entidad declaró la caducidad del contrato, mediante los actos administrativos demandados (fls. 5-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demanda</w:t>
      </w:r>
      <w:r>
        <w:rPr>
          <w:rStyle w:val="FootnoteCharacters"/>
          <w:rStyle w:val="FootnoteAnchor"/>
          <w:rFonts w:cs="Arial" w:ascii="Arial" w:hAnsi="Arial"/>
          <w:b/>
          <w:sz w:val="24"/>
          <w:szCs w:val="24"/>
        </w:rPr>
        <w:footnoteReference w:id="2"/>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2.1.- Declarar la nulidad de las resoluciones No. 1557 del 24 de diciembre de 1997 y No. 323 del 29 de abril de 1998, expedidas por el Alcalde Mayor de Santafé de Bogotá y por la Directora del Instituto Distrital de Recreación y de Deporte –IDRD-, mediante las cuales se decretó la caducidad del contrato de administración celebrado entre Santa Fe Corporación Deportiva y las entidades mencionadas el 19 de octubre de 1993, sobre el lote de terreno de 16 hectáreas (9.375 m2), denominado “Polideportivo”, situado en la carrera 30, entre las calles 63 y 64 de esta ciudad y cuyos linderos son los siguientes: a) por el sur con el Club de Empleados Oficiales, b) por el oriente, con la línea del ferrocarril, c) por el norte con la futura calle 64, e) por el occidente con el lote que fue entregado a la Federación Colombiana de Fútbo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2.- Que como consecuencia de la declaratoria de nulidad de las resoluciones 1557 y 323 de 1998, a título de restablecimiento del derecho violado a mi representada, declarar que Santa Fe Corporación Deportiva puede continuar ejecutando hasta su terminación legal (octubre 19 del año 2008), el contrato de administración (anexo 2), que fue caducado de forma arbitraria por la administración distrital, por lo cual debe ser reintegrado de forma plena, el derecho real de mera tenencia sobre el lote de terreno objeto del contrato, por parte de la administración distrital representada por el Alcalde May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3.- Que como consecuencia de las anteriores declaraciones, se ordene a la Alcaldía Mayor del Distrito Capital de Santafé de Bogotá y al Instituto Distrital para la Recreación y Deporte –IDRD-, indemnizar los perjuicios materiales y morales causados a Santa Fe Corporación Deportiva por el daño emergente y el lucro cesante derivados de la arbitraria e ilegal declaratoria de caducidad del mencionado contrato de administración, decretada mediante los actos acusados. Perjuicios que son tasados a continu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2.3.1.- Daño emergente estimado en la suma de $8.750.000.000, valor que se distingue a continu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suma de $2.000.000.000, costos asumidos en la construcción, administración y mantenimiento del Polideportivo, específicamente por concepto de inversiones en adecuación de los terrenos, infraestructura del escenario deportivo, construcción de la escuela de fútbol, costos de cerramiento de los terrenos, pagos del personal administrativo adscrito al escenario deportivo, como es el caso de la vigilancia permanente del lugar, salarios del personal técnico y de capacitación de la escue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suma de $6.750.000.000, valor único patrimonial de Santa Fe Corporación Deportiva, entidad que desaparecería del mundo jurídico y económico durante un periodo de cinco años, al estar imposibilitada para ejercer su objeto social al ser aplicada la inhabilidad para contratar con la administración capi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 los valores indicados por concepto de daño emergente, debe agregarse los gastos del proceso y los honorarios por los servicios profesionales de los abogados, suma equivalente al 25% del to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3.2.- Lucro cesante calculado en la suma de $2.600.000.000. Dicha suma corresponde a los ingresos que deja de percibir como consecuencia de no poder celebrar contratos con ninguna entidad estatal por un término de 5 años, como sanción por haber sido decretada la caducidad del contrato de administración por los actos acus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suma total debe ser liquidada conforme a los intereses corrientes correspondientes a la actualización monetaria entre el momento en que se causaron los perjuicios hasta la fecha en que se produzca la liquidación de la condena y el pago efectivo de la mis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3.3.- Daño moral está constituido por la suma equivalente a 1.000 gramos oro, de acuerdo con el certificado del Banco de la República a la fecha del pago. El daño moral corresponde a la afectación del buen nombre que sufrió la institución, que ha sido degradado a causa de la expedición de las resoluciones, cuya nulidad se demanda”</w:t>
      </w:r>
      <w:r>
        <w:rPr>
          <w:rFonts w:cs="Arial" w:ascii="Arial" w:hAnsi="Arial"/>
          <w:sz w:val="24"/>
          <w:szCs w:val="24"/>
        </w:rPr>
        <w:t xml:space="preserve"> (fls. 2-5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crito separado, la parte actora solicitó la suspensión provisional de los actos administrativos demandados y, mediante proveído de 3 de septiembre de 1998, el </w:t>
      </w:r>
      <w:r>
        <w:rPr>
          <w:rFonts w:cs="Arial" w:ascii="Arial" w:hAnsi="Arial"/>
          <w:i/>
          <w:sz w:val="24"/>
          <w:szCs w:val="24"/>
        </w:rPr>
        <w:t>a quo</w:t>
      </w:r>
      <w:r>
        <w:rPr>
          <w:rFonts w:cs="Arial" w:ascii="Arial" w:hAnsi="Arial"/>
          <w:sz w:val="24"/>
          <w:szCs w:val="24"/>
        </w:rPr>
        <w:t xml:space="preserve"> admitió la demanda y negó la petición. La decisión fue confirmada por esta Corporación el 28 del mismo mes del año 2000 (fls. 67-78 cuaderno 1 y 24-30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Cargos de ilegalidad contra los actos acus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arte actora alega que las decisiones enjuiciadas están viciadas de nulidad por i) violar el debido proceso y derecho de defensa; ii) infringir  el principio de legalidad e iii) incurrir en falsa motivación y desviación de poder. Este último, soportado con igual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el primer cargo propuesto, la demandante aduce que la administración declaró la caducidad del contrato e impuso una sanción sin garantizarle ejercer su derecho de contradicción –se dest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resulta incontrovertible que antes de aplicar semejante medida al contrato celebrado por la Corporación con el Distrito Capital y el Instituto para la Recreación y el Deporte, la administración ha debido correrle cargos de manera formal para que esta pudiera ejercer su defensa, dar explicaciones y presentar pruebas; sin embargo, nada de esto se llevó a cabo. Simplemente se hicieron por parte del Instituto algunas visitas clandestinas, de las cuales no existen actas y se enviaron algunos oficios, todo en forma muy casual e informal, pero no se le corrieron cargos ni se le pidieron explicaciones ni descargos ni hubo medidas de apremio o coercitivas, sino que en forma discrecional, arbitraria e ilegal se procedió de plano a decretar la caducidad del contrat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La parte actora arguye, además, que la entidad negó la posibilidad de decretar y practicar las pruebas solicitadas en el recurso de reposición interpuesto en contra del acto administrativo que declaró la caducidad del contrato, encaminadas a demostrar el cumplimiento del contrato y, en su lugar, confirmó la decis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 manera que, mal podía la administración imponer una sanción de plano, como es el caso de la caducidad, impidiendo la práctica de un acervo probatorio solicitado por el sancionado, desconociendo así las formas propias de cada juic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relación con el segundo cargo, relativo a la violación del principio de legalidad, la demandante sostiene que la administración soportó la expedición de los actos en las disposiciones de la Ley 80 de 1993, la cual no estaba vigente y, por tanto, no le era aplicable, comoquiera que el contrato se perfeccionó el 19 de octu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 en cuanto a la falsa motivación y desviación de poder de las decisiones acusadas, la parte actora alega que, contrario a los motivos expresados por la demandada, cumplió con sus obligaciones contractuales, en el término pactado. Al respecto,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No puede atribuirse al contratista una causa de incumplimiento grave del contrato, porque sencillamente esta institución deportiva cumplió a cabalidad las obligaciones, muestra de ello es la inversión de más de dos mil millones de pesos en adecuación de terrenos, infraestructura, construcción de canchas de fútbol, vías de acceso a los terrenos y, de otro tanto, en remuneración de nómina de entrenadores, del personal de seguridad y en el cerramiento del lugar: es por ello lógico que con anterioridad a la resolución de caducidad, aplicada por la administración, no fuera requerida la institución deportiva por concepto de fallas en la ejecución de sus obligaciones contractu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Todo ello constituye fundamento de falsa motivación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Y estos motivos estructuran, a su vez, un vicio por desviación de poder</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negrillas fuera de texto)</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ccionante también arguye que es falso que no existan las escuelas de fútbol, </w:t>
      </w:r>
      <w:r>
        <w:rPr>
          <w:rFonts w:cs="Arial" w:ascii="Arial" w:hAnsi="Arial"/>
          <w:i/>
          <w:sz w:val="24"/>
          <w:szCs w:val="24"/>
        </w:rPr>
        <w:t>“(..) ya que se encuentran funcionando desde hace unos tres años y a ellas asisten entre 300 y 400 niños, cuyo listado se agrega a las pruebas junto con las fotografías de los alumnos”</w:t>
      </w:r>
      <w:r>
        <w:rPr>
          <w:rFonts w:cs="Arial" w:ascii="Arial" w:hAnsi="Arial"/>
          <w:sz w:val="24"/>
          <w:szCs w:val="24"/>
        </w:rPr>
        <w:t xml:space="preserve"> y asisten a las prácticas los fines de se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arte actora pone de presente que en el contrato no se pactaron plazos para cumplir con las obligaciones, solo en la cláusula segunda se acordó el término de duración del contrato en quince años y en la cuarta, el plazo durante el cual debía entrar en funcionamiento las escuelas de fútbol, esto es, dentro de los dos primeros años, luego de suscrito el Otrosí. Sobre el punto, sos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es absolutamente falso que la Corporación no hubiera asumido desde el primer día la administración, mantenimiento, adecuación y cerramiento del inmueble. Le fue entregado un terreno virgen, es decir en estado original y, por ende, inadecuado para cualquier actividad deportiva, que además se encontraba lleno de invasores a cuyo desalojo, por obvias razones, fue preciso dar prelación y desde esa fecha se emprendieron las obras de adecuación, todo lo cual demoró casi un año y tuvo un altísimo costo y los cerramientos, lo cual conlleva las obras de mantenimiento y la construcción de tres canchas de fútbol que funcionan desde hace tres años, cuyo costo fue superior a los $300.000.000.oo y desde entonces se organizó la escuela de fútbol a la cual asisten más de 300 niñ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s importante tener en cuenta que las obligaciones surgidas del contrato de administración celebrado con la Corporación, en su cumplimiento no se refiere solo a obras, como son las canchas y los camerinos, sino al desalojo de invasores, adecuación del terreno, vigilancia, cerramiento y mantenimiento, para las cuales, teniendo en cuenta su naturaleza, no se pactó un plazo específico, sino que por tal razón se debían desarrollar a través de todo el término de duración del contrato. Para ello tampoco se fijaron cuotas de cumplimi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Resulta claro de lo anterior, que no fueron pactados por las partes contratantes plazos fijos para cumplir las obligaciones adquiridas por la Corporación en la cláusula cuarta del contrato, en donde únicamente se señala la terminación del contrato o la existencia legal de la Corporación, para el cumplimiento de algunas de las obligaciones, como devolver el escenario al Distrito y la reversión de todas las construcciones y mejoras que se debieran realizar durante la ejecución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s evidente que en el presente caso, el plazo para cumplir las obligaciones contractuales distintas a las que tienen plazo expreso en el Otrosí, es el tácito a que se refiere el artículo 1551 del C.C., o sea el indispensable para su cumplimiento, que es todo el término de duración del contrato o sea 15 años, contados a partir del 19 de octubre de 1993 y deben desarrollarse a través de todo el tiempo de su duración, porque son todos actos de administración del inmueble, porque se trata de su conservación, mantenimiento, reparaciones, cerramientos y, en general, todo lo indispensable para que el inmueble se mantenga en buen estado, llevar a cabo y por su cuenta, proyectos de inversión para el mejoramiento de la estructura del escenario, lo cual debe ser permanente y promocionar el deporte, lo cual va mucho más allá del término señalado en el Otrosí” </w:t>
      </w:r>
      <w:r>
        <w:rPr>
          <w:rFonts w:cs="Arial" w:ascii="Arial" w:hAnsi="Arial"/>
          <w:sz w:val="24"/>
          <w:szCs w:val="24"/>
        </w:rPr>
        <w:t>(fl. 6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La defensa de los demandados</w:t>
      </w:r>
      <w:r>
        <w:rPr>
          <w:rStyle w:val="FootnoteCharacters"/>
          <w:rStyle w:val="FootnoteAnchor"/>
          <w:rFonts w:cs="Arial" w:ascii="Arial" w:hAnsi="Arial"/>
          <w:b/>
          <w:sz w:val="24"/>
          <w:szCs w:val="24"/>
        </w:rPr>
        <w:footnoteReference w:id="3"/>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Distrito se opuso a las pretensiones. Defendió la legalidad de su actuación e insistió en el incumplimiento del contratista, el cual dio lugar a la declaratoria de caducidad del contrato. Precisó que no se trata de un proceso sancionatorio sino del ejercicio de una facultad exorbitante otorgada por la ley. Se atuvo a lo demostrado en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os cargos de ilegalidad propuestos, el demandado sostuvo que i) la administración garantizó el derecho de contradicción, comoquiera que, contra el acto que declaró la caducidad, la parte actora interpuso recurso de reposición, realizó visitas de inspección al terreno y solicitó al contratista los informes del caso; ii) el régimen legal aplicable al contrato y que sirvió de fundamento a las resoluciones 1557 de 1997 y 323 de 1998 fue el Código Fiscal de Bogotá, esto es el acuerdo n.º 6 de 1985, que </w:t>
      </w:r>
      <w:r>
        <w:rPr>
          <w:rFonts w:cs="Arial" w:ascii="Arial" w:hAnsi="Arial"/>
          <w:i/>
          <w:sz w:val="24"/>
          <w:szCs w:val="24"/>
        </w:rPr>
        <w:t>“reprodujo el Decreto 222 de 1983”</w:t>
      </w:r>
      <w:r>
        <w:rPr>
          <w:rFonts w:cs="Arial" w:ascii="Arial" w:hAnsi="Arial"/>
          <w:sz w:val="24"/>
          <w:szCs w:val="24"/>
        </w:rPr>
        <w:t xml:space="preserve"> y la referencia a algunas normas de la Ley 80 de 1993 </w:t>
      </w:r>
      <w:r>
        <w:rPr>
          <w:rFonts w:cs="Arial" w:ascii="Arial" w:hAnsi="Arial"/>
          <w:i/>
          <w:sz w:val="24"/>
          <w:szCs w:val="24"/>
        </w:rPr>
        <w:t>“se circunscriben únicamente a aspectos de carácter procedimental”</w:t>
      </w:r>
      <w:r>
        <w:rPr>
          <w:rFonts w:cs="Arial" w:ascii="Arial" w:hAnsi="Arial"/>
          <w:sz w:val="24"/>
          <w:szCs w:val="24"/>
        </w:rPr>
        <w:t xml:space="preserve"> y iii) los actos demandados cuentan con la motivación requerida, basada en </w:t>
      </w:r>
      <w:r>
        <w:rPr>
          <w:rFonts w:cs="Arial" w:ascii="Arial" w:hAnsi="Arial"/>
          <w:i/>
          <w:sz w:val="24"/>
          <w:szCs w:val="24"/>
        </w:rPr>
        <w:t>“un estudio concienzudo”</w:t>
      </w:r>
      <w:r>
        <w:rPr>
          <w:rFonts w:cs="Arial" w:ascii="Arial" w:hAnsi="Arial"/>
          <w:sz w:val="24"/>
          <w:szCs w:val="24"/>
        </w:rPr>
        <w:t>, en la ausencia de respuesta a los requerimientos e incumplimientos de la obligaciones relativas al cerramiento del lote de terreno, construcción de canchas, creación de una escuela de fútbol,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as pretensiones indemnizatorias, la entidad pública sostu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 el convenio no tenía ningún valor para las partes, según la cláusula tercera; que el pago del mantenimiento, conservación, obras, impuestos, contribuciones y servicios eran de cargo del contratista, según la cláusula cuarta, razón por la cual no hay lugar a reembolso o indemnización por este concepto. No debe olvidarse que se trataba de un convenio que no implicaba erogaciones a favor del Distrito Capital, sino la administración del predio en actividades propias del Santa Fe Corporación Deportiva que revertirían en su propio beneficio, a cambio de conservar, mantener y compartir el inmueble con otros deportistas” </w:t>
      </w:r>
      <w:r>
        <w:rPr>
          <w:rFonts w:cs="Arial" w:ascii="Arial" w:hAnsi="Arial"/>
          <w:sz w:val="24"/>
          <w:szCs w:val="24"/>
        </w:rPr>
        <w:t>(fls. 137-149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Santa Fe Corporación Deportiva insistió en la nulidad de los actos administrativos acusados, por violación a los derechos de defensa y debido proceso y al principio de legalidad e incurrir en falsa motivación y desviación de poder. Insistió en el cumplimiento de las obligaciones a su cargo y en la injustificada e inesperada decisión de la entidad (fls. 250-257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4.2 </w:t>
      </w:r>
      <w:r>
        <w:rPr>
          <w:rFonts w:cs="Arial" w:ascii="Arial" w:hAnsi="Arial"/>
          <w:sz w:val="24"/>
          <w:szCs w:val="24"/>
        </w:rPr>
        <w:t>El Distrito reiteró los argumentos esgrimidos en la contestación de la demanda, relativos al incumplimiento del contratista, a pesar de los requerimientos. Se opuso, nuevamente, a la prosperidad de los cargos de nulidad de los actos acusados y afirmó haber actuado conforme a derecho (fls. 258-260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Sentencia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sentencia de 15 de diciembre de 2004, la Sala de Descongestión de la Sección Tercera del Tribunal Administrativo de Cundinamarca declaró la nulidad de las resoluciones que declararon la caducidad del contrato. Al tiempo dispuso que el contratista continuara ejecutando las prestaciones hasta el vencimiento del plazo pactado y, para el efecto, la restitución del predio a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os cargos de ilegalidad, el </w:t>
      </w:r>
      <w:r>
        <w:rPr>
          <w:rFonts w:cs="Arial" w:ascii="Arial" w:hAnsi="Arial"/>
          <w:i/>
          <w:sz w:val="24"/>
          <w:szCs w:val="24"/>
        </w:rPr>
        <w:t>a quo</w:t>
      </w:r>
      <w:r>
        <w:rPr>
          <w:rFonts w:cs="Arial" w:ascii="Arial" w:hAnsi="Arial"/>
          <w:sz w:val="24"/>
          <w:szCs w:val="24"/>
        </w:rPr>
        <w:t xml:space="preserve"> concluyó que </w:t>
      </w:r>
      <w:r>
        <w:rPr>
          <w:rFonts w:cs="Arial" w:ascii="Arial" w:hAnsi="Arial"/>
          <w:i/>
          <w:sz w:val="24"/>
          <w:szCs w:val="24"/>
        </w:rPr>
        <w:t>“(..) la administración no violó el debido proceso, pues no se hace necesario agotar un procedimiento previo antes de emitirse el acto administrativo en el cual se declara la caducidad del contrato, pues el ejercicio del derecho de defensa se puede utilizar contra ese mismo acto a través de los recursos de ley o por medio de la correspondiente acción contencioso administrativa”</w:t>
      </w:r>
      <w:r>
        <w:rPr>
          <w:rFonts w:cs="Arial" w:ascii="Arial" w:hAnsi="Arial"/>
          <w:sz w:val="24"/>
          <w:szCs w:val="24"/>
        </w:rPr>
        <w:t>. Además, puso de presente la realización de visitas al predio, con resultados comunicados al contratista. Y, por último, señaló que para resolver el recurso de reposición, no se requiere la práctica de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falsa motivación, el Tribunal encontró que si bien la decisión que declaró la caducidad del contrato da cuenta de las razones de dieron lugar a su expedición, la misma fue apresurada y con fundamento en situaciones que no constituían incumplimiento grave que impidiera la ejecución del contrato. Encontró que Santa Fe Corporación Deportiva inició la ejecución de las obras para la adecuación del terreno entregado en administración por quince años, para ejecutar las demás prestaciones a su cargo, en la medida en que las partes no fijaron plazos disti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os perjuicios, el </w:t>
      </w:r>
      <w:r>
        <w:rPr>
          <w:rFonts w:cs="Arial" w:ascii="Arial" w:hAnsi="Arial"/>
          <w:i/>
          <w:sz w:val="24"/>
          <w:szCs w:val="24"/>
        </w:rPr>
        <w:t>a quo</w:t>
      </w:r>
      <w:r>
        <w:rPr>
          <w:rFonts w:cs="Arial" w:ascii="Arial" w:hAnsi="Arial"/>
          <w:sz w:val="24"/>
          <w:szCs w:val="24"/>
        </w:rPr>
        <w:t xml:space="preserve"> declaró infundada la objeción por error grave, formulada por la entidad pública, comoquiera que las conclusiones de los peritos tienen relación con el objeto de la prueba; empero denegó la indemnización, en la medida en que, de conformidad con la cláusula undécima del contrato, </w:t>
      </w:r>
      <w:r>
        <w:rPr>
          <w:rFonts w:cs="Arial" w:ascii="Arial" w:hAnsi="Arial"/>
          <w:i/>
          <w:sz w:val="24"/>
          <w:szCs w:val="24"/>
        </w:rPr>
        <w:t>“las construcciones hechas y las mejoras del lote de terreno, a la terminación, serían de propiedad del Distrito”</w:t>
      </w:r>
      <w:r>
        <w:rPr>
          <w:rFonts w:cs="Arial" w:ascii="Arial" w:hAnsi="Arial"/>
          <w:sz w:val="24"/>
          <w:szCs w:val="24"/>
        </w:rPr>
        <w:t>. También negó las demás pretensiones por falta de prueba (fls. 280-307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nconformes, las partes interponen recurso de apelació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1.1</w:t>
      </w:r>
      <w:r>
        <w:rPr>
          <w:rFonts w:cs="Arial" w:ascii="Arial" w:hAnsi="Arial"/>
          <w:sz w:val="24"/>
          <w:szCs w:val="24"/>
        </w:rPr>
        <w:t xml:space="preserve"> La parte actora insiste en la causación de los perjuicios reclamados en la demanda, demostrados en la inspección judicial y en el dictamen pericial que reposa en el plenario. Al respecto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no es suficiente para la reparación del daño la devolución del lote objeto del contrato de administración celebrado entre las partes, porque la actuación del Distrito causó ingentes daños correspondientes al daño emergente como fue la destrucción de todo lo que había sido construido por Santa Fe para el desarrollo de sus actividades normales y en cumplimiento del contrato, calculado en la demanda en $8.750.000.000 y al lucro cesante calculado en $2.600.000.000, pues entre otros perjuicios no pudo celebrar contratos con entidades oficiales por 5 años y se vio obligada a pagar arriendos para sus entrenamientos</w:t>
      </w:r>
      <w:r>
        <w:rPr>
          <w:rFonts w:cs="Arial" w:ascii="Arial" w:hAnsi="Arial"/>
          <w:sz w:val="24"/>
          <w:szCs w:val="24"/>
        </w:rPr>
        <w:t>” (fls. 309-311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1.2</w:t>
      </w:r>
      <w:r>
        <w:rPr>
          <w:rFonts w:cs="Arial" w:ascii="Arial" w:hAnsi="Arial"/>
          <w:sz w:val="24"/>
          <w:szCs w:val="24"/>
        </w:rPr>
        <w:t xml:space="preserve"> El Distrito Capital de Bogotá reiteró los argumentos de la contestación de la demanda. Defendió la legalidad de su actuación y se opuso a la prosperidad de los cargos de ilegalidad formulados por la parte actora. Insistió en el incumplimiento grave del contratista porque i) no construyó los escenarios deportivos; ii) dado que no dispuso lo necesario para la conservación, mantenimiento, reparación y cerramiento del inmueble; iii) debido a que no realizó proyectos de inversión para el mejoramiento de la infraestructura; iv) en razón de que no creó la escuela de fútbol y v) no facilitó las canchas los fines de semana para el desarrollo ordinario de campeon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ntidad pública evidenció que, además del plazo general del contrato, esto es quince años, en el otrosí las partes pactaron un año para construir cinco canchas de fútbol, sin que Santa Fe Corporación Deportiva cumpliera, obligación de la cual dependían las demás. Del contenido del recurso se transcriben los siguientes a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la intención de la demandada al entregar el inmueble para la administración al demandante, era la promoción del fútbol en la capital, promoción que toda (sic) persona sin distingo de raza, lengua, opinión pública o filosofía de los colegios, además de incrementar el fútbol en buenos escenarios y fue por eso que se acordó que debía facilitar los días sábados, domingos y festivos como mínimo el 50% de las canchas de fútbol para el desarrollo ordinario de los torneos de la liga de fútbol de Bogot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omo se puede observar el actor debía cumplir primero con algunas de las obligaciones contractuales para después de cumplirlas se dieran otras obligaciones de tracto sucesivo, las cuales se puede ejecutar únicamente durante el tiempo que se acuerda para ello y a través del mismo tiempo, lo que implica que no se pueden cumplir en un solo acto o mom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isiento de la posición del H. Tribunal que considera que la demandada actuó en forma apresurada a declarar la caducidad, ya que faltaban 11 años para que el demandante pudiera cumplir las obligaciones, esto porque las mismas no eran de ejecución instantánea sino de tracto sucesivo, en otras palabras, el demandante no puede prestar las canchas los sábados, domingos y feriados que existan en  los 11 años restantes para terminar el contrato, el último año, porque los anteriores sábados, domingos y feriados de los 10 años ya pasaron y no vuelven, lo que hace completamente imposible cumplir con la oblig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La administración actuó en forma legal, pronta y diligente como lo hace el buen padre de familia, pues no esperó que se cumpliera el año 15 para declarar la caducidad, verificó al cuarto año si se estaba cumpliendo con el objetivo del contrato y como no lo estaba cumpliendo el demandante, procedió a declarar la cadu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s anteriores argumentos, el recurrente solicita que se revoque la sentencia del Tribunal y se nieguen las pretensiones (fls. 321 y 339-349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Alegaciones finales</w:t>
      </w:r>
    </w:p>
    <w:p>
      <w:pPr>
        <w:pStyle w:val="Normal"/>
        <w:spacing w:lineRule="auto" w:line="240" w:before="0" w:after="0"/>
        <w:jc w:val="both"/>
        <w:rPr/>
      </w:pPr>
      <w:r>
        <w:rPr>
          <w:rFonts w:cs="Arial" w:ascii="Arial" w:hAnsi="Arial"/>
          <w:sz w:val="24"/>
          <w:szCs w:val="24"/>
        </w:rPr>
        <w:t>De esta oportunidad hicieron uso las partes reiterando los argumentos esgrimidos en el transcurso del proceso (fls. 356-382 cuaderno prin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1"/>
        <w:spacing w:lineRule="auto" w:line="240"/>
        <w:rPr/>
      </w:pPr>
      <w:r>
        <w:rPr>
          <w:rFonts w:cs="Arial"/>
          <w:szCs w:val="24"/>
        </w:rPr>
        <w:t>Esta Corporación es competente para conocer del presente asunto, en razón del recurso de apelación interpuesto por las partes, en contra de la sentencia que accedió parcialmente a las pretensiones, dado que la cuantía alcanza la exigida en vigencia del Decreto 597 de 1988</w:t>
      </w:r>
      <w:r>
        <w:rPr>
          <w:rStyle w:val="FootnoteAnchor"/>
          <w:rFonts w:cs="Arial"/>
          <w:szCs w:val="24"/>
          <w:vertAlign w:val="superscript"/>
        </w:rPr>
        <w:footnoteReference w:id="5"/>
      </w:r>
      <w:r>
        <w:rPr>
          <w:rFonts w:cs="Arial"/>
          <w:szCs w:val="24"/>
        </w:rPr>
        <w:t xml:space="preserve">, para que esta Sala conozca de la acción contractual en segunda instancia. </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rresponde a la Sala resolver el recurso de apelación interpuesto por las partes,  contra la sentencia de 15 de diciembre de 2004, proferida por la Sala de Descongestión de la Sección Tercera del Tribunal Administrativo de Cundinamarca, con miras a establecer si los cargos de nulidad formulados contra las resoluciones que declararon la caducidad del contrato, tienen vocación de prosperidad y, por ende, la procedencia del reconocimiento y pago de la indemnización pretendida en el libe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Hechos prob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 </w:t>
      </w:r>
      <w:r>
        <w:rPr>
          <w:rFonts w:cs="Arial" w:ascii="Arial" w:hAnsi="Arial"/>
          <w:sz w:val="24"/>
          <w:szCs w:val="24"/>
        </w:rPr>
        <w:t xml:space="preserve">Las pruebas que reposan en el plenario dan cuenta de que el 19 de octubre de 1993, el Distrito Capital de Santafé de Bogotá, el Instituto Distrital para la Recreación y el Deporte –I.D.R.D.- y </w:t>
      </w:r>
      <w:r>
        <w:rPr>
          <w:rFonts w:eastAsia="Times New Roman" w:cs="Arial" w:ascii="Arial" w:hAnsi="Arial"/>
          <w:sz w:val="24"/>
          <w:szCs w:val="24"/>
          <w:lang w:val="es-ES" w:eastAsia="es-ES"/>
        </w:rPr>
        <w:t>Santa Fe Corporación Deportiva</w:t>
      </w:r>
      <w:r>
        <w:rPr>
          <w:rStyle w:val="FootnoteCharacters"/>
          <w:rStyle w:val="FootnoteAnchor"/>
          <w:rFonts w:cs="Arial" w:ascii="Arial" w:hAnsi="Arial"/>
          <w:sz w:val="24"/>
          <w:szCs w:val="24"/>
        </w:rPr>
        <w:footnoteReference w:id="6"/>
      </w:r>
      <w:r>
        <w:rPr>
          <w:rFonts w:cs="Arial" w:ascii="Arial" w:hAnsi="Arial"/>
          <w:sz w:val="24"/>
          <w:szCs w:val="24"/>
        </w:rPr>
        <w:t xml:space="preserve"> celebraron el contrato de administración sobre un lote de terreno, con el objeto de que fuera entregado a la Federación Colombiana de Fútbol, para que se construya sede deportiva y escenario de prácticas. La cláusula primera es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l Distrito entrega a la Corporación </w:t>
      </w:r>
      <w:r>
        <w:rPr>
          <w:rFonts w:cs="Arial" w:ascii="Arial" w:hAnsi="Arial"/>
          <w:b/>
          <w:i/>
          <w:sz w:val="24"/>
          <w:szCs w:val="24"/>
          <w:u w:val="single"/>
        </w:rPr>
        <w:t>a título de mera tenencia</w:t>
      </w:r>
      <w:r>
        <w:rPr>
          <w:rFonts w:cs="Arial" w:ascii="Arial" w:hAnsi="Arial"/>
          <w:i/>
          <w:sz w:val="24"/>
          <w:szCs w:val="24"/>
        </w:rPr>
        <w:t>, la administración del lote de terreno de 16 hectáreas (9.357 m2) delimitado por el Sur con el Club de Empleados Oficiales, por el Oriente con la línea del ferrocarril, por el Norte con la futura Calle 64 y por el Occidente con el lote que le será entregado a la Federación Colombiana de Fútbol para que allí construya su sede deportiva y un escenario para prácticas. La determinación del inmueble, sus linderos, instalaciones con que cuenta y accesorios para el servicio, se especifican en acta de entrega anexa que suscriben las partes y que constituye documento integrante de este convenio. El inmueble, las instalaciones y los accesorios que se entregan mediante este contrato, sólo podrán ser utilizados para el servicio de escenario deportivo entendiéndose que la entrega se hace a título de mera tenencia y que la Corporación no podrá efectuar sobre los mismos ningún acto de disposición. La administración que corresponde a la Corporación conforme el presente convenio, comprende lo necesario para la adecuada conservación, mantenimiento, reparación y en general todo lo indispensable para que el escenario se mantenga en buen estado”.</w:t>
      </w:r>
    </w:p>
    <w:p>
      <w:pPr>
        <w:pStyle w:val="Normal"/>
        <w:overflowPunct w:val="false"/>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sz w:val="24"/>
          <w:szCs w:val="24"/>
        </w:rPr>
        <w:t>Las partes acordaron el plazo de ejecución en quince (15) años, contados a partir de su perfeccionamiento, dejando constancia que el derecho de administración no generaría ningún valor (cláusulas segunda y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iguientes fueron las obligaciones a cargo de la Corporación (cláusula cu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 Asumir a partir de la fecha de entrega del inmueble, la administración del mismo, debiendo para tal efecto disponer lo necesario para su conservación, mantenimiento, reparaciones, cerramiento y, en general, todo lo indispensable para que el inmueble se mantenga en buen es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b).- Llevar a cabo y por su cuenta, proyectos de inversión para el mejoramiento de la infraestructura del escen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 Crear una escuela de fútbol especializada, que le permita la asistencia a los niños sin distingo de raza, origen nacional o familiar, lengua, religión, opinión política o filosófica de colegios y escuelas del sector o áreas vecin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 Los entrenadores de fútbol que la Corporación vincule para promover la práctica del fútbol, dispondrán de diez (10) horas semanales para la promoción de este deporte en las fechas y lugares que el Instituto Distrital para la Recreación y el Deporte o el que haga sus veces, determine previam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 Facilitar los sábados, domingos y festivos, como mínimo el cincuenta por ciento (50%) de las canchas de fútbol que se construyan para el desarrollo ordinario de los campeonatos o torneos de la Liga de Fútbol de Bogot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f).- Devolver el escenario al Distrito cuando termine la existencia legal de la Corporación o cuando se produzca la terminación del contrato por mutuo acuer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g).- Cancelar el valor del impuesto predial y de las contribuciones que afecten el inmueble, y los servicios públicos de acueducto, alcantarillado, energía eléctrica, teléfono y ase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h).- Colaborar con el Ministerio de Obras Públicas y la administración para el éxito de las acciones judiciales y policivas en curso y que fuere necesario adelantar para conseguir el retiro o desalojo de los ocupantes de hecho de los terren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i).- Declarar bajo la gravedad del juramento, que se entiende prestada con la firma de este documento, que la Corporación no adeuda suma alguna al Tesoro Distrital o que adeudándola no han vencido los plazos para su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contratantes acordaron que la interventoría estaría a cargo del director del Instituto para la Recreación y el Deporte. Así mismo, convinieron en las cláusulas de garantía, multas y penal pecuniaria; terminación, modificación e interpretación unilateral y caducidad administrativa, </w:t>
      </w:r>
      <w:r>
        <w:rPr>
          <w:rFonts w:cs="Arial" w:ascii="Arial" w:hAnsi="Arial"/>
          <w:i/>
          <w:sz w:val="24"/>
          <w:szCs w:val="24"/>
        </w:rPr>
        <w:t>“ (..) en caso de incumplimiento grave por parte de la Corporación de alguna de sus obligaciones y cuando se determine que se ha incluido una falsedad en la declaración juramentada a que se refiere el literal i) de la cláusula cuarta”</w:t>
      </w:r>
      <w:r>
        <w:rPr>
          <w:rFonts w:cs="Arial" w:ascii="Arial" w:hAnsi="Arial"/>
          <w:sz w:val="24"/>
          <w:szCs w:val="24"/>
        </w:rPr>
        <w:t xml:space="preserve"> (cláusulas quinta a novena).</w:t>
      </w:r>
    </w:p>
    <w:p>
      <w:pPr>
        <w:pStyle w:val="Normal"/>
        <w:spacing w:lineRule="auto" w:line="240" w:before="0" w:after="0"/>
        <w:jc w:val="both"/>
        <w:rPr/>
      </w:pPr>
      <w:r>
        <w:rPr>
          <w:rFonts w:cs="Arial" w:ascii="Arial" w:hAnsi="Arial"/>
          <w:sz w:val="24"/>
          <w:szCs w:val="24"/>
        </w:rPr>
        <w:t xml:space="preserve">Por último, las partes pactaron que </w:t>
      </w:r>
      <w:r>
        <w:rPr>
          <w:rFonts w:cs="Arial" w:ascii="Arial" w:hAnsi="Arial"/>
          <w:i/>
          <w:sz w:val="24"/>
          <w:szCs w:val="24"/>
        </w:rPr>
        <w:t>“(..) los recursos que se generen en desarrollo del contrato ingresarán al presupuesto de la Corporación y solo podrán destinarse para la conservación, mantenimiento, reparaciones del escenario y en general todo lo indispensable para que el mismo se mantenga en buen estado”</w:t>
      </w:r>
      <w:r>
        <w:rPr>
          <w:rFonts w:cs="Arial" w:ascii="Arial" w:hAnsi="Arial"/>
          <w:sz w:val="24"/>
          <w:szCs w:val="24"/>
        </w:rPr>
        <w:t xml:space="preserve"> (cláusula décima). De igual forma, que </w:t>
      </w:r>
      <w:r>
        <w:rPr>
          <w:rFonts w:cs="Arial" w:ascii="Arial" w:hAnsi="Arial"/>
          <w:i/>
          <w:sz w:val="24"/>
          <w:szCs w:val="24"/>
        </w:rPr>
        <w:t>“(..) las construcciones levantadas, las mejoras existentes y las que se realicen a partir del perfeccionamiento del contrato, pasarán a ser de propiedad de El Distrito, a la terminación del mismo”</w:t>
      </w:r>
      <w:r>
        <w:rPr>
          <w:rFonts w:cs="Arial" w:ascii="Arial" w:hAnsi="Arial"/>
          <w:sz w:val="24"/>
          <w:szCs w:val="24"/>
        </w:rPr>
        <w:t xml:space="preserve"> (cláusula undécima) (fls. 5-7 cuadern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mismo día, el Alcalde Mayor y el Director del I.D.R.D. suscribieron el acta de entrega del inmueble, dejando constancia de que </w:t>
      </w:r>
      <w:r>
        <w:rPr>
          <w:rFonts w:cs="Arial" w:ascii="Arial" w:hAnsi="Arial"/>
          <w:i/>
          <w:sz w:val="24"/>
          <w:szCs w:val="24"/>
        </w:rPr>
        <w:t xml:space="preserve">“parte de este terreno se encuentra invadido por particulares, encontrándose pendiente la diligencia de restitución” </w:t>
      </w:r>
      <w:r>
        <w:rPr>
          <w:rFonts w:cs="Arial" w:ascii="Arial" w:hAnsi="Arial"/>
          <w:sz w:val="24"/>
          <w:szCs w:val="24"/>
        </w:rPr>
        <w:t>(fl. 8 cuadern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l 6 de abril de 1995, dentro del proceso de supervisión del contrato, el director del Instituto Distrital de Recreación y Deporte solicitó al presidente de Santafé Corporación Deportiva infor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Qué acciones concretas han desarrollado para mejorar las actividades de recreación y depor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 Informar las acciones de vigilancia que han iniciado para garantizar la seguridad de los asiste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 Describir las tareas de mantenimiento que está desarrollan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4.- Informar trabajos concretos para asegurar la limpieza del escen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5.- Informar sobre las labores de cerramiento que han llevado a cab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6.- informar sobre proyectos de inversión para el mejoramiento de la infraestructura del escenario, incluyendo un cronograma por mes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7.- Informar sobre la creación de la escuela de fútbol especializ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8.- informar sobre la actividad de los entrenadores de fútbol en actividades con el IDR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9.- Informar sobre las acciones judiciales y policivas que adelantan para conseguir el retiro o desalojo de los ocupantes del terre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10.- Informar sobre la destinación específica del inmueble dentro de los proyectos de inversión que están desarrollando” </w:t>
      </w:r>
      <w:r>
        <w:rPr>
          <w:rFonts w:cs="Arial" w:ascii="Arial" w:hAnsi="Arial"/>
          <w:sz w:val="24"/>
          <w:szCs w:val="24"/>
        </w:rPr>
        <w:t>(fls.593-595 cuaderno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17 de enero de 1996, los contratantes suscribieron el Otrosí 2 al contrato de administración, con el fin de precisar el alcance de las obligaciones contraídas en las cláusulas primera, cuarta y quinta. En relación con el objeto del contrato, acord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 la cláusula primera. Primera. Objeto. Los diseños y características de las construcciones que se desarrollen, serán aprobados conjuntamente por las partes. El acceso a las instalaciones de la sede deportiva será libre (sin costo alguno) y los visitantes que no fueren socios de la Corporación podrán utilizar los servicios, equipos, salones y todas las demás facilidades, salvo aquellas destinadas para uso exclusivo del equipo de fútbol profesional, a una tarifa que no superará el doble de la establecida para los socios. La Corporación construirá al menos cinco (5) canchas de fútbol y en caso que se construyan escenarios deportivos para el fomento de deportes diferentes al fútbol, la Corporación se compromete a conformar y liderar escuelas de formación en estos deportes. El acceso y condiciones de participación en estas escuelas, será el mismo que para las de fútbo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cuanto a las obligaciones a cargo de la Corporación, las partes precisaron las contenidas en los literales c), e), h) y k)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 Crear una escuela de fútbol especializada que le permite la asistencia a los niños sin distingo de raza, origen nacional o familiar, lengua, religión, opinión pública o filosófica de colegios y escuelas del Distrito Capital. Durante el primer año contado a partir del perfeccionamiento de este otrosí, la Corporación se compromete a brindar gratuitamente y en las mismas condiciones que los demás participantes en el programa, formación deportiva en fútbol en la escuela que se desarrolle para tal fin, a por lo menos cien (100) niños, que remitirá el Instituto. Del segundo año en adelante, este número se elevará a por lo menos doscientos (200) menores, en las mismas condiciones señaladas anteriorm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 Facilitar los sábados, domingos y festivos, como mínimo el 50% de las canchas de fútbol construidas para el desarrollo de programas del Institu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h).- Colaborar con la administración para el éxito de las acciones judiciales y policivas en curso y que fuere necesario adelantar para conseguir el retiro o desalojo de los ocupantes de hecho de los terrenos y de las áreas aledañ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k).- Las señalizaciones y vallas que se instalen y los cerramientos que se construyan, deberán seguir los lineamientos generales que para tal fin disponga el Institu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Se mantuvo la interventoría en el I.D.R.D., en cabeza de la Subdirección Técnica, con facultad para expedir actos, ejecutar acciones e impartir instrucciones necesarias para garantizar la satisfacción del objeto contractual (fls. 9-10 cuaderno 4).</w:t>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El 28 de junio de 1996, el Subdirector Técnico del I.D.R.D. dio cuenta al presidente de Santafé Corporación Deportiva la realización de una vista al área de terreno el 4 de junio de 1996, la cual hace parte del plan maestro del Parque Simón Bolívar, diligencia en la que se registraron los siguientes hallaz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la cláusula cuarta del contrato –obligaciones especiales de la Corporación-, la Corporación en desarrollo del contrato se compromete a cumplir entre otras las siguientes obliga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Literal a) Asumir a partir de la fecha de entrega del inmueble la administración del mismo debiendo, para el efecto, disponer lo necesario para su conservación, mantenimiento, reparaciones, cerramiento y en general lo indispensable para que el inmueble se mantenga en buen es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in embargo no se han iniciado labores para el cerramiento del áre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Literal b) Llevar a cabo y por cuenta, proyectos de inversión para el mejoramiento de la infraestructura del escen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Los trabajos de mejoramiento de la infraestructura se han venido desarrollando lentamente como se puede observar en las fotos 2, 3, 4, 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Literal c) Crear una escuela de fútbol especializada que permita la asistencia de los niños sin distingo de raza, origen nacional o familiar, lengua, religión, opinión política o filosófica de colegios y escuelas del sector o áreas vecin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No fue posible obtener información acerca de la escuela de fútbol especializada que se comprometió crear la Corpor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De acuerdo a lo anterior, le solicito respuesta en los próximos cinco días hábiles, donde se indique qué medidas se han tomado por parte del Club Independiente Santa Fe para dar solución a los puntos mencionados. Así como los hechos de cancelación de impuesto predial de dichos terrenos y copia de la póliza de garantía exigida en el contrato” </w:t>
      </w:r>
      <w:r>
        <w:rPr>
          <w:rFonts w:cs="Arial" w:ascii="Arial" w:hAnsi="Arial"/>
          <w:sz w:val="24"/>
          <w:szCs w:val="24"/>
        </w:rPr>
        <w:t>(fls. 596-597 cuaderno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En el mes de abril de 1997, mediante oficio n.º 09808, el I.D.R.D. solicitó al contratista el plan de inversión de obras y programas, así como los gastos de mantenimiento y administración proyectados para el año en las canchas de fútbol del Parque La Florida y en el lote de terreno ubicado en el parque Metropolitano Simón Bolív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nta Fe Corporación Deportiva dio respuesta a lo requerido (fls. 599, 604-606 cuaderno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El 20 de octubre siguiente, el I.D.R.D. adelantó visita al lugar de ejecución del contrato. En el acta n.º 2 con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before="0" w:after="0"/>
        <w:jc w:val="both"/>
        <w:rPr/>
      </w:pPr>
      <w:r>
        <w:rPr>
          <w:rFonts w:eastAsia="Calibri" w:cs="Arial" w:ascii="Arial" w:hAnsi="Arial"/>
          <w:b w:val="false"/>
          <w:bCs w:val="false"/>
          <w:iCs w:val="false"/>
          <w:sz w:val="24"/>
          <w:szCs w:val="24"/>
        </w:rPr>
        <w:t>“</w:t>
      </w:r>
      <w:r>
        <w:rPr>
          <w:rFonts w:eastAsia="Calibri" w:cs="Arial" w:ascii="Arial" w:hAnsi="Arial"/>
          <w:b w:val="false"/>
          <w:bCs w:val="false"/>
          <w:iCs w:val="false"/>
          <w:sz w:val="24"/>
          <w:szCs w:val="24"/>
        </w:rPr>
        <w:t>Llegados al sitio fuimos atendidos por el señor Ignacio Aguilar a quien se le indagó sobre las obras y obligaciones que debe cumplir la Corporación. Se constató que no hay cerramiento del lote.</w:t>
      </w:r>
    </w:p>
    <w:p>
      <w:pPr>
        <w:pStyle w:val="Normal"/>
        <w:spacing w:lineRule="auto" w:line="240" w:before="0" w:after="0"/>
        <w:ind w:firstLine="708"/>
        <w:rPr>
          <w:rFonts w:ascii="Arial" w:hAnsi="Arial" w:cs="Arial"/>
          <w:i/>
          <w:i/>
          <w:sz w:val="24"/>
          <w:szCs w:val="24"/>
        </w:rPr>
      </w:pPr>
      <w:r>
        <w:rPr>
          <w:rFonts w:cs="Arial" w:ascii="Arial" w:hAnsi="Arial"/>
          <w:i/>
          <w:sz w:val="24"/>
          <w:szCs w:val="24"/>
        </w:rPr>
        <w:t xml:space="preserve">(..)” </w:t>
      </w:r>
      <w:r>
        <w:rPr>
          <w:rFonts w:cs="Arial" w:ascii="Arial" w:hAnsi="Arial"/>
          <w:sz w:val="24"/>
          <w:szCs w:val="24"/>
        </w:rPr>
        <w:t>(fl. 598 cuaderno pp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7.</w:t>
      </w:r>
      <w:r>
        <w:rPr>
          <w:rFonts w:cs="Arial" w:ascii="Arial" w:hAnsi="Arial"/>
          <w:sz w:val="24"/>
          <w:szCs w:val="24"/>
        </w:rPr>
        <w:t xml:space="preserve"> El 16 de diciembre de 1997, la Subdirectora de Recreación y Parques del I.D.R.D. puso de presente al representante de Santa Fe Corporación Deportiva las visitas realizadas los días 20 de octubre y 5 de diciembre del año en mención, en las que se constató que </w:t>
      </w:r>
      <w:r>
        <w:rPr>
          <w:rFonts w:cs="Arial" w:ascii="Arial" w:hAnsi="Arial"/>
          <w:i/>
          <w:sz w:val="24"/>
          <w:szCs w:val="24"/>
        </w:rPr>
        <w:t>“las obras a desarrollar según proyecto presentado en el oficio 04385 de 15 de abril de 1997 se encuentran paralizadas (ver fotografías 2 y 5), lo cual ha permitido que los semovientes invadan las áreas asignadas (ver fotografías 3, 4, y 6). De igual manera se debe proceder a pintar de verde bosque la caseta ubicada en el escenario (ver fotografía 7)”</w:t>
      </w:r>
      <w:r>
        <w:rPr>
          <w:rFonts w:cs="Arial" w:ascii="Arial" w:hAnsi="Arial"/>
          <w:sz w:val="24"/>
          <w:szCs w:val="24"/>
        </w:rPr>
        <w:t xml:space="preserve"> (fls. 602-603 cuaderno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w:t>
      </w:r>
      <w:r>
        <w:rPr>
          <w:rFonts w:cs="Arial" w:ascii="Arial" w:hAnsi="Arial"/>
          <w:sz w:val="24"/>
          <w:szCs w:val="24"/>
        </w:rPr>
        <w:t xml:space="preserve"> El 24 del mismo mes y año, mediante la resolución n.º 1557, el Alcalde Mayor de Santafé de Bogotá, en uso de las facultades legales y en especial las conferidas por el acuerdo n.º 6 de 1985, declaró la caducidad del contrato de administración celebrado entre el Distrito, el I.D.R.D. y Santa Fe Corporación Deportiva e hizo efectiva la garantía de cumplimiento, en la suma de $20 000 000, equivalente al 100% del valor asegurado. Esto, fundado en el incumplimiento grave del contratista, verificado en campo, con la realización de múltiples visitas al predio y sin obtener respuesta a los requerimientos de l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continuación se transcriben las razones que motivaron la expedición d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Que el DISTRITO CAPITAL DE SANTA FE DE BOGOTÁ Y EL INSTITUTO DISTRITAL PARA LA RECREACIÓN Y EL DEPORTE suscribieron con SANTA FE CORPORACIÓN DEPORTIVA el 19 de octubre de 1,993, un contrato de administración, cuyo objeto es la entrega a la CORPORACIÓN a título de mera tenencia, la administración del lote de terreno de 16 hectáreas (9.357 m2), delimitado por el sur con el Club de empleados oficiales, por el oriente con la línea del ferrocarril, por el Norte con la futura calle 64 y por el occidente con el lote que le será entregado a la Federación Colombiana de Fútbol para que allí construyera su sede deportiva y un escenario para prácticas.</w:t>
      </w:r>
    </w:p>
    <w:p>
      <w:pPr>
        <w:pStyle w:val="Normal"/>
        <w:spacing w:lineRule="auto" w:line="240" w:before="0" w:after="0"/>
        <w:jc w:val="both"/>
        <w:rPr/>
      </w:pPr>
      <w:r>
        <w:rPr>
          <w:rFonts w:cs="Arial" w:ascii="Arial" w:hAnsi="Arial"/>
          <w:i/>
          <w:sz w:val="24"/>
          <w:szCs w:val="24"/>
        </w:rPr>
        <w:t>Que de acuerdo con el artículo 78 de la Ley 80 de 1.993 los contratos, los procedimientos de selección y los procesos judiciales en curso a la fecha en que entre a regir dicha Ley, continuaran sujetos a las normas vigentes en el momento de su celebración o iniciación, es decir que para efectos de la imposición de multas y de declaratoria de caducidad del contrato de administración suscrito con Santa Fe Corporación Deportiva se regirá por el Acuerdo 6 de 1985, Estatuto Fiscal para el Distrito Especial de Bogotá y ordenamiento vigente y aplicable al momento de su celebr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Que mediante otrosí No. 1 al contrato de administración celebrado entre el DISTRITO CAPITAL DE SANTA FE DE BOGOTÁ Y SANTA FE CORPORACIÓN DEPORTIVA se aclaró la cláusula primera del objeto especificando los linderos del área de terreno y se complementaron las obligaciones especiales de la Corporación establecidas en la cláusula cuarta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Estilo"/>
        <w:jc w:val="both"/>
        <w:rPr/>
      </w:pPr>
      <w:r>
        <w:rPr>
          <w:i/>
        </w:rPr>
        <w:t>Que mediante otrosí número 2 al contrato de administración celebrado entre el DISTRITO CAPITAL DE SANTA FE DE BOGOTÁ y SANTA FE CORPORACIÓN DEPORTIVA se precisó el alcance de las obligaciones contraídas en la cláusula primera del contrato en el sentido de que los diseños y las características de las construcciones que se desarrollen, serán aprobadas conjuntamente por las partes y que el acceso a las instalaciones de la sede deportiva será libre ( sin costo alguno) y los visitantes que no fueren socios de la corporación podrán utilizar los servicios, equipos, salones y todas las demás facilidades, salvo aquellas destinadas para uso exclusivo del equipo de fútbol etc. y las establecidas en la cláusula cuarta relacionadas con la creación de escuelas de formación deportiva y utilización de las canchas de fútbol construidas para el desarrollo de programas del Instituto.</w:t>
      </w:r>
    </w:p>
    <w:p>
      <w:pPr>
        <w:pStyle w:val="Estilo"/>
        <w:jc w:val="both"/>
        <w:rPr>
          <w:rFonts w:eastAsia="Arial"/>
          <w:i/>
          <w:i/>
        </w:rPr>
      </w:pPr>
      <w:r>
        <w:rPr>
          <w:rFonts w:eastAsia="Arial"/>
          <w:i/>
        </w:rPr>
        <w:t xml:space="preserve"> </w:t>
      </w:r>
    </w:p>
    <w:p>
      <w:pPr>
        <w:pStyle w:val="Estilo"/>
        <w:jc w:val="both"/>
        <w:rPr/>
      </w:pPr>
      <w:r>
        <w:rPr>
          <w:i/>
        </w:rPr>
        <w:t xml:space="preserve">Que de acuerdo con lo establecido en la cláusula cuarta del otrosí mencionado en el considerando anterior, mediante el cual se modificó también la relacionada con las obligaciones del contratista, quedaron, entre otras, como obligaciones específicas del mismo, las siguientes: "a) Asumir a partir de la fecha de entrega del inmueble, la construcción y la administración de los escenarios deportivos, debiendo para tal efecto disponer lo necesario para la conservación, mantenimiento, reparaciones, cerramiento, y en general todo lo indispensable para que el inmueble se mantenga en buen estado. b) Llevar a cabo y por su cuenta, proyectos de inversión para el mejoramiento de la infraestructura del escenario. c) Crear una escuela de fútbol especializada, que le permita la asistencia a los niños sin distingo de raza, origen, .... e) Facilitar los sábados, domingos y festivos, como mínimo el cincuenta (50) por ciento de las canchas de fútbol que se construyan para el desarrollo ordinario de los campeonatos o torneos de la Liga de Fútbol de Bogotá." </w:t>
      </w:r>
    </w:p>
    <w:p>
      <w:pPr>
        <w:pStyle w:val="Estilo"/>
        <w:jc w:val="both"/>
        <w:rPr>
          <w:i/>
          <w:i/>
        </w:rPr>
      </w:pPr>
      <w:r>
        <w:rPr>
          <w:i/>
        </w:rPr>
      </w:r>
    </w:p>
    <w:p>
      <w:pPr>
        <w:pStyle w:val="Estilo"/>
        <w:jc w:val="both"/>
        <w:rPr/>
      </w:pPr>
      <w:r>
        <w:rPr>
          <w:i/>
        </w:rPr>
        <w:t xml:space="preserve">Que la Dirección del Instituto dentro del proceso de supervisión del contrato en mención, mediante oficio número 04309 de fecha 10 de abril de 1.995 dirigido al Presidente de SANTA FE CORPORACIÓN DEPORTIVA le solicitó información sobre las acciones desarrolladas para mejorar las actividades de recreación y deporte, de vigilancia para garantizar la seguridad de los asistentes, sobre las tareas de mantenimiento que estuvieran desarrollando, de limpieza y cerramiento, sobre los proyectos de inversión para el mejoramiento de la infraestructura del escenario, creación de la escuela de fútbol especializada, acciones judiciales y policivas que adelanten para conseguir el retiro ó desalojo de los ocupantes del terreno etc. </w:t>
      </w:r>
    </w:p>
    <w:p>
      <w:pPr>
        <w:pStyle w:val="Estilo"/>
        <w:jc w:val="both"/>
        <w:rPr>
          <w:i/>
          <w:i/>
        </w:rPr>
      </w:pPr>
      <w:r>
        <w:rPr>
          <w:i/>
        </w:rPr>
      </w:r>
    </w:p>
    <w:p>
      <w:pPr>
        <w:pStyle w:val="Normal"/>
        <w:spacing w:lineRule="auto" w:line="240" w:before="0" w:after="0"/>
        <w:jc w:val="both"/>
        <w:rPr/>
      </w:pPr>
      <w:r>
        <w:rPr>
          <w:rFonts w:cs="Arial" w:ascii="Arial" w:hAnsi="Arial"/>
          <w:i/>
          <w:sz w:val="24"/>
          <w:szCs w:val="24"/>
        </w:rPr>
        <w:t>Que SANTA FE CORPORACIÓN DEPORTIVA, no dio respuesta alguna a los requerimientos efectuados por la Dirección del Instituto relacionados con la ejecución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Que la Dirección del Instituto mediante oficio número 16735 de 28 de Junio de 1.996 dirigido al Presidente de SANTA FE CORPORACIÓN DEPORTIVA le informó que en visita realizada el 4 de Junio de 1.996 al área de terreno objeto del contrato encontró que no se habían iniciado labores para el cerramiento del área incumpliendo con el literal a) de la cláusula cuarta del contrato relacionada con que la corporación deberá disponer lo necesario para la conservación, mantenimiento, reparaciones, cerramiento y en general lo indispensable para que el inmueble se mantenga en buen est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Que la Subdirectora de Recreación y Parques mediante oficio número 09808 de fecha 31 de marzo de 1.997 dirigido al representante legal de Santa Fe Corporación Deportiva le solicitó el plan de inversión en obras y programas, así como los gastos de mantenimiento y administración proyectados para ese añ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Que mediante oficio número 04385 de fecha 15 de abril de 1.997 el Presidente de Santa Fe Corporación Deportiva en respuesta a la solicitud efectuada por la Subdirectora de Recreación y Parques del Instituto informó sobre el presupuesto del proyecto a adelantarse en el lote objeto del contrato especificando entre otras actividades la construcción de camerinos, construcción de dos canchas para fútbol y de una malla de protección del costado oriental, la celaduría y el mantenimiento de las instala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Que en visita realizada el 14 de agosto de 1.997 al lote de terreno objeto del contrato por funcionarios del Instituto y con el fin de constatar el desarrollo de las actividades propuestas por la corporación mediante oficio número 04385 de fecha 15 de abril de 1.997 se pudo observar que después de transcurridos cuatro (4) meses de presentado el proyecto de inversión aún se encontraban haciendo movimientos de tierra para la construcción de las canchas de fútbo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Que de la misma manera en visita realizada por funcionarios del Instituto el 20 de octubre de 1.997 se encontró que la ejecución de las obras proyectadas por la Corporación era lenta y que a pesar de las labores allí realizadas no había cerramiento alguno en el lote de terre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Estilo"/>
        <w:jc w:val="both"/>
        <w:rPr/>
      </w:pPr>
      <w:r>
        <w:rPr>
          <w:i/>
        </w:rPr>
        <w:t xml:space="preserve">Que mediante oficio número 46686 de fecha 16 de diciembre de 1.997 dirigido por la Subdirectora de Recreación y Parques del Instituto al representante legal de SANTA FE CORPORACIÓN DEPORTIVA se le informó que en visita realizada los días 20 de octubre y 5 de diciembre de 1.997 al lote ubicado en la calle 64 con Avenida Ciudad de Quito objeto del contrato, se pudo constatar que las obras ha (sic) desarrollar según proyecto presentado por la Corporación mediante oficio número 04385 de 15 de abril de 1.997 se encontraban paralizadas y que ese hecho había permitido que los semovientes invadan las áreas asignadas, incumpliendo de esta manera con el literal b) de la cláusula cuarta en lo relacionado con la ejecución del proyecto de inversión para el mejoramiento de la infraestructura del escenario y el literal a ) de la misma cláusula en lo referente a disponer lo necesario para su conservación, mantenimiento, reparaciones, cerramiento y en general todo lo indispensable para que el inmueble se mantenga en buen estado. </w:t>
      </w:r>
    </w:p>
    <w:p>
      <w:pPr>
        <w:pStyle w:val="Estilo"/>
        <w:jc w:val="both"/>
        <w:rPr>
          <w:i/>
          <w:i/>
        </w:rPr>
      </w:pPr>
      <w:r>
        <w:rPr>
          <w:i/>
        </w:rPr>
      </w:r>
    </w:p>
    <w:p>
      <w:pPr>
        <w:pStyle w:val="Estilo"/>
        <w:jc w:val="both"/>
        <w:rPr/>
      </w:pPr>
      <w:r>
        <w:rPr>
          <w:i/>
        </w:rPr>
        <w:t xml:space="preserve">Que es obligación de los contratistas colaborar con las entidades contratantes para que el objeto del contrato se cumpla, a fin de contribuir con el logro de sus fines y la función social para la cual fueron creadas. </w:t>
      </w:r>
    </w:p>
    <w:p>
      <w:pPr>
        <w:pStyle w:val="Estilo"/>
        <w:jc w:val="both"/>
        <w:rPr>
          <w:i/>
          <w:i/>
        </w:rPr>
      </w:pPr>
      <w:r>
        <w:rPr>
          <w:i/>
        </w:rPr>
      </w:r>
    </w:p>
    <w:p>
      <w:pPr>
        <w:pStyle w:val="Estilo"/>
        <w:jc w:val="both"/>
        <w:rPr/>
      </w:pPr>
      <w:r>
        <w:rPr>
          <w:i/>
        </w:rPr>
        <w:t xml:space="preserve">Que los servidores públicos tendrán en consideración que con la celebración y ejecución de los contratos las entidades buscarán el cumplimiento de los fines estatales, la continua y eficiente prestación de los servicios públicos y la efectividad de los derechos e intereses de los administrados que colaboran con ellas en la consecución de dichos fines. </w:t>
      </w:r>
    </w:p>
    <w:p>
      <w:pPr>
        <w:pStyle w:val="Estilo"/>
        <w:jc w:val="both"/>
        <w:rPr>
          <w:i/>
          <w:i/>
        </w:rPr>
      </w:pPr>
      <w:r>
        <w:rPr>
          <w:i/>
        </w:rPr>
      </w:r>
    </w:p>
    <w:p>
      <w:pPr>
        <w:pStyle w:val="Normal"/>
        <w:spacing w:lineRule="auto" w:line="240" w:before="0" w:after="0"/>
        <w:jc w:val="both"/>
        <w:rPr/>
      </w:pPr>
      <w:r>
        <w:rPr>
          <w:rFonts w:cs="Arial" w:ascii="Arial" w:hAnsi="Arial"/>
          <w:i/>
          <w:sz w:val="24"/>
          <w:szCs w:val="24"/>
        </w:rPr>
        <w:t xml:space="preserve">Que a la fecha después de múltiples inspecciones físicas a los terrenos entregados en virtud del contrato, incluida la del 22 de diciembre de 1997, se ha podido comprobar que SANTA FE CORPORACIÓN DEPORTIVA no ha cumplido con ninguna de las obligaciones específicas del mismo, y concretamente las siguientes: 1. No ha asumido ni a partir de la fecha de entrega del inmueble, ni en fecha posterior, la construcción y la administración en debida forma de los escenarios deportivos, y mucho menos para tal efecto, ha dispuesto lo necesario para la conservación, mantenimiento, reparaciones, cerramiento, y en general todo lo indispensable para que el inmueble se mantenga en buen estado. 2. No ha llevado a cabo y por su cuenta, proyectos de inversión para el mejoramiento de la infraestructura del escenario. 3. No ha creado una escuela de fútbol especializada, de conformidad con lo establecido en el contrato. 4. Dado lo anterior, también ha incumplido con las restantes obligaciones pactadas, como lo son las de facilitar los sábados, domingos y festivos, y como mínimo el cincuenta (50%) por ciento de las canchas de fútbol que se construyan para el desarrollo ordinario de los campeonatos o torneos de la Liga de Fútbol de Bogotá.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Estilo"/>
        <w:jc w:val="both"/>
        <w:rPr/>
      </w:pPr>
      <w:r>
        <w:rPr>
          <w:i/>
        </w:rPr>
        <w:t xml:space="preserve">Que ante el flagrante incumplimiento de las obligaciones de SANTA FE CORPORACIÓN DEPORTIVA, EL DISTRITO CAPITAL DE SANTA FE DE BOGOTÁ no cuenta ni con la construcción ni con la administración en debida forma de los escenarios deportivos, y los terrenos no cuentan con la conservación, el mantenimiento, las reparaciones, el cerramiento, y en general carecen de todo lo indispensable para que el inmueble se mantenga en buen estado. Igualmente no cuenta el DISTRITO CAPITAL DE SANTA FE DE BOGOTÁ con los proyectos de inversión para el mejoramiento de la infraestructura del escenario que entregó en administración, y carece de una escuela de fútbol especializada, de conformidad con la obligación establecida en el contrato, y finalmente ha sido privado, y por ende la comunidad, de contar los sábados, domingos y festivos, y como mínimo el cincuenta (50%) por ciento, de las canchas de fútbol que se debían construir para el desarrollo ordinario de los campeonatos o torneos de la Liga de Fútbol de Bogotá. </w:t>
      </w:r>
    </w:p>
    <w:p>
      <w:pPr>
        <w:pStyle w:val="Estilo"/>
        <w:jc w:val="both"/>
        <w:rPr>
          <w:i/>
          <w:i/>
        </w:rPr>
      </w:pPr>
      <w:r>
        <w:rPr>
          <w:i/>
        </w:rPr>
      </w:r>
    </w:p>
    <w:p>
      <w:pPr>
        <w:pStyle w:val="Estilo"/>
        <w:jc w:val="both"/>
        <w:rPr/>
      </w:pPr>
      <w:r>
        <w:rPr>
          <w:i/>
        </w:rPr>
        <w:t xml:space="preserve">Que con estos incumplimientos, el DISTRITO CAPITAL DE SANTA FE DE BOGOTÁ y por ende la comunidad, han sido gravemente perjudicados al no contar con dichos escenarios, escuelas de fútbol y demás beneficios que hubieran recibido de haberse cumplido con el contrato por parte de SANTA FE CORPORACIÓN DEPORTIVA. </w:t>
      </w:r>
    </w:p>
    <w:p>
      <w:pPr>
        <w:pStyle w:val="Estilo"/>
        <w:jc w:val="both"/>
        <w:rPr>
          <w:i/>
          <w:i/>
        </w:rPr>
      </w:pPr>
      <w:r>
        <w:rPr>
          <w:i/>
        </w:rPr>
      </w:r>
    </w:p>
    <w:p>
      <w:pPr>
        <w:pStyle w:val="Estilo"/>
        <w:jc w:val="both"/>
        <w:rPr/>
      </w:pPr>
      <w:r>
        <w:rPr>
          <w:i/>
        </w:rPr>
        <w:t xml:space="preserve">Que la cláusula novena del contrato de administración, suscrito con SANTA FE CORPORACIÓN DEPORTIVA, establece que en caso de incumplimiento grave por parte de la CORPORACIÓN de alguna de sus obligaciones, el DISTRITO por medio del Alcalde Mayor podrá declarar la caducidad administrativa del contrato en los términos y con las consecuencias que contemplan las normas vigentes sobre la materia. </w:t>
      </w:r>
    </w:p>
    <w:p>
      <w:pPr>
        <w:pStyle w:val="Estilo"/>
        <w:jc w:val="both"/>
        <w:rPr>
          <w:i/>
          <w:i/>
        </w:rPr>
      </w:pPr>
      <w:r>
        <w:rPr>
          <w:i/>
        </w:rPr>
      </w:r>
    </w:p>
    <w:p>
      <w:pPr>
        <w:pStyle w:val="Normal"/>
        <w:spacing w:lineRule="auto" w:line="240" w:before="0" w:after="0"/>
        <w:jc w:val="both"/>
        <w:rPr/>
      </w:pPr>
      <w:r>
        <w:rPr>
          <w:rFonts w:cs="Arial" w:ascii="Arial" w:hAnsi="Arial"/>
          <w:i/>
          <w:sz w:val="24"/>
          <w:szCs w:val="24"/>
        </w:rPr>
        <w:t>Que los hechos mencionados en las anteriores consideraciones muestran que existe por parte de SANTA FE CORPORACIÓN DEPORTIVA un incumplimiento grave de las obligaciones del convenio de administración, que derivan consecuencias que hacen imposible la ejecución y que causan graves perjuicios para el Distrito Capital”</w:t>
      </w:r>
      <w:r>
        <w:rPr>
          <w:rFonts w:cs="Arial" w:ascii="Arial" w:hAnsi="Arial"/>
          <w:sz w:val="24"/>
          <w:szCs w:val="24"/>
        </w:rPr>
        <w:t xml:space="preserve"> (fls. 472-478 cuadern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9.</w:t>
      </w:r>
      <w:r>
        <w:rPr>
          <w:rFonts w:eastAsia="Times New Roman" w:cs="Arial" w:ascii="Arial" w:hAnsi="Arial"/>
          <w:sz w:val="24"/>
          <w:szCs w:val="24"/>
          <w:lang w:val="es-ES" w:eastAsia="es-ES"/>
        </w:rPr>
        <w:t xml:space="preserve"> El 29 de abril de 1998, mediante resolución n.º 323, la entidad pública confirmó la decisión y ordenó al IDRD adelantar las acciones necesarias para la restitución del terreno objeto del contrato de administración de 19 de octubre de 1993. </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sz w:val="24"/>
          <w:szCs w:val="24"/>
          <w:lang w:val="es-ES" w:eastAsia="es-ES"/>
        </w:rPr>
        <w:t>En relación con los argumentos de la reposición, la accionada consideró:</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violación del derecho al debido proceso:</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nalizado el acto recurrido, se encuentra que en lo que corresponde al derecho de defensa que le asiste al sancionado, el Instituto de Recreación y Deporte durante el año 1996 efectuó requerimientos en los meses de marzo y abril que fueron desatendidos por parte de la Corporación, en la medida que no fueron subsanadas las observaciones que los motivaron. Igualmente la citada resolución señala que se efectuaron múltiples inspecciones físicas a los terrenos entregados en virtud del contrato, todo ello como prueba del incumplimiento de las obligaciones adquiridas por el administrador”.</w:t>
      </w:r>
    </w:p>
    <w:p>
      <w:pPr>
        <w:pStyle w:val="Normal"/>
        <w:overflowPunct w:val="false"/>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ente a la falsa motivación de la declaratoria de caducidad:</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Los motivos invocados por la administración tienen una relación directa con la decisión adoptada, es de bulto el incumplimiento de las obligaciones contractuales por parte de la Corporación, como es manifiesto el perjuicio ocasionado a la comunidad beneficiaria de las obras y actividades omitidas por el contrati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Que precisamente por ello, el Instituto conmino mediante comunicaciones números 04309 de abril 10 de 1995, dirigida al presidente de la Corporación; 16735 de junio 28 de 1996; 09808 de 31 de marzo de 1997; 46685 de 16 de diciembre de 1997 y verifico el incumplimiento en visitas realizadas en el terreno tales como las del 14 de agosto de 1997, el 20 de octubre de 1997, 5 y 22 de diciembre de 1997.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Que los requerimientos y visitas relacionados demuestran la preocupación permanente por parte de las autoridades Distritales, por el incumplimiento registrado, y de allí las oportunidades conferidas a la Corporación para que esta se allanara a observar las estipulaciones contractuales, sin resultado algun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Que la comunidad efectivamente se ha visto perjudicada al no contar con los escenarios deportivos y los demás beneficios que hubiera recibido de haberse cumplido el contra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 no obligatoriedad de la decisión: </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Tratándose de una facultad legal y de acuerdo al impacto que el incumplimiento acarree a la comunidad beneficiaria del objeto contractual, la Administración discrecionalmente decidirá sobre su aplicación. Justamente en esta aplicación unilateral radica la exhorbitancia y excepcionalidad que conllevan estas cláusulas típicas de los contratos esta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Resolución 1557 de 1997, expresó de manera clara que el incumplimiento ha causado un perjuicio grave a la comunidad destinataria de las obras que se ha visto privada de la recreación que los escenarios debían brindarle, cercenando así el mandato del estatuto contractual según el cual con la celebración y ejecución de los contratos, las entidades buscan el cumplimiento de los fines estatales, la continua y eficiente prestación de los servicios públicos y la efectividad de la función social del Estado, tendiente a garantizar los intereses y derechos de los administr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 en cuanto a la ausencia de incumplimiento grave:</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La Caducidad por su parte es una cláusula excepcional que tiene su origen en las normas contractuales y hay lugar a ella cuando se presenta un grave incumplimiento de, las normas obligacionales pactad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Que si bien es cierto existe un margen de discrecionalidad en la decisión de la administración, este no puede trascender el limite imperativo que le impone a la entidad velar por la consecución de los fines del estado que se busca satisfacer con la celebración de un contrato estat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último, la administración puso de presente que la nulidad del contrato fue demandada ante la jurisdicción contenciosa administrativa por la Personería de Santa Fe de Bogotá. La decisión fue notificada por edicto el 11 de mayo del año en mención (fls. 479-493 cuaderno 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10.</w:t>
      </w:r>
      <w:r>
        <w:rPr>
          <w:rFonts w:eastAsia="Times New Roman" w:cs="Arial" w:ascii="Arial" w:hAnsi="Arial"/>
          <w:sz w:val="24"/>
          <w:szCs w:val="24"/>
          <w:lang w:eastAsia="es-ES"/>
        </w:rPr>
        <w:t xml:space="preserve"> En el marco de la acción de nulidad a la que se hizo mención, el 7 de mayo de 1998, la Sección Tercera del Tribunal Administrativo de Cundinamarca declaró la nulidad absoluta del contrato de administración, suscrito entre el Distrito Capital, el I.D.RD. y Santa Fe Corporación Deportiva el 19 de octubre de 1993, por objeto ilícito. Esto, comoquiera que </w:t>
      </w:r>
      <w:r>
        <w:rPr>
          <w:rFonts w:eastAsia="Times New Roman" w:cs="Arial" w:ascii="Arial" w:hAnsi="Arial"/>
          <w:i/>
          <w:sz w:val="24"/>
          <w:szCs w:val="24"/>
          <w:lang w:eastAsia="es-ES"/>
        </w:rPr>
        <w:t>“(..) el inmueble entregado en administración y objeto de este proceso, según lo determinó el acuerdo 6 de 1990 es una zona de uso público destinada a zona verde de recreación que por ende no puede ser susceptible de contrato alg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ibunal consideró, ademá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unque el decreto 1421 de 1993 y el reglamento 2537 autorizan al distrito y a las entidades descentralizadas a ceder la administración de los bienes de su propiedad ello solo procede en tanto y en cuanto el contratista asegure su destinación a la recreación masiva o al deport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Esta norma no es aplicable para este contrato en razón a que se refiere a la autorización que tiene el instituto de dar en administración bienes de su propiedad, pero no para entregar bienes de uso público como es una zona verde metropolitana para recreación masiv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Pero además, leído en detalle el contrato, se observa que ninguna de sus cláusulas limita la destinación que se debe dar al bien, por el contrario en la cláusula primera se dice que el Distrito y el Instituto se comprometen con el administrador a entregar un bien para ser utilizado como escenario deportiv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lang w:eastAsia="es-ES"/>
        </w:rPr>
        <w:t>Así las cosas, vemos que la autorización que dio la norma no faculta a los contratantes para entregar en administración un bien de uso público a un particular, pero que si es un bien de su propiedad se debe determinar con precisión la destinación la que no puede ser distinta a la recreación masiva o al deporte, entendiendo que es para toda la población y no para un grupo determinado. Situación que no se tuvo en cuenta al momento de la celebración del contrato de autos, toda vez que la destinación no es la recreación masiva sino para un grupo determinado de usuarios”</w:t>
      </w:r>
      <w:r>
        <w:rPr>
          <w:rStyle w:val="FootnoteCharacters"/>
          <w:rStyle w:val="FootnoteAnchor"/>
          <w:rFonts w:cs="Arial" w:ascii="Arial" w:hAnsi="Arial"/>
          <w:i/>
          <w:sz w:val="24"/>
          <w:szCs w:val="24"/>
        </w:rPr>
        <w:footnoteReference w:id="7"/>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decisión fue notificada por edicto el 18 del mismo mes y año y apelada en tiempo por Santa Fe Corporación Deportiva; empero mediante auto de 28 de enero de 1999, esta Corporación declaró desierto el recurso por falta de sustentación (fls. 638-655 cuaderno p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1.</w:t>
      </w:r>
      <w:r>
        <w:rPr>
          <w:rFonts w:eastAsia="Times New Roman" w:cs="Arial" w:ascii="Arial" w:hAnsi="Arial"/>
          <w:sz w:val="24"/>
          <w:szCs w:val="24"/>
          <w:lang w:eastAsia="es-ES"/>
        </w:rPr>
        <w:t xml:space="preserve"> El 9 de junio siguiente, el director del IDRD informó a Santafé Corporación Deportiva que al día siguiente adelantaría la diligencia de restitución del terreno objeto del contrato (fl. 91 cuaderno p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2.</w:t>
      </w:r>
      <w:r>
        <w:rPr>
          <w:rFonts w:eastAsia="Times New Roman" w:cs="Arial" w:ascii="Arial" w:hAnsi="Arial"/>
          <w:sz w:val="24"/>
          <w:szCs w:val="24"/>
          <w:lang w:eastAsia="es-ES"/>
        </w:rPr>
        <w:t xml:space="preserve"> El 13 de julio de 1998, el Coordinador del Grupo de Inventarios del IDRD y la Corporación Deportiva Santafé suscribieron el acta de entrega de los bienes muebles que se encontraban en la sede de la carrera 30 con calle 65 (fls. 528-529 cuaderno p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decisión dio cuenta de que el 9 de diciembre de 1994, la Personería de Santafé de Bogotá presentó demanda en ejercicio de la acción contractual, contra la Alcaldía Mayor de Bogotá y el Instituto Distrital para la Recreación y el Deporte, con el objeto de que se declarara la nulidad del contrato de administración de 19 de octubre de 1993, suscrito con Santafé Corporación Deportiva</w:t>
      </w:r>
      <w:r>
        <w:rPr>
          <w:rStyle w:val="FootnoteCharacters"/>
          <w:rStyle w:val="FootnoteAnchor"/>
          <w:rFonts w:cs="Arial" w:ascii="Arial" w:hAnsi="Arial"/>
          <w:sz w:val="24"/>
          <w:szCs w:val="24"/>
        </w:rPr>
        <w:footnoteReference w:id="8"/>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3.</w:t>
      </w:r>
      <w:r>
        <w:rPr>
          <w:rFonts w:eastAsia="Times New Roman" w:cs="Arial" w:ascii="Arial" w:hAnsi="Arial"/>
          <w:sz w:val="24"/>
          <w:szCs w:val="24"/>
          <w:lang w:eastAsia="es-ES"/>
        </w:rPr>
        <w:t xml:space="preserve"> El 8 de octubre del mismo año, en sentencia T-569, la Corte Constitucional conoció de la acción de tutela instaurada por Santafé Corporación Deportiva y </w:t>
      </w:r>
      <w:r>
        <w:rPr>
          <w:rFonts w:eastAsia="Times New Roman" w:cs="Arial" w:ascii="Arial" w:hAnsi="Arial"/>
          <w:i/>
          <w:sz w:val="24"/>
          <w:szCs w:val="24"/>
          <w:lang w:eastAsia="es-ES"/>
        </w:rPr>
        <w:t>“algunos de los menores que asisten a la escuela de fútbol”</w:t>
      </w:r>
      <w:r>
        <w:rPr>
          <w:rFonts w:eastAsia="Times New Roman" w:cs="Arial" w:ascii="Arial" w:hAnsi="Arial"/>
          <w:sz w:val="24"/>
          <w:szCs w:val="24"/>
          <w:lang w:eastAsia="es-ES"/>
        </w:rPr>
        <w:t>, en contra de la Alcaldía Mayor de Bogotá y el IDRD, con el objeto de que se suspendiera los efectos de la declaratoria de caducidad del contrato de 19 de octubre de 1993, por violación a los derechos al trabajo, enseñanza, recreación y práctica del deporte; igualdad, educación y debido proceso. Y, como consecuencia, obtener el reconocimiento de las indemnizaciones correspond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Corte consideró, entre otras cosas, que la administración no desconoció el artículo 29 constitucional, </w:t>
      </w:r>
      <w:r>
        <w:rPr>
          <w:rFonts w:eastAsia="Times New Roman" w:cs="Arial" w:ascii="Arial" w:hAnsi="Arial"/>
          <w:i/>
          <w:sz w:val="24"/>
          <w:szCs w:val="24"/>
          <w:lang w:eastAsia="es-ES"/>
        </w:rPr>
        <w:t>“(..) pues la administración distrital no estaba obligada a agotar un procedimiento previo que le hubiese garantizado a Santa Fe Corporación Deportiva, la posibilidad de discutir y oponerse a las motivaciones de esta para dar aplicación a la cláusula de caducidad, pues para ello tuvo, como se demostró, la oportunidad de hacerlo en los requerimientos y visitas realizadas por la administración y posterior a su declaración mediante el uso de las acciones correspondientes ante el contencioso administrativo, erigidas, precisamente, para resolver la controversia que se busca solucionar mediante esta acción de tutela”</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cuanto a la normatividad citada en los actos que declararon la caducidad del contrato, la Corte señaló que, si bien la administración hizo alusión a la Ley 80 de 1993, </w:t>
      </w:r>
      <w:r>
        <w:rPr>
          <w:rFonts w:eastAsia="Times New Roman" w:cs="Arial" w:ascii="Arial" w:hAnsi="Arial"/>
          <w:i/>
          <w:sz w:val="24"/>
          <w:szCs w:val="24"/>
          <w:lang w:eastAsia="es-ES"/>
        </w:rPr>
        <w:t>“en ningún momento implicó la aplicación de este estatuto, pues no estaba vigente para la fecha en que se suscribió el respectivo contrato”</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relación con la omisión de la demandada en practicar las pruebas solicitadas en el recurso de reposición, la Corte señaló que no era de recibo su argumento, pues el artículo 56 del C.C.A, dispone que dicha impugnación debe resolverse de plano. Tampoco vislumbró </w:t>
      </w:r>
      <w:r>
        <w:rPr>
          <w:rFonts w:eastAsia="Times New Roman" w:cs="Arial" w:ascii="Arial" w:hAnsi="Arial"/>
          <w:i/>
          <w:sz w:val="24"/>
          <w:szCs w:val="24"/>
          <w:lang w:eastAsia="es-ES"/>
        </w:rPr>
        <w:t>“un perjuicio que pueda catalogarse de irremediable, para que la acción de tutela sea procedente”</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rte dio cuenta de que en los antecedentes de la resolución n.º 1557 de 1997 se encuentra la documentación que demuestra el incumplimiento reiterado de Santafé Corporación Deportiva. Al respecto, sostu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los antecedentes de esta resolución se encuentran, entre otros, un cuestionario enviado por el director del Instituto Distrital para la Recreación y el Deporte, al Presidente de Santafé Corporación Deportiva, el 10 de abril de 1995, a fin de establecer la forma como se había dado cumplimiento al contrato suscrito en 1993; un oficio suscrito por el Subdirector Técnico del mencionado instituto, en el que informa a las directivas de la Corporación que, en visita realizada el 4 de junio de 1996, se encontró que algunas de las obligaciones especiales que se contrajeron en el contrato de 1993, no se habían cumplido, o su realización no había sido la más adecuada. En relación con la escuela de fútbol se lee: “no fue posible obtener información acerca de la escuela de fútbol especializada que se comprometió a crear la Corporación”, razón por la que se solicitó enterar a la administración, en el término de cinco días, sobre las medidas adoptadas para dar cumplimiento a tales obligaciones. Finalmente en oficio del 16 de diciembre de 1997, se informa a los representantes de la Corporación que, en visitas realizadas el 20 de octubre y el 5 de diciembre de 1997, “se ha constatado que las obras a desarrollar según proyecto presentado en el oficio del 15 de abril de 1997, se encuentran paralizadas…lo cual ha permitido que los semovientes invadan las áreas asignadas…”</w:t>
      </w:r>
      <w:r>
        <w:rPr>
          <w:rStyle w:val="FootnoteCharacters"/>
          <w:rStyle w:val="FootnoteAnchor"/>
          <w:rFonts w:cs="Arial" w:ascii="Arial" w:hAnsi="Arial"/>
          <w:i/>
          <w:sz w:val="24"/>
          <w:szCs w:val="24"/>
        </w:rPr>
        <w:footnoteReference w:id="9"/>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lang w:eastAsia="es-ES"/>
        </w:rPr>
        <w:t>Es claro entonces que la Corporación conocía de la disconformidad que la administración venía manifestando por la forma como se estaba ejecutando el mencionado contra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expuesto, la Corte desestimó los carg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cuanto al desconocimiento del derecho a la recreación, la Corte señaló que no estaba acreditado, en la medida en que existen otros escenarios deportivos para la práctica del fútbol a los que pueden acudir los menores. Resaltó, además, que </w:t>
      </w:r>
      <w:r>
        <w:rPr>
          <w:rFonts w:eastAsia="Times New Roman" w:cs="Arial" w:ascii="Arial" w:hAnsi="Arial"/>
          <w:i/>
          <w:sz w:val="24"/>
          <w:szCs w:val="24"/>
          <w:lang w:eastAsia="es-ES"/>
        </w:rPr>
        <w:t>“(..) el juez de tutela no puede desconocer, so pretexto de privilegiar y salvaguardar los derechos de los menores que asisten a la escuela de futbol que dirige Santa Fe Corporación Deportiva, la atribución que tenía la administración distrital de terminar el contrato suscrito con ésta, pues no es clara la vulneración de ningún derech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Corte puso de presente, además, que, mediante sentencia de 7 de mayo de 1998, el Tribunal Contencioso Administrativo de Cundinamarca declaró la nulidad absoluta del contrato, por considerar que el Distrito no podía dar en administración un bien de uso público destinado a la recreación masiva, para el uso exclusivo de un grupo determinado (fls. 552-564 cuaderno p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4.</w:t>
      </w:r>
      <w:r>
        <w:rPr>
          <w:rFonts w:eastAsia="Times New Roman" w:cs="Arial" w:ascii="Arial" w:hAnsi="Arial"/>
          <w:sz w:val="24"/>
          <w:szCs w:val="24"/>
          <w:lang w:eastAsia="es-ES"/>
        </w:rPr>
        <w:t xml:space="preserve"> En la actuación reposan copias de un sin número de facturas, estados de cuentas y estados financieros de las inversiones y gastos efectuados por Santafé Corporación Deportiva, según su versión, en cumplimiento del contrato de administración de que trata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fls. 69-438 cuaderno 1). Así mismo, fue allegada la diligencia de inspección judicial con intervención de peritos, al lugar de ejecución del contrato, expertos que luego liquidaron y estimaron el valor de los perjuicios alegados por el contratista, con ocasión de la declaratoria de caducidad (fls. 98-129 cuaderno 1 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proceso también reposa el dictamen pericial practicado a instancias de la parte actora, con el objeto de </w:t>
      </w:r>
      <w:r>
        <w:rPr>
          <w:rFonts w:eastAsia="Times New Roman" w:cs="Arial" w:ascii="Arial" w:hAnsi="Arial"/>
          <w:i/>
          <w:sz w:val="24"/>
          <w:szCs w:val="24"/>
          <w:lang w:eastAsia="es-ES"/>
        </w:rPr>
        <w:t>“demostrar la totalidad de los gastos e inversiones realizados por la Corporación en la ejecución del contrato cuya caducidad se decretó”</w:t>
      </w:r>
      <w:r>
        <w:rPr>
          <w:rFonts w:eastAsia="Times New Roman" w:cs="Arial" w:ascii="Arial" w:hAnsi="Arial"/>
          <w:sz w:val="24"/>
          <w:szCs w:val="24"/>
          <w:lang w:eastAsia="es-ES"/>
        </w:rPr>
        <w:t xml:space="preserve"> (cuaderno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5.</w:t>
      </w:r>
      <w:r>
        <w:rPr>
          <w:rFonts w:eastAsia="Times New Roman" w:cs="Arial" w:ascii="Arial" w:hAnsi="Arial"/>
          <w:sz w:val="24"/>
          <w:szCs w:val="24"/>
          <w:lang w:eastAsia="es-ES"/>
        </w:rPr>
        <w:t xml:space="preserve"> Obra en el plenario la declaración del señor Luis Alfonso Vargas Patiño, quien afirmó que tuvo sus hijos en la escuela de fútbol, la cual </w:t>
      </w:r>
      <w:r>
        <w:rPr>
          <w:rFonts w:eastAsia="Times New Roman" w:cs="Arial" w:ascii="Arial" w:hAnsi="Arial"/>
          <w:i/>
          <w:sz w:val="24"/>
          <w:szCs w:val="24"/>
          <w:lang w:eastAsia="es-ES"/>
        </w:rPr>
        <w:t>“funcionó muy bien hasta el desalojo (..) el terreno se encontraba apto para las prácticas (..) desde el año 1995 hasta el año 1998 cuando el desalojo (..), entre semana trabajaban las categorías juveniles en las tardes de 3 a 6 y sábados y domingos las categorías menores de 8 a 12 y de 1 a 3 p.m.”</w:t>
      </w:r>
      <w:r>
        <w:rPr>
          <w:rFonts w:eastAsia="Times New Roman" w:cs="Arial" w:ascii="Arial" w:hAnsi="Arial"/>
          <w:sz w:val="24"/>
          <w:szCs w:val="24"/>
          <w:lang w:eastAsia="es-ES"/>
        </w:rPr>
        <w:t xml:space="preserve">. Interrogado por cuántos niños asistían a las clases, el deponente contestó que </w:t>
      </w:r>
      <w:r>
        <w:rPr>
          <w:rFonts w:eastAsia="Times New Roman" w:cs="Arial" w:ascii="Arial" w:hAnsi="Arial"/>
          <w:i/>
          <w:sz w:val="24"/>
          <w:szCs w:val="24"/>
          <w:lang w:eastAsia="es-ES"/>
        </w:rPr>
        <w:t>“entre 300 y 400 de todas las categorías”</w:t>
      </w:r>
      <w:r>
        <w:rPr>
          <w:rFonts w:eastAsia="Times New Roman" w:cs="Arial" w:ascii="Arial" w:hAnsi="Arial"/>
          <w:sz w:val="24"/>
          <w:szCs w:val="24"/>
          <w:lang w:eastAsia="es-ES"/>
        </w:rPr>
        <w:t xml:space="preserve"> (fls. 497-498 cuaderno 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Análisis del caso</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1 Régimen jurídico</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spacing w:before="0" w:after="0"/>
        <w:jc w:val="both"/>
        <w:rPr/>
      </w:pPr>
      <w:r>
        <w:rPr>
          <w:rFonts w:cs="Arial" w:ascii="Arial" w:hAnsi="Arial"/>
          <w:bCs/>
        </w:rPr>
        <w:t xml:space="preserve">En relación con la aplicación de la ley en el tiempo, en cuando a contratos se refiere, el artículo 38 de la Ley 153 de 1887 señala que se entenderán incorporadas las leyes vigentes al momento de su celebración. </w:t>
      </w:r>
    </w:p>
    <w:p>
      <w:pPr>
        <w:pStyle w:val="Normal"/>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pPr>
      <w:r>
        <w:rPr>
          <w:rFonts w:cs="Arial" w:ascii="Arial" w:hAnsi="Arial"/>
          <w:sz w:val="24"/>
          <w:szCs w:val="24"/>
        </w:rPr>
        <w:t>Es preciso señalar de antemano que el marco jurídico aplicable al contrato suscrito entre el Distrito Capital, el I.D.R.D. y Santa Fe Corporación Deportiva el 19 de octubre de 1993, es el previsto en el Decreto 1421 de 21 de julio de 1993</w:t>
      </w:r>
      <w:r>
        <w:rPr>
          <w:rStyle w:val="FootnoteCharacters"/>
          <w:rStyle w:val="FootnoteAnchor"/>
          <w:rFonts w:cs="Arial" w:ascii="Arial" w:hAnsi="Arial"/>
          <w:sz w:val="24"/>
          <w:szCs w:val="24"/>
        </w:rPr>
        <w:footnoteReference w:id="10"/>
      </w:r>
      <w:r>
        <w:rPr>
          <w:rFonts w:cs="Arial" w:ascii="Arial" w:hAnsi="Arial"/>
          <w:sz w:val="24"/>
          <w:szCs w:val="24"/>
        </w:rPr>
        <w:t xml:space="preserve">, particularmente lo regulado en sus artículos </w:t>
      </w:r>
      <w:r>
        <w:rPr>
          <w:rFonts w:eastAsia="Times New Roman" w:cs="Arial" w:ascii="Arial" w:hAnsi="Arial"/>
          <w:sz w:val="24"/>
          <w:szCs w:val="24"/>
        </w:rPr>
        <w:t>144 a 152 y en lo no regulado por el Decreto Ley 222 de 1983 que rige la actividad contractual del Distrito y de sus entidades descentralizadas, salvo que la normatividad distrital lo excluya expresamente.</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2.2 Pérdida de fuerza ejecutoria de los actos administrativos cuando desaparezcan sus fundamentos de hecho o de derecho </w:t>
      </w:r>
    </w:p>
    <w:p>
      <w:pPr>
        <w:pStyle w:val="Normal"/>
        <w:spacing w:lineRule="auto" w:line="240" w:before="0" w:after="0"/>
        <w:jc w:val="both"/>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spacing w:lineRule="auto" w:line="240" w:before="0" w:after="0"/>
        <w:jc w:val="both"/>
        <w:rPr/>
      </w:pPr>
      <w:r>
        <w:rPr>
          <w:rFonts w:cs="Arial" w:ascii="Arial" w:hAnsi="Arial"/>
          <w:sz w:val="24"/>
          <w:szCs w:val="24"/>
        </w:rPr>
        <w:t>El artículo 66 del C.C.A. prevé que, salvo norma expresa en contrario, los actos administrativos serán obligatorios mientras no hayan sido anulados o suspendidos por la jurisdicción en lo contencioso administrativo, pero perderán su fuerza ejecutoria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Por suspensión provisional.</w:t>
      </w:r>
    </w:p>
    <w:p>
      <w:pPr>
        <w:pStyle w:val="Normal"/>
        <w:spacing w:lineRule="auto" w:line="240" w:before="0" w:after="0"/>
        <w:jc w:val="both"/>
        <w:rPr>
          <w:rFonts w:ascii="Arial" w:hAnsi="Arial" w:cs="Arial"/>
          <w:b/>
          <w:b/>
          <w:sz w:val="24"/>
          <w:szCs w:val="24"/>
        </w:rPr>
      </w:pPr>
      <w:r>
        <w:rPr>
          <w:rFonts w:cs="Arial" w:ascii="Arial" w:hAnsi="Arial"/>
          <w:b/>
          <w:sz w:val="24"/>
          <w:szCs w:val="24"/>
        </w:rPr>
        <w:t>2.- Cuando desaparezcan sus fundamentos de hecho o de derecho.</w:t>
      </w:r>
    </w:p>
    <w:p>
      <w:pPr>
        <w:pStyle w:val="Normal"/>
        <w:spacing w:lineRule="auto" w:line="240" w:before="0" w:after="0"/>
        <w:jc w:val="both"/>
        <w:rPr>
          <w:rFonts w:ascii="Arial" w:hAnsi="Arial" w:cs="Arial"/>
          <w:sz w:val="24"/>
          <w:szCs w:val="24"/>
        </w:rPr>
      </w:pPr>
      <w:r>
        <w:rPr>
          <w:rFonts w:cs="Arial" w:ascii="Arial" w:hAnsi="Arial"/>
          <w:sz w:val="24"/>
          <w:szCs w:val="24"/>
        </w:rPr>
        <w:t>3.- Cuando al cabo de cinco (5) años de estar en firme, la administración no ha realizado los actos que le correspondan para ejecutarlos.</w:t>
      </w:r>
    </w:p>
    <w:p>
      <w:pPr>
        <w:pStyle w:val="Normal"/>
        <w:spacing w:lineRule="auto" w:line="240" w:before="0" w:after="0"/>
        <w:jc w:val="both"/>
        <w:rPr/>
      </w:pPr>
      <w:r>
        <w:rPr>
          <w:rFonts w:cs="Arial" w:ascii="Arial" w:hAnsi="Arial"/>
          <w:sz w:val="24"/>
          <w:szCs w:val="24"/>
        </w:rPr>
        <w:t>4.- Cuando se cumpla la condición resolutoria a que se encuentre sometido el acto.</w:t>
      </w:r>
    </w:p>
    <w:p>
      <w:pPr>
        <w:pStyle w:val="Normal"/>
        <w:spacing w:lineRule="auto" w:line="240" w:before="0" w:after="0"/>
        <w:jc w:val="both"/>
        <w:rPr>
          <w:rFonts w:ascii="Arial" w:hAnsi="Arial" w:cs="Arial"/>
          <w:sz w:val="24"/>
          <w:szCs w:val="24"/>
        </w:rPr>
      </w:pPr>
      <w:r>
        <w:rPr>
          <w:rFonts w:cs="Arial" w:ascii="Arial" w:hAnsi="Arial"/>
          <w:sz w:val="24"/>
          <w:szCs w:val="24"/>
        </w:rPr>
        <w:t>5. Cuando pierdan su vigencia.</w:t>
      </w:r>
    </w:p>
    <w:p>
      <w:pPr>
        <w:pStyle w:val="Textoindependiente21"/>
        <w:spacing w:lineRule="auto" w:line="240"/>
        <w:rPr>
          <w:rFonts w:ascii="Arial" w:hAnsi="Arial" w:cs="Arial"/>
          <w:sz w:val="24"/>
          <w:szCs w:val="24"/>
        </w:rPr>
      </w:pPr>
      <w:r>
        <w:rPr>
          <w:rFonts w:cs="Arial"/>
          <w:sz w:val="24"/>
          <w:szCs w:val="24"/>
        </w:rPr>
      </w:r>
    </w:p>
    <w:p>
      <w:pPr>
        <w:pStyle w:val="Textoindependiente21"/>
        <w:spacing w:lineRule="auto" w:line="240"/>
        <w:rPr/>
      </w:pPr>
      <w:r>
        <w:rPr>
          <w:rFonts w:cs="Arial"/>
          <w:szCs w:val="24"/>
        </w:rPr>
        <w:t>En el presente caso, la Sala encuentra configurada la pérdida de fuerza ejecutoria de las resoluciones n.ºs 1557 del 24 de diciembre de 1997 y 323 del 29 de abril de 1998, expedidas por el Alcalde Mayor de Santafé de Bogotá y por la Directora del Instituto Distrital de Recreación y de Deporte –I.D.R.D.-, mediante las cuales decretaron la caducidad del contrato de administración, suscrito entre Santa Fe Corporación Deportiva y las entidades en mención, el 19 de octubre de 1993. Esto, comoquiera que desaparecieron sus fundamentos de hecho, es decir el contrato que les sirvió de base o sustento.</w:t>
      </w:r>
    </w:p>
    <w:p>
      <w:pPr>
        <w:pStyle w:val="Textoindependiente21"/>
        <w:spacing w:lineRule="auto" w:line="240"/>
        <w:rPr>
          <w:rFonts w:cs="Arial"/>
          <w:szCs w:val="24"/>
        </w:rPr>
      </w:pPr>
      <w:r>
        <w:rPr>
          <w:rFonts w:cs="Arial"/>
          <w:szCs w:val="24"/>
        </w:rPr>
      </w:r>
    </w:p>
    <w:p>
      <w:pPr>
        <w:pStyle w:val="BodyText2"/>
        <w:shd w:fill="FFFFFF" w:val="clear"/>
        <w:spacing w:lineRule="auto" w:line="240"/>
        <w:rPr/>
      </w:pPr>
      <w:r>
        <w:rPr>
          <w:rFonts w:cs="Arial"/>
          <w:szCs w:val="24"/>
        </w:rPr>
        <w:t xml:space="preserve">En efecto, como quedó demostrado en la actuación, el contrato de administración de que trata el </w:t>
      </w:r>
      <w:r>
        <w:rPr>
          <w:rFonts w:cs="Arial"/>
          <w:i/>
          <w:szCs w:val="24"/>
        </w:rPr>
        <w:t>sub lite</w:t>
      </w:r>
      <w:r>
        <w:rPr>
          <w:rFonts w:cs="Arial"/>
          <w:szCs w:val="24"/>
        </w:rPr>
        <w:t xml:space="preserve"> fue declarado nulo por la jurisdicción, mediante sentencia de 7 de mayo de 1998. Esto, comoquiera que </w:t>
      </w:r>
      <w:r>
        <w:rPr>
          <w:rFonts w:cs="Arial"/>
          <w:i/>
          <w:szCs w:val="24"/>
        </w:rPr>
        <w:t xml:space="preserve">“(..) el inmueble entregado en administración y objeto de este proceso, según lo determinó el acuerdo 6 de 1990 es una zona de uso público destinada a zona verde de recreación que por ende no puede ser susceptible de contrato alguno”. </w:t>
      </w:r>
    </w:p>
    <w:p>
      <w:pPr>
        <w:pStyle w:val="BodyText2"/>
        <w:shd w:fill="FFFFFF" w:val="clear"/>
        <w:spacing w:lineRule="auto" w:line="240"/>
        <w:rPr>
          <w:rFonts w:cs="Arial"/>
          <w:i/>
          <w:i/>
          <w:szCs w:val="24"/>
        </w:rPr>
      </w:pPr>
      <w:r>
        <w:rPr>
          <w:rFonts w:cs="Arial"/>
          <w:i/>
          <w:szCs w:val="24"/>
        </w:rPr>
      </w:r>
    </w:p>
    <w:p>
      <w:pPr>
        <w:pStyle w:val="BodyText2"/>
        <w:shd w:fill="FFFFFF" w:val="clear"/>
        <w:spacing w:lineRule="auto" w:line="240"/>
        <w:rPr/>
      </w:pPr>
      <w:r>
        <w:rPr>
          <w:rFonts w:cs="Arial"/>
          <w:szCs w:val="24"/>
        </w:rPr>
        <w:t>El globo de terreno objeto del contrato forma parte de un terreno de mayor extensión, definido como zona verde metropolitana, ubicada en el área del Parque Simón Bolívar.</w:t>
      </w:r>
    </w:p>
    <w:p>
      <w:pPr>
        <w:pStyle w:val="BodyText2"/>
        <w:shd w:fill="FFFFFF" w:val="clear"/>
        <w:spacing w:lineRule="auto" w:line="240"/>
        <w:rPr>
          <w:rFonts w:cs="Arial"/>
          <w:szCs w:val="24"/>
        </w:rPr>
      </w:pPr>
      <w:r>
        <w:rPr>
          <w:rFonts w:cs="Arial"/>
          <w:szCs w:val="24"/>
        </w:rPr>
      </w:r>
    </w:p>
    <w:p>
      <w:pPr>
        <w:pStyle w:val="BodyText2"/>
        <w:shd w:fill="FFFFFF" w:val="clear"/>
        <w:spacing w:lineRule="auto" w:line="240"/>
        <w:rPr/>
      </w:pPr>
      <w:r>
        <w:rPr>
          <w:rFonts w:cs="Arial"/>
          <w:szCs w:val="24"/>
        </w:rPr>
        <w:t>La Ley 31 de 17 de mayo de 1979, por la cual la Nación conmemoró el Bicentenario del nacimiento del Libertador Simón Bolívar, ordenó al Gobierno Nacional, la construcción de un parque popular en la zona del Salitre, destinado a honrar su memoria -literal d) artículo 5-.</w:t>
      </w:r>
    </w:p>
    <w:p>
      <w:pPr>
        <w:pStyle w:val="BodyText2"/>
        <w:shd w:fill="FFFFFF" w:val="clear"/>
        <w:spacing w:lineRule="auto" w:line="240"/>
        <w:rPr>
          <w:rFonts w:cs="Arial"/>
          <w:szCs w:val="24"/>
        </w:rPr>
      </w:pPr>
      <w:r>
        <w:rPr>
          <w:rFonts w:cs="Arial"/>
          <w:szCs w:val="24"/>
        </w:rPr>
      </w:r>
    </w:p>
    <w:p>
      <w:pPr>
        <w:pStyle w:val="BodyText2"/>
        <w:shd w:fill="FFFFFF" w:val="clear"/>
        <w:spacing w:lineRule="auto" w:line="240"/>
        <w:rPr/>
      </w:pPr>
      <w:r>
        <w:rPr>
          <w:rFonts w:cs="Arial"/>
          <w:szCs w:val="24"/>
        </w:rPr>
        <w:t>El Decreto n.º 1656 de 30 de julio de 1982 desarrolló la anterior disposición y determinó que el área del proyecto se consideraría “zona verde metropolitana”, correspondiente al Plan Maestro Parque Simón Bolívar; predio con una cabida aproximada de 245.20 hectáreas, comprendida dentro de los siguientes linder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or el Norte: costado sur de la calle 64, entre la avenida ciudad de Quito y la avenida carrera 68; costado sur de la avenida 63 entre la avenida carrera 68 y la avenida de la Constitu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or el Sur: por el costado norte de la avenida 63, entre la avenida ciudad de Quito y la carrera 60; por el costado norte de la avenida El Dorado, entre el costado occidental de la carrera 60 y la carrera 65; por la calle 63 (trazado actual) entre la carrera 55 y la intersección suroccidental del nuevo trazado de la calle 53 con la avenida' carrera 68; lindero sur del predio de propiedad del distrito, localizado al sur de la futura intersección y el eje peatonal del parque Simón Bolívar-Terminal de Transporte y costado sur de los predios d~1 Jardín Botánico entre la prolongación del eje peatonal antes citado y la avenida de la Constitu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or el oriente: costado occidental de la avenida Ciudad de Quito, entre la calle 64 y al avenida 63 costado occidental de la carrera 60 (nuevo trazado), entre la avenida 63 y la avenida El Dora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or el occidente: costado oriental de la avenida carrera 68 entre la calle 64 y la avenida. 63; costado oriental de la avenida de la Constitución entre la avenida 63 y el costado sur del predio El Jardín Botánico y del lindero sur del predio de propiedad del Distrito al sur de la calle 53; carrera 55 entre la calle 53 y la avenida El Dorado, excluyendo los predios del costado oriental de la carrera 55, perteneciente a la urbanización EL Salitre I sector”.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BodyText2"/>
        <w:shd w:fill="FFFFFF" w:val="clear"/>
        <w:spacing w:lineRule="auto" w:line="240"/>
        <w:rPr>
          <w:rFonts w:ascii="Arial" w:hAnsi="Arial" w:cs="Arial"/>
          <w:i/>
          <w:i/>
          <w:sz w:val="24"/>
          <w:szCs w:val="24"/>
          <w:lang w:val="es-CO"/>
        </w:rPr>
      </w:pPr>
      <w:r>
        <w:rPr>
          <w:rFonts w:cs="Arial"/>
          <w:i/>
          <w:sz w:val="24"/>
          <w:szCs w:val="24"/>
          <w:lang w:val="es-CO"/>
        </w:rPr>
      </w:r>
    </w:p>
    <w:p>
      <w:pPr>
        <w:pStyle w:val="BodyText2"/>
        <w:shd w:fill="FFFFFF" w:val="clear"/>
        <w:spacing w:lineRule="auto" w:line="240"/>
        <w:rPr/>
      </w:pPr>
      <w:r>
        <w:rPr>
          <w:rFonts w:cs="Arial"/>
          <w:szCs w:val="24"/>
        </w:rPr>
        <w:t xml:space="preserve">El artículo 88 del acuerdo n.º 6 de 1990, por el cual se adopta el estatuto para el ordenamiento físico del Distrito Especial de Bogotá define el Parque Simón Bolívar como un bien de uso público para uso recreativo público.  </w:t>
      </w:r>
    </w:p>
    <w:p>
      <w:pPr>
        <w:pStyle w:val="BodyText2"/>
        <w:shd w:fill="FFFFFF" w:val="clear"/>
        <w:spacing w:lineRule="auto" w:line="240"/>
        <w:rPr>
          <w:rFonts w:cs="Arial"/>
          <w:i/>
          <w:i/>
          <w:szCs w:val="24"/>
        </w:rPr>
      </w:pPr>
      <w:r>
        <w:rPr>
          <w:rFonts w:cs="Arial"/>
          <w:i/>
          <w:szCs w:val="24"/>
        </w:rPr>
      </w:r>
    </w:p>
    <w:p>
      <w:pPr>
        <w:pStyle w:val="BodyText2"/>
        <w:shd w:fill="FFFFFF" w:val="clear"/>
        <w:spacing w:lineRule="auto" w:line="240"/>
        <w:rPr/>
      </w:pPr>
      <w:r>
        <w:rPr>
          <w:rFonts w:cs="Arial"/>
          <w:szCs w:val="24"/>
          <w:lang w:val="es-CO"/>
        </w:rPr>
        <w:t xml:space="preserve">En esos términos, se trata de espacio público, dado </w:t>
      </w:r>
      <w:r>
        <w:rPr>
          <w:rFonts w:cs="Arial"/>
          <w:i/>
          <w:szCs w:val="24"/>
          <w:lang w:val="es-CO"/>
        </w:rPr>
        <w:t>“</w:t>
      </w:r>
      <w:r>
        <w:rPr>
          <w:rFonts w:cs="Arial"/>
          <w:i/>
          <w:szCs w:val="24"/>
        </w:rPr>
        <w:t>su uso o afectación, a la satisfacción de necesidades urbanas colectivas que trascienden, por tanto, los límites de los intereses, individuales de los habitantes”</w:t>
      </w:r>
      <w:r>
        <w:rPr>
          <w:rFonts w:cs="Arial"/>
          <w:szCs w:val="24"/>
        </w:rPr>
        <w:t>, es decir, es un bien de uso público y no un bien fiscal</w:t>
      </w:r>
      <w:r>
        <w:rPr>
          <w:rStyle w:val="FootnoteCharacters"/>
          <w:rStyle w:val="FootnoteAnchor"/>
          <w:rFonts w:cs="Arial"/>
          <w:szCs w:val="24"/>
        </w:rPr>
        <w:footnoteReference w:id="11"/>
      </w:r>
      <w:r>
        <w:rPr>
          <w:rFonts w:cs="Arial"/>
          <w:szCs w:val="24"/>
        </w:rPr>
        <w:t xml:space="preserve">. </w:t>
      </w:r>
      <w:r>
        <w:rPr>
          <w:rFonts w:cs="Arial"/>
          <w:i/>
          <w:szCs w:val="24"/>
          <w:lang w:val="es-CO"/>
        </w:rPr>
        <w:t xml:space="preserve"> </w:t>
      </w:r>
      <w:r>
        <w:rPr>
          <w:rFonts w:cs="Arial"/>
          <w:szCs w:val="24"/>
          <w:lang w:val="es-CO"/>
        </w:rPr>
        <w:t xml:space="preserve">  </w:t>
      </w:r>
    </w:p>
    <w:p>
      <w:pPr>
        <w:pStyle w:val="Normal"/>
        <w:spacing w:lineRule="auto" w:line="240" w:before="0" w:after="0"/>
        <w:jc w:val="both"/>
        <w:rPr/>
      </w:pPr>
      <w:r>
        <w:rPr>
          <w:rFonts w:eastAsia="Times New Roman" w:cs="Arial" w:ascii="Arial" w:hAnsi="Arial"/>
          <w:sz w:val="24"/>
          <w:szCs w:val="24"/>
          <w:lang w:eastAsia="es-ES"/>
        </w:rPr>
        <w:t xml:space="preserve">Nulidad que se explica en la medida en que el negocio jurídico </w:t>
      </w:r>
      <w:r>
        <w:rPr>
          <w:rFonts w:cs="Arial" w:ascii="Arial" w:hAnsi="Arial"/>
          <w:sz w:val="24"/>
          <w:szCs w:val="24"/>
          <w:lang w:val="en-US" w:eastAsia="en-US"/>
        </w:rPr>
        <w:t>habría recaido sobre un bien de uso público, pues esta Corporación respecto de la entrega de esta clase de bienes en tenencia, sin desafectar previamente su uso, ha sostenido</w:t>
      </w:r>
      <w:r>
        <w:rPr>
          <w:rStyle w:val="FootnoteCharacters"/>
          <w:rStyle w:val="FootnoteAnchor"/>
          <w:rFonts w:cs="Arial" w:ascii="Arial" w:hAnsi="Arial"/>
          <w:sz w:val="24"/>
          <w:szCs w:val="24"/>
        </w:rPr>
        <w:footnoteReference w:id="12"/>
      </w:r>
      <w:r>
        <w:rPr>
          <w:rFonts w:cs="Arial" w:ascii="Arial" w:hAnsi="Arial"/>
          <w:sz w:val="24"/>
          <w:szCs w:val="24"/>
          <w:lang w:val="en-US" w:eastAsia="en-US"/>
        </w:rPr>
        <w:t xml:space="preserve">: </w:t>
      </w:r>
    </w:p>
    <w:p>
      <w:pPr>
        <w:pStyle w:val="Sinespaciado"/>
        <w:jc w:val="both"/>
        <w:rPr>
          <w:rFonts w:ascii="Arial" w:hAnsi="Arial" w:cs="Arial"/>
          <w:sz w:val="24"/>
          <w:szCs w:val="24"/>
          <w:lang w:val="en-US" w:eastAsia="en-US"/>
        </w:rPr>
      </w:pPr>
      <w:r>
        <w:rPr>
          <w:rFonts w:cs="Arial" w:ascii="Arial" w:hAnsi="Arial"/>
          <w:sz w:val="24"/>
          <w:szCs w:val="24"/>
          <w:lang w:val="en-US" w:eastAsia="en-US"/>
        </w:rPr>
      </w:r>
    </w:p>
    <w:p>
      <w:pPr>
        <w:pStyle w:val="Sinespaciado"/>
        <w:jc w:val="both"/>
        <w:rPr/>
      </w:pPr>
      <w:r>
        <w:rPr>
          <w:rFonts w:cs="Arial" w:ascii="Arial" w:hAnsi="Arial"/>
          <w:i/>
          <w:sz w:val="24"/>
          <w:szCs w:val="24"/>
          <w:lang w:val="en-US" w:eastAsia="en-US"/>
        </w:rPr>
        <w:t>“</w:t>
      </w:r>
      <w:r>
        <w:rPr>
          <w:rFonts w:cs="Arial" w:ascii="Arial" w:hAnsi="Arial"/>
          <w:i/>
          <w:sz w:val="24"/>
          <w:szCs w:val="24"/>
          <w:lang w:val="en-US" w:eastAsia="en-US"/>
        </w:rPr>
        <w:t>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einto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sz w:val="24"/>
          <w:szCs w:val="24"/>
          <w:lang w:val="es-ES"/>
        </w:rPr>
        <w:t>La</w:t>
      </w:r>
      <w:r>
        <w:rPr>
          <w:rFonts w:cs="Arial" w:ascii="Arial" w:hAnsi="Arial"/>
          <w:sz w:val="24"/>
          <w:szCs w:val="24"/>
        </w:rPr>
        <w:t xml:space="preserve"> Ley 9 de 1989, por su parte, dispone que las zonas verdes y las debidamente proyectadas para el uso colectivo hacen parte del espacio público y que, la destinación de los bienes de uso público, incluido el espacio público, no puede ser cambiada sino por decisión del Concejo o de las Juntas Metropolitanas (artículos 5 y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 por lo anterior que, mediante sentencia de 7 de mayo de 1998, el Tribunal declaró la nulidad del contrato de administración del </w:t>
      </w:r>
      <w:r>
        <w:rPr>
          <w:rFonts w:cs="Arial" w:ascii="Arial" w:hAnsi="Arial"/>
          <w:i/>
          <w:sz w:val="24"/>
          <w:szCs w:val="24"/>
        </w:rPr>
        <w:t>sub lite</w:t>
      </w:r>
      <w:r>
        <w:rPr>
          <w:rFonts w:cs="Arial" w:ascii="Arial" w:hAnsi="Arial"/>
          <w:sz w:val="24"/>
          <w:szCs w:val="24"/>
        </w:rPr>
        <w:t>, comoquiera que el bien dado en tenencia era zona de uso público destinada a zona verde de recreación y, por tanto, no podía ser susceptible de contrato alguno. Por tal razón, el I.D.R.D. y el Distrito tenían una prohibición legal para entregarlo en administración, pues variaron con ello su destinación para el uso colectivo, dado que la facultad estaba atribuida por la ley a un ente determinado.</w:t>
      </w:r>
    </w:p>
    <w:p>
      <w:pPr>
        <w:pStyle w:val="Textoindependiente21"/>
        <w:spacing w:lineRule="auto" w:line="240"/>
        <w:rPr>
          <w:rFonts w:ascii="Arial" w:hAnsi="Arial" w:cs="Arial"/>
          <w:sz w:val="24"/>
          <w:szCs w:val="24"/>
          <w:lang w:val="es-CO"/>
        </w:rPr>
      </w:pPr>
      <w:r>
        <w:rPr>
          <w:rFonts w:cs="Arial"/>
          <w:sz w:val="24"/>
          <w:szCs w:val="24"/>
          <w:lang w:val="es-CO"/>
        </w:rPr>
      </w:r>
    </w:p>
    <w:p>
      <w:pPr>
        <w:pStyle w:val="Textoindependiente21"/>
        <w:spacing w:lineRule="auto" w:line="240"/>
        <w:rPr/>
      </w:pPr>
      <w:r>
        <w:rPr>
          <w:rFonts w:cs="Arial"/>
          <w:szCs w:val="24"/>
        </w:rPr>
        <w:t>En relación con la desaparición de los fundamentos de hecho de los actos administrativos, como causal de pérdida de fuerza ejecutoria, la jurisprudencia ha señalado que, de conformidad con el artículo 84 del Código Contencioso Administrativo, su declaratoria de nulidad sólo procede cuando infrinjan las normas en que deberían fundarse, cuando hayan sido expedidos por funcionarios u organismos incompetentes, o en forma irregular, o con desconocimiento del derecho de audiencias y defensa, o mediante falsa motivación, o con desviación de las atribuciones propias del funcionario o de la Corporación que la profirió. La desaparición de los fundamentos de hecho de los actos acusados no es causal de nulidad sino de pérdida de fuerza ejecutoria del acto, de conformidad con el numeral 2º artículo 66 ídem</w:t>
      </w:r>
      <w:r>
        <w:rPr>
          <w:rStyle w:val="FootnoteCharacters"/>
          <w:rStyle w:val="FootnoteAnchor"/>
          <w:rFonts w:cs="Arial"/>
          <w:szCs w:val="24"/>
        </w:rPr>
        <w:footnoteReference w:id="13"/>
      </w:r>
      <w:r>
        <w:rPr>
          <w:rFonts w:cs="Arial"/>
          <w:szCs w:val="24"/>
        </w:rPr>
        <w:t>, por lo que no impide el juicio de legalidad del mismo, en tanto éste debe realizarse según las circunstancias vigentes al momento de su expedición y habida consideración de que el decaimiento sólo opera hacia el futuro</w:t>
      </w:r>
      <w:r>
        <w:rPr>
          <w:rStyle w:val="FootnoteCharacters"/>
          <w:rStyle w:val="FootnoteAnchor"/>
          <w:rFonts w:cs="Arial"/>
          <w:szCs w:val="24"/>
        </w:rPr>
        <w:footnoteReference w:id="14"/>
      </w:r>
      <w:r>
        <w:rPr>
          <w:rFonts w:cs="Arial"/>
          <w:szCs w:val="24"/>
        </w:rPr>
        <w:t>, pero no afecta aquello que pudo haber ocurrido en el pasado, circunstancia que posibilita el control judicial que, al ser contencioso objetivo, se detiene en analizar si hay vicios al momento de su formación y surgimiento</w:t>
      </w:r>
      <w:r>
        <w:rPr>
          <w:rStyle w:val="FootnoteCharacters"/>
          <w:rStyle w:val="FootnoteAnchor"/>
          <w:rFonts w:cs="Arial"/>
          <w:szCs w:val="24"/>
        </w:rPr>
        <w:footnoteReference w:id="15"/>
      </w:r>
      <w:r>
        <w:rPr>
          <w:rFonts w:cs="Arial"/>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fecto, el artículo 66 del Código Contencioso Administrativo dispone: “Artículo 66. Pérdida de fuerza ejecutoria. Salvo norma expresa en contrario, los actos administrativos serán obligatorios mientras no hayan sido anulados o suspendidos por la jurisdicción en lo contencioso administrativo pero perderán su fuerza ejecutoria </w:t>
      </w:r>
      <w:r>
        <w:rPr>
          <w:rFonts w:cs="Arial" w:ascii="Arial" w:hAnsi="Arial"/>
          <w:i/>
          <w:sz w:val="24"/>
          <w:szCs w:val="24"/>
        </w:rPr>
        <w:t>“5. Cuando desaparezcan sus fundamentos de hecho o de derecho”</w:t>
      </w:r>
      <w:r>
        <w:rPr>
          <w:rFonts w:cs="Arial" w:ascii="Arial" w:hAnsi="Arial"/>
          <w:sz w:val="24"/>
          <w:szCs w:val="24"/>
        </w:rPr>
        <w:t xml:space="preserve">. A partir de este precepto, jurisprudencial y doctrinariamente se ha construido el instituto del </w:t>
      </w:r>
      <w:r>
        <w:rPr>
          <w:rFonts w:cs="Arial" w:ascii="Arial" w:hAnsi="Arial"/>
          <w:i/>
          <w:sz w:val="24"/>
          <w:szCs w:val="24"/>
        </w:rPr>
        <w:t>“decaimiento del acto administrativo”</w:t>
      </w:r>
      <w:r>
        <w:rPr>
          <w:rFonts w:cs="Arial" w:ascii="Arial" w:hAnsi="Arial"/>
          <w:sz w:val="24"/>
          <w:szCs w:val="24"/>
        </w:rPr>
        <w:t xml:space="preserve"> como una suerte de “extinción” del mismo. Sin embargo, esta Corporación ha sostenido mayoritariamente que la figura del decaimiento del acto administrativo no impide el juicio de legalidad del mismo, en tanto éste debe realizarse según las circunstancias vigentes al momento de su expedición y habida consideración de que el decaimiento sólo opera hacia el futuro. En tal virtud la presunción de legalidad que ostentan los actos administrativos tan sólo puede ser desvirtuada por el juez del acto, de suerte que ni el “decaimiento” del acto administrativo ni su derogatoria traen aparejado el juicio de validez del mismo. En consecuencia, tal y como lo señaló el a quo y lo planteó el Ministerio Público en las dos instancias, la excepción propuesta en el sentido aludido no está llamada a prosperar, pues ni la derogatoria ni el decaimiento de un acto administrativo impiden su control judicial, en tanto la validez debe apreciarse al momento en que entró a regir y a producir efect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spacing w:lineRule="auto" w:line="240"/>
        <w:rPr/>
      </w:pPr>
      <w:r>
        <w:rPr>
          <w:rFonts w:cs="Arial"/>
          <w:szCs w:val="24"/>
        </w:rPr>
        <w:t xml:space="preserve">La desaparición de los fundamentos de hecho o de derecho se conoce en la doctrina como decaimiento del acto. Decaimiento que viene de decaer, que significa, según el Diccionario de la Real Academia Española de la Lengua, </w:t>
      </w:r>
      <w:r>
        <w:rPr>
          <w:rFonts w:cs="Arial"/>
          <w:i/>
          <w:szCs w:val="24"/>
        </w:rPr>
        <w:t>“perder alguna persona o cosa alguna parte de las condiciones o propiedades que constituían su fuerza, bondad, importancia o valor”</w:t>
      </w:r>
      <w:r>
        <w:rPr>
          <w:rFonts w:cs="Arial"/>
          <w:szCs w:val="24"/>
        </w:rPr>
        <w:t xml:space="preserve">; que para el caso de los actos administrativos se trata de parte de las condiciones de hecho y/o de derecho que le permitieron no solo nacer a la vida jurídica, sino que también le permiten mantener su fuerza ejecutoria. Puede ocurrir que si varían los hechos, varíen también los alcances o efectos jurídicos del acto y si desaparecen, el acto sencillamente los pierde, como cuando fallece la persona que ha sido objeto de un nombramiento o en el caso en que desaparece la invalidez que padecía una persona a la cual le había sido reconocida la pensión respectiva, evento en el cual desaparece el derecho a la misma; al igual que ocurre cuando un inmueble privado, declarado de conservación histórica, desaparece por fuerza mayor o caso fortuito. </w:t>
      </w:r>
      <w:r>
        <w:rPr>
          <w:rFonts w:cs="Arial"/>
          <w:i/>
          <w:szCs w:val="24"/>
        </w:rPr>
        <w:t xml:space="preserve">“Luego esta causal se da cuando el acto administrativo ya no cuenta con parte de esas condiciones que le sirven de sustento, pero </w:t>
      </w:r>
      <w:r>
        <w:rPr>
          <w:rFonts w:cs="Arial"/>
          <w:b/>
          <w:i/>
          <w:szCs w:val="24"/>
          <w:u w:val="single"/>
        </w:rPr>
        <w:t>haciéndole perder sólo dos de sus propiedades: la ejecutividad y, por contera</w:t>
      </w:r>
      <w:r>
        <w:rPr>
          <w:rStyle w:val="FootnoteCharacters"/>
          <w:rFonts w:cs="Arial"/>
          <w:b/>
          <w:i/>
          <w:szCs w:val="24"/>
          <w:u w:val="single"/>
        </w:rPr>
        <w:t xml:space="preserve"> </w:t>
      </w:r>
      <w:r>
        <w:rPr>
          <w:rFonts w:cs="Arial"/>
          <w:b/>
          <w:i/>
          <w:szCs w:val="24"/>
          <w:u w:val="single"/>
        </w:rPr>
        <w:t>la ejecutoriedad y no su existencia, ya que deja incólume su presunción de legalidad</w:t>
      </w:r>
      <w:r>
        <w:rPr>
          <w:rFonts w:cs="Arial"/>
          <w:i/>
          <w:szCs w:val="24"/>
        </w:rPr>
        <w:t xml:space="preserve"> y su impugnabilidad si la oportunidad para ello no ha precluído o caducado”</w:t>
      </w:r>
      <w:r>
        <w:rPr>
          <w:rStyle w:val="FootnoteCharacters"/>
          <w:rStyle w:val="FootnoteAnchor"/>
          <w:rFonts w:cs="Arial"/>
          <w:szCs w:val="24"/>
        </w:rPr>
        <w:footnoteReference w:id="17"/>
      </w:r>
      <w:r>
        <w:rPr>
          <w:rFonts w:cs="Arial"/>
          <w:i/>
          <w:szCs w:val="24"/>
        </w:rPr>
        <w:t xml:space="preserve"> </w:t>
      </w:r>
      <w:r>
        <w:rPr>
          <w:rFonts w:cs="Arial"/>
          <w:szCs w:val="24"/>
        </w:rPr>
        <w:t>(negrillas y subrayas fuera de texto).</w:t>
      </w:r>
    </w:p>
    <w:p>
      <w:pPr>
        <w:pStyle w:val="Textoindependiente21"/>
        <w:spacing w:lineRule="auto" w:line="240"/>
        <w:rPr>
          <w:rFonts w:cs="Arial"/>
          <w:szCs w:val="24"/>
        </w:rPr>
      </w:pPr>
      <w:r>
        <w:rPr>
          <w:rFonts w:cs="Arial"/>
          <w:szCs w:val="24"/>
        </w:rPr>
      </w:r>
    </w:p>
    <w:p>
      <w:pPr>
        <w:pStyle w:val="Textoindependiente21"/>
        <w:spacing w:lineRule="auto" w:line="240"/>
        <w:rPr/>
      </w:pPr>
      <w:r>
        <w:rPr>
          <w:rFonts w:cs="Arial"/>
          <w:szCs w:val="24"/>
        </w:rPr>
        <w:t xml:space="preserve">Como lo ha señalado la jurisprudencia, la pérdida de ejecutoria no es causal de nulidad de los actos, esto es que su configuración deja incólume su presunción de legalidad, razón por la cual la Sala procede a analizar los cargos de ilegalidad propuestos por la parte actora contra las decisiones que declararon la caducidad del contrato. </w:t>
      </w:r>
    </w:p>
    <w:p>
      <w:pPr>
        <w:pStyle w:val="Textoindependiente21"/>
        <w:spacing w:lineRule="auto" w:line="240"/>
        <w:rPr>
          <w:rFonts w:cs="Arial"/>
          <w:szCs w:val="24"/>
        </w:rPr>
      </w:pPr>
      <w:r>
        <w:rPr>
          <w:rFonts w:cs="Arial"/>
          <w:szCs w:val="24"/>
        </w:rPr>
      </w:r>
    </w:p>
    <w:p>
      <w:pPr>
        <w:pStyle w:val="Textoindependiente21"/>
        <w:spacing w:lineRule="auto" w:line="240"/>
        <w:rPr>
          <w:rFonts w:cs="Arial"/>
          <w:b/>
          <w:b/>
          <w:szCs w:val="24"/>
        </w:rPr>
      </w:pPr>
      <w:r>
        <w:rPr>
          <w:rFonts w:cs="Arial"/>
          <w:b/>
          <w:szCs w:val="24"/>
        </w:rPr>
        <w:t>2.2.3 La presunción de legalidad de los actos acusados fue desvirtuada</w:t>
      </w:r>
    </w:p>
    <w:p>
      <w:pPr>
        <w:pStyle w:val="Textoindependiente21"/>
        <w:spacing w:lineRule="auto" w:line="240"/>
        <w:rPr>
          <w:rFonts w:cs="Arial"/>
          <w:b/>
          <w:b/>
          <w:szCs w:val="24"/>
        </w:rPr>
      </w:pPr>
      <w:r>
        <w:rPr>
          <w:rFonts w:cs="Arial"/>
          <w:b/>
          <w:szCs w:val="24"/>
        </w:rPr>
      </w:r>
    </w:p>
    <w:p>
      <w:pPr>
        <w:pStyle w:val="Normal"/>
        <w:spacing w:lineRule="auto" w:line="240" w:before="0" w:after="0"/>
        <w:jc w:val="both"/>
        <w:rPr/>
      </w:pPr>
      <w:r>
        <w:rPr>
          <w:rFonts w:cs="Arial" w:ascii="Arial" w:hAnsi="Arial"/>
          <w:sz w:val="24"/>
          <w:szCs w:val="24"/>
        </w:rPr>
        <w:t>La parte actora alega que las decisiones enjuiciadas están viciadas de nulidad por i) violar el debido proceso y derecho de defensa; ii) infringir el principio de legalidad e iii) incurrir en falsa motivación y desviación de poder. Este último, soportado con igual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el primer cargo propuesto, la demandante aduce que la administración declaró la caducidad del contrato e impuso una sanción sin garantizar su derecho de contradicción, en cuanto </w:t>
      </w:r>
      <w:r>
        <w:rPr>
          <w:rFonts w:cs="Arial" w:ascii="Arial" w:hAnsi="Arial"/>
          <w:i/>
          <w:sz w:val="24"/>
          <w:szCs w:val="24"/>
        </w:rPr>
        <w:t>“no se le corrieron cargos ni se le pidieron explicaciones ni descargos ni hubo medidas de apremio o coercitivas, sino que en forma discrecional, arbitraria e ilegal se procedió de plano a decretar la caducidad del contrato”.</w:t>
      </w:r>
      <w:r>
        <w:rPr>
          <w:rFonts w:cs="Arial" w:ascii="Arial" w:hAnsi="Arial"/>
          <w:sz w:val="24"/>
          <w:szCs w:val="24"/>
        </w:rPr>
        <w:t xml:space="preserve"> Arguye, además, que la entidad negó la posibilidad de decretar y practicar las pruebas solicitadas en el recurso de reposición interpuesto en contra del acto administrativo que declaró la caducidad del contrato. Señala que la administración soportó la expedición de los actos en las disposiciones de la Ley 80 de 1993, la cual no estaba vigente y, por tanto, no le era aplicable, comoquiera que el contrato se perfeccionó el 19 de octubre de 1993. Y, en cuanto a la falsa motivación y desviación de poder de las decisiones acusadas, la parte actora alega que, contrario a los motivos expresados por la demandada, cumplió con sus obligaciones contractuales, pues el plazo del contrato fue pactado en quince años y cuando se declaró la caducidad solo habían transcurrido 4 años.</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sz w:val="24"/>
          <w:szCs w:val="24"/>
          <w:lang w:val="es-ES"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e esta forma, el inciso segundo del artículo 4º de la Constitución Política establece que </w:t>
      </w:r>
      <w:r>
        <w:rPr>
          <w:rFonts w:eastAsia="Times New Roman" w:cs="Arial" w:ascii="Arial" w:hAnsi="Arial"/>
          <w:i/>
          <w:sz w:val="24"/>
          <w:szCs w:val="24"/>
          <w:lang w:val="es-ES" w:eastAsia="es-ES"/>
        </w:rPr>
        <w:t>“Es deber de los nacionales y de los extranjeros en Colombia acatar la Constitución y las leyes, y respetar y obedecer a las autoridades”</w:t>
      </w:r>
      <w:r>
        <w:rPr>
          <w:rFonts w:eastAsia="Times New Roman" w:cs="Arial" w:ascii="Arial" w:hAnsi="Arial"/>
          <w:sz w:val="24"/>
          <w:szCs w:val="24"/>
          <w:lang w:val="es-ES" w:eastAsia="es-ES"/>
        </w:rPr>
        <w:t>. Así mismo, el artículo 66 del Código Contencioso Administrativo</w:t>
      </w:r>
      <w:r>
        <w:rPr>
          <w:rStyle w:val="FootnoteCharacters"/>
          <w:rStyle w:val="FootnoteAnchor"/>
          <w:rFonts w:cs="Arial" w:ascii="Arial" w:hAnsi="Arial"/>
          <w:sz w:val="24"/>
          <w:szCs w:val="24"/>
        </w:rPr>
        <w:footnoteReference w:id="18"/>
      </w:r>
      <w:r>
        <w:rPr>
          <w:rFonts w:eastAsia="Times New Roman" w:cs="Arial" w:ascii="Arial" w:hAnsi="Arial"/>
          <w:sz w:val="24"/>
          <w:szCs w:val="24"/>
          <w:lang w:val="es-ES" w:eastAsia="es-ES"/>
        </w:rPr>
        <w:t xml:space="preserve"> prevé que </w:t>
      </w:r>
      <w:r>
        <w:rPr>
          <w:rFonts w:eastAsia="Times New Roman" w:cs="Arial" w:ascii="Arial" w:hAnsi="Arial"/>
          <w:i/>
          <w:sz w:val="24"/>
          <w:szCs w:val="24"/>
          <w:lang w:val="es-ES"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pues corresponde a la parte actora que lo plantea demostrar los cargos aducidos en su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val="es-ES" w:eastAsia="es-ES"/>
        </w:rPr>
        <w:t xml:space="preserve">“(..)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r>
        <w:rPr>
          <w:rFonts w:eastAsia="Times New Roman" w:cs="Arial" w:ascii="Arial" w:hAnsi="Arial"/>
          <w:sz w:val="24"/>
          <w:szCs w:val="24"/>
          <w:lang w:val="es-ES" w:eastAsia="es-ES"/>
        </w:rPr>
        <w:t>(negrillas fuera de texto)</w:t>
      </w:r>
      <w:r>
        <w:rPr>
          <w:rFonts w:eastAsia="Times New Roman" w:cs="Arial" w:ascii="Arial" w:hAnsi="Arial"/>
          <w:i/>
          <w:sz w:val="24"/>
          <w:szCs w:val="24"/>
          <w:lang w:val="es-ES" w:eastAsia="es-ES"/>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t xml:space="preserve">Debido proceso y principio de legalidad </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pPr>
      <w:r>
        <w:rPr>
          <w:rFonts w:cs="Arial" w:ascii="Arial" w:hAnsi="Arial"/>
          <w:sz w:val="24"/>
          <w:szCs w:val="24"/>
        </w:rPr>
        <w:t>El debido proceso es un derecho fundamental de consagración constitucional y de aplicación inmediata –art. 29</w:t>
      </w:r>
      <w:r>
        <w:rPr>
          <w:rStyle w:val="FootnoteCharacters"/>
          <w:rStyle w:val="FootnoteAnchor"/>
          <w:rFonts w:cs="Arial" w:ascii="Arial" w:hAnsi="Arial"/>
          <w:sz w:val="24"/>
          <w:szCs w:val="24"/>
        </w:rPr>
        <w:footnoteReference w:id="19"/>
      </w:r>
      <w:r>
        <w:rPr>
          <w:rFonts w:cs="Arial" w:ascii="Arial" w:hAnsi="Arial"/>
          <w:sz w:val="24"/>
          <w:szCs w:val="24"/>
        </w:rPr>
        <w:t>-, que se predica tanto de los procesos judiciales como de las actuaciones administrativas, debiendo garantizarse por lo tanto, en todas aquellas ocasiones en las que se pretende tomar decisiones que afecten la situación jurídica de sus destinatarios, como cuando van a ser objeto de una sanción. El debido proceso implica ante todo, que la persona envuelta en la actuación debe tener la posibilidad de ejercer su derecho de audiencia y de defensa, en tal forma que pueda aportar pruebas y controvertir las aducidas en su contra, antes de que la respectiva decisión sea expedida y por la trascendencia de este derecho, como defensa de los administrados ante el aparato judicial, reviste una especial protección por parte de los jueces, tal y como de manera reiterada lo ha sostenido la jurisprudencia de la Corporación, que al respecto, ha manifestad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 el debido proceso comporta varias garantías no limitadas pero si mínimas establecidas a favor del </w:t>
      </w:r>
      <w:r>
        <w:rPr>
          <w:rFonts w:eastAsia="Arial Unicode MS" w:cs="Arial" w:ascii="Arial" w:hAnsi="Arial"/>
          <w:i/>
          <w:iCs/>
          <w:color w:val="000000"/>
          <w:sz w:val="24"/>
          <w:szCs w:val="24"/>
        </w:rPr>
        <w:t xml:space="preserve">interesado que ha acudido o se la ha hecho comparecer a la administración pública o ante los jueces, a saber: </w:t>
      </w:r>
      <w:r>
        <w:rPr>
          <w:rFonts w:cs="Arial" w:ascii="Arial" w:hAnsi="Arial"/>
          <w:i/>
          <w:sz w:val="24"/>
          <w:szCs w:val="24"/>
          <w:lang w:val="es-MX"/>
        </w:rPr>
        <w:t xml:space="preserve">(i) ser juzgado de acuerdo con la ley preexistente a la conducta que se le imputa (lex previa - iudicium per legem terre); (ii) no ser condenado sino por hechos que estén consagrados como delito o infracción al momento de su comisión (nulo crimen nulla sine lege); no ser sancionado, sino conforme a las sanciones consagradas previamente en la ley (nulum poena sine lege); (iii) no ser juzgado sino con arreglo al procedimiento y las formas propias para cada juicio señaladas en la ley y ante la autoridad judicial o administrativa competente (legale iudicium sourum), independiente e imparcial; (iv) a que se presuma su inocencia respecto de la conducta ilícita que se le atribuye hasta que no se le demuestre su culpa; (v) a no ser juzgado dos veces por el mismo hecho (non bis in idem);  (vi) a </w:t>
      </w:r>
      <w:r>
        <w:rPr>
          <w:rFonts w:cs="Arial" w:ascii="Arial" w:hAnsi="Arial"/>
          <w:i/>
          <w:iCs/>
          <w:color w:val="000000"/>
          <w:sz w:val="24"/>
          <w:szCs w:val="24"/>
        </w:rPr>
        <w:t xml:space="preserve">la aplicación de la norma más favorable en materia penal; </w:t>
      </w:r>
      <w:r>
        <w:rPr>
          <w:rFonts w:cs="Arial" w:ascii="Arial" w:hAnsi="Arial"/>
          <w:i/>
          <w:sz w:val="24"/>
          <w:szCs w:val="24"/>
          <w:lang w:val="es-MX"/>
        </w:rPr>
        <w:t xml:space="preserve">(vii) a aportar pruebas y controvertir las que se aduzcan en su contra; (viii) </w:t>
      </w:r>
      <w:r>
        <w:rPr>
          <w:rFonts w:cs="Arial" w:ascii="Arial" w:hAnsi="Arial"/>
          <w:i/>
          <w:iCs/>
          <w:color w:val="000000"/>
          <w:sz w:val="24"/>
          <w:szCs w:val="24"/>
        </w:rPr>
        <w:t xml:space="preserve">obtener la resolución de  las cuestiones jurídicas planteadas sin dilaciones injustificadas; </w:t>
      </w:r>
      <w:r>
        <w:rPr>
          <w:rFonts w:cs="Arial" w:ascii="Arial" w:hAnsi="Arial"/>
          <w:i/>
          <w:sz w:val="24"/>
          <w:szCs w:val="24"/>
          <w:lang w:val="es-MX"/>
        </w:rPr>
        <w:t xml:space="preserve"> entre otras garantías procesales para la realización del derecho sustancial de las personas, por cuya observancia y respeto deben velar los jueces y las autoridades en las actuaciones judiciales y administrativa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 xml:space="preserve">Igualmente, corolario del debido proceso son: (x) las garantías de contradicción y de audiencia (audiatur et altera pars). El derecho de contradicción posibilita a las partes (demandante o demandado, sindicado, peticionario o administrado) en paridad o igualdad de condiciones formular la demanda y pretensiones (o solicitudes), contestarla y presentar defensas, interponer recursos, aportar pruebas y contraprobar, etc. La audiencia impone el deber al juez o funcionario de oír a las partes antes de tomar una decisión que los vincule o afecte, para lo cual es menester que se otorgue dentro de la respectiva actuación la oportunidad a cada una de ellas de fijar una posición sobre el asunto o en relación con las manifestaciones de la otra y de controvertir las imputaciones y acusaciones que se le hagan en el  juicio o procedimiento administrativo que se le promueva o adelante. </w:t>
      </w:r>
    </w:p>
    <w:p>
      <w:pPr>
        <w:pStyle w:val="Normal"/>
        <w:spacing w:lineRule="auto" w:line="240" w:before="0" w:after="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240" w:before="0" w:after="0"/>
        <w:jc w:val="both"/>
        <w:rPr/>
      </w:pPr>
      <w:r>
        <w:rPr>
          <w:rFonts w:cs="Arial" w:ascii="Arial" w:hAnsi="Arial"/>
          <w:i/>
          <w:sz w:val="24"/>
          <w:szCs w:val="24"/>
          <w:lang w:val="es-MX"/>
        </w:rPr>
        <w:t>Con otras palabras, es derecho de las partes o interesados explicar al juez o funcionario en la oportunidad que se le conceda su opinión sobre la situación fáctica y jurídica en la que se encuentra, para que éstos conozcan todos los aspectos significativos del asunto sometido a su consideración, de manera que se les facilite dictar una sentencia o decisión justa o acertada en el derecho positivo o un acto con iguales predicados, de acuerdo con el evento. La audiencia, así concebida, es un imperativo de respeto al procesado, a la parte o al administrado, según el caso, a quienes les interesa que en una situación que les concierne no se tome una decisión en la que pueda resultar sancionada o perjudicada sin que se les dé la ocasión de manifestarse y defenderse</w:t>
      </w:r>
      <w:r>
        <w:rPr>
          <w:rStyle w:val="FootnoteCharacters"/>
          <w:rStyle w:val="FootnoteAnchor"/>
          <w:rFonts w:cs="Arial" w:ascii="Arial" w:hAnsi="Arial"/>
          <w:i/>
          <w:sz w:val="24"/>
          <w:szCs w:val="24"/>
          <w:lang w:val="es-MX"/>
        </w:rPr>
        <w:footnoteReference w:id="21"/>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En esta dimensión, su correcta aplicación evita una sentencia o decisión en contra de una parte no citada legalmente o soportada en hechos y pruebas sobre las cuales no hubiere tenido ella la oportunidad de exponer y explicar su postura y argumentos en defensa de los derechos en controversia dentro de la actuación judicial o administrativ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En definitiva, el derecho al debido proceso rige con carácter obligatorio en las actuaciones judiciales y administrativas, como un bloque de principios y reglas aplicables por los jueces y las autoridades públicas en la relación procesal con el propósito de obtener una sentencia justa y acorde con el derecho material y el respeto de los derechos fundamentales de los individuos</w:t>
      </w:r>
      <w:r>
        <w:rPr>
          <w:rStyle w:val="FootnoteCharacters"/>
          <w:rStyle w:val="FootnoteAnchor"/>
          <w:rFonts w:cs="Arial" w:ascii="Arial" w:hAnsi="Arial"/>
          <w:i/>
          <w:sz w:val="24"/>
          <w:szCs w:val="24"/>
          <w:lang w:val="es-MX"/>
        </w:rPr>
        <w:footnoteReference w:id="22"/>
      </w:r>
      <w:r>
        <w:rPr>
          <w:rFonts w:cs="Arial" w:ascii="Arial" w:hAnsi="Arial"/>
          <w:i/>
          <w:sz w:val="24"/>
          <w:szCs w:val="24"/>
          <w:lang w:val="es-MX"/>
        </w:rPr>
        <w:t xml:space="preserve">, en todas aquellas actuaciones tendientes a producir la constitución, modificación o extinción de un derecho o una obligación o la imposición de una sanción que puedan afectar sus intereses de libertad, vida o patrimoni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Es decir, procura a las personas, en condiciones de igualdad, participación y respeto, que el asunto que les interesa será decidido por el juez o autoridad administrativa imparcialmente y sin arbitrariedades, mediante un proceso leal y justo. Por eso, bien se pregona en nuestro medio que tiene la función de defender y preservar el valor de la justicia reconocido en el Preámbulo de la Carta Política, como una garantía de convivencia social de los integrantes de la comunidad nacional, en el entendido de que tutela la intervención plena y eficaz del sujeto procesal y lo protege de la eventual conducta abusiva que pueda asumir la autoridad judicial o administrativa que conoce y resuelve su situación jurídica</w:t>
      </w:r>
      <w:r>
        <w:rPr>
          <w:rStyle w:val="FootnoteCharacters"/>
          <w:rStyle w:val="FootnoteAnchor"/>
          <w:rFonts w:cs="Arial" w:ascii="Arial" w:hAnsi="Arial"/>
          <w:i/>
          <w:sz w:val="24"/>
          <w:szCs w:val="24"/>
          <w:lang w:val="es-MX"/>
        </w:rPr>
        <w:footnoteReference w:id="23"/>
      </w:r>
      <w:r>
        <w:rPr>
          <w:rFonts w:cs="Arial" w:ascii="Arial" w:hAnsi="Arial"/>
          <w:i/>
          <w:sz w:val="24"/>
          <w:szCs w:val="24"/>
          <w:lang w:val="es-MX"/>
        </w:rPr>
        <w:t>, de manera que también se constituye en una condición para la validez de sus actuaciones y, por esa vía, en un mecanismo para la racionalización del poder</w:t>
      </w:r>
      <w:r>
        <w:rPr>
          <w:rStyle w:val="FootnoteCharacters"/>
          <w:rStyle w:val="FootnoteAnchor"/>
          <w:rFonts w:cs="Arial" w:ascii="Arial" w:hAnsi="Arial"/>
          <w:i/>
          <w:sz w:val="24"/>
          <w:szCs w:val="24"/>
          <w:lang w:val="es-MX"/>
        </w:rPr>
        <w:footnoteReference w:id="24"/>
      </w:r>
      <w:r>
        <w:rPr>
          <w:rFonts w:cs="Arial" w:ascii="Arial" w:hAnsi="Arial"/>
          <w:i/>
          <w:sz w:val="24"/>
          <w:szCs w:val="24"/>
          <w:lang w:val="es-MX"/>
        </w:rPr>
        <w:t xml:space="preserve"> y de preservación de la seguridad jurídica</w:t>
      </w:r>
      <w:r>
        <w:rPr>
          <w:rStyle w:val="FootnoteCharacters"/>
          <w:rStyle w:val="FootnoteAnchor"/>
          <w:rFonts w:cs="Arial" w:ascii="Arial" w:hAnsi="Arial"/>
          <w:i/>
          <w:sz w:val="24"/>
          <w:szCs w:val="24"/>
          <w:lang w:val="es-MX"/>
        </w:rPr>
        <w:footnoteReference w:id="25"/>
      </w: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i/>
          <w:sz w:val="24"/>
          <w:szCs w:val="24"/>
          <w:lang w:val="es-MX"/>
        </w:rPr>
        <w:t>En síntesis, el debido proceso elevado en nuestro ordenamiento jurídico a la categoría de derecho constitucional fundamental, en sus manifestaciones de principio de legalidad, juez natural, presunción de inocencia, derechos de contradicción, audiencia y defensa, aplicación de la Ley preexistente, observancia de las formas de cada juicio, valoración razonable de la prueba, inocencia</w:t>
      </w:r>
      <w:r>
        <w:rPr>
          <w:rStyle w:val="FootnoteCharacters"/>
          <w:rStyle w:val="FootnoteAnchor"/>
          <w:rFonts w:cs="Arial" w:ascii="Arial" w:hAnsi="Arial"/>
          <w:i/>
          <w:sz w:val="24"/>
          <w:szCs w:val="24"/>
          <w:lang w:val="es-MX"/>
        </w:rPr>
        <w:footnoteReference w:id="26"/>
      </w:r>
      <w:r>
        <w:rPr>
          <w:rFonts w:cs="Arial" w:ascii="Arial" w:hAnsi="Arial"/>
          <w:i/>
          <w:sz w:val="24"/>
          <w:szCs w:val="24"/>
          <w:lang w:val="es-MX"/>
        </w:rPr>
        <w:t xml:space="preserve">  -entre otros- , es una garantía para los sujetos e intervinientes en cualquier actuación judicial o administrativa que, a su vez, obliga a los funcionarios judiciales y a las autoridades administrativas a respetarlos y asegurar su plena vigencia en la</w:t>
      </w:r>
      <w:r>
        <w:rPr>
          <w:rFonts w:cs="Arial" w:ascii="Arial" w:hAnsi="Arial"/>
          <w:i/>
          <w:sz w:val="24"/>
          <w:szCs w:val="24"/>
        </w:rPr>
        <w:t xml:space="preserve"> solución de cualquier conflicto o asunto judicial o administra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En resumen, </w:t>
      </w:r>
      <w:r>
        <w:rPr>
          <w:rFonts w:cs="Arial" w:ascii="Arial" w:hAnsi="Arial"/>
          <w:sz w:val="24"/>
          <w:szCs w:val="24"/>
        </w:rPr>
        <w:t>todas las autoridades estatales o personas privadas autorizadas para el ejercicio de la función administrativa, en virtud de la cual se disponen a tomar una decisión de la misma naturaleza respecto de un tercero, están en el deber de garantizar el debido proceso en los términos expues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lo atinente al desconocimiento de los derechos al debido proceso, defensa y omisión en la práctica de pruebas, la Sala acoge los planteamientos de la Corte Constitucional, al resolver la acción de tutela instaurada por Santa Fe Corporación Deportiva, para la protección de iguales derechos a los aquí invocados. Esto, comoquiera que i) el contratista conocía de las inconformidades de la administración, respecto al incumplimiento de las obligaciones contractuales a su cargo, por lo que fue requerido en varias oportunidades, a</w:t>
      </w:r>
      <w:r>
        <w:rPr>
          <w:rFonts w:cs="Arial" w:ascii="Arial" w:hAnsi="Arial"/>
          <w:sz w:val="24"/>
          <w:szCs w:val="24"/>
        </w:rPr>
        <w:t>demás, puso de presente la realización de visitas al predio, con resultados comunicados al contratista, lo cual demuestra, sin lugar a dudas, que no fue sorprendido con una decisión inesperada</w:t>
      </w:r>
      <w:r>
        <w:rPr>
          <w:rFonts w:cs="Arial" w:ascii="Arial" w:hAnsi="Arial"/>
          <w:sz w:val="24"/>
          <w:szCs w:val="24"/>
          <w:lang w:val="es-ES_tradnl"/>
        </w:rPr>
        <w:t>; y ii) el recurso de reposición debe resolverse de plano, en los términos del artículo 56 del C.C.A., sin que haya lugar a practicar prueb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 xml:space="preserve">Y, en cuanto a la normatividad citada en los actos que declararon la caducidad del contrato, la Corte señaló que, si bien la administración hizo alusión a la Ley 80 de 1993, </w:t>
      </w:r>
      <w:r>
        <w:rPr>
          <w:rFonts w:eastAsia="Times New Roman" w:cs="Arial" w:ascii="Arial" w:hAnsi="Arial"/>
          <w:i/>
          <w:sz w:val="24"/>
          <w:szCs w:val="24"/>
          <w:lang w:eastAsia="es-ES"/>
        </w:rPr>
        <w:t>“en ningún momento implicó la aplicación de este estatuto, pues no estaba vigente para la fecha en que se suscribió el respectivo contrato”</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 ahí que no procedan los cargos ale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t>Falsa motivación y desviación de poder. Los cargos comparten elementos comunes</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pPr>
      <w:r>
        <w:rPr>
          <w:rFonts w:eastAsia="Times New Roman" w:cs="Arial" w:ascii="Arial" w:hAnsi="Arial"/>
          <w:sz w:val="24"/>
          <w:szCs w:val="24"/>
          <w:lang w:val="es-ES" w:eastAsia="es-ES"/>
        </w:rPr>
        <w:t xml:space="preserve">Esta Corporación ha definido el contenido y alcance de la falsa motivación del acto administrativo, como constitutivo de vicio de nulidad. Así, en sentencia de 8 de septiembre de 2005, la Sala precisó: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 conformidad con lo dispuesto en el artículo 84 del Código Contencioso Administrativo, se entiende que la existencia real de los motivos de un acto administrativo constituye uno de sus fundamentos de legalidad, al punto que, cuando se demuestra que los motivos que se expresan en el acto como fuente del mismo no son reales, o no existen, o están maquillados, se presenta un vicio que invalida el acto administrativo, llamado falsa motivación.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bCs/>
          <w:i/>
          <w:sz w:val="24"/>
          <w:szCs w:val="24"/>
          <w:lang w:val="es-ES"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 w:cs="Arial" w:ascii="Arial" w:hAnsi="Arial"/>
          <w:bCs/>
          <w:i/>
          <w:sz w:val="24"/>
          <w:szCs w:val="24"/>
          <w:vertAlign w:val="superscript"/>
          <w:lang w:val="es-ES" w:eastAsia="es-ES"/>
        </w:rPr>
        <w:footnoteReference w:id="27"/>
      </w:r>
      <w:r>
        <w:rPr>
          <w:rFonts w:eastAsia="Times New Roman" w:cs="Arial" w:ascii="Arial" w:hAnsi="Arial"/>
          <w:bCs/>
          <w:i/>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pPr>
      <w:r>
        <w:rPr>
          <w:rFonts w:eastAsia="Times New Roman" w:cs="Arial" w:ascii="Arial" w:hAnsi="Arial"/>
          <w:bCs/>
          <w:iCs/>
          <w:sz w:val="24"/>
          <w:szCs w:val="24"/>
          <w:lang w:val="es-ES" w:eastAsia="es-ES"/>
        </w:rPr>
        <w:t xml:space="preserve">De igual forma, se ha dicho por la jurisprudencia que la </w:t>
      </w:r>
      <w:r>
        <w:rPr>
          <w:rFonts w:eastAsia="Times New Roman" w:cs="Arial" w:ascii="Arial" w:hAnsi="Arial"/>
          <w:sz w:val="24"/>
          <w:szCs w:val="24"/>
          <w:lang w:val="es-ES" w:eastAsia="es-ES"/>
        </w:rPr>
        <w:t xml:space="preserve">falsa motivación, </w:t>
      </w:r>
      <w:r>
        <w:rPr>
          <w:rFonts w:eastAsia="Times New Roman" w:cs="Arial" w:ascii="Arial" w:hAnsi="Arial"/>
          <w:i/>
          <w:sz w:val="24"/>
          <w:szCs w:val="24"/>
          <w:lang w:val="es-ES"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 w:cs="Arial" w:ascii="Arial" w:hAnsi="Arial"/>
          <w:i/>
          <w:sz w:val="24"/>
          <w:szCs w:val="24"/>
          <w:vertAlign w:val="superscript"/>
          <w:lang w:val="es-ES" w:eastAsia="es-ES"/>
        </w:rPr>
        <w:footnoteReference w:id="28"/>
      </w:r>
      <w:r>
        <w:rPr>
          <w:rFonts w:eastAsia="Times New Roman" w:cs="Arial" w:ascii="Arial" w:hAnsi="Arial"/>
          <w:i/>
          <w:sz w:val="24"/>
          <w:szCs w:val="24"/>
          <w:lang w:val="es-ES" w:eastAsia="es-ES"/>
        </w:rPr>
        <w:t>.</w:t>
      </w:r>
      <w:r>
        <w:rPr>
          <w:rFonts w:eastAsia="Times New Roman" w:cs="Arial" w:ascii="Arial" w:hAnsi="Arial"/>
          <w:bCs/>
          <w:iCs/>
          <w:sz w:val="24"/>
          <w:szCs w:val="24"/>
          <w:lang w:val="es-ES" w:eastAsia="es-ES"/>
        </w:rPr>
        <w:t xml:space="preserv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n conclusión, la falsa motivación se presenta cuando los supuestos de hecho esgrimidos en el acto, bien por error, por razones engañosas o simuladas o porque a los hechos se les da un alcance que no tienen</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desconocen la realidad.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sz w:val="24"/>
          <w:szCs w:val="24"/>
        </w:rPr>
        <w:t xml:space="preserve">En lo atinente a la desviación de poder, la jurisprudencia ha señalado que se presenta cuando hay disparidad o discordancia entre el fin que pretende la ley con la atribución de una competencia y el propósito concreto que tuvo el funcionario al ejercer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 xml:space="preserve">El control jurisdiccional de la finalidad que dio lugar a la expedición de los actos administrativos permite detectar cuándo la administración procede sin atender los propósitos que le fueron encomendados, pues el contenido y las circunstancias que acompañaron la decisión dan lugar a inferir que las razones esgrimidas no responden a aquello que se persigue, lo que desvirtúa la legalidad del acto e impone al juez su anulación. Al respecto, la </w:t>
      </w:r>
      <w:r>
        <w:rPr>
          <w:rFonts w:cs="Arial" w:ascii="Arial" w:hAnsi="Arial"/>
          <w:spacing w:val="-3"/>
          <w:sz w:val="24"/>
          <w:szCs w:val="24"/>
          <w:lang w:val="es-ES_tradnl"/>
        </w:rPr>
        <w:t>Corporación ha señalado:</w:t>
      </w:r>
    </w:p>
    <w:p>
      <w:pPr>
        <w:pStyle w:val="Normal"/>
        <w:numPr>
          <w:ilvl w:val="0"/>
          <w:numId w:val="0"/>
        </w:numPr>
        <w:suppressAutoHyphens w:val="true"/>
        <w:spacing w:lineRule="auto" w:line="240" w:before="0" w:after="0"/>
        <w:ind w:left="0" w:hanging="0"/>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numPr>
          <w:ilvl w:val="0"/>
          <w:numId w:val="0"/>
        </w:numPr>
        <w:suppressAutoHyphens w:val="true"/>
        <w:spacing w:lineRule="auto" w:line="240" w:before="0" w:after="0"/>
        <w:ind w:left="0" w:hanging="0"/>
        <w:jc w:val="both"/>
        <w:rPr/>
      </w:pPr>
      <w:r>
        <w:rPr>
          <w:rFonts w:cs="Arial" w:ascii="Arial" w:hAnsi="Arial"/>
          <w:i/>
          <w:iCs/>
          <w:spacing w:val="-3"/>
          <w:sz w:val="24"/>
          <w:szCs w:val="24"/>
        </w:rPr>
        <w:t>“</w:t>
      </w:r>
      <w:r>
        <w:rPr>
          <w:rFonts w:cs="Arial" w:ascii="Arial" w:hAnsi="Arial"/>
          <w:i/>
          <w:iCs/>
          <w:spacing w:val="-3"/>
          <w:sz w:val="24"/>
          <w:szCs w:val="24"/>
        </w:rPr>
        <w:t>El vicio llamado por la doctrina y por la ley ‘Desviación de poder’, consiste en el hecho de que la autoridad Administrativa, con la competencia suficiente para dictar un acto, ajustado en lo externo a las regularidades de forma, la ejecuta no en vista del fin del cual ha sido investido para esa competencia, sino para otro distinto. Por lo tanto, cuando se pretenda la declaratoria de nulidad de una decisión, acusada de desviación de poder, el demandante está en el deber demostrar plenamente que la autoridad administrativa proferidota (sic) del acto, lo dictó, no en beneficio del buen servicio - lo que se presume - sino con un fin que se aparte de ese criterio”</w:t>
      </w:r>
      <w:r>
        <w:rPr>
          <w:rStyle w:val="FootnoteCharacters"/>
          <w:rStyle w:val="FootnoteAnchor"/>
          <w:rFonts w:cs="Arial" w:ascii="Arial" w:hAnsi="Arial"/>
          <w:i/>
          <w:iCs/>
          <w:spacing w:val="-3"/>
          <w:sz w:val="24"/>
          <w:szCs w:val="24"/>
        </w:rPr>
        <w:footnoteReference w:id="30"/>
      </w:r>
      <w:r>
        <w:rPr>
          <w:rFonts w:cs="Arial" w:ascii="Arial" w:hAnsi="Arial"/>
          <w:i/>
          <w:iCs/>
          <w:spacing w:val="-3"/>
          <w:sz w:val="24"/>
          <w:szCs w:val="24"/>
        </w:rPr>
        <w:t xml:space="preserve">. </w:t>
      </w:r>
    </w:p>
    <w:p>
      <w:pPr>
        <w:pStyle w:val="Normal"/>
        <w:spacing w:lineRule="auto" w:line="240" w:before="0" w:after="0"/>
        <w:jc w:val="both"/>
        <w:rPr>
          <w:rFonts w:ascii="Arial" w:hAnsi="Arial" w:cs="Arial"/>
          <w:i/>
          <w:i/>
          <w:iCs/>
          <w:spacing w:val="-3"/>
          <w:sz w:val="24"/>
          <w:szCs w:val="24"/>
        </w:rPr>
      </w:pPr>
      <w:r>
        <w:rPr>
          <w:rFonts w:cs="Arial" w:ascii="Arial" w:hAnsi="Arial"/>
          <w:i/>
          <w:iCs/>
          <w:spacing w:val="-3"/>
          <w:sz w:val="24"/>
          <w:szCs w:val="24"/>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rPr>
        <w:t>En casos como el presente, en el que la entidad sustenta su decisión en reiterados incumplimientos del contratista, fácil resulta inferir que el acto por medio del cual se declaró la caducidad se produjo con la intención de remover al contratista incumplido, en consideración a que sus graves omisiones revelaban que no habría de ajustar su comportamiento a las exigencias del contra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_tradnl"/>
        </w:rPr>
        <w:t xml:space="preserve">Las cláusulas o facultades excepcionales son prerrogativas que la ley otorga a la administración para que declare la caducidad de los contratos que celebra, los termine, modifique o interprete unilateralmente, cuando estas medidas resulten necesarias para la satisfacción de los intereses generales, comprometidos en la actividad contractual de la administ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Decreto 222 de 1983, vigente a la fecha de celebración del contrato, previó que, en todo contrato distinto de los de compraventa de muebles o de empréstito, se debía incluir forzosamente la facultad de la administración para declarar la caducidad, cuando del incumplimiento de las obligaciones del contratista se deriven consecuencias que hagan imposible su ejecución o causen perjuicios a la entidad  –se destaca-:</w:t>
      </w:r>
    </w:p>
    <w:p>
      <w:pPr>
        <w:pStyle w:val="Normal"/>
        <w:spacing w:lineRule="auto" w:line="240" w:before="0" w:after="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color w:val="000000"/>
          <w:sz w:val="24"/>
          <w:szCs w:val="24"/>
          <w:lang w:val="es-ES_tradnl"/>
        </w:rPr>
        <w:t>“</w:t>
      </w:r>
      <w:r>
        <w:rPr>
          <w:rFonts w:cs="Arial" w:ascii="Arial" w:hAnsi="Arial"/>
          <w:i/>
          <w:color w:val="000000"/>
          <w:sz w:val="24"/>
          <w:szCs w:val="24"/>
        </w:rPr>
        <w:t xml:space="preserve">ARTÍCULO 61. DE LA OBLIGACIÓN DE PACTAR LA CADUCIDAD. La caducidad será de forzosa estipulación en los contratos que no fueren de compraventa de bienes muebles o de empréstito. No será obligatoria en los contratos interadministrativos.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 xml:space="preserve">En la cláusula respectiva deberán señalarse claramente los motivos que den lugar a la declaratoria de caducidad. </w:t>
      </w:r>
    </w:p>
    <w:p>
      <w:pPr>
        <w:pStyle w:val="Normal"/>
        <w:spacing w:lineRule="auto" w:line="240" w:before="0" w:after="0"/>
        <w:ind w:firstLine="5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 xml:space="preserve">ARTÍCULO 62. DE LAS CAUSALES DE CADUCIDAD Como causales de caducidad, además de las especiales, previstas en este estatuto y de las que se tenga por conveniente establecer en orden al exacto cumplimiento del contrato, deben figurar las siguientes: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2"/>
        </w:numPr>
        <w:spacing w:lineRule="auto" w:line="240" w:before="0" w:after="0"/>
        <w:ind w:left="0" w:hanging="360"/>
        <w:jc w:val="both"/>
        <w:rPr>
          <w:rFonts w:ascii="Arial" w:hAnsi="Arial" w:cs="Arial"/>
          <w:i/>
          <w:i/>
          <w:color w:val="000000"/>
          <w:sz w:val="24"/>
          <w:szCs w:val="24"/>
        </w:rPr>
      </w:pPr>
      <w:r>
        <w:rPr>
          <w:rFonts w:cs="Arial" w:ascii="Arial" w:hAnsi="Arial"/>
          <w:i/>
          <w:color w:val="000000"/>
          <w:sz w:val="24"/>
          <w:szCs w:val="24"/>
        </w:rPr>
        <w:t>(…)</w:t>
      </w:r>
    </w:p>
    <w:p>
      <w:pPr>
        <w:pStyle w:val="Normal"/>
        <w:spacing w:lineRule="auto" w:line="240" w:before="0" w:after="0"/>
        <w:jc w:val="both"/>
        <w:rPr/>
      </w:pPr>
      <w:r>
        <w:rPr>
          <w:rFonts w:cs="Arial" w:ascii="Arial" w:hAnsi="Arial"/>
          <w:i/>
          <w:color w:val="000000"/>
          <w:sz w:val="24"/>
          <w:szCs w:val="24"/>
        </w:rPr>
        <w:t xml:space="preserve">f. </w:t>
      </w:r>
      <w:r>
        <w:rPr>
          <w:rFonts w:cs="Arial" w:ascii="Arial" w:hAnsi="Arial"/>
          <w:i/>
          <w:color w:val="000000"/>
          <w:sz w:val="24"/>
          <w:szCs w:val="24"/>
          <w:u w:val="single"/>
        </w:rPr>
        <w:t xml:space="preserve">Si a juicio de la entidad contratante, del incumplimiento de las obligaciones del contratista se derivan consecuencias </w:t>
      </w:r>
      <w:r>
        <w:rPr>
          <w:rFonts w:cs="Arial" w:ascii="Arial" w:hAnsi="Arial"/>
          <w:b/>
          <w:i/>
          <w:color w:val="000000"/>
          <w:sz w:val="24"/>
          <w:szCs w:val="24"/>
          <w:u w:val="single"/>
        </w:rPr>
        <w:t xml:space="preserve">que hagan imposible la ejecución del contrato </w:t>
      </w:r>
      <w:r>
        <w:rPr>
          <w:rFonts w:cs="Arial" w:ascii="Arial" w:hAnsi="Arial"/>
          <w:i/>
          <w:color w:val="000000"/>
          <w:sz w:val="24"/>
          <w:szCs w:val="24"/>
          <w:u w:val="single"/>
        </w:rPr>
        <w:t>o se causen perjuicios a dicha entidad”</w:t>
      </w:r>
      <w:r>
        <w:rPr>
          <w:rFonts w:cs="Arial" w:ascii="Arial" w:hAnsi="Arial"/>
          <w:i/>
          <w:color w:val="000000"/>
          <w:sz w:val="24"/>
          <w:szCs w:val="24"/>
        </w:rPr>
        <w:t xml:space="preserve">. </w:t>
      </w:r>
    </w:p>
    <w:p>
      <w:pPr>
        <w:pStyle w:val="Normal"/>
        <w:spacing w:lineRule="auto" w:line="240" w:before="0" w:after="0"/>
        <w:ind w:firstLine="5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rPr>
        <w:t xml:space="preserve">Y el ejercicio de esta prerrogativa exige que la caducidad sea declarada por el jefe de la entidad contratante </w:t>
      </w:r>
      <w:r>
        <w:rPr>
          <w:rFonts w:cs="Arial" w:ascii="Arial" w:hAnsi="Arial"/>
          <w:i/>
          <w:sz w:val="24"/>
          <w:szCs w:val="24"/>
        </w:rPr>
        <w:t>“… mediante resolución motivada, en la cual se expresarán las causas que dieron lugar a ella”</w:t>
      </w:r>
      <w:r>
        <w:rPr>
          <w:rFonts w:cs="Arial" w:ascii="Arial" w:hAnsi="Arial"/>
          <w:sz w:val="24"/>
          <w:szCs w:val="24"/>
        </w:rPr>
        <w:t xml:space="preserve"> –art. 64-.</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independiente21"/>
        <w:spacing w:lineRule="auto" w:line="240"/>
        <w:rPr/>
      </w:pPr>
      <w:r>
        <w:rPr>
          <w:rFonts w:cs="Arial"/>
          <w:szCs w:val="24"/>
        </w:rPr>
        <w:t xml:space="preserve">En el presente caso la Sala encuentra que, si bien Santa Fe Corporación Deportiva incumplió con las obligaciones contractuales a su cargo, particularmente en lo que tiene que ver con el cerramiento del lugar, la “lentitud” en la ejecución de obras y la falta de una escuela especializada de fútbol, última que, si bien la entidad no da cuenta de su funcionamiento, la prueba testimonial que obra en el proceso sí lo hace, dichas situaciones </w:t>
      </w:r>
      <w:r>
        <w:rPr>
          <w:rFonts w:cs="Arial"/>
          <w:szCs w:val="24"/>
          <w:lang w:eastAsia="en-US"/>
        </w:rPr>
        <w:t>no constituían un incumplimiento grave que impidiera la ejecución del contrato. Esto, comoquiera que el contratista inició la ejecución de las obras para la adecuación del terreno sobre el cual ejercía la administración y contaba con el plazo contractual, esto es quince años para ejecutar las demás prestaciones a su cargo, en la medida en que las partes no fijaron plazos distintos. Además, l</w:t>
      </w:r>
      <w:r>
        <w:rPr>
          <w:rFonts w:cs="Arial"/>
          <w:szCs w:val="24"/>
          <w:lang w:val="es-CO"/>
        </w:rPr>
        <w:t xml:space="preserve">a administración contaba con otros mecanismos para conminar al contratista al cumplimiento. </w:t>
      </w:r>
    </w:p>
    <w:p>
      <w:pPr>
        <w:pStyle w:val="Normal"/>
        <w:overflowPunct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recordar que la </w:t>
      </w:r>
      <w:r>
        <w:rPr>
          <w:rFonts w:cs="Arial" w:ascii="Arial" w:hAnsi="Arial"/>
          <w:sz w:val="24"/>
          <w:szCs w:val="24"/>
        </w:rPr>
        <w:t>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bCs/>
          <w:iCs/>
          <w:color w:val="000000"/>
          <w:sz w:val="24"/>
          <w:szCs w:val="24"/>
        </w:rPr>
      </w:pPr>
      <w:r>
        <w:rPr>
          <w:rFonts w:cs="Arial" w:ascii="Arial" w:hAnsi="Arial"/>
          <w:sz w:val="24"/>
          <w:szCs w:val="24"/>
        </w:rPr>
        <w:t xml:space="preserve">Para realizar los fines del Estado las autoridades públicas gozan de potestades constitucionales, legales y reglamentarias, entre ellas la de declarar la caducidad administrativa de los contratos en curso, por incumplimiento del contratista  y  en orden a  la satisfacción del interés general, comprometido por la no realización o ejecución tardía o indebida del objeto contractual. </w:t>
      </w:r>
    </w:p>
    <w:p>
      <w:pPr>
        <w:pStyle w:val="Textoindependiente21"/>
        <w:spacing w:lineRule="auto" w:line="240"/>
        <w:rPr>
          <w:rFonts w:ascii="Arial" w:hAnsi="Arial" w:cs="Arial"/>
          <w:b/>
          <w:b/>
          <w:bCs/>
          <w:iCs/>
          <w:color w:val="000000"/>
          <w:sz w:val="24"/>
          <w:szCs w:val="24"/>
          <w:lang w:val="es-CO"/>
        </w:rPr>
      </w:pPr>
      <w:r>
        <w:rPr>
          <w:rFonts w:cs="Arial"/>
          <w:b/>
          <w:bCs/>
          <w:iCs/>
          <w:color w:val="000000"/>
          <w:sz w:val="24"/>
          <w:szCs w:val="24"/>
          <w:lang w:val="es-CO"/>
        </w:rPr>
      </w:r>
    </w:p>
    <w:p>
      <w:pPr>
        <w:pStyle w:val="Textoindependiente21"/>
        <w:spacing w:lineRule="auto" w:line="240"/>
        <w:rPr>
          <w:rFonts w:cs="Arial"/>
          <w:szCs w:val="24"/>
          <w:lang w:val="es-CO"/>
        </w:rPr>
      </w:pPr>
      <w:r>
        <w:rPr>
          <w:rFonts w:cs="Arial"/>
          <w:szCs w:val="24"/>
          <w:lang w:val="es-CO"/>
        </w:rPr>
        <w:t>De ahí que la Sala habrá de declarar la nulidad de los actos acusados.</w:t>
      </w:r>
    </w:p>
    <w:p>
      <w:pPr>
        <w:pStyle w:val="Textoindependiente21"/>
        <w:spacing w:lineRule="auto" w:line="240"/>
        <w:rPr>
          <w:rFonts w:cs="Arial"/>
          <w:szCs w:val="24"/>
          <w:lang w:val="es-CO"/>
        </w:rPr>
      </w:pPr>
      <w:r>
        <w:rPr>
          <w:rFonts w:cs="Arial"/>
          <w:szCs w:val="24"/>
          <w:lang w:val="es-CO"/>
        </w:rPr>
      </w:r>
    </w:p>
    <w:p>
      <w:pPr>
        <w:pStyle w:val="Textoindependiente21"/>
        <w:spacing w:lineRule="auto" w:line="240"/>
        <w:rPr/>
      </w:pPr>
      <w:r>
        <w:rPr>
          <w:rFonts w:cs="Arial"/>
          <w:b/>
          <w:szCs w:val="24"/>
        </w:rPr>
        <w:t>2.2.4 Restablecimiento del derecho</w:t>
      </w:r>
    </w:p>
    <w:p>
      <w:pPr>
        <w:pStyle w:val="Textoindependiente21"/>
        <w:spacing w:lineRule="auto" w:line="240"/>
        <w:rPr>
          <w:rFonts w:cs="Arial"/>
          <w:b/>
          <w:b/>
          <w:szCs w:val="24"/>
        </w:rPr>
      </w:pPr>
      <w:r>
        <w:rPr>
          <w:rFonts w:cs="Arial"/>
          <w:b/>
          <w:szCs w:val="24"/>
        </w:rPr>
      </w:r>
    </w:p>
    <w:p>
      <w:pPr>
        <w:pStyle w:val="Sinespaciado"/>
        <w:jc w:val="both"/>
        <w:rPr>
          <w:rFonts w:ascii="Arial" w:hAnsi="Arial" w:cs="Arial"/>
          <w:b/>
          <w:b/>
          <w:sz w:val="24"/>
          <w:szCs w:val="24"/>
          <w:lang w:val="es-CO"/>
        </w:rPr>
      </w:pPr>
      <w:r>
        <w:rPr>
          <w:rFonts w:cs="Arial" w:ascii="Arial" w:hAnsi="Arial"/>
          <w:b/>
          <w:sz w:val="24"/>
          <w:szCs w:val="24"/>
          <w:lang w:val="es-CO"/>
        </w:rPr>
        <w:t>1. Pretensiones relativa a la continuación del contrato y a la restitución del inmueble</w:t>
      </w:r>
    </w:p>
    <w:p>
      <w:pPr>
        <w:pStyle w:val="Sinespaciado"/>
        <w:jc w:val="both"/>
        <w:rPr>
          <w:rFonts w:ascii="Arial" w:hAnsi="Arial" w:cs="Arial"/>
          <w:b/>
          <w:b/>
          <w:sz w:val="24"/>
          <w:szCs w:val="24"/>
          <w:lang w:val="es-CO"/>
        </w:rPr>
      </w:pPr>
      <w:r>
        <w:rPr>
          <w:rFonts w:cs="Arial" w:ascii="Arial" w:hAnsi="Arial"/>
          <w:b/>
          <w:sz w:val="24"/>
          <w:szCs w:val="24"/>
          <w:lang w:val="es-CO"/>
        </w:rPr>
      </w:r>
    </w:p>
    <w:p>
      <w:pPr>
        <w:pStyle w:val="Textoindependiente21"/>
        <w:spacing w:lineRule="auto" w:line="240"/>
        <w:rPr/>
      </w:pPr>
      <w:r>
        <w:rPr>
          <w:rFonts w:cs="Arial"/>
          <w:szCs w:val="24"/>
        </w:rPr>
        <w:t>En la demanda la parte actora solicitó que, como consecuencia de la declaratoria de nulidad de los actos administrativos acusados, se declarara que</w:t>
      </w:r>
      <w:r>
        <w:rPr>
          <w:rFonts w:cs="Arial"/>
          <w:i/>
          <w:szCs w:val="24"/>
        </w:rPr>
        <w:t xml:space="preserve"> “Santa Fe Corporación Deportiva puede continuar ejecutando hasta su terminación legal (octubre 19 del año 2008), el contrato de administración (anexo 2), que fue caducado de forma arbitraria por la administración distrital, por lo cual debe ser reintegrado de forma plena, el derecho real de mera tenencia sobre el lote de terreno objeto del contrato, por parte de la administración distrital representada por el Alcalde Mayor”.</w:t>
      </w:r>
    </w:p>
    <w:p>
      <w:pPr>
        <w:pStyle w:val="Sinespaciado"/>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pPr>
      <w:r>
        <w:rPr>
          <w:rFonts w:cs="Arial" w:ascii="Arial" w:hAnsi="Arial"/>
          <w:sz w:val="24"/>
          <w:szCs w:val="24"/>
        </w:rPr>
        <w:t xml:space="preserve">Al respecto, la Sala considera que la pretensión de continuar ejecutando el contrato no tiene vocación de prosperidad, en la medida en que, mediante sentencia de 7 de mayo de 1998, la cual se encuentra en firme y debidamente ejecutoriada, </w:t>
      </w:r>
      <w:r>
        <w:rPr>
          <w:rFonts w:eastAsia="Times New Roman" w:cs="Arial" w:ascii="Arial" w:hAnsi="Arial"/>
          <w:sz w:val="24"/>
          <w:szCs w:val="24"/>
          <w:lang w:eastAsia="es-ES"/>
        </w:rPr>
        <w:t xml:space="preserve">la Sección Tercera del Tribunal Administrativo de Cundinamarca declaró la nulidad absoluta del contrato de administración d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suscrito entre el Distrito Capital, el I.D.RD. y Santa Fe Corporación Deportiva el 19 de octubre de 1993, por objeto ilícito. Esto, comoquiera que </w:t>
      </w:r>
      <w:r>
        <w:rPr>
          <w:rFonts w:eastAsia="Times New Roman" w:cs="Arial" w:ascii="Arial" w:hAnsi="Arial"/>
          <w:i/>
          <w:sz w:val="24"/>
          <w:szCs w:val="24"/>
          <w:lang w:eastAsia="es-ES"/>
        </w:rPr>
        <w:t xml:space="preserve">“(..) el inmueble entregado en administración y objeto de este proceso, según lo determinó el acuerdo 6 de 1990 es una zona de uso público destinada a zona verde de recreación que por ende no puede ser susceptible de contrato alguno” </w:t>
      </w:r>
      <w:r>
        <w:rPr>
          <w:rFonts w:eastAsia="Times New Roman" w:cs="Arial" w:ascii="Arial" w:hAnsi="Arial"/>
          <w:sz w:val="24"/>
          <w:szCs w:val="24"/>
          <w:lang w:eastAsia="es-ES"/>
        </w:rPr>
        <w:t>(fls. 638-655 cuaderno ppal.).</w:t>
      </w:r>
    </w:p>
    <w:p>
      <w:pPr>
        <w:pStyle w:val="Sinespaciado"/>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inespaciado"/>
        <w:jc w:val="both"/>
        <w:rPr/>
      </w:pPr>
      <w:r>
        <w:rPr>
          <w:rFonts w:cs="Arial" w:ascii="Arial" w:hAnsi="Arial"/>
          <w:sz w:val="24"/>
          <w:szCs w:val="24"/>
        </w:rPr>
        <w:t xml:space="preserve">La declaratoria de nulidad implica </w:t>
      </w:r>
      <w:r>
        <w:rPr>
          <w:rFonts w:cs="Arial" w:ascii="Arial" w:hAnsi="Arial"/>
          <w:i/>
          <w:sz w:val="24"/>
          <w:szCs w:val="24"/>
        </w:rPr>
        <w:t>per se</w:t>
      </w:r>
      <w:r>
        <w:rPr>
          <w:rFonts w:cs="Arial" w:ascii="Arial" w:hAnsi="Arial"/>
          <w:sz w:val="24"/>
          <w:szCs w:val="24"/>
        </w:rPr>
        <w:t xml:space="preserve">, la imposibilidad de ejecutar el contrato, por lo que no es posible acceder a lo pretendido por la demandant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Por la misma razón no resulta procedente acceder a la pretensión de restitución del inmueble y habrá de estarse a lo resuelto en la sentencia de nulidad a la que se hace men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lang w:val="es-CO"/>
        </w:rPr>
      </w:pPr>
      <w:r>
        <w:rPr>
          <w:rFonts w:cs="Arial" w:ascii="Arial" w:hAnsi="Arial"/>
          <w:b/>
          <w:sz w:val="24"/>
          <w:szCs w:val="24"/>
          <w:lang w:val="es-CO"/>
        </w:rPr>
        <w:t>2. Perjuicios materiales. Daño emergente y lucro cesante</w:t>
      </w:r>
    </w:p>
    <w:p>
      <w:pPr>
        <w:pStyle w:val="Sinespaciad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rPr>
        <w:t xml:space="preserve">La parte actora solicitó que como consecuencia de la declaratoria de nulidad de las resoluciones que declararon la caducidad del contrato, se </w:t>
      </w:r>
      <w:r>
        <w:rPr>
          <w:rFonts w:cs="Arial" w:ascii="Arial" w:hAnsi="Arial"/>
          <w:i/>
          <w:sz w:val="24"/>
          <w:szCs w:val="24"/>
        </w:rPr>
        <w:t>“(..) ordene a la Alcaldía Mayor del Distrito Capital de Santafé de Bogotá y al Instituto Distrital para la Recreación y Deporte –IDRD-, indemnizar los perjuicios materiales y morales causados a Santa Fe Corporación Deportiva por el daño emergente y el lucro cesante derivados de la arbitraria e ilegal declaratoria de caducidad del mencionado contrato de administración, decretada mediante los actos acusados”</w:t>
      </w:r>
      <w:r>
        <w:rPr>
          <w:rFonts w:cs="Arial" w:ascii="Arial" w:hAnsi="Arial"/>
          <w:sz w:val="24"/>
          <w:szCs w:val="24"/>
        </w:rPr>
        <w:t>. Perjuicios que fueron tasados como sig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3.1.- Daño emergente estimado en la suma de $8.750.000.000, valor que se distingue a continu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suma de $2.000.000.000, costos asumidos en la construcción, administración y mantenimiento del Polideportivo, específicamente por concepto de inversiones en adecuación de los terrenos, infraestructura del escenario deportivo, construcción de la escuela de fútbol, costos de cerramiento de los terrenos, pagos del personal administrativo adscrito al escenario deportivo, como es el caso de la vigilancia permanente del lugar, salarios del personal técnico y de capacitación de la escuel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suma de $6.750.000.000, valor único patrimonial de Santa Fe Corporación Deportiva, entidad que desaparecería del mundo jurídico y económico durante un periodo de cinco años, al estar imposibilitada para ejercer su objeto social al ser aplicada la inhabilidad para contratar con la administración capi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 los valores indicados por concepto de daño emergente, debe agregarse los gastos del proceso y los honorarios por los servicios profesionales de los abogados, suma equivalente al 25% del to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3.2.- Lucro cesante calculado en la suma de $2.600.000.000. Dicha suma corresponde a los ingresos que deja de percibir como consecuencia de no poder celebrar contratos con ninguna entidad estatal por un término de 5 años, como sanción por haber sido decretada la caducidad del contrato de administración por los actos acus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suma total debe ser liquidada conforme a los intereses corrientes correspondientes a la actualización monetaria entre el momento en que se causaron los perjuicios hasta la fecha en que se produzca la liquidación de la condena y el pago efectivo de la misma”.</w:t>
      </w:r>
    </w:p>
    <w:p>
      <w:pPr>
        <w:pStyle w:val="Sinespaciado"/>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eastAsia="Times New Roman" w:cs="Arial" w:ascii="Arial" w:hAnsi="Arial"/>
          <w:sz w:val="24"/>
          <w:szCs w:val="24"/>
          <w:lang w:eastAsia="es-ES"/>
        </w:rPr>
        <w:t xml:space="preserve">En el proceso reposa el dictamen pericial practicado a instancias de la parte actora, con el objeto de </w:t>
      </w:r>
      <w:r>
        <w:rPr>
          <w:rFonts w:eastAsia="Times New Roman" w:cs="Arial" w:ascii="Arial" w:hAnsi="Arial"/>
          <w:i/>
          <w:sz w:val="24"/>
          <w:szCs w:val="24"/>
          <w:lang w:eastAsia="es-ES"/>
        </w:rPr>
        <w:t>“demostrar la totalidad de los gastos e inversiones realizados por la Corporación en la ejecución del contrato cuya caducidad se decretó, de manera respetuosa solicito que se nombren dos peritos para que examinen los libros de contabilidad de dicha entidad”</w:t>
      </w:r>
      <w:r>
        <w:rPr>
          <w:rFonts w:eastAsia="Times New Roman" w:cs="Arial" w:ascii="Arial" w:hAnsi="Arial"/>
          <w:sz w:val="24"/>
          <w:szCs w:val="24"/>
          <w:lang w:eastAsia="es-ES"/>
        </w:rPr>
        <w:t xml:space="preserve"> (fls. 62, 164 y 208 cuaderno 1 A).</w:t>
      </w:r>
    </w:p>
    <w:p>
      <w:pPr>
        <w:pStyle w:val="Sinespaciado"/>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inespaciado"/>
        <w:jc w:val="both"/>
        <w:rPr/>
      </w:pPr>
      <w:r>
        <w:rPr>
          <w:rFonts w:cs="Arial" w:ascii="Arial" w:hAnsi="Arial"/>
          <w:sz w:val="24"/>
          <w:szCs w:val="24"/>
          <w:lang w:val="es-CO"/>
        </w:rPr>
        <w:t>La experticia fue rendida por dos peritos contadores, quienes dieron cuenta de haber consultado los documentos que reposan en el expediente, los libros oficiales de contabilidad y demás soportes suministrados por el contador de Santa Fe Corporación Deportiva; además de haber realizado visitas a las oficinas de la parte actora y verificado la información que allí se encontraba respecto al contrato de administración celebrado con el Distrito el 19 de octubre de 1993.</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Los peritos realizaron un resumen de los motivos que dieron origen a la controversia y procedieron a elaborar el dictamen encomendado, en los siguientes términos:</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i/>
          <w:sz w:val="24"/>
          <w:szCs w:val="24"/>
          <w:lang w:val="es-CO"/>
        </w:rPr>
        <w:t>“</w:t>
      </w:r>
      <w:r>
        <w:rPr>
          <w:rFonts w:cs="Arial" w:ascii="Arial" w:hAnsi="Arial"/>
          <w:i/>
          <w:sz w:val="24"/>
          <w:szCs w:val="24"/>
          <w:lang w:val="es-CO"/>
        </w:rPr>
        <w:t>Analizada la documentación e información contable, los peritos encontramos que con relación al contrato aparecen registros relacionados con el desarrollo del proyecto de la adecuación de instalaciones y construcción de la sede y escenario para practicas desde el mes de enero de 1994 hasta el mes de febrero del año 2000.</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Se realizaron pruebas selectivas por cada año las cuales tuvieron relación de causalidad y el gasto o la inversión presentara proporcionalidad con el mismo.</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Para sustentar lo expresado anteriormente y después de analizada la resolución por la cual fue declarada la caducidad, revisamos cada uno de los ítems de la cuenta de gastos a que hace referencia la resolución, de los que se destacan:</w:t>
      </w:r>
    </w:p>
    <w:p>
      <w:pPr>
        <w:pStyle w:val="Sinespaciado"/>
        <w:jc w:val="both"/>
        <w:rPr/>
      </w:pPr>
      <w:r>
        <w:rPr>
          <w:rFonts w:cs="Arial" w:ascii="Arial" w:hAnsi="Arial"/>
          <w:i/>
          <w:sz w:val="24"/>
          <w:szCs w:val="24"/>
          <w:lang w:val="es-CO"/>
        </w:rPr>
        <w:t>1.- Que para el mes de enero de 1994 aparece un documento por el cual la Corporación Deportiva realiza un primer desembolso a V.C. INVERSIONES por valor de $10.000.000 para el desarrollo del proyecto de la sede administrativa y deportiva de Santa Fe (adjuntamos fotocopia de la orden de pago No. 10841).</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2.- Continuando con nuestro análisis y revisión con la orden de pago No. 11282 de abril 25 de 1994 aparece un desembolso para apertura de cuenta corriente para gastos de construcción relacionados con el contrato relacionado por valor de $4.000.000 (anexamos copia de documento).</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3.- En el mes de febrero de 1995, la Corporación mediante orden de pago No. 12892 realiza un anticipo para el proyecto de la sede por valor de $30.000.000 (adjuntamos copia de la respectiva orden).</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4.- Pagaré 1151 de fecha mayo 23 de 1995 por valor de $34.110.000 a favor del Banco Ganadero y depositado en la cuenta corriente 0928000223 correspondiente a Santa Fe Corporación Deportiva. Anexamos copia del pagaré y los comprobantes de movimiento de la obligación con los cuales le fue debitado a la corporación un valor total de su cuenta por la suma de $41.152.057 incluidos los intereses.</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5.- También aparecen contable y documentariamente la letra de cambio 00178 a la orden de José Aviles Salazar por un valor aprobado de $12.000.000 que fueron utilizados para la iniciación de trabajos de obra civil en el parque polideportivo. Anexamos copia de los registros contables y la aceptación financiera antes mencionada.</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6.- Así mismo existen órdenes de pago periódicas por pagos de servicios de vigilancia a la compañía COVICOM Ltda., por valor de $26.328.000 por año 1995.</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7.- El 2 de agosto de 1996 y con la orden de pago 16618 la Corporación Deportiva efectuó el desembolso a la entidad IMCONLAST Ltda., por valor de $5.464.480, por concepto de trabajos realizados en el polideportivo de buldócer y moto niveladora. Adjuntamos copia del comprobante con sus respectivos soportes.</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8.- Con fecha 6 de diciembre de 1996 mediante orden de pago 17696 de la Corporación le fue girado al señor José Aviles Salazar la suma de $3.000.000 por concepto de saldo de adecuación y relleno al parqueadero del polideportivo. Se adjunta copia del respectivo comprobante.</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9.- Igualmente el señor Fernando Casas y entidades como ALEXGROMAR, ALMACENES PROGRESO, ARQUITECTURA METÁLICA le fueron cancelados gastos por concepto de compra de materiales, cerraduras, puerta de hierro, etc., en una suma aproximada de $3.000.000.</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10.- Al señor Jairo Morales el día 31 de diciembre de 1997 le fue girada la suma de $7.000.000 por concepto de trabajos realizados en el polideportivo.</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pPr>
      <w:r>
        <w:rPr>
          <w:rFonts w:cs="Arial" w:ascii="Arial" w:hAnsi="Arial"/>
          <w:i/>
          <w:sz w:val="24"/>
          <w:szCs w:val="24"/>
          <w:lang w:val="es-CO"/>
        </w:rPr>
        <w:t>11.- A Ediciones Gráficas le fue cancelado el día 30 de agosto de 1998 la suma de $4.633.000 por concepto de publicidad y propaganda relacionada con la sede deportiva.</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i/>
          <w:i/>
          <w:sz w:val="24"/>
          <w:szCs w:val="24"/>
          <w:lang w:val="es-CO"/>
        </w:rPr>
      </w:pPr>
      <w:r>
        <w:rPr>
          <w:rFonts w:cs="Arial" w:ascii="Arial" w:hAnsi="Arial"/>
          <w:i/>
          <w:sz w:val="24"/>
          <w:szCs w:val="24"/>
          <w:lang w:val="es-CO"/>
        </w:rPr>
        <w:t>12.- Finalmente a la Previsora S.A. le fueron canceladas las siguientes sumas:</w:t>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sz w:val="24"/>
          <w:szCs w:val="24"/>
          <w:lang w:val="es-CO"/>
        </w:rPr>
      </w:pPr>
      <w:r>
        <w:rPr>
          <w:rFonts w:cs="Arial" w:ascii="Arial" w:hAnsi="Arial"/>
          <w:i/>
          <w:sz w:val="24"/>
          <w:szCs w:val="24"/>
          <w:lang w:val="es-CO"/>
        </w:rPr>
        <w:t>El día 31 de octubre de 1999 la suma de $20.000.000 por póliza de cumplimiento con el IDRD; el 30 de diciembre de 1999 la suma de $8.000.000 por concepto de saldo de la póliza antes mencionada”.</w:t>
      </w:r>
    </w:p>
    <w:p>
      <w:pPr>
        <w:pStyle w:val="Sinespaciado"/>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460" w:leader="none"/>
        </w:tabs>
        <w:spacing w:lineRule="auto" w:line="240" w:before="0" w:after="0"/>
        <w:jc w:val="both"/>
        <w:rPr/>
      </w:pPr>
      <w:r>
        <w:rPr>
          <w:rFonts w:cs="Arial" w:ascii="Arial" w:hAnsi="Arial"/>
          <w:sz w:val="24"/>
          <w:szCs w:val="24"/>
          <w:lang w:val="es-ES"/>
        </w:rPr>
        <w:t xml:space="preserve">A manera de conclusión, los expertos designados establecieron que Santa Fe Corporación Deportiva ejecutó obras que estaban contempladas en el objeto del contrato de administración, </w:t>
      </w:r>
      <w:r>
        <w:rPr>
          <w:rFonts w:cs="Arial" w:ascii="Arial" w:hAnsi="Arial"/>
          <w:i/>
          <w:sz w:val="24"/>
          <w:szCs w:val="24"/>
          <w:lang w:val="es-ES"/>
        </w:rPr>
        <w:t>“como quedó demostrado con la contabilidad oficial que nos fuera suministrada por la Corporación, de la cual anexamos los respectivos registros contables”</w:t>
      </w:r>
      <w:r>
        <w:rPr>
          <w:rFonts w:cs="Arial" w:ascii="Arial" w:hAnsi="Arial"/>
          <w:sz w:val="24"/>
          <w:szCs w:val="24"/>
          <w:lang w:val="es-ES"/>
        </w:rPr>
        <w:t xml:space="preserve"> (cuaderno 5).</w:t>
      </w:r>
    </w:p>
    <w:p>
      <w:pPr>
        <w:pStyle w:val="Normal"/>
        <w:tabs>
          <w:tab w:val="clear" w:pos="708"/>
          <w:tab w:val="left" w:pos="84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240" w:before="0" w:after="0"/>
        <w:jc w:val="both"/>
        <w:rPr/>
      </w:pPr>
      <w:r>
        <w:rPr>
          <w:rFonts w:cs="Arial" w:ascii="Arial" w:hAnsi="Arial"/>
          <w:sz w:val="24"/>
          <w:szCs w:val="24"/>
          <w:lang w:val="es-ES"/>
        </w:rPr>
        <w:t xml:space="preserve">Del dictamen se corrió traslado a las partes. La parte demandada lo objetó por error grave. Alegó que la parte actora no formuló el cuestionario que debía ser resuelto por los peritos, al tiempo que las conclusiones carecen de soportes y dan cuenta de la ejecución de obras que no tienen que ver con el contrato del </w:t>
      </w:r>
      <w:r>
        <w:rPr>
          <w:rFonts w:cs="Arial" w:ascii="Arial" w:hAnsi="Arial"/>
          <w:i/>
          <w:sz w:val="24"/>
          <w:szCs w:val="24"/>
          <w:lang w:val="es-ES"/>
        </w:rPr>
        <w:t>sub lite</w:t>
      </w:r>
      <w:r>
        <w:rPr>
          <w:rFonts w:cs="Arial" w:ascii="Arial" w:hAnsi="Arial"/>
          <w:sz w:val="24"/>
          <w:szCs w:val="24"/>
          <w:lang w:val="es-ES"/>
        </w:rPr>
        <w:t xml:space="preserve">. Señaló que </w:t>
      </w:r>
      <w:r>
        <w:rPr>
          <w:rFonts w:cs="Arial" w:ascii="Arial" w:hAnsi="Arial"/>
          <w:i/>
          <w:sz w:val="24"/>
          <w:szCs w:val="24"/>
          <w:lang w:val="es-ES"/>
        </w:rPr>
        <w:t>“(..) la relación de gastos es un conjunto de documentos sin ningún orden ni secuencia, en donde se agrupan diversos conceptos, tales como apertura de cuentas y gastos de publicidad que poco o nada tienen que ver con el contrato cuya caducidad se debate”</w:t>
      </w:r>
      <w:r>
        <w:rPr>
          <w:rFonts w:cs="Arial" w:ascii="Arial" w:hAnsi="Arial"/>
          <w:sz w:val="24"/>
          <w:szCs w:val="24"/>
          <w:lang w:val="es-ES"/>
        </w:rPr>
        <w:t xml:space="preserve">. Adujo que </w:t>
      </w:r>
      <w:r>
        <w:rPr>
          <w:rFonts w:cs="Arial" w:ascii="Arial" w:hAnsi="Arial"/>
          <w:i/>
          <w:sz w:val="24"/>
          <w:szCs w:val="24"/>
          <w:lang w:val="es-ES"/>
        </w:rPr>
        <w:t>“(..) se incluyen pagos por concepto de vigilancia que van más allá del contrato y que comprende los intereses propios de la Corporación, los mismo puede argumentarse con respecto a las obras de parqueadero o la compra de cerraduras o a los créditos bancarios. En otros casos, se menciona simplemente trabajos en el polideportivo, sin que se precise su naturaleza y sin que pueda afirmarse que se relacionan o no con el contrato”</w:t>
      </w:r>
      <w:r>
        <w:rPr>
          <w:rFonts w:cs="Arial" w:ascii="Arial" w:hAnsi="Arial"/>
          <w:sz w:val="24"/>
          <w:szCs w:val="24"/>
          <w:lang w:val="es-ES"/>
        </w:rPr>
        <w:t xml:space="preserve"> (fls. 224-226 cuaderno 1 A). </w:t>
      </w:r>
    </w:p>
    <w:p>
      <w:pPr>
        <w:pStyle w:val="Normal"/>
        <w:tabs>
          <w:tab w:val="clear" w:pos="708"/>
          <w:tab w:val="left" w:pos="846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240" w:before="0" w:after="0"/>
        <w:jc w:val="both"/>
        <w:rPr/>
      </w:pPr>
      <w:r>
        <w:rPr>
          <w:rFonts w:cs="Arial" w:ascii="Arial" w:hAnsi="Arial"/>
          <w:sz w:val="24"/>
          <w:szCs w:val="24"/>
          <w:lang w:val="es-ES"/>
        </w:rPr>
        <w:t>Realizada la valoración del dictamen, la Sala encuentra que las conclusiones de los peritos no se apoyan en soportes suficientes para infundir certeza sobre la realidad de lo acontecido, frente a las reclamaciones de la parte actora. Además, la experticia no contó con documentación distinta a la suministrada por quien solicitó la práctica de la prueba, careciendo con ello de la objetividad necesaria para brindar certeza.</w:t>
      </w:r>
    </w:p>
    <w:p>
      <w:pPr>
        <w:pStyle w:val="Textoindependiente21"/>
        <w:spacing w:lineRule="auto" w:line="240"/>
        <w:rPr>
          <w:rFonts w:ascii="Arial" w:hAnsi="Arial" w:cs="Arial"/>
          <w:sz w:val="24"/>
          <w:szCs w:val="24"/>
          <w:lang w:val="es-ES"/>
        </w:rPr>
      </w:pPr>
      <w:r>
        <w:rPr>
          <w:rFonts w:cs="Arial"/>
          <w:sz w:val="24"/>
          <w:szCs w:val="24"/>
          <w:lang w:val="es-ES"/>
        </w:rPr>
      </w:r>
    </w:p>
    <w:p>
      <w:pPr>
        <w:pStyle w:val="Normal"/>
        <w:spacing w:lineRule="auto" w:line="240" w:before="0" w:after="0"/>
        <w:jc w:val="both"/>
        <w:rPr/>
      </w:pPr>
      <w:r>
        <w:rPr>
          <w:rFonts w:cs="Arial" w:ascii="Arial" w:hAnsi="Arial"/>
          <w:sz w:val="24"/>
          <w:szCs w:val="24"/>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Fonts w:cs="Arial" w:ascii="Arial" w:hAnsi="Arial"/>
          <w:sz w:val="24"/>
          <w:szCs w:val="24"/>
        </w:rPr>
        <w:footnoteReference w:id="32"/>
      </w:r>
      <w:r>
        <w:rPr>
          <w:rFonts w:cs="Arial" w:ascii="Arial" w:hAnsi="Arial"/>
          <w:sz w:val="24"/>
          <w:szCs w:val="24"/>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os términos del artículo 264 del C.P.C., la prueba pericial procede en aquéllos casos en que se necesiten especiales conocimientos científicos, técnicos o artísticos para verificar ciertos hechos que interesan al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presente asunto, los peritos rindieron la experticia con fundamento, únicamente, en documentación suministrada por la parte actora. El objeto de la prueba era ese y de esa forma se respondió. Además, las conclusiones carecen de soportes y no evidencian de manera clara que las labores a las que se hace mención fueron ejecutadas en el marco del contrato de administración del caso </w:t>
      </w:r>
      <w:r>
        <w:rPr>
          <w:rFonts w:cs="Arial" w:ascii="Arial" w:hAnsi="Arial"/>
          <w:i/>
          <w:sz w:val="24"/>
          <w:szCs w:val="24"/>
        </w:rPr>
        <w:t>sub exámine</w:t>
      </w:r>
      <w:r>
        <w:rPr>
          <w:rFonts w:cs="Arial" w:ascii="Arial" w:hAnsi="Arial"/>
          <w:sz w:val="24"/>
          <w:szCs w:val="24"/>
        </w:rPr>
        <w:t>. Tampoco se tiene certeza sobre la existencia misma de las obras, pues solo se hace referencia a órdenes de pago. No hubo visitas en campo. No hay claridad sobre la relación entre los trabajos ejecutados y las obligaciones surgidas en el marc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bien los peritos rindieron su concepto sin desbordar el objeto de la prueba, las conclusiones de los gastos no están basados en el conocimiento cierto de la documentación necesaria para establecer la causación de los perjuicios, como lo ordena el artículo 241 del C.P.C., dándole el valor y la credibilidad qu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ind w:left="0" w:hanging="0"/>
        <w:rPr/>
      </w:pPr>
      <w:r>
        <w:rPr>
          <w:rFonts w:cs="Arial" w:ascii="Arial" w:hAnsi="Arial"/>
          <w:i w:val="false"/>
          <w:szCs w:val="24"/>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ind w:left="0" w:hanging="0"/>
        <w:rPr>
          <w:rFonts w:ascii="Arial" w:hAnsi="Arial" w:cs="Arial"/>
          <w:i w:val="false"/>
          <w:i w:val="false"/>
          <w:szCs w:val="24"/>
          <w:lang w:val="es-ES_tradnl"/>
        </w:rPr>
      </w:pPr>
      <w:r>
        <w:rPr>
          <w:rFonts w:cs="Arial" w:ascii="Arial" w:hAnsi="Arial"/>
          <w:i w:val="false"/>
          <w:szCs w:val="24"/>
          <w:lang w:val="es-ES_tradnl"/>
        </w:rPr>
      </w:r>
    </w:p>
    <w:p>
      <w:pPr>
        <w:pStyle w:val="Normal"/>
        <w:spacing w:lineRule="auto" w:line="240" w:before="0" w:after="0"/>
        <w:jc w:val="both"/>
        <w:rPr/>
      </w:pPr>
      <w:r>
        <w:rPr>
          <w:rFonts w:cs="Arial" w:ascii="Arial" w:hAnsi="Arial"/>
          <w:sz w:val="24"/>
          <w:szCs w:val="24"/>
        </w:rPr>
        <w:t>Se precisa que para que se configure el “error grave” en el dictamen pericial se requiere de una equivocación que pueda llevar tal calificativo, por parte de los peritos; una falla o dislate que tenga entidad suficiente para llevarlos a conclusiones igualmente equivocadas, tal y como lo exigen los numerales 4º y 5º del artículo 238 del C. de P. C.</w:t>
      </w:r>
      <w:r>
        <w:rPr>
          <w:rStyle w:val="FootnoteCharacters"/>
          <w:rStyle w:val="FootnoteAnchor"/>
          <w:rFonts w:cs="Arial" w:ascii="Arial" w:hAnsi="Arial"/>
          <w:sz w:val="24"/>
          <w:szCs w:val="24"/>
        </w:rPr>
        <w:footnoteReference w:id="34"/>
      </w:r>
      <w:r>
        <w:rPr>
          <w:rFonts w:cs="Arial" w:ascii="Arial" w:hAnsi="Arial"/>
          <w:sz w:val="24"/>
          <w:szCs w:val="24"/>
        </w:rPr>
        <w:t xml:space="preserve"> Así lo han sostenido tanto la doctrina</w:t>
      </w:r>
      <w:r>
        <w:rPr>
          <w:rStyle w:val="FootnoteCharacters"/>
          <w:rStyle w:val="FootnoteAnchor"/>
          <w:rFonts w:cs="Arial" w:ascii="Arial" w:hAnsi="Arial"/>
          <w:sz w:val="24"/>
          <w:szCs w:val="24"/>
        </w:rPr>
        <w:footnoteReference w:id="35"/>
      </w:r>
      <w:r>
        <w:rPr>
          <w:rFonts w:cs="Arial" w:ascii="Arial" w:hAnsi="Arial"/>
          <w:sz w:val="24"/>
          <w:szCs w:val="24"/>
        </w:rPr>
        <w:t xml:space="preserve"> como la jurisprudencia.</w:t>
      </w:r>
    </w:p>
    <w:p>
      <w:pPr>
        <w:pStyle w:val="Ttulo2CdeE"/>
        <w:spacing w:lineRule="auto" w:line="240"/>
        <w:ind w:left="0" w:hanging="0"/>
        <w:rPr/>
      </w:pPr>
      <w:r>
        <w:rPr>
          <w:rFonts w:cs="Arial"/>
          <w:b w:val="false"/>
          <w:bCs/>
          <w:szCs w:val="24"/>
          <w:lang w:val="es-CO"/>
        </w:rPr>
        <w:t xml:space="preserve">La doctrina define el error grave como </w:t>
      </w:r>
      <w:r>
        <w:rPr>
          <w:rFonts w:cs="Arial"/>
          <w:b w:val="false"/>
          <w:bCs/>
          <w:i/>
          <w:szCs w:val="24"/>
          <w:lang w:val="es-CO"/>
        </w:rPr>
        <w:t>“una falla de entidad en el trabajo de los expertos”</w:t>
      </w:r>
      <w:r>
        <w:rPr>
          <w:rStyle w:val="FootnoteCharacters"/>
          <w:rStyle w:val="FootnoteAnchor"/>
          <w:rFonts w:cs="Arial"/>
          <w:b/>
          <w:bCs/>
          <w:szCs w:val="24"/>
          <w:lang w:val="es-CO"/>
        </w:rPr>
        <w:footnoteReference w:id="36"/>
      </w:r>
      <w:r>
        <w:rPr>
          <w:rFonts w:cs="Arial"/>
          <w:b w:val="false"/>
          <w:bCs/>
          <w:szCs w:val="24"/>
          <w:lang w:val="es-CO"/>
        </w:rPr>
        <w:t xml:space="preserve">, de ahí que no cualquier equivocación admita tal connotación. </w:t>
      </w:r>
    </w:p>
    <w:p>
      <w:pPr>
        <w:pStyle w:val="Ttulo2CdeE"/>
        <w:spacing w:lineRule="auto" w:line="240"/>
        <w:ind w:left="0" w:hanging="0"/>
        <w:rPr>
          <w:rFonts w:cs="Arial"/>
          <w:b w:val="false"/>
          <w:b w:val="false"/>
          <w:bCs/>
          <w:szCs w:val="24"/>
          <w:lang w:val="es-CO"/>
        </w:rPr>
      </w:pPr>
      <w:r>
        <w:rPr>
          <w:rFonts w:cs="Arial"/>
          <w:b w:val="false"/>
          <w:bCs/>
          <w:szCs w:val="24"/>
          <w:lang w:val="es-CO"/>
        </w:rPr>
      </w:r>
    </w:p>
    <w:p>
      <w:pPr>
        <w:pStyle w:val="Ttulo2CdeE"/>
        <w:spacing w:lineRule="auto" w:line="240"/>
        <w:ind w:left="0" w:hanging="0"/>
        <w:rPr>
          <w:rFonts w:cs="Arial"/>
          <w:b w:val="false"/>
          <w:b w:val="false"/>
          <w:bCs/>
          <w:szCs w:val="24"/>
          <w:lang w:val="es-CO"/>
        </w:rPr>
      </w:pPr>
      <w:r>
        <w:rPr>
          <w:rFonts w:cs="Arial"/>
          <w:b w:val="false"/>
          <w:bCs/>
          <w:szCs w:val="24"/>
          <w:lang w:val="es-CO"/>
        </w:rPr>
        <w:t>Ahora, la prosperidad de la objeción supone que el objetante acredite las circunstancias que, a su juicio, originan el error; para ello puede solicitar las pruebas que estime pertinentes o, si lo considera suficiente, esgrimir los argumentos que fundamentan su objeción.</w:t>
      </w:r>
      <w:r>
        <w:rPr>
          <w:rStyle w:val="FootnoteCharacters"/>
          <w:rStyle w:val="FootnoteAnchor"/>
          <w:rFonts w:cs="Arial"/>
          <w:b/>
          <w:bCs/>
          <w:szCs w:val="24"/>
          <w:lang w:val="es-CO"/>
        </w:rPr>
        <w:footnoteReference w:id="37"/>
      </w:r>
    </w:p>
    <w:p>
      <w:pPr>
        <w:pStyle w:val="Normal"/>
        <w:tabs>
          <w:tab w:val="clear" w:pos="708"/>
          <w:tab w:val="left" w:pos="84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BlockText"/>
        <w:ind w:left="0" w:hanging="0"/>
        <w:rPr>
          <w:rFonts w:ascii="Arial" w:hAnsi="Arial" w:cs="Arial"/>
          <w:i w:val="false"/>
          <w:i w:val="false"/>
          <w:szCs w:val="24"/>
        </w:rPr>
      </w:pPr>
      <w:r>
        <w:rPr>
          <w:rFonts w:cs="Arial" w:ascii="Arial" w:hAnsi="Arial"/>
          <w:i w:val="false"/>
          <w:szCs w:val="24"/>
        </w:rPr>
        <w:t>Respecto del significado del error grave, la Corte Constitucional ha sostenido:</w:t>
      </w:r>
    </w:p>
    <w:p>
      <w:pPr>
        <w:pStyle w:val="BlockText"/>
        <w:ind w:left="0" w:hanging="0"/>
        <w:rPr>
          <w:rFonts w:ascii="Arial" w:hAnsi="Arial" w:cs="Arial"/>
          <w:i w:val="false"/>
          <w:i w:val="false"/>
          <w:szCs w:val="24"/>
        </w:rPr>
      </w:pPr>
      <w:r>
        <w:rPr>
          <w:rFonts w:cs="Arial" w:ascii="Arial" w:hAnsi="Arial"/>
          <w:i w:val="false"/>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Fonts w:cs="Arial" w:ascii="Arial" w:hAnsi="Arial"/>
          <w:sz w:val="24"/>
          <w:szCs w:val="24"/>
        </w:rPr>
        <w:footnoteReference w:id="38"/>
      </w:r>
      <w:r>
        <w:rPr>
          <w:rFonts w:cs="Arial" w:ascii="Arial" w:hAnsi="Arial"/>
          <w:i/>
          <w:sz w:val="24"/>
          <w:szCs w:val="24"/>
        </w:rPr>
        <w:t>.</w:t>
      </w:r>
    </w:p>
    <w:p>
      <w:pPr>
        <w:pStyle w:val="TextBody"/>
        <w:spacing w:lineRule="auto" w:line="240"/>
        <w:rPr>
          <w:rFonts w:ascii="Arial" w:hAnsi="Arial" w:cs="Arial"/>
          <w:i/>
          <w:i/>
          <w:sz w:val="24"/>
          <w:szCs w:val="24"/>
          <w:lang w:val="es-CO"/>
        </w:rPr>
      </w:pPr>
      <w:r>
        <w:rPr>
          <w:rFonts w:cs="Arial"/>
          <w:i/>
          <w:sz w:val="24"/>
          <w:szCs w:val="24"/>
          <w:lang w:val="es-CO"/>
        </w:rPr>
      </w:r>
    </w:p>
    <w:p>
      <w:pPr>
        <w:pStyle w:val="TextBody"/>
        <w:spacing w:lineRule="auto" w:line="240"/>
        <w:rPr>
          <w:rFonts w:cs="Arial"/>
          <w:szCs w:val="24"/>
          <w:lang w:val="es-CO"/>
        </w:rPr>
      </w:pPr>
      <w:r>
        <w:rPr>
          <w:rFonts w:cs="Arial"/>
          <w:szCs w:val="24"/>
          <w:lang w:val="es-CO"/>
        </w:rPr>
        <w:t>Sobre el particular, la Corte Suprema de Justicia ha precisado:</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szCs w:val="24"/>
          <w:lang w:val="es-CO"/>
        </w:rPr>
        <w:t>“</w:t>
      </w:r>
      <w:r>
        <w:rPr>
          <w:rFonts w:cs="Arial"/>
          <w:szCs w:val="24"/>
          <w:lang w:val="es-CO"/>
        </w:rPr>
        <w:t>[S]</w:t>
      </w:r>
      <w:r>
        <w:rPr>
          <w:rFonts w:cs="Arial"/>
          <w:i/>
          <w:szCs w:val="24"/>
          <w:lang w:val="es-CO"/>
        </w:rPr>
        <w:t xml:space="preserve">i se objeta un dictamen por error grave, los correspondientes reparos deben poner al descubierto que el peritazgo </w:t>
      </w:r>
      <w:r>
        <w:rPr>
          <w:rFonts w:cs="Arial"/>
          <w:b/>
          <w:i/>
          <w:szCs w:val="24"/>
          <w:lang w:val="es-CO"/>
        </w:rPr>
        <w:t>tiene bases equivocadas</w:t>
      </w:r>
      <w:r>
        <w:rPr>
          <w:rFonts w:cs="Arial"/>
          <w:i/>
          <w:szCs w:val="24"/>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
          <w:b/>
          <w:i/>
          <w:szCs w:val="24"/>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i/>
          <w:szCs w:val="24"/>
          <w:lang w:val="es-CO"/>
        </w:rPr>
        <w:t>...,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w:t>
      </w:r>
      <w:r>
        <w:rPr>
          <w:rFonts w:cs="Arial"/>
          <w:szCs w:val="24"/>
          <w:lang w:val="es-CO"/>
        </w:rPr>
        <w:t xml:space="preserve"> (negrillas fuera del texto)</w:t>
      </w:r>
      <w:r>
        <w:rPr>
          <w:rStyle w:val="FootnoteCharacters"/>
          <w:rFonts w:cs="Arial"/>
          <w:szCs w:val="24"/>
          <w:lang w:val="es-CO"/>
        </w:rPr>
        <w:t xml:space="preserve"> </w:t>
      </w:r>
      <w:r>
        <w:rPr>
          <w:rStyle w:val="FootnoteCharacters"/>
          <w:rStyle w:val="FootnoteAnchor"/>
          <w:rFonts w:cs="Arial"/>
          <w:szCs w:val="24"/>
          <w:lang w:val="es-CO"/>
        </w:rPr>
        <w:footnoteReference w:id="39"/>
      </w:r>
      <w:r>
        <w:rPr>
          <w:rFonts w:cs="Arial"/>
          <w:szCs w:val="24"/>
          <w:lang w:val="es-CO"/>
        </w:rPr>
        <w:t>.</w:t>
      </w:r>
    </w:p>
    <w:p>
      <w:pPr>
        <w:pStyle w:val="Normal"/>
        <w:tabs>
          <w:tab w:val="clear" w:pos="708"/>
          <w:tab w:val="left" w:pos="846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 xml:space="preserve">Para esta Corporación, igualmente, </w:t>
      </w:r>
      <w:r>
        <w:rPr>
          <w:rFonts w:cs="Arial" w:ascii="Arial" w:hAnsi="Arial"/>
          <w:sz w:val="24"/>
          <w:szCs w:val="24"/>
          <w:lang w:val="es-ES_tradnl"/>
        </w:rPr>
        <w:t>la objeción por error grave debe referirse al objeto de la peritación y no a la conclusión de los peri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ind w:left="0" w:hanging="0"/>
        <w:rPr/>
      </w:pPr>
      <w:r>
        <w:rPr>
          <w:rFonts w:cs="Arial" w:ascii="Arial" w:hAnsi="Arial"/>
          <w:szCs w:val="24"/>
        </w:rPr>
        <w:t>“</w:t>
      </w:r>
      <w:r>
        <w:rPr>
          <w:rFonts w:cs="Arial" w:ascii="Arial" w:hAnsi="Arial"/>
          <w:szCs w:val="24"/>
        </w:rPr>
        <w:t xml:space="preserve">En punto a lo que debe entenderse como error grave, no hay discusión en la jurisprudencia que éste es el que </w:t>
      </w:r>
      <w:r>
        <w:rPr>
          <w:rFonts w:cs="Arial" w:ascii="Arial" w:hAnsi="Arial"/>
          <w:szCs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 w:ascii="Arial" w:hAnsi="Arial"/>
          <w:szCs w:val="24"/>
          <w:lang w:val="es-ES_tradnl"/>
        </w:rPr>
        <w:footnoteReference w:id="40"/>
      </w:r>
      <w:r>
        <w:rPr>
          <w:rFonts w:cs="Arial" w:ascii="Arial" w:hAnsi="Arial"/>
          <w:szCs w:val="24"/>
          <w:lang w:val="es-CO"/>
        </w:rPr>
        <w:t>.</w:t>
      </w:r>
    </w:p>
    <w:p>
      <w:pPr>
        <w:pStyle w:val="BlockText"/>
        <w:ind w:left="0" w:hanging="0"/>
        <w:rPr>
          <w:rFonts w:ascii="Arial" w:hAnsi="Arial" w:cs="Arial"/>
          <w:szCs w:val="24"/>
          <w:lang w:val="es-CO"/>
        </w:rPr>
      </w:pPr>
      <w:r>
        <w:rPr>
          <w:rFonts w:cs="Arial" w:ascii="Arial" w:hAnsi="Arial"/>
          <w:szCs w:val="24"/>
          <w:lang w:val="es-CO"/>
        </w:rPr>
      </w:r>
    </w:p>
    <w:p>
      <w:pPr>
        <w:pStyle w:val="BlockText"/>
        <w:ind w:left="0" w:hanging="0"/>
        <w:rPr>
          <w:rFonts w:ascii="Arial" w:hAnsi="Arial" w:cs="Arial"/>
          <w:i w:val="false"/>
          <w:i w:val="false"/>
          <w:szCs w:val="24"/>
          <w:lang w:val="es-ES_tradnl"/>
        </w:rPr>
      </w:pPr>
      <w:r>
        <w:rPr>
          <w:rFonts w:cs="Arial" w:ascii="Arial" w:hAnsi="Arial"/>
          <w:i w:val="false"/>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 Sección Primera también se ha pronunciado sobre el alcance de la objeción, en los siguientes términos:</w:t>
      </w:r>
    </w:p>
    <w:p>
      <w:pPr>
        <w:pStyle w:val="BlockText"/>
        <w:ind w:left="0" w:hanging="0"/>
        <w:rPr>
          <w:rFonts w:ascii="Arial" w:hAnsi="Arial" w:cs="Arial"/>
          <w:i w:val="false"/>
          <w:i w:val="false"/>
          <w:sz w:val="24"/>
          <w:szCs w:val="24"/>
        </w:rPr>
      </w:pPr>
      <w:r>
        <w:rPr>
          <w:rFonts w:cs="Arial" w:ascii="Arial" w:hAnsi="Arial"/>
          <w:i w:val="false"/>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n efecto, para que prospere la objeción del dictamen pericial por error grave se requiere la existencia de </w:t>
      </w:r>
      <w:r>
        <w:rPr>
          <w:rFonts w:cs="Arial" w:ascii="Arial" w:hAnsi="Arial"/>
          <w:b/>
          <w:i/>
          <w:sz w:val="24"/>
          <w:szCs w:val="24"/>
        </w:rPr>
        <w:t>una equivocación de tal gravedad o una falla que tenga entidad de conducir a conclusiones igualmente equivocadas</w:t>
      </w:r>
      <w:r>
        <w:rPr>
          <w:rFonts w:cs="Arial" w:ascii="Arial" w:hAnsi="Arial"/>
          <w:i/>
          <w:sz w:val="24"/>
          <w:szCs w:val="24"/>
        </w:rPr>
        <w:t xml:space="preserve">. Así mismo, se ha dicho que éste se contrapone a la verdad, es decir, cuando </w:t>
      </w:r>
      <w:r>
        <w:rPr>
          <w:rFonts w:cs="Arial" w:ascii="Arial" w:hAnsi="Arial"/>
          <w:b/>
          <w:i/>
          <w:sz w:val="24"/>
          <w:szCs w:val="24"/>
        </w:rPr>
        <w:t>se presenta una inexactitud de identidad entre la realidad del objeto sobre el que se rinda el dictamen y la representación mental que de él haga el perito</w:t>
      </w:r>
      <w:r>
        <w:rPr>
          <w:rFonts w:cs="Arial" w:ascii="Arial" w:hAnsi="Arial"/>
          <w:i/>
          <w:sz w:val="24"/>
          <w:szCs w:val="24"/>
        </w:rPr>
        <w:t>. Sin embargo, se aclara que no constituirán error grave en estos términos, las conclusiones o inferencias a que lleguen los peritos, que bien pueden adolecer de otros defec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i/>
          <w:lang w:val="es-CO"/>
        </w:rPr>
        <w:t>En otros términos, la objeción por error grave debe referirse al objeto de la peritación, y no a la conclusión de los peritos”</w:t>
      </w:r>
      <w:r>
        <w:rPr>
          <w:rFonts w:cs="Arial" w:ascii="Arial" w:hAnsi="Arial"/>
          <w:lang w:val="es-CO"/>
        </w:rPr>
        <w:t xml:space="preserve"> (negrillas fuera del texto)</w:t>
      </w:r>
      <w:r>
        <w:rPr>
          <w:rStyle w:val="FootnoteCharacters"/>
          <w:rStyle w:val="FootnoteAnchor"/>
          <w:rFonts w:cs="Arial" w:ascii="Arial" w:hAnsi="Arial"/>
          <w:lang w:val="es-ES_tradnl"/>
        </w:rPr>
        <w:footnoteReference w:id="41"/>
      </w:r>
      <w:r>
        <w:rPr>
          <w:rFonts w:cs="Arial" w:ascii="Arial" w:hAnsi="Arial"/>
          <w:lang w:val="es-CO"/>
        </w:rPr>
        <w:t>.</w:t>
      </w:r>
    </w:p>
    <w:p>
      <w:pPr>
        <w:pStyle w:val="Header"/>
        <w:jc w:val="both"/>
        <w:rPr>
          <w:rFonts w:ascii="Arial" w:hAnsi="Arial" w:cs="Arial"/>
          <w:lang w:val="es-CO"/>
        </w:rPr>
      </w:pPr>
      <w:r>
        <w:rPr>
          <w:rFonts w:cs="Arial" w:ascii="Arial" w:hAnsi="Arial"/>
          <w:lang w:val="es-CO"/>
        </w:rPr>
      </w:r>
    </w:p>
    <w:p>
      <w:pPr>
        <w:pStyle w:val="BlockText"/>
        <w:ind w:left="0" w:hanging="0"/>
        <w:rPr>
          <w:rFonts w:ascii="Arial" w:hAnsi="Arial" w:cs="Arial"/>
          <w:i w:val="false"/>
          <w:i w:val="false"/>
          <w:szCs w:val="24"/>
          <w:lang w:val="es-CO"/>
        </w:rPr>
      </w:pPr>
      <w:r>
        <w:rPr>
          <w:rFonts w:cs="Arial" w:ascii="Arial" w:hAnsi="Arial"/>
          <w:i w:val="false"/>
          <w:szCs w:val="24"/>
          <w:lang w:val="es-CO"/>
        </w:rPr>
      </w:r>
    </w:p>
    <w:p>
      <w:pPr>
        <w:pStyle w:val="BlockText"/>
        <w:ind w:left="0" w:hanging="0"/>
        <w:rPr/>
      </w:pPr>
      <w:r>
        <w:rPr>
          <w:rFonts w:cs="Arial" w:ascii="Arial" w:hAnsi="Arial"/>
          <w:i w:val="false"/>
          <w:szCs w:val="24"/>
          <w:lang w:val="es-CO"/>
        </w:rPr>
        <w:t>En este orden de ideas,</w:t>
      </w:r>
      <w:r>
        <w:rPr>
          <w:rFonts w:cs="Arial" w:ascii="Arial" w:hAnsi="Arial"/>
          <w:i w:val="false"/>
          <w:szCs w:val="24"/>
          <w:lang w:val="es-ES_tradnl"/>
        </w:rPr>
        <w:t xml:space="preserve"> para la prosperidad de la objeción por error grave es preciso que el dictamen esté elaborado sobre bases equivocadas, de una entidad tal que conduzcan a conclusiones también erradas, que recaigan, necesariamente en el objeto de la prueba. </w:t>
      </w:r>
      <w:r>
        <w:rPr>
          <w:rFonts w:cs="Arial" w:ascii="Arial" w:hAnsi="Arial"/>
          <w:i w:val="false"/>
          <w:color w:val="000000"/>
          <w:szCs w:val="24"/>
          <w:lang w:val="es-ES_tradnl" w:eastAsia="es-CO"/>
        </w:rPr>
        <w:t xml:space="preserve">Los errores bien pueden consistir en que se haya tomado como punto de referencia y estudio uno diferente a aquél sobre el cual debió recaer la experticia o que se hayan modificado las características esenciales del objeto examinado por otras que no tiene, de una forma tal, que de no haberse presentado, los resultados hubieren sido distintos. Como lo ha expresado la jurisprudencia, el dictamen controvierte </w:t>
      </w:r>
      <w:r>
        <w:rPr>
          <w:rFonts w:cs="Arial" w:ascii="Arial" w:hAnsi="Arial"/>
          <w:color w:val="000000"/>
          <w:szCs w:val="24"/>
          <w:lang w:val="es-ES_tradnl" w:eastAsia="es-CO"/>
        </w:rPr>
        <w:t>“la naturaleza de las cosas, o la esencia de sus atribuciones”</w:t>
      </w:r>
      <w:r>
        <w:rPr>
          <w:rStyle w:val="FootnoteCharacters"/>
          <w:rStyle w:val="FootnoteAnchor"/>
          <w:rFonts w:cs="Arial" w:ascii="Arial" w:hAnsi="Arial"/>
          <w:i/>
          <w:color w:val="000000"/>
          <w:szCs w:val="24"/>
          <w:lang w:val="es-ES_tradnl" w:eastAsia="es-CO"/>
        </w:rPr>
        <w:footnoteReference w:id="42"/>
      </w:r>
      <w:r>
        <w:rPr>
          <w:rFonts w:cs="Arial" w:ascii="Arial" w:hAnsi="Arial"/>
          <w:i w:val="false"/>
          <w:color w:val="000000"/>
          <w:szCs w:val="24"/>
          <w:lang w:val="es-ES_tradnl" w:eastAsia="es-CO"/>
        </w:rPr>
        <w:t>.</w:t>
      </w:r>
    </w:p>
    <w:p>
      <w:pPr>
        <w:pStyle w:val="Textoindependiente21"/>
        <w:spacing w:lineRule="auto" w:line="240"/>
        <w:rPr>
          <w:rFonts w:ascii="Arial" w:hAnsi="Arial" w:cs="Arial"/>
          <w:i/>
          <w:i/>
          <w:color w:val="000000"/>
          <w:szCs w:val="24"/>
          <w:lang w:val="es-ES_tradnl" w:eastAsia="es-CO"/>
        </w:rPr>
      </w:pPr>
      <w:r>
        <w:rPr>
          <w:rFonts w:cs="Arial"/>
          <w:i/>
          <w:color w:val="000000"/>
          <w:szCs w:val="24"/>
          <w:lang w:val="es-ES_tradnl" w:eastAsia="es-CO"/>
        </w:rPr>
      </w:r>
    </w:p>
    <w:p>
      <w:pPr>
        <w:pStyle w:val="Normal"/>
        <w:shd w:fill="FFFFFF" w:val="clear"/>
        <w:spacing w:lineRule="auto" w:line="240" w:before="0" w:after="0"/>
        <w:jc w:val="both"/>
        <w:rPr/>
      </w:pPr>
      <w:r>
        <w:rPr>
          <w:rFonts w:cs="Arial" w:ascii="Arial" w:hAnsi="Arial"/>
          <w:sz w:val="24"/>
          <w:szCs w:val="24"/>
        </w:rPr>
        <w:t xml:space="preserve">La Sala encuentra que en el </w:t>
      </w:r>
      <w:r>
        <w:rPr>
          <w:rFonts w:cs="Arial" w:ascii="Arial" w:hAnsi="Arial"/>
          <w:i/>
          <w:sz w:val="24"/>
          <w:szCs w:val="24"/>
        </w:rPr>
        <w:t>sub lite</w:t>
      </w:r>
      <w:r>
        <w:rPr>
          <w:rFonts w:cs="Arial" w:ascii="Arial" w:hAnsi="Arial"/>
          <w:sz w:val="24"/>
          <w:szCs w:val="24"/>
        </w:rPr>
        <w:t xml:space="preserve"> los argumentos que integran la objeción de la demandada no constituyen por sí mismos un error grave; empero el dictamen no cumple con lo dispuesto por el artículo 237 numeral 6</w:t>
      </w:r>
      <w:r>
        <w:rPr>
          <w:rStyle w:val="FootnoteCharacters"/>
          <w:rStyle w:val="FootnoteAnchor"/>
          <w:rFonts w:cs="Arial" w:ascii="Arial" w:hAnsi="Arial"/>
          <w:sz w:val="24"/>
          <w:szCs w:val="24"/>
        </w:rPr>
        <w:footnoteReference w:id="43"/>
      </w:r>
      <w:r>
        <w:rPr>
          <w:rFonts w:cs="Arial" w:ascii="Arial" w:hAnsi="Arial"/>
          <w:sz w:val="24"/>
          <w:szCs w:val="24"/>
        </w:rPr>
        <w:t>, esto es no es claro, preciso y detallado, tampoco cuenta con los soportes y pruebas suficientes para brindar certeza sobre los perjuicios materiales reclamados por la demandante, en las modalidades de daño emergente y lucro cesant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En conclusión, la objeción no está llamada a prosperar; empero la Sala se aparta de las conclusiones de los peritos, por las razones expuestas.</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Cabe anotar, además, que, los peritos no tuvieron en cuenta el material probatorio que reposa en la actuación, según el cual</w:t>
      </w:r>
      <w:r>
        <w:rPr>
          <w:rFonts w:cs="Arial" w:ascii="Arial" w:hAnsi="Arial"/>
          <w:sz w:val="24"/>
          <w:szCs w:val="24"/>
        </w:rPr>
        <w:t xml:space="preserve"> i) la obligación de mantenimiento correspondía al contratista, según las estipulaciones contractuales, por lo que nada se habrá de restituir</w:t>
      </w:r>
      <w:r>
        <w:rPr>
          <w:rFonts w:cs="Arial" w:ascii="Arial" w:hAnsi="Arial"/>
          <w:sz w:val="24"/>
          <w:szCs w:val="24"/>
          <w:lang w:val="en-US" w:eastAsia="en-US"/>
        </w:rPr>
        <w:t xml:space="preserve"> </w:t>
      </w:r>
      <w:r>
        <w:rPr>
          <w:rFonts w:cs="Arial" w:ascii="Arial" w:hAnsi="Arial"/>
          <w:sz w:val="24"/>
          <w:szCs w:val="24"/>
        </w:rPr>
        <w:t xml:space="preserve">y ii) en relación con la construcción de obras, aunque pactadas, tampoco procede disponer volver las cosas a su estado anterior, porque no se probó que se hayan realizado.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las partes pactaron que </w:t>
      </w:r>
      <w:r>
        <w:rPr>
          <w:rFonts w:cs="Arial" w:ascii="Arial" w:hAnsi="Arial"/>
          <w:i/>
          <w:sz w:val="24"/>
          <w:szCs w:val="24"/>
        </w:rPr>
        <w:t>“(..) los recursos que se generen en desarrollo del contrato ingresarán al presupuesto de la Corporación y solo podrán destinarse para la conservación, mantenimiento, reparaciones del escenario y en general todo lo indispensable para que el mismo se mantenga en buen estado”</w:t>
      </w:r>
      <w:r>
        <w:rPr>
          <w:rFonts w:cs="Arial" w:ascii="Arial" w:hAnsi="Arial"/>
          <w:sz w:val="24"/>
          <w:szCs w:val="24"/>
        </w:rPr>
        <w:t xml:space="preserve"> (cláusula décima). De igual forma, que </w:t>
      </w:r>
      <w:r>
        <w:rPr>
          <w:rFonts w:cs="Arial" w:ascii="Arial" w:hAnsi="Arial"/>
          <w:i/>
          <w:sz w:val="24"/>
          <w:szCs w:val="24"/>
        </w:rPr>
        <w:t>“(..) las construcciones levantadas, las mejoras existentes y las que se realicen a partir del perfeccionamiento del contrato, pasarán a ser de propiedad de El Distrito, a la terminación del mismo”</w:t>
      </w:r>
      <w:r>
        <w:rPr>
          <w:rFonts w:cs="Arial" w:ascii="Arial" w:hAnsi="Arial"/>
          <w:sz w:val="24"/>
          <w:szCs w:val="24"/>
        </w:rPr>
        <w:t xml:space="preserve"> (cláusula undécima) (fls. 5-7 cuaderno 4).</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no resulte del caso acceder al reconocimiento de los perjuicios materiales solicitados, por falta de prueba sobre su caus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xml:space="preserve">., que recae sobre quien alega el hecho que pretende notar a su favor, excepciona o controvierte, cumpliéndose así la regla de que quien afirma o niega, demuestra. No basta, entonces, para alegar la causación de perjuicios, hacer uso de referencias, sino acompañar las afirmaciones con la certeza derivada de los hechos probados, pues son estos los que permiten resolver en uno u otro sentido el fondo del asunto. </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cs="Arial" w:ascii="Arial" w:hAnsi="Arial"/>
          <w:b/>
          <w:sz w:val="24"/>
          <w:szCs w:val="24"/>
        </w:rPr>
        <w:t>3. Perjuicios morales por la afectación al buen nombre</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demandante solicitó, además, que se reconociera y ordenara el pago de los perjuicios morales causados, en el equivalente a 1 000 gramos oro, </w:t>
      </w:r>
      <w:r>
        <w:rPr>
          <w:rFonts w:cs="Arial" w:ascii="Arial" w:hAnsi="Arial"/>
          <w:i/>
          <w:sz w:val="24"/>
          <w:szCs w:val="24"/>
        </w:rPr>
        <w:t>“corresponde a la afectación del buen nombre que sufrió la institución, que ha sido degradado a causa de la expedición de las resoluciones, cuya nulidad se demanda”</w:t>
      </w:r>
      <w:r>
        <w:rPr>
          <w:rFonts w:cs="Arial" w:ascii="Arial" w:hAnsi="Arial"/>
          <w:sz w:val="24"/>
          <w:szCs w:val="24"/>
        </w:rPr>
        <w:t xml:space="preserve"> (fls. 2-5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jurisprudencia ha definido el </w:t>
      </w:r>
      <w:r>
        <w:rPr>
          <w:rFonts w:cs="Arial" w:ascii="Arial" w:hAnsi="Arial"/>
          <w:i/>
          <w:sz w:val="24"/>
          <w:szCs w:val="24"/>
        </w:rPr>
        <w:t>good will</w:t>
      </w:r>
      <w:r>
        <w:rPr>
          <w:rFonts w:cs="Arial" w:ascii="Arial" w:hAnsi="Arial"/>
          <w:sz w:val="24"/>
          <w:szCs w:val="24"/>
        </w:rPr>
        <w:t xml:space="preserve"> como el </w:t>
      </w:r>
      <w:r>
        <w:rPr>
          <w:rFonts w:cs="Arial" w:ascii="Arial" w:hAnsi="Arial"/>
          <w:i/>
          <w:sz w:val="24"/>
          <w:szCs w:val="24"/>
        </w:rPr>
        <w:t>“buen nombre o fama comercial en un conglomerado económico-social determinado”</w:t>
      </w:r>
      <w:r>
        <w:rPr>
          <w:rFonts w:cs="Arial" w:ascii="Arial" w:hAnsi="Arial"/>
          <w:sz w:val="24"/>
          <w:szCs w:val="24"/>
        </w:rPr>
        <w:t>, asociado al prestigio o reconocimiento de una empresa, producto o servicio, el cual se puede manifestar en un perjuicio material o un perjuicio moral</w:t>
      </w:r>
      <w:r>
        <w:rPr>
          <w:rStyle w:val="FootnoteCharacters"/>
          <w:rStyle w:val="FootnoteAnchor"/>
          <w:rFonts w:cs="Arial" w:ascii="Arial" w:hAnsi="Arial"/>
          <w:sz w:val="24"/>
          <w:szCs w:val="24"/>
        </w:rPr>
        <w:footnoteReference w:id="45"/>
      </w:r>
      <w:r>
        <w:rPr>
          <w:rFonts w:cs="Arial" w:ascii="Arial" w:hAnsi="Arial"/>
          <w:sz w:val="24"/>
          <w:szCs w:val="24"/>
        </w:rPr>
        <w:t xml:space="preserve">. Así mismo, ha precisado que el juez puede reconocer </w:t>
      </w:r>
      <w:r>
        <w:rPr>
          <w:rFonts w:cs="Arial" w:ascii="Arial" w:hAnsi="Arial"/>
          <w:i/>
          <w:sz w:val="24"/>
          <w:szCs w:val="24"/>
        </w:rPr>
        <w:t>“(..) la existencia de perjuicios morales a favor de personas jurídicas, siempre y cuando, como es lógico, dichos perjuicios encuentren su fundamento en el acervo probatorio obrante en el expediente”</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no está demostrada la afectación al buen nombre comercial de Santa Fe Corporación Deportiva, que le hubiere generado una merma en su afición o una posición de desventaja financiera en el mercado. Por tanto, se impone negar lo solicitado.</w:t>
      </w:r>
    </w:p>
    <w:p>
      <w:pPr>
        <w:pStyle w:val="Sinespaciado"/>
        <w:jc w:val="both"/>
        <w:rPr>
          <w:rFonts w:ascii="Arial" w:hAnsi="Arial" w:cs="Arial"/>
          <w:sz w:val="24"/>
          <w:szCs w:val="24"/>
        </w:rPr>
      </w:pPr>
      <w:r>
        <w:rPr>
          <w:rFonts w:cs="Arial" w:ascii="Arial" w:hAnsi="Arial"/>
          <w:sz w:val="24"/>
          <w:szCs w:val="24"/>
        </w:rPr>
      </w:r>
    </w:p>
    <w:p>
      <w:pPr>
        <w:pStyle w:val="Textoindependiente21"/>
        <w:spacing w:lineRule="auto" w:line="240"/>
        <w:rPr>
          <w:rFonts w:cs="Arial"/>
          <w:szCs w:val="24"/>
        </w:rPr>
      </w:pPr>
      <w:r>
        <w:rPr>
          <w:rFonts w:cs="Arial"/>
          <w:szCs w:val="24"/>
        </w:rPr>
        <w:t>Sin condena en costas por no aparecer causadas.</w:t>
      </w:r>
    </w:p>
    <w:p>
      <w:pPr>
        <w:pStyle w:val="Textoindependiente21"/>
        <w:spacing w:lineRule="auto" w:line="240"/>
        <w:rPr>
          <w:rFonts w:cs="Arial"/>
          <w:szCs w:val="24"/>
        </w:rPr>
      </w:pPr>
      <w:r>
        <w:rPr>
          <w:rFonts w:cs="Arial"/>
          <w:szCs w:val="24"/>
        </w:rPr>
      </w:r>
    </w:p>
    <w:p>
      <w:pPr>
        <w:pStyle w:val="Textoindependiente21"/>
        <w:spacing w:lineRule="auto" w:line="240"/>
        <w:rPr/>
      </w:pPr>
      <w:r>
        <w:rPr>
          <w:rFonts w:cs="Arial"/>
          <w:szCs w:val="24"/>
        </w:rPr>
        <w:t>En mérito de lo expuesto, el Consejo de Estado, en Sala de lo Contencioso Administrativo, Sección Tercera, Subsección “B”</w:t>
      </w:r>
    </w:p>
    <w:p>
      <w:pPr>
        <w:pStyle w:val="Textoindependiente21"/>
        <w:spacing w:lineRule="auto" w:line="240"/>
        <w:rPr>
          <w:rFonts w:cs="Arial"/>
          <w:szCs w:val="24"/>
        </w:rPr>
      </w:pPr>
      <w:r>
        <w:rPr>
          <w:rFonts w:cs="Arial"/>
          <w:szCs w:val="24"/>
        </w:rPr>
      </w:r>
    </w:p>
    <w:p>
      <w:pPr>
        <w:pStyle w:val="Textoindependiente21"/>
        <w:spacing w:lineRule="auto" w:line="240"/>
        <w:jc w:val="center"/>
        <w:rPr>
          <w:rFonts w:cs="Arial"/>
          <w:b/>
          <w:b/>
          <w:szCs w:val="24"/>
        </w:rPr>
      </w:pPr>
      <w:r>
        <w:rPr>
          <w:rFonts w:cs="Arial"/>
          <w:b/>
          <w:szCs w:val="24"/>
        </w:rPr>
        <w:t>F A L L A</w:t>
      </w:r>
    </w:p>
    <w:p>
      <w:pPr>
        <w:pStyle w:val="Textoindependiente21"/>
        <w:spacing w:lineRule="auto" w:line="240"/>
        <w:jc w:val="center"/>
        <w:rPr>
          <w:rFonts w:cs="Arial"/>
          <w:b/>
          <w:b/>
          <w:szCs w:val="24"/>
        </w:rPr>
      </w:pPr>
      <w:r>
        <w:rPr>
          <w:rFonts w:cs="Arial"/>
          <w:b/>
          <w:szCs w:val="24"/>
        </w:rPr>
      </w:r>
    </w:p>
    <w:p>
      <w:pPr>
        <w:pStyle w:val="Normal"/>
        <w:tabs>
          <w:tab w:val="clear" w:pos="708"/>
          <w:tab w:val="left" w:pos="720" w:leader="none"/>
        </w:tabs>
        <w:spacing w:lineRule="auto" w:line="240" w:before="0" w:after="0"/>
        <w:jc w:val="both"/>
        <w:rPr/>
      </w:pPr>
      <w:r>
        <w:rPr>
          <w:rFonts w:cs="Arial" w:ascii="Arial" w:hAnsi="Arial"/>
          <w:b/>
          <w:sz w:val="24"/>
          <w:szCs w:val="24"/>
          <w:lang w:val="es-ES"/>
        </w:rPr>
        <w:t xml:space="preserve">MODIFICAR </w:t>
      </w:r>
      <w:r>
        <w:rPr>
          <w:rFonts w:cs="Arial" w:ascii="Arial" w:hAnsi="Arial"/>
          <w:sz w:val="24"/>
          <w:szCs w:val="24"/>
        </w:rPr>
        <w:t>la sentencia de 15 de diciembre de 2004, proferida por la Sala de Descongestión de la Sección Tercera del Tribunal Administrativo de Cundinamarca  para, en su lugar, disponer:</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PRIMERO.- DECLARAR </w:t>
      </w:r>
      <w:r>
        <w:rPr>
          <w:rFonts w:cs="Arial" w:ascii="Arial" w:hAnsi="Arial"/>
          <w:sz w:val="24"/>
          <w:szCs w:val="24"/>
        </w:rPr>
        <w:t>la nulidad de las resoluciones n.ºs 1557 del 24 de diciembre de 1997 y 323 del 29 de abril de 1998, expedidas por el Alcalde Mayor de Santafé de Bogotá y por la Directora del Instituto Distrital de Recreación y de Deporte –I.D.R.D.-, para decretar la caducidad del contrato de administración, suscrito entre Santa Fe Corporación Deportiva y las entidades en mención, el 19 de octubre de 1993.</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SEGUNDO.- NEGAR </w:t>
      </w:r>
      <w:r>
        <w:rPr>
          <w:rFonts w:cs="Arial" w:ascii="Arial" w:hAnsi="Arial"/>
          <w:sz w:val="24"/>
          <w:szCs w:val="24"/>
        </w:rPr>
        <w:t>las demás pretensiones de la demand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TERCERO.- ESTESE </w:t>
      </w:r>
      <w:r>
        <w:rPr>
          <w:rFonts w:cs="Arial" w:ascii="Arial" w:hAnsi="Arial"/>
          <w:sz w:val="24"/>
          <w:szCs w:val="24"/>
        </w:rPr>
        <w:t>a lo resuelto en la sentencia de 7 de mayo de 1998, la cual se encuentra en firme y debidamente ejecutor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jc w:val="center"/>
        <w:rPr>
          <w:rFonts w:cs="Arial"/>
          <w:b/>
          <w:b/>
          <w:szCs w:val="24"/>
        </w:rPr>
      </w:pPr>
      <w:r>
        <w:rPr>
          <w:rFonts w:cs="Arial"/>
          <w:b/>
          <w:szCs w:val="24"/>
        </w:rPr>
        <w:t>CÓPIESE, 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1"/>
        <w:spacing w:lineRule="auto" w:line="240"/>
        <w:jc w:val="center"/>
        <w:rPr>
          <w:rFonts w:cs="Arial"/>
          <w:b/>
          <w:b/>
          <w:bCs/>
          <w:szCs w:val="24"/>
        </w:rPr>
      </w:pPr>
      <w:r>
        <w:rPr>
          <w:rFonts w:cs="Arial"/>
          <w:b/>
          <w:bCs/>
          <w:szCs w:val="24"/>
        </w:rPr>
        <w:t>DANILO ROJAS BETANCOURTH</w:t>
      </w:r>
    </w:p>
    <w:p>
      <w:pPr>
        <w:pStyle w:val="Textoindependiente21"/>
        <w:spacing w:lineRule="auto" w:line="240"/>
        <w:jc w:val="center"/>
        <w:rPr>
          <w:rFonts w:cs="Arial"/>
          <w:b/>
          <w:b/>
          <w:bCs/>
          <w:szCs w:val="24"/>
        </w:rPr>
      </w:pPr>
      <w:r>
        <w:rPr>
          <w:rFonts w:cs="Arial"/>
          <w:b/>
          <w:bCs/>
          <w:szCs w:val="24"/>
        </w:rPr>
        <w:t>Magistrad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b/>
          <w:b/>
          <w:szCs w:val="24"/>
        </w:rPr>
      </w:pPr>
      <w:r>
        <w:rPr>
          <w:rFonts w:cs="Arial"/>
          <w:b/>
          <w:bCs/>
          <w:szCs w:val="24"/>
        </w:rPr>
        <w:t>Magistrada</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RAMIRO PAZOS GUERRERO</w:t>
      </w:r>
    </w:p>
    <w:p>
      <w:pPr>
        <w:pStyle w:val="Textoindependiente21"/>
        <w:spacing w:lineRule="auto" w:line="240"/>
        <w:jc w:val="center"/>
        <w:rPr/>
      </w:pPr>
      <w:r>
        <w:rPr>
          <w:rFonts w:cs="Arial"/>
          <w:b/>
          <w:szCs w:val="24"/>
        </w:rPr>
        <w:t>Impedido</w:t>
      </w:r>
      <w:r>
        <w:rPr>
          <w:rStyle w:val="FootnoteCharacters"/>
          <w:rStyle w:val="FootnoteAnchor"/>
          <w:rFonts w:cs="Arial"/>
          <w:szCs w:val="24"/>
        </w:rPr>
        <w:footnoteReference w:id="47"/>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arte actora adicionó la demanda en la solicitud de pruebas, la cual fue admitida por el Tribunal (fls. 94-129 y 131 cuaderno 1).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Instituto Distrital para la Recreación y el Deporte fue notificado de la demanda, pero no contestó (fls. 201-204 cuaderno 1).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arte actora el 25 de enero y el demandado el 21 del mismo mes de 2005.</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sz w:val="22"/>
          <w:szCs w:val="22"/>
          <w:lang w:eastAsia="en-US"/>
        </w:rPr>
        <w:t>15 de julio de 1998</w:t>
      </w:r>
      <w:r>
        <w:rPr>
          <w:rFonts w:cs="Arial" w:ascii="Arial" w:hAnsi="Arial"/>
          <w:sz w:val="22"/>
          <w:szCs w:val="22"/>
        </w:rPr>
        <w:t>,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a mayor de las pretensiones de la demanda fue estimada por el actor en la suma de $</w:t>
      </w:r>
      <w:r>
        <w:rPr>
          <w:rFonts w:cs="Arial" w:ascii="Arial" w:hAnsi="Arial"/>
          <w:sz w:val="22"/>
          <w:szCs w:val="22"/>
        </w:rPr>
        <w:t>6 750 000 000, en razón del perjuicio causado por la inhabilidad de cinco años.</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conformidad con el certificado de existencia y representación, Santa Fe Corporación Deportiva es una entidad privada sin ánimo de lucro que impulsa programas de interés público y social, la cual cuenta con personería jurídica mediante resolución n.º 147 de 17 de enero de 1961, expedida por el Ministerio de Justicia (fls. 2-3 cuaderno 4).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material probatorio referido en la sentencia estuvo representado por el contrato de administración de 19 de octubre de 1993 y dos otrosí –el n.º 1 no reposa en la actuación-; el informe técnico elaborado por la Personería Delegada para el Desarrollo Urbano y el Medio Ambiente, en el que consta que las obras adelantadas por Santa Fe Corporación Deportiva se adelantaban sin autorización del D.A.P.D.; acta de entrega y recibo del terreno; copia de los acuerdos distritales sobre el uso de la tierra en el Distrito; informe del Instituto Geográfico Agustín Codazzi, mediante el cual se puso de presente la invasión del predio; fotografías y actas de visita, en las que se verificó que luego de la declaratoria de caducidad del contrato no se celebró uno nuevo sobre el mismo bien (fls. 646-649 cuaderno ppal.).</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demanda obra a folios 458-479 cuaderno ppal.</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s pruebas en mención se encuentra en el plenario (fls. 593-606 cuaderno ppal.).</w:t>
      </w:r>
    </w:p>
  </w:footnote>
  <w:footnote w:id="10">
    <w:p>
      <w:pPr>
        <w:pStyle w:val="Normal"/>
        <w:jc w:val="both"/>
        <w:rPr>
          <w:rFonts w:eastAsia="Times New Roman"/>
        </w:rPr>
      </w:pPr>
      <w:r>
        <w:rPr>
          <w:rStyle w:val="FootnoteCharacters"/>
        </w:rPr>
        <w:footnoteRef/>
      </w:r>
      <w:r>
        <w:rPr/>
        <w:t xml:space="preserve"> </w:t>
      </w:r>
      <w:r>
        <w:rPr>
          <w:rFonts w:eastAsia="Times New Roman"/>
        </w:rPr>
        <w:t>Por el cual se dicta el régimen especial para el Distrito Capital de Santafé de Bogotá.</w:t>
      </w:r>
    </w:p>
    <w:p>
      <w:pPr>
        <w:pStyle w:val="Footnote"/>
        <w:jc w:val="both"/>
        <w:rPr>
          <w:rFonts w:ascii="Arial" w:hAnsi="Arial" w:eastAsia="Times New Roman" w:cs="Arial"/>
          <w:sz w:val="22"/>
          <w:szCs w:val="22"/>
          <w:lang w:val="es-CO"/>
        </w:rPr>
      </w:pPr>
      <w:r>
        <w:rPr>
          <w:rFonts w:eastAsia="Times New Roman" w:cs="Arial" w:ascii="Arial" w:hAnsi="Arial"/>
          <w:sz w:val="22"/>
          <w:szCs w:val="22"/>
          <w:lang w:val="es-CO"/>
        </w:rPr>
      </w:r>
    </w:p>
  </w:footnote>
  <w:footnote w:id="11">
    <w:p>
      <w:pPr>
        <w:pStyle w:val="BodyText2"/>
        <w:spacing w:lineRule="auto" w:line="240"/>
        <w:rPr/>
      </w:pPr>
      <w:r>
        <w:rPr>
          <w:rStyle w:val="FootnoteCharacters"/>
        </w:rPr>
        <w:footnoteRef/>
      </w:r>
      <w:r>
        <w:rPr>
          <w:rFonts w:cs="Arial"/>
          <w:sz w:val="22"/>
          <w:szCs w:val="22"/>
        </w:rPr>
        <w:t xml:space="preserve"> </w:t>
      </w:r>
      <w:r>
        <w:rPr>
          <w:rFonts w:cs="Arial"/>
          <w:sz w:val="22"/>
          <w:szCs w:val="22"/>
        </w:rPr>
        <w:t>Sobre las características de los bienes fiscales, ver: Consejo de Estado, Sección Tercera, sentencia del 18 de marzo de 2010, exp. 14.390, M.P. Mauricio Fajardo Gómez.</w:t>
      </w:r>
      <w:r>
        <w:rPr>
          <w:sz w:val="22"/>
          <w:szCs w:val="22"/>
          <w:lang w:val="es-ES_tradnl"/>
        </w:rPr>
        <w:t xml:space="preserve"> En esa oportunidad se dijo: </w:t>
      </w:r>
      <w:r>
        <w:rPr>
          <w:i/>
          <w:sz w:val="22"/>
          <w:szCs w:val="22"/>
          <w:lang w:val="es-ES_tradnl"/>
        </w:rPr>
        <w:t>“Así pues, una caracterización de los bienes fiscales o patrimoniales del Estado pasaría por afirmar que se trata de bienes que (i)</w:t>
      </w:r>
      <w:r>
        <w:rPr>
          <w:i/>
          <w:sz w:val="22"/>
          <w:szCs w:val="22"/>
        </w:rPr>
        <w:t xml:space="preserve"> pertenecen a una persona jurídica de derecho público; (ii) están destinados a servir como instrumentos materiales para el ejercicio de funciones públicas o para la prestación de servicios a cargo de las entidades estatales; (iii) el Estado los administra de conformidad con el régimen jurídico que al tipo de bien del cual se trate proporciona el derecho común y (iv) son embargables, enajenables e imprescriptibles.</w:t>
      </w:r>
      <w:r>
        <w:rPr>
          <w:rFonts w:cs="Arial"/>
          <w:i/>
          <w:sz w:val="22"/>
          <w:szCs w:val="22"/>
        </w:rPr>
        <w:t xml:space="preserve"> En esa oportunidad se dijo: </w:t>
      </w:r>
      <w:r>
        <w:rPr>
          <w:i/>
          <w:sz w:val="22"/>
          <w:szCs w:val="22"/>
          <w:lang w:val="es-ES_tradnl"/>
        </w:rPr>
        <w:t>Así pues, una caracterización de los bienes fiscales o patrimoniales del Estado pasaría por afirmar que se trata de bienes que (i)</w:t>
      </w:r>
      <w:r>
        <w:rPr>
          <w:i/>
          <w:sz w:val="22"/>
          <w:szCs w:val="22"/>
        </w:rPr>
        <w:t xml:space="preserve"> pertenecen a una persona jurídica de derecho público; (ii) están destinados a servir como instrumentos materiales para el ejercicio de funciones públicas o para la prestación de servicios a cargo de las entidades estatales; (iii) el Estado los administra de conformidad con el régimen jurídico que al tipo de bien del cual se trate proporciona el derecho común y (iv) son embargables, enajenables e imprescriptibles”.</w:t>
      </w:r>
    </w:p>
  </w:footnote>
  <w:footnote w:id="12">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cción Tercera, sentencia del 18 de marzo de 2010, exp. 14390, M.P. Mauricio Fajardo Gómez. Posición reiterada en sentencias de 28 de septiembre de 2012, exp. 25747 y de 30 de enero de 2013, exp. 26643, con ponencia de quien elabora la presente decisión.</w:t>
      </w:r>
    </w:p>
    <w:p>
      <w:pPr>
        <w:pStyle w:val="Sinespaciado"/>
        <w:jc w:val="both"/>
        <w:rPr>
          <w:rFonts w:ascii="Arial" w:hAnsi="Arial" w:cs="Arial"/>
        </w:rPr>
      </w:pPr>
      <w:r>
        <w:rPr>
          <w:rFonts w:cs="Arial" w:ascii="Arial" w:hAnsi="Arial"/>
        </w:rPr>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8 de julio de 2010, exp. 2002-00956, M.P. María Claudia Rojas Lasso.</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8 de agosto de 2012, exp. 37785, M.P. Danilo Rojas Betancourth.</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18 de febrero de 2010, exp. 33934, M.P. Enrique Gil Boter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5 de mayo de 2011, exp. 23650, M.P. Ruth Stella Correa Palacio.</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BERROCAL GUERRERO, Luis Enrique, “Manuel del Acto Administrativo”, Bogotá, Editorial ABC, p. 446.</w:t>
      </w:r>
    </w:p>
  </w:footnote>
  <w:footnote w:id="18">
    <w:p>
      <w:pPr>
        <w:pStyle w:val="Footnote"/>
        <w:jc w:val="both"/>
        <w:rPr/>
      </w:pPr>
      <w:r>
        <w:rPr>
          <w:rStyle w:val="FootnoteCharacters"/>
        </w:rPr>
        <w:footnoteRef/>
      </w:r>
      <w:r>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19">
    <w:p>
      <w:pPr>
        <w:pStyle w:val="Normal"/>
        <w:spacing w:before="0" w:after="160"/>
        <w:jc w:val="both"/>
        <w:rPr/>
      </w:pPr>
      <w:r>
        <w:rPr>
          <w:rStyle w:val="FootnoteCharacters"/>
        </w:rPr>
        <w:footnoteRef/>
      </w:r>
      <w:r>
        <w:rPr/>
        <w:t xml:space="preserve"> </w:t>
      </w:r>
      <w:r>
        <w:rPr/>
        <w:t xml:space="preserve">El artículo 29 de la Constitución Política, dispone: </w:t>
      </w:r>
      <w:r>
        <w:rPr>
          <w:i/>
        </w:rPr>
        <w:t>“El debido proceso se aplicará a toda clase de actuaciones judiciales y administrativas. // Nadie podrá ser juzgado sino conforme a leyes preexistentes al acto que se le imputa, ante juez o tribunal competente y con observancia de la plenitud de las formas propias de cada juicio. // En materia penal, la ley permisiva o favorable, aun cuando sea posterior, se aplicará de preferencia a la restrictiva o desfavorable. // Toda persona se presume inocente mientras no se la haya declarado judicialmente culpable.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 Es nula, de pleno derecho, la prueba obtenida con violación del debido proceso…”.</w:t>
      </w:r>
      <w:r>
        <w:rPr/>
        <w:t xml:space="preserve"> </w:t>
      </w:r>
    </w:p>
  </w:footnote>
  <w:footnote w:id="20">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17 de marzo de 2010, expediente 18394, C.P. Ruth Stella Correa Palacio. Reiteración en sentencia de 31 de julio de 2014, M.P. Danilo Rojas Betancourth, exp. 27780.</w:t>
      </w:r>
    </w:p>
  </w:footnote>
  <w:footnote w:id="21">
    <w:p>
      <w:pPr>
        <w:pStyle w:val="Normal"/>
        <w:spacing w:before="0" w:after="160"/>
        <w:jc w:val="both"/>
        <w:rPr/>
      </w:pPr>
      <w:r>
        <w:rPr>
          <w:rStyle w:val="FootnoteCharacters"/>
        </w:rPr>
        <w:footnoteRef/>
      </w:r>
      <w:r>
        <w:rPr/>
        <w:t xml:space="preserve"> </w:t>
      </w:r>
      <w:r>
        <w:rPr/>
        <w:t xml:space="preserve">[4] </w:t>
      </w:r>
      <w:r>
        <w:rPr>
          <w:i/>
        </w:rPr>
        <w:t>“Cfr. LARENZ, Karl, Derecho Justo, Ed. Civitas, 2001, Págs. 186 a 189”</w:t>
      </w:r>
      <w:r>
        <w:rPr/>
        <w:t>.</w:t>
      </w:r>
    </w:p>
  </w:footnote>
  <w:footnote w:id="22">
    <w:p>
      <w:pPr>
        <w:pStyle w:val="Normal"/>
        <w:spacing w:before="0" w:after="160"/>
        <w:jc w:val="both"/>
        <w:rPr/>
      </w:pPr>
      <w:r>
        <w:rPr>
          <w:rStyle w:val="FootnoteCharacters"/>
        </w:rPr>
        <w:footnoteRef/>
      </w:r>
      <w:r>
        <w:rPr/>
        <w:t xml:space="preserve"> </w:t>
      </w:r>
      <w:r>
        <w:rPr/>
        <w:t xml:space="preserve">[5] </w:t>
      </w:r>
      <w:r>
        <w:rPr>
          <w:i/>
        </w:rPr>
        <w:t>“</w:t>
      </w:r>
      <w:r>
        <w:rPr>
          <w:i/>
          <w:lang w:val="es-MX"/>
        </w:rPr>
        <w:t xml:space="preserve">En fin, se trata de una suma no taxativa de elementos que (…) buscan en su interrelación obtener una actuación administrativa coherente con las necesidades públicas sin lesionar los intereses individuales en juego, proporcionando garantías que sean necesarias para la protección de derechos fundamentales dentro de la relación procesal, en procura de decisiones verdaderamente justas y materiales. En otras palabras, se busca equilibrio permanente en las relaciones surgidas del proceso y procedimiento administrativo, frente al derecho sustancial y a los derechos fundamentales de las personas y la comunidad en general.” Cfr. SANTOFIMIO, Gamboa, Jaime Orlando, Estudios sobre la reforma del Estatuto Contractual, Ley 1150 de 2007, Edt. Universidad Externado de Colombia 2009, Págs. 80 a 82”. </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6] </w:t>
      </w:r>
      <w:r>
        <w:rPr>
          <w:rFonts w:cs="Arial" w:ascii="Arial" w:hAnsi="Arial"/>
          <w:i/>
          <w:sz w:val="22"/>
          <w:szCs w:val="22"/>
        </w:rPr>
        <w:t>“CORTE CONSTITUCIONAL, SALA PLENA, Sentencia C- 214 de 28 de abril de 1994”.</w:t>
      </w:r>
    </w:p>
  </w:footnote>
  <w:footnote w:id="2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7] </w:t>
      </w:r>
      <w:r>
        <w:rPr>
          <w:rFonts w:cs="Arial" w:ascii="Arial" w:hAnsi="Arial"/>
          <w:i/>
          <w:sz w:val="22"/>
          <w:szCs w:val="22"/>
        </w:rPr>
        <w:t>“CORTE CONSTITUCIONAL, Sentencia T- 945 de 4 de septiembre de 2001”.</w:t>
      </w:r>
    </w:p>
  </w:footnote>
  <w:footnote w:id="2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8]</w:t>
      </w:r>
      <w:r>
        <w:rPr>
          <w:rFonts w:cs="Arial" w:ascii="Arial" w:hAnsi="Arial"/>
          <w:i/>
          <w:sz w:val="22"/>
          <w:szCs w:val="22"/>
        </w:rPr>
        <w:t xml:space="preserve"> “CORTE CONSTITUCIONAL, Sentencia T- 195 de 6 de abril de 1999”.</w:t>
      </w:r>
    </w:p>
  </w:footnote>
  <w:footnote w:id="26">
    <w:p>
      <w:pPr>
        <w:pStyle w:val="Normal"/>
        <w:spacing w:before="0" w:after="160"/>
        <w:jc w:val="both"/>
        <w:rPr/>
      </w:pPr>
      <w:r>
        <w:rPr>
          <w:rStyle w:val="FootnoteCharacters"/>
        </w:rPr>
        <w:footnoteRef/>
      </w:r>
      <w:r>
        <w:rPr>
          <w:i/>
        </w:rPr>
        <w:t xml:space="preserve"> </w:t>
      </w:r>
      <w:r>
        <w:rPr>
          <w:i/>
        </w:rPr>
        <w:t>Artículo 29 Constitución Política y Arts. 3 y 9 de la Ley 270 de 2006, Estatutaria de la Administración de Justicia.</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Quinta, sentencia de 8 de septiembre de 2005, exp. 3644, M.P. Darío Quiñones.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Cuarta, sentencia de 4 de marzo de 2000, exp.1998-0503-01-9772, M.P. Daniel Manrique Guzmán.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 falsa motivación puede consultarse Consejo de Estado, Sección Tercera, sentencia de 25 de febrero de 2009, M.P. Miriam Guerrero de Escobar, exp. 15797.</w:t>
      </w:r>
    </w:p>
  </w:footnote>
  <w:footnote w:id="30">
    <w:p>
      <w:pPr>
        <w:pStyle w:val="Footnote"/>
        <w:numPr>
          <w:ilvl w:val="0"/>
          <w:numId w:val="0"/>
        </w:numPr>
        <w:ind w:left="1" w:right="990"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Sentencia del 16 de diciembre de 1991. Sección Segunda. exp. 4010. </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ARIENHOFF, Miguel S. Ob cit. Págs. 591 y ss.</w:t>
      </w:r>
    </w:p>
    <w:p>
      <w:pPr>
        <w:pStyle w:val="Footnote"/>
        <w:rPr/>
      </w:pPr>
      <w:r>
        <w:rPr/>
        <w:t xml:space="preserve">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val="es-CO"/>
        </w:rPr>
        <w:t>El numeral 6 del artículo 237 del Código de Procedimiento Civil señala:</w:t>
      </w:r>
      <w:r>
        <w:rPr>
          <w:rFonts w:cs="Arial" w:ascii="Arial" w:hAnsi="Arial"/>
          <w:color w:val="000000"/>
          <w:sz w:val="22"/>
          <w:szCs w:val="22"/>
        </w:rPr>
        <w:t xml:space="preserve"> </w:t>
      </w:r>
      <w:r>
        <w:rPr>
          <w:rFonts w:cs="Arial" w:ascii="Arial" w:hAnsi="Arial"/>
          <w:i/>
          <w:color w:val="000000"/>
          <w:sz w:val="22"/>
          <w:szCs w:val="22"/>
          <w:lang w:val="es-CO"/>
        </w:rPr>
        <w:t>“</w:t>
      </w:r>
      <w:r>
        <w:rPr>
          <w:rFonts w:cs="Arial" w:ascii="Arial" w:hAnsi="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sz w:val="22"/>
          <w:szCs w:val="22"/>
          <w:lang w:val="es-CO"/>
        </w:rPr>
        <w:t>”.</w:t>
      </w:r>
    </w:p>
  </w:footnote>
  <w:footnote w:id="33">
    <w:p>
      <w:pPr>
        <w:pStyle w:val="Normal"/>
        <w:jc w:val="both"/>
        <w:rPr/>
      </w:pPr>
      <w:r>
        <w:rPr>
          <w:rStyle w:val="FootnoteCharacters"/>
        </w:rPr>
        <w:footnoteRef/>
      </w:r>
      <w:r>
        <w:rPr/>
        <w:t xml:space="preserve"> </w:t>
      </w:r>
      <w:r>
        <w:rPr/>
        <w:t xml:space="preserve">Artículo 241 del Código de Procedimiento Civil establece: </w:t>
      </w:r>
      <w:r>
        <w:rPr>
          <w:i/>
        </w:rPr>
        <w:t>“</w:t>
      </w:r>
      <w:r>
        <w:rPr>
          <w:rFonts w:eastAsia="Times New Roman"/>
          <w:i/>
          <w:color w:val="000000"/>
          <w:lang w:val="es-ES" w:eastAsia="es-ES"/>
        </w:rPr>
        <w:t>Al apreciar el dictamen se tendrá en cuenta la firmeza, precisión y calidad de sus fundamentos, la competencia de los peritos y los demás elementos probatorios que obren en el proceso.</w:t>
      </w:r>
    </w:p>
    <w:p>
      <w:pPr>
        <w:pStyle w:val="Normal"/>
        <w:jc w:val="both"/>
        <w:rPr>
          <w:rFonts w:eastAsia="Times New Roman"/>
          <w:i/>
          <w:i/>
          <w:color w:val="000000"/>
          <w:lang w:val="es-ES" w:eastAsia="es-ES"/>
        </w:rPr>
      </w:pPr>
      <w:r>
        <w:rPr>
          <w:rFonts w:eastAsia="Times New Roman"/>
          <w:i/>
          <w:color w:val="000000"/>
          <w:lang w:val="es-ES" w:eastAsia="es-ES"/>
        </w:rPr>
      </w:r>
    </w:p>
    <w:p>
      <w:pPr>
        <w:pStyle w:val="Normal"/>
        <w:jc w:val="both"/>
        <w:rPr/>
      </w:pPr>
      <w:r>
        <w:rPr>
          <w:rFonts w:eastAsia="Times New Roman"/>
          <w:i/>
          <w:color w:val="000000"/>
          <w:lang w:val="es-ES" w:eastAsia="es-ES"/>
        </w:rPr>
        <w:t>Si se hubiere practicado un segundo dictamen, éste no sustituirá al primero pero se estimará conjuntamente con él, excepto cuando prospere objeción por error grave”.</w:t>
      </w:r>
    </w:p>
    <w:p>
      <w:pPr>
        <w:pStyle w:val="Footnote"/>
        <w:rPr>
          <w:rFonts w:eastAsia="Times New Roman"/>
          <w:i/>
          <w:i/>
          <w:color w:val="000000"/>
          <w:sz w:val="22"/>
          <w:szCs w:val="22"/>
          <w:lang w:val="es-ES" w:eastAsia="es-ES"/>
        </w:rPr>
      </w:pPr>
      <w:r>
        <w:rPr>
          <w:rFonts w:eastAsia="Times New Roman"/>
          <w:i/>
          <w:color w:val="000000"/>
          <w:sz w:val="22"/>
          <w:szCs w:val="22"/>
          <w:lang w:val="es-ES" w:eastAsia="es-ES"/>
        </w:rPr>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marzo 5 de 2008</w:t>
      </w:r>
      <w:r>
        <w:rPr>
          <w:rFonts w:cs="Arial" w:ascii="Arial" w:hAnsi="Arial"/>
          <w:sz w:val="22"/>
          <w:szCs w:val="22"/>
          <w:lang w:val="es-ES_tradnl"/>
        </w:rPr>
        <w:t>, exp. 16 850</w:t>
      </w:r>
      <w:r>
        <w:rPr>
          <w:rFonts w:cs="Arial" w:ascii="Arial" w:hAnsi="Arial"/>
          <w:sz w:val="22"/>
          <w:szCs w:val="22"/>
        </w:rPr>
        <w:t>, C.P. Enrique Gil Botero</w:t>
      </w:r>
      <w:r>
        <w:rPr>
          <w:rFonts w:cs="Arial" w:ascii="Arial" w:hAnsi="Arial"/>
          <w:sz w:val="22"/>
          <w:szCs w:val="22"/>
          <w:lang w:val="es-CO"/>
        </w:rPr>
        <w:t>.</w:t>
      </w:r>
    </w:p>
  </w:footnote>
  <w:footnote w:id="35">
    <w:p>
      <w:pPr>
        <w:pStyle w:val="Normal"/>
        <w:jc w:val="both"/>
        <w:rPr/>
      </w:pPr>
      <w:r>
        <w:rPr>
          <w:rStyle w:val="FootnoteCharacters"/>
        </w:rPr>
        <w:footnoteRef/>
      </w:r>
      <w:r>
        <w:rPr/>
        <w:t xml:space="preserve"> </w:t>
      </w:r>
      <w:r>
        <w:rPr>
          <w:i/>
        </w:rPr>
        <w:t>“</w:t>
      </w:r>
      <w:r>
        <w:rPr>
          <w:i/>
        </w:rPr>
        <w:t>[E]l Dr. Antonio Rocha, sobre el particular señala:</w:t>
      </w:r>
    </w:p>
    <w:p>
      <w:pPr>
        <w:pStyle w:val="Normal"/>
        <w:jc w:val="both"/>
        <w:rPr/>
      </w:pPr>
      <w:r>
        <w:rPr>
          <w:i/>
        </w:rPr>
        <w:t>“</w:t>
      </w:r>
      <w:r>
        <w:rPr>
          <w:i/>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b/>
          <w:i/>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t xml:space="preserve"> </w:t>
      </w:r>
    </w:p>
    <w:p>
      <w:pPr>
        <w:pStyle w:val="Normal"/>
        <w:jc w:val="both"/>
        <w:rPr>
          <w:i/>
          <w:i/>
        </w:rPr>
      </w:pPr>
      <w:r>
        <w:rPr>
          <w:i/>
        </w:rPr>
      </w:r>
    </w:p>
    <w:p>
      <w:pPr>
        <w:pStyle w:val="Normal"/>
        <w:jc w:val="both"/>
        <w:rPr>
          <w:i/>
          <w:i/>
        </w:rPr>
      </w:pPr>
      <w:r>
        <w:rPr>
          <w:i/>
        </w:rPr>
        <w:t>“</w:t>
      </w:r>
      <w:r>
        <w:rPr>
          <w:i/>
        </w:rPr>
        <w:t>Desde luego, el error debe demostrarse y la calidad de grave apreciarse. (U. Nacional de Colombia 3a. Edición 1951, pags. 230 y ss).”</w:t>
      </w:r>
      <w:r>
        <w:rPr/>
        <w:t xml:space="preserve"> (Citado por: Consejo de Estado. Sala de lo Contencioso Administrativo, Sección tercera, Sentencia de mayo 30 de 1991, Radicado 3577, C. P. Julio Cesar Uribe Acosta) -  (negrillas por fuera del original)</w:t>
      </w:r>
    </w:p>
    <w:p>
      <w:pPr>
        <w:pStyle w:val="Normal"/>
        <w:jc w:val="both"/>
        <w:rPr>
          <w:i/>
          <w:i/>
        </w:rPr>
      </w:pPr>
      <w:r>
        <w:rPr>
          <w:i/>
        </w:rPr>
      </w:r>
    </w:p>
    <w:p>
      <w:pPr>
        <w:pStyle w:val="Normal"/>
        <w:jc w:val="both"/>
        <w:rPr/>
      </w:pPr>
      <w:r>
        <w:rPr/>
        <w:t xml:space="preserve">El tratadista Jaime Azula Camacho al conceptuar respecto del error grave de una experticia sostuvo que </w:t>
      </w:r>
      <w:r>
        <w:rPr>
          <w:i/>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t>” (AZULA CAMACHO, Jaime. Manual de Derecho Procesal. Tomo VI ‘Pruebas Judiciales’. Segunda edición. Editorial Temis. Bogotá, 2003. Pág. 286).</w:t>
      </w:r>
    </w:p>
    <w:p>
      <w:pPr>
        <w:pStyle w:val="Normal"/>
        <w:jc w:val="both"/>
        <w:rPr>
          <w:color w:val="000000"/>
        </w:rPr>
      </w:pPr>
      <w:r>
        <w:rPr>
          <w:color w:val="000000"/>
        </w:rPr>
      </w:r>
    </w:p>
    <w:p>
      <w:pPr>
        <w:pStyle w:val="Normal"/>
        <w:jc w:val="both"/>
        <w:rPr/>
      </w:pPr>
      <w:r>
        <w:rPr>
          <w:color w:val="000000"/>
        </w:rPr>
        <w:t xml:space="preserve">Gustavo Humberto Rodríguez afirmó que </w:t>
      </w:r>
      <w:r>
        <w:rPr>
          <w:i/>
          <w:color w:val="000000"/>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color w:val="000000"/>
          <w:lang w:val="es-ES_tradnl"/>
        </w:rPr>
        <w:t>(</w:t>
      </w:r>
      <w:r>
        <w:rPr/>
        <w:t>RODRIGUEZ, Gustavo Humberto. Derecho probatorio colombiano. Compendio. Bogotá: Ediciones Librería del Profesional. 1983).</w:t>
      </w:r>
    </w:p>
    <w:p>
      <w:pPr>
        <w:pStyle w:val="Normal"/>
        <w:shd w:fill="FFFFFF" w:val="clear"/>
        <w:autoSpaceDE w:val="false"/>
        <w:jc w:val="both"/>
        <w:rPr>
          <w:i/>
          <w:i/>
          <w:color w:val="000000"/>
          <w:lang w:val="es-ES_tradnl"/>
        </w:rPr>
      </w:pPr>
      <w:r>
        <w:rPr>
          <w:i/>
          <w:color w:val="000000"/>
          <w:lang w:val="es-ES_tradnl"/>
        </w:rPr>
      </w:r>
    </w:p>
    <w:p>
      <w:pPr>
        <w:pStyle w:val="Normal"/>
        <w:spacing w:before="0" w:after="160"/>
        <w:jc w:val="both"/>
        <w:rPr/>
      </w:pPr>
      <w:r>
        <w:rPr>
          <w:color w:val="000000"/>
          <w:lang w:val="es-ES_tradnl"/>
        </w:rPr>
        <w:t xml:space="preserve">Para Rosember Emilio Rivadeneira: </w:t>
      </w:r>
      <w:r>
        <w:rPr>
          <w:i/>
          <w:color w:val="000000"/>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color w:val="000000"/>
          <w:lang w:val="es-ES_tradnl"/>
        </w:rPr>
        <w:t xml:space="preserve"> (RIVADENEIRA BERMÚDEZ, Rosember Emilio. Manual de derecho probatorio administrativo. Medellín: Librería Jurídica Sánchez. 2008).</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ÓPEZ BLANCO Hernán Fabio, Procedimiento Civil Pruebas, Tomo III, Dupré Editores, Bogotá 2001, Pág. 235.</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idem, pág. 236</w:t>
      </w:r>
    </w:p>
  </w:footnote>
  <w:footnote w:id="38">
    <w:p>
      <w:pPr>
        <w:pStyle w:val="Normal"/>
        <w:spacing w:before="0" w:after="160"/>
        <w:jc w:val="both"/>
        <w:rPr/>
      </w:pPr>
      <w:r>
        <w:rPr>
          <w:rStyle w:val="FootnoteCharacters"/>
        </w:rPr>
        <w:footnoteRef/>
      </w:r>
      <w:r>
        <w:rPr/>
        <w:t xml:space="preserve"> </w:t>
      </w:r>
      <w:r>
        <w:rPr/>
        <w:t>Corte Constitucional. Sentencia C-830 de octubre 8 de 2002. M. P. Jaime Araujo Rentería</w:t>
      </w:r>
      <w:r>
        <w:rPr>
          <w:b/>
        </w:rPr>
        <w:t>.</w:t>
      </w:r>
    </w:p>
  </w:footnote>
  <w:footnote w:id="39">
    <w:p>
      <w:pPr>
        <w:pStyle w:val="Normal"/>
        <w:spacing w:before="0" w:after="160"/>
        <w:jc w:val="both"/>
        <w:rPr/>
      </w:pPr>
      <w:r>
        <w:rPr>
          <w:rStyle w:val="FootnoteCharacters"/>
        </w:rPr>
        <w:footnoteRef/>
      </w:r>
      <w:r>
        <w:rPr/>
        <w:t xml:space="preserve"> </w:t>
      </w:r>
      <w:r>
        <w:rPr>
          <w:i/>
        </w:rPr>
        <w:t>“</w:t>
      </w:r>
      <w:r>
        <w:rPr>
          <w:i/>
        </w:rPr>
        <w:t>Corte Suprema de Justicia, auto de septiembre 8 de 1993, exp. 3446, acogido, por ejemplo, por la Corte Constitucional en s</w:t>
      </w:r>
      <w:r>
        <w:rPr>
          <w:i/>
          <w:lang w:val="es-MX"/>
        </w:rPr>
        <w:t>entencia C-807 de 2002</w:t>
      </w:r>
      <w:r>
        <w:rPr>
          <w:lang w:val="es-MX"/>
        </w:rPr>
        <w:t xml:space="preserve"> (Citado por Consejo de Estado, Sala Plena, Sentencia de mayo 17 de 2007, Radicado </w:t>
      </w:r>
      <w:r>
        <w:rPr/>
        <w:t>05001-23-31-000-2000-03341-01 (AG), C.P. Ruth Stella Correa Palacio).</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mayo 17 de 2007, </w:t>
      </w:r>
      <w:r>
        <w:rPr>
          <w:rFonts w:cs="Arial" w:ascii="Arial" w:hAnsi="Arial"/>
          <w:sz w:val="22"/>
          <w:szCs w:val="22"/>
          <w:lang w:val="es-ES_tradnl"/>
        </w:rPr>
        <w:t xml:space="preserve">Radicado </w:t>
      </w:r>
      <w:r>
        <w:rPr>
          <w:rFonts w:cs="Arial" w:ascii="Arial" w:hAnsi="Arial"/>
          <w:sz w:val="22"/>
          <w:szCs w:val="22"/>
        </w:rPr>
        <w:t>05001-23-31-000-2000-03341-01(AG), C.P. Ruth Stella Correa Palacio.</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noviembre 26 de 2009, R</w:t>
      </w:r>
      <w:r>
        <w:rPr>
          <w:rFonts w:cs="Arial" w:ascii="Arial" w:hAnsi="Arial"/>
          <w:sz w:val="22"/>
          <w:szCs w:val="22"/>
          <w:lang w:val="es-ES_tradnl"/>
        </w:rPr>
        <w:t xml:space="preserve">adicación </w:t>
      </w:r>
      <w:r>
        <w:rPr>
          <w:rFonts w:cs="Arial" w:ascii="Arial" w:hAnsi="Arial"/>
          <w:sz w:val="22"/>
          <w:szCs w:val="22"/>
        </w:rPr>
        <w:t>25000-23-27-000-2004-02049-01 (AP), C.P. Rafael E. Ostau de Lafont Planeta.</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5 de abril de 2010, M.P. Mauricio Fajardo Gómez, exp. 18014.</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Style w:val="Textonavy"/>
          <w:rFonts w:cs="Arial" w:ascii="Arial" w:hAnsi="Arial"/>
          <w:i/>
          <w:sz w:val="22"/>
          <w:szCs w:val="22"/>
        </w:rPr>
        <w:t>A</w:t>
      </w:r>
      <w:r>
        <w:rPr>
          <w:rStyle w:val="Textonavy"/>
          <w:rFonts w:cs="Arial" w:ascii="Arial" w:hAnsi="Arial"/>
          <w:i/>
          <w:sz w:val="22"/>
          <w:szCs w:val="22"/>
          <w:lang w:val="es-CO"/>
        </w:rPr>
        <w:t>rtículo</w:t>
      </w:r>
      <w:r>
        <w:rPr>
          <w:rStyle w:val="Textonavy"/>
          <w:rFonts w:cs="Arial" w:ascii="Arial" w:hAnsi="Arial"/>
          <w:i/>
          <w:sz w:val="22"/>
          <w:szCs w:val="22"/>
        </w:rPr>
        <w:t xml:space="preserve"> 237. PR</w:t>
      </w:r>
      <w:r>
        <w:rPr>
          <w:rStyle w:val="Textonavy"/>
          <w:rFonts w:cs="Arial" w:ascii="Arial" w:hAnsi="Arial"/>
          <w:i/>
          <w:sz w:val="22"/>
          <w:szCs w:val="22"/>
          <w:lang w:val="es-CO"/>
        </w:rPr>
        <w:t>Á</w:t>
      </w:r>
      <w:r>
        <w:rPr>
          <w:rStyle w:val="Textonavy"/>
          <w:rFonts w:cs="Arial" w:ascii="Arial" w:hAnsi="Arial"/>
          <w:i/>
          <w:sz w:val="22"/>
          <w:szCs w:val="22"/>
        </w:rPr>
        <w:t>CTICA DE LA PRUEBA.</w:t>
      </w:r>
      <w:r>
        <w:rPr>
          <w:rFonts w:cs="Arial" w:ascii="Arial" w:hAnsi="Arial"/>
          <w:i/>
          <w:sz w:val="22"/>
          <w:szCs w:val="22"/>
        </w:rPr>
        <w:t xml:space="preserve"> En la práctica de la peritación se procederá así:</w:t>
      </w:r>
    </w:p>
    <w:p>
      <w:pPr>
        <w:pStyle w:val="Footnote"/>
        <w:jc w:val="both"/>
        <w:rPr/>
      </w:pPr>
      <w:r>
        <w:rPr>
          <w:rFonts w:cs="Arial" w:ascii="Arial" w:hAnsi="Arial"/>
          <w:i/>
          <w:sz w:val="22"/>
          <w:szCs w:val="22"/>
        </w:rPr>
        <w:t>6. El dictamen debe ser claro, preciso y detallado; en él se explicarán los exámenes, experimentos e investigaciones efectuados, lo mismo que los fundamentos técnicos, científicos o artísticos de las conclusiones</w:t>
      </w:r>
      <w:r>
        <w:rPr>
          <w:rFonts w:cs="Arial" w:ascii="Arial" w:hAnsi="Arial"/>
          <w:i/>
          <w:sz w:val="22"/>
          <w:szCs w:val="22"/>
          <w:lang w:val="es-CO"/>
        </w:rPr>
        <w:t>”</w:t>
      </w:r>
      <w:r>
        <w:rPr>
          <w:rFonts w:cs="Arial" w:ascii="Arial" w:hAnsi="Arial"/>
          <w:sz w:val="22"/>
          <w:szCs w:val="22"/>
        </w:rPr>
        <w:t>.</w:t>
      </w:r>
    </w:p>
  </w:footnote>
  <w:footnote w:id="44">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9 de agosto de 2012, exp. 23683, M.P. Danilo Rojas Betancourth.</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16 de agosto de 2002, exp. 24991, M.P. Mauricio Fajardo Gómez.</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impedimento se declaró fundado mediante proveído de 10 de septiembre de 2014 (fls. 441-442 cuaderno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sz w:val="22"/>
      <w:szCs w:val="22"/>
      <w:lang w:val="en-U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4"/>
      <w:lang w:val="en-U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76" w:before="0" w:after="120"/>
      <w:ind w:left="283" w:hanging="0"/>
    </w:pPr>
    <w:rPr>
      <w:lang w:val="en-U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BodyTextIndent2">
    <w:name w:val="Body Text Indent 2"/>
    <w:basedOn w:val="Normal"/>
    <w:qFormat/>
    <w:pPr>
      <w:overflowPunct w:val="false"/>
      <w:autoSpaceDE w:val="false"/>
      <w:spacing w:lineRule="auto" w:line="360" w:before="0" w:after="0"/>
      <w:ind w:firstLine="1440"/>
      <w:jc w:val="both"/>
    </w:pPr>
    <w:rPr>
      <w:rFonts w:ascii="Arial" w:hAnsi="Arial" w:eastAsia="Times New Roman" w:cs="Arial"/>
      <w:sz w:val="24"/>
      <w:szCs w:val="20"/>
      <w:lang w:val="es-E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567" w:right="567" w:hanging="0"/>
      <w:jc w:val="both"/>
    </w:pPr>
    <w:rPr>
      <w:rFonts w:ascii="Arial" w:hAnsi="Arial" w:eastAsia="Times New Roman" w:cs="Arial"/>
      <w:lang w:val="es-ES"/>
    </w:rPr>
  </w:style>
  <w:style w:type="paragraph" w:styleId="P5">
    <w:name w:val="p5"/>
    <w:basedOn w:val="Normal"/>
    <w:qFormat/>
    <w:pPr>
      <w:widowControl w:val="false"/>
      <w:tabs>
        <w:tab w:val="clear" w:pos="708"/>
        <w:tab w:val="left" w:pos="1400" w:leader="none"/>
      </w:tabs>
      <w:spacing w:lineRule="atLeast" w:line="300" w:before="0" w:after="0"/>
      <w:ind w:left="40" w:hanging="0"/>
      <w:jc w:val="both"/>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before="0" w:after="0"/>
      <w:ind w:left="708" w:firstLine="708"/>
      <w:jc w:val="both"/>
      <w:textAlignment w:val="baseline"/>
    </w:pPr>
    <w:rPr>
      <w:rFonts w:ascii="Arial" w:hAnsi="Arial" w:eastAsia="Times New Roman" w:cs="Arial"/>
      <w:b/>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8:00Z</dcterms:created>
  <dc:creator>VENTANILLA PUBLICO SECRETARIA SECC3</dc:creator>
  <dc:description/>
  <cp:keywords/>
  <dc:language>en-US</dc:language>
  <cp:lastModifiedBy>Juan Camilo Vesga</cp:lastModifiedBy>
  <dcterms:modified xsi:type="dcterms:W3CDTF">2020-09-29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9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