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LÁUSULA PENAL – Incumplimient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t>Como se observa, las partes pactaron la posibilidad de aplicar multas sucesivas y la cláusula penal pecuniaria como consecuencia de la entrega tardía, las cuales se descontarían de las sumas adeudadas. En el sub lite, las pruebas dan cuenta de la entrega tardía de los equipos contratados por parte de Proenergy. Así lo evidencian las comunicaciones cruzadas (supra numerales  3.2.5, 3.2.7 a 3.2.12. de esta providencia). Incluso, el incumplimiento fue más allá, pero el a quo se limitó a la entrega tardía, sin que en esta instancia sea posible modificar la decisión cuestionada, so pena de vulnerar el principio de la no reformatio in pejus que le asiste a la aseguradora en su condición de única apelante. Ahora, el hecho de que la entidad se hubiera abstenido de hacerlas efectivas directamente, para en su lugar recurrir al juez del contrato, no comporta una agravación del riesgo asegurado, en tanto, además de estar proscrita la posibilidad de proceder así, un entendimiento en esa vía significaría enervar la existencia del incumplimiento demostrado. En todo caso, las partes pactaron expresamente que el pago de esas sumas, bien a título de multa o cláusula penal pecuniaria, tampoco relevaba al contratista del cumplimiento de la orden de compra y de la indemnización de perjuicios, que es lo que finalmente se reclama en esta sede. En esos términos, este cargo de la alzada no está llamado a prosper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480"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ACCIÓN DE CONTROVERSIAS CONTRACTUALES – Caducidad </w:t>
        <w:softHyphen/>
        <w:t xml:space="preserve">– contratos régimen privado </w:t>
      </w:r>
    </w:p>
    <w:p>
      <w:pPr>
        <w:pStyle w:val="Normal"/>
        <w:tabs>
          <w:tab w:val="clear" w:pos="708"/>
          <w:tab w:val="left" w:pos="24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rFonts w:ascii="Arial" w:hAnsi="Arial" w:cs="Arial"/>
          <w:sz w:val="20"/>
          <w:szCs w:val="20"/>
          <w:lang w:val="es-CO"/>
        </w:rPr>
      </w:pPr>
      <w:r>
        <w:rPr>
          <w:rFonts w:cs="Arial" w:ascii="Arial" w:hAnsi="Arial"/>
          <w:sz w:val="20"/>
          <w:szCs w:val="20"/>
          <w:lang w:val="es-CO"/>
        </w:rPr>
        <w:t>De entrada es preciso señalar que para el cómputo de la caducidad de la acción contractual, antes y durante la vigencia de la Ley 446 de 1998, de vieja data la jurisprudencia de esta Corporación distinguió los contratos que requerían de liquidación de aquellos que no debían cumplirla. Para los primeros, el término de caducidad dependía de si se cumplía o no con la obligación de liquidar. Cumplida esa carga, bien sea bilateral o unilateralmente, el término de caducidad tenía como referente cualquiera de esos dos momentos. Incumplida esa obligación, las partes bien podían liquidar de común acuerdo o unilateralmente dentro de los dos años siguientes al vencimiento de los plazos de liquidación bilateral y unilateral originales o recurrir al juez del contrato dentro del mismo término. Para aquellos que no requerían de liquidación, el término de caducidad tenía como referente la terminación del contrato o los motivos de hecho o derecho que dieran lugar a la reclamación judicial. En el presente asunto, se tiene que el contrato en estudio está sometido al derecho privado y, por consiguiente, no es pasible de liquidación y tampoco está demostrado que las partes hubieran dispuesto una cosa distinta. En esos términos, teniendo en cuenta que el plazo de la orden de compra 3-16-98-6107, sin fecha, vencía el 11 de diciembre de 1996 (…) y como la demanda se presentó el 10 de julio de 1998 (…), es claro que el bienio para intentar la acción contractual no estaba vencido.</w:t>
      </w:r>
    </w:p>
    <w:p>
      <w:pPr>
        <w:pStyle w:val="Normal"/>
        <w:tabs>
          <w:tab w:val="clear" w:pos="708"/>
          <w:tab w:val="left" w:pos="2480" w:leader="none"/>
        </w:tabs>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rPr>
      </w:pPr>
      <w:r>
        <w:rPr>
          <w:rFonts w:eastAsia="Times New Roman" w:cs="Arial" w:ascii="Arial" w:hAnsi="Arial"/>
          <w:b/>
          <w:lang w:val="es-ES" w:eastAsia="es-ES"/>
        </w:rPr>
        <w:t xml:space="preserve">CLÁUSULA PENAL – Efect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0"/>
          <w:szCs w:val="20"/>
        </w:rPr>
        <w:t>Atendiendo a la forma en que se pacte la cláusula penal pecuniaria sus efectos también varían, con independencia de la causación de perjuicios o beneficios. Así, la (i) de apremio o moratoria dará lugar a exigir la pena, sin que se extinga la obligación principal, en tanto persigue apremiar a su cumplimiento; (ii) la reparatoria o indemnizatoria faculta a cobrar únicamente la pena, con la extinción de la obligación principal y (iii) la punitiva dará lugar a exigir, además de la pena, la obligación principal. En todos los anteriores eventos podrá pedirse, incluso, la indemnización de perjuicios, si así se pac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ÚS PAZOS GUERRE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treinta (30) de julio de dos mil quinc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icación número: 25000-23-26-000-1998-02134-01(2942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r>
      <w:r>
        <w:rPr>
          <w:rFonts w:cs="Arial" w:ascii="Arial" w:hAnsi="Arial"/>
          <w:b/>
          <w:spacing w:val="-3"/>
          <w:sz w:val="24"/>
          <w:szCs w:val="24"/>
        </w:rPr>
        <w:t xml:space="preserve">ctor: </w:t>
      </w:r>
      <w:r>
        <w:rPr>
          <w:rFonts w:cs="Arial" w:ascii="Arial" w:hAnsi="Arial"/>
          <w:b/>
          <w:sz w:val="24"/>
          <w:szCs w:val="24"/>
        </w:rPr>
        <w:t>EMPRESA COLOMBIANA DE PETRÓLEOS ECOPETR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PROENERGY LTDA. Y OT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ÓN DE CONTROVERSIAS CONTRACTU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2" w:right="476" w:firstLine="142"/>
        <w:rPr>
          <w:rFonts w:ascii="Arial" w:hAnsi="Arial" w:cs="Arial"/>
          <w:sz w:val="24"/>
          <w:szCs w:val="24"/>
        </w:rPr>
      </w:pPr>
      <w:r>
        <w:rPr>
          <w:rFonts w:cs="Arial" w:ascii="Arial" w:hAnsi="Arial"/>
          <w:sz w:val="24"/>
          <w:szCs w:val="24"/>
        </w:rPr>
      </w:r>
    </w:p>
    <w:p>
      <w:pPr>
        <w:pStyle w:val="BodyText23"/>
        <w:tabs>
          <w:tab w:val="clear" w:pos="708"/>
          <w:tab w:val="left" w:pos="3631" w:leader="none"/>
        </w:tabs>
        <w:spacing w:lineRule="auto" w:line="240"/>
        <w:ind w:right="23" w:hanging="0"/>
        <w:rPr/>
      </w:pPr>
      <w:r>
        <w:rPr>
          <w:rFonts w:cs="Arial"/>
          <w:b/>
          <w:i/>
          <w:szCs w:val="24"/>
          <w:lang w:val="es-CO"/>
        </w:rPr>
        <w:t>Temas:</w:t>
      </w:r>
      <w:r>
        <w:rPr>
          <w:rFonts w:cs="Arial"/>
          <w:i/>
          <w:szCs w:val="24"/>
          <w:lang w:val="es-CO"/>
        </w:rPr>
        <w:t xml:space="preserve"> Caducidad de la acción en contratos estatales sometidos al régimen privado, sin cláusula de liquidación; el retardo como incumplimiento; agravación del riesgo; alcance de la cláusula penal pecuniaria y tasación anticipada de perjuicios. </w:t>
      </w:r>
    </w:p>
    <w:p>
      <w:pPr>
        <w:pStyle w:val="BodyText23"/>
        <w:tabs>
          <w:tab w:val="clear" w:pos="708"/>
          <w:tab w:val="left" w:pos="3631" w:leader="none"/>
        </w:tabs>
        <w:ind w:right="20" w:hanging="0"/>
        <w:rPr>
          <w:rFonts w:cs="Arial"/>
          <w:i/>
          <w:i/>
          <w:szCs w:val="24"/>
          <w:lang w:val="es-CO"/>
        </w:rPr>
      </w:pPr>
      <w:r>
        <w:rPr>
          <w:rFonts w:cs="Arial"/>
          <w:i/>
          <w:szCs w:val="24"/>
          <w:lang w:val="es-CO"/>
        </w:rPr>
      </w:r>
    </w:p>
    <w:p>
      <w:pPr>
        <w:pStyle w:val="Normal"/>
        <w:spacing w:lineRule="auto" w:line="360" w:before="0" w:after="0"/>
        <w:ind w:right="23" w:hanging="0"/>
        <w:jc w:val="both"/>
        <w:rPr/>
      </w:pPr>
      <w:r>
        <w:rPr>
          <w:rFonts w:cs="Arial" w:ascii="Arial" w:hAnsi="Arial"/>
          <w:sz w:val="24"/>
          <w:szCs w:val="24"/>
        </w:rPr>
        <w:t>Sin que se observe nulidad de lo actuado, procede la Sala a resolver el recurso de apelación interpuesto por la demandada Aseguradora Grancolombiana S.A., en contra de la sentencia del 5 de octubre de 2004, proferida por el Tribunal Administrativo de Cundinamarca, Sección Tercera, Sala de Descongestión, mediante la cual se declaró (fl. 142, c. ppal 2):</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240" w:before="0" w:after="0"/>
        <w:ind w:left="425" w:right="709" w:hanging="0"/>
        <w:jc w:val="both"/>
        <w:rPr>
          <w:rFonts w:ascii="Arial" w:hAnsi="Arial" w:cs="Arial"/>
          <w:i/>
          <w:i/>
          <w:sz w:val="24"/>
          <w:szCs w:val="24"/>
        </w:rPr>
      </w:pPr>
      <w:r>
        <w:rPr>
          <w:rFonts w:cs="Arial" w:ascii="Arial" w:hAnsi="Arial"/>
          <w:i/>
          <w:sz w:val="24"/>
          <w:szCs w:val="24"/>
        </w:rPr>
        <w:t xml:space="preserve">PRIMERO: DECLÁRESE no probadas las excepciones propuestas por la ASEGURADORA GRANCOLOMBIANA S.A. de indebida acumulación de perjuicios, modificación del estado de riesgo, prescripción y límite asegurado. </w:t>
      </w:r>
    </w:p>
    <w:p>
      <w:pPr>
        <w:pStyle w:val="Normal"/>
        <w:spacing w:lineRule="auto" w:line="240" w:before="0" w:after="0"/>
        <w:ind w:left="425" w:righ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709" w:hanging="0"/>
        <w:jc w:val="both"/>
        <w:rPr>
          <w:rFonts w:ascii="Arial" w:hAnsi="Arial" w:cs="Arial"/>
          <w:i/>
          <w:i/>
          <w:sz w:val="24"/>
          <w:szCs w:val="24"/>
        </w:rPr>
      </w:pPr>
      <w:r>
        <w:rPr>
          <w:rFonts w:cs="Arial" w:ascii="Arial" w:hAnsi="Arial"/>
          <w:i/>
          <w:sz w:val="24"/>
          <w:szCs w:val="24"/>
        </w:rPr>
        <w:t xml:space="preserve">SEGUNDO: DECLÁRASE el incumplimiento de la orden de compra n.° 3-16-98-6107 por parte de PROENERGY LTDA. </w:t>
      </w:r>
    </w:p>
    <w:p>
      <w:pPr>
        <w:pStyle w:val="Normal"/>
        <w:spacing w:lineRule="auto" w:line="240" w:before="0" w:after="0"/>
        <w:ind w:left="425" w:righ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709" w:hanging="0"/>
        <w:jc w:val="both"/>
        <w:rPr/>
      </w:pPr>
      <w:r>
        <w:rPr>
          <w:rFonts w:cs="Arial" w:ascii="Arial" w:hAnsi="Arial"/>
          <w:i/>
          <w:sz w:val="24"/>
          <w:szCs w:val="24"/>
        </w:rPr>
        <w:t>TERCERO: CONDÉNASE a la ASEGURADORA GRANCOLOMBIANA S.A. al pago de VEINTISÉIS MILLONES OCHOCIENTOS SETENTA Y SEIS MIL NOVECIENTOS QUINCE PESOS CON CUATRO CENTAVOS ($26.876.915.04) m/cte, a favor de la EMPRESA COLOMBIANA DE PETRÓLEOS-ECOPETROL, por concepto de valor asegurado por el incumplimiento en la orden de compra n.° 3-16-98-6107.</w:t>
      </w:r>
    </w:p>
    <w:p>
      <w:pPr>
        <w:pStyle w:val="Normal"/>
        <w:spacing w:lineRule="auto" w:line="240" w:before="0" w:after="0"/>
        <w:ind w:left="425" w:righ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709" w:hanging="0"/>
        <w:jc w:val="both"/>
        <w:rPr/>
      </w:pPr>
      <w:r>
        <w:rPr>
          <w:rFonts w:cs="Arial" w:ascii="Arial" w:hAnsi="Arial"/>
          <w:i/>
          <w:sz w:val="24"/>
          <w:szCs w:val="24"/>
        </w:rPr>
        <w:t xml:space="preserve">CUARTO: NIÉGANSE las demás pretensiones de la demanda. </w:t>
      </w:r>
    </w:p>
    <w:p>
      <w:pPr>
        <w:pStyle w:val="Normal"/>
        <w:spacing w:lineRule="auto" w:line="240" w:before="0" w:after="0"/>
        <w:ind w:left="425" w:righ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709" w:hanging="0"/>
        <w:jc w:val="both"/>
        <w:rPr>
          <w:rFonts w:ascii="Arial" w:hAnsi="Arial" w:cs="Arial"/>
          <w:sz w:val="24"/>
          <w:szCs w:val="24"/>
        </w:rPr>
      </w:pPr>
      <w:r>
        <w:rPr>
          <w:rFonts w:cs="Arial" w:ascii="Arial" w:hAnsi="Arial"/>
          <w:i/>
          <w:sz w:val="24"/>
          <w:szCs w:val="24"/>
        </w:rPr>
        <w:t xml:space="preserve">QUINTO: Sin condena en costas. </w:t>
      </w:r>
      <w:r>
        <w:rPr>
          <w:rFonts w:cs="Arial" w:ascii="Arial" w:hAnsi="Arial"/>
          <w:sz w:val="24"/>
          <w:szCs w:val="24"/>
        </w:rPr>
        <w:t xml:space="preserve">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ind w:right="20" w:hanging="0"/>
        <w:jc w:val="both"/>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COPETROL pretende </w:t>
      </w:r>
      <w:r>
        <w:rPr>
          <w:rFonts w:cs="Arial" w:ascii="Arial" w:hAnsi="Arial"/>
          <w:sz w:val="24"/>
          <w:szCs w:val="24"/>
        </w:rPr>
        <w:t xml:space="preserve">que se </w:t>
      </w:r>
      <w:r>
        <w:rPr>
          <w:rFonts w:cs="Arial" w:ascii="Arial" w:hAnsi="Arial"/>
          <w:sz w:val="24"/>
          <w:szCs w:val="24"/>
          <w:lang w:val="es-CO"/>
        </w:rPr>
        <w:t xml:space="preserve">declare el incumplimiento de la orden de compra n.° 3-16-98-6107, a través de la cual la sociedad Proenergy Ltda. se obligó a entregar unos equipos. Para el efecto, en la demanda se afirmó que la sociedad contratista incumplió varias obligaciones dentro de la referida relación contractual. Igualmente, se solicitó que esa responsabilidad se haga extensiva a la Aseguradora Grancolombiana S.A., en tanto fue la garante del contrato demandado. </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numPr>
          <w:ilvl w:val="0"/>
          <w:numId w:val="2"/>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before="0" w:after="0"/>
        <w:ind w:right="20" w:hanging="0"/>
        <w:jc w:val="both"/>
        <w:rPr>
          <w:rFonts w:ascii="Arial" w:hAnsi="Arial" w:cs="Arial"/>
          <w:sz w:val="24"/>
          <w:szCs w:val="24"/>
        </w:rPr>
      </w:pPr>
      <w:r>
        <w:rPr>
          <w:rFonts w:cs="Arial" w:ascii="Arial" w:hAnsi="Arial"/>
          <w:sz w:val="24"/>
          <w:szCs w:val="24"/>
        </w:rPr>
        <w:t>El 10 de julio de 1998 (fl. 22 rev., c. ppal), la Empresa Colombiana de Petróleos, en adelante  ECOPETROL, presentó demanda a través de la acción contractual regulada en el artículo 87 del Código Contencioso Administrativo, en contra de la sociedad Proenergy Ltda. y la Aseguradora Grancolombiana S.A. (fls. 11 a 22, c. pp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transcribe así (fls. 12 a 15,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1. La Empresa Colombiana de Petróleos “ECOPETROL” por intermedio de la Gerencia del Distrito de Oleoductos convocó la licitación privada para el suministro de ocho (8) plantas eléctricas con cabina insonorizada de especificaciones técnicas relacionadas en el pliego de condiciones y que fueron de conocimiento de los proponente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2. Se invitó para dicha licitación a once (11) firmas en la que se incluía la aquí demandada, quien presentó propuesta. Inicialmente la firma tenía como razón social la de PROENERGY LTDA., pero en el transcurso de la licitación y de la entrega de los bienes objeto de la misma, la firma cambió su denominación por la de PROENERGY S.A.</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3. Analizadas las propuestas se adjudicó parcialmente el suministro de los bienes objeto de la licitación a PROENERGY S.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4. En el pliego de condiciones, que las firmas manifestaron conocer y aceptar, se señalan plazos de entrega del material, así como la responsabilidad que adquieren los proveedores, especialmente en lo relacionado con la calidad de los bienes y las garantías que debían prestarse, sujetas a las especificaciones técnicas relacionadas en el pliego de condicione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5. PROENERGY S.A., en la propuesta presentada, se compromete a entregar los materiales en noventa días (90) a partir de la notificación de la adjudicación.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6. Realizados los trámites previstos para la licitación privada, se comunicó de la aceptación de la propuesta a ENERGY S.A., quien mediante comunicación BH-218 de septiembre 13 de 1996 aceptaba la adjudicación de la orden de compra n.° 3-16.98-6107.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7. Teniendo en cuenta la propuesta presentada por PROENERGY S.A. la entrega de los bienes licitados debía haberse realizado el día 11 de diciembre de 1996, sin embargo dicha entrega se realizó el nueve (9) de enero de 1997, incurriendo de esta manera en un incumplimiento de veintinueve (29) días, no obstante las repetidas comunicaciones en las que se enfatizaba el plazo de entreg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8. PROENERGY S.A. en comunicación fechada el 18 de febrero de 1997, da la razón a “ECOPETROL” “en cuanto a la fecha de entrega de los equipos, la cual se hizo el 9 de enero de 1997”. Sin embargo trata de justificar su incumplimiento en problemas presentados en el despacho de los equipos (…).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11. En las condiciones generales de compra de la orden n.° 3-16-98-6107 se establecen, en el numeral noveno (9), las garantías que debe otorgar el vendedor a favor “ECOPETROL”. Así entonces se encuentra la garantía de buen manejo del anticipo, del cumplimiento del contrato equivalente al diez por ciento (10%) del valor de la orden, y la buena calidad y correcto funcionamiento de los bienes. A la fecha, PROENERGY S.A. no ha suscrito la póliza de garantía de buena calidad y correcto funcionamiento de los bienes pese a los requerimientos efectuados por la empresa estatal para que cumpla con tal obligación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13. Sin embargo, la anterior condición </w:t>
      </w:r>
      <w:r>
        <w:rPr>
          <w:rFonts w:cs="Arial" w:ascii="Arial" w:hAnsi="Arial"/>
          <w:sz w:val="24"/>
          <w:szCs w:val="24"/>
          <w:lang w:val="es-CO"/>
        </w:rPr>
        <w:t>(se refiere a la dispuesta el en el numeral 3.3. del pliego de condiciones de la licitación privada 03-16-98-6107)</w:t>
      </w:r>
      <w:r>
        <w:rPr>
          <w:rFonts w:cs="Arial" w:ascii="Arial" w:hAnsi="Arial"/>
          <w:i/>
          <w:sz w:val="24"/>
          <w:szCs w:val="24"/>
          <w:lang w:val="es-CO"/>
        </w:rPr>
        <w:t xml:space="preserve"> no ha sido cumplida por PROENERGY S.A. por cuanto ECOPETROL ha asumido los gatos de compra y reposición de materiales defectuosos, haciendo caso omiso a diversas comunicaciones que sobre el particular han efectuado los técnicos de ECOPETROL, dirigidas a PROENERGY S.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17. PROENERGY S.A. mediante escritura n.° 2212 del 15 de septiembre de 1997 otorgada por la Notaría Treinta y Nueve (39) del Círculo Notarial de Santa Fe de Bogotá D.C. se transformó nuevamente de sociedad anónima a sociedad limitada bajo el nombre de PROENERGY LTDA.</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18. Tanto PROENERGY LTDA. como la ASEGURADORA GRANCOLOMBIANA S.A. se encuentran en estado de liquidación.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actora deprecó las siguientes pretensiones (fls. 11 y 12,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PRIMERA.- Declarar que PROENERGY LTDA incumplió la orden de compra n.° 3-16-98-6107 suscrita con la Empresa Colombiana de Petróleos “ECOPETROL”, para el suministro de algunos biene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GUNDA.- Declara que la ASEGURADORA GRANCOLOMBIANA S.A. es solidariamente responsable por el incumplimiento en la orden de compra n.° 3-16-98-6107, en virtud de la póliza n.° 2002671 de septiembre 27 de 1996, suscrita por esa compañía asegurador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CONDENAS</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PRIMERA.- Condenar a PROENERGY LTDA. y la ASEGURADORA GRANCOLOMBIANA S.A. al pago de la cláusula penal equivalente al diez por ciento del valor de la orden de compra n.° 3-16-98-6107.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GUNDA.- Condenar a PROENERGY LTDA. y la ASEGURADORA GRANCOLOMBIANA S.A. al pago de los perjuicios materiales ocasionados por el incumplimiento de la orden de compra n.° 3-16-98-6107, consistentes en daño emergente y lucro cesante; de acuerdo con el dictamen pericial que promoveré en el transcurso de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TERCERA.- Condenar a PROENERGY LTDA. y la ASEGURADORA GRANCOLOMBIANA S.A. a que sobre las sumas que resultaren condenadas a pagar, se apliquen los reajustes de valor a que se refiere el artículo 178 del Código Contencioso Administrativo y sobre esas mismas sumas se reconozca y pague a favor de mi mandante los intereses que se mencionan en el artículo 178 ibídem.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UARTA.- Ordenar a PROENERGY LTDA. y ASEGURADORA GRANCOLOMBIANA S.A. a que dé cumplimiento a la sentencia dentro de los términos previstos en el artículo 178 del C.C.A. </w:t>
      </w:r>
    </w:p>
    <w:p>
      <w:pPr>
        <w:pStyle w:val="Textoindependiente2"/>
        <w:tabs>
          <w:tab w:val="clear" w:pos="708"/>
          <w:tab w:val="left" w:pos="3261" w:leader="none"/>
        </w:tabs>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bCs/>
          <w:sz w:val="24"/>
          <w:szCs w:val="24"/>
        </w:rPr>
        <w:t>2. LA CONTESTACIÓN DE 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La sociedad Proenergy Ltda., mediante curador </w:t>
      </w:r>
      <w:r>
        <w:rPr>
          <w:rFonts w:cs="Arial" w:ascii="Arial" w:hAnsi="Arial"/>
          <w:bCs/>
          <w:i/>
          <w:sz w:val="24"/>
          <w:szCs w:val="24"/>
        </w:rPr>
        <w:t>ad litem</w:t>
      </w:r>
      <w:r>
        <w:rPr>
          <w:rFonts w:cs="Arial" w:ascii="Arial" w:hAnsi="Arial"/>
          <w:bCs/>
          <w:sz w:val="24"/>
          <w:szCs w:val="24"/>
        </w:rPr>
        <w:t>, previo emplazamiento (fls. 69 y 70, c. ppal), contestó la demanda (fls. 93 a 95, c. ppal), en el sentido de señalar que los hechos de la demanda no le constaban y que se atenía a lo probado frente a las pretensiones de la actor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Aseguradora Grancolombiana S.A. (fls. 77 a 82, c. ppal) se opuso frente a las pretensiones de la demanda y en relación con los hechos se limitó a decir que no le constaban. Igualmente, propuso como excepcion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 La indebida acumulación de perjuicios, en tanto en la demanda se pretende cobrar simultáneamente la cláusula penal pecuniaria y la indemnización de perjuici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i) La modificación del estado del riesgo, toda vez que Ecopetrol aceptó pagar la totalidad de los equipos sin haberlos recibido, lo cual varió sustancialmente las condiciones de pago y, por ende, incrementó el riesgo asegurado. Asimismo, tuvo la posibilidad de imponer la cláusula penal pecuniaria como conminatoria y no lo hizo. En los términos del inciso 5 del artículo 1060 del Código de Comercio, las anteriores circunstancias dan lugar a la terminación unilateral del contrato de segur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ii) La prescripción, toda vez que en los términos del artículo 1081 de la codificación citada, el interesado debe reclamar dentro de los dos años siguientes a la ocurrencia del siniestro. En ese orden, como la entrega debió efectuarse el 9 de diciembre de 1996, la demanda corregida no alcanzó a ser notificada a la aseguradora dentro del bienio referido y tal como lo ordena el artículo 90 del Código de Procedimiento Civi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Y, por último, (iv) solicitó que toda condena se limite a la suma asegurada, esto es, $26.876.915.04.     </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3. LOS ALEGATOS</w:t>
      </w:r>
    </w:p>
    <w:p>
      <w:pPr>
        <w:pStyle w:val="Normal"/>
        <w:spacing w:lineRule="auto" w:line="360" w:before="0" w:after="0"/>
        <w:jc w:val="both"/>
        <w:rPr>
          <w:rFonts w:ascii="Arial" w:hAnsi="Arial" w:cs="Arial"/>
          <w:bCs/>
          <w:sz w:val="24"/>
          <w:szCs w:val="24"/>
        </w:rPr>
      </w:pPr>
      <w:r>
        <w:rPr>
          <w:rFonts w:cs="Arial" w:ascii="Arial" w:hAnsi="Arial"/>
          <w:bCs/>
          <w:sz w:val="24"/>
          <w:szCs w:val="24"/>
        </w:rPr>
        <w:t>En esta oportunidad, con base en las pruebas obrantes, las partes reiteraron los argumentos de sus intervenciones (fls. 104 a 115,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COPETROL sostuvo que resultaba infundada la indebida acumulación de perjuicios, en tanto bien puede demandarse la pena y la indemnización de perjuicios y en el evento de que ECOPETROL no estuviera autorizada para hacerlo así, el juez tasará la indemnización y si ello no es posible la reconocerá con base en la estimación anticipada de perjuicios contenido en la cláusula penal pecuniaria; igualmente, señaló que la aseguradora conoció del incumplimiento en la entrega de los bienes desde el 17 de febrero de 1997 (sic) y aun así, con posterioridad a ese conocimiento, amplió la vigencia de la póliza de cumplimiento, razón por la cual siempre estuvo al tanto del estado del riesgo; la demanda se presentó el 9 de diciembre de 1998 y en ese momento se interrumpió la prescripción del artículo 1081 del Código de Comercio, y el límite del riesgo asegurado ascendió a la suma de $80.630.745.12. En lo demás, estimó probados los presupuestos necesarios para la prosperidad de sus pretensi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Aseguradora Grancolombiana S.A. afirmó que el contrato fue cumplido, aunque con un atraso de 29 días; le corresponde a la demandante probar la cuantía y el monto del siniestro, lo cual no ocurrió así, toda vez que la cláusula penal pecuniaria pactada era de apremio y no indemnizatoria; el amparo por incumplimiento fue originalmente pactado en la suma $80.660.745.12, pero con posterioridad se redujo a un valor de $26.876.915.04. En los demás, reiteró los argumentos de su defens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l 5 de octubre de 2004 (fls. 125 a 143, c. ppal 2), el </w:t>
      </w:r>
      <w:r>
        <w:rPr>
          <w:rFonts w:cs="Arial" w:ascii="Arial" w:hAnsi="Arial"/>
          <w:i/>
          <w:sz w:val="24"/>
          <w:szCs w:val="24"/>
        </w:rPr>
        <w:t>a quo</w:t>
      </w:r>
      <w:r>
        <w:rPr>
          <w:rFonts w:cs="Arial" w:ascii="Arial" w:hAnsi="Arial"/>
          <w:sz w:val="24"/>
          <w:szCs w:val="24"/>
        </w:rPr>
        <w:t xml:space="preserve"> declaró no probadas las excepciones propuestas y accedió parcialmente a las pretensiones de la demanda. Para el efecto, sostuvo:</w:t>
      </w:r>
    </w:p>
    <w:p>
      <w:pPr>
        <w:pStyle w:val="Normal"/>
        <w:spacing w:lineRule="auto" w:line="240" w:before="0" w:after="0"/>
        <w:ind w:left="567" w:right="618" w:hanging="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1.3. Medios exceptivos propuestos </w:t>
      </w:r>
    </w:p>
    <w:p>
      <w:pPr>
        <w:pStyle w:val="Normal"/>
        <w:spacing w:lineRule="auto" w:line="240" w:before="0" w:after="0"/>
        <w:ind w:left="567" w:right="618" w:hanging="0"/>
        <w:jc w:val="both"/>
        <w:rPr/>
      </w:pPr>
      <w:r>
        <w:rPr>
          <w:rFonts w:cs="Arial" w:ascii="Arial" w:hAnsi="Arial"/>
          <w:i/>
          <w:sz w:val="24"/>
          <w:szCs w:val="24"/>
          <w:lang w:val="es-ES"/>
        </w:rPr>
        <w:t xml:space="preserve">Propone la Aseguradora la “indebida acumulación de perjuicios”, conforme con el artículo 1600 del Código Civil, es factible acumular la indemnización compensatoria y la moratoria, pues ambas tienen su origen en causas distintas. La compensatoria se deriva de los daños sufridos en este caso por Ecopetrol, por el incumplimiento de la prestación pactada. Y la moratoria por los perjuicios que se le causen a la misma, por no recibir oportunamente la prestación. Ambos eventos acontecieron aquí.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s diferente pues la cláusula penal del artículo 1592 del Código Civil, en la cual una de las partes para asegurar el cumplimiento de la obligación se sujeta a una “pena”, en caso de no cumplir con su obligación contractual y tema muy diferente es el reclamo de la parte afectada, de los perjuicios derivados de la ejecución misma del contrato o con ocasión de éste, en que efectivamente se le cause un daño que daba ser resarcido, porque puede ser distinto y en algunos casos mayor. Ecopetrol, al reclamar la cláusula penal y luego en otra pretensión la indemnización, no está acumulando indebidamente perjuicios, pues no se excluye el uno con el otro. La excepción por tanto no prosper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Para la excepción de “modificación del estado de riesgo”, se debe decir que no tiene vocación de prosperidad, porque la aseguradora demandada conocía, por comunicación que le remitió Ecopetrol el día 17 de febrero de 1997 (fl. 142, c. 2), sobre el incumplimiento de la orden de compra de Proenergy S.A., y no tiene fundamento el discernimiento de que no se le comunicó este evento, cuando conocía pues la modificación al estado de riesgo, como denominó el incumplimien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Para la excepción de prescripción, estima la Sala que según lo estipula el artículo 1081 del Código de Comercio, la prescripción de las acciones que se derivan del contrato de seguro es ordinaria de dos (2) años, que empiezan a correr desde el momento en que el interesado haya tenido conocimiento del hecho base de la acción. En este caso la entrega de los bienes debía realizarse el día 11 de diciembre de 1996 y la demanda se presentó el día 9 de julio de 1998. Queda enmarcada entonces, en el término de dos años, la acción instaurada por la parte demandante, por lo que no ha prescri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n cuanto al “límite asegurado”, la Sala considera que tener íntima relación con el fondo del asunto, se dejará su estudio para la parte considerativa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3. Análisis jurídico y conclusión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Se determina así del material probatorio, que el incumplimiento en que incurrió la sociedad Proenergy S.A. está plenamente probado, siendo esta de un retraso de 29 días y del cual tuvo conocimiento la Aseguradora Grancolombiana S.A.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fectivamente la compañía Proenergy constituyó la póliza a (sic) que hace referencia la orden de compra y contrató con la Aseguradora Grancolombiana S.A., la póliza n.° 2002671 (fl. 143, c. 2) con vigencia del 13 de septiembre de 1996, hasta el 13 de marzo de 1997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Así se determinará el valor que debe pagar la aseguradora por los hechos ocurridos con ocasión del incumplimiento de la orden de compra n.° 3-16-98-6107.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Ante los perjuicios materiales reclamados, el apoderado de la Empresa Colombiana de Petróleos anunció que promovería un dictamen pericial para la evaluación de los mismos, lo que no sucedió.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n el acervo probatorio se hallaron comunicaciones entre las partes, relativas a las garantías de los bienes suministrados, pero no un estimativo real de los costos en que incurrió Ecopetrol por este aspecto. Ante la falta de dictamen y un consolidado específico de perjuicios, la Sala denegará esta pretensión, por falta de pruebas. </w:t>
      </w:r>
    </w:p>
    <w:p>
      <w:pPr>
        <w:pStyle w:val="Normal"/>
        <w:spacing w:lineRule="auto" w:line="36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2"/>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Inconforme con la decisión de primera instancia, la Aseguradora Grancolombiana S.A. presentó recurso de apelación</w:t>
      </w:r>
      <w:r>
        <w:rPr>
          <w:rStyle w:val="FootnoteCharacters"/>
          <w:rStyle w:val="FootnoteAnchor"/>
          <w:rFonts w:cs="Arial" w:ascii="Arial" w:hAnsi="Arial"/>
          <w:sz w:val="24"/>
          <w:szCs w:val="24"/>
        </w:rPr>
        <w:footnoteReference w:id="3"/>
      </w:r>
      <w:r>
        <w:rPr>
          <w:rFonts w:cs="Arial" w:ascii="Arial" w:hAnsi="Arial"/>
          <w:sz w:val="24"/>
          <w:szCs w:val="24"/>
        </w:rPr>
        <w:t xml:space="preserve">, el cual sustentó así (fls. 152 a 154, c. ppal 2): (i) insiste que el contrato se cumplió, aunque tardíamente. Frente a esa situación, ECOPETROL debió ejercer su facultades contractuales, con el ánimo de disuadir al contratista para que cumpliera y evitar los perjuicios que reclama; (ii) advirtió que la cláusula penal pecuniaria fue pactada como de apremio, razón por la cual debió cobrarse en sede contractual y no judicial; (iii) además, la tasación de perjuicios contenida en la referida cláusula no puede ser tomada como base de los perjuicios y dado que estos tampoco se demostraron en el proceso, fuerza negar su reconocimiento, y, por último, (iv) estimó modificado el riesgo amparado, en tanto la parte actora </w:t>
      </w:r>
      <w:r>
        <w:rPr>
          <w:rFonts w:cs="Arial" w:ascii="Arial" w:hAnsi="Arial"/>
          <w:i/>
          <w:sz w:val="24"/>
          <w:szCs w:val="24"/>
        </w:rPr>
        <w:t xml:space="preserve">“tuvo la posibilidad de obtener el pago de los perjuicios mediante las sumas adeudadas como saldo al contratista. Haciendo caso omiso de lo anterior, ECOPETROL accedió al pago de el (sic) saldo de los equipos sin haberlos recibo al momento y como consecuencia de ello, variando sustancialmente las condiciones de pago que es lo mismo decir la variación al estado de riesgo, lo cual hace ineficaz por ende el pago del perjuicio reclamado, ya que la conducta aquí desplegada fue propiciada por la misma entidad demandante” </w:t>
      </w:r>
      <w:r>
        <w:rPr>
          <w:rFonts w:cs="Arial" w:ascii="Arial" w:hAnsi="Arial"/>
          <w:sz w:val="24"/>
          <w:szCs w:val="24"/>
        </w:rPr>
        <w:t>(fl. 154, c. ppal 2)</w:t>
      </w:r>
      <w:r>
        <w:rPr>
          <w:rFonts w:cs="Arial" w:ascii="Arial" w:hAnsi="Arial"/>
          <w:i/>
          <w:sz w:val="24"/>
          <w:szCs w:val="24"/>
        </w:rPr>
        <w:t xml:space="preserve">.  </w:t>
      </w:r>
    </w:p>
    <w:p>
      <w:pPr>
        <w:pStyle w:val="BodyText2"/>
        <w:spacing w:lineRule="auto" w:line="360"/>
        <w:rPr/>
      </w:pPr>
      <w:r>
        <w:rPr>
          <w:rFonts w:cs="Arial"/>
          <w:b/>
          <w:szCs w:val="24"/>
        </w:rPr>
        <w:t>2. LOS ALEGATOS</w:t>
      </w:r>
    </w:p>
    <w:p>
      <w:pPr>
        <w:pStyle w:val="BodyText2"/>
        <w:spacing w:lineRule="auto" w:line="360"/>
        <w:rPr>
          <w:rFonts w:cs="Arial"/>
          <w:b/>
          <w:b/>
          <w:szCs w:val="24"/>
          <w:highlight w:val="yellow"/>
        </w:rPr>
      </w:pPr>
      <w:r>
        <w:rPr>
          <w:rFonts w:cs="Arial"/>
          <w:b/>
          <w:szCs w:val="24"/>
          <w:highlight w:val="yellow"/>
        </w:rPr>
      </w:r>
    </w:p>
    <w:p>
      <w:pPr>
        <w:pStyle w:val="BodyText2"/>
        <w:spacing w:lineRule="auto" w:line="360"/>
        <w:rPr>
          <w:rFonts w:cs="Arial"/>
          <w:szCs w:val="24"/>
        </w:rPr>
      </w:pPr>
      <w:r>
        <w:rPr>
          <w:rFonts w:cs="Arial"/>
          <w:szCs w:val="24"/>
        </w:rPr>
        <w:t xml:space="preserve">En esta oportunidad, la Aseguradora Grancolombiana agregó que la condena impuesta debe ser reducida proporcionalmente, en tanto el incumplimiento fue parcial (fls. 159 a 162, c. ppal 2). </w:t>
      </w:r>
    </w:p>
    <w:p>
      <w:pPr>
        <w:pStyle w:val="BodyText2"/>
        <w:spacing w:lineRule="auto" w:line="360"/>
        <w:rPr>
          <w:rFonts w:cs="Arial"/>
          <w:b/>
          <w:b/>
          <w:szCs w:val="24"/>
        </w:rPr>
      </w:pPr>
      <w:r>
        <w:rPr>
          <w:rFonts w:cs="Arial"/>
          <w:b/>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highlight w:val="yellow"/>
        </w:rPr>
      </w:pPr>
      <w:r>
        <w:rPr>
          <w:rFonts w:cs="Arial"/>
          <w:b/>
          <w:sz w:val="24"/>
          <w:szCs w:val="24"/>
          <w:highlight w:val="yellow"/>
        </w:rPr>
      </w:r>
    </w:p>
    <w:p>
      <w:pPr>
        <w:pStyle w:val="BodyText2"/>
        <w:spacing w:lineRule="auto" w:line="360"/>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1.1.1. En tanto uno de los extremos es una entidad pública, ECOPETROL</w:t>
      </w:r>
      <w:r>
        <w:rPr>
          <w:rStyle w:val="FootnoteCharacters"/>
          <w:rStyle w:val="FootnoteAnchor"/>
          <w:rFonts w:cs="Arial"/>
          <w:szCs w:val="24"/>
        </w:rPr>
        <w:footnoteReference w:id="4"/>
      </w:r>
      <w:r>
        <w:rPr>
          <w:rFonts w:cs="Arial"/>
          <w:szCs w:val="24"/>
        </w:rPr>
        <w:t>, es esta la jurisdicción a quien le corresponde asumir el conocimiento del presente asunto. Vale aclarar que independientemente del régimen jurídico aplicable a los contratos estatales como el que aquí se estudia, la Sección ha señalado que se tratan de contratos estatales sometidos al control del juez contencioso administrativo</w:t>
      </w:r>
      <w:r>
        <w:rPr>
          <w:rStyle w:val="FootnoteCharacters"/>
          <w:rStyle w:val="FootnoteAnchor"/>
          <w:rFonts w:cs="Arial"/>
          <w:szCs w:val="24"/>
        </w:rPr>
        <w:footnoteReference w:id="5"/>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Ahora, es esta Corporación la competente para conocer del mismo, toda vez que el numeral 1º del artículo 129 del Código Contencioso Administrativo, Decreto 01 de 1984, subrogado por el Decreto 597 de 1989, le asignab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6"/>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De otro lado, como la controversia gira en torno a los incumplimientos que la parte actora le imputa a su contraparte dentro de una relación contractual, la acción procedente es la contractual, en los términos del artículo 87 del Código Contencioso Administrativo, como efectivamente se hizo.</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extremos de la relación contractual cuestionada. </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Sinespaciado"/>
        <w:spacing w:lineRule="auto" w:line="360"/>
        <w:jc w:val="both"/>
        <w:rPr>
          <w:rFonts w:ascii="Arial" w:hAnsi="Arial" w:cs="Arial"/>
          <w:sz w:val="24"/>
          <w:szCs w:val="24"/>
        </w:rPr>
      </w:pPr>
      <w:r>
        <w:rPr>
          <w:rFonts w:cs="Arial" w:ascii="Arial" w:hAnsi="Arial"/>
          <w:sz w:val="24"/>
          <w:szCs w:val="24"/>
        </w:rPr>
        <w:t>De entrada es preciso señalar que para el cómputo de la caducidad de la acción contractual, antes y durante la vigencia de la Ley 446 de 1998, de vieja data la jurisprudencia de esta Corporación distinguió los contratos que requerían de liquidación de aquellos que no debían cumplirla</w:t>
      </w:r>
      <w:r>
        <w:rPr>
          <w:rStyle w:val="FootnoteCharacters"/>
          <w:rStyle w:val="FootnoteAnchor"/>
          <w:rFonts w:cs="Arial" w:ascii="Arial" w:hAnsi="Arial"/>
          <w:sz w:val="24"/>
          <w:szCs w:val="24"/>
        </w:rPr>
        <w:footnoteReference w:id="7"/>
      </w:r>
      <w:r>
        <w:rPr>
          <w:rFonts w:cs="Arial" w:ascii="Arial" w:hAnsi="Arial"/>
          <w:sz w:val="24"/>
          <w:szCs w:val="24"/>
        </w:rPr>
        <w:t>. Para los primeros, el término de caducidad dependía de si se cumplía o no con la obligación de liquidar. Cumplida esa carga, bien sea bilateral o unilateralmente, el término de caducidad tenía como referente cualquiera de esos dos momentos. Incumplida esa obligación</w:t>
      </w:r>
      <w:r>
        <w:rPr>
          <w:rStyle w:val="FootnoteCharacters"/>
          <w:rStyle w:val="FootnoteAnchor"/>
          <w:rFonts w:cs="Arial" w:ascii="Arial" w:hAnsi="Arial"/>
          <w:sz w:val="24"/>
          <w:szCs w:val="24"/>
        </w:rPr>
        <w:footnoteReference w:id="8"/>
      </w:r>
      <w:r>
        <w:rPr>
          <w:rFonts w:cs="Arial" w:ascii="Arial" w:hAnsi="Arial"/>
          <w:sz w:val="24"/>
          <w:szCs w:val="24"/>
        </w:rPr>
        <w:t>, las partes bien podían liquidar de común acuerdo o unilateralmente dentro de los dos años siguientes al vencimiento de los plazos de liquidación bilateral y unilateral originales o recurrir al juez del contrato dentro del mismo término. Para aquellos que no requerían de liquidación, el término de caducidad tenía como referente la terminación del contrato o los motivos de hecho o derecho que dieran lugar a la reclam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presente asunto, se tiene que el contrato en estudio está sometido al derecho privado y, por consiguiente, no es pasible de liquidación y tampoco está demostrado que las partes hubieran dispuesto una cosa distinta. En esos términos, teniendo en cuenta que el plazo de la orden de compra 3-16-98-6107, sin fecha, vencía el 11 de diciembre de 1996 (fl. 135, c. 2, comunicación 3-10510-1089, en la cual ECOPETROL advirtió el plazo de vencimiento de la orden de compra referida) y como la demanda se presentó el 10 de julio de 1998 (fl. 22 rev., c. ppal), es claro que el bienio para intentar la acción contractual no estaba vencido. </w:t>
      </w:r>
    </w:p>
    <w:p>
      <w:pPr>
        <w:pStyle w:val="Sinespaciado"/>
        <w:spacing w:lineRule="auto" w:line="360"/>
        <w:jc w:val="both"/>
        <w:rPr>
          <w:rFonts w:ascii="Arial" w:hAnsi="Arial" w:cs="Arial"/>
          <w:sz w:val="24"/>
          <w:szCs w:val="24"/>
        </w:rPr>
      </w:pPr>
      <w:r>
        <w:rPr>
          <w:rFonts w:cs="Arial" w:ascii="Arial" w:hAnsi="Arial"/>
          <w:sz w:val="24"/>
          <w:szCs w:val="24"/>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2.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ab/>
      </w:r>
    </w:p>
    <w:p>
      <w:pPr>
        <w:pStyle w:val="Textoindependiente2"/>
        <w:spacing w:lineRule="auto" w:line="360" w:before="0" w:after="0"/>
        <w:jc w:val="both"/>
        <w:rPr/>
      </w:pPr>
      <w:r>
        <w:rPr>
          <w:rFonts w:cs="Arial" w:ascii="Arial" w:hAnsi="Arial"/>
          <w:sz w:val="24"/>
          <w:szCs w:val="24"/>
          <w:lang w:val="es-CO"/>
        </w:rPr>
        <w:t xml:space="preserve">Antes de precisar el problema jurídico, debe señalarse que en la sentencia de primera instancia se concluyó que hubo incumplimiento por parte de Proenergy Ltda., en relación con la entrega oportuna de los equipos adquiridos por parte de ECOPETROL; sin embargo, el </w:t>
      </w:r>
      <w:r>
        <w:rPr>
          <w:rFonts w:cs="Arial" w:ascii="Arial" w:hAnsi="Arial"/>
          <w:i/>
          <w:sz w:val="24"/>
          <w:szCs w:val="24"/>
          <w:lang w:val="es-CO"/>
        </w:rPr>
        <w:t>a quo</w:t>
      </w:r>
      <w:r>
        <w:rPr>
          <w:rFonts w:cs="Arial" w:ascii="Arial" w:hAnsi="Arial"/>
          <w:sz w:val="24"/>
          <w:szCs w:val="24"/>
          <w:lang w:val="es-CO"/>
        </w:rPr>
        <w:t xml:space="preserve"> consideró que, frente a la constitución de las pólizas, la demandada cumplió en los términos contractuales. No se pronunció sobre los demás incumplimientos propuestos en la demand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highlight w:val="yellow"/>
          <w:lang w:val="es-CO"/>
        </w:rPr>
      </w:pPr>
      <w:r>
        <w:rPr>
          <w:rFonts w:cs="Arial" w:ascii="Arial" w:hAnsi="Arial"/>
          <w:sz w:val="24"/>
          <w:szCs w:val="24"/>
          <w:lang w:val="es-CO"/>
        </w:rPr>
        <w:t>La Aseguradora Grancolombiana, como apelante única, insistió en que el contrato se cumplió, aunque tarde, pero que respecto de esto último ECOPETROL debió ejercer sus facultades contractuales para evitar los perjuicios e incrementar el riesgo asegurado, que la cláusula penal fue de apremio y, en consecuencia, debió ejercerse en sede contractual y no judicial y, pactada en esos términos, tampoco servía para la tasación de perjuicios, los cuales tampoco fueron probados.</w:t>
      </w:r>
    </w:p>
    <w:p>
      <w:pPr>
        <w:pStyle w:val="Textoindependiente2"/>
        <w:spacing w:lineRule="auto" w:line="360" w:before="0" w:after="0"/>
        <w:jc w:val="both"/>
        <w:rPr>
          <w:rFonts w:ascii="Arial" w:hAnsi="Arial" w:cs="Arial"/>
          <w:sz w:val="24"/>
          <w:szCs w:val="24"/>
          <w:highlight w:val="yellow"/>
          <w:lang w:val="es-CO"/>
        </w:rPr>
      </w:pPr>
      <w:r>
        <w:rPr>
          <w:rFonts w:cs="Arial" w:ascii="Arial" w:hAnsi="Arial"/>
          <w:sz w:val="24"/>
          <w:szCs w:val="24"/>
          <w:highlight w:val="yellow"/>
          <w:lang w:val="es-CO"/>
        </w:rPr>
      </w:r>
    </w:p>
    <w:p>
      <w:pPr>
        <w:pStyle w:val="Textoindependiente2"/>
        <w:spacing w:lineRule="auto" w:line="360" w:before="0" w:after="0"/>
        <w:jc w:val="both"/>
        <w:rPr/>
      </w:pPr>
      <w:r>
        <w:rPr>
          <w:rFonts w:cs="Arial" w:ascii="Arial" w:hAnsi="Arial"/>
          <w:sz w:val="24"/>
          <w:szCs w:val="24"/>
          <w:lang w:val="es-CO"/>
        </w:rPr>
        <w:t xml:space="preserve">En ese orden, la cuestión en esta sede se concreta en determinar la ocurrencia del incumplimiento imputado por el </w:t>
      </w:r>
      <w:r>
        <w:rPr>
          <w:rFonts w:cs="Arial" w:ascii="Arial" w:hAnsi="Arial"/>
          <w:i/>
          <w:sz w:val="24"/>
          <w:szCs w:val="24"/>
          <w:lang w:val="es-CO"/>
        </w:rPr>
        <w:t>a quo</w:t>
      </w:r>
      <w:r>
        <w:rPr>
          <w:rFonts w:cs="Arial" w:ascii="Arial" w:hAnsi="Arial"/>
          <w:sz w:val="24"/>
          <w:szCs w:val="24"/>
          <w:lang w:val="es-CO"/>
        </w:rPr>
        <w:t>, consistente en el retraso en la entrega de los bienes adquiridos. La Sala no puede ocuparse de los demás incumplimientos, en tanto ello agravaría la situación del apelante único, ni siquiera de aquel sobre el cual la sentencia impugnada omitió pronunciarse, toda vez que no se satisfacen las exigencia del artículo 311 del Código de Procedimiento Civil</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en particular, que la parte afectada con la omisión hubiera apelado o adherido a la apelación. Es mas un cuestionamiento en esa dirección correspondía a la parte actora, sin que ello hubiere ocurrido. Igualmente, se determinará si la tasación de los perjuicios de la sentencia cuestionada tiene fundamento legal y contractual. </w:t>
      </w:r>
    </w:p>
    <w:p>
      <w:pPr>
        <w:pStyle w:val="Textoindependiente2"/>
        <w:spacing w:lineRule="auto" w:line="360" w:before="0" w:after="0"/>
        <w:jc w:val="both"/>
        <w:rPr>
          <w:rFonts w:ascii="Arial" w:hAnsi="Arial" w:cs="Arial"/>
          <w:sz w:val="24"/>
          <w:szCs w:val="24"/>
          <w:highlight w:val="yellow"/>
          <w:lang w:val="es-CO"/>
        </w:rPr>
      </w:pPr>
      <w:r>
        <w:rPr>
          <w:rFonts w:eastAsia="Arial" w:cs="Arial" w:ascii="Arial" w:hAnsi="Arial"/>
          <w:sz w:val="24"/>
          <w:szCs w:val="24"/>
          <w:highlight w:val="yellow"/>
          <w:lang w:val="es-CO"/>
        </w:rPr>
        <w:t xml:space="preserve"> </w:t>
      </w:r>
    </w:p>
    <w:p>
      <w:pPr>
        <w:pStyle w:val="BodyText2"/>
        <w:spacing w:lineRule="auto" w:line="360"/>
        <w:rPr>
          <w:rFonts w:cs="Arial"/>
          <w:b/>
          <w:b/>
          <w:szCs w:val="24"/>
        </w:rPr>
      </w:pPr>
      <w:r>
        <w:rPr>
          <w:rFonts w:cs="Arial"/>
          <w:b/>
          <w:szCs w:val="24"/>
        </w:rPr>
        <w:t>4. LA CUESTIÓN DE FONDO: EL INCUMPLIMIENTO CONTRACTUAL</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4.1. Del régimen jurídico de </w:t>
      </w:r>
      <w:r>
        <w:rPr>
          <w:rFonts w:cs="Arial" w:ascii="Arial" w:hAnsi="Arial"/>
          <w:b/>
          <w:sz w:val="24"/>
          <w:szCs w:val="24"/>
          <w:lang w:val="es-CO"/>
        </w:rPr>
        <w:t>la orden de compra 03-16-98-610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entrada debe señalarse que el artículo 76 de la Ley 80 de 1993 prescribe que los contratos de exploración y explotación de recursos renovables y no renovables, así como la comercialización y demás actividades comerciales e industriales propias de la entidades estatales a las cuales les corresponde este tipo de asuntos, como lo es ECOPETROL, continuarían rigiéndose por la legislación especial que les sea aplicabl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e orden, se tiene que el artículo 5 del Decreto 1209 de 1994, por el cual se aprobó una reforma de los estatutos de ECOPETROL y se dictan otras disposiciones, frente a su objeto, prescribió: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567" w:hanging="0"/>
        <w:jc w:val="both"/>
        <w:rPr/>
      </w:pPr>
      <w:r>
        <w:rPr>
          <w:rFonts w:cs="Arial" w:ascii="Arial" w:hAnsi="Arial"/>
          <w:i/>
          <w:sz w:val="24"/>
          <w:szCs w:val="24"/>
        </w:rPr>
        <w:t>Ecopetrol tiene por objeto administrar con criterio competitivo los hidrocarburos y satisfacer en forma eficiente la demanda de estos, sus derivados y productos, para lo cual podrá realizar las actividades industriales y comerciales correspondientes, directamente o por medio de contratos de asociación, de participación de riesgo, de operación, de comercialización, de obra de consultoría, de servicios o de cualquier otra naturaleza, celebrados con personas naturales o jurídicas; nacionales o extranjeras.</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Para desarrollar su objeto empresarial, Ecopetrol tendrá a su carg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j) Realizar cualesquiera actos u operaciones y celebrar toda clase de contratos o negocios petroleros y mineros previstos en las disposiciones legales nacionales o internacionales o derivados del ejercicio de la autonomía de la voluntad </w:t>
      </w:r>
      <w:r>
        <w:rPr>
          <w:rFonts w:cs="Arial" w:ascii="Arial" w:hAnsi="Arial"/>
          <w:b/>
          <w:i/>
          <w:sz w:val="24"/>
          <w:szCs w:val="24"/>
        </w:rPr>
        <w:t>que se relacionen con el objeto y fines de la Empresa o que faciliten su cumplimiento</w:t>
      </w:r>
      <w:r>
        <w:rPr>
          <w:rFonts w:cs="Arial" w:ascii="Arial" w:hAnsi="Arial"/>
          <w:i/>
          <w:sz w:val="24"/>
          <w:szCs w:val="24"/>
        </w:rPr>
        <w:t xml:space="preserve">; </w:t>
      </w:r>
      <w:r>
        <w:rPr>
          <w:rFonts w:cs="Arial" w:ascii="Arial" w:hAnsi="Arial"/>
          <w:b/>
          <w:i/>
          <w:sz w:val="24"/>
          <w:szCs w:val="24"/>
        </w:rPr>
        <w:t>tales como adquirir, gravar y enajenar bienes muebles e inmuebles</w:t>
      </w:r>
      <w:r>
        <w:rPr>
          <w:rFonts w:cs="Arial" w:ascii="Arial" w:hAnsi="Arial"/>
          <w:i/>
          <w:sz w:val="24"/>
          <w:szCs w:val="24"/>
        </w:rPr>
        <w:t xml:space="preserve">; girar, aceptar, otorgar, endosar, negociar, descontar, y dar en prenda o garantía toda clase de títulos valores y demás documentos civiles y comerciales y, en general, celebrar cualquier clase de operación de crédito; garantizar por medio de fianzas, prendas, hipotecas o depósitos, sus propias obligaciones; garantizar obligaciones ajenas cuando ello sea estrictamente necesario dentro el giro de sus negocios y en el marco de su objeto empresarial; emitir bonos o títulos valores u otros documentos similares que en forma colectiva constituyen obligaciones a cargo de la Empresa, así como reglamentar, conforme a las disposiciones legales vigentes, la colocación de los mismos en el público, directamente o a través de intermediarios; negociar acciones, bonos, documentos de deuda pública emitidos por empresas nacionales o extranjeras (…) </w:t>
      </w:r>
      <w:r>
        <w:rPr>
          <w:rFonts w:cs="Arial" w:ascii="Arial" w:hAnsi="Arial"/>
          <w:sz w:val="24"/>
          <w:szCs w:val="24"/>
        </w:rPr>
        <w:t>(se destaca)</w:t>
      </w:r>
      <w:r>
        <w:rPr>
          <w:rFonts w:cs="Arial" w:ascii="Arial" w:hAnsi="Arial"/>
          <w:i/>
          <w:sz w:val="24"/>
          <w:szCs w:val="24"/>
        </w:rPr>
        <w:t>.</w:t>
      </w:r>
    </w:p>
    <w:p>
      <w:pPr>
        <w:pStyle w:val="Sinespaciado"/>
        <w:spacing w:lineRule="auto" w:line="360"/>
        <w:ind w:left="567" w:right="567"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lo anterior se desprende que para el desarrollo de su objeto empresarial, ECOPETROL puede, entre otros, hacer compras de bienes muebles que se relacionen con el objeto y fines de la empresa o que faciliten su cumplimien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sí las cosas, como en el </w:t>
      </w:r>
      <w:r>
        <w:rPr>
          <w:rFonts w:cs="Arial" w:ascii="Arial" w:hAnsi="Arial"/>
          <w:i/>
          <w:sz w:val="24"/>
          <w:szCs w:val="24"/>
        </w:rPr>
        <w:t>sub lite</w:t>
      </w:r>
      <w:r>
        <w:rPr>
          <w:rFonts w:cs="Arial" w:ascii="Arial" w:hAnsi="Arial"/>
          <w:sz w:val="24"/>
          <w:szCs w:val="24"/>
        </w:rPr>
        <w:t xml:space="preserve"> se tiene que el objeto de la orden de compra 03-16-98-6107 se concretó en la adquisición de ocho plantas eléctricas (numeral 3.1. pliego de condiciones de la licitación privada 03-16-98-6107, fl. 12, c. 2), las cuales se instalarían en</w:t>
      </w:r>
      <w:r>
        <w:rPr>
          <w:rFonts w:cs="Arial" w:ascii="Arial" w:hAnsi="Arial"/>
          <w:i/>
          <w:sz w:val="24"/>
          <w:szCs w:val="24"/>
        </w:rPr>
        <w:t xml:space="preserve"> “las Estaciones del Distrito de Oleoductos de ECOPETROL, para proveer energía eléctrica automáticamente cuando ocurra interrupción del servicio normal” </w:t>
      </w:r>
      <w:r>
        <w:rPr>
          <w:rFonts w:cs="Arial" w:ascii="Arial" w:hAnsi="Arial"/>
          <w:sz w:val="24"/>
          <w:szCs w:val="24"/>
        </w:rPr>
        <w:t xml:space="preserve">(fl. 26, c. 2, anexo 1, especificaciones técnicas del pliego de condiciones de la licitación privada 03-16-98-6107), es claro que la normatividad aplicable es la que regula ese tipo de actividades, en los términos dispuestos por el artículo 76 de la Ley 80 de 1993, citado. </w:t>
      </w:r>
    </w:p>
    <w:p>
      <w:pPr>
        <w:pStyle w:val="Sinespaciado"/>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b/>
          <w:sz w:val="24"/>
          <w:szCs w:val="24"/>
          <w:lang w:val="es-CO"/>
        </w:rPr>
        <w:t>4.2. De los hechos probados</w:t>
      </w:r>
    </w:p>
    <w:p>
      <w:pPr>
        <w:pStyle w:val="TextBody"/>
        <w:spacing w:lineRule="auto" w:line="360"/>
        <w:rPr>
          <w:b/>
          <w:b/>
          <w:sz w:val="24"/>
          <w:szCs w:val="24"/>
          <w:lang w:val="es-CO"/>
        </w:rPr>
      </w:pPr>
      <w:r>
        <w:rPr>
          <w:b/>
          <w:sz w:val="24"/>
          <w:szCs w:val="24"/>
          <w:lang w:val="es-CO"/>
        </w:rPr>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s partes, razón por la cual se valorarán sin otra consideración, como la Sección lo tiene establecido</w:t>
      </w:r>
      <w:r>
        <w:rPr>
          <w:rStyle w:val="FootnoteCharacters"/>
          <w:rStyle w:val="FootnoteAnchor"/>
          <w:rFonts w:cs="Arial" w:ascii="Arial" w:hAnsi="Arial"/>
          <w:b/>
          <w:sz w:val="24"/>
          <w:szCs w:val="24"/>
          <w:lang w:val="es-CO"/>
        </w:rPr>
        <w:footnoteReference w:id="10"/>
      </w:r>
      <w:r>
        <w:rPr>
          <w:rFonts w:cs="Arial" w:ascii="Arial" w:hAnsi="Arial"/>
          <w:b w:val="false"/>
          <w:sz w:val="24"/>
          <w:szCs w:val="24"/>
        </w:rPr>
        <w:t>. Así, se tiene probado:</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 xml:space="preserve">3.2.1. </w:t>
      </w:r>
      <w:r>
        <w:rPr>
          <w:rFonts w:cs="Arial" w:ascii="Arial" w:hAnsi="Arial"/>
          <w:sz w:val="24"/>
          <w:szCs w:val="24"/>
          <w:lang w:val="es-CO"/>
        </w:rPr>
        <w:t>El 20 de junio de 1996, dentro del trámite de la licitación privada n.° 03-16-98-3107, el Jefe del Departamento de Materiales de ECOPETROL extendió invitación a varias sociedades, entre ellas Proenergy Ltda., con el fin de que presentaran cotización para el suministro de ocho plantas eléctricas insonorizadas con destino a las Estaciones del Distrito de Oleoductos (fl. 3,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2. El pliego de condiciones de la licitación privada 03-16-98-6107 prescribió: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4.4. GARANTÍAS</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Las garantías que a continuación se relacionan son un requisito obligatorio por parte del proveedor favorecido. El PROVEEDOR favorecido deberá otorgar a favor de ECOPETROL y entregar dentro de los términos señalados, garantía expedida por una compañía de seguros legalmente establecida en el país, en formato para entidades estatales, que comprenda el (los) siguiente (s) amparo (s). El costo de las garantías será por cuenta del proveedor.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De cumplimiento del contrato por el 10% del valor de la orden y vigente por el término de la orden, más 60 días adicionales. Esta garantía deberá ser entregada dentro de los cinco (5) días siguientes al recibo de la orden de compra formal.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De buena calidad y correcto funcionamiento del equipo y/o material, por doce (12) meses contados desde la puesta en operación o, 18 meses contados desde la entrega, lo que ocurra primero, por un valor equivalente al 10% del valor de la orden de compra y con vigencia de por lo menos 60 días adicionales al período de garantía solicitado. Esta garantía deberá ser entregada a más tardar con la entrega del material y/o equipo será requisito para el pago final.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Póliza de buen manejo del anticipo, por un valor a la cuenta de este, con una vigencia igual a la del plazo para la entrega de los bienes y dos meses más, contados a partir de la orden de compra (…).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4.5. FORMA DE PAGO</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ECOPETROL pagará el valor de la orden de compra en pesos colombianos y/o en dólares de los Estados Unidos, en la forma, proporciones y oportunidad que se pacte, dentro de los treinta (30) días calendario siguientes a aquel en que haya sido presentada la respectiva factura debidamente diligenciada. Se harán pagos parciales de acuerdo con la entrega de los equipos y se aceptarán ofertas que soliciten anticipos hasta por un 50% del valor de la ofert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5. BASES DE LA PROPUESTA EN CUANTO AL PLAZO</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5.1. PLAZO PARA LA ENTREGA DE LOS BIENES</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El plazo para la entrega del material será de cien (100) días y este empezará a contarse a partir de la fecha de notificación de aceptación de la adjudicación por parte del PROVEEDOR, por lo tanto la oferta deberá considerar los tiempos requeridos para apertura y confirmación de la carta de crédito, aprobación de planos y cualquier otro documento anexo con el suministro, cuando aplicare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El plazo para la entrega del material ofrecido por el PROVEEDOR y aceptado por ECOPETROL deberá ser firme y garantizado. En el evento de incumplimiento, el PROVEEDOR desde ya, autoriza a ECOPETROL para descontar de los saldos a su favor el valor de las multas a que haya lugar.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5.1.1. En caso de incumplimiento de cualquier de cualquier obligación o del retardo en el cumplimiento del plazo de entrega, por causas imputables al PROVEEDOR, ECOPETROL le descontará de los saldos a su favor el equivalente al uno por ciento (1%) por cada día que transcurra y subsista el retraso o cualquier otra modalidad de incumplimiento, hasta lo correspondiente a un máximo de diez (10) días calendari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5.1.2. El PROVEEDOR igualmente autoriza a ECOPETROL a aplicar la cláusula penal equivalente al diez por ciento (10%) del valor de la orden de compra, la cual será descontada de los saldos a su favor, en los siguientes cas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a) Cuando subsista el incumplimiento al vencimiento del término máximo citado en el numeral 5.1.1.</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b) No se haya cumplido cualquiera de las obligaciones originadas en esta orden de compra o se haya retrasado su cumplimiento y a juicio de la (sic) ECOPETROL no fue pertinente aplicar multa diaria a que se refiere el numeral 5.1.1. Por el pago de las sumas anteriores no se entenderán extinguidas las obligaciones nacidas en esta orden de compra, ni se eximirá al PROVEEDOR de la indemnización de los perjuicios correspondientes.</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5.2. RESOLUCIÓN DEL CONTRAT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El PROVEEDOR autoriza a ECOPETROL para que se resuelva el contrato de compraventa, en los siguientes cas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1. Cuando no entregue los bienes en el plazo acordad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2. Cuando los bienes suministrados sean de calidad diferente a los acordad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6. BASES DE LA PROPUESTA EN CUANTO A OTRAS OBLIGACIONES ESPECIALES DEL PROVEEDOR</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6.1. RESPONSABILIDAD DEL PROVEEDOR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Sin perjuicio de lo previsto en estos pliegos y en la orden de compra, sobre la calidad de los bienes, el PROVEEDOR será responsable, hasta la liquidación final del contrato, por la entrega de estos, sin que fuere excusa para cumplir esta obligación la intervención de tercer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El PROVEEDOR asumirá todas las consecuencias económicas y técnicas que se deriven de la aplicación de los métodos que utilice para la ejecución de la orden de compr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Las aprobaciones que imparta ECOPETROL  a los métodos del PROVEEDOR no relevan a este de su responsabilidad de entregar totalmente, a satisfacción de ECOPETROL, los bienes licitados. </w:t>
      </w:r>
    </w:p>
    <w:p>
      <w:pPr>
        <w:pStyle w:val="Textoindependiente2"/>
        <w:spacing w:lineRule="auto" w:line="360" w:before="0" w:after="0"/>
        <w:ind w:left="425" w:right="567" w:hanging="0"/>
        <w:jc w:val="both"/>
        <w:rPr>
          <w:rFonts w:ascii="Arial" w:hAnsi="Arial" w:cs="Arial"/>
          <w:i/>
          <w:i/>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jc w:val="both"/>
        <w:rPr/>
      </w:pPr>
      <w:r>
        <w:rPr>
          <w:rFonts w:cs="Arial" w:ascii="Arial" w:hAnsi="Arial"/>
          <w:sz w:val="24"/>
          <w:szCs w:val="24"/>
          <w:lang w:val="es-CO"/>
        </w:rPr>
        <w:t>3.2.3. El 19 de julio de 1996, la sociedad Proenergy Ltda. presentó oferta para las plantas eléctricas requeridas por ECOPETROL. En esa oportunidad, cotizó el valor de cada de las referencias solicitadas (fls. 59 a 64, c. 2). Igualmente, como condiciones generales de la oferta se consignó:</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Textoindependiente2"/>
        <w:spacing w:lineRule="auto" w:line="240" w:before="0" w:after="0"/>
        <w:ind w:left="425" w:right="567" w:hanging="0"/>
        <w:jc w:val="both"/>
        <w:rPr/>
      </w:pPr>
      <w:r>
        <w:rPr>
          <w:rFonts w:cs="Arial" w:ascii="Arial" w:hAnsi="Arial"/>
          <w:i/>
          <w:sz w:val="24"/>
          <w:szCs w:val="24"/>
          <w:lang w:val="es-CO"/>
        </w:rPr>
        <w:t xml:space="preserve">TIEMPO DE ENTREGA: 90 días FCA Miami contados a partir de la notificación de adjudicación.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FORMA DE PAGO: Plantas eléctricas: Para el pago de las plantas eléctricas, les presentamos dos alternativa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a. Carta de crédito a favor de nuestro asociado con 60 días de periodo de gracia, después de despachada las plantas del Puerto de Embarque.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b. Giro directo o transferencia bancaria por el 30% al recibo de la orden de compra y el 70% contra presentación de los documentos de embarque.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Transferencias automáticas: El pago de estos equipos será: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50% de anticip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30% a la entrega física en Puente Aranda </w:t>
      </w:r>
    </w:p>
    <w:p>
      <w:pPr>
        <w:pStyle w:val="Textoindependiente2"/>
        <w:spacing w:lineRule="auto" w:line="240" w:before="0" w:after="0"/>
        <w:ind w:left="425" w:right="567" w:hanging="0"/>
        <w:jc w:val="both"/>
        <w:rPr/>
      </w:pPr>
      <w:r>
        <w:rPr>
          <w:rFonts w:cs="Arial" w:ascii="Arial" w:hAnsi="Arial"/>
          <w:i/>
          <w:sz w:val="24"/>
          <w:szCs w:val="24"/>
          <w:lang w:val="es-CO"/>
        </w:rPr>
        <w:t>20% a la puesta en marcha de los equipos siempre y cuando no transcurran más de 60 días desde su entrega.</w:t>
      </w:r>
    </w:p>
    <w:p>
      <w:pPr>
        <w:pStyle w:val="Textoindependiente2"/>
        <w:spacing w:lineRule="auto" w:line="360" w:before="0" w:after="0"/>
        <w:ind w:left="425" w:right="567" w:hanging="0"/>
        <w:jc w:val="both"/>
        <w:rPr>
          <w:rFonts w:ascii="Arial" w:hAnsi="Arial" w:cs="Arial"/>
          <w:i/>
          <w:i/>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jc w:val="both"/>
        <w:rPr/>
      </w:pPr>
      <w:r>
        <w:rPr>
          <w:rFonts w:cs="Arial" w:ascii="Arial" w:hAnsi="Arial"/>
          <w:sz w:val="24"/>
          <w:szCs w:val="24"/>
          <w:lang w:val="es-CO"/>
        </w:rPr>
        <w:t xml:space="preserve">3.2.4. En la orden de compra n.° 3-16-98-6107, sin fecha, que fuera aceptada expresamente por Proenergy Ltda el 13 de septiembre de 1996, a través de la comunicación n.°HB-1218 (fl. 134, c. 2), se estipuló: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6. PLAZO DE ENTREG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El plazo de entrega máximo es aquel indicado en esta orden de compra, el cual es real y garantizado y se cuenta a partir de la fecha de aceptación de adjudicación (septiembre 13 de 1996)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8. PRECIOS Y TÉRMINOS DE PAG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Esta orden de compra es adjudicada sobre la base de precios firmes hasta el final de la entreg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ECOPETROL pagará el valor total de US$261.530 de la siguiente form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Un 30% del valor total, es decir, la suma de US$78.459, como anticipo, pagaderos al recibo de la orden de compra y previa presentación de la póliza de buen manejo del anticip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El 70% restante, es decir, la suma de US$183.071 pagaderos después de efectuada la entrega de los equipos en puerto americano. EL pago será efectuado por transferencia bancaria contra presentación de los siguientes document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 Tres (3) copias de la factura comercial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Copia de la lista de empaque</w:t>
      </w:r>
    </w:p>
    <w:p>
      <w:pPr>
        <w:pStyle w:val="Textoindependiente2"/>
        <w:spacing w:lineRule="auto" w:line="240" w:before="0" w:after="0"/>
        <w:ind w:left="425" w:right="567" w:hanging="0"/>
        <w:jc w:val="both"/>
        <w:rPr/>
      </w:pPr>
      <w:r>
        <w:rPr>
          <w:rFonts w:cs="Arial" w:ascii="Arial" w:hAnsi="Arial"/>
          <w:i/>
          <w:sz w:val="24"/>
          <w:szCs w:val="24"/>
          <w:lang w:val="es-CO"/>
        </w:rPr>
        <w:t xml:space="preserve">- Original y copia del “Supplier´s Certicate”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 Original y copia del recibo de la carga expedido por la Compañía Naviera o su representante y/o FCR (Forwarder´s Cargo receipt) expedido por el despachador de Ecopetrol.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3.2.5. El 17 de septiembre de 1996, ECOPETROL, mediante comunicación 3-10510-1089 dirigida a Proenergy Ltda., le informó (fl. 135,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De acuerdo con su comunicación BH-1218 de septiembre 13 de 1996, aceptando la adjudicación de las órdenes de la referencia y teniendo en cuenta el plazo de entrega de los equipos propuestos por ustedes (90 días), les ratificamos que la entrega debe efectuarse el día 11 de diciembre de 1996.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6. El 27 de septiembre de 1996, la Aseguradora Grancolombiana expidió la póliza n.° 2002671, con el fin de amparar la orden de compra n.° 3-16-98-6107. Así se amparó el cumplimiento por un valor de $80.630.745,12 y la inversión del anticipo por $26.876.915.04, ambos amparos se extendieron desde el 13 de septiembre de 1996 hasta el 13 de marzo de 1997 (fl. 159, c. AZ). La anterior póliza fue modificada a través del anexo n.° 6653855 del 8 de octubre de 1996, frente a las coberturas de los amparos, así: cumplimiento por $26.876.915.04 y anticipo por $80.630.745,12. En los demás póliza se mantuvo incólume (fl. 157, c. AZ). Finalmente, el 2 de febrero de 1997, mediante anexo modificatorio n.° 6351824, se amplió la vigencia de la póliza hasta el 13 de abril de 1997. Vale precisar que el monto de los amparos anotados en esta última modificación correspondió al contenido en la póliza original, esto es, cumplimiento por un valor de $80.630.745,12 y la inversión del anticipo por $26.876.915.04 (fl. 117, c. AZ).</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7. El 20 de diciembre de 1996, mediante oficio 3-10510-1358, ECOPETROL comunicó a Proenergy Ltda. que los pedidos de la orden de compra n.° 3-16-98-6107 </w:t>
      </w:r>
      <w:r>
        <w:rPr>
          <w:rFonts w:cs="Arial" w:ascii="Arial" w:hAnsi="Arial"/>
          <w:i/>
          <w:sz w:val="24"/>
          <w:szCs w:val="24"/>
          <w:lang w:val="es-CO"/>
        </w:rPr>
        <w:t>“no han sido recibidos en nuestras instalaciones, generándose así un incumplimiento de diez (10) días en la promesa de entrega ofrecida en su cotización, lo cual no está ocasionando perjuicios en nuestras operaciones”</w:t>
      </w:r>
      <w:r>
        <w:rPr>
          <w:rFonts w:cs="Arial" w:ascii="Arial" w:hAnsi="Arial"/>
          <w:sz w:val="24"/>
          <w:szCs w:val="24"/>
          <w:lang w:val="es-CO"/>
        </w:rPr>
        <w:t xml:space="preserve"> (fl. 136,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8. El 13 de febrero de 1997, a través de la comunicación PCT-40103-0101, ECOPETROL nuevamente manifestó a Proenergy Ltda. que </w:t>
      </w:r>
      <w:r>
        <w:rPr>
          <w:rFonts w:cs="Arial" w:ascii="Arial" w:hAnsi="Arial"/>
          <w:i/>
          <w:sz w:val="24"/>
          <w:szCs w:val="24"/>
          <w:lang w:val="es-CO"/>
        </w:rPr>
        <w:t>“de acuerdo con las condiciones de suministro en cuanto a plazo de entrega de la orden de compra de la referencia, ustedes debían entregar los equipos a nuestro embarcador en USA el día 11 de diciembre de 1996 y sólo se dio el día 9 de enero de 1997, incurriendo así en un incumplimiento de veintinueve (29) días, no obstante nuestras repetidas comunicaciones en las cuales fuimos enfáticos sobre el plazo de entrega del 11 de diciembre de 1996”</w:t>
      </w:r>
      <w:r>
        <w:rPr>
          <w:rFonts w:cs="Arial" w:ascii="Arial" w:hAnsi="Arial"/>
          <w:sz w:val="24"/>
          <w:szCs w:val="24"/>
          <w:lang w:val="es-CO"/>
        </w:rPr>
        <w:t xml:space="preserve"> (fl. 137, c. 2). Esta información fue transmitida el 17 de febrero de 1997 a la Aseguradora Grancolombiana (fl. 142,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3.2.9. Al día siguiente, Proenergy manifestó a ECOPETROL lo siguiente (fls. 138 y 139,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Respecto a su comunicación PCT-40103-0101 del 13 de febrero/97, le comentamos que tiene razón en cuanto a la entrega de los equipos, la cual se hizo el 9 de enero/97.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Es importante aclararles que dicho demora no es responsabilidad de nuestros representados en U.S.A., ya que el señor David Lanser de Synergy International conversó telefónicamente con el señor Leny Manrique de Transoceánica Shipping Company, Inc, para que autorizara el despacho de estos equipos (adjuntos comunicación del Transoceánica Shipping co. Del 16 de diembre/96 y comunicación Synergy International del día de hoy).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Como puede apreciar las platas eléctricas estuvieron en Puerto dentro de los términos del contrato, pero fue necesario solicitar autorización del despachador debido a los volúmenes de los equip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sz w:val="24"/>
          <w:szCs w:val="24"/>
          <w:lang w:val="es-CO"/>
        </w:rPr>
      </w:pPr>
      <w:r>
        <w:rPr>
          <w:rFonts w:cs="Arial" w:ascii="Arial" w:hAnsi="Arial"/>
          <w:i/>
          <w:sz w:val="24"/>
          <w:szCs w:val="24"/>
          <w:lang w:val="es-CO"/>
        </w:rPr>
        <w:t xml:space="preserve">Agradecemos Doctor Estrada, autorice hacer el giro correspondiente, ya que nosotros avalamos la operación ante nuestro representado y con esta situación estamos gravemente perjudicados.   </w:t>
      </w:r>
      <w:r>
        <w:rPr>
          <w:rFonts w:cs="Arial" w:ascii="Arial" w:hAnsi="Arial"/>
          <w:sz w:val="24"/>
          <w:szCs w:val="24"/>
          <w:lang w:val="es-CO"/>
        </w:rPr>
        <w:t xml:space="preserve">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10. El 20 de febrero de 1997, Proenergy reiteró sus explicaciones por el retraso en la entrega de la mercancía e insistió en el pago de lo adeudado, para lo cual allegó la modificación n. 6351824 de la póliza n.° 2002671 (fls. 140 y 141,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11. El 26 de junio, el 3, 4 y 22 de julio, el 11 de agosto de 1997, ECOPETROL requirió a Proenergy por unas fallas en los equipos entregados y para que remitiera la póliza de calidad y correcto funcionamiento (fls. 147, 149, 158,159, 162, c. 2). Por su parte, el 3 y 8 de julio de 1997, Proenergy manifestó a ECOPETROL que se encontraba realizando las gestiones para adelantar las reparaciones y la constitución de las garantías requeridas (fls. 150, 160 y 161, c. 2). Finalmente, el 20 de agosto de 1997, Proenergy informó a ECOPETROL sobre la imposibilidad de suministrar la garantía exigida, toda vez que es el importador directo quien debe extenderla (fl. 163,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3.2.12. El 28 de agosto de 1997, ECOPETROL informó a Proenergy que como consecuencia de los incumplimientos sistemáticos del contrato, en tanto no asumió los costos de reparación de los equipos, iniciaría las acciones legales en su contra (fl. 165 a 167, c. 2). El 8 de octubre de 1997, el jefe del Departamento de Compras VIT le comunicó a la Gerencia de Servicios VIT, ambas dependencias de ECOPETROL, sobre el incumplimiento en la entrega de la garantía de calidad y correcto funcionamiento (fl. 9, c. AZ).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3.3. EL CASO CONCRETO: LOS CARGOS DE LA APELACIÓN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entrada precisa recordar que la Aseguradora Grancolombiana en su alzada (i) insiste que el contrato se cumplió, aunque tardíamente y que frente a esa situación, ECOPETROL debió ejercer su facultades contractuales, con el ánimo de disuadir al contratista para que cumpliera y evitar los perjuicios que reclama; (ii) advierte que la cláusula penal pecuniaria fue pactada como de apremio, razón por la cual debió cobrarse en sede contractual y no judicial; (iii) además, sostiene que, siendo de apremio, la tasación de perjuicios contenida en la referida cláusula no puede ser tomada como base de los perjuicios y dado que estos tampoco se demostraron en el proceso, fuerza negar su reconocimiento, y, por último, (iv) estima modificado el riesgo amparado, en tanto la parte actora </w:t>
      </w:r>
      <w:r>
        <w:rPr>
          <w:rFonts w:cs="Arial" w:ascii="Arial" w:hAnsi="Arial"/>
          <w:i/>
          <w:sz w:val="24"/>
          <w:szCs w:val="24"/>
        </w:rPr>
        <w:t xml:space="preserve">“tuvo la posibilidad de obtener el pago de los perjuicios mediante las sumas adeudadas como saldo al contratista. Haciendo caso omiso de lo anterior, ECOPETROL accedió al pago de el (sic) saldo de los equipos sin haberlos recibo al momento y como consecuencia de ello, variando sustancialmente las condiciones de pago que es lo mismo decir la variación al estado de riesgo, lo cual hace ineficaz por ende el pago del perjuicio reclamado, ya que la conducta aquí desplegada fue propiciada por la misma entidad demandante” </w:t>
      </w:r>
      <w:r>
        <w:rPr>
          <w:rFonts w:cs="Arial" w:ascii="Arial" w:hAnsi="Arial"/>
          <w:sz w:val="24"/>
          <w:szCs w:val="24"/>
        </w:rPr>
        <w:t>(fl. 154, c. ppal 2)</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3.3.1. Frente al cumplimiento del contrato, pero aunque tardío, debe señalarse que en los términos del artículo 1613 del Código Civil (aplicable al presente contrato por la remisión contenida en el artículo 892 del Código de Comercio</w:t>
      </w:r>
      <w:r>
        <w:rPr>
          <w:rStyle w:val="FootnoteCharacters"/>
          <w:rStyle w:val="FootnoteAnchor"/>
          <w:rFonts w:cs="Arial" w:ascii="Arial" w:hAnsi="Arial"/>
          <w:sz w:val="24"/>
          <w:szCs w:val="24"/>
        </w:rPr>
        <w:footnoteReference w:id="11"/>
      </w:r>
      <w:r>
        <w:rPr>
          <w:rFonts w:cs="Arial" w:ascii="Arial" w:hAnsi="Arial"/>
          <w:sz w:val="24"/>
          <w:szCs w:val="24"/>
        </w:rPr>
        <w:t>, norma aplicable al contrato en estudio, en tanto este se refuta mercantil por la calidad de las partes</w:t>
      </w:r>
      <w:r>
        <w:rPr>
          <w:rStyle w:val="FootnoteCharacters"/>
          <w:rStyle w:val="FootnoteAnchor"/>
          <w:rFonts w:cs="Arial" w:ascii="Arial" w:hAnsi="Arial"/>
          <w:sz w:val="24"/>
          <w:szCs w:val="24"/>
        </w:rPr>
        <w:footnoteReference w:id="12"/>
      </w:r>
      <w:r>
        <w:rPr>
          <w:rFonts w:cs="Arial" w:ascii="Arial" w:hAnsi="Arial"/>
          <w:sz w:val="24"/>
          <w:szCs w:val="24"/>
        </w:rPr>
        <w:t xml:space="preserve">) prescribe que la indemnización de perjuicios comprende el daño emergente y el lucro cesante que provenga de no haberse cumplido el contrato, o de haberse cumplido imperfectamente o haberse retardado su cumplimiento. Así, el cumplimiento del contrato no sólo comprende la entrega de lo pactado sino además que debe hacerse dentro del término prometido. En consecuencia, cualquier sustracción a esos escenarios se considera un incumplimiento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orden, mal haría la Sala en aceptar el entendimiento de la apelante, cuando considera que el cumplimiento tardío enerva cualquier reproche, toda vez que la entrega por fuera del plazo contractual se considera un incumplimiento y, por consiguiente, generador de perjuicios que deben indemnizarse. En efecto, en los pliegos de condiciones de la licitación privada n.° 03-16-98-6107 se estableci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5.1. PLAZO PARA LA ENTREGA DE LOS BIENES</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El plazo para la entrega del material será de cien (100) días y este empezará a contarse a partir de la fecha de notificación de aceptación de la adjudicación por parte del PROVEEDOR, por lo tanto la oferta deberá considerar los tiempos requeridos para apertura y confirmación de la carta de crédito, aprobación de planos y cualquier otro documento anexo con el suministro, cuando aplicare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El plazo para la entrega del material ofrecido por el PROVEEDOR y aceptado por ECOPETROL deberá ser firme y garantizado. En el evento de incumplimiento, el PROVEEDOR desde ya, autoriza a ECOPETROL para descontar de los saldos a su favor el valor de las multas a que haya lugar.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5.1.1. En caso de incumplimiento de cualquier de cualquier obligación o del retardo en el cumplimiento del plazo de entrega, por causas imputables al PROVEEDOR, ECOPETROL le descontará de los saldos a su favor el equivalente al uno por ciento (1%) por cada día que transcurra y subsista el retraso o cualquier otra modalidad de incumplimiento, hasta lo correspondiente a un máximo de diez (10) días calendari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5.1.2. El PROVEEDOR igualmente autoriza a ECOPETROL a aplicar la cláusula penal equivalente al diez por ciento (10%) del valor de la orden de compra, la cual será descontada de los saldos a su favor, en los siguientes cas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a) Cuando subsista el incumplimiento al vencimiento del término máximo citado en el numeral 5.1.1.</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b) No se haya cumplido cualquiera de las obligaciones originadas en esta orden de compra o se haya retrasado su cumplimiento y a juicio de la (sic) ECOPETROL no fue pertinente aplicar multa diaria a que se refiere el numeral 5.1.1. Por el pago de las sumas anteriores no se entenderán extinguidas las obligaciones nacidas en esta orden de compra, ni se eximirá al PROVEEDOR de la indemnización de los perjuicios correspondientes.</w:t>
      </w:r>
    </w:p>
    <w:p>
      <w:pPr>
        <w:pStyle w:val="Textoindependiente2"/>
        <w:spacing w:lineRule="auto" w:line="36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rPr>
        <w:t>Como se observa, las partes pactaron la posibilidad de aplicar multas sucesivas y la cláusula penal pecuniaria como consecuencia de la entrega tardía, las cuales se descontarían de las sumas adeudadas. En el</w:t>
      </w:r>
      <w:r>
        <w:rPr>
          <w:rFonts w:cs="Arial" w:ascii="Arial" w:hAnsi="Arial"/>
          <w:i/>
          <w:sz w:val="24"/>
          <w:szCs w:val="24"/>
        </w:rPr>
        <w:t xml:space="preserve"> sub lite</w:t>
      </w:r>
      <w:r>
        <w:rPr>
          <w:rFonts w:cs="Arial" w:ascii="Arial" w:hAnsi="Arial"/>
          <w:sz w:val="24"/>
          <w:szCs w:val="24"/>
        </w:rPr>
        <w:t>, las pruebas dan cuenta de la entrega tardía de los equipos contratados por parte de Proenergy. Así lo evidencian las comunicaciones cruzadas (</w:t>
      </w:r>
      <w:r>
        <w:rPr>
          <w:rFonts w:cs="Arial" w:ascii="Arial" w:hAnsi="Arial"/>
          <w:i/>
          <w:sz w:val="24"/>
          <w:szCs w:val="24"/>
        </w:rPr>
        <w:t>supra</w:t>
      </w:r>
      <w:r>
        <w:rPr>
          <w:rFonts w:cs="Arial" w:ascii="Arial" w:hAnsi="Arial"/>
          <w:sz w:val="24"/>
          <w:szCs w:val="24"/>
        </w:rPr>
        <w:t xml:space="preserve"> numerales  3.2.5, 3.2.7 a 3.2.12. de esta providencia). Incluso, el incumplimiento fue más allá, pero el </w:t>
      </w:r>
      <w:r>
        <w:rPr>
          <w:rFonts w:cs="Arial" w:ascii="Arial" w:hAnsi="Arial"/>
          <w:i/>
          <w:sz w:val="24"/>
          <w:szCs w:val="24"/>
        </w:rPr>
        <w:t xml:space="preserve">a quo </w:t>
      </w:r>
      <w:r>
        <w:rPr>
          <w:rFonts w:cs="Arial" w:ascii="Arial" w:hAnsi="Arial"/>
          <w:sz w:val="24"/>
          <w:szCs w:val="24"/>
        </w:rPr>
        <w:t xml:space="preserve">se limitó a la entrega tardía, sin que en esta instancia sea posible modificar la decisión cuestionada, so pena de vulnerar el principio de la </w:t>
      </w:r>
      <w:r>
        <w:rPr>
          <w:rFonts w:cs="Arial" w:ascii="Arial" w:hAnsi="Arial"/>
          <w:i/>
          <w:sz w:val="24"/>
          <w:szCs w:val="24"/>
        </w:rPr>
        <w:t>no reformatio in pejus</w:t>
      </w:r>
      <w:r>
        <w:rPr>
          <w:rFonts w:cs="Arial" w:ascii="Arial" w:hAnsi="Arial"/>
          <w:sz w:val="24"/>
          <w:szCs w:val="24"/>
        </w:rPr>
        <w:t xml:space="preserve"> que le asiste a la aseguradora en su condición de única apel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el hecho de que la entidad se hubiera abstenido de hacerlas efectivas directamente, para en su lugar recurrir al juez del contrato, no comporta una agravación del riesgo asegurado, en tanto, además de estar proscrita la posibilidad de proceder así, un entendimiento en esa vía significaría enervar la existencia del incumplimiento demostrado. En todo caso, las partes pactaron expresamente que el pago de esas sumas, bien a título de multa o cláusula penal pecuniaria, tampoco relevaba al contratista del cumplimiento de la orden de compra y de la indemnización de perjuicios, que es lo que finalmente se reclama en esta se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os términos, este cargo de la alzada no está llamado a prosper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3.2. En relación con la naturaleza de apremio de la cláusula penal pecuniaria, resulta preciso señalar que</w:t>
      </w:r>
      <w:r>
        <w:rPr>
          <w:rFonts w:eastAsia="Times New Roman" w:cs="Arial" w:ascii="Arial" w:hAnsi="Arial"/>
          <w:sz w:val="24"/>
          <w:szCs w:val="24"/>
          <w:lang w:val="es-ES" w:eastAsia="es-ES"/>
        </w:rPr>
        <w:t xml:space="preserve"> la cláusula penal pecuniaria</w:t>
      </w:r>
      <w:r>
        <w:rPr>
          <w:rStyle w:val="FootnoteCharacters"/>
          <w:rStyle w:val="FootnoteAnchor"/>
          <w:rFonts w:eastAsia="Times New Roman" w:cs="Arial" w:ascii="Arial" w:hAnsi="Arial"/>
          <w:sz w:val="24"/>
          <w:szCs w:val="24"/>
          <w:lang w:val="es-ES" w:eastAsia="es-ES"/>
        </w:rPr>
        <w:footnoteReference w:id="13"/>
      </w:r>
      <w:r>
        <w:rPr>
          <w:rFonts w:eastAsia="Times New Roman" w:cs="Arial" w:ascii="Arial" w:hAnsi="Arial"/>
          <w:sz w:val="24"/>
          <w:szCs w:val="24"/>
          <w:lang w:val="es-ES" w:eastAsia="es-ES"/>
        </w:rPr>
        <w:t>, legalmente, se define como aquella a través de la cual el deudor, para asegurar el cumplimiento, se sujeta a una pena que consiste en dar o hacer algo en caso de no ejecutar o retardar la obligación principal (artículo 1592 del Código Civil); no obstante, antes de la mora del deudor, el acreedor sólo podrá exigir el cumplimiento de la obligación principal. Una vez verificada</w:t>
      </w:r>
      <w:r>
        <w:rPr>
          <w:rStyle w:val="FootnoteCharacters"/>
          <w:rStyle w:val="FootnoteAnchor"/>
          <w:rFonts w:eastAsia="Times New Roman" w:cs="Arial" w:ascii="Arial" w:hAnsi="Arial"/>
          <w:sz w:val="24"/>
          <w:szCs w:val="24"/>
          <w:lang w:val="es-ES" w:eastAsia="es-ES"/>
        </w:rPr>
        <w:footnoteReference w:id="14"/>
      </w:r>
      <w:r>
        <w:rPr>
          <w:rFonts w:eastAsia="Times New Roman" w:cs="Arial" w:ascii="Arial" w:hAnsi="Arial"/>
          <w:sz w:val="24"/>
          <w:szCs w:val="24"/>
          <w:lang w:val="es-ES" w:eastAsia="es-ES"/>
        </w:rPr>
        <w:t xml:space="preserve">, es posible exigir la pena o la obligación principal, al arbitrio del acreedor, pero no simultáneamente, a menos que </w:t>
      </w:r>
      <w:r>
        <w:rPr>
          <w:rFonts w:eastAsia="Times New Roman" w:cs="Arial" w:ascii="Arial" w:hAnsi="Arial"/>
          <w:i/>
          <w:sz w:val="24"/>
          <w:szCs w:val="24"/>
          <w:lang w:val="es-ES" w:eastAsia="es-ES"/>
        </w:rPr>
        <w:t xml:space="preserve">“que aparezca haberse estipulado la pena por el simple retardo, o a menos que se haya estipulado </w:t>
      </w:r>
      <w:r>
        <w:rPr>
          <w:rFonts w:eastAsia="Times New Roman" w:cs="Arial" w:ascii="Arial" w:hAnsi="Arial"/>
          <w:b/>
          <w:i/>
          <w:sz w:val="24"/>
          <w:szCs w:val="24"/>
          <w:lang w:val="es-ES" w:eastAsia="es-ES"/>
        </w:rPr>
        <w:t xml:space="preserve">que por el pago de la pena </w:t>
      </w:r>
      <w:r>
        <w:rPr>
          <w:rFonts w:eastAsia="Times New Roman" w:cs="Arial" w:ascii="Arial" w:hAnsi="Arial"/>
          <w:i/>
          <w:sz w:val="24"/>
          <w:szCs w:val="24"/>
          <w:lang w:val="es-ES" w:eastAsia="es-ES"/>
        </w:rPr>
        <w:t xml:space="preserve">no se entienda extinguida la obligación principal” </w:t>
      </w:r>
      <w:r>
        <w:rPr>
          <w:rFonts w:eastAsia="Times New Roman" w:cs="Arial" w:ascii="Arial" w:hAnsi="Arial"/>
          <w:sz w:val="24"/>
          <w:szCs w:val="24"/>
          <w:lang w:val="es-ES" w:eastAsia="es-ES"/>
        </w:rPr>
        <w:t xml:space="preserve">(artículo 1594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15"/>
      </w:r>
      <w:r>
        <w:rPr>
          <w:rFonts w:eastAsia="Times New Roman" w:cs="Arial" w:ascii="Arial" w:hAnsi="Arial"/>
          <w:sz w:val="24"/>
          <w:szCs w:val="24"/>
          <w:lang w:val="es-ES" w:eastAsia="es-ES"/>
        </w:rPr>
        <w:t xml:space="preserve">. Tampoco se acumularán la indemnización de perjuicios y la pena, salvo pacto expreso en contrario (artículo 1600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16"/>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lo expuesto se tiene que la cláusula penal pecuniaria no se limita a una función reparatoria, sino que dependiendo de su pacto y de la elección del acreedor frente a su exigibilidad, como ocurre en el presente asunto, puede tener diferentes facetas, a saber: (i) </w:t>
      </w:r>
      <w:r>
        <w:rPr>
          <w:rFonts w:eastAsia="Times New Roman" w:cs="Arial" w:ascii="Arial" w:hAnsi="Arial"/>
          <w:i/>
          <w:sz w:val="24"/>
          <w:szCs w:val="24"/>
          <w:lang w:val="es-ES" w:eastAsia="es-ES"/>
        </w:rPr>
        <w:t>de apremio o moratoria</w:t>
      </w:r>
      <w:r>
        <w:rPr>
          <w:rFonts w:eastAsia="Times New Roman" w:cs="Arial" w:ascii="Arial" w:hAnsi="Arial"/>
          <w:sz w:val="24"/>
          <w:szCs w:val="24"/>
          <w:lang w:val="es-ES" w:eastAsia="es-ES"/>
        </w:rPr>
        <w:t>, exigible por el simple retardo</w:t>
      </w:r>
      <w:r>
        <w:rPr>
          <w:rStyle w:val="FootnoteCharacters"/>
          <w:rStyle w:val="FootnoteAnchor"/>
          <w:rFonts w:eastAsia="Times New Roman" w:cs="Arial" w:ascii="Arial" w:hAnsi="Arial"/>
          <w:sz w:val="24"/>
          <w:szCs w:val="24"/>
          <w:lang w:val="es-ES" w:eastAsia="es-ES"/>
        </w:rPr>
        <w:footnoteReference w:id="17"/>
      </w:r>
      <w:r>
        <w:rPr>
          <w:rFonts w:eastAsia="Times New Roman" w:cs="Arial" w:ascii="Arial" w:hAnsi="Arial"/>
          <w:sz w:val="24"/>
          <w:szCs w:val="24"/>
          <w:lang w:val="es-ES" w:eastAsia="es-ES"/>
        </w:rPr>
        <w:t xml:space="preserve">; (ii) </w:t>
      </w:r>
      <w:r>
        <w:rPr>
          <w:rFonts w:eastAsia="Times New Roman" w:cs="Arial" w:ascii="Arial" w:hAnsi="Arial"/>
          <w:i/>
          <w:sz w:val="24"/>
          <w:szCs w:val="24"/>
          <w:lang w:val="es-ES" w:eastAsia="es-ES"/>
        </w:rPr>
        <w:t>reparatoria o indemnizatoria</w:t>
      </w:r>
      <w:r>
        <w:rPr>
          <w:rFonts w:eastAsia="Times New Roman" w:cs="Arial" w:ascii="Arial" w:hAnsi="Arial"/>
          <w:sz w:val="24"/>
          <w:szCs w:val="24"/>
          <w:lang w:val="es-ES" w:eastAsia="es-ES"/>
        </w:rPr>
        <w:t>, como estimación anticipada de perjuicios</w:t>
      </w:r>
      <w:r>
        <w:rPr>
          <w:rStyle w:val="FootnoteCharacters"/>
          <w:rStyle w:val="FootnoteAnchor"/>
          <w:rFonts w:cs="Arial" w:ascii="Arial" w:hAnsi="Arial"/>
          <w:sz w:val="24"/>
          <w:szCs w:val="24"/>
        </w:rPr>
        <w:footnoteReference w:id="18"/>
      </w:r>
      <w:r>
        <w:rPr>
          <w:rFonts w:eastAsia="Times New Roman" w:cs="Arial" w:ascii="Arial" w:hAnsi="Arial"/>
          <w:sz w:val="24"/>
          <w:szCs w:val="24"/>
          <w:lang w:val="es-ES" w:eastAsia="es-ES"/>
        </w:rPr>
        <w:t xml:space="preserve"> y (iii) </w:t>
      </w:r>
      <w:r>
        <w:rPr>
          <w:rFonts w:eastAsia="Times New Roman" w:cs="Arial" w:ascii="Arial" w:hAnsi="Arial"/>
          <w:i/>
          <w:sz w:val="24"/>
          <w:szCs w:val="24"/>
          <w:lang w:val="es-ES" w:eastAsia="es-ES"/>
        </w:rPr>
        <w:t>punitiva</w:t>
      </w:r>
      <w:r>
        <w:rPr>
          <w:rFonts w:eastAsia="Times New Roman" w:cs="Arial" w:ascii="Arial" w:hAnsi="Arial"/>
          <w:sz w:val="24"/>
          <w:szCs w:val="24"/>
          <w:lang w:val="es-ES" w:eastAsia="es-ES"/>
        </w:rPr>
        <w:t>, en tanto lo es a título de sanción coercitiva</w:t>
      </w:r>
      <w:r>
        <w:rPr>
          <w:rStyle w:val="FootnoteCharacters"/>
          <w:rStyle w:val="FootnoteAnchor"/>
          <w:rFonts w:eastAsia="Times New Roman" w:cs="Arial" w:ascii="Arial" w:hAnsi="Arial"/>
          <w:sz w:val="24"/>
          <w:szCs w:val="24"/>
          <w:lang w:val="es-ES" w:eastAsia="es-ES"/>
        </w:rPr>
        <w:footnoteReference w:id="19"/>
      </w:r>
      <w:r>
        <w:rPr>
          <w:rFonts w:eastAsia="Times New Roman" w:cs="Arial" w:ascii="Arial" w:hAnsi="Arial"/>
          <w:sz w:val="24"/>
          <w:szCs w:val="24"/>
          <w:lang w:val="es-ES" w:eastAsia="es-ES"/>
        </w:rPr>
        <w:t>. Así lo ha puesto de presente la Corte Suprema de Justicia</w:t>
      </w:r>
      <w:r>
        <w:rPr>
          <w:rStyle w:val="FootnoteCharacters"/>
          <w:rStyle w:val="FootnoteAnchor"/>
          <w:rFonts w:eastAsia="Times New Roman" w:cs="Arial" w:ascii="Arial" w:hAnsi="Arial"/>
          <w:sz w:val="24"/>
          <w:szCs w:val="24"/>
          <w:lang w:val="es-ES" w:eastAsia="es-ES"/>
        </w:rPr>
        <w:footnoteReference w:id="20"/>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left="540" w:right="598" w:hanging="0"/>
        <w:jc w:val="both"/>
        <w:rPr/>
      </w:pPr>
      <w:r>
        <w:rPr>
          <w:rFonts w:cs="Arial" w:ascii="Arial" w:hAnsi="Arial"/>
          <w:i/>
          <w:sz w:val="24"/>
          <w:szCs w:val="24"/>
        </w:rPr>
        <w:t xml:space="preserve">1.2. Examinada la regulación legal de la cláusula penal en el ordenamiento colombiano es menester asentar rotundamente y sin lugar a titubeos, que en el Código Civil no existe norma alguna del tenor del artículo 1229 francés, que explícita e invariablemente la conciba únicamente como la compensación de los daños padecidos por el acreedor o que circunscriba de algún modo su función en ese sentid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Por el contrario, bien pronto el artículo 1592 ídem, siguiendo fielmente la tradición hispana, comienza por advertir que “La cláusula penal es aquella en que una persona, para asegurar el cumplimiento de una obligación, se sujeta a una pena que consiste en dar o hacer algo en caso de no ejecutar o retardar la obligación principal”, poniendo de presente, de manera palmaria, que también asume un carácter particularmente punitivo, aunque, obviamente, tampoco es el únic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A su vez, el artículo 1593 dispone que “… cuando uno promete por otra persona, imponiéndose una pena para el caso de no cumplirse por esta lo prometido, valdrá la pena, aunque la obligación principal no tenga efecto por falta de consentimiento de dicha persona”, prescripción que, además de subrayar el carácter sancionatorio de la dicha estipulación, no la ciñe al incumplimiento de la obligación principal, vale decir, la pretendida en últimas por el interesado, toda vez que ésta, por falta de consentimiento del tercero no se pudo ajustar.</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Otro tanto ocurre con el artículo 1599 del C. Civil, el que dejando de lado sin reservas la función indemnizatoria de la cláusula penal, señala que “habrá lugar a exigir la pena en todos los casos en que se hubiere estipulado, sin que pueda alegarse por el deudor que la inejecución de lo pactado no ha inferido perjuicio al acreedor o le ha producido beneficio”. Es irrefragable, entonces, que la reseñada regla acentúa enfáticamente en el aspecto aflictivo de la misma, al punto de ser ella exigible a pesar de que el acreedor no sufra mengua alguna por causa del incumplimiento del deudor o, incluso, que por alguna extraña razón resultó beneficia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En el mismo sentido, la parte final del artículo 1594 que faculta al acreedor cobrar la pena junto con la obligación principal, “a menos que se haya estipulado que por el pago de la pena no se entienda extinguida la obligación principal”; e igualmente, el artículo 1600 ejusdem, en cuanto determina que “no podrá pedirse a la vez la pena y la indemnización de perjuicios, a menos de haberse estipulado así expresamente; pero siempre estará al arbitrio del acreedor pedir la indemnización o la pena”. Como se ve, tales preceptos permiten a las partes acordar la cláusula con un signo particularmente punitivo al posibilitar su acumulación con la reclamación de perjuicios, a la cual, subsecuentemente, no sustituy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s más, la última de las citadas preceptivas le concede a la víctima la posibilidad de abandonar el cobro de la pena para perseguir la indemnización de los daños padecid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Incluso, el artículo 2486 ibídem, consagra que “si se ha estipulado una pena contra el que deja de ejecutar la transacción, habrá lugar a la pena, sin perjuicio de llevarse a efecto la transacción en todas sus partes; mandato que desdibuja nítidamente la función compensatoria en el ámbito de los perjuicios de la mencionada estipulación, habida cuenta que faculta al acreedor a percibir la pena junto con el cumplimiento de lo conveni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n fin, es evidente que el Código Civil, como ya se dijera concibe la aludida estipulación de manera polifuncional, pues junto con su carácter aflictivo, coexisten, a la par su condición de caución y la indemnizatoria, que suele deducirse de la regla contenida en el artículo 1594 en cuanto prevé que “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a su arbitri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No puede negarse, ciertamente, que la mencionada estipulación cumple una significativa función de apremio, que se evidencia de manera insoslayable en diversas hipótesis previstas en esa codificación y a las que ya se ha hecho alusión, como de garantía, particularmente cuando ella recae sobre un tercer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La jurisprudencia de esta Sala ha puesto de presente, igualmente, en múltiples decisiones, el temperamento polifacético de la cláusula penal. Así, en sentencia del 6 de marzo de 1961 señaló que “la finalidad de la cláusula penal es afirmar la ejecución de las obligaciones principalmente acordadas y por lo tanto ella no autoriza al deudor para exonerarse del cumplimiento de esas obligaciones”. En sentencia de 7 de octubre de 1976 precisó que ella sirve para distintas finalidades “tales como la de servir de apremio al deudor, de garantía o caución, o de estimación anticipada de los perjuicios”. Y en fallo de 7 de junio de 2002 añadió que: “se halla concebida, como pacto constitutivo de una obligación accesoria que, por serlo, accede a otras obligaciones derivadas de un contrato cuyo cumplimiento precisamente garantiza. Y puede cumplir distintas funciones, según sea el designio de las partes que convienen en ella, entre las que se destaca, no solo por su importancia sino por ser pertinente a este caso, la de servir de medio para prefijar la indemnización de perjuicios que deriva del incumplimiento de las obligaciones del contrato respecto del cual se pact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Débese asentar, por consiguiente, a modo de corolario, que en el ordenamiento patrio no puede reducirse la cláusula penal, simplemente, a un pacto antelado de indemnización de perjuicios, habida cuenta que, además de entrañar la sanción de un acto antijurídico, ella cumple otras funciones tales como la de apremiar al deudor y, según algunos, la de caucionar el cumplimiento de lo convenid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2. Todas las anteriores reflexiones se traen a colación para poder asentar sin vacilaciones, que si las cosas son de ese modo, es decir, que si la cláusula penal no puede reconducirse franca y exclusivamente a una mera convención resarcitoria antelada, toda vez que su contenido y función son variables porque comprenden aspectos de muy diverso calado, tampoco es posible aplicarle a rajatabla todas las reglas y principios que gobiernan la indemnización de perjuicios como si fuera este su único designio; desde luego que si ese ejercicio se emprendiera, muchos de ellos, y esto es innegable, resultarían abiertamente incompatibles con su naturaleza, entre otras razones, porque el concepto de indemnización es antagónico al de pena, toda vez que aquella comporta la reparación de los daños que se han ocasionado a otros y, en esa virtud, corresponde a la satisfacción pecuniaria enderezada a remediarlos, existiendo de por medio, hasta donde sea posible, una cierta relación de equivalencia. La penalidad, por el contrario, encierra, en lo medular, las nociones de coacción psicológica sobre el deudor (al momento de acordarse), y la de castigo cuando sobreviene el incumplimient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En consecuencia, la pena no se traduce per se en una indemnización porque su tasación supone siempre una prestación que, por su valor y función, puede y suele estar situada al margen de la reparación de perjuicio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se orden, atendiendo a la forma en que se pacte la cláusula penal pecuniaria sus efectos también varían, con independencia de la causación de perjuicios o beneficios</w:t>
      </w:r>
      <w:r>
        <w:rPr>
          <w:rStyle w:val="FootnoteCharacters"/>
          <w:rStyle w:val="FootnoteAnchor"/>
          <w:rFonts w:eastAsia="Times New Roman" w:cs="Arial" w:ascii="Arial" w:hAnsi="Arial"/>
          <w:sz w:val="24"/>
          <w:szCs w:val="24"/>
          <w:lang w:val="es-ES" w:eastAsia="es-ES"/>
        </w:rPr>
        <w:footnoteReference w:id="21"/>
      </w:r>
      <w:r>
        <w:rPr>
          <w:rFonts w:eastAsia="Times New Roman" w:cs="Arial" w:ascii="Arial" w:hAnsi="Arial"/>
          <w:sz w:val="24"/>
          <w:szCs w:val="24"/>
          <w:lang w:val="es-ES" w:eastAsia="es-ES"/>
        </w:rPr>
        <w:t xml:space="preserve">. Así, la (i) </w:t>
      </w:r>
      <w:r>
        <w:rPr>
          <w:rFonts w:eastAsia="Times New Roman" w:cs="Arial" w:ascii="Arial" w:hAnsi="Arial"/>
          <w:i/>
          <w:sz w:val="24"/>
          <w:szCs w:val="24"/>
          <w:lang w:val="es-ES" w:eastAsia="es-ES"/>
        </w:rPr>
        <w:t xml:space="preserve">de apremio o moratoria </w:t>
      </w:r>
      <w:r>
        <w:rPr>
          <w:rFonts w:eastAsia="Times New Roman" w:cs="Arial" w:ascii="Arial" w:hAnsi="Arial"/>
          <w:sz w:val="24"/>
          <w:szCs w:val="24"/>
          <w:lang w:val="es-ES" w:eastAsia="es-ES"/>
        </w:rPr>
        <w:t>dará lugar a exigir la pena, sin que se extinga la obligación principal, en tanto persigue apremiar a su cumplimiento</w:t>
      </w:r>
      <w:r>
        <w:rPr>
          <w:rStyle w:val="FootnoteCharacters"/>
          <w:rStyle w:val="FootnoteAnchor"/>
          <w:rFonts w:eastAsia="Times New Roman" w:cs="Arial" w:ascii="Arial" w:hAnsi="Arial"/>
          <w:sz w:val="24"/>
          <w:szCs w:val="24"/>
          <w:lang w:val="es-ES" w:eastAsia="es-ES"/>
        </w:rPr>
        <w:footnoteReference w:id="22"/>
      </w:r>
      <w:r>
        <w:rPr>
          <w:rFonts w:eastAsia="Times New Roman" w:cs="Arial" w:ascii="Arial" w:hAnsi="Arial"/>
          <w:sz w:val="24"/>
          <w:szCs w:val="24"/>
          <w:lang w:val="es-ES" w:eastAsia="es-ES"/>
        </w:rPr>
        <w:t>; (ii) la</w:t>
      </w:r>
      <w:r>
        <w:rPr>
          <w:rFonts w:eastAsia="Times New Roman" w:cs="Arial" w:ascii="Arial" w:hAnsi="Arial"/>
          <w:i/>
          <w:sz w:val="24"/>
          <w:szCs w:val="24"/>
          <w:lang w:val="es-ES" w:eastAsia="es-ES"/>
        </w:rPr>
        <w:t xml:space="preserve"> reparatoria o indemnizatoria</w:t>
      </w:r>
      <w:r>
        <w:rPr>
          <w:rFonts w:eastAsia="Times New Roman" w:cs="Arial" w:ascii="Arial" w:hAnsi="Arial"/>
          <w:sz w:val="24"/>
          <w:szCs w:val="24"/>
          <w:lang w:val="es-ES" w:eastAsia="es-ES"/>
        </w:rPr>
        <w:t xml:space="preserve"> faculta a cobrar únicamente la pena, con la extinción de la obligación principal y (iii) la</w:t>
      </w:r>
      <w:r>
        <w:rPr>
          <w:rFonts w:eastAsia="Times New Roman" w:cs="Arial" w:ascii="Arial" w:hAnsi="Arial"/>
          <w:i/>
          <w:sz w:val="24"/>
          <w:szCs w:val="24"/>
          <w:lang w:val="es-ES" w:eastAsia="es-ES"/>
        </w:rPr>
        <w:t xml:space="preserve"> punitiva</w:t>
      </w:r>
      <w:r>
        <w:rPr>
          <w:rFonts w:eastAsia="Times New Roman" w:cs="Arial" w:ascii="Arial" w:hAnsi="Arial"/>
          <w:sz w:val="24"/>
          <w:szCs w:val="24"/>
          <w:lang w:val="es-ES" w:eastAsia="es-ES"/>
        </w:rPr>
        <w:t xml:space="preserve"> dará lugar a exigir, además de la pena, la obligación principal. En todos los anteriores eventos podrá pedirse, incluso, la indemnización de perjuicios, si así se pacta</w:t>
      </w:r>
      <w:r>
        <w:rPr>
          <w:rStyle w:val="FootnoteCharacters"/>
          <w:rStyle w:val="FootnoteAnchor"/>
          <w:rFonts w:eastAsia="Times New Roman" w:cs="Arial" w:ascii="Arial" w:hAnsi="Arial"/>
          <w:sz w:val="24"/>
          <w:szCs w:val="24"/>
          <w:lang w:val="es-ES" w:eastAsia="es-ES"/>
        </w:rPr>
        <w:footnoteReference w:id="23"/>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aterrizar al caso en estudio, se tiene que en el pliego de condiciones se pact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ind w:left="425" w:right="567" w:hanging="0"/>
        <w:jc w:val="both"/>
        <w:rPr/>
      </w:pPr>
      <w:r>
        <w:rPr>
          <w:rFonts w:cs="Arial" w:ascii="Arial" w:hAnsi="Arial"/>
          <w:i/>
          <w:sz w:val="24"/>
          <w:szCs w:val="24"/>
          <w:lang w:val="es-CO"/>
        </w:rPr>
        <w:t xml:space="preserve">5.1.1. En caso de incumplimiento de cualquier de cualquier obligación o del retardo en el cumplimiento del plazo de entrega, por causas imputables al PROVEEDOR, ECOPETROL le descontará de los saldos a su favor el equivalente al uno por ciento (1%) por cada día que transcurra y subsista el retraso o cualquier otra modalidad de incumplimiento, hasta lo correspondiente a un máximo de diez (10) días calendario.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5.1.2. El PROVEEDOR igualmente autoriza a ECOPETROL a aplicar la cláusula penal equivalente al diez por ciento (10%) del valor de la orden de compra, la cual será descontada de los saldos a su favor, en los siguientes cas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a) Cuando subsista el incumplimiento al vencimiento del término máximo citado en el numeral 5.1.1.</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b) No se haya cumplido cualquiera de las obligaciones originadas en esta orden de compra o se haya retrasado su cumplimiento y a juicio de la (sic) ECOPETROL no fue pertinente aplicar multa diaria a que se refiere el numeral 5.1.1. Por el pago de las sumas anteriores no se entenderán extinguidas las obligaciones nacidas en esta orden de compra, ni se eximirá al PROVEEDOR de la indemnización de los perjuicios correspondientes.</w:t>
      </w:r>
    </w:p>
    <w:p>
      <w:pPr>
        <w:pStyle w:val="Textoindependiente2"/>
        <w:spacing w:lineRule="auto" w:line="36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observa, antes del vencimiento del plazo contractual, la cláusula penal pecuniaria pactada funcionaba como de </w:t>
      </w:r>
      <w:r>
        <w:rPr>
          <w:rFonts w:eastAsia="Times New Roman" w:cs="Arial" w:ascii="Arial" w:hAnsi="Arial"/>
          <w:i/>
          <w:sz w:val="24"/>
          <w:szCs w:val="24"/>
          <w:lang w:val="es-ES" w:eastAsia="es-ES"/>
        </w:rPr>
        <w:t>apremio o moratoria</w:t>
      </w:r>
      <w:r>
        <w:rPr>
          <w:rFonts w:eastAsia="Times New Roman" w:cs="Arial" w:ascii="Arial" w:hAnsi="Arial"/>
          <w:sz w:val="24"/>
          <w:szCs w:val="24"/>
          <w:lang w:val="es-ES" w:eastAsia="es-ES"/>
        </w:rPr>
        <w:t xml:space="preserve">; sin embargo, después de expirado el plazo contractual funcionaba como </w:t>
      </w:r>
      <w:r>
        <w:rPr>
          <w:rFonts w:eastAsia="Times New Roman" w:cs="Arial" w:ascii="Arial" w:hAnsi="Arial"/>
          <w:i/>
          <w:sz w:val="24"/>
          <w:szCs w:val="24"/>
          <w:lang w:val="es-ES" w:eastAsia="es-ES"/>
        </w:rPr>
        <w:t>reparatoria o indemnizatoria</w:t>
      </w:r>
      <w:r>
        <w:rPr>
          <w:rFonts w:eastAsia="Times New Roman" w:cs="Arial" w:ascii="Arial" w:hAnsi="Arial"/>
          <w:sz w:val="24"/>
          <w:szCs w:val="24"/>
          <w:lang w:val="es-ES" w:eastAsia="es-ES"/>
        </w:rPr>
        <w:t>. En ninguna de las formas se excluyó el cumplimiento de la obligación original y la indemnización de perjuicios. Esto significaba que, además, de la pena bien procedía la exigibilidad de la obligación principal, con indemnización de perjuicios. En este último evento, la tasación anticipada de perjuicios, no impedía que judicialmente se pudiera reconocer por más de lo estimado contractualmente, claro está, si así se demostra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lo expuesto, el cargo en estudio no está llamado a prosper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3.3. Con relación al cargo donde la parte apelante sostiene que la tasación de perjuicios contenida en la referida cláusula, al ser de apremio, no puede ser tomada como base de los perjuicios y dado que estos tampoco se demostraron en el proceso, fuerza negar su reconocimiento. En tal sentido, baste señalar que, atendiendo a la forma en que se pactó la cláusula penal pecuniaria, como indemnizatoria, bien podía hacerse efectiva por el monto en ella indicado, toda vez que fue acordada como una estimación anticipada de perjuicios. Ahora, vale advertir que tampoco se allegaron pruebas para desestimar la cuantificación de ese pacto y, por consiguiente, su reconocimiento en esta se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3.4. Frente a la agravación del riesgo, precisa recordar que el artículo 1060 del Código de Comercio obliga al asegurado o tomador, según sea el caso, que notifiquen al asegurador los hechos o circunstancias no previsibles que sobrevengan con posterioridad a la celebración del contrato de seguro y que signifiquen agravación del riesgo o variación de su identidad loc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difícilmente podría considerarse desconocida esta norma, toda vez que el incumplimiento amparado no es una situación no prevista. Todo lo contrario, es uno de los riesgos previstos y, en consecuencia, amparados por el contrato de seguro. En ese orden, mal haría en calificarse la ocurrencia del siniestro de incumplimiento como constitutivo de agravación del riesgo, cuando es en sí misma es una circunstancia cubierta por la garant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Ahora, también está demostrado que el </w:t>
      </w:r>
      <w:r>
        <w:rPr>
          <w:rFonts w:cs="Arial" w:ascii="Arial" w:hAnsi="Arial"/>
          <w:sz w:val="24"/>
          <w:szCs w:val="24"/>
          <w:lang w:val="es-CO"/>
        </w:rPr>
        <w:t xml:space="preserve">17 de febrero de 1997, </w:t>
      </w:r>
      <w:r>
        <w:rPr>
          <w:rFonts w:cs="Arial" w:ascii="Arial" w:hAnsi="Arial"/>
          <w:sz w:val="24"/>
          <w:szCs w:val="24"/>
        </w:rPr>
        <w:t xml:space="preserve">ECOPETROL informó </w:t>
      </w:r>
      <w:r>
        <w:rPr>
          <w:rFonts w:cs="Arial" w:ascii="Arial" w:hAnsi="Arial"/>
          <w:sz w:val="24"/>
          <w:szCs w:val="24"/>
          <w:lang w:val="es-CO"/>
        </w:rPr>
        <w:t xml:space="preserve">a la Aseguradora Grancolombiana sobre el incumplimiento del contratista, debido a la demora en la entrega de los equipos (fl. 142, c. 2). No obstante lo anterior, el 19 de febrero siguiente, expidió el modificatorio n.° 6351824, por medio del cual se extendió la vigencia de la póliza n.° 2002671 hasta el 13 de abril de 1997 (fl. 117, c. AZ). Ese comportamiento contractual no sólo confirma el conocimiento del estado del riesgo, sino su acept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os términos, tampoco está llamado a prosperar el cargo en estud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se impone actualizar la condena impuesta entre la fecha de la expedición de la póliza 2002671 (septiembre de 1996) y la fecha de esta sentencia, as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lang w:val="pl-PL"/>
        </w:rPr>
        <w:t>$</w:t>
      </w:r>
      <w:r>
        <w:rPr>
          <w:rFonts w:cs="Arial" w:ascii="Arial" w:hAnsi="Arial"/>
          <w:sz w:val="24"/>
          <w:szCs w:val="24"/>
        </w:rPr>
        <w:t>26.876.915.04</w:t>
      </w:r>
      <w:r>
        <w:rPr>
          <w:rFonts w:cs="Arial" w:ascii="Arial" w:hAnsi="Arial"/>
          <w:sz w:val="24"/>
          <w:szCs w:val="24"/>
          <w:lang w:val="pl-PL"/>
        </w:rPr>
        <w:t xml:space="preserve">   x     </w:t>
      </w:r>
      <w:r>
        <w:rPr>
          <w:rFonts w:cs="Arial" w:ascii="Arial" w:hAnsi="Arial"/>
          <w:sz w:val="24"/>
          <w:szCs w:val="24"/>
          <w:u w:val="single"/>
          <w:lang w:val="pl-PL"/>
        </w:rPr>
        <w:t>122.08 (IPC final, jun. 2015)</w:t>
      </w:r>
      <w:r>
        <w:rPr>
          <w:rFonts w:cs="Arial" w:ascii="Arial" w:hAnsi="Arial"/>
          <w:sz w:val="24"/>
          <w:szCs w:val="24"/>
          <w:lang w:val="pl-PL"/>
        </w:rPr>
        <w:t xml:space="preserve">   =    $88.679.292.oo.</w:t>
      </w:r>
    </w:p>
    <w:p>
      <w:pPr>
        <w:pStyle w:val="Normal"/>
        <w:widowControl w:val="false"/>
        <w:spacing w:lineRule="auto" w:line="240" w:before="0" w:after="0"/>
        <w:jc w:val="both"/>
        <w:rPr/>
      </w:pPr>
      <w:r>
        <w:rPr>
          <w:rFonts w:eastAsia="Arial" w:cs="Arial" w:ascii="Arial" w:hAnsi="Arial"/>
          <w:sz w:val="24"/>
          <w:szCs w:val="24"/>
          <w:lang w:val="pl-PL"/>
        </w:rPr>
        <w:t xml:space="preserve">                                     </w:t>
      </w:r>
      <w:r>
        <w:rPr>
          <w:rFonts w:cs="Arial" w:ascii="Arial" w:hAnsi="Arial"/>
          <w:sz w:val="24"/>
          <w:szCs w:val="24"/>
          <w:lang w:val="pl-PL"/>
        </w:rPr>
        <w:t>37.00 (IPC inicial, sept. 1996)</w:t>
      </w:r>
    </w:p>
    <w:p>
      <w:pPr>
        <w:pStyle w:val="Normal"/>
        <w:spacing w:lineRule="auto" w:line="360" w:before="0" w:after="0"/>
        <w:jc w:val="both"/>
        <w:rPr>
          <w:rFonts w:ascii="Arial" w:hAnsi="Arial" w:cs="Arial"/>
          <w:sz w:val="24"/>
          <w:szCs w:val="24"/>
          <w:lang w:val="pl-PL"/>
        </w:rPr>
      </w:pPr>
      <w:r>
        <w:rPr>
          <w:rFonts w:cs="Arial" w:ascii="Arial" w:hAnsi="Arial"/>
          <w:sz w:val="24"/>
          <w:szCs w:val="24"/>
          <w:lang w:val="pl-PL"/>
        </w:rPr>
      </w:r>
    </w:p>
    <w:p>
      <w:pPr>
        <w:pStyle w:val="Normal"/>
        <w:spacing w:lineRule="auto" w:line="360" w:before="0" w:after="0"/>
        <w:jc w:val="both"/>
        <w:rPr>
          <w:rFonts w:ascii="Arial" w:hAnsi="Arial" w:cs="Arial"/>
          <w:sz w:val="24"/>
          <w:szCs w:val="24"/>
        </w:rPr>
      </w:pPr>
      <w:r>
        <w:rPr>
          <w:rFonts w:cs="Arial" w:ascii="Arial" w:hAnsi="Arial"/>
          <w:sz w:val="24"/>
          <w:szCs w:val="24"/>
        </w:rPr>
        <w:t>Igualmente, la condena se mantendrá en contra de la Aseguradora Grancolombiana, tal como lo ordenó el</w:t>
      </w:r>
      <w:r>
        <w:rPr>
          <w:rFonts w:cs="Arial" w:ascii="Arial" w:hAnsi="Arial"/>
          <w:i/>
          <w:sz w:val="24"/>
          <w:szCs w:val="24"/>
        </w:rPr>
        <w:t xml:space="preserve"> a quo</w:t>
      </w:r>
      <w:r>
        <w:rPr>
          <w:rFonts w:cs="Arial" w:ascii="Arial" w:hAnsi="Arial"/>
          <w:sz w:val="24"/>
          <w:szCs w:val="24"/>
        </w:rPr>
        <w:t xml:space="preserve">, pero el pago se ordenará con cargo al remanente de la liquidación de esa sociedad o quien haga sus veces, atendiendo la afirmación de su apoderado, quien en el poder sostuvo que la firma se encuentra disuelta y liquidada (fl. 184, c. ppal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4.</w:t>
      </w:r>
      <w:r>
        <w:rPr>
          <w:rFonts w:cs="Arial" w:ascii="Arial" w:hAnsi="Arial"/>
          <w:b/>
          <w:sz w:val="24"/>
          <w:szCs w:val="24"/>
        </w:rPr>
        <w:t xml:space="preserve"> </w:t>
      </w:r>
      <w:r>
        <w:rPr>
          <w:rFonts w:cs="Arial" w:ascii="Arial" w:hAnsi="Arial"/>
          <w:sz w:val="24"/>
          <w:szCs w:val="24"/>
        </w:rPr>
        <w:t xml:space="preserve">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 xml:space="preserve">PRIMERO: MODIFICAR </w:t>
      </w:r>
      <w:r>
        <w:rPr>
          <w:rFonts w:cs="Arial" w:ascii="Arial" w:hAnsi="Arial"/>
          <w:sz w:val="24"/>
          <w:szCs w:val="24"/>
        </w:rPr>
        <w:t>la sentencia del 5 de octubre de 2004, proferida por el Tribunal Administrativo de Cundinamarca, Sección Tercera, Sala de Descongestión, la cual quedará así:</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425" w:right="567" w:hanging="0"/>
        <w:jc w:val="both"/>
        <w:rPr>
          <w:rFonts w:ascii="Arial" w:hAnsi="Arial" w:cs="Arial"/>
          <w:i/>
          <w:i/>
          <w:sz w:val="24"/>
          <w:szCs w:val="24"/>
        </w:rPr>
      </w:pPr>
      <w:r>
        <w:rPr>
          <w:rFonts w:cs="Arial" w:ascii="Arial" w:hAnsi="Arial"/>
          <w:b/>
          <w:i/>
          <w:sz w:val="24"/>
          <w:szCs w:val="24"/>
        </w:rPr>
        <w:t>PRIMERO: DECLARAR</w:t>
      </w:r>
      <w:r>
        <w:rPr>
          <w:rFonts w:cs="Arial" w:ascii="Arial" w:hAnsi="Arial"/>
          <w:i/>
          <w:sz w:val="24"/>
          <w:szCs w:val="24"/>
        </w:rPr>
        <w:t xml:space="preserve"> no probadas las excepciones propuestas por la ASEGURADORA GRANGOLOMBIANA S.A. de indebida acumulación de perjuicios, modificación del estado de riesgo, prescripción y límite asegurado. </w:t>
      </w:r>
    </w:p>
    <w:p>
      <w:pPr>
        <w:pStyle w:val="Normal"/>
        <w:tabs>
          <w:tab w:val="clear" w:pos="708"/>
          <w:tab w:val="left" w:pos="720" w:leader="none"/>
        </w:tabs>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425" w:right="567" w:hanging="0"/>
        <w:jc w:val="both"/>
        <w:rPr/>
      </w:pPr>
      <w:r>
        <w:rPr>
          <w:rFonts w:cs="Arial" w:ascii="Arial" w:hAnsi="Arial"/>
          <w:b/>
          <w:i/>
          <w:sz w:val="24"/>
          <w:szCs w:val="24"/>
        </w:rPr>
        <w:t>SEGUNDO: DECLARAR</w:t>
      </w:r>
      <w:r>
        <w:rPr>
          <w:rFonts w:cs="Arial" w:ascii="Arial" w:hAnsi="Arial"/>
          <w:i/>
          <w:sz w:val="24"/>
          <w:szCs w:val="24"/>
        </w:rPr>
        <w:t xml:space="preserve"> el incumplimiento de la orden de compra n.° 3-16-98-6107 por parte de PROENERGY LTDA. </w:t>
      </w:r>
    </w:p>
    <w:p>
      <w:pPr>
        <w:pStyle w:val="Normal"/>
        <w:tabs>
          <w:tab w:val="clear" w:pos="708"/>
          <w:tab w:val="left" w:pos="720" w:leader="none"/>
        </w:tabs>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426" w:right="567" w:hanging="0"/>
        <w:jc w:val="both"/>
        <w:rPr/>
      </w:pPr>
      <w:r>
        <w:rPr>
          <w:rFonts w:cs="Arial" w:ascii="Arial" w:hAnsi="Arial"/>
          <w:b/>
          <w:i/>
          <w:sz w:val="24"/>
          <w:szCs w:val="24"/>
        </w:rPr>
        <w:t>TERCERO: CONDENAR</w:t>
      </w:r>
      <w:r>
        <w:rPr>
          <w:rFonts w:cs="Arial" w:ascii="Arial" w:hAnsi="Arial"/>
          <w:i/>
          <w:sz w:val="24"/>
          <w:szCs w:val="24"/>
        </w:rPr>
        <w:t xml:space="preserve"> a la ASEGURADORA GRANCOLOMBIANA, o a quien haga sus veces, al pago de ochenta y ocho millones seiscientos setenta y nueve mil doscientos noventa y dos pesos ($</w:t>
      </w:r>
      <w:r>
        <w:rPr>
          <w:rFonts w:cs="Arial" w:ascii="Arial" w:hAnsi="Arial"/>
          <w:i/>
          <w:sz w:val="24"/>
          <w:szCs w:val="24"/>
          <w:lang w:val="pl-PL"/>
        </w:rPr>
        <w:t>88.679.292) moneda corriente, a favor de la EMPRESA COLOMBIANA DE PRETRÓLEOS, ECOPETROL, por concepto de valor asegurado por el incumplimiento en la orden de compra n.° 3-16-98-6107.</w:t>
      </w:r>
    </w:p>
    <w:p>
      <w:pPr>
        <w:pStyle w:val="Normal"/>
        <w:widowControl w:val="false"/>
        <w:spacing w:lineRule="auto" w:line="240" w:before="0" w:after="0"/>
        <w:ind w:left="426" w:right="567" w:hanging="0"/>
        <w:jc w:val="both"/>
        <w:rPr>
          <w:rFonts w:ascii="Arial" w:hAnsi="Arial" w:cs="Arial"/>
          <w:i/>
          <w:i/>
          <w:sz w:val="24"/>
          <w:szCs w:val="24"/>
          <w:lang w:val="pl-PL"/>
        </w:rPr>
      </w:pPr>
      <w:r>
        <w:rPr>
          <w:rFonts w:cs="Arial" w:ascii="Arial" w:hAnsi="Arial"/>
          <w:i/>
          <w:sz w:val="24"/>
          <w:szCs w:val="24"/>
          <w:lang w:val="pl-PL"/>
        </w:rPr>
      </w:r>
    </w:p>
    <w:p>
      <w:pPr>
        <w:pStyle w:val="Normal"/>
        <w:widowControl w:val="false"/>
        <w:spacing w:lineRule="auto" w:line="240" w:before="0" w:after="0"/>
        <w:ind w:left="426" w:right="567" w:hanging="0"/>
        <w:jc w:val="both"/>
        <w:rPr/>
      </w:pPr>
      <w:r>
        <w:rPr>
          <w:rFonts w:cs="Arial" w:ascii="Arial" w:hAnsi="Arial"/>
          <w:b/>
          <w:i/>
          <w:sz w:val="24"/>
          <w:szCs w:val="24"/>
          <w:lang w:val="pl-PL"/>
        </w:rPr>
        <w:t>CUARTO: NIÉGANSE</w:t>
      </w:r>
      <w:r>
        <w:rPr>
          <w:rFonts w:cs="Arial" w:ascii="Arial" w:hAnsi="Arial"/>
          <w:i/>
          <w:sz w:val="24"/>
          <w:szCs w:val="24"/>
          <w:lang w:val="pl-PL"/>
        </w:rPr>
        <w:t xml:space="preserve"> las demás pretensiones de la demanda. </w:t>
      </w:r>
    </w:p>
    <w:p>
      <w:pPr>
        <w:pStyle w:val="Normal"/>
        <w:widowControl w:val="false"/>
        <w:spacing w:lineRule="auto" w:line="240" w:before="0" w:after="0"/>
        <w:ind w:left="426" w:right="567" w:hanging="0"/>
        <w:jc w:val="both"/>
        <w:rPr>
          <w:rFonts w:ascii="Arial" w:hAnsi="Arial" w:cs="Arial"/>
          <w:i/>
          <w:i/>
          <w:sz w:val="24"/>
          <w:szCs w:val="24"/>
          <w:lang w:val="pl-PL"/>
        </w:rPr>
      </w:pPr>
      <w:r>
        <w:rPr>
          <w:rFonts w:cs="Arial" w:ascii="Arial" w:hAnsi="Arial"/>
          <w:i/>
          <w:sz w:val="24"/>
          <w:szCs w:val="24"/>
          <w:lang w:val="pl-PL"/>
        </w:rPr>
      </w:r>
    </w:p>
    <w:p>
      <w:pPr>
        <w:pStyle w:val="Normal"/>
        <w:widowControl w:val="false"/>
        <w:spacing w:lineRule="auto" w:line="240" w:before="0" w:after="0"/>
        <w:ind w:left="426" w:right="567" w:hanging="0"/>
        <w:jc w:val="both"/>
        <w:rPr/>
      </w:pPr>
      <w:r>
        <w:rPr>
          <w:rFonts w:cs="Arial" w:ascii="Arial" w:hAnsi="Arial"/>
          <w:b/>
          <w:i/>
          <w:sz w:val="24"/>
          <w:szCs w:val="24"/>
          <w:lang w:val="pl-PL"/>
        </w:rPr>
        <w:t>QUINTO:</w:t>
      </w:r>
      <w:r>
        <w:rPr>
          <w:rFonts w:cs="Arial" w:ascii="Arial" w:hAnsi="Arial"/>
          <w:i/>
          <w:sz w:val="24"/>
          <w:szCs w:val="24"/>
          <w:lang w:val="pl-PL"/>
        </w:rPr>
        <w:t xml:space="preserve"> Sin costas. </w:t>
      </w:r>
    </w:p>
    <w:p>
      <w:pPr>
        <w:pStyle w:val="Normal"/>
        <w:widowControl w:val="false"/>
        <w:spacing w:lineRule="auto" w:line="240" w:before="0" w:after="0"/>
        <w:ind w:left="426" w:right="567" w:hanging="0"/>
        <w:jc w:val="both"/>
        <w:rPr>
          <w:rFonts w:ascii="Arial" w:hAnsi="Arial" w:cs="Arial"/>
          <w:i/>
          <w:i/>
          <w:sz w:val="24"/>
          <w:szCs w:val="24"/>
          <w:lang w:val="pl-PL"/>
        </w:rPr>
      </w:pPr>
      <w:r>
        <w:rPr>
          <w:rFonts w:cs="Arial" w:ascii="Arial" w:hAnsi="Arial"/>
          <w:i/>
          <w:sz w:val="24"/>
          <w:szCs w:val="24"/>
          <w:lang w:val="pl-PL"/>
        </w:rPr>
      </w:r>
    </w:p>
    <w:p>
      <w:pPr>
        <w:pStyle w:val="Sinespaciado"/>
        <w:ind w:left="426" w:right="567" w:hanging="0"/>
        <w:jc w:val="both"/>
        <w:rPr/>
      </w:pPr>
      <w:r>
        <w:rPr>
          <w:rFonts w:cs="Arial" w:ascii="Arial" w:hAnsi="Arial"/>
          <w:b/>
          <w:i/>
          <w:sz w:val="24"/>
          <w:szCs w:val="24"/>
          <w:lang w:val="pl-PL"/>
        </w:rPr>
        <w:t>SEXTO:</w:t>
      </w:r>
      <w:r>
        <w:rPr>
          <w:rFonts w:cs="Arial" w:ascii="Arial" w:hAnsi="Arial"/>
          <w:i/>
          <w:sz w:val="24"/>
          <w:szCs w:val="24"/>
          <w:lang w:val="pl-PL"/>
        </w:rPr>
        <w:t xml:space="preserve"> </w:t>
      </w:r>
      <w:r>
        <w:rPr>
          <w:rFonts w:cs="Arial" w:ascii="Arial" w:hAnsi="Arial"/>
          <w:i/>
          <w:sz w:val="24"/>
          <w:szCs w:val="24"/>
        </w:rPr>
        <w:t>Esta sentencia se cumplirá en los términos de los artículos 334 y 335 del Código de Procedimiento Civil. Igualmente, se dará aplicación a lo dispuesto en el artículo 115 ejusdem.</w:t>
      </w:r>
    </w:p>
    <w:p>
      <w:pPr>
        <w:pStyle w:val="Normal"/>
        <w:widowControl w:val="false"/>
        <w:spacing w:lineRule="auto" w:line="240" w:before="0" w:after="0"/>
        <w:ind w:left="426" w:right="567" w:hanging="0"/>
        <w:jc w:val="both"/>
        <w:rPr>
          <w:rFonts w:ascii="Arial" w:hAnsi="Arial" w:cs="Arial"/>
          <w:i/>
          <w:i/>
          <w:sz w:val="24"/>
          <w:szCs w:val="24"/>
          <w:lang w:val="pl-PL"/>
        </w:rPr>
      </w:pPr>
      <w:r>
        <w:rPr>
          <w:rFonts w:cs="Arial" w:ascii="Arial" w:hAnsi="Arial"/>
          <w:i/>
          <w:sz w:val="24"/>
          <w:szCs w:val="24"/>
          <w:lang w:val="pl-PL"/>
        </w:rPr>
      </w:r>
    </w:p>
    <w:p>
      <w:pPr>
        <w:pStyle w:val="Normal"/>
        <w:tabs>
          <w:tab w:val="clear" w:pos="708"/>
          <w:tab w:val="left" w:pos="720" w:leader="none"/>
        </w:tabs>
        <w:spacing w:lineRule="auto" w:line="240" w:before="0" w:after="0"/>
        <w:ind w:left="425" w:right="567" w:hanging="0"/>
        <w:jc w:val="both"/>
        <w:rPr>
          <w:rFonts w:ascii="Arial" w:hAnsi="Arial" w:cs="Arial"/>
          <w:b/>
          <w:b/>
          <w:i/>
          <w:i/>
          <w:sz w:val="24"/>
          <w:szCs w:val="24"/>
        </w:rPr>
      </w:pPr>
      <w:r>
        <w:rPr>
          <w:rFonts w:eastAsia="Arial" w:cs="Arial" w:ascii="Arial" w:hAnsi="Arial"/>
          <w:i/>
          <w:sz w:val="24"/>
          <w:szCs w:val="24"/>
        </w:rPr>
        <w:t xml:space="preserve"> </w:t>
      </w:r>
    </w:p>
    <w:p>
      <w:pPr>
        <w:pStyle w:val="Normal"/>
        <w:tabs>
          <w:tab w:val="clear" w:pos="708"/>
          <w:tab w:val="left" w:pos="720" w:leader="none"/>
        </w:tabs>
        <w:spacing w:lineRule="auto" w:line="360" w:before="0" w:after="0"/>
        <w:jc w:val="both"/>
        <w:rPr/>
      </w:pPr>
      <w:r>
        <w:rPr>
          <w:rFonts w:cs="Arial" w:ascii="Arial" w:hAnsi="Arial"/>
          <w:b/>
          <w:sz w:val="24"/>
          <w:szCs w:val="24"/>
        </w:rPr>
        <w:t>SEGUNDO: SIN COSTAS</w:t>
      </w:r>
      <w:r>
        <w:rPr>
          <w:rFonts w:cs="Arial" w:ascii="Arial" w:hAnsi="Arial"/>
          <w:sz w:val="24"/>
          <w:szCs w:val="24"/>
        </w:rPr>
        <w:t>, toda vez que no están probada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TextBody"/>
        <w:jc w:val="center"/>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TELLA CONTO DÍAZ DEL CASTILLO</w:t>
      </w:r>
    </w:p>
    <w:p>
      <w:pPr>
        <w:pStyle w:val="Normal"/>
        <w:spacing w:lineRule="auto" w:line="240" w:before="0" w:after="0"/>
        <w:jc w:val="center"/>
        <w:rPr>
          <w:rFonts w:ascii="Arial" w:hAnsi="Arial" w:cs="Arial"/>
          <w:b/>
          <w:b/>
          <w:sz w:val="24"/>
          <w:szCs w:val="24"/>
        </w:rPr>
      </w:pPr>
      <w:r>
        <w:rPr>
          <w:rFonts w:cs="Arial" w:ascii="Arial" w:hAnsi="Arial"/>
          <w:sz w:val="24"/>
          <w:szCs w:val="24"/>
        </w:rPr>
        <w:t>Preside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AMIRO PAZOS GUERRERO                         </w:t>
      </w:r>
      <w:r>
        <w:rPr>
          <w:rFonts w:cs="Arial" w:ascii="Arial" w:hAnsi="Arial"/>
          <w:b/>
          <w:bCs/>
          <w:sz w:val="24"/>
          <w:szCs w:val="24"/>
        </w:rPr>
        <w:t>DANILO ROJAS BETANCOURTH</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o                                                         Magistrado</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Precisa señalar que la demanda fue corregida y adicionada en el sentido de aportar unas pruebas (fls. 27 y 28, c. ppal). La anterior solicitud fue aceptada por el </w:t>
      </w:r>
      <w:r>
        <w:rPr>
          <w:rFonts w:cs="Times New Roman" w:ascii="Times New Roman" w:hAnsi="Times New Roman"/>
          <w:b w:val="false"/>
          <w:i/>
          <w:lang w:val="es-CO"/>
        </w:rPr>
        <w:t>a quo</w:t>
      </w:r>
      <w:r>
        <w:rPr>
          <w:rFonts w:cs="Times New Roman" w:ascii="Times New Roman" w:hAnsi="Times New Roman"/>
          <w:b w:val="false"/>
          <w:lang w:val="es-CO"/>
        </w:rPr>
        <w:t xml:space="preserve"> a través del auto del 4 de marzo de 1999 (fl. 52, c. ppal).</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l recurso de apelación se presentó el 12 de octubre de 2004 (fl. 145, c. ppal 2). </w:t>
      </w:r>
    </w:p>
  </w:footnote>
  <w:footnote w:id="4">
    <w:p>
      <w:pPr>
        <w:pStyle w:val="Sinespaciad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naturaleza jurídica de ECOPETROL para 1998, año en que se presentó la demanda, era la de una empresa industrial y comercial del Estado del orden nacional, en los términos del artículo 1 del Decreto 1209 de 1994. Efectivamente, antes de la reforma introducida por la Ley 790 de 2002, esa entidad </w:t>
      </w:r>
      <w:r>
        <w:rPr>
          <w:rFonts w:cs="Times New Roman" w:ascii="Times New Roman" w:hAnsi="Times New Roman"/>
          <w:i/>
          <w:sz w:val="20"/>
          <w:szCs w:val="20"/>
        </w:rPr>
        <w:t>“funciona[ba]</w:t>
      </w:r>
      <w:r>
        <w:rPr>
          <w:rFonts w:cs="Arial" w:ascii="Arial" w:hAnsi="Arial"/>
          <w:i/>
        </w:rPr>
        <w:t xml:space="preserve"> </w:t>
      </w:r>
      <w:r>
        <w:rPr>
          <w:rFonts w:cs="Times New Roman" w:ascii="Times New Roman" w:hAnsi="Times New Roman"/>
          <w:i/>
          <w:sz w:val="20"/>
          <w:szCs w:val="20"/>
        </w:rPr>
        <w:t>como Empresa Industrial y Comercial del Estado, se sujeta[ba] al derecho privado (salvo las excepciones previstas en la ley) y desarrolla[ba] dos objetivos centrales: uno de tipo industrial y comercial para la exploración y explotación del petróleo y sus derivados (directamente o por asociación) y otro de administración de los recursos hidrocarburíferos del Estado”</w:t>
      </w:r>
      <w:r>
        <w:rPr>
          <w:rFonts w:cs="Times New Roman" w:ascii="Times New Roman" w:hAnsi="Times New Roman"/>
          <w:sz w:val="20"/>
          <w:szCs w:val="20"/>
        </w:rPr>
        <w:t>. En: Corte Constitucional en sentencia C-722 del 12 de septiembre de 2007, exp. D-6697, M.P. Clara Inés Vargas Hernández.</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fecto, sobre la competencia de esta jurisdicción respecto de contratos sometidos al derecho privado, esta Corporación ha sostenido: </w:t>
      </w:r>
      <w:r>
        <w:rPr>
          <w:rFonts w:cs="Times New Roman" w:ascii="Times New Roman" w:hAnsi="Times New Roman"/>
          <w:i/>
          <w:sz w:val="20"/>
          <w:szCs w:val="20"/>
        </w:rPr>
        <w:t xml:space="preserve">“Por manera que si la jurisdicción administrativa conoce de la actividad contractual y precontractual de todas las entidades públicas, se sometan éstas últimas o no al estatuto de contratación estatal, en tanto se adoptó un criterio orgánico en el que resulta irrelevante el régimen de derecho aplicable, o lo que es igual, sin que incida la norma sustantiva que se les aplique”. </w:t>
      </w:r>
      <w:r>
        <w:rPr>
          <w:rFonts w:cs="Times New Roman" w:ascii="Times New Roman" w:hAnsi="Times New Roman"/>
          <w:sz w:val="20"/>
          <w:szCs w:val="20"/>
        </w:rPr>
        <w:t>En: Consejo de Estado, Sección Tercera, sentencia del 3 de febrero de 2010, exp. 19.526, M.P. Ruth Stella Correa Palacio.</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6">
    <w:p>
      <w:pPr>
        <w:pStyle w:val="Sinespaciado"/>
        <w:jc w:val="both"/>
        <w:rPr>
          <w:rFonts w:ascii="Times New Roman" w:hAnsi="Times New Roman" w:eastAsia="Times New Roman" w:cs="Times New Roman"/>
          <w:sz w:val="20"/>
          <w:szCs w:val="20"/>
          <w:lang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8 del artículo 132 del Código Contencioso Administrativo, Decreto 01 de 1984, subrogado Decreto 597 de 1988 imponía el conocimiento en primera instancia a los Tribunales Administrativos de los procesos de contratos administrativos, interadministrativos y de los de derecho privado de la administración con cláusula de caducidad, entiéndase contratos estatales, celebrados por la Nación y las entidades territoriales o descentralizadas de los distintos órdenes. Así, se tiene que la mayor pretensión fue por valor de $35.300.000, que corresponde al 10% del valor de la orden de compra demandada (fl. 21, c. ppal, estimación razonada de la cuantía)</w:t>
      </w:r>
      <w:r>
        <w:rPr>
          <w:rFonts w:eastAsia="Times New Roman" w:cs="Times New Roman" w:ascii="Times New Roman" w:hAnsi="Times New Roman"/>
          <w:sz w:val="20"/>
          <w:szCs w:val="20"/>
          <w:lang w:eastAsia="es-ES"/>
        </w:rPr>
        <w:t>. En consecuencia, el presente tiene vocación de doble instancia, en tanto para 1998, año en que se presentó la demanda, para que un asunto fuera de primera instancia de un tribunal debía superar la cuantía de $18.850.000.</w:t>
      </w:r>
    </w:p>
    <w:p>
      <w:pPr>
        <w:pStyle w:val="Sinespaciado"/>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13 de julio de 2000, exp. 12.513, M.P. María Elena Giraldo Gómez.</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 entendía de esa forma, si la liquidación bilateral no se verificaba dentro de los cuatro meses siguientes a la finalización del contrato o, en su defecto, en el plazo fijado por el pliego de condiciones o términos de referencia, o si vencido ese plazo no se liquidaba unilateralmente dentro de los dos meses siguientes.</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0" w:name="311"/>
      <w:r>
        <w:rPr>
          <w:rFonts w:cs="Times New Roman" w:ascii="Times New Roman" w:hAnsi="Times New Roman"/>
          <w:sz w:val="20"/>
          <w:szCs w:val="20"/>
        </w:rPr>
        <w:t xml:space="preserve">fectivamente, el inciso 2 del artículo 311 del Código de Procedimiento Civil, prescribe: </w:t>
      </w:r>
      <w:r>
        <w:rPr>
          <w:rFonts w:cs="Times New Roman" w:ascii="Times New Roman" w:hAnsi="Times New Roman"/>
          <w:i/>
          <w:sz w:val="20"/>
          <w:szCs w:val="20"/>
        </w:rPr>
        <w:t>“</w:t>
      </w:r>
      <w:r>
        <w:rPr>
          <w:rFonts w:cs="Times New Roman" w:ascii="Times New Roman" w:hAnsi="Times New Roman"/>
          <w:bCs/>
          <w:i/>
          <w:sz w:val="20"/>
          <w:szCs w:val="20"/>
        </w:rPr>
        <w:t>ADICIÓN.</w:t>
      </w:r>
      <w:r>
        <w:rPr>
          <w:rStyle w:val="Appleconvertedspace"/>
          <w:rFonts w:cs="Times New Roman" w:ascii="Times New Roman" w:hAnsi="Times New Roman"/>
          <w:i/>
          <w:sz w:val="20"/>
          <w:szCs w:val="20"/>
        </w:rPr>
        <w:t> </w:t>
      </w:r>
      <w:bookmarkEnd w:id="0"/>
      <w:r>
        <w:rPr>
          <w:rFonts w:cs="Times New Roman" w:ascii="Times New Roman" w:hAnsi="Times New Roman"/>
          <w:i/>
          <w:sz w:val="20"/>
          <w:szCs w:val="20"/>
        </w:rPr>
        <w:t xml:space="preserve"> (…) El superior deberá complementar la sentencia del a quo cuando pronuncie la de segunda instancia, siempre que la parte perjudicada con la omisión haya apelado o adherido a la apelación; pero si dejó de resolver la demanda de reconvención o la de un proceso acumulado, le devolverá el expediente para que dicte sentencia complementaria”</w:t>
      </w:r>
      <w:r>
        <w:rPr>
          <w:rFonts w:cs="Times New Roman" w:ascii="Times New Roman" w:hAnsi="Times New Roman"/>
          <w:sz w:val="20"/>
          <w:szCs w:val="20"/>
        </w:rPr>
        <w:t>.</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p>
      <w:pPr>
        <w:pStyle w:val="Footnote"/>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n su parte pertinente, la norma prescribe: </w:t>
      </w:r>
      <w:r>
        <w:rPr>
          <w:rFonts w:cs="Times New Roman" w:ascii="Times New Roman" w:hAnsi="Times New Roman"/>
          <w:b w:val="false"/>
          <w:i/>
          <w:lang w:val="es-CO"/>
        </w:rPr>
        <w:t>“</w:t>
      </w:r>
      <w:r>
        <w:rPr>
          <w:rStyle w:val="Textonavy"/>
          <w:rFonts w:cs="Times New Roman" w:ascii="Times New Roman" w:hAnsi="Times New Roman"/>
          <w:b/>
          <w:i/>
        </w:rPr>
        <w:t>APLICACIÓN DEL DERECHO CIVIL.</w:t>
      </w:r>
      <w:r>
        <w:rPr>
          <w:rStyle w:val="Appleconvertedspace"/>
          <w:rFonts w:cs="Times New Roman" w:ascii="Times New Roman" w:hAnsi="Times New Roman"/>
          <w:b/>
          <w:i/>
        </w:rPr>
        <w:t> </w:t>
      </w:r>
      <w:r>
        <w:rPr>
          <w:rFonts w:cs="Times New Roman" w:ascii="Times New Roman" w:hAnsi="Times New Roman"/>
          <w:b w:val="false"/>
          <w:i/>
        </w:rPr>
        <w:t>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p>
      <w:pPr>
        <w:pStyle w:val="Footnote"/>
        <w:jc w:val="both"/>
        <w:rPr>
          <w:rFonts w:ascii="Times New Roman" w:hAnsi="Times New Roman" w:cs="Times New Roman"/>
          <w:b w:val="false"/>
          <w:b w:val="false"/>
          <w:i/>
          <w:i/>
          <w:lang w:val="es-CO"/>
        </w:rPr>
      </w:pPr>
      <w:r>
        <w:rPr>
          <w:rFonts w:cs="Times New Roman" w:ascii="Times New Roman" w:hAnsi="Times New Roman"/>
          <w:b w:val="false"/>
          <w:i/>
          <w:lang w:val="es-CO"/>
        </w:rPr>
      </w:r>
    </w:p>
  </w:footnote>
  <w:footnote w:id="12">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Norma aplicable atendiendo la condición de comerciante de Proenergy, toda vez que estaba inscrita en la Cámara de Comercio de Bogotá como tal (fl. 52, c. 2) y de acuerdo con el numeral 1 del artículo 13 del Código de Comercio se presume que se ejerce el comercio, cuando se está inscrito en el registro mercantil. En esa misma línea, el artículo 21 </w:t>
      </w:r>
      <w:r>
        <w:rPr>
          <w:rFonts w:cs="Times New Roman" w:ascii="Times New Roman" w:hAnsi="Times New Roman"/>
          <w:b w:val="false"/>
          <w:i/>
        </w:rPr>
        <w:t>ejusdem</w:t>
      </w:r>
      <w:r>
        <w:rPr>
          <w:rFonts w:cs="Times New Roman" w:ascii="Times New Roman" w:hAnsi="Times New Roman"/>
          <w:b w:val="false"/>
        </w:rPr>
        <w:t xml:space="preserve">, señala que son mercantiles los actos de los comerciantes relacionados con su empresa de comercio, como ocurre en el </w:t>
      </w:r>
      <w:r>
        <w:rPr>
          <w:rFonts w:cs="Times New Roman" w:ascii="Times New Roman" w:hAnsi="Times New Roman"/>
          <w:b w:val="false"/>
          <w:i/>
        </w:rPr>
        <w:t>sub lite</w:t>
      </w:r>
      <w:r>
        <w:rPr>
          <w:rFonts w:cs="Times New Roman" w:ascii="Times New Roman" w:hAnsi="Times New Roman"/>
          <w:b w:val="false"/>
        </w:rPr>
        <w:t xml:space="preserve">. </w:t>
      </w:r>
    </w:p>
    <w:p>
      <w:pPr>
        <w:pStyle w:val="Footnote"/>
        <w:jc w:val="both"/>
        <w:rPr>
          <w:rFonts w:ascii="Times New Roman" w:hAnsi="Times New Roman" w:cs="Times New Roman"/>
          <w:b w:val="false"/>
          <w:b w:val="false"/>
          <w:lang w:val="es-MX"/>
        </w:rPr>
      </w:pPr>
      <w:r>
        <w:rPr>
          <w:rFonts w:cs="Times New Roman" w:ascii="Times New Roman" w:hAnsi="Times New Roman"/>
          <w:b w:val="false"/>
          <w:lang w:val="es-MX"/>
        </w:rPr>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fr. Consejo de Estado, Sección Tercera, Subsección B, sentencia del 16 de octubre de 2013, M.P. Ramiro Pazos Guerrero. </w:t>
      </w:r>
    </w:p>
    <w:p>
      <w:pPr>
        <w:pStyle w:val="Footnote"/>
        <w:rPr>
          <w:rFonts w:ascii="Times New Roman" w:hAnsi="Times New Roman" w:cs="Times New Roman"/>
          <w:b w:val="false"/>
          <w:b w:val="false"/>
          <w:lang w:val="es-CO"/>
        </w:rPr>
      </w:pPr>
      <w:r>
        <w:rPr>
          <w:rFonts w:cs="Times New Roman" w:ascii="Times New Roman" w:hAnsi="Times New Roman"/>
          <w:b w:val="false"/>
          <w:lang w:val="es-CO"/>
        </w:rPr>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1" w:name="1595"/>
      <w:bookmarkEnd w:id="1"/>
      <w:r>
        <w:rPr>
          <w:rFonts w:cs="Times New Roman" w:ascii="Times New Roman" w:hAnsi="Times New Roman"/>
          <w:sz w:val="20"/>
          <w:szCs w:val="20"/>
        </w:rPr>
        <w:t xml:space="preserve">n torno a la mora, el Código Civil prescribe: </w:t>
      </w:r>
      <w:r>
        <w:rPr>
          <w:rFonts w:cs="Times New Roman" w:ascii="Times New Roman" w:hAnsi="Times New Roman"/>
          <w:i/>
          <w:sz w:val="20"/>
          <w:szCs w:val="20"/>
        </w:rPr>
        <w:t>“</w:t>
      </w:r>
      <w:r>
        <w:rPr>
          <w:rFonts w:cs="Times New Roman" w:ascii="Times New Roman" w:hAnsi="Times New Roman"/>
          <w:i/>
          <w:sz w:val="20"/>
          <w:szCs w:val="20"/>
          <w:lang w:eastAsia="es-ES"/>
        </w:rPr>
        <w:t>ARTÍCULO 1595. &lt;CAUSACIÓN DE LA PENA&gt;. Háyase o no estipulado un término dentro del cual deba cumplirse la obligación principal, el deudor no incurre en la pena sino cuando se ha constituido en mora, si la obligación es positiva. // Si la obligación es negativa, se incurre en la pena desde que se ejecuta el hecho de que el deudor se ha obligado a abstenerse”</w:t>
      </w:r>
      <w:r>
        <w:rPr>
          <w:rFonts w:cs="Times New Roman" w:ascii="Times New Roman" w:hAnsi="Times New Roman"/>
          <w:sz w:val="20"/>
          <w:szCs w:val="20"/>
          <w:lang w:eastAsia="es-ES"/>
        </w:rPr>
        <w:t xml:space="preserve">. </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1594 del Código Civil dispone: </w:t>
      </w:r>
      <w:r>
        <w:rPr>
          <w:rFonts w:cs="Times New Roman" w:ascii="Times New Roman" w:hAnsi="Times New Roman"/>
          <w:i/>
          <w:sz w:val="20"/>
          <w:szCs w:val="20"/>
        </w:rPr>
        <w:t>“</w:t>
      </w:r>
      <w:r>
        <w:rPr>
          <w:rFonts w:eastAsia="Times New Roman" w:cs="Times New Roman" w:ascii="Times New Roman" w:hAnsi="Times New Roman"/>
          <w:i/>
          <w:sz w:val="20"/>
          <w:szCs w:val="20"/>
          <w:lang w:val="es-ES" w:eastAsia="es-ES"/>
        </w:rPr>
        <w:t xml:space="preserve">ARTÍCULO 1594. &lt;TRATAMIENTO DE LA OBLIGACION PRINCIPAL Y DE LA PENA POR MORA&gt;. Antes de 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a menos que aparezca haberse estipulado la pena por el simple retardo, </w:t>
      </w:r>
      <w:r>
        <w:rPr>
          <w:rFonts w:eastAsia="Times New Roman" w:cs="Times New Roman" w:ascii="Times New Roman" w:hAnsi="Times New Roman"/>
          <w:b/>
          <w:i/>
          <w:sz w:val="20"/>
          <w:szCs w:val="20"/>
          <w:lang w:val="es-ES" w:eastAsia="es-ES"/>
        </w:rPr>
        <w:t>o a menos que se haya estipulado que por el pago de la pena no se entienda extinguida la obligación principal</w:t>
      </w:r>
      <w:r>
        <w:rPr>
          <w:rFonts w:eastAsia="Times New Roman" w:cs="Times New Roman" w:ascii="Times New Roman" w:hAnsi="Times New Roman"/>
          <w:i/>
          <w:sz w:val="20"/>
          <w:szCs w:val="20"/>
          <w:lang w:val="es-ES" w:eastAsia="es-ES"/>
        </w:rPr>
        <w:t xml:space="preserve">” </w:t>
      </w:r>
      <w:r>
        <w:rPr>
          <w:rFonts w:eastAsia="Times New Roman" w:cs="Times New Roman" w:ascii="Times New Roman" w:hAnsi="Times New Roman"/>
          <w:sz w:val="20"/>
          <w:szCs w:val="20"/>
          <w:lang w:val="es-ES" w:eastAsia="es-ES"/>
        </w:rPr>
        <w:t>(se destaca)</w:t>
      </w:r>
      <w:r>
        <w:rPr>
          <w:rFonts w:eastAsia="Times New Roman" w:cs="Times New Roman" w:ascii="Times New Roman" w:hAnsi="Times New Roman"/>
          <w:i/>
          <w:sz w:val="20"/>
          <w:szCs w:val="20"/>
          <w:lang w:val="es-ES" w:eastAsia="es-ES"/>
        </w:rPr>
        <w:t xml:space="preserve">. </w:t>
      </w:r>
    </w:p>
    <w:p>
      <w:pPr>
        <w:pStyle w:val="Sinespaciado"/>
        <w:jc w:val="both"/>
        <w:rPr>
          <w:rFonts w:ascii="Times New Roman" w:hAnsi="Times New Roman" w:eastAsia="Times New Roman" w:cs="Times New Roman"/>
          <w:i/>
          <w:i/>
          <w:sz w:val="20"/>
          <w:szCs w:val="20"/>
          <w:lang w:val="es-ES" w:eastAsia="es-ES"/>
        </w:rPr>
      </w:pPr>
      <w:r>
        <w:rPr>
          <w:rFonts w:eastAsia="Times New Roman" w:cs="Times New Roman" w:ascii="Times New Roman" w:hAnsi="Times New Roman"/>
          <w:i/>
          <w:sz w:val="20"/>
          <w:szCs w:val="20"/>
          <w:lang w:val="es-ES" w:eastAsia="es-ES"/>
        </w:rPr>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2" w:name="1600"/>
      <w:bookmarkEnd w:id="2"/>
      <w:r>
        <w:rPr>
          <w:rFonts w:cs="Times New Roman" w:ascii="Times New Roman" w:hAnsi="Times New Roman"/>
          <w:sz w:val="20"/>
          <w:szCs w:val="20"/>
        </w:rPr>
        <w:t xml:space="preserve">l artículo 1600 del Código Civil establece: </w:t>
      </w:r>
      <w:r>
        <w:rPr>
          <w:rFonts w:cs="Times New Roman" w:ascii="Times New Roman" w:hAnsi="Times New Roman"/>
          <w:i/>
          <w:sz w:val="20"/>
          <w:szCs w:val="20"/>
        </w:rPr>
        <w:t>“</w:t>
      </w:r>
      <w:r>
        <w:rPr>
          <w:rStyle w:val="Textonavy1"/>
          <w:rFonts w:cs="Times New Roman" w:ascii="Times New Roman" w:hAnsi="Times New Roman"/>
          <w:i/>
          <w:color w:val="000000"/>
          <w:sz w:val="20"/>
          <w:szCs w:val="20"/>
        </w:rPr>
        <w:t>&lt;PENA E INDEMNIZACIÓN DE PERJUICIOS&gt;.</w:t>
      </w:r>
      <w:r>
        <w:rPr>
          <w:rFonts w:cs="Times New Roman" w:ascii="Times New Roman" w:hAnsi="Times New Roman"/>
          <w:i/>
          <w:sz w:val="20"/>
          <w:szCs w:val="20"/>
        </w:rPr>
        <w:t xml:space="preserve"> No podrá pedirse a la vez la pena y la indemnización de perjuicios, a menos de haberse estipulado así expresamente; pero siempre estará al arbitrio del acreedor pedir la indemnización o la pena”. </w:t>
      </w:r>
      <w:r>
        <w:rPr>
          <w:rFonts w:cs="Times New Roman" w:ascii="Times New Roman" w:hAnsi="Times New Roman"/>
          <w:sz w:val="20"/>
          <w:szCs w:val="20"/>
        </w:rPr>
        <w:t>En esa vía, el artículo 72 del Decreto Ley 222 de 1983 prescribía:</w:t>
      </w:r>
      <w:r>
        <w:rPr>
          <w:rFonts w:cs="Times New Roman" w:ascii="Times New Roman" w:hAnsi="Times New Roman"/>
          <w:i/>
          <w:sz w:val="20"/>
          <w:szCs w:val="20"/>
        </w:rPr>
        <w:t xml:space="preserve"> “(…) El valor de la cláusula penal que se haga efectiva se considerará como pago parcial pero definitivo de los perjuicios causados a la entidad contratante”.</w:t>
      </w:r>
    </w:p>
    <w:p>
      <w:pPr>
        <w:pStyle w:val="Footnote"/>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footnote>
  <w:footnote w:id="17">
    <w:p>
      <w:pPr>
        <w:pStyle w:val="Textoindependiente2"/>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sentido contrario, ESCOBAR GIL, Rodrigo.</w:t>
      </w:r>
      <w:r>
        <w:rPr>
          <w:rFonts w:cs="Times New Roman" w:ascii="Times New Roman" w:hAnsi="Times New Roman"/>
          <w:b/>
          <w:sz w:val="20"/>
          <w:szCs w:val="20"/>
        </w:rPr>
        <w:t xml:space="preserve"> </w:t>
      </w:r>
      <w:r>
        <w:rPr>
          <w:rFonts w:cs="Times New Roman" w:ascii="Times New Roman" w:hAnsi="Times New Roman"/>
          <w:sz w:val="20"/>
          <w:szCs w:val="20"/>
        </w:rPr>
        <w:t xml:space="preserve">Teoría General de los Contratos de la Administración Pública, Legis Editores S.A., Bogotá, 1999, p. 390, sostiene que: </w:t>
      </w:r>
      <w:r>
        <w:rPr>
          <w:rFonts w:cs="Times New Roman" w:ascii="Times New Roman" w:hAnsi="Times New Roman"/>
          <w:i/>
          <w:sz w:val="20"/>
          <w:szCs w:val="20"/>
        </w:rPr>
        <w:t xml:space="preserve">“En la contratación administrativa la cláusula penal tiene una función exclusivamente indemnizatoria o reparatoria, por simple consideración, que la finalidad compulsiva o de apremio para que el contratista cumpla sus obligaciones dentro del plazo estipulado, se logra a través de las multas que acuerdan las partes al celebrar el contrato”. </w:t>
      </w:r>
      <w:r>
        <w:rPr>
          <w:rFonts w:cs="Times New Roman" w:ascii="Times New Roman" w:hAnsi="Times New Roman"/>
          <w:sz w:val="20"/>
          <w:szCs w:val="20"/>
        </w:rPr>
        <w:t xml:space="preserve">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
    <w:p>
      <w:pPr>
        <w:pStyle w:val="Normal"/>
        <w:spacing w:lineRule="auto" w:line="240" w:before="0" w:after="20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13 de noviembre de 2008, exp. 17.009, M.P. Enrique Gil Botero. Esta Corporación ha destacado principalmente el efecto reparatorio, indemnizatorio o compensatorio de la cláusula penal pecuniaria, en los siguientes términos: </w:t>
      </w:r>
      <w:r>
        <w:rPr>
          <w:rFonts w:cs="Times New Roman" w:ascii="Times New Roman" w:hAnsi="Times New Roman"/>
          <w:i/>
          <w:sz w:val="20"/>
          <w:szCs w:val="20"/>
        </w:rPr>
        <w:t>“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la cláusula penal constituye </w:t>
      </w:r>
      <w:r>
        <w:rPr>
          <w:rFonts w:cs="Times New Roman" w:ascii="Times New Roman" w:hAnsi="Times New Roman"/>
          <w:i/>
          <w:sz w:val="20"/>
          <w:szCs w:val="20"/>
          <w:u w:val="single"/>
        </w:rPr>
        <w:t>en principio</w:t>
      </w:r>
      <w:r>
        <w:rPr>
          <w:rFonts w:cs="Times New Roman" w:ascii="Times New Roman" w:hAnsi="Times New Roman"/>
          <w:i/>
          <w:sz w:val="20"/>
          <w:szCs w:val="20"/>
        </w:rPr>
        <w:t xml:space="preserve"> una tasación anticipada de perjuicios, a raíz de la declaratoria de caducidad o del incumplimiento definitivo del contrato, es decir, que se impone por un incumplimiento severo y grave de las obligaciones. En cuanto a esta última institución el Consejo de Estado ha expresado: // “De lo expuesto se infiere, que la cláusula penal consiste entonces en la estipulación contractual según la cual, el contratista se obliga a pagar a título de tasación anticipada de perjuicios, la cuantía que contractualmente se haya determinado, en dos eventos: a) En el evento de la declaratoria de caducidad del contrato; y b) En el evento en que se declare el incumplimiento del mismo, aún vencido el plazo de ejecución del contrato. Lo anterior, sin que sea necesario demostrar el perjuicio percibido por la administración, aunque deberá sí declararse el incumplimiento mediante acto administrativo motivado, una vez se haya garantizado el debido proceso al contratista”.</w:t>
      </w:r>
    </w:p>
  </w:footnote>
  <w:footnote w:id="19">
    <w:p>
      <w:pPr>
        <w:pStyle w:val="Footnote"/>
        <w:ind w:right="-40" w:hanging="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SCOBAR GIL, Rodrigo. Ob. cit., p. 368. Dicho autor sostiene frente a las sanciones coercitivas lo siguiente: </w:t>
      </w:r>
      <w:r>
        <w:rPr>
          <w:rFonts w:cs="Times New Roman" w:ascii="Times New Roman" w:hAnsi="Times New Roman"/>
          <w:b w:val="false"/>
          <w:i/>
        </w:rPr>
        <w:t>“(…) no tienen una naturaleza reparatoria, porque su finalidad no es proporcionarle una suma de dinero a la Administración Pública para resarcirla de un daño patrimonial sufrido, sino que se encaminan a tutelar el interés público mediante la garantía de la efectiva ejecución del objeto contractual por parte del particular que colabora en la consecución de los fines del Estado”.</w:t>
      </w:r>
    </w:p>
    <w:p>
      <w:pPr>
        <w:pStyle w:val="Footnote"/>
        <w:ind w:right="-40" w:hanging="0"/>
        <w:jc w:val="both"/>
        <w:rPr>
          <w:rFonts w:ascii="Times New Roman" w:hAnsi="Times New Roman" w:cs="Times New Roman"/>
          <w:b w:val="false"/>
          <w:b w:val="false"/>
          <w:i/>
          <w:i/>
        </w:rPr>
      </w:pPr>
      <w:r>
        <w:rPr>
          <w:rFonts w:cs="Times New Roman" w:ascii="Times New Roman" w:hAnsi="Times New Roman"/>
          <w:b w:val="false"/>
          <w:i/>
        </w:rPr>
      </w:r>
    </w:p>
  </w:footnote>
  <w:footnote w:id="20">
    <w:p>
      <w:pPr>
        <w:pStyle w:val="Textoindependiente2"/>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 de Casación Civil, sentencia del 18 de diciembre de 2009, expediente 68001 3103 001 2001 00389 01, M.P. Pedro Octavio Munar Caden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3" w:name="1599"/>
      <w:bookmarkEnd w:id="3"/>
      <w:r>
        <w:rPr>
          <w:rFonts w:cs="Times New Roman" w:ascii="Times New Roman" w:hAnsi="Times New Roman"/>
          <w:sz w:val="20"/>
          <w:szCs w:val="20"/>
        </w:rPr>
        <w:t>l artículo</w:t>
      </w:r>
      <w:r>
        <w:rPr>
          <w:rFonts w:cs="Times New Roman" w:ascii="Times New Roman" w:hAnsi="Times New Roman"/>
          <w:sz w:val="20"/>
          <w:szCs w:val="20"/>
          <w:lang w:eastAsia="es-ES"/>
        </w:rPr>
        <w:t xml:space="preserve"> 1599 del Código Civil: </w:t>
      </w:r>
      <w:r>
        <w:rPr>
          <w:rFonts w:cs="Times New Roman" w:ascii="Times New Roman" w:hAnsi="Times New Roman"/>
          <w:i/>
          <w:sz w:val="20"/>
          <w:szCs w:val="20"/>
          <w:lang w:eastAsia="es-ES"/>
        </w:rPr>
        <w:t>“&lt;EXIGIBILIDAD DE LA PENA&gt;. Habrá lugar a exigir la pena en todos los casos en que se hubiere estipulado, sin que pueda alegarse por el deudor que la inejecución de lo pactado no ha inferido perjuicio al acreedor o le ha producido beneficio”</w:t>
      </w:r>
      <w:r>
        <w:rPr>
          <w:rFonts w:cs="Times New Roman" w:ascii="Times New Roman" w:hAnsi="Times New Roman"/>
          <w:sz w:val="20"/>
          <w:szCs w:val="20"/>
          <w:lang w:eastAsia="es-ES"/>
        </w:rPr>
        <w:t xml:space="preserve">. </w:t>
      </w:r>
    </w:p>
    <w:p>
      <w:pPr>
        <w:pStyle w:val="Footnot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footnote>
  <w:footnote w:id="2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artículo 1546 del Código Civil prescribe: </w:t>
      </w:r>
      <w:r>
        <w:rPr>
          <w:rFonts w:cs="Times New Roman" w:ascii="Times New Roman" w:hAnsi="Times New Roman"/>
          <w:b w:val="false"/>
          <w:i/>
        </w:rPr>
        <w:t xml:space="preserve">“Condición resolutoria contractual. En los contratos bilaterales va envuelta la condición resolutoria en caso de no cumplirse por uno de los contratantes lo pactado. // Pero en tal caso podrá el otro contratante pedir a su arbitrio, o la resolución o el cumplimiento del contrato con indemnización de perjuicios”. </w:t>
      </w:r>
    </w:p>
    <w:p>
      <w:pPr>
        <w:pStyle w:val="Footnote"/>
        <w:rPr>
          <w:rFonts w:ascii="Times New Roman" w:hAnsi="Times New Roman" w:cs="Times New Roman"/>
          <w:b w:val="false"/>
          <w:b w:val="false"/>
          <w:i/>
          <w:i/>
        </w:rPr>
      </w:pPr>
      <w:r>
        <w:rPr>
          <w:rFonts w:cs="Times New Roman" w:ascii="Times New Roman" w:hAnsi="Times New Roman"/>
          <w:b w:val="false"/>
          <w:i/>
        </w:rPr>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w:t>
      </w:r>
      <w:bookmarkStart w:id="4" w:name="2486"/>
      <w:bookmarkEnd w:id="4"/>
      <w:r>
        <w:rPr>
          <w:rFonts w:cs="Times New Roman" w:ascii="Times New Roman" w:hAnsi="Times New Roman"/>
          <w:sz w:val="20"/>
          <w:szCs w:val="20"/>
        </w:rPr>
        <w:t xml:space="preserve">gualmente, frente a la transacción, el Código Civil prescribe: </w:t>
      </w:r>
      <w:r>
        <w:rPr>
          <w:rFonts w:cs="Times New Roman" w:ascii="Times New Roman" w:hAnsi="Times New Roman"/>
          <w:i/>
          <w:sz w:val="20"/>
          <w:szCs w:val="20"/>
        </w:rPr>
        <w:t>“</w:t>
      </w:r>
      <w:r>
        <w:rPr>
          <w:rFonts w:eastAsia="Times New Roman" w:cs="Times New Roman" w:ascii="Times New Roman" w:hAnsi="Times New Roman"/>
          <w:i/>
          <w:sz w:val="20"/>
          <w:szCs w:val="20"/>
          <w:lang w:val="es-ES" w:eastAsia="es-ES"/>
        </w:rPr>
        <w:t>ARTÍCULO 2486. &lt;ESTIPULACION DE CLAUSULA PENAL&gt;. Si se ha estipulado una pena contra el que deja de ejecutar la transacción, habrá lugar a la pena, sin perjuicio de llevarse a efecto la transacción en todas sus partes”.</w:t>
      </w:r>
      <w:r>
        <w:rPr>
          <w:rFonts w:eastAsia="Times New Roman" w:cs="Times New Roman" w:ascii="Times New Roman" w:hAnsi="Times New Roman"/>
          <w:sz w:val="20"/>
          <w:szCs w:val="20"/>
          <w:lang w:val="es-ES" w:eastAsia="es-ES"/>
        </w:rPr>
        <w:t xml:space="preserve"> </w:t>
      </w:r>
    </w:p>
    <w:p>
      <w:pPr>
        <w:pStyle w:val="Footnot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3:00Z</dcterms:created>
  <dc:creator>S_J2S311</dc:creator>
  <dc:description/>
  <cp:keywords/>
  <dc:language>en-US</dc:language>
  <cp:lastModifiedBy>Juan Camilo Vesga</cp:lastModifiedBy>
  <cp:lastPrinted>2015-02-10T08:57:00Z</cp:lastPrinted>
  <dcterms:modified xsi:type="dcterms:W3CDTF">2020-09-29T10:06: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9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