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kern w:val="2"/>
          <w:lang w:val="es-ES"/>
        </w:rPr>
      </w:pPr>
      <w:r>
        <w:rPr>
          <w:rFonts w:cs="Arial" w:ascii="Arial" w:hAnsi="Arial"/>
          <w:b/>
          <w:kern w:val="2"/>
          <w:lang w:val="es-ES"/>
        </w:rPr>
        <w:t xml:space="preserve">LIQUIDACIÓN DEL CONTRATO – Ajuste final de cuentas – Revisiones –Reconocimientos para declararse a paz y salvo </w:t>
      </w:r>
    </w:p>
    <w:p>
      <w:pPr>
        <w:pStyle w:val="Heading"/>
        <w:widowControl w:val="false"/>
        <w:jc w:val="both"/>
        <w:rPr>
          <w:rFonts w:ascii="Arial" w:hAnsi="Arial" w:cs="Arial"/>
          <w:b w:val="false"/>
          <w:b w:val="false"/>
          <w:bCs/>
          <w:kern w:val="2"/>
          <w:szCs w:val="24"/>
          <w:lang w:val="es-ES"/>
        </w:rPr>
      </w:pPr>
      <w:r>
        <w:rPr>
          <w:rFonts w:cs="Arial"/>
          <w:b w:val="false"/>
          <w:bCs/>
          <w:kern w:val="2"/>
          <w:szCs w:val="24"/>
          <w:lang w:val="es-ES"/>
        </w:rPr>
      </w:r>
    </w:p>
    <w:p>
      <w:pPr>
        <w:pStyle w:val="Heading"/>
        <w:jc w:val="both"/>
        <w:rPr>
          <w:rFonts w:cs="Arial"/>
          <w:b w:val="false"/>
          <w:b w:val="false"/>
          <w:bCs/>
          <w:sz w:val="20"/>
          <w:lang w:val="es-CO"/>
        </w:rPr>
      </w:pPr>
      <w:r>
        <w:rPr>
          <w:rFonts w:cs="Arial"/>
          <w:b w:val="false"/>
          <w:bCs/>
          <w:sz w:val="20"/>
          <w:lang w:val="es-CO"/>
        </w:rPr>
        <w:t>De acuerdo a la Ley 80 de 1993, la liquidación del contrato tiene por objeto que las partes realicen un ajuste final de cuentas, revisiones y reconocimientos a que haya lugar; allí deben constar los acuerdos, conciliaciones y transacciones a que lleguen las partes para poner fin a las divergencias presentadas y poder declararse a paz y salvo. Con la liquidación, el contrato concluye y queda cerrado definitivamente en lo atinente a las obligaciones de las partes y por tanto implica la extinción del vínculo contractual, pero en muchas oportunidades da lugar al nacimiento de nuevas obligaciones relacionadas con la garantía de lo contratado, pero el propósito de la liquidación no es efectuar análisis de responsabilidad por incumplimiento sino verificar la ejecución de las obligaciones frente a los pagos, llegando incluso a preparar el camino para una posterior reclamación, para lo cual se pueden dejar las constancias que resulten pertinentes, señalando los aspectos sobre los que existe acuerdo y consignando las salvedades correspondientes, tal como la ha sentado la jurisprudencia de esta Sala, resaltando que el éxito de las reclamaciones depende de que las diferencias se incluyan de manera detallada y específica, sin que se admitan fórmulas genéricas.</w:t>
      </w:r>
    </w:p>
    <w:p>
      <w:pPr>
        <w:pStyle w:val="Heading"/>
        <w:widowControl w:val="false"/>
        <w:jc w:val="both"/>
        <w:rPr>
          <w:rFonts w:cs="Arial"/>
          <w:b w:val="false"/>
          <w:b w:val="false"/>
          <w:bCs/>
          <w:sz w:val="22"/>
          <w:szCs w:val="22"/>
          <w:lang w:val="es-CO"/>
        </w:rPr>
      </w:pPr>
      <w:r>
        <w:rPr>
          <w:rFonts w:cs="Arial"/>
          <w:b w:val="false"/>
          <w:bCs/>
          <w:sz w:val="22"/>
          <w:szCs w:val="22"/>
          <w:lang w:val="es-CO"/>
        </w:rPr>
      </w:r>
    </w:p>
    <w:p>
      <w:pPr>
        <w:pStyle w:val="Heading"/>
        <w:widowControl w:val="false"/>
        <w:jc w:val="both"/>
        <w:rPr>
          <w:rFonts w:cs="Arial"/>
          <w:bCs/>
          <w:sz w:val="22"/>
          <w:szCs w:val="22"/>
        </w:rPr>
      </w:pPr>
      <w:r>
        <w:rPr>
          <w:rFonts w:cs="Arial"/>
          <w:bCs/>
          <w:sz w:val="22"/>
          <w:szCs w:val="22"/>
        </w:rPr>
        <w:t xml:space="preserve">TEORÍA DEL HECHO DEL PRÍNCIPE – Noción </w:t>
      </w:r>
    </w:p>
    <w:p>
      <w:pPr>
        <w:pStyle w:val="Heading"/>
        <w:widowControl w:val="false"/>
        <w:jc w:val="both"/>
        <w:rPr>
          <w:rFonts w:cs="Arial"/>
          <w:bCs/>
          <w:sz w:val="20"/>
          <w:szCs w:val="22"/>
        </w:rPr>
      </w:pPr>
      <w:r>
        <w:rPr>
          <w:rFonts w:cs="Arial"/>
          <w:bCs/>
          <w:sz w:val="20"/>
          <w:szCs w:val="22"/>
        </w:rPr>
      </w:r>
    </w:p>
    <w:p>
      <w:pPr>
        <w:pStyle w:val="Heading"/>
        <w:jc w:val="both"/>
        <w:rPr>
          <w:rFonts w:cs="Arial"/>
          <w:b w:val="false"/>
          <w:b w:val="false"/>
          <w:bCs/>
          <w:sz w:val="20"/>
          <w:lang w:val="es-CO"/>
        </w:rPr>
      </w:pPr>
      <w:r>
        <w:rPr>
          <w:rFonts w:cs="Arial"/>
          <w:b w:val="false"/>
          <w:bCs/>
          <w:sz w:val="20"/>
          <w:lang w:val="es-CO"/>
        </w:rPr>
        <w:t xml:space="preserve">Se presenta la primera cuando el Estado expide una medida de carácter general y abstracto que era imprevisible al momento de la celebración del contrato y esta incide en forma directa o indirecta en el mismo, alterando en forma extraordinaria o anormal la ecuación financiera surgida al momento de proponer el contratista su oferta o celebrar el contrato, pero la medida debe provenir de la entidad contratante, en caso contrario, si proviene de otra autoridad, la teoría que debe aplicarse es la de la imprevisión. </w:t>
      </w:r>
      <w:r>
        <w:rPr>
          <w:rFonts w:cs="Arial"/>
          <w:b w:val="false"/>
          <w:bCs/>
          <w:sz w:val="20"/>
        </w:rPr>
        <w:t xml:space="preserve">Es necesario precisar que la norma debe ser de carácter general y la afectación del contrato debe ser grave y anormal como consecuencia de la aplicación de la norma general. La teoría de la imprevisión por su parte, se caracteriza porque se presenta una situación extraordinaria ajena a la voluntad de las partes contratantes, que no podía preverse al momento de la celebración del contrato y que afecta gravemente la economía del mismo, sin impedir su ejecución. </w:t>
      </w:r>
    </w:p>
    <w:p>
      <w:pPr>
        <w:pStyle w:val="Heading"/>
        <w:widowControl w:val="false"/>
        <w:jc w:val="both"/>
        <w:rPr>
          <w:rFonts w:cs="Arial"/>
          <w:b w:val="false"/>
          <w:b w:val="false"/>
          <w:bCs/>
          <w:sz w:val="22"/>
          <w:szCs w:val="22"/>
          <w:lang w:val="es-CO"/>
        </w:rPr>
      </w:pPr>
      <w:r>
        <w:rPr>
          <w:rFonts w:cs="Arial"/>
          <w:b w:val="false"/>
          <w:bCs/>
          <w:sz w:val="22"/>
          <w:szCs w:val="22"/>
          <w:lang w:val="es-CO"/>
        </w:rPr>
      </w:r>
    </w:p>
    <w:p>
      <w:pPr>
        <w:pStyle w:val="Heading"/>
        <w:widowControl w:val="false"/>
        <w:jc w:val="both"/>
        <w:rPr>
          <w:rFonts w:cs="Arial"/>
          <w:b w:val="false"/>
          <w:b w:val="false"/>
          <w:bCs/>
          <w:sz w:val="22"/>
          <w:szCs w:val="22"/>
        </w:rPr>
      </w:pPr>
      <w:r>
        <w:rPr>
          <w:rFonts w:cs="Arial"/>
          <w:b w:val="false"/>
          <w:bCs/>
          <w:sz w:val="22"/>
          <w:szCs w:val="22"/>
        </w:rPr>
      </w:r>
    </w:p>
    <w:p>
      <w:pPr>
        <w:pStyle w:val="Heading"/>
        <w:widowControl w:val="false"/>
        <w:jc w:val="both"/>
        <w:rPr>
          <w:rFonts w:cs="Arial"/>
          <w:bCs/>
          <w:sz w:val="22"/>
          <w:szCs w:val="22"/>
        </w:rPr>
      </w:pPr>
      <w:r>
        <w:rPr>
          <w:rFonts w:cs="Arial"/>
          <w:bCs/>
          <w:sz w:val="22"/>
          <w:szCs w:val="22"/>
        </w:rPr>
        <w:t>PAGO DE LO NO DEBIDO –</w:t>
      </w:r>
      <w:r>
        <w:rPr>
          <w:rFonts w:cs="Arial"/>
          <w:bCs/>
          <w:sz w:val="22"/>
          <w:szCs w:val="22"/>
          <w:lang w:val="es-CO"/>
        </w:rPr>
        <w:t xml:space="preserve"> Apliación </w:t>
      </w:r>
    </w:p>
    <w:p>
      <w:pPr>
        <w:pStyle w:val="Heading"/>
        <w:widowControl w:val="false"/>
        <w:jc w:val="both"/>
        <w:rPr>
          <w:rFonts w:cs="Arial"/>
          <w:b w:val="false"/>
          <w:b w:val="false"/>
          <w:bCs/>
          <w:sz w:val="22"/>
          <w:szCs w:val="24"/>
        </w:rPr>
      </w:pPr>
      <w:r>
        <w:rPr>
          <w:rFonts w:cs="Arial"/>
          <w:b w:val="false"/>
          <w:bCs/>
          <w:sz w:val="22"/>
          <w:szCs w:val="24"/>
        </w:rPr>
      </w:r>
    </w:p>
    <w:p>
      <w:pPr>
        <w:pStyle w:val="Heading"/>
        <w:widowControl w:val="false"/>
        <w:jc w:val="both"/>
        <w:rPr>
          <w:rFonts w:cs="Arial"/>
          <w:b w:val="false"/>
          <w:b w:val="false"/>
          <w:bCs/>
          <w:sz w:val="20"/>
        </w:rPr>
      </w:pPr>
      <w:r>
        <w:rPr>
          <w:rFonts w:cs="Arial"/>
          <w:b w:val="false"/>
          <w:bCs/>
          <w:sz w:val="20"/>
        </w:rPr>
        <w:t>Existe pronunciamiento anterior de esta Corporación en el cual se analizó precisamente lo concerniente a este punto y se concluyó que no podía hablarse de pago de lo no debido, si el impuesto fue cancelado durante el tiempo en que el decreto estuvo vigente antes de ser declarado inexequible (…) Para el caso que nos ocupa, tenemos que, según el documento allegado al proceso, el pago fue realizado el 15 de abril de 1997, de manera posterior a que surtiera efectos la sentencia de inexequibilidad, por lo cual resulta un pago de lo no debido y entonces lo procedente era su reclamación ante la DIAN y no el reconocimiento de este valor por parte de la entidad contratante. De lo anterior resulta entonces que las pretensiones de la demanda no están llamadas a prosperar y por ello se negará lo solicitado en ellas.</w:t>
      </w:r>
    </w:p>
    <w:p>
      <w:pPr>
        <w:pStyle w:val="Heading"/>
        <w:widowControl w:val="false"/>
        <w:jc w:val="both"/>
        <w:rPr>
          <w:rFonts w:cs="Arial"/>
          <w:b w:val="false"/>
          <w:b w:val="false"/>
          <w:bCs/>
          <w:sz w:val="20"/>
        </w:rPr>
      </w:pPr>
      <w:r>
        <w:rPr>
          <w:rFonts w:cs="Arial"/>
          <w:b w:val="false"/>
          <w:bCs/>
          <w:sz w:val="20"/>
        </w:rPr>
      </w:r>
    </w:p>
    <w:p>
      <w:pPr>
        <w:pStyle w:val="Heading"/>
        <w:widowControl w:val="false"/>
        <w:jc w:val="both"/>
        <w:rPr>
          <w:rFonts w:cs="Arial"/>
          <w:b w:val="false"/>
          <w:b w:val="false"/>
          <w:bCs/>
          <w:sz w:val="20"/>
          <w:szCs w:val="24"/>
        </w:rPr>
      </w:pPr>
      <w:r>
        <w:rPr>
          <w:rFonts w:cs="Arial"/>
          <w:b w:val="false"/>
          <w:bCs/>
          <w:sz w:val="20"/>
          <w:szCs w:val="24"/>
        </w:rPr>
      </w:r>
    </w:p>
    <w:p>
      <w:pPr>
        <w:pStyle w:val="Heading"/>
        <w:widowControl w:val="false"/>
        <w:rPr>
          <w:rFonts w:cs="Arial"/>
          <w:b w:val="false"/>
          <w:b w:val="false"/>
          <w:bCs/>
          <w:szCs w:val="24"/>
        </w:rPr>
      </w:pPr>
      <w:r>
        <w:rPr>
          <w:rFonts w:cs="Arial"/>
          <w:b w:val="false"/>
          <w:bCs/>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
        <w:widowControl w:val="false"/>
        <w:rPr>
          <w:rFonts w:cs="Arial"/>
          <w:szCs w:val="24"/>
        </w:rPr>
      </w:pPr>
      <w:r>
        <w:rPr>
          <w:rFonts w:cs="Arial"/>
          <w:szCs w:val="24"/>
        </w:rPr>
        <w:t>SALA DE LO CONTENCIOSO ADMINISTRATIVO</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ECCIÓN TERCERA</w:t>
      </w:r>
    </w:p>
    <w:p>
      <w:pPr>
        <w:pStyle w:val="Heading"/>
        <w:widowControl w:val="false"/>
        <w:rPr>
          <w:rFonts w:cs="Arial"/>
          <w:szCs w:val="24"/>
        </w:rPr>
      </w:pPr>
      <w:r>
        <w:rPr>
          <w:rFonts w:cs="Arial"/>
          <w:szCs w:val="24"/>
        </w:rPr>
      </w:r>
    </w:p>
    <w:p>
      <w:pPr>
        <w:pStyle w:val="Heading"/>
        <w:widowControl w:val="false"/>
        <w:rPr/>
      </w:pPr>
      <w:r>
        <w:rPr>
          <w:rFonts w:cs="Arial"/>
          <w:szCs w:val="24"/>
        </w:rPr>
        <w:t>SUBSECCIÓN C</w:t>
      </w:r>
    </w:p>
    <w:p>
      <w:pPr>
        <w:pStyle w:val="Heading"/>
        <w:widowControl w:val="false"/>
        <w:rPr>
          <w:rFonts w:cs="Arial"/>
          <w:szCs w:val="24"/>
        </w:rPr>
      </w:pPr>
      <w:r>
        <w:rPr>
          <w:rFonts w:cs="Arial"/>
          <w:szCs w:val="24"/>
        </w:rPr>
      </w:r>
    </w:p>
    <w:p>
      <w:pPr>
        <w:pStyle w:val="Heading3"/>
        <w:keepNext w:val="false"/>
        <w:widowControl w:val="false"/>
        <w:tabs>
          <w:tab w:val="clear" w:pos="708"/>
          <w:tab w:val="left" w:pos="3060" w:leader="none"/>
          <w:tab w:val="left" w:pos="5954" w:leader="none"/>
          <w:tab w:val="left" w:pos="7088" w:leader="none"/>
        </w:tabs>
        <w:spacing w:lineRule="auto" w:line="240"/>
        <w:ind w:hanging="0"/>
        <w:jc w:val="center"/>
        <w:rPr>
          <w:rFonts w:ascii="Arial" w:hAnsi="Arial" w:cs="Arial"/>
          <w:bCs w:val="false"/>
          <w:sz w:val="24"/>
          <w:szCs w:val="24"/>
          <w:lang w:val="es-ES_tradnl"/>
        </w:rPr>
      </w:pPr>
      <w:r>
        <w:rPr>
          <w:rFonts w:cs="Arial" w:ascii="Arial" w:hAnsi="Arial"/>
          <w:bCs w:val="false"/>
          <w:sz w:val="24"/>
          <w:szCs w:val="24"/>
          <w:lang w:val="es-ES_tradnl"/>
        </w:rPr>
        <w:t>Consejera ponente:</w:t>
      </w:r>
      <w:r>
        <w:rPr>
          <w:rFonts w:cs="Arial" w:ascii="Arial" w:hAnsi="Arial"/>
          <w:sz w:val="24"/>
          <w:szCs w:val="24"/>
          <w:lang w:val="es-ES_tradnl"/>
        </w:rPr>
        <w:t xml:space="preserve"> OLGA MÉLIDA VALLE DE DE LA HOZ</w:t>
      </w:r>
    </w:p>
    <w:p>
      <w:pPr>
        <w:pStyle w:val="Heading3"/>
        <w:keepNext w:val="false"/>
        <w:widowControl w:val="false"/>
        <w:tabs>
          <w:tab w:val="clear" w:pos="708"/>
          <w:tab w:val="left" w:pos="3060" w:leader="none"/>
          <w:tab w:val="left" w:pos="5954" w:leader="none"/>
          <w:tab w:val="left" w:pos="7088" w:leader="none"/>
        </w:tabs>
        <w:spacing w:lineRule="auto" w:line="240"/>
        <w:ind w:hanging="0"/>
        <w:jc w:val="center"/>
        <w:rPr>
          <w:rFonts w:ascii="Arial" w:hAnsi="Arial" w:cs="Arial"/>
          <w:bCs w:val="false"/>
          <w:sz w:val="24"/>
          <w:szCs w:val="24"/>
          <w:lang w:val="es-ES_tradnl"/>
        </w:rPr>
      </w:pPr>
      <w:r>
        <w:rPr>
          <w:rFonts w:cs="Arial" w:ascii="Arial" w:hAnsi="Arial"/>
          <w:bCs w:val="false"/>
          <w:sz w:val="24"/>
          <w:szCs w:val="24"/>
          <w:lang w:val="es-ES_tradnl"/>
        </w:rPr>
      </w:r>
    </w:p>
    <w:p>
      <w:pPr>
        <w:pStyle w:val="Heading3"/>
        <w:keepNext w:val="false"/>
        <w:widowControl w:val="false"/>
        <w:tabs>
          <w:tab w:val="clear" w:pos="708"/>
          <w:tab w:val="left" w:pos="5954" w:leader="none"/>
          <w:tab w:val="left" w:pos="7088" w:leader="none"/>
        </w:tabs>
        <w:spacing w:lineRule="auto" w:line="240"/>
        <w:ind w:hanging="0"/>
        <w:rPr/>
      </w:pPr>
      <w:r>
        <w:rPr>
          <w:rFonts w:cs="Arial" w:ascii="Arial" w:hAnsi="Arial"/>
          <w:b w:val="false"/>
          <w:sz w:val="24"/>
          <w:szCs w:val="24"/>
        </w:rPr>
        <w:t>Bogotá, D. C., diecinueve (19) de agosto de dos mil once (2011)</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Textoindependiente31"/>
        <w:widowControl w:val="false"/>
        <w:spacing w:lineRule="auto" w:line="240"/>
        <w:rPr>
          <w:rFonts w:cs="Arial"/>
          <w:b/>
          <w:b/>
          <w:kern w:val="2"/>
          <w:szCs w:val="24"/>
          <w:lang w:val="es-ES"/>
        </w:rPr>
      </w:pPr>
      <w:r>
        <w:rPr>
          <w:rFonts w:cs="Arial"/>
          <w:b/>
          <w:szCs w:val="24"/>
        </w:rPr>
        <w:t>Radicación número: 25000-23-26-000-1998-02727</w:t>
      </w:r>
      <w:r>
        <w:rPr>
          <w:rFonts w:cs="Arial"/>
          <w:b/>
          <w:kern w:val="2"/>
          <w:szCs w:val="24"/>
          <w:lang w:val="es-ES"/>
        </w:rPr>
        <w:t>-01(20006)</w:t>
      </w:r>
    </w:p>
    <w:p>
      <w:pPr>
        <w:pStyle w:val="Textoindependiente31"/>
        <w:widowControl w:val="false"/>
        <w:spacing w:lineRule="auto" w:line="240"/>
        <w:rPr>
          <w:rFonts w:cs="Arial"/>
          <w:b/>
          <w:b/>
          <w:kern w:val="2"/>
          <w:szCs w:val="24"/>
          <w:lang w:val="es-ES"/>
        </w:rPr>
      </w:pPr>
      <w:r>
        <w:rPr>
          <w:rFonts w:cs="Arial"/>
          <w:b/>
          <w:kern w:val="2"/>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ctor:</w:t>
      </w:r>
      <w:r>
        <w:rPr>
          <w:rFonts w:cs="Arial" w:ascii="Arial" w:hAnsi="Arial"/>
          <w:b/>
          <w:caps/>
          <w:sz w:val="24"/>
          <w:szCs w:val="24"/>
        </w:rPr>
        <w:t xml:space="preserve"> Sociedad SOCOTEL LIMIT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Demandado: UNIDAD ADMINISTRATIVA ESPECIAL DE AERONAUTICA CIVIL</w:t>
      </w:r>
      <w:r>
        <w:rPr>
          <w:rFonts w:cs="Arial" w:ascii="Arial" w:hAnsi="Arial"/>
          <w:bCs/>
          <w:sz w:val="24"/>
          <w:szCs w:val="24"/>
        </w:rPr>
        <w:t xml:space="preserve">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Referencia: </w:t>
      </w:r>
      <w:r>
        <w:rPr>
          <w:rFonts w:cs="Arial" w:ascii="Arial" w:hAnsi="Arial"/>
          <w:b/>
          <w:caps/>
          <w:sz w:val="24"/>
          <w:szCs w:val="24"/>
        </w:rPr>
        <w:t>APELACIÓN SENTENCIA - Acción DE CONTROVERSIAS Contractu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ind w:right="0" w:hanging="0"/>
        <w:rPr/>
      </w:pPr>
      <w:r>
        <w:rPr>
          <w:rFonts w:cs="Arial" w:ascii="Arial" w:hAnsi="Arial"/>
          <w:sz w:val="24"/>
        </w:rPr>
        <w:t xml:space="preserve">Resuelve la Sub-Sección el recurso de apelación interpuesto por la parte demandante, en contra de la sentencia proferida por el Tribunal Administrativo Sala de Descongestión, con sede en Bogotá, el 31 de enero de 2001, por medio de la cual  se abstuvo de analizar las pretensiones por existir un acuerdo bilateral entre las partes que impedía un pronunciamiento de fondo. </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Heading"/>
        <w:widowControl w:val="false"/>
        <w:tabs>
          <w:tab w:val="clear" w:pos="708"/>
          <w:tab w:val="left" w:pos="7195" w:leader="none"/>
        </w:tabs>
        <w:rPr>
          <w:rFonts w:cs="Arial"/>
          <w:szCs w:val="24"/>
        </w:rPr>
      </w:pPr>
      <w:r>
        <w:rPr>
          <w:rFonts w:cs="Arial"/>
          <w:szCs w:val="24"/>
        </w:rPr>
        <w:t>ANTECED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odebloque1"/>
        <w:widowControl w:val="false"/>
        <w:numPr>
          <w:ilvl w:val="0"/>
          <w:numId w:val="4"/>
        </w:numPr>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t>LA DEMANDA.</w:t>
      </w:r>
    </w:p>
    <w:p>
      <w:pPr>
        <w:pStyle w:val="Textodebloque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left" w:pos="709" w:leader="none"/>
          <w:tab w:val="left" w:pos="7655" w:leader="none"/>
        </w:tabs>
        <w:ind w:left="0" w:right="0" w:hanging="0"/>
        <w:rPr/>
      </w:pPr>
      <w:r>
        <w:rPr>
          <w:rFonts w:cs="Arial" w:ascii="Arial" w:hAnsi="Arial"/>
          <w:bCs/>
          <w:sz w:val="24"/>
          <w:szCs w:val="24"/>
        </w:rPr>
        <w:t>La Sociedad SOCOTEL LTDA., a través de apoderado presentó demanda contra La Nación- Unidad Administrativa Especial de Aeronáutica Civil para que a través de la acción contractual se resolviera sobre las siguientes</w:t>
      </w:r>
    </w:p>
    <w:p>
      <w:pPr>
        <w:pStyle w:val="Textodebloque1"/>
        <w:widowControl w:val="false"/>
        <w:tabs>
          <w:tab w:val="left" w:pos="709" w:leader="none"/>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t>1.1. PRETENSIONES</w:t>
      </w:r>
    </w:p>
    <w:p>
      <w:pPr>
        <w:pStyle w:val="Textodebloque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1.1.2. PRETENSIONES PRINCIPALES</w:t>
      </w:r>
    </w:p>
    <w:p>
      <w:pPr>
        <w:pStyle w:val="Normal"/>
        <w:widowControl w:val="false"/>
        <w:spacing w:lineRule="auto" w:line="240" w:before="0" w:after="0"/>
        <w:jc w:val="both"/>
        <w:rPr/>
      </w:pPr>
      <w:r>
        <w:rPr>
          <w:rFonts w:cs="Arial" w:ascii="Arial" w:hAnsi="Arial"/>
          <w:b/>
          <w:sz w:val="24"/>
          <w:szCs w:val="24"/>
        </w:rPr>
        <w:t xml:space="preserve">PRIMERA: </w:t>
      </w:r>
      <w:r>
        <w:rPr>
          <w:rFonts w:cs="Arial" w:ascii="Arial" w:hAnsi="Arial"/>
          <w:sz w:val="24"/>
          <w:szCs w:val="24"/>
        </w:rPr>
        <w:t>Se declare que la NACION – UNIDAD ADMINISTRATIVA ESPECIAL DE AERONAUTICA CIVIL, incumplió el contrato No. 0165CV, suscrito con SOCOTEL LTDA., el día 30 de junio de 1996, al no reconocerle los mayores costos en que incurrió durante su ejecución, por concepto del nuevo impuesto sobre la financiación en moneda extranjera de equipos importados, creado mediante el Decreto 81 de 1997.</w:t>
      </w:r>
    </w:p>
    <w:p>
      <w:pPr>
        <w:pStyle w:val="Normal"/>
        <w:widowControl w:val="false"/>
        <w:spacing w:lineRule="auto" w:line="240" w:before="0" w:after="0"/>
        <w:jc w:val="both"/>
        <w:rPr/>
      </w:pPr>
      <w:r>
        <w:rPr>
          <w:rFonts w:cs="Arial" w:ascii="Arial" w:hAnsi="Arial"/>
          <w:b/>
          <w:sz w:val="24"/>
          <w:szCs w:val="24"/>
        </w:rPr>
        <w:t>SEGUNDA</w:t>
      </w:r>
      <w:r>
        <w:rPr>
          <w:rFonts w:cs="Arial" w:ascii="Arial" w:hAnsi="Arial"/>
          <w:sz w:val="24"/>
          <w:szCs w:val="24"/>
        </w:rPr>
        <w:t>: Como consecuencia de la anterior declaración se condene a la NACION – UNIDAD ADMINISTRATIVA ESPECIAL DE AERONAUTICA CIVIL a indemnizar a la sociedad SOCOTEL LTDA. los perjuicios causados, en las siguientes cuantías:</w:t>
      </w:r>
    </w:p>
    <w:p>
      <w:pPr>
        <w:pStyle w:val="Prrafodelista"/>
        <w:widowControl w:val="false"/>
        <w:numPr>
          <w:ilvl w:val="0"/>
          <w:numId w:val="3"/>
        </w:numPr>
        <w:spacing w:lineRule="auto" w:line="240"/>
        <w:ind w:left="0" w:hanging="0"/>
        <w:rPr/>
      </w:pPr>
      <w:r>
        <w:rPr>
          <w:rFonts w:cs="Arial" w:ascii="Arial" w:hAnsi="Arial"/>
        </w:rPr>
        <w:t xml:space="preserve">DAÑO EMERGENTE: </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La suma de DIEZ Y SIETE MILLONES TRESCIENTOS SESENTA Y TRES MIL PESOS ($17.363.000), que corresponde al valor del pago efectuado por concepto de impuesto sobre la financiación en moneda extranjera de equipos importados, necesarios para la ejecución del contrato No. 0165CV de 1996, en cumplimiento a lo ordenado en el Decreto No. 81 de 1997.</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3"/>
        </w:numPr>
        <w:spacing w:lineRule="auto" w:line="240"/>
        <w:ind w:left="0" w:hanging="0"/>
        <w:rPr>
          <w:rFonts w:ascii="Arial" w:hAnsi="Arial" w:cs="Arial"/>
        </w:rPr>
      </w:pPr>
      <w:r>
        <w:rPr>
          <w:rFonts w:cs="Arial" w:ascii="Arial" w:hAnsi="Arial"/>
        </w:rPr>
        <w:t>LUCRO CESANTE:</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Lo correspondiente al valor de los intereses sobre la suma anterior, liquidados a la tasa máxima autorizada por la ley, desde el 15 de abril de 1997, fecha del pago del impuesto, hasta la fecha de la sentencia o del incidente de regulación de perjuicios.</w:t>
      </w:r>
    </w:p>
    <w:p>
      <w:pPr>
        <w:pStyle w:val="Prrafodelista"/>
        <w:widowControl w:val="false"/>
        <w:spacing w:lineRule="auto" w:line="240"/>
        <w:ind w:left="0" w:hanging="0"/>
        <w:rPr>
          <w:rFonts w:ascii="Arial" w:hAnsi="Arial" w:cs="Arial"/>
          <w:b/>
          <w:b/>
        </w:rPr>
      </w:pPr>
      <w:r>
        <w:rPr>
          <w:rFonts w:cs="Arial" w:ascii="Arial" w:hAnsi="Arial"/>
          <w:b/>
        </w:rPr>
      </w:r>
    </w:p>
    <w:p>
      <w:pPr>
        <w:pStyle w:val="Prrafodelista"/>
        <w:widowControl w:val="false"/>
        <w:spacing w:lineRule="auto" w:line="240"/>
        <w:ind w:left="0" w:hanging="0"/>
        <w:rPr/>
      </w:pPr>
      <w:r>
        <w:rPr>
          <w:rFonts w:cs="Arial" w:ascii="Arial" w:hAnsi="Arial"/>
          <w:b/>
        </w:rPr>
        <w:t xml:space="preserve">TERCERA: </w:t>
      </w:r>
      <w:r>
        <w:rPr>
          <w:rFonts w:cs="Arial" w:ascii="Arial" w:hAnsi="Arial"/>
        </w:rPr>
        <w:t>La suma expresada en el literal A) del numeral anterior deberá ser actualizada desde el momento que se efectuó el pago, hasta el de la ejecutoria de la sentencia definitiva, o de la providencia que apruebe el incidente de regulación de perjuicios, según sea el caso, conforme al incremento del I.P.C. que certifique el DANE.</w:t>
      </w:r>
    </w:p>
    <w:p>
      <w:pPr>
        <w:pStyle w:val="Prrafodelista"/>
        <w:widowControl w:val="false"/>
        <w:spacing w:lineRule="auto" w:line="240"/>
        <w:ind w:left="0" w:hanging="0"/>
        <w:rPr>
          <w:rFonts w:ascii="Arial" w:hAnsi="Arial" w:cs="Arial"/>
          <w:b/>
          <w:b/>
        </w:rPr>
      </w:pPr>
      <w:r>
        <w:rPr>
          <w:rFonts w:cs="Arial" w:ascii="Arial" w:hAnsi="Arial"/>
          <w:b/>
        </w:rPr>
      </w:r>
    </w:p>
    <w:p>
      <w:pPr>
        <w:pStyle w:val="Prrafodelista"/>
        <w:widowControl w:val="false"/>
        <w:spacing w:lineRule="auto" w:line="240"/>
        <w:ind w:left="0" w:hanging="0"/>
        <w:rPr/>
      </w:pPr>
      <w:r>
        <w:rPr>
          <w:rFonts w:cs="Arial" w:ascii="Arial" w:hAnsi="Arial"/>
          <w:b/>
        </w:rPr>
        <w:t xml:space="preserve">CUARTA: </w:t>
      </w:r>
      <w:r>
        <w:rPr>
          <w:rFonts w:cs="Arial" w:ascii="Arial" w:hAnsi="Arial"/>
        </w:rPr>
        <w:t>Se declare que las condenas líquidas de dinero contenidas en la sentencia, devengarán intereses comerciales corrientes durante los primeros seis meses siguientes a la ejecutoria de la sentencia, e intereses comerciales a partir de dicho período.</w:t>
      </w:r>
    </w:p>
    <w:p>
      <w:pPr>
        <w:pStyle w:val="Prrafodelista"/>
        <w:widowControl w:val="false"/>
        <w:spacing w:lineRule="auto" w:line="240"/>
        <w:ind w:left="0" w:hanging="0"/>
        <w:rPr>
          <w:rFonts w:ascii="Arial" w:hAnsi="Arial" w:cs="Arial"/>
          <w:b/>
          <w:b/>
        </w:rPr>
      </w:pPr>
      <w:r>
        <w:rPr>
          <w:rFonts w:cs="Arial" w:ascii="Arial" w:hAnsi="Arial"/>
          <w:b/>
        </w:rPr>
      </w:r>
    </w:p>
    <w:p>
      <w:pPr>
        <w:pStyle w:val="Prrafodelista"/>
        <w:widowControl w:val="false"/>
        <w:spacing w:lineRule="auto" w:line="240"/>
        <w:ind w:left="0" w:hanging="0"/>
        <w:rPr>
          <w:rFonts w:ascii="Arial" w:hAnsi="Arial" w:cs="Arial"/>
          <w:b/>
          <w:b/>
        </w:rPr>
      </w:pPr>
      <w:r>
        <w:rPr>
          <w:rFonts w:cs="Arial" w:ascii="Arial" w:hAnsi="Arial"/>
          <w:b/>
        </w:rPr>
        <w:t>1.1.3. PRETENSIONES SUBSIDIARIAS.</w:t>
      </w:r>
    </w:p>
    <w:p>
      <w:pPr>
        <w:pStyle w:val="Prrafodelista"/>
        <w:widowControl w:val="false"/>
        <w:spacing w:lineRule="auto" w:line="240"/>
        <w:ind w:left="0" w:hanging="0"/>
        <w:rPr>
          <w:rFonts w:ascii="Arial" w:hAnsi="Arial" w:eastAsia="Arial" w:cs="Arial"/>
          <w:b/>
          <w:b/>
        </w:rPr>
      </w:pPr>
      <w:r>
        <w:rPr>
          <w:rFonts w:eastAsia="Arial" w:cs="Arial" w:ascii="Arial" w:hAnsi="Arial"/>
          <w:b/>
        </w:rPr>
        <w:t xml:space="preserve"> </w:t>
      </w:r>
    </w:p>
    <w:p>
      <w:pPr>
        <w:pStyle w:val="Prrafodelista"/>
        <w:widowControl w:val="false"/>
        <w:spacing w:lineRule="auto" w:line="240"/>
        <w:ind w:left="0" w:hanging="0"/>
        <w:rPr/>
      </w:pPr>
      <w:r>
        <w:rPr>
          <w:rFonts w:cs="Arial" w:ascii="Arial" w:hAnsi="Arial"/>
        </w:rPr>
        <w:t>Como pretensiones subsidiarias se formularon las siguientes:</w:t>
      </w:r>
    </w:p>
    <w:p>
      <w:pPr>
        <w:pStyle w:val="Prrafodelista"/>
        <w:widowControl w:val="false"/>
        <w:spacing w:lineRule="auto" w:line="240"/>
        <w:ind w:left="0" w:hanging="0"/>
        <w:rPr>
          <w:rFonts w:ascii="Arial" w:hAnsi="Arial" w:cs="Arial"/>
          <w:b/>
          <w:b/>
        </w:rPr>
      </w:pPr>
      <w:r>
        <w:rPr>
          <w:rFonts w:cs="Arial" w:ascii="Arial" w:hAnsi="Arial"/>
          <w:b/>
        </w:rPr>
      </w:r>
    </w:p>
    <w:p>
      <w:pPr>
        <w:pStyle w:val="Prrafodelista"/>
        <w:widowControl w:val="false"/>
        <w:spacing w:lineRule="auto" w:line="240"/>
        <w:ind w:left="0" w:hanging="0"/>
        <w:rPr/>
      </w:pPr>
      <w:r>
        <w:rPr>
          <w:rFonts w:cs="Arial" w:ascii="Arial" w:hAnsi="Arial"/>
          <w:b/>
        </w:rPr>
        <w:t xml:space="preserve">PRIMERA: </w:t>
      </w:r>
      <w:r>
        <w:rPr>
          <w:rFonts w:cs="Arial" w:ascii="Arial" w:hAnsi="Arial"/>
        </w:rPr>
        <w:t>Se declare que la NACION – UNIDAD ADMINISTRATIVA ESPECIAL DE AERONAUTICA CIVIL, tiene la obligación de reconocerle a SOCOTEL LTDA., los mayores costos en que incurrió durante la ejecución del contrato No. 0165CV suscrito el día 30 de julio de 1996, por concepto del nuevo impuesto sobre la financiación en moneda extranjera de equipos importados, creado mediante el Decreto 81 de 1996.</w:t>
      </w:r>
    </w:p>
    <w:p>
      <w:pPr>
        <w:pStyle w:val="Prrafodelista"/>
        <w:widowControl w:val="false"/>
        <w:spacing w:lineRule="auto" w:line="240"/>
        <w:ind w:left="0" w:hanging="0"/>
        <w:rPr>
          <w:rFonts w:ascii="Arial" w:hAnsi="Arial" w:cs="Arial"/>
          <w:b/>
          <w:b/>
        </w:rPr>
      </w:pPr>
      <w:r>
        <w:rPr>
          <w:rFonts w:cs="Arial" w:ascii="Arial" w:hAnsi="Arial"/>
          <w:b/>
        </w:rPr>
      </w:r>
    </w:p>
    <w:p>
      <w:pPr>
        <w:pStyle w:val="Prrafodelista"/>
        <w:widowControl w:val="false"/>
        <w:spacing w:lineRule="auto" w:line="240"/>
        <w:ind w:left="0" w:hanging="0"/>
        <w:rPr/>
      </w:pPr>
      <w:r>
        <w:rPr>
          <w:rFonts w:cs="Arial" w:ascii="Arial" w:hAnsi="Arial"/>
          <w:b/>
        </w:rPr>
        <w:t xml:space="preserve">SEGUNDA: </w:t>
      </w:r>
      <w:r>
        <w:rPr>
          <w:rFonts w:cs="Arial" w:ascii="Arial" w:hAnsi="Arial"/>
        </w:rPr>
        <w:t>Como consecuencia de la anterior declaración se condene a la NACION – UNIDAD ADMINISTRATIVA ESPECIAL DE AERONAUTICA CIVIL a pagar a la sociedad SOCOTERL LTDA. la suma de DIEZ Y SIETE MILLONES TRESCIENTOS SESENTA Y TRES MIL PESOS ($17.363.000), que corresponde al valor del pago efectuado por concepto de impuesto sobre la financiación en moneda extranjera de equipos importados, necesarios para la ejecución del contrato No. 0165CV de 1996, en cumplimiento a lo ordenado en el Decreto No. 81 de 1997.</w:t>
      </w:r>
    </w:p>
    <w:p>
      <w:pPr>
        <w:pStyle w:val="Prrafodelista"/>
        <w:widowControl w:val="false"/>
        <w:spacing w:lineRule="auto" w:line="240"/>
        <w:ind w:left="0" w:hanging="0"/>
        <w:rPr>
          <w:rFonts w:ascii="Arial" w:hAnsi="Arial" w:cs="Arial"/>
          <w:b/>
          <w:b/>
        </w:rPr>
      </w:pPr>
      <w:r>
        <w:rPr>
          <w:rFonts w:cs="Arial" w:ascii="Arial" w:hAnsi="Arial"/>
          <w:b/>
        </w:rPr>
      </w:r>
    </w:p>
    <w:p>
      <w:pPr>
        <w:pStyle w:val="Prrafodelista"/>
        <w:widowControl w:val="false"/>
        <w:spacing w:lineRule="auto" w:line="240"/>
        <w:ind w:left="0" w:hanging="0"/>
        <w:rPr/>
      </w:pPr>
      <w:r>
        <w:rPr>
          <w:rFonts w:cs="Arial" w:ascii="Arial" w:hAnsi="Arial"/>
          <w:b/>
        </w:rPr>
        <w:t xml:space="preserve">TERCERA: </w:t>
      </w:r>
      <w:r>
        <w:rPr>
          <w:rFonts w:cs="Arial" w:ascii="Arial" w:hAnsi="Arial"/>
        </w:rPr>
        <w:t>La suma anterior deberá ser actualizada desde el momento que se efectuó el pago, hasta la ejecutoria de la sentencia definitiva o de la providencia que apruebe el incidente de regulación de perjuicios, según sea el caso, conforme al incremento del I.P.C. que certifique el DANE.</w:t>
      </w:r>
    </w:p>
    <w:p>
      <w:pPr>
        <w:pStyle w:val="Prrafodelista"/>
        <w:widowControl w:val="false"/>
        <w:spacing w:lineRule="auto" w:line="240"/>
        <w:ind w:left="0" w:hanging="0"/>
        <w:rPr>
          <w:rFonts w:ascii="Arial" w:hAnsi="Arial" w:cs="Arial"/>
          <w:b/>
          <w:b/>
        </w:rPr>
      </w:pPr>
      <w:r>
        <w:rPr>
          <w:rFonts w:cs="Arial" w:ascii="Arial" w:hAnsi="Arial"/>
          <w:b/>
        </w:rPr>
      </w:r>
    </w:p>
    <w:p>
      <w:pPr>
        <w:pStyle w:val="Prrafodelista"/>
        <w:widowControl w:val="false"/>
        <w:spacing w:lineRule="auto" w:line="240"/>
        <w:ind w:left="0" w:hanging="0"/>
        <w:rPr/>
      </w:pPr>
      <w:r>
        <w:rPr>
          <w:rFonts w:cs="Arial" w:ascii="Arial" w:hAnsi="Arial"/>
          <w:b/>
        </w:rPr>
        <w:t xml:space="preserve">CUARTA: </w:t>
      </w:r>
      <w:r>
        <w:rPr>
          <w:rFonts w:cs="Arial" w:ascii="Arial" w:hAnsi="Arial"/>
        </w:rPr>
        <w:t>Se declare que las condenas líquidas de dinero contenidas en la sentencia, devengarán intereses comerciales corrientes durante los primeros seis meses siguientes a la ejecutoria de la sentencia, e intereses comerciales a partir de dicho período.</w:t>
      </w:r>
    </w:p>
    <w:p>
      <w:pPr>
        <w:pStyle w:val="Prrafodelista"/>
        <w:widowControl w:val="false"/>
        <w:spacing w:lineRule="auto" w:line="240"/>
        <w:ind w:left="0" w:hanging="0"/>
        <w:jc w:val="center"/>
        <w:rPr>
          <w:rFonts w:ascii="Arial" w:hAnsi="Arial" w:cs="Arial"/>
          <w:b/>
          <w:b/>
        </w:rPr>
      </w:pPr>
      <w:r>
        <w:rPr>
          <w:rFonts w:cs="Arial" w:ascii="Arial" w:hAnsi="Arial"/>
          <w:b/>
        </w:rPr>
      </w:r>
    </w:p>
    <w:p>
      <w:pPr>
        <w:pStyle w:val="Prrafodelista"/>
        <w:widowControl w:val="false"/>
        <w:spacing w:lineRule="auto" w:line="240"/>
        <w:ind w:left="0" w:hanging="0"/>
        <w:rPr>
          <w:rFonts w:ascii="Arial" w:hAnsi="Arial" w:cs="Arial"/>
          <w:b/>
          <w:b/>
        </w:rPr>
      </w:pPr>
      <w:r>
        <w:rPr>
          <w:rFonts w:cs="Arial" w:ascii="Arial" w:hAnsi="Arial"/>
          <w:b/>
        </w:rPr>
        <w:t>1.2. FUNDAMENTOS DE HECHO.</w:t>
      </w:r>
    </w:p>
    <w:p>
      <w:pPr>
        <w:pStyle w:val="Prrafodelista"/>
        <w:widowControl w:val="false"/>
        <w:spacing w:lineRule="auto" w:line="240"/>
        <w:ind w:left="0" w:hanging="0"/>
        <w:rPr>
          <w:rFonts w:ascii="Arial" w:hAnsi="Arial" w:cs="Arial"/>
          <w:b/>
          <w:b/>
        </w:rPr>
      </w:pPr>
      <w:r>
        <w:rPr>
          <w:rFonts w:cs="Arial" w:ascii="Arial" w:hAnsi="Arial"/>
          <w:b/>
        </w:rPr>
      </w:r>
    </w:p>
    <w:p>
      <w:pPr>
        <w:pStyle w:val="Prrafodelista"/>
        <w:widowControl w:val="false"/>
        <w:spacing w:lineRule="auto" w:line="240"/>
        <w:ind w:left="0" w:hanging="0"/>
        <w:rPr/>
      </w:pPr>
      <w:r>
        <w:rPr>
          <w:rFonts w:cs="Arial" w:ascii="Arial" w:hAnsi="Arial"/>
        </w:rPr>
        <w:t>Los hechos expuesto por el demandante en el libelo petitorio fueron los siguientes:</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rFonts w:ascii="Arial" w:hAnsi="Arial" w:cs="Arial"/>
        </w:rPr>
      </w:pPr>
      <w:r>
        <w:rPr>
          <w:rFonts w:cs="Arial" w:ascii="Arial" w:hAnsi="Arial"/>
        </w:rPr>
        <w:t>“</w:t>
      </w:r>
      <w:r>
        <w:rPr>
          <w:rFonts w:cs="Arial" w:ascii="Arial" w:hAnsi="Arial"/>
        </w:rPr>
        <w:t>Que entre la NACION – UNIDAD ADMINISTRATIVA ESPECIAL DE AERONAUTICA CIVIL, y la sociedad SOCOTEL LTDA., se celebró el contrato No. 165CV, el día 30 de julio de 1996.</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cs="Arial" w:ascii="Arial" w:hAnsi="Arial"/>
        </w:rPr>
        <w:t>Que el objeto del contrato fue la compra y venta de transmisores, receptores y transceptores de comunicaciones en banda aeronáutica VHF, incluyendo curso de capacitación, de conformidad con el pliego de condiciones de la licitación 007 de 1996 y adendos números 1 y 2 del mismo año.</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rFonts w:ascii="Arial" w:hAnsi="Arial" w:cs="Arial"/>
        </w:rPr>
      </w:pPr>
      <w:r>
        <w:rPr>
          <w:rFonts w:cs="Arial" w:ascii="Arial" w:hAnsi="Arial"/>
        </w:rPr>
        <w:t>La propuesta de SOCOTEL LTDA., fue presentada el día 3 de mayo de 1996 y aceptada mediante Resolución de Adjudicación No. 04103 del 5 de julio de 1996. El contrato fue perfeccionado el día 30 de julio de 1996.</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cs="Arial" w:ascii="Arial" w:hAnsi="Arial"/>
        </w:rPr>
        <w:t xml:space="preserve">Con posterioridad a la celebración del contrato, surgieron situaciones no previstas que determinaron una ruptura del equilibrio económico en la relación contractual de las partes. </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En efecto, con base en la declaratoria de emergencia económica efectuada  por el gobierno mediante el Decreto 80 del 13 de enero de 1997, se adoptaron algunas medidas fiscales, entre ellas, la creación de un impuesto sobre los actos de financiación de bienes en moneda extranjera, según lo dispuso el Decreto No. 81 del mismo año.</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cs="Arial" w:ascii="Arial" w:hAnsi="Arial"/>
        </w:rPr>
        <w:t>Como el objeto del contrato suscrito entre la NACION – UNIDAD ADMINISTRATIVA ESPECIAL DE AERONAUTICA CIVIL y SOCOTEL LTDA. fue la compra y venta de bienes no producidos en el país, fue necesaria su importación, trámite que se realiza indispensablemente mediante Carta de Crédito como medio de pago, lo que constituye una especie de financiación en moneda extranjera.</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cs="Arial" w:ascii="Arial" w:hAnsi="Arial"/>
        </w:rPr>
        <w:t>Por consiguiente y en acatamiento a lo dispuesto en el Decreto 81 de 1997, la firma SOCOTEL LTDA. procedió a pagar la suma de DIEZ Y SIETE MILLONES TRESCIENTOS SESENTA Y TRES MIL PESOS ($17.363.000), por concepto del impuesto creado mediante el citado Decreto, sobre los bienes que fueron importados en desarrollo del contrato.</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cs="Arial" w:ascii="Arial" w:hAnsi="Arial"/>
        </w:rPr>
        <w:t>El pago de la anterior suma de dinero representó para el contratista un costo adicional que no fue contemplado al momento de presentar la propuesta que dio lugar al contrato, ni al momento de su celebración.</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cs="Arial" w:ascii="Arial" w:hAnsi="Arial"/>
        </w:rPr>
        <w:t>Este costo adicional representa un desequilibrio económico contractual por cuanto afecta de manera directa y manifiesta el valor de las utilidades proyectadas por el Contratista al momento de la celebración, toda vez que al no poder prever al momento de proponer o celebrar el contrato que tenía que pagar la suma antes mencionada, no la incluyó en los costos del mismo.</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cs="Arial" w:ascii="Arial" w:hAnsi="Arial"/>
        </w:rPr>
        <w:t>Con base de los hechos expuestos SOCOTEL LTDA. solicitó a la NACION – UNIDAD ADMINISTRATIVA ESPECIAL DE AERONAUTICA CIVIL, el restablecimiento del equilibrio económico del contrato, mediante el reconocimiento y pago de la suma antes mencionada.</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eastAsia="Arial" w:cs="Arial" w:ascii="Arial" w:hAnsi="Arial"/>
        </w:rPr>
        <w:t xml:space="preserve"> </w:t>
      </w:r>
      <w:r>
        <w:rPr>
          <w:rFonts w:cs="Arial" w:ascii="Arial" w:hAnsi="Arial"/>
        </w:rPr>
        <w:t>La NACION – UNIDAD ADMINISTRATIVA ESPECIAL DE AERONAUTICA CIVIL negó la solicitud de restablecer el equilibrio económico del contrato por considerar que éste no se había alterado, toda vez que el Contratista asumió los costos relacionados con el impuesto al endeudamiento externo, según se desprende de la cláusula octava del contrato.</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rFonts w:ascii="Arial" w:hAnsi="Arial" w:cs="Arial"/>
        </w:rPr>
      </w:pPr>
      <w:r>
        <w:rPr>
          <w:rFonts w:cs="Arial" w:ascii="Arial" w:hAnsi="Arial"/>
        </w:rPr>
        <w:t xml:space="preserve">Con el propósito de llegar a un acuerdo con la entidad demandada y evitar el proceso judicial, se presentó una solicitud de conciliación prejudicial, la cual fracasó por falta de ánimo conciliatorio de la Contratante. </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eastAsia="Arial" w:cs="Arial" w:ascii="Arial" w:hAnsi="Arial"/>
        </w:rPr>
        <w:t xml:space="preserve"> </w:t>
      </w:r>
      <w:r>
        <w:rPr>
          <w:rFonts w:cs="Arial" w:ascii="Arial" w:hAnsi="Arial"/>
        </w:rPr>
        <w:t xml:space="preserve">No compartimos las consideraciones en las cuales se basa el Contratante para negar el restablecimiento del equilibrio económico, toda vez que no obedecen al espíritu de la norma ni a la voluntad del legislador. Del análisis jurídico que exponemos más adelante, se desprende la obligación por parte de la NACIÓN-UNIDAD ADMINISTRATIVA ESPECIAL DE LA AERONAUTICA CIVIL, de restablecer el equilibrio económico en la forma solicitada por mi representada. En tal sentido, la respuesta negativa por parte de la entidad pública, vulnera las normas jurídicas que amparan éste derecho del contratista, tal como lo exponemos a continuación. </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numPr>
          <w:ilvl w:val="0"/>
          <w:numId w:val="2"/>
        </w:numPr>
        <w:spacing w:lineRule="auto" w:line="240"/>
        <w:ind w:left="0" w:hanging="360"/>
        <w:rPr/>
      </w:pPr>
      <w:r>
        <w:rPr>
          <w:rFonts w:cs="Arial" w:ascii="Arial" w:hAnsi="Arial"/>
        </w:rPr>
        <w:t>Mediante acta suscrita el día 15 de agosto de 1997 se efectuó la liquidación del contrato 0165CV/96, en el cual el representante legal de SOCOTEL LTDA. se reservó expresamente el derecho a reclamar, por la vía gubernativa o judicial, los valores correspondientes a la solicitud del restablecimiento del equilibrio económico, formulada a la entidad el día 18 de abril de ese mismo año”.</w:t>
      </w:r>
    </w:p>
    <w:p>
      <w:pPr>
        <w:pStyle w:val="Prrafodelista"/>
        <w:widowControl w:val="false"/>
        <w:spacing w:lineRule="auto" w:line="240"/>
        <w:ind w:left="0" w:hanging="0"/>
        <w:jc w:val="center"/>
        <w:rPr>
          <w:rFonts w:ascii="Arial" w:hAnsi="Arial" w:cs="Arial"/>
          <w:b/>
          <w:b/>
        </w:rPr>
      </w:pPr>
      <w:r>
        <w:rPr>
          <w:rFonts w:cs="Arial" w:ascii="Arial" w:hAnsi="Arial"/>
          <w:b/>
        </w:rPr>
      </w:r>
    </w:p>
    <w:p>
      <w:pPr>
        <w:pStyle w:val="Textodebloque1"/>
        <w:widowControl w:val="false"/>
        <w:numPr>
          <w:ilvl w:val="0"/>
          <w:numId w:val="4"/>
        </w:numPr>
        <w:tabs>
          <w:tab w:val="left" w:pos="709" w:leader="none"/>
          <w:tab w:val="left" w:pos="7655" w:leader="none"/>
        </w:tabs>
        <w:ind w:left="0" w:right="0" w:hanging="360"/>
        <w:rPr/>
      </w:pPr>
      <w:r>
        <w:rPr>
          <w:rFonts w:cs="Arial" w:ascii="Arial" w:hAnsi="Arial"/>
          <w:b/>
          <w:bCs/>
          <w:sz w:val="24"/>
          <w:szCs w:val="24"/>
        </w:rPr>
        <w:t>LA CONTESTACIÓN DE LA DEMANDA.</w:t>
      </w:r>
    </w:p>
    <w:p>
      <w:pPr>
        <w:pStyle w:val="Textodebloque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El 1 de marzo de 1999, la Unidad Administrativa Especial de Aeronáutica Civil contestó la demanda y aceptó los hechos 1 a 6, 9,10,11, y 13, sobre los hechos 7 y 8 manifestó que no le constan y el hecho 12 es un supuesto jurídico de la parte actora.</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Se opone a las súplicas, por considerar que de acuerdo con lo dispuesto en la cláusula octava del contrato y en el numeral 3.1.2. del Pliego de condiciones, el contratista es responsable de pagar todos los gravámenes que se causen durante la ejecución del contrato, que sean exigibles por los gobiernos o entidades públicas nacionales con ocasión de la producción y hasta la entrega de los elementos objeto del mismo, sin que posteriormente tenga derecho de exigir compensación diferente al pago de los precios estipulados en el contrato.</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De acuerdo con lo expuesto por el Consejo de Estado, los impuestos fijados por el Congreso o las entidades territoriales son ajenos a la ecuación contractual de los convenios celebrados con las entidades públicas por que se excluyen del incumplimiento, y en cuanto a la causal relativa a situaciones imprevistas no imputables a los contratantes, se refiere a hechos ajenos a la voluntad de los contratantes como la presencia de un estado de guerra o crisis económica, que produzcan efectos serios en la ejecución del contrato, de tal magnitud que impidan su cumplimiento pleno, es decir, situaciones que se relacionen con la ejecución del contrato, por ello se concluye que los impuestos fijados por la ley no constituyen factor que altere la ecuación económica de los contratos estatales.</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El actor alega el desequilibrio económico pero además de haber ejecutado el contrato plenamente, no ha demostrado que el pago del mismo constituyó un factor que hubiera vuelto más gravosa la ejecución del mismo.</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Alega que debe tenerse en cuenta que según concepto de la DIAN, le corresponde al importador vendedor llevar a su declaración del impuesto sobre las ventas, el gravamen asumido en la importación como valor descontable del impuesto generado por las operaciones de venta que haya realizado, al igual que el que le hayan retenido por las mismas operaciones.</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 xml:space="preserve">Por otro lado debe considerarse que como  está prohibida la conciliación en materia de impuestos, de acceder a las peticiones se estaría incurriendo en una conducta prohibida por la ley. </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 xml:space="preserve">Por otra parte, alega la entidad que la causa del rompimiento del equilibrio contractual es el incumplimiento de la parte actora en la ejecución del contrato, ya que el contrato se prorrogó dos veces a solicitud del contratista para poder cumplir con la entrega, pero si este hubiera cancelado oportunamente el anticipo del 30% a su proveedor en el exterior, probablemente los bienes habrían sido entregados antes de entrar en vigencia las normas de Emergencia Económica. </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Por tal razón, aplicando por analogía las normas civiles, puede colegirse que las circunstancia imprevista debe ocurrir estando el contratista o la administración en tiempo de cumplir, pues si sobreviene durante la mora debitoria, la parte afectada deberá asumir los riesgos de su impuntualidad.</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 xml:space="preserve">De otro lado se tiene que el contratista recibió para el pago de impuestos la suma de $82,006.767,97 y pagó $70.961.339. por lo cual quedó una diferencia de $11.045.428,97 a favor de la demandada. </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Adicionalmente, al entregarse el 30% por concepto de anticipo, donde se incluía la partida para el pago de impuestos, entonces el impuesto imprevisto sería sólo sobre el 70% del valor CIF de los equipos importados y sería sólo de $12.154.100., con lo cual queda un saldo no cubierto de sólo $1.108.671,03.</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567" w:leader="none"/>
        </w:tabs>
        <w:ind w:left="0" w:right="0" w:hanging="0"/>
        <w:rPr/>
      </w:pPr>
      <w:r>
        <w:rPr>
          <w:rFonts w:cs="Arial" w:ascii="Arial" w:hAnsi="Arial"/>
          <w:bCs/>
          <w:sz w:val="24"/>
          <w:szCs w:val="24"/>
        </w:rPr>
        <w:t xml:space="preserve">Finalmente considera que el alea normal de los contratos de cumplimiento futuro imponen a las partes la carga de previsión y aseguramiento contra posibles fenómenos que incidan en el contrato y por ello deben pactar fórmulas para contrarrestarlos y si se incumple dicha carga de sagacidad, no puede luego solicitar el restablecimiento (fls.28 a 44 cdno. Principal). </w:t>
      </w:r>
    </w:p>
    <w:p>
      <w:pPr>
        <w:pStyle w:val="Textodebloque1"/>
        <w:widowControl w:val="false"/>
        <w:tabs>
          <w:tab w:val="clear" w:pos="709"/>
          <w:tab w:val="left" w:pos="567"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4"/>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 xml:space="preserve">ALEGATOS DE CONCLUSIÓN DE PRIMERA INSTANCIA. </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Mediante memorial presentado el 18 de septiembre de 2001, la demandada descorrió el traslado para alegar de conclusión, manifestando que está claro que la administración no es responsable del rompimiento del equilibrio contractual porque fue el incumplimiento del contratista lo que generó esta situación, ya que solicitó prórroga y ampliaciones y durante ese lapso se expidieron los decretos creando los nuevos impuestos.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En cuanto a la aplicación de la teoría de la imprevisión, esta requiere que se demuestre la incidencia de los costos en el contrato para que proceda la revisión o reajuste y también debe ser discutida durante la ejecución del mismo, o más tardar en la etapa de liquidación, pero aquí sólo se reclamó mediante un derecho de petición, sin aportar ninguna prueba sobre el desequilibrio alegado.</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Debe tenerse en cuenta que la Corte Constitucional mediante sentencia del 12 de marzo de 1997 declaró inexequibles los decretos y por tanto el pago resulta ilegal, razón por la cual, debió reclamarse entonces a la DIAN y no a la demandada, que no puede responder por actuaciones indebidas de otras entidades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Finalmente, cuestiona la razón por la cual se demanda a la entidad, año y medio después de que fuera declarado inexequible el decreto de creación del impuesto y no se hizo la correspondiente reclamación ante la DIAN por el pago indebido. Anexó copia de los decretos  (fls 58  a 73).</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A su vez, la parte actora en sus alegatos de conclusión manifestó que los hechos 1 a 6, 9 a 11 y 13 son aceptados expresamente por la demandada y están probados con los documentos del proces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Prrafodelista"/>
        <w:widowControl w:val="false"/>
        <w:spacing w:lineRule="auto" w:line="240"/>
        <w:ind w:left="0" w:hanging="0"/>
        <w:rPr>
          <w:rFonts w:ascii="Arial" w:hAnsi="Arial" w:cs="Arial"/>
        </w:rPr>
      </w:pPr>
      <w:r>
        <w:rPr>
          <w:rFonts w:cs="Arial" w:ascii="Arial" w:hAnsi="Arial"/>
        </w:rPr>
        <w:t>Los hechos 7 y 8 hacen referencia al costo adicional en que incurrió el contratista por el pago del impuesto creado mediante el Decreto 81 de 1997, y el desequilibrio económico contractual que generó dicho pago.</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Al momento de proponer y celebrar el contrato SOCOTEL LTDA., no pudo preveer que en el mes de enero de 1997, el gobierno decretaría la emergencia económica y crearía un impuesto extraordinario sobre la financiación de equipos importados, y por eso no tuvo en cuenta ese valor, que es adicional ya que no se incluyó en los costos previstos inicialmente.</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Este pago implica un desequilibrio económico del contrato, porque es un desembolso no previsto que disminuye el margen de utilidad, ya que con el impuesto se modificaron las condiciones existentes al momento de proponer y contratar.</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 xml:space="preserve">Sobre las consideraciones de la demandada, manifiesta que ellas no tienen aplicación en el caso, porque los costos de impuestos fueron incluidos en el precio del contrato, pero ellos se refieren a tributos de carácter ordinario que son previsibles y por tanto se toman en cuenta para elaborar la propuesta, este impuesto es extraordinario, creado por una situación imprevista como la emergencia económica por parte del Gobierno Nacional. </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 xml:space="preserve">El concepto de la Sala de Consulta y Servicio Civil citado se refiere a impuestos ordinarios del Congreso o las entidades territoriales y excluye los extraordinarios creados por el Gobierno, esta es la interpretación razonable porque si no se puede prever lo que da lugar a una emergencia económica, menos las medidas adoptadas por ella. </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Como fundamentos jurídicos citan los artículos 5.1. y 27 de la Ley 80 de 1993 o teoría del equilibrio económico del contrato que busca mantener a todo lo largo de la ejecución la relación aproximada entre cargas y ventajas que el contratista tuvo para contratar. Cuando se altera la entidad debe compensar, aún si la causa no es imputable a éste, como hechos de terceros, fuerza mayor o caso fortuito.</w:t>
      </w:r>
    </w:p>
    <w:p>
      <w:pPr>
        <w:pStyle w:val="Prrafodelista"/>
        <w:widowControl w:val="false"/>
        <w:spacing w:lineRule="auto" w:line="240"/>
        <w:ind w:left="0" w:hanging="0"/>
        <w:rPr>
          <w:rFonts w:ascii="Arial" w:hAnsi="Arial" w:cs="Arial"/>
        </w:rPr>
      </w:pPr>
      <w:r>
        <w:rPr>
          <w:rFonts w:cs="Arial" w:ascii="Arial" w:hAnsi="Arial"/>
        </w:rPr>
      </w:r>
    </w:p>
    <w:p>
      <w:pPr>
        <w:pStyle w:val="Prrafodelista"/>
        <w:widowControl w:val="false"/>
        <w:spacing w:lineRule="auto" w:line="240"/>
        <w:ind w:left="0" w:hanging="0"/>
        <w:rPr/>
      </w:pPr>
      <w:r>
        <w:rPr>
          <w:rFonts w:cs="Arial" w:ascii="Arial" w:hAnsi="Arial"/>
        </w:rPr>
        <w:t xml:space="preserve">Sobre el punto, el Consejo de Estado ha dicho que debe ser un hecho general de la entidad contratante o de cualquier órgano del Estado. La medida estatal debe ser de carácter general, con incidencia en la ecuación económica del contrato, de modo que si se afecta o quebranta en forma anormal o extraordinaria en perjuicio del contratista, porque es más onerosa su ejecución, la entidad debe restablecer (fls. 75 a 82). </w:t>
      </w:r>
    </w:p>
    <w:p>
      <w:pPr>
        <w:pStyle w:val="Textodebloque1"/>
        <w:widowControl w:val="false"/>
        <w:tabs>
          <w:tab w:val="clear" w:pos="709"/>
          <w:tab w:val="left" w:pos="7655" w:leader="none"/>
        </w:tabs>
        <w:ind w:left="0" w:right="0" w:hanging="0"/>
        <w:rPr>
          <w:rFonts w:ascii="Arial" w:hAnsi="Arial" w:cs="Arial"/>
          <w:b/>
          <w:b/>
          <w:bCs/>
          <w:sz w:val="24"/>
          <w:szCs w:val="24"/>
          <w:lang w:val="es-ES"/>
        </w:rPr>
      </w:pPr>
      <w:r>
        <w:rPr>
          <w:rFonts w:cs="Arial" w:ascii="Arial" w:hAnsi="Arial"/>
          <w:b/>
          <w:bCs/>
          <w:sz w:val="24"/>
          <w:szCs w:val="24"/>
          <w:lang w:val="es-ES"/>
        </w:rPr>
      </w:r>
    </w:p>
    <w:p>
      <w:pPr>
        <w:pStyle w:val="Textodebloque1"/>
        <w:widowControl w:val="false"/>
        <w:numPr>
          <w:ilvl w:val="0"/>
          <w:numId w:val="4"/>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LA PROVIDENCIA DE PRIMERA INSTANCIA.</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El </w:t>
      </w:r>
      <w:r>
        <w:rPr>
          <w:rFonts w:cs="Arial" w:ascii="Arial" w:hAnsi="Arial"/>
          <w:sz w:val="24"/>
          <w:szCs w:val="24"/>
        </w:rPr>
        <w:t xml:space="preserve">Tribunal Administrativo, Sala de Descongestión con sede en Bogotá, </w:t>
      </w:r>
      <w:r>
        <w:rPr>
          <w:rFonts w:cs="Arial" w:ascii="Arial" w:hAnsi="Arial"/>
          <w:bCs/>
          <w:sz w:val="24"/>
          <w:szCs w:val="24"/>
        </w:rPr>
        <w:t>profirió sentencia el 31 de enero de 2001, mediante la cual se abstuvo de analizar las súplicas de la demanda, por cuanto existía un acuerdo bilateral entre las partes que impedía un pronunciamiento de fondo.</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Consideró que el acta de liquidación fue firmada por todas las partes y que en ella no hay reparos, solicitudes o salvedades del contratista, motivo por el cual al ser un acuerdo bilateral de voluntades, no es susceptible de examinarse ante la jurisdicción.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Por esta razón, a pesar de que el contratista dice que reclamó durante la ejecución del contrato y la entidad no accedió a la solicitud, este hecho no importa porque en la liquidación del contrato guardó silenci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numPr>
          <w:ilvl w:val="0"/>
          <w:numId w:val="4"/>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 xml:space="preserve">EL RECURSO DE APELACIÓN  </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La parte actora  presentó recurso de apelación,  en el cual expuso como motivos de inconformidad, que el fallo está basado en una premisa que no corresponde a la realidad, ya que el contratista si dejó expresa constancia en el acta, acerca de el sentido de reservarse el derecho a reclamar por la vía judicial los valores de la solicitud de restablecimiento.</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Se resalta que este asunto no fue objeto de acuerdo entre las partes en la liquidación, por lo cual no existe convenio definitivo sobre ese punto y en consecuencia, solicita que se profiera providencia de acuerdo con lo expuesto en la demanda y alegatos (fls. 111 a 113). </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numPr>
          <w:ilvl w:val="0"/>
          <w:numId w:val="4"/>
        </w:numPr>
        <w:tabs>
          <w:tab w:val="left" w:pos="709" w:leader="none"/>
          <w:tab w:val="left" w:pos="7655" w:leader="none"/>
        </w:tabs>
        <w:ind w:left="0" w:right="0" w:hanging="360"/>
        <w:rPr>
          <w:rFonts w:ascii="Arial" w:hAnsi="Arial" w:cs="Arial"/>
          <w:b/>
          <w:b/>
          <w:bCs/>
          <w:sz w:val="24"/>
          <w:szCs w:val="24"/>
        </w:rPr>
      </w:pPr>
      <w:r>
        <w:rPr>
          <w:rFonts w:cs="Arial" w:ascii="Arial" w:hAnsi="Arial"/>
          <w:b/>
          <w:bCs/>
          <w:sz w:val="24"/>
          <w:szCs w:val="24"/>
        </w:rPr>
        <w:t>LOS ALEGATOS DE CONCLUSION EN SEGUNDA INSTANCIA.</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t xml:space="preserve">La demandada allegó memorial contentivo de los alegatos de conclusión, en el cual reiteró los argumentos expuestos sobre las pretensiones de la demanda.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Acerca de la aplicación de la doctrina del hecho del príncipe, precisa que las medidas del decreto fueron proferidas por el Presidente que en ejercicio de las facultades del artículo 215 C.P., declara el estado de emergencia económica cuando existe perturbación o amenaza en forma grave o inminente del orden económico, social o ecológico del país o que constituyen grave calamidad pública, este artículo 215 permite que en estado de excepción a través de decretos legislativos, el Presidente pueda establecer tributos o modificar los existentes.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En criterio del apoderado judicial, el Consejo de Estado y la Corte Constitucional se inclinan por decir que no hay lugar a reclamar compensación cuando el desequilibrio provenga de un pronunciamiento de autoridad, específicamente de acuerdos que emanan del legislador. Para el máximo rector de la justicia contencioso administrativa los impuestos fijados por la ley no son factor que altere la economía de los contratos y por ello no deben efectuarse reajustes, esto implica que los impuestos son ajenos a la economía contractual, sin importar si son ordinarios o extraordinarios.</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Considera la entidad que el gravamen no fue resultado de una crisis sino que se dictó para prevenirla, y además no cumple con los requisitos que son: 1. Situaciones imprevistas 2. No imputables a los contratantes 3. Que produzcan efectos serios en la ejecución del contrato. 4. que los efectos sean de tal magnitud que impidan su cumplimiento pleno y no por circunstancias coyunturales como los impuestos, es decir, se exige que el acto tenga una conexión temática con el contrato.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En este caso, el contrato se cumplió cabalmente sin impedimento causado por el pago del impuesto y tampoco se presentó un hecho imprevisible ajeno a la voluntad de las partes, tal como un estado de guerra o de crisis.</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pPr>
      <w:r>
        <w:rPr>
          <w:rFonts w:cs="Arial" w:ascii="Arial" w:hAnsi="Arial"/>
          <w:bCs/>
          <w:sz w:val="24"/>
          <w:szCs w:val="24"/>
        </w:rPr>
        <w:t xml:space="preserve">Para concluir, reitera los argumentos sobre la inexequibildiad de los decretos y el pago de lo no debido que debe reclamarse a la DIAN y lo relacionado con las cuentas, pero en esta ocasión afirma que como se entregaron $ 82.006.767 para gastos de nacionalización y sólo se pagaron $70.961.339, sobraron $11.045.428,97 por lo cual, lo único que debería la entidad son $ 6.317.571,03 resultantes de restar lo pagado, con lo que sobraba. </w:t>
      </w:r>
    </w:p>
    <w:p>
      <w:pPr>
        <w:pStyle w:val="Textodebloque1"/>
        <w:widowControl w:val="false"/>
        <w:tabs>
          <w:tab w:val="clear" w:pos="709"/>
          <w:tab w:val="left" w:pos="7655" w:leader="none"/>
        </w:tabs>
        <w:ind w:left="0" w:right="0" w:hanging="0"/>
        <w:rPr>
          <w:rFonts w:ascii="Arial" w:hAnsi="Arial" w:eastAsia="Arial" w:cs="Arial"/>
          <w:bCs/>
          <w:sz w:val="24"/>
          <w:szCs w:val="24"/>
        </w:rPr>
      </w:pPr>
      <w:r>
        <w:rPr>
          <w:rFonts w:eastAsia="Arial" w:cs="Arial" w:ascii="Arial" w:hAnsi="Arial"/>
          <w:bCs/>
          <w:sz w:val="24"/>
          <w:szCs w:val="24"/>
        </w:rPr>
        <w:t xml:space="preserve"> </w:t>
      </w:r>
    </w:p>
    <w:p>
      <w:pPr>
        <w:pStyle w:val="Textodebloque1"/>
        <w:widowControl w:val="false"/>
        <w:tabs>
          <w:tab w:val="clear" w:pos="709"/>
          <w:tab w:val="left" w:pos="7655" w:leader="none"/>
        </w:tabs>
        <w:ind w:left="0" w:right="0" w:hanging="0"/>
        <w:rPr/>
      </w:pPr>
      <w:r>
        <w:rPr>
          <w:rFonts w:cs="Arial" w:ascii="Arial" w:hAnsi="Arial"/>
          <w:bCs/>
          <w:sz w:val="24"/>
          <w:szCs w:val="24"/>
        </w:rPr>
        <w:t xml:space="preserve">El demandante por su parte insiste en que el fallo es equivocado al considerar que hubo consenso en este punto al momento de la liquidación, por que el contratista nunca estuvo de acuerdo con la negativa de restablecimiento efectuada por la entidad, y por eso lo consignó en los hechos de la demanda, lo cual fue aceptado por la entidad. Resalta que incluso se intentó una conciliación extrajudicial y también consta esta situación en los escritos de la entidad fechados el 27 de febrero y 28 de julio de 1998, en los cuales la entidad se refiere al reclamo del contratista (fls 118 a 124).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t xml:space="preserve">En consecuencia, solicita que se estudien los argumentos expuestos en la demanda y se decida sobre el fondo del asunto (fls. 125 a 129). </w:t>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r>
    </w:p>
    <w:p>
      <w:pPr>
        <w:pStyle w:val="Textodebloque1"/>
        <w:widowControl w:val="false"/>
        <w:tabs>
          <w:tab w:val="clear" w:pos="709"/>
          <w:tab w:val="left" w:pos="7655" w:leader="none"/>
        </w:tabs>
        <w:ind w:left="0" w:right="0" w:hanging="0"/>
        <w:rPr>
          <w:rFonts w:ascii="Arial" w:hAnsi="Arial" w:cs="Arial"/>
          <w:bCs/>
          <w:sz w:val="24"/>
          <w:szCs w:val="24"/>
        </w:rPr>
      </w:pPr>
      <w:r>
        <w:rPr>
          <w:rFonts w:cs="Arial" w:ascii="Arial" w:hAnsi="Arial"/>
          <w:bCs/>
          <w:sz w:val="24"/>
          <w:szCs w:val="24"/>
        </w:rPr>
        <w:t xml:space="preserve">El Ministerio Público guardó silencio. </w:t>
      </w:r>
    </w:p>
    <w:p>
      <w:pPr>
        <w:pStyle w:val="Textodebloque1"/>
        <w:widowControl w:val="false"/>
        <w:tabs>
          <w:tab w:val="clear" w:pos="709"/>
          <w:tab w:val="left" w:pos="7655" w:leader="none"/>
        </w:tabs>
        <w:ind w:left="0" w:right="0" w:hanging="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IDERACION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TextBody"/>
        <w:widowControl w:val="false"/>
        <w:ind w:right="0" w:hanging="0"/>
        <w:rPr/>
      </w:pPr>
      <w:r>
        <w:rPr>
          <w:rFonts w:cs="Arial" w:ascii="Arial" w:hAnsi="Arial"/>
          <w:iCs/>
          <w:sz w:val="24"/>
        </w:rPr>
        <w:t xml:space="preserve">Esta Sala es competente </w:t>
      </w:r>
      <w:r>
        <w:rPr>
          <w:rFonts w:cs="Arial" w:ascii="Arial" w:hAnsi="Arial"/>
          <w:sz w:val="24"/>
        </w:rPr>
        <w:t xml:space="preserve">de conformidad con lo establecido en el artículo 129 del Código Contencioso Administrativo, modificado por el artículo 37 de la Ley 446 de 1998 y el artículo 13 del Acuerdo 58 de 1999 del Consejo de Estado </w:t>
      </w:r>
      <w:r>
        <w:rPr>
          <w:rFonts w:cs="Arial" w:ascii="Arial" w:hAnsi="Arial"/>
          <w:iCs/>
          <w:sz w:val="24"/>
        </w:rPr>
        <w:t xml:space="preserve">para decidir el recurso de apelación formulado por la parte demandada contra la sentencia proferida por el  </w:t>
      </w:r>
      <w:r>
        <w:rPr>
          <w:rFonts w:cs="Arial" w:ascii="Arial" w:hAnsi="Arial"/>
          <w:sz w:val="24"/>
        </w:rPr>
        <w:t xml:space="preserve">Tribunal Administrativo Sala de Descongestión, con sede en Bogotá, el 31 de enero de 2001, por medio de la cual se negaron las súplicas de la demanda.  </w:t>
      </w:r>
    </w:p>
    <w:p>
      <w:pPr>
        <w:pStyle w:val="Heading"/>
        <w:widowControl w:val="false"/>
        <w:jc w:val="both"/>
        <w:rPr>
          <w:rFonts w:ascii="Arial" w:hAnsi="Arial" w:cs="Arial"/>
          <w:b w:val="false"/>
          <w:b w:val="false"/>
          <w:iCs/>
          <w:sz w:val="24"/>
          <w:szCs w:val="24"/>
        </w:rPr>
      </w:pPr>
      <w:r>
        <w:rPr>
          <w:rFonts w:cs="Arial"/>
          <w:b w:val="false"/>
          <w:iCs/>
          <w:sz w:val="24"/>
          <w:szCs w:val="24"/>
        </w:rPr>
      </w:r>
    </w:p>
    <w:p>
      <w:pPr>
        <w:pStyle w:val="Normal"/>
        <w:widowControl w:val="false"/>
        <w:spacing w:lineRule="auto" w:line="240" w:before="0" w:after="0"/>
        <w:jc w:val="both"/>
        <w:rPr/>
      </w:pPr>
      <w:r>
        <w:rPr>
          <w:rFonts w:cs="Arial" w:ascii="Arial" w:hAnsi="Arial"/>
          <w:sz w:val="24"/>
          <w:szCs w:val="24"/>
        </w:rPr>
        <w:t xml:space="preserve">Es de advertir en primer término que se trata de apelante único y por ende procede la aplicación del artículo 357 del C. de P.C. y del principio de no reformatio in peju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l problema jurídico a resolve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Son varios los asuntos que deben resolverse en el presente proceso, i) En primer lugar lo relacionado con el acta de liquidación, que según el Tribunal fue suscrita por las partes sin salvedades y por esa razón no puede  pronunciarse de fondo sobre las pretensiones de la demanda. ii) resuelto este punto procede el análisis de las pretensiones de la demanda, a saber,  la declaratoria de incumplimiento del contrato por parte de la entidad demandada y el pago de los perjuicios causados y de manera subsidiaria,  que se ordene el reconocimiento de los mayores costos en que se incurrió en el contrato y se pague lo cancelado por el contratista por concepto de impuesto sobre la financiación en moneda extranjer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Hechos probados en el proces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 Se allegó al proceso copia auténtica del contrato 0165</w:t>
        <w:br/>
        <w:t>CV del 30 de junio de 1996, celebrado entre la Sociedad SOCOTEL LTDA., y la Unidad Administrativa Especial de Aeronáutica Civil, cuyo objeto fue la compra y venta de transmisores, receptores y transceptores de comunicaciones en banda aeronáutica VHF y también se incluyó un curso de capacitación; este contrato fue el resultado del proceso licitatorio No. 007 de 1996, y fue adjudicado parcialmente a dicha firma, mediante Resolución 04103 del 5 de julio de 1996. (fls 1 a 11 cdno de prueb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 El plazo inicial fue de 120 días calendario, pero se suscribieron dos contratos adicionales, mediante los cuales se prorrogó el mismo hasta el 15 de marzo de 1997 y luego hasta el 20 de abril de ese año,  documentos que fueron allegados también en copia auténtica al proceso. (fls. 12 a 1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3. Durante la ejecución del contrato, el Gobierno Nacional profirió el Decreto 80 de 1997, mediante el cual declaró la emergencia económica y en uso de sus facultades extraordinarias  profirió  luego el Decreto 81 de 1997, mediante el cual creó el impuesto sobre la financiación de bienes en moneda extranje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4. Este nuevo impuesto resultó aplicable al contrato, teniendo en cuenta que los bienes a suministrar no era producidos en el país y era necesaria su importación, tal como estaba previsto desde los pliegos de condiciones de la Licitación Pública no. 007 de 1996, que dio origen al contrato. Debe precisarse que generalmente el medio de pago utilizado para dichas transacciones son las Cartas de Crédito, que constituyen una especie de financiación en moneda extranjera (fls. 141 a 551, cdno de prueb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5. La firma SOCOTEL LTDA., canceló por concepto de este impuesto la suma de $17.363.000, según copia del recibo oficial No. 978060709186 el 15 de abril de 1997 y certificación del revisor fiscal de la firma contratista. Igualmente canceló por cuenta de otros impuestos $70.961.339, según documento 978090466562 (fls 21 a 24, cdno. de prueb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6. El 18 de abril de 1997 el contratista presentó solicitud de restablecimiento de la ecuación contractual, por cuanto tuvo que cancelar el impuesto a financiación de moneda extranjera, que no estaba previsto al momento de la celebración del acuerdo negocial (fls. 25 a 30, cdno. de prueb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7. La solicitud fue negada por la Aeronáutica Civil, mediante oficio 321.323 del 29 de abril de 1997, al considerar que la cláusula octava del contrato establecía que los impuestos serían a cargo del contratista (fls 31 y 32, cdno. de prueb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8. Se intentó una conciliación y para ello se adelantó la audiencia pertinente en la Procuraduría Tercera Delegada ante el Tribunal Administrativo de Cundinamarca, el 30 de marzo de 1998, la cual fracasó por falta de ánimo conciliatorio entre las partes. (fls. 33  y 34, cdno. de prueb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9. Las partes suscribieron el acta de liquidación del contrato 0165CV/97, el 15 de agosto de 1997, en la cual se incluyó una salvedad (fls. 16 a 19, cdno. de prueb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0. Los Decretos 80 y 81 de 1997, fueron declarados inexequibles por la Corte Constitucional, mediante sentencias C-122 y C-127 de 199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240" w:before="0" w:after="0"/>
        <w:jc w:val="both"/>
        <w:rPr>
          <w:rFonts w:ascii="Arial" w:hAnsi="Arial" w:cs="Arial"/>
          <w:b/>
          <w:b/>
          <w:sz w:val="24"/>
          <w:szCs w:val="24"/>
        </w:rPr>
      </w:pPr>
      <w:r>
        <w:rPr>
          <w:rFonts w:cs="Arial" w:ascii="Arial" w:hAnsi="Arial"/>
          <w:b/>
          <w:sz w:val="24"/>
          <w:szCs w:val="24"/>
        </w:rPr>
        <w:t>La liquidación del Contrat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De acuerdo a la Ley 80 de 1993, la liquidación del contrato tiene por objeto que las partes realicen un ajuste final de cuentas, revisiones y reconocimientos a que haya lugar; allí deben constar los acuerdos, conciliaciones y transacciones a que lleguen las partes para poner fin a las divergencias presentadas y poder declararse a paz y salv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on la liquidación, el contrato concluye y queda cerrado definitivamente en lo atinente a las obligaciones de las partes y por tanto implica la extinción del vínculo contractual, pero en muchas oportunidades da lugar al nacimiento de nuevas obligaciones relacionadas con la garantía de lo contratado, pero el propósito de la liquidación no es efectuar análisis de responsabilidad por incumplimiento sino verificar la ejecución de las obligaciones frente a los pagos, llegando incluso a preparar el camino para una posterior reclamación, para lo cual se pueden dejar las constancias que resulten pertinentes, señalando los aspectos sobre los que existe acuerdo y consignando las salvedades correspondientes, tal como la ha sentado la jurisprudencia de esta Sala, resaltando que el éxito de las reclamaciones depende de que las diferencias se incluyan de manera detallada y específica, sin que se admitan fórmulas genéric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lo ha dicho esta Sal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El hecho de que al momento de la liquidación final del contrato el contratista no haya reclamado, o dejado salvedad en relación con aquellos conceptos que consideraba insolutos, le impide demandar a través de un proceso judicial su reconocimient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prestaciones surgidas del contrato”</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La liquidación parcial no impide que con posterioridad las partes acuerden una solución utilizando cualquier otro método de resolución de conflict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Sobre este punto, se afirma en el fallo recurrido que al proceso se allegó un acta de liquidación suscrita por todas las personas que participaron en el contrato y en la cual consta que existía acuerdo sobre las obligaciones contractuales y que al no existir ninguna manifestación de inconformidad y ser un acuerdo bilateral de voluntades no puede la jurisdicción entrar a decidir sobre ese aspecto. </w:t>
      </w:r>
    </w:p>
    <w:p>
      <w:pPr>
        <w:pStyle w:val="Normal"/>
        <w:widowControl w:val="false"/>
        <w:spacing w:lineRule="auto" w:line="240" w:before="0" w:after="0"/>
        <w:jc w:val="both"/>
        <w:rPr/>
      </w:pPr>
      <w:r>
        <w:rPr>
          <w:rFonts w:cs="Arial" w:ascii="Arial" w:hAnsi="Arial"/>
          <w:sz w:val="24"/>
          <w:szCs w:val="24"/>
        </w:rPr>
        <w:t>Sin embargo, la simple lectura del documento permite evidenciar una circunstancia contraria a lo consignado en la providencia, ya que en el acta se lee:</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 xml:space="preserve">Por solicitud de SOCOTEL LTDA., mediante oficio S-1040-97 se incluye el siguiente texto : “El contratista se reserva el derecho a reclamar por la vía gubernativa o judicial, los valores correspondientes a la solicitud de restablecimiento del equilibrio económico contractual, formulada con fecha 18 de abril de 1.997, oficio S.883-97”.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ta manifestación efectuada por el contratista y consignada en el acta de liquidación bilateral, da cuenta de la existencia de puntos en los cuales no existía acuerdo entre las partes, circunstancia que es corroborada con los otros hechos expuestos y probados en el proceso, como son  la copia de la solicitud de restablecimiento efectuada por el contratista y la respuesta negativa suministrada por la entidad, además del intento de solucionar sus diferencia a través de una conciliación extrajudici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or tal razón es pertinente el estudio de las pretensiones planteadas por el demandante, ya que en tratándose de contratos estatales, cuando se presentan controversias que no han podido solucionarse entre las partes, corresponde a la jurisdicción contencioso administrativa su resolu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De esta manera, el fallo de primera instancia habrá de revocarse, advirtiendo desde ahora que el caso amerita el análisis posterior de la responsabilidad disciplinaria de quienes adoptaron dicha decis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ii) De las pretensiones de la deman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retensiones princip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De acuerdo con lo señalado en la demanda consisten en la declaratoria de incumplimiento del contrato por parte de la entidad contratante, que se negó a reconocer los mayores costos en que incurrió por el pago del impuesto sobre financiación en moneda extranjera, creado por decreto 81 de 1997.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Revisado su  contenido, se observa que se trata de un contrato de compraventa, en donde la obligación principal consiste en el suministro de equipos transmisores, receptores y transceptores de comunicaciones en banda aeronáutica VHF y el dictar un curso de capacitación,  y dadas sus características y lo establecido en algunas de sus cláusulas resulta claro que es una obligación de resul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or otra parte, como quiera que se trataba de bienes que no eran producidos en el país, en la cláusula quinta se estableció que el precio convenido comprendía además del valor de los bienes, todos los gastos que debería hacer el contratista para la entrega de los elementos objeto del contrato en el Almacén General de la entidad y en la cláusula octava se dispuso que el contratista debería pagar todos los impuestos, tasas y derechos que se causaren durante la ejecución del contrato y que fueran exigibles por los gobiernos o entidades públicas nacionales con ocasión de la producción y hasta la entrega de los elementos objeto del contrato, sin que tuviera derecho a exigir compensación diferente al pago de los precios estipulados en el contrato. Es decir, el contratista se obligó a la entrega de los bienes y mientras la entidad suministró el dinero para  la cancelación  de los costos asociados a la importación y legalización de la mercancía, lo relacionado con el pago de los impuestos corría a cargo del contratist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sí las cosas, cuando la sociedad Socotel Ltda., solicitó el reembolso de los dineros cancelados por concepto del referido impuesto sobre la financiación en moneda extranjera, la entidad negó tal petición con apoyo en lo pactado en el contrato, puesto que tal obligación estaba radicada en cabeza del contratista, razón por la cual, no puede asegurarse que la aeronáutica civil incumplió las obligaciones previstas en el contra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criterio de esta subsección vale la pena aclarar que no se verifica aquí un incumplimiento del contrato por parte de la entidad, pero tampoco son procedentes las afirmaciones de la demandada acerca de una presunta responsabilidad del actor por cumplir retardadamente las obligaciones, porque fue él quien solicitó la prórroga del contra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Si bien es cierto que fue SOCOTEL, quien solicitó que se prorrogara el plazo del contrato, también debe precisarse que las adiciones fueron suscritas de común acuerdo, de manera que no puede hablarse de mora en el cumplimiento de las obligaciones ya que la entidad accedió a conceder una extensión del plazo inicialmente pact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sunto diferente es que existiendo un contrato en ejecución se haya presentado un hecho imprevisible, que no tiene origen en la conducta de las partes o en su voluntad y que da alguna manera perturbó las condiciones inicialmente pactad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 las pretensiones subsidiari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Se pretende subsidiariamente que se declare que la entidad está obligada a reconocer los mayores costos cancelados por el contratista, con ocasión del pago del pluricitado gravamen tributar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a pretensión hace referencia al rompimiento del equilibrio económico del contrato; este aspecto de la ecuación contractual, consagrado en el artículo 27 de la Ley 80 de 1993, bajo cuyo tenor, en los contratos estatales se mantendrá la igualdad o equivalencia entre derechos y obligaciones surgidos al momento de proponer o de contratar y si dicha igualdad se rompe por causas no imputables a quien resulte afectado, las partes deben adoptar las medidas necesarias para su restablecimien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De acuerdo con esta disposición se excluye la posibilidad de aplicación de esta teoría, en los casos en que las cargas asumidas por los contratantes no son equivalentes, pero el desequilibrio está presente desde la celebración misma del contrato, ya que habiendo sido aceptadas tales condiciones por las partes, quienes prestan su libre voluntad para obligarse, se entiende que ellas hacen parte de los riesgos inherentes al contra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Por tanto, hablamos de desequilibrio económico del contrato en los casos en que durante la ejecución  se presentan eventos que afectan gravemente su economía y conducen a que la entidad adopte las medidas pertinentes para  tratar de restablecer al contratista a la condición inicialmente pact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ta situación, da lugar a la elaboración de la teoría del hecho del príncipe y también a la aplicación de la teoría de la imprevis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Se presenta la primera cuando el Estado expide una medida de carácter general y abstracto que era imprevisible al momento de la celebración del contrato y esta incide en forma directa o indirecta en el mismo, alterando en forma extraordinaria o anormal la ecuación financiera surgida al momento de proponer el contratista su oferta o celebrar el contrato, pero la medida debe provenir de la entidad contratante, en caso contrario, si proviene de otra autoridad, la teoría que debe aplicarse es la de la imprevis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Lneadeasunto"/>
        <w:widowControl w:val="false"/>
        <w:jc w:val="both"/>
        <w:rPr/>
      </w:pPr>
      <w:r>
        <w:rPr>
          <w:rFonts w:cs="Arial" w:ascii="Arial" w:hAnsi="Arial"/>
        </w:rPr>
        <w:t xml:space="preserve">Es necesario precisar que la norma debe ser de carácter general y la afectación del contrato debe ser grave y anormal como consecuencia de la aplicación de la norma general. </w:t>
      </w:r>
    </w:p>
    <w:p>
      <w:pPr>
        <w:pStyle w:val="Lneadeasunto"/>
        <w:widowControl w:val="false"/>
        <w:jc w:val="both"/>
        <w:rPr>
          <w:rFonts w:ascii="Arial" w:hAnsi="Arial" w:cs="Arial"/>
        </w:rPr>
      </w:pPr>
      <w:r>
        <w:rPr>
          <w:rFonts w:cs="Arial" w:ascii="Arial" w:hAnsi="Arial"/>
        </w:rPr>
      </w:r>
    </w:p>
    <w:p>
      <w:pPr>
        <w:pStyle w:val="Lneadeasunto"/>
        <w:widowControl w:val="false"/>
        <w:jc w:val="both"/>
        <w:rPr/>
      </w:pPr>
      <w:r>
        <w:rPr>
          <w:rFonts w:cs="Arial" w:ascii="Arial" w:hAnsi="Arial"/>
        </w:rPr>
        <w:t xml:space="preserve">La teoría de la imprevisión por su parte, se caracteriza porque se presenta una situación extraordinaria ajena a la voluntad de las partes contratantes, que no podía preverse al momento de la celebración del contrato y que afecta gravemente la economía del mismo, sin impedir su ejecución. </w:t>
      </w:r>
    </w:p>
    <w:p>
      <w:pPr>
        <w:pStyle w:val="Lneadeasunto"/>
        <w:widowControl w:val="false"/>
        <w:jc w:val="both"/>
        <w:rPr>
          <w:rFonts w:ascii="Arial" w:hAnsi="Arial" w:cs="Arial"/>
        </w:rPr>
      </w:pPr>
      <w:r>
        <w:rPr>
          <w:rFonts w:cs="Arial" w:ascii="Arial" w:hAnsi="Arial"/>
        </w:rPr>
      </w:r>
    </w:p>
    <w:p>
      <w:pPr>
        <w:pStyle w:val="Lneadeasunto"/>
        <w:widowControl w:val="false"/>
        <w:jc w:val="both"/>
        <w:rPr/>
      </w:pPr>
      <w:r>
        <w:rPr>
          <w:rFonts w:cs="Arial" w:ascii="Arial" w:hAnsi="Arial"/>
        </w:rPr>
        <w:t xml:space="preserve">Sobre la diferencia entre estas dos teorías ha dicho la Sala:  </w:t>
      </w:r>
    </w:p>
    <w:p>
      <w:pPr>
        <w:pStyle w:val="Lneadeasunto"/>
        <w:widowControl w:val="false"/>
        <w:jc w:val="both"/>
        <w:rPr>
          <w:rFonts w:ascii="Arial" w:hAnsi="Arial" w:cs="Arial"/>
        </w:rPr>
      </w:pPr>
      <w:r>
        <w:rPr>
          <w:rFonts w:cs="Arial" w:ascii="Arial" w:hAnsi="Arial"/>
        </w:rPr>
      </w:r>
    </w:p>
    <w:p>
      <w:pPr>
        <w:pStyle w:val="Lneadeasunto"/>
        <w:widowControl w:val="false"/>
        <w:jc w:val="both"/>
        <w:rPr>
          <w:rFonts w:ascii="Arial" w:hAnsi="Arial" w:cs="Arial"/>
          <w:i/>
          <w:i/>
        </w:rPr>
      </w:pPr>
      <w:r>
        <w:rPr>
          <w:rFonts w:cs="Arial" w:ascii="Arial" w:hAnsi="Arial"/>
        </w:rPr>
        <w:t>“</w:t>
      </w:r>
      <w:r>
        <w:rPr>
          <w:rFonts w:cs="Arial" w:ascii="Arial" w:hAnsi="Arial"/>
          <w:i/>
        </w:rPr>
        <w:t xml:space="preserve">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 Concluyó la Sala en esa oportunidad, de acuerdo con los planteamientos anteriores, y con fundamento en la jurisprudencia sobre las cargas impositivas en los contratos estatales, que las mismas “no significan per s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 </w:t>
      </w:r>
      <w:r>
        <w:rPr>
          <w:rStyle w:val="FootnoteCharacters"/>
          <w:rStyle w:val="FootnoteAnchor"/>
          <w:rFonts w:cs="Arial" w:ascii="Arial" w:hAnsi="Arial"/>
          <w:i/>
        </w:rPr>
        <w:footnoteReference w:id="3"/>
      </w:r>
    </w:p>
    <w:p>
      <w:pPr>
        <w:pStyle w:val="Normal"/>
        <w:widowControl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Ahora bien, en el sub lite, encontramos que el actor solicita al aplicación de la teoría del hecho del príncipe invocando para ello la expedición del decreto 81 de 1997, que creó un nueva carga tributaria que le era aplicable al contrato. </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sz w:val="24"/>
          <w:szCs w:val="24"/>
          <w:lang w:val="es-ES"/>
        </w:rPr>
        <w:t xml:space="preserve">Sin embargo, el análisis de los requisitos o elementos configuradores  de esta teoría, hacen imposible su aplicación al presente caso, dado que se trata de un hecho ajeno sí, pero que no proviene de la entidad contratante. </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sz w:val="24"/>
          <w:szCs w:val="24"/>
          <w:lang w:val="es-ES"/>
        </w:rPr>
        <w:t xml:space="preserve">Sobre este punto ha dicho la Sala en anterior oportunidad: </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BodyText2"/>
        <w:widowControl w:val="false"/>
        <w:rPr>
          <w:rFonts w:ascii="Arial" w:hAnsi="Arial" w:cs="Arial"/>
          <w:i/>
          <w:i/>
          <w:sz w:val="24"/>
          <w:szCs w:val="24"/>
          <w:lang w:val="es-ES"/>
        </w:rPr>
      </w:pPr>
      <w:r>
        <w:rPr>
          <w:rFonts w:cs="Arial"/>
          <w:i/>
          <w:sz w:val="24"/>
          <w:szCs w:val="24"/>
          <w:lang w:val="es-ES"/>
        </w:rPr>
      </w:r>
    </w:p>
    <w:p>
      <w:pPr>
        <w:pStyle w:val="Normal"/>
        <w:widowControl w:val="false"/>
        <w:spacing w:lineRule="auto" w:line="240" w:before="0" w:after="0"/>
        <w:jc w:val="both"/>
        <w:rPr>
          <w:rFonts w:ascii="Arial" w:hAnsi="Arial" w:cs="Arial"/>
          <w:b/>
          <w:b/>
          <w:i/>
          <w:i/>
          <w:sz w:val="24"/>
          <w:szCs w:val="24"/>
          <w:lang w:val="es-ES"/>
        </w:rPr>
      </w:pPr>
      <w:r>
        <w:rPr>
          <w:rFonts w:cs="Arial" w:ascii="Arial" w:hAnsi="Arial"/>
          <w:i/>
          <w:sz w:val="24"/>
          <w:szCs w:val="24"/>
        </w:rPr>
        <w:t>“</w:t>
      </w:r>
      <w:r>
        <w:rPr>
          <w:rFonts w:cs="Arial" w:ascii="Arial" w:hAnsi="Arial"/>
          <w:i/>
          <w:sz w:val="24"/>
          <w:szCs w:val="24"/>
        </w:rPr>
        <w:t xml:space="preserve">El  hecho del príncipe se produce por una disposición general adoptada por la misma entidad contratante, aunque no en su calidad de tal, sino como Autoridad Administrativa en ejercicio de sus funciones, la expedición de impuestos por parte del Legislador o por una autoridad distinta de la contratante INSTITUTO NACIONAL DE VIAS (antes FONDO VIAL NACIONAL), no encuadraría en dicha teoría, sino que obedecería más bien a la teoría de la imprevisión, en la medida en que en ésta, el evento o hecho que la constituye y que produce el trastorno grave de las condiciones económicas del contrato, debe ser externo y ajeno a las partes del negocio jurídico. La importancia de la distinción del régimen procedente frente al rompimiento del equilibrio económico de un contrato, si lo es el hecho del príncipe o la teoría de la imprevisión, radica en el hecho de que dependiendo de cuál de los dos sea el llamado a operar, la parte afectada negativamente con el hecho perturbatorio de la ecuación contractual tendrá derecho al reconocimiento integral de los perjuicios -en el caso del hecho del príncipe-, o únicamente, habrá lugar al reconocimiento de  una compensación, limitada a las pérdidas que haya podido sufrir el cocontratante  -caso de la teoría de la imprevisión-. Y lo anterior es así, por cuanto en el caso del  hecho del príncipe lo que se configura es una responsabilidad contractual sin falta, que es imputable a un hecho de la propia autoridad contratante y que rompe el equilibrio económico del contrato, por lo cual ella está obligada a reconocer tanto el daño emergente como el lucro cesante resultado de ese desequilibrio por ella ocasionado. En cambio, en lo que hace relación a la teoría de la imprevisión, en cuanto ella consiste en situaciones extraordinarias, ajenas a las partes, imprevisibles y posteriores a la celebración del contrato que alteran la ecuación financiera del contrato en forma anormal y grave, sin imposibilitar su ejecución, se contempla el deber de la Administración de concurrir en ayuda del contratista, ya que éste obra como su colaborador y requiere de ese apoyo para concluir con el objeto contractual, en el cual está fincado el interés de la entidad contratante. Pero la indemnización en este caso, no será igual a la que correspondería en el caso del hecho del príncipe, ya que la circunstancia que trastornó en forma grave la ecuación contractual, no le es imputable a la entidad contratante ni siquiera a título de responsabilidad sin falta, sino que obedece a hechos ajenos a las partes y la Administración sólo procederá a compensar la ecuación desequilibrada por razones de equidad y como colaboración al contratista que de todas maneras tiene que ejecutar el contrato en condiciones adversas a sus cálculos iniciales. Para Bercaitz,  el contratista afectado tiene derecho a reclamar  “sólo un aumento de su contraprestación” y para Jeze “La teoría de la imprevisión tiene por finalidad hacer participar a la Administración, en cierta medida y temporariamente, en las pérdidas experimentadas por el contratante. No tiende a reparar un daño. Nunca conduce a mantener el beneficio del contratante, ni aún a preservarlo de cualquier pérdida. El hecho del príncipe, en cambio, tiene por resultado, cuando influye sobre la situación económica del contratante, otorgar a éste el derecho de exigir la reparación definitiva del perjuicio causado por la Administración, en forma de un suplemento de precio; la equidad exige que el contratante no sufra una pérdida, ni aún una disminución de sus beneficios, a raíz del hecho de la Administración.” No obstante, cualquiera sea la teoría que se aplique, se observa que el hecho mismo de la imposición de nuevos tributos, por sí solo, no equivale a un rompimiento automático del equilibrio económico del contrato estatal, sino que trátese de un hecho del príncipe o de una circunstancia imprevista, deberá analizarse cada caso particular, para determinar la existencia de la afectación grave de las condiciones económicas del contrato a raíz de la aplicación de la nueva norma impositiva. </w:t>
      </w:r>
      <w:r>
        <w:rPr>
          <w:rFonts w:eastAsia="Arial Unicode MS" w:cs="Arial" w:ascii="Arial" w:hAnsi="Arial"/>
          <w:i/>
          <w:sz w:val="24"/>
          <w:szCs w:val="24"/>
        </w:rPr>
        <w:t xml:space="preserve"> </w:t>
      </w:r>
      <w:r>
        <w:rPr>
          <w:rFonts w:cs="Arial" w:ascii="Arial" w:hAnsi="Arial"/>
          <w:i/>
          <w:sz w:val="24"/>
          <w:szCs w:val="24"/>
        </w:rPr>
        <w:t>Es decir que no basta con probar que el Estado -entidad contratante u otra autoridad- profirió una medida de carácter general mediante la cual impuso un nuevo tributo, y que el mismo cobijó al contratista, que tuvo que pagarlo o se vio sometido a su descuento por parte de la entidad contratante, sino que además, para que resulte admisible el restablecimiento de tal equilibrio económico del contrato, debe probar que esos descuentos, representaron un quebrantamiento grave de la ecuación contractual establecida ab - initio, que se sale de toda previsión y que le representó una mayor onerosidad de la calculada y el tener que asumir cargas excesivas, exageradas, que no está obligado a soportar, porque se trata de una alteración extraordinaria del álea del contrato; y esto es así, por cuanto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Al respecto, el tratadista Dromi considera que “Sólo el acto de poder anormal o extraordinario que afecte la ecuación financiera del contrato da lugar a la aplicación de la teoría del hecho del príncipe, para responsabilizar al Estado, pues el acto de poder normal u ordinario, aún en el caso de disposiciones generales, que sólo tornen un poco más gravoso el contrato, queda a cargo del contratista.”, Riveró precisa que “La teoría puede intervenir cuando la persona pública contratante dicta una medida general que agrava las cargas del cocontratante; pero esto no sucede sino cuando la medida tiene una repercusión directa sobre uno de los elementos esenciales del contrato.</w:t>
      </w:r>
      <w:r>
        <w:rPr>
          <w:rFonts w:cs="Arial" w:ascii="Arial" w:hAnsi="Arial"/>
          <w:b/>
          <w:i/>
          <w:sz w:val="24"/>
          <w:szCs w:val="24"/>
        </w:rPr>
        <w:t xml:space="preserve"> </w:t>
      </w:r>
      <w:r>
        <w:rPr>
          <w:rStyle w:val="FootnoteCharacters"/>
          <w:rStyle w:val="FootnoteAnchor"/>
          <w:rFonts w:cs="Arial" w:ascii="Arial" w:hAnsi="Arial"/>
          <w:b/>
          <w:i/>
          <w:sz w:val="24"/>
          <w:szCs w:val="24"/>
        </w:rPr>
        <w:footnoteReference w:id="4"/>
      </w:r>
    </w:p>
    <w:p>
      <w:pPr>
        <w:pStyle w:val="Normal"/>
        <w:widowControl w:val="false"/>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before="0" w:after="0"/>
        <w:jc w:val="both"/>
        <w:rPr/>
      </w:pPr>
      <w:r>
        <w:rPr>
          <w:rFonts w:cs="Arial" w:ascii="Arial" w:hAnsi="Arial"/>
          <w:sz w:val="24"/>
          <w:szCs w:val="24"/>
          <w:lang w:val="es-ES"/>
        </w:rPr>
        <w:t>De esta manera, es dable concluir que aquí no se dan los requisitos necesarios para la aplicación de la teoría del hecho del príncipe, que fue lo alegado por el actor, y aunque eventualmente podría encuadrarse en la teoría de la imprevisión, el análisis de la situación fáctica conduce a una conclusión diferente.</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sz w:val="24"/>
          <w:szCs w:val="24"/>
          <w:lang w:val="es-ES"/>
        </w:rPr>
        <w:t xml:space="preserve">Efectivamente, de acuerdo con los documentos del proceso, el valor del contrato fue de  $471.721.041. 97 y lo cancelado por el impuesto  $ 17. 636.000. cifra que comparativamente no es significativa para concluir que produjo una afectación grave y extraordinaria  de la economía contractual, que pusiera en peligro la ejecución del mismo o una alteración excesiva del alea contractual. </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debloque1"/>
        <w:widowControl w:val="false"/>
        <w:tabs>
          <w:tab w:val="clear" w:pos="709"/>
          <w:tab w:val="left" w:pos="567" w:leader="none"/>
        </w:tabs>
        <w:ind w:left="0" w:right="0" w:hanging="0"/>
        <w:rPr/>
      </w:pPr>
      <w:r>
        <w:rPr>
          <w:rFonts w:cs="Arial" w:ascii="Arial" w:hAnsi="Arial"/>
          <w:sz w:val="24"/>
          <w:szCs w:val="24"/>
          <w:lang w:val="es-ES"/>
        </w:rPr>
        <w:t xml:space="preserve">A esta conclusión contribuye también lo alegado por la entidad demandada en relación con los dineros recibidos por el contratista, ya que está probado en el proceso que dentro del valor del contrato se dispuso la suma de </w:t>
      </w:r>
      <w:r>
        <w:rPr>
          <w:rFonts w:cs="Arial" w:ascii="Arial" w:hAnsi="Arial"/>
          <w:bCs/>
          <w:sz w:val="24"/>
          <w:szCs w:val="24"/>
        </w:rPr>
        <w:t>$82,006.767,97 para cubrir los gastos de importación y legalización de los bienes, pero sólo se canceló por ese concepto  $70.961.339, de modo que por esta vía el contratista obtuvo un saldo a favor, equivalente a $11.045.428,97, luego entonces su desmejora posterior por la cancelación del impuesto, debe cruzarse con este incremento también inesperado.</w:t>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relación con el argumento planteado por la demandada respecto de que existió un pago ilegal porque el decreto que creó el impuesto fue declarado inexequible y que el contratista debió acudir a la DIAN para obtener la devolución de ese dinero conviene hacer algunas acot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rFonts w:ascii="Arial" w:hAnsi="Arial" w:cs="Arial"/>
        </w:rPr>
      </w:pPr>
      <w:r>
        <w:rPr>
          <w:rFonts w:cs="Arial" w:ascii="Arial" w:hAnsi="Arial"/>
        </w:rPr>
        <w:t xml:space="preserve">Mediante sentencia C-122 proferida el 12 de marzo de 1997 La Corte Constitucional concluyó la inexequibilidad del Decreto 80 de 1997 que declaró el  Estado de Emergencia Económica y social; posteriormente la Corte Constitucional, a través de sentencia C- 127 del 19 de marzo del mismo año, se pronunció sobre la inexequibilidad del Decreto 081 de 1997, que creó el impuesto sobre la financiación en moneda extranjera, manifestando que se configuraba un caso de inconstitucionalidad por consecuencia, es decir que los decretos dictados en desarrollo del primero pierden fundamento jurídico, una vez se haya notificado la sentencia de inexequibilidad del decreto de emergencia, pero la Corte debe pronunciarse sobre cada uno de los decretos expedidos.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 xml:space="preserve">Partiendo de este argumento, para el cumplimiento de la sentencia se presentó una situación que había sido advertida en los salvamentos de voto, y fue que la sentencia de inexequibilidad del Decreto 81 de 1997, comenzó a surtir efectos a partir del día siguiente en que fue notificada la sentencia que declaró la inexequibilidad del decreto de emergencia económica, y como consecuencia de ello, hubo algunos días en que la norma pese a ser inexequible desde su origen, tuvo aplicación durante un breve lapso de tiempo </w:t>
      </w:r>
      <w:r>
        <w:rPr>
          <w:rStyle w:val="FootnoteCharacters"/>
          <w:rStyle w:val="FootnoteAnchor"/>
          <w:rFonts w:cs="Arial" w:ascii="Arial" w:hAnsi="Arial"/>
        </w:rPr>
        <w:footnoteReference w:id="5"/>
      </w:r>
    </w:p>
    <w:p>
      <w:pPr>
        <w:pStyle w:val="NormalWeb"/>
        <w:widowControl w:val="false"/>
        <w:spacing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4"/>
          <w:szCs w:val="24"/>
        </w:rPr>
        <w:t xml:space="preserve">Existe pronunciamiento anterior de esta Corporación en el cual se analizó precisamente lo concerniente a este punto y se concluyó que no podía hablarse de pago de lo no debido, si el impuesto fue cancelado durante el tiempo en que el decreto estuvo vigente antes de ser declarado inexequible.  Así se dijo en providencia de abril 2 de 2009, con ponencia del Consejero  Héctor Romero Díaz, con radicado 16289: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n desarrollo del Decreto 80 de 1997, el Gobierno, por Decreto 81 de 13 de enero del mismo año, creó el impuesto sobre la financiación en moneda extranjera, y previó como sujeto pasivo a las personas o entidades que obtuvieran créditos o cualquier otra forma de financiación en moneda extranjera, incluyendo la colocación de títulos valores en los mercados internacionales y la financiación de importaciones de bienes (artículo 1). El impuesto tenía como propósito desestimular el financiamiento externo por parte de los sectores público y privado y el desembolso de nuevos créditos en moneda extranjera, para disminuir las presiones a la revaluación de la tasa de cambio. Conforme al artículo 6 del Decreto 81 de 1997 la DIAN era la entidad competente para adelantar los procesos de determinación, cobro, recaudo y discusión del impuesto sobre la financiación en moneda extranjera, de conformidad con las normas del Estatuto Tributari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u w:val="single"/>
          <w:lang w:val="es-ES_tradnl"/>
        </w:rPr>
        <w:t>No existe pago de lo no debido, puesto que el impuesto al endeudamiento en moneda extranjera tuvo vigencia desde el 13 de enero de 1997, fecha del Decreto 81 de 1997, que creó el tributo, hasta el 11 de abril del mismo año, fecha a partir de la cual produjo efectos la sentencia C-122 de 1997, por la cual la Corte Constitucional declaró inexequible el Decreto 80 del mismo, que había declarado la emergencia económica en el territorio nacional.</w:t>
      </w:r>
      <w:r>
        <w:rPr>
          <w:rFonts w:cs="Arial" w:ascii="Arial" w:hAnsi="Arial"/>
          <w:i/>
          <w:sz w:val="24"/>
          <w:szCs w:val="24"/>
          <w:lang w:val="es-ES_tradnl"/>
        </w:rPr>
        <w:t xml:space="preserve"> Por lo tanto, el pago del impuesto que hizo la actora en el mes de febrero de 1997 tenía causa legal, pues, para esa época existía el referido tributo y era obligatoria la cancelación del mismo. En consecuencia, era un  pago de lo debido, puesto que, se repite, la sentencia que declaró inexequible la norma que le sirvió de fundamento, surtió efectos hacia el futuro (desde el 11 de abril de 1997), tal como lo prevé, como regla general, el artículo 45 de la Ley 270 de 1996 y se dispuso expresamente en las sentencias C-122 y C-127 de 1997”. (subrayas fuera de texto).</w:t>
      </w:r>
    </w:p>
    <w:p>
      <w:pPr>
        <w:pStyle w:val="Normal"/>
        <w:widowControl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40" w:before="0" w:after="0"/>
        <w:jc w:val="both"/>
        <w:rPr/>
      </w:pPr>
      <w:r>
        <w:rPr>
          <w:rFonts w:cs="Arial" w:ascii="Arial" w:hAnsi="Arial"/>
          <w:sz w:val="24"/>
          <w:szCs w:val="24"/>
        </w:rPr>
        <w:t xml:space="preserve">Para el caso que nos ocupa, tenemos que, según el documento allegado al proceso, el pago fue realizado el 15 de abril de 1997, de manera posterior a que surtiera efectos la sentencia de inexequibilidad, por lo cual resulta un pago de lo no debido y entonces lo procedente era su reclamación ante la DIAN y no el reconocimiento de este valor por parte de la entidad contratant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 xml:space="preserve">De lo anterior resulta entonces que las pretensiones de la demanda no están llamadas a prosperar y por ello se negará lo solicitado en ell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Otras Considerac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Tal como fuera advertido al abordar el estudio de la providencia de primera instancia, se considera que sería del caso ordenar la compulsa de copias para investigar la posible responsabilidad disciplinaria de los funcionarios que adoptaron la decisión, pero se observa que a la fecha la conducta estaría prescrita, teniendo en cuenta que el fallo fue proferido el 31 de enero del año 2001 y a la fecha han transcurrido más de los cinco años que establecía la Ley 200 de 1995 para que opere el fenómeno de la prescripción de la acción disciplinaria, por lo cual se abstendrá la subsección de impartir dicha orde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widowControl w:val="false"/>
        <w:tabs>
          <w:tab w:val="clear" w:pos="709"/>
          <w:tab w:val="left" w:pos="7655" w:leader="none"/>
        </w:tabs>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widowControl w:val="false"/>
        <w:tabs>
          <w:tab w:val="clear" w:pos="709"/>
          <w:tab w:val="left" w:pos="7655" w:leader="none"/>
        </w:tabs>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widowControl w:val="false"/>
        <w:tabs>
          <w:tab w:val="clear" w:pos="709"/>
          <w:tab w:val="left" w:pos="7655" w:leader="none"/>
        </w:tabs>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widowControl w:val="false"/>
        <w:tabs>
          <w:tab w:val="left" w:pos="709" w:leader="none"/>
          <w:tab w:val="left" w:pos="7655" w:leader="none"/>
        </w:tabs>
        <w:ind w:left="0" w:right="0" w:hanging="0"/>
        <w:jc w:val="center"/>
        <w:rPr>
          <w:rFonts w:ascii="Arial" w:hAnsi="Arial" w:cs="Arial"/>
          <w:b/>
          <w:b/>
          <w:bCs/>
          <w:sz w:val="24"/>
          <w:szCs w:val="24"/>
        </w:rPr>
      </w:pPr>
      <w:r>
        <w:rPr>
          <w:rFonts w:cs="Arial" w:ascii="Arial" w:hAnsi="Arial"/>
          <w:b/>
          <w:bCs/>
          <w:sz w:val="24"/>
          <w:szCs w:val="24"/>
        </w:rPr>
        <w:t>FALLA</w:t>
      </w:r>
    </w:p>
    <w:p>
      <w:pPr>
        <w:pStyle w:val="Textodebloque1"/>
        <w:widowControl w:val="false"/>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TextBody"/>
        <w:widowControl w:val="false"/>
        <w:ind w:right="0" w:hanging="0"/>
        <w:rPr/>
      </w:pPr>
      <w:r>
        <w:rPr>
          <w:rFonts w:cs="Arial" w:ascii="Arial" w:hAnsi="Arial"/>
          <w:b/>
          <w:sz w:val="24"/>
        </w:rPr>
        <w:t xml:space="preserve">PRIMERO </w:t>
      </w:r>
      <w:r>
        <w:rPr>
          <w:rFonts w:cs="Arial" w:ascii="Arial" w:hAnsi="Arial"/>
          <w:sz w:val="24"/>
        </w:rPr>
        <w:t xml:space="preserve">Confirmar la sentencia apelada, proferida por el Tribunal Administrativo Sala de Descongestión, con sede en Bogotá, el 31 de enero de 2001, pero por las razones expuestas en la parte motiva de este fallo. </w:t>
        <w:tab/>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Cs/>
          <w:sz w:val="24"/>
          <w:szCs w:val="24"/>
        </w:rPr>
        <w:t xml:space="preserve">En firme esta providencia envíese el expediente al Tribunal de origen para lo de su cargo, previas las anotaciones de rigor. </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CÓPIESE, NOTIFÍQUESE Y CÚMPLASE</w:t>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JAIME ORLANDO SANTOFIMIO GAMBOA</w:t>
      </w:r>
    </w:p>
    <w:p>
      <w:pPr>
        <w:pStyle w:val="Textodebloque1"/>
        <w:widowControl w:val="false"/>
        <w:tabs>
          <w:tab w:val="clear" w:pos="709"/>
          <w:tab w:val="left" w:pos="7655" w:leader="none"/>
        </w:tabs>
        <w:ind w:left="0" w:right="0" w:hanging="0"/>
        <w:jc w:val="center"/>
        <w:rPr>
          <w:rFonts w:ascii="Arial" w:hAnsi="Arial" w:cs="Arial"/>
          <w:bCs/>
          <w:sz w:val="24"/>
          <w:szCs w:val="24"/>
        </w:rPr>
      </w:pPr>
      <w:r>
        <w:rPr>
          <w:rFonts w:cs="Arial" w:ascii="Arial" w:hAnsi="Arial"/>
          <w:bCs/>
          <w:sz w:val="24"/>
          <w:szCs w:val="24"/>
        </w:rPr>
        <w:t>(Con aclaración de voto)</w:t>
      </w:r>
    </w:p>
    <w:p>
      <w:pPr>
        <w:pStyle w:val="Textodebloque1"/>
        <w:widowControl w:val="false"/>
        <w:tabs>
          <w:tab w:val="clear" w:pos="709"/>
          <w:tab w:val="left" w:pos="7655" w:leader="none"/>
        </w:tabs>
        <w:ind w:left="0" w:right="0" w:hanging="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aps/>
          <w:sz w:val="24"/>
          <w:szCs w:val="24"/>
        </w:rPr>
      </w:pPr>
      <w:r>
        <w:rPr>
          <w:rFonts w:cs="Arial" w:ascii="Arial" w:hAnsi="Arial"/>
          <w:b/>
          <w:sz w:val="24"/>
          <w:szCs w:val="24"/>
        </w:rPr>
        <w:t>ACLARACIÓN DE VOTO DEL DOCTOR JAIME ORLANDO SANTOFIMIO GAMBOA</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iterando mi consabido respeto por las motivaciones y las decisiones de la Sala,  presento la razón que determina la aclaración de mi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sulta incuestionable que el rompimiento del equilibrio económico del contrato estatal puede tener su origen en el incumplimiento de la Administración, en actos suyos que inciden desfavorablemente en él, en factores imprevistos que son externos a las partes del negocio jurídico estatal, o en el ejercicio del </w:t>
      </w:r>
      <w:r>
        <w:rPr>
          <w:rFonts w:cs="Arial" w:ascii="Arial" w:hAnsi="Arial"/>
          <w:i/>
          <w:sz w:val="24"/>
          <w:szCs w:val="24"/>
        </w:rPr>
        <w:t>ius variand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ndo la causa del desequilibrio económico la constituyen actos generales de la Administración que se expiden dentro de la órbita de sus competencias constitucionales y legales, se habla entonces del </w:t>
      </w:r>
      <w:r>
        <w:rPr>
          <w:rFonts w:cs="Arial" w:ascii="Arial" w:hAnsi="Arial"/>
          <w:i/>
          <w:sz w:val="24"/>
          <w:szCs w:val="24"/>
        </w:rPr>
        <w:t xml:space="preserve">“hecho del príncipe” </w:t>
      </w:r>
      <w:r>
        <w:rPr>
          <w:rFonts w:cs="Arial" w:ascii="Arial" w:hAnsi="Arial"/>
          <w:sz w:val="24"/>
          <w:szCs w:val="24"/>
        </w:rPr>
        <w:t>por consistir en actos generales y abstractos de la autoridad estatal que, aunque legítimos, tienen la virtualidad de alterar de manera indirecta la ecuación económica de un contrato estatal ya cele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rte considerativa del fallo sostiene que el </w:t>
      </w:r>
      <w:r>
        <w:rPr>
          <w:rFonts w:cs="Arial" w:ascii="Arial" w:hAnsi="Arial"/>
          <w:i/>
          <w:sz w:val="24"/>
          <w:szCs w:val="24"/>
        </w:rPr>
        <w:t xml:space="preserve">“hecho del príncipe” </w:t>
      </w:r>
      <w:r>
        <w:rPr>
          <w:rFonts w:cs="Arial" w:ascii="Arial" w:hAnsi="Arial"/>
          <w:sz w:val="24"/>
          <w:szCs w:val="24"/>
        </w:rPr>
        <w:t xml:space="preserve">supone que tales actos generales y abstractos que tienen incidencia negativa en la ecuación económica del contrato deben ser expedidos por la propia entidad estatal contratante,  pues de lo contrario se estaría frente a un fenómeno distinto como lo es la </w:t>
      </w:r>
      <w:r>
        <w:rPr>
          <w:rFonts w:cs="Arial" w:ascii="Arial" w:hAnsi="Arial"/>
          <w:i/>
          <w:sz w:val="24"/>
          <w:szCs w:val="24"/>
        </w:rPr>
        <w:t>“teoría de la imprevis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ste aspecto conceptual ha dado lugar a que la Sección Tercera del Consejo de Estado, de manera fluctuante, haya fijado posiciones en uno y en otro sentido, esto es, afirmando en unas oportunidades que para la configuración del </w:t>
      </w:r>
      <w:r>
        <w:rPr>
          <w:rFonts w:cs="Arial" w:ascii="Arial" w:hAnsi="Arial"/>
          <w:i/>
          <w:sz w:val="24"/>
          <w:szCs w:val="24"/>
        </w:rPr>
        <w:t xml:space="preserve">“hecho del príncipe” </w:t>
      </w:r>
      <w:r>
        <w:rPr>
          <w:rFonts w:cs="Arial" w:ascii="Arial" w:hAnsi="Arial"/>
          <w:sz w:val="24"/>
          <w:szCs w:val="24"/>
        </w:rPr>
        <w:t>es indiferente que los actos sean expedidos por la misma entidad estatal contratante o por otra cualquiera, mientras que en otras ha insistido, como lo hace ahora el fallo que es materia de la aclaración de mi voto, en que los actos necesariamente deben haber sido expedidos por la misma entidad de la Administración que celebró el contr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Opino, y esta es la razón de mi disentimiento, que en el </w:t>
      </w:r>
      <w:r>
        <w:rPr>
          <w:rFonts w:cs="Arial" w:ascii="Arial" w:hAnsi="Arial"/>
          <w:i/>
          <w:sz w:val="24"/>
          <w:szCs w:val="24"/>
        </w:rPr>
        <w:t xml:space="preserve">“hecho del príncipe” </w:t>
      </w:r>
      <w:r>
        <w:rPr>
          <w:rFonts w:cs="Arial" w:ascii="Arial" w:hAnsi="Arial"/>
          <w:sz w:val="24"/>
          <w:szCs w:val="24"/>
        </w:rPr>
        <w:t xml:space="preserve"> los actos pueden haber sido expedidos por cualquiera entidad estatal, incluso la misma entidad estatal contratante, porque aquella teoría se cimenta sobre un </w:t>
      </w:r>
      <w:r>
        <w:rPr>
          <w:rFonts w:cs="Arial" w:ascii="Arial" w:hAnsi="Arial"/>
          <w:i/>
          <w:sz w:val="24"/>
          <w:szCs w:val="24"/>
        </w:rPr>
        <w:t>“alea administrativa”</w:t>
      </w:r>
      <w:r>
        <w:rPr>
          <w:rFonts w:cs="Arial" w:ascii="Arial" w:hAnsi="Arial"/>
          <w:sz w:val="24"/>
          <w:szCs w:val="24"/>
        </w:rPr>
        <w:t>, es decir sobre una actuación del Estado que altera la ecuación económica del contrato y que por lo tanto le es imputable a él, pues no se olvide que el Estado, noción unitaria, debe responder por los daños antijurídicos que cause sin que sean admisibles distinciones en cuanto al orden, nivel o relación contractual existente, por ejemp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En estos términos dejo presentada la aclaración de mi vo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 toda consideración y respe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ejo de Estado; Sección Tercera; Sentencia Abril 10 de 1997, rad. 10608 C.P. Daniel Suárez Hernández. </w:t>
      </w:r>
    </w:p>
  </w:footnote>
  <w:footnote w:id="3">
    <w:p>
      <w:pPr>
        <w:pStyle w:val="Lneadeasunto"/>
        <w:jc w:val="both"/>
        <w:rPr/>
      </w:pPr>
      <w:r>
        <w:rPr>
          <w:rStyle w:val="FootnoteCharacters"/>
        </w:rPr>
        <w:footnoteRef/>
      </w:r>
      <w:r>
        <w:rPr/>
        <w:t xml:space="preserve"> </w:t>
      </w:r>
      <w:r>
        <w:rPr>
          <w:rFonts w:cs="Arial" w:ascii="Arial" w:hAnsi="Arial"/>
          <w:sz w:val="18"/>
          <w:szCs w:val="18"/>
        </w:rPr>
        <w:t>Consejo de Estado, Sección Tercera, sentencia de febrero 4 de 2010, rad. 15665 CP. Enrique Gil Botero.</w:t>
      </w:r>
    </w:p>
    <w:p>
      <w:pPr>
        <w:pStyle w:val="Footnote"/>
        <w:rPr>
          <w:rFonts w:ascii="Arial" w:hAnsi="Arial" w:cs="Arial"/>
          <w:sz w:val="18"/>
          <w:szCs w:val="18"/>
        </w:rPr>
      </w:pPr>
      <w:r>
        <w:rPr>
          <w:rFonts w:cs="Arial"/>
          <w:sz w:val="18"/>
          <w:szCs w:val="18"/>
        </w:rPr>
      </w:r>
    </w:p>
  </w:footnote>
  <w:footnote w:id="4">
    <w:p>
      <w:pPr>
        <w:pStyle w:val="Normal"/>
        <w:widowControl w:val="false"/>
        <w:jc w:val="both"/>
        <w:rPr/>
      </w:pPr>
      <w:r>
        <w:rPr>
          <w:rStyle w:val="FootnoteCharacters"/>
        </w:rPr>
        <w:footnoteRef/>
      </w:r>
      <w:r>
        <w:rPr/>
        <w:t xml:space="preserve"> </w:t>
      </w:r>
      <w:r>
        <w:rPr>
          <w:rFonts w:cs="Arial" w:ascii="Arial" w:hAnsi="Arial"/>
          <w:sz w:val="18"/>
          <w:szCs w:val="18"/>
        </w:rPr>
        <w:t xml:space="preserve">Sentencia 05631 del 03/09/18. Ponente: RAMIRO SAAVEDRA BECERRA. </w:t>
      </w:r>
      <w:r>
        <w:rPr>
          <w:rFonts w:cs="Arial" w:ascii="Arial" w:hAnsi="Arial"/>
          <w:sz w:val="18"/>
          <w:szCs w:val="18"/>
          <w:lang w:val="es-ES"/>
        </w:rPr>
        <w:t>Actor. SOCIEDAD CASTRO TCHERASSI Y COMPAÑÍA LTDA. Demandado: INSTITUTO NACIONAL DE VÍAS</w:t>
      </w:r>
    </w:p>
    <w:p>
      <w:pPr>
        <w:pStyle w:val="Footnote"/>
        <w:rPr>
          <w:rFonts w:ascii="Arial" w:hAnsi="Arial" w:cs="Arial"/>
          <w:sz w:val="18"/>
          <w:szCs w:val="18"/>
          <w:lang w:val="es-ES"/>
        </w:rPr>
      </w:pPr>
      <w:r>
        <w:rPr>
          <w:rFonts w:cs="Arial"/>
          <w:sz w:val="18"/>
          <w:szCs w:val="18"/>
          <w:lang w:val="es-ES"/>
        </w:rPr>
      </w:r>
    </w:p>
  </w:footnote>
  <w:footnote w:id="5">
    <w:p>
      <w:pPr>
        <w:pStyle w:val="Normal"/>
        <w:rPr/>
      </w:pPr>
      <w:r>
        <w:rPr>
          <w:rStyle w:val="FootnoteCharacters"/>
        </w:rPr>
        <w:footnoteRef/>
      </w:r>
      <w:r>
        <w:rPr>
          <w:lang w:val="pt-BR"/>
        </w:rPr>
        <w:t xml:space="preserve"> </w:t>
      </w:r>
      <w:r>
        <w:rPr>
          <w:lang w:val="pt-BR"/>
        </w:rPr>
        <w:t>Ver Salvamento de voto de Jose Gregorio Henrnandez a la sentencia C-127 de 1997.</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360" w:before="0" w:after="0"/>
      <w:ind w:firstLine="880"/>
      <w:jc w:val="both"/>
      <w:outlineLvl w:val="2"/>
    </w:pPr>
    <w:rPr>
      <w:rFonts w:ascii="Century Gothic" w:hAnsi="Century Gothic" w:eastAsia="Times New Roman" w:cs="Century Gothic"/>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entury Gothic" w:hAnsi="Century Gothic" w:eastAsia="Times New Roman" w:cs="Century Gothic"/>
      <w:b/>
      <w:bCs/>
      <w:lang w:val="es-ES"/>
    </w:rPr>
  </w:style>
  <w:style w:type="character" w:styleId="TtuloCar">
    <w:name w:val="Título Car"/>
    <w:qFormat/>
    <w:rPr>
      <w:rFonts w:ascii="Arial" w:hAnsi="Arial" w:eastAsia="Times New Roman" w:cs="Arial"/>
      <w:b/>
      <w:sz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4:00Z</dcterms:created>
  <dc:creator>SEBASTIAN MIRANDA</dc:creator>
  <dc:description/>
  <cp:keywords/>
  <dc:language>en-US</dc:language>
  <cp:lastModifiedBy>Omar German Mejia Olmos</cp:lastModifiedBy>
  <dcterms:modified xsi:type="dcterms:W3CDTF">2021-02-26T12:37:00Z</dcterms:modified>
  <cp:revision>3</cp:revision>
  <dc:subject/>
  <dc:title/>
</cp:coreProperties>
</file>